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10.30. 23:39:52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Re: Mit készítsek Karácsony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sy Gaby &lt;barsy.gaby@dpg.hu&gt; 1999.10.30. 22:00:44 +1h-kor irta:</w:t>
      </w:r>
    </w:p>
    <w:p>
      <w:pPr>
        <w:pStyle w:val="Csakszveg"/>
        <w:rPr/>
      </w:pPr>
      <w:r>
        <w:rPr/>
        <w:t>&gt; Szia Mindenki!</w:t>
      </w:r>
    </w:p>
    <w:p>
      <w:pPr>
        <w:pStyle w:val="Csakszveg"/>
        <w:rPr/>
      </w:pPr>
      <w:r>
        <w:rPr/>
        <w:t xml:space="preserve">&gt; Én már most ideges vagyok, hogy mi legyen a karácsonyi menű. Segítsetek nekem. 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  <w:t>&gt; Üdv: Gaby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  <w:t>Szia Gaby! és üdv minden Galamb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me, egy kis karácsonyi előzetes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ácsonyi menü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arácsony meghitt hangulatához hozzátartoznak a szépen feldíszített asztal melletti családi vacsorák, ebédek. Mostani </w:t>
      </w:r>
    </w:p>
    <w:p>
      <w:pPr>
        <w:pStyle w:val="Csakszveg"/>
        <w:rPr/>
      </w:pPr>
      <w:r>
        <w:rPr/>
        <w:t>ajánlatunkban hagyományos ünnepi ételsorokat olvashat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ácsony estér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ászlé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</w:t>
      </w:r>
    </w:p>
    <w:p>
      <w:pPr>
        <w:pStyle w:val="Csakszveg"/>
        <w:rPr/>
      </w:pPr>
      <w:r>
        <w:rPr/>
        <w:t xml:space="preserve">Az alapléhez: 0,5 kg kárász vagy keszeg feldarabolva, egy 1,5 kg-os nyurgaponty feje, farka, uszonyai, 2 nagyobb </w:t>
      </w:r>
    </w:p>
    <w:p>
      <w:pPr>
        <w:pStyle w:val="Csakszveg"/>
        <w:rPr/>
      </w:pPr>
      <w:r>
        <w:rPr/>
        <w:t>vöröshagyma, 3-4 db paradicsom, 2 db zöldpaprika, 1 cső csípős zöldpaprika, só, 2 halászlékocka.</w:t>
      </w:r>
    </w:p>
    <w:p>
      <w:pPr>
        <w:pStyle w:val="Csakszveg"/>
        <w:rPr/>
      </w:pPr>
      <w:r>
        <w:rPr/>
        <w:t xml:space="preserve">A levesbe: a nyurgaponty felszeletelve, 2 evőkanál édes fűszerpaprika, 1 evőkanál csipős fűszerpaprika, 10-15 dkg ikra és </w:t>
      </w:r>
    </w:p>
    <w:p>
      <w:pPr>
        <w:pStyle w:val="Csakszveg"/>
        <w:rPr/>
      </w:pPr>
      <w:r>
        <w:rPr/>
        <w:t xml:space="preserve">halte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alakat előkészítjük, megtisztítjuk, felszeleteljük. A ponty testét szeletekre vágjuk, besózzuk, és félretesszük legalább 2 </w:t>
      </w:r>
    </w:p>
    <w:p>
      <w:pPr>
        <w:pStyle w:val="Csakszveg"/>
        <w:rPr/>
      </w:pPr>
      <w:r>
        <w:rPr/>
        <w:t xml:space="preserve">órára. Az apróhalat feltesszük egy 5 literes fazékban főni a felszeletelt hagymával, paradicsommal, zöldpaprikákkal együtt. </w:t>
      </w:r>
    </w:p>
    <w:p>
      <w:pPr>
        <w:pStyle w:val="Csakszveg"/>
        <w:rPr/>
      </w:pPr>
      <w:r>
        <w:rPr/>
        <w:t xml:space="preserve">Felengedjük vízzel a fazekat kb. a kétharmadáig. Ha a lé felforrt, beletesszük a halászlékockákat, és megsózzuk. Az alaplét </w:t>
      </w:r>
    </w:p>
    <w:p>
      <w:pPr>
        <w:pStyle w:val="Csakszveg"/>
        <w:rPr/>
      </w:pPr>
      <w:r>
        <w:rPr/>
        <w:t xml:space="preserve">addig főzzük amíg a hús le nem válik a csontról. Ezután átpasszírozzuk a levet, a csontokat kidobjuk. A levet visszatesszük </w:t>
      </w:r>
    </w:p>
    <w:p>
      <w:pPr>
        <w:pStyle w:val="Csakszveg"/>
        <w:rPr/>
      </w:pPr>
      <w:r>
        <w:rPr/>
        <w:t xml:space="preserve">forrni, és a fűszerpaprikákat csomómentesre keverjük egy kis meleg levessel, majd a léhez adjuk. Az erőspaprikából ízlés </w:t>
      </w:r>
    </w:p>
    <w:p>
      <w:pPr>
        <w:pStyle w:val="Csakszveg"/>
        <w:rPr/>
      </w:pPr>
      <w:r>
        <w:rPr/>
        <w:t xml:space="preserve">szerinti mennyiséget használjunk. Ha a levest túl sűrűnek találjuk, pótoljuk egy kis vízzel. A levest kb. 15 percig főzzük a </w:t>
      </w:r>
    </w:p>
    <w:p>
      <w:pPr>
        <w:pStyle w:val="Csakszveg"/>
        <w:rPr/>
      </w:pPr>
      <w:r>
        <w:rPr/>
        <w:t xml:space="preserve">paprikával, közben megkostoljuk, hogy elég sós-e. Ezután beletesszük az előre elkészített halszeleteket, és még 15 percig </w:t>
      </w:r>
    </w:p>
    <w:p>
      <w:pPr>
        <w:pStyle w:val="Csakszveg"/>
        <w:rPr/>
      </w:pPr>
      <w:r>
        <w:rPr/>
        <w:t xml:space="preserve">főzzük. Figyeljünk oda, mert a hal nagyon hamar megfő, ne kevergessük a levest, hogy ne törjön össze a hal. Ha szeretjük a </w:t>
      </w:r>
    </w:p>
    <w:p>
      <w:pPr>
        <w:pStyle w:val="Csakszveg"/>
        <w:rPr/>
      </w:pPr>
      <w:r>
        <w:rPr/>
        <w:t xml:space="preserve">halikrát és a haltejet, akkor a főzés befejezése előtt 3 perccel azt is tehetünk a levesbe. A halászlét forrón tálalju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kos gub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10 db szikkadt kifli, 5 dl tej, 3 evőkanál cukor, 15-15 dkg darált mák és porcukor, 1 tasak vaníliáscukor, 5 dkg </w:t>
      </w:r>
    </w:p>
    <w:p>
      <w:pPr>
        <w:pStyle w:val="Csakszveg"/>
        <w:rPr/>
      </w:pPr>
      <w:r>
        <w:rPr/>
        <w:t xml:space="preserve">mazsola, 5 evőkanál savanykás lekv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zikkadt kifliket felkarikázzuk, és leöntjük a cukorral, vaníliáscukorral ízesített tejjel. A gubát megszórjuk a porcukorral </w:t>
      </w:r>
    </w:p>
    <w:p>
      <w:pPr>
        <w:pStyle w:val="Csakszveg"/>
        <w:rPr/>
      </w:pPr>
      <w:r>
        <w:rPr/>
        <w:t xml:space="preserve">elkevert mákkal és a beáztatott mazsolával, rálocsoljuk a felmelegített lekvárt, és a sütőben 10-15 perc alatt átforrósítju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ácsonyi ebéd 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leve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1 liter édes fehérbor, 2 dl tejszín, 4 tojássárgája, 5 dkg mazsola, 0,5 dl konyak, 5 dkg cukor, egy csipet só, fél </w:t>
      </w:r>
    </w:p>
    <w:p>
      <w:pPr>
        <w:pStyle w:val="Csakszveg"/>
        <w:rPr/>
      </w:pPr>
      <w:r>
        <w:rPr/>
        <w:t>citrom reszelt héja, 4-5 szem szegfűszeg, egy darabka fahé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ort felforraljuk a cukorral, citromhéjjal, szegfűszeggel, fahéjjal és a csipet sóval - azaz forralt bort készítünk - , majd </w:t>
      </w:r>
    </w:p>
    <w:p>
      <w:pPr>
        <w:pStyle w:val="Csakszveg"/>
        <w:rPr/>
      </w:pPr>
      <w:r>
        <w:rPr/>
        <w:t xml:space="preserve">leszűrjük, és hagyjuk langyosra hűlni. A tejszín felét simára keverjük a tojássárgákkal, és állandóan kevergetve hozzáadjuk a </w:t>
      </w:r>
    </w:p>
    <w:p>
      <w:pPr>
        <w:pStyle w:val="Csakszveg"/>
        <w:rPr/>
      </w:pPr>
      <w:r>
        <w:rPr/>
        <w:t xml:space="preserve">langyos bort. A levest krémesre, habosra keverjük, és beletesszük a konyakba előre beáztatott mazsolát. A borlevest </w:t>
      </w:r>
    </w:p>
    <w:p>
      <w:pPr>
        <w:pStyle w:val="Csakszveg"/>
        <w:rPr/>
      </w:pPr>
      <w:r>
        <w:rPr/>
        <w:t xml:space="preserve">csészékben adjuk fel, tejszínhabbal, mazsolával díszítjük. Nem szabad újramelegíteni, mert kicsapódik a tojás! </w:t>
      </w:r>
    </w:p>
    <w:p>
      <w:pPr>
        <w:pStyle w:val="Csakszveg"/>
        <w:rPr/>
      </w:pPr>
      <w:r>
        <w:rPr/>
        <w:t>(Lajos Mari receptje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ós rántott pont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 60 dkg ponty filézve, 2 tojás, 4 dkg liszt, 15 dkg zsemlemorzsa, 10 dkg darált dió, só, sütéshez ola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alfilét szeletekre vágjuk, besózzuk, és egy kicsit állni hagyjuk. A szeleteket lisztbe, tojásba és darált dióval elkevert </w:t>
      </w:r>
    </w:p>
    <w:p>
      <w:pPr>
        <w:pStyle w:val="Csakszveg"/>
        <w:rPr/>
      </w:pPr>
      <w:r>
        <w:rPr/>
        <w:t>morzsába panírozzuk, és bő, forró olajban pirosra sütjük. Citromszeletekkel feldíszítve, majonézes burgonyával tálal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jonézes burgonyasalát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1 kg burgonya, 2 fej vöröshagyma, 4 dl majonéz, 3 dl tejföl, só, fehérbors, pár csepp citrom; díszítéshez: 2 </w:t>
      </w:r>
    </w:p>
    <w:p>
      <w:pPr>
        <w:pStyle w:val="Csakszveg"/>
        <w:rPr/>
      </w:pPr>
      <w:r>
        <w:rPr/>
        <w:t>tojás, snidling, 1 paradics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urgonyát héjában megfőzzük, meghámozzuk, majd karikára vágjuk, hideg vízben lehűtjük (a vízbe tehetünk pár csepp </w:t>
      </w:r>
    </w:p>
    <w:p>
      <w:pPr>
        <w:pStyle w:val="Csakszveg"/>
        <w:rPr/>
      </w:pPr>
      <w:r>
        <w:rPr/>
        <w:t xml:space="preserve">ecetet, így nem fog szétesni a krumpli). A majonézt a tejföllel, citromlével elkeverjük, sóval, borssal ízesítjük. A vöröshagymát </w:t>
      </w:r>
    </w:p>
    <w:p>
      <w:pPr>
        <w:pStyle w:val="Csakszveg"/>
        <w:rPr/>
      </w:pPr>
      <w:r>
        <w:rPr/>
        <w:t xml:space="preserve">nagyon finomra felaprózzuk. A krumplit tálba tesszük a hagymával rétegezve, és leöntjük a mártással. Feldíszítjük a </w:t>
      </w:r>
    </w:p>
    <w:p>
      <w:pPr>
        <w:pStyle w:val="Csakszveg"/>
        <w:rPr/>
      </w:pPr>
      <w:r>
        <w:rPr/>
        <w:t xml:space="preserve">felkarikázott, keményre főzött tojásokkal, cikkekre vágott paradicsommal és apróra vágott snidlinggel. A salátát jól behűtve </w:t>
      </w:r>
    </w:p>
    <w:p>
      <w:pPr>
        <w:pStyle w:val="Csakszveg"/>
        <w:rPr/>
      </w:pPr>
      <w:r>
        <w:rPr/>
        <w:t>tálal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tin ban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Személyenként 1 banán, 1 dl tojáslikőr, 2 evőkanál olvasztott csokoládé, durvára vágott, pörkölt mandula, </w:t>
      </w:r>
    </w:p>
    <w:p>
      <w:pPr>
        <w:pStyle w:val="Csakszveg"/>
        <w:rPr/>
      </w:pPr>
      <w:r>
        <w:rPr/>
        <w:t>tejszínha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gas vagy kehelyszerű üvegpoharak aljára banánkarikákat teszünk. Tojáslikőrrel, majd olvasztott csokoládéval </w:t>
      </w:r>
    </w:p>
    <w:p>
      <w:pPr>
        <w:pStyle w:val="Csakszveg"/>
        <w:rPr/>
      </w:pPr>
      <w:r>
        <w:rPr/>
        <w:t>meglocsoljuk. Ezt a rétegzést még kétszer megismételjük. Tetejét megszórjuk a vágott mandulával, és tejszínhabot fújunk r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 * *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ácsonyi ebéd I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ztenyével töltött pulyk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1 bébipulyka (kb. 4 kg), 1 kg gesztenye, 0,5 kg darált sertéshús, 1 pulykamáj, 20 dkg füstölt szalonna, 10 dkg </w:t>
      </w:r>
    </w:p>
    <w:p>
      <w:pPr>
        <w:pStyle w:val="Csakszveg"/>
        <w:rPr/>
      </w:pPr>
      <w:r>
        <w:rPr/>
        <w:t>vaj, 15 dkg olaj, 3 zsemle, 3 tojás, 1 dl tej, 1 dl tejszín, 1 kiskanál majoranna, szerecsendió, só, bor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rtáshoz: 1 evőkanál liszt vagy étkezési keményítő, 1-2 evőkanál paradicsompüré, petrezsely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megtisztított, megmosott pulykát kívül-belül besózzuk, hasüregét majorannával beszórjuk, és egy órára állni hagyjuk. Addig </w:t>
      </w:r>
    </w:p>
    <w:p>
      <w:pPr>
        <w:pStyle w:val="Csakszveg"/>
        <w:rPr/>
      </w:pPr>
      <w:r>
        <w:rPr/>
        <w:t xml:space="preserve">elkészítjük a tölteléket: a megmosott gesztenyéket bevagdossuk, a külső barna héját lepucoljuk, és 0,5 liter tej és 0,5 liter víz </w:t>
      </w:r>
    </w:p>
    <w:p>
      <w:pPr>
        <w:pStyle w:val="Csakszveg"/>
        <w:rPr/>
      </w:pPr>
      <w:r>
        <w:rPr/>
        <w:t xml:space="preserve">keverékében, fedő alatt, mérsékelt tűzön puhára főzzük. Még melegen letisztítjuk róla a vékony hártyát is, egyharmad részét </w:t>
      </w:r>
    </w:p>
    <w:p>
      <w:pPr>
        <w:pStyle w:val="Csakszveg"/>
        <w:rPr/>
      </w:pPr>
      <w:r>
        <w:rPr/>
        <w:t xml:space="preserve">féretesszük, a többit összetörjük. A vajat habosra keverjük a tojásokkal, hozzáadjuk a darált húst, a maradék tejben </w:t>
      </w:r>
    </w:p>
    <w:p>
      <w:pPr>
        <w:pStyle w:val="Csakszveg"/>
        <w:rPr/>
      </w:pPr>
      <w:r>
        <w:rPr/>
        <w:t xml:space="preserve">megáztatott kifacsart zsemlét, a gesztenyét, az elkapart pulykamájat, a sót, borsot, szerecsendiót ízlés szerint, és annyi </w:t>
      </w:r>
    </w:p>
    <w:p>
      <w:pPr>
        <w:pStyle w:val="Csakszveg"/>
        <w:rPr/>
      </w:pPr>
      <w:r>
        <w:rPr/>
        <w:t xml:space="preserve">tejszínt, hogy közepesen lágy masszát kapjunk. Megtöltjük vele a pulyka hasüregét és nyakát, és erős cérnával bevarrjuk, a </w:t>
      </w:r>
    </w:p>
    <w:p>
      <w:pPr>
        <w:pStyle w:val="Csakszveg"/>
        <w:rPr/>
      </w:pPr>
      <w:r>
        <w:rPr/>
        <w:t xml:space="preserve">szárnyvégeket a szárnycsont alá tekerjük, a két lábát összekötözzük. A pulyka mellét és combjait betakarjuk vékonyra </w:t>
      </w:r>
    </w:p>
    <w:p>
      <w:pPr>
        <w:pStyle w:val="Csakszveg"/>
        <w:rPr/>
      </w:pPr>
      <w:r>
        <w:rPr/>
        <w:t xml:space="preserve">szeletelt szalonnával, és beletesszük egy nagyobb méretű tepsibe vagy tűzálló tálba, meglocsoljuk a felforrósított </w:t>
      </w:r>
    </w:p>
    <w:p>
      <w:pPr>
        <w:pStyle w:val="Csakszveg"/>
        <w:rPr/>
      </w:pPr>
      <w:r>
        <w:rPr/>
        <w:t xml:space="preserve">zsiradékkal, és előmelegített sütőben, mérsékelt tűzön (180 °C-on, azaz gázsütő 3-as, 4-es fokozatán) aranyszínűre sütjük. </w:t>
      </w:r>
    </w:p>
    <w:p>
      <w:pPr>
        <w:pStyle w:val="Csakszveg"/>
        <w:rPr/>
      </w:pPr>
      <w:r>
        <w:rPr/>
        <w:t xml:space="preserve">Sütés közben gyakran locsolgassuk saját levével, majd a sütés befejezése előtt fél órával vegyük le a tetejéről a szalonnát, </w:t>
      </w:r>
    </w:p>
    <w:p>
      <w:pPr>
        <w:pStyle w:val="Csakszveg"/>
        <w:rPr/>
      </w:pPr>
      <w:r>
        <w:rPr/>
        <w:t xml:space="preserve">hogy a bőre alatt is megpirulhasson. A combvégeket csomagoljuk alufóliába, ha nagyon pirulnának. 1 kg nyers húsra kb. 1 </w:t>
      </w:r>
    </w:p>
    <w:p>
      <w:pPr>
        <w:pStyle w:val="Csakszveg"/>
        <w:rPr/>
      </w:pPr>
      <w:r>
        <w:rPr/>
        <w:t xml:space="preserve">óra sütési időt kell számítani és még 30-40 percet a pirulásra. Ha a pulyka elkészült, vegyük ki a sütőből, és pihentessük </w:t>
      </w:r>
    </w:p>
    <w:p>
      <w:pPr>
        <w:pStyle w:val="Csakszveg"/>
        <w:rPr/>
      </w:pPr>
      <w:r>
        <w:rPr/>
        <w:t xml:space="preserve">15-20 percig, erre azért van szükség, hogy ne essen szét a töltelék. Ezután távolítsuk el a varrócérnát és a </w:t>
      </w:r>
    </w:p>
    <w:p>
      <w:pPr>
        <w:pStyle w:val="Csakszveg"/>
        <w:rPr/>
      </w:pPr>
      <w:r>
        <w:rPr/>
        <w:t xml:space="preserve">kötözőzsinegeket. A mártáshoz a pecsenyelét lezsírozzuk, hozzáadjuk a paradicsompürét, a hideg vízzel elhabart lisztet, </w:t>
      </w:r>
    </w:p>
    <w:p>
      <w:pPr>
        <w:pStyle w:val="Csakszveg"/>
        <w:rPr/>
      </w:pPr>
      <w:r>
        <w:rPr/>
        <w:t xml:space="preserve">átszűrjük, összeforraljuk, ha kell, utánasózzuk, és átforrósítjuk benne a maradék, félretett gesztenyéket. A szárnyakat és a </w:t>
      </w:r>
    </w:p>
    <w:p>
      <w:pPr>
        <w:pStyle w:val="Csakszveg"/>
        <w:rPr/>
      </w:pPr>
      <w:r>
        <w:rPr/>
        <w:t xml:space="preserve">combokat leválasztjuk a mellről; a combokat a csonttal párhuzamosan felszeleteljük, a mellet pedig úgy vágjuk fel, hogy a </w:t>
      </w:r>
    </w:p>
    <w:p>
      <w:pPr>
        <w:pStyle w:val="Csakszveg"/>
        <w:rPr/>
      </w:pPr>
      <w:r>
        <w:rPr/>
        <w:t xml:space="preserve">mellcsont mentén kétoldalt mélyen bevágjuk és a csontra merőlegesen szeleteljük, a töltelékkel együtt. Előmelegített, nagyobb </w:t>
      </w:r>
    </w:p>
    <w:p>
      <w:pPr>
        <w:pStyle w:val="Csakszveg"/>
        <w:rPr/>
      </w:pPr>
      <w:r>
        <w:rPr/>
        <w:t xml:space="preserve">pecsenyés tálra tesszük - megpróbáljuk eredeti formájára visszarendezni -, a mártással bevonjuk, de a mártást adhatjuk </w:t>
      </w:r>
    </w:p>
    <w:p>
      <w:pPr>
        <w:pStyle w:val="Csakszveg"/>
        <w:rPr/>
      </w:pPr>
      <w:r>
        <w:rPr/>
        <w:t xml:space="preserve">külön is mártásos csészében. Körberakjuk a gesztenyékkel, és petrezselyemmel díszítjük. Párolt zöldségekkel, </w:t>
      </w:r>
    </w:p>
    <w:p>
      <w:pPr>
        <w:pStyle w:val="Csakszveg"/>
        <w:rPr/>
      </w:pPr>
      <w:r>
        <w:rPr/>
        <w:t>burgonyapürével vagy mazsolás rizzsel tálal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Lajos Mari receptje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árolt zöldség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 kelbimbó, sárgarépa, mirelit zöldborsó, brokkol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zöldségeket megtisztítjuk. A kelbimbó külső leveleit leszedjük, alsó részét kereszt alakban bevágjuk. A sárgarépát karikára </w:t>
      </w:r>
    </w:p>
    <w:p>
      <w:pPr>
        <w:pStyle w:val="Csakszveg"/>
        <w:rPr/>
      </w:pPr>
      <w:r>
        <w:rPr/>
        <w:t xml:space="preserve">vagy vékony csíkokra vágjuk. A brokkolit rózsáira szedjük. A zöldségeket külön edényekben enyhén sós vízben </w:t>
      </w:r>
    </w:p>
    <w:p>
      <w:pPr>
        <w:pStyle w:val="Csakszveg"/>
        <w:rPr/>
      </w:pPr>
      <w:r>
        <w:rPr/>
        <w:t>megpároljuk, és tálalásig melegen tart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zsolás riz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 20 dkg rizs, 10 dkg mazsola, 5 dkg vaj, s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iszt megfőzzük, majd elkeverjük a megtisztított, előre beáztatott mazsolával, a vajjal, és egy kicsit megsózz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tromtort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1 kerek csokoládés tortalap; a krémhez: 2 tasak vaníliás pudingpor, 1 liter tej, 4-5 evőkanál cukor, 10 dkg vaj, 2 </w:t>
      </w:r>
    </w:p>
    <w:p>
      <w:pPr>
        <w:pStyle w:val="Csakszveg"/>
        <w:rPr/>
      </w:pPr>
      <w:r>
        <w:rPr/>
        <w:t xml:space="preserve">evőkanál reszelt citromhéj, 1 evőkanál citromlé, 3-4 citrom felkarikázva, világos színű zselépo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rémhez vaníliapudingot főzünk tetszés szerint édesítve, kihűtjük, és a vajjal, citromhéjjal és citromlével kikeverjük. A </w:t>
      </w:r>
    </w:p>
    <w:p>
      <w:pPr>
        <w:pStyle w:val="Csakszveg"/>
        <w:rPr/>
      </w:pPr>
      <w:r>
        <w:rPr/>
        <w:t>krémmel megtöltjük a lapokat, a torta tetejét hámozott citromkarikákkal beborítjuk, és világos zselével rögzítj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élem, hogy tudtam valamennyire segíte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A kötekedő hentes!</w:t>
      </w:r>
    </w:p>
    <w:p>
      <w:pPr>
        <w:pStyle w:val="Csakszveg"/>
        <w:rPr/>
      </w:pPr>
      <w:r>
        <w:rPr/>
        <w:t>szaszika@drotposta.hu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33:00Z</dcterms:created>
  <dc:creator>Szetlik István</dc:creator>
  <dc:description/>
  <dc:language>en-US</dc:language>
  <cp:lastModifiedBy>Szetlik István</cp:lastModifiedBy>
  <dcterms:modified xsi:type="dcterms:W3CDTF">1999-11-03T08:33:00Z</dcterms:modified>
  <cp:revision>2</cp:revision>
  <dc:subject/>
  <dc:title>Feladó: Szászvárosi István</dc:title>
</cp:coreProperties>
</file>