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Törteliné Ilike &lt;torteline.ilike@drotposta.hu&gt;</w:t>
      </w:r>
    </w:p>
    <w:p>
      <w:pPr>
        <w:pStyle w:val="Csakszveg"/>
        <w:rPr/>
      </w:pPr>
      <w:r>
        <w:rPr/>
        <w:t>Dátum: 1999.10.29. 20:56:09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Káposzta - Savanyúsá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usztikáné! - és Mind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&gt; Nézz szét a pirospaprika fűzérek között is, és ha meglátod a vékony, hosszú </w:t>
      </w:r>
    </w:p>
    <w:p>
      <w:pPr>
        <w:pStyle w:val="Csakszveg"/>
        <w:rPr/>
      </w:pPr>
      <w:r>
        <w:rPr/>
        <w:t xml:space="preserve">&gt; (erős!) fajtából készült fűzért, hát gyorsan vegyél belőle egyet (jó ha van otthon), a </w:t>
      </w:r>
    </w:p>
    <w:p>
      <w:pPr>
        <w:pStyle w:val="Csakszveg"/>
        <w:rPr/>
      </w:pPr>
      <w:r>
        <w:rPr/>
        <w:t>&gt; káposzta savanyítására úgyis rá fogsz szokni, mert savanyúságnak is isteni fi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elénk az Alföldön ezt a bizonyos paprikát "macska pöcsének" hívják, lehet, hogy</w:t>
      </w:r>
    </w:p>
    <w:p>
      <w:pPr>
        <w:pStyle w:val="Csakszveg"/>
        <w:rPr/>
      </w:pPr>
      <w:r>
        <w:rPr/>
        <w:t>így többen ráismer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ébként ezt a bizonyos macska pöcsét lehet savanyítani is, isteni finom, de méreg</w:t>
      </w:r>
    </w:p>
    <w:p>
      <w:pPr>
        <w:pStyle w:val="Csakszveg"/>
        <w:rPr/>
      </w:pPr>
      <w:r>
        <w:rPr/>
        <w:t>erős, jó gyomor és bélrendszer kell hozzá. Akkort jó savanyítani, amikor még nem</w:t>
      </w:r>
    </w:p>
    <w:p>
      <w:pPr>
        <w:pStyle w:val="Csakszveg"/>
        <w:rPr/>
      </w:pPr>
      <w:r>
        <w:rPr/>
        <w:t>érett be, zöld, esetleg 1-2 helyen kezd narancssárga l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s, hogy közbe vágtam a káposzta savanyításod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cetesgalambos üdvözlettel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>Törteliné Ilike.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32:00Z</dcterms:created>
  <dc:creator>Szetlik István</dc:creator>
  <dc:description/>
  <dc:language>en-US</dc:language>
  <cp:lastModifiedBy>Szetlik István</cp:lastModifiedBy>
  <dcterms:modified xsi:type="dcterms:W3CDTF">1999-11-03T08:32:00Z</dcterms:modified>
  <cp:revision>2</cp:revision>
  <dc:subject/>
  <dc:title>Feladó: Törteliné Ilike &lt;torteline</dc:title>
</cp:coreProperties>
</file>