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left="3480" w:right="1322" w:first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tond-Bolics György</w:t>
      </w:r>
    </w:p>
    <w:p>
      <w:pPr>
        <w:pStyle w:val="Csakszveg"/>
        <w:ind w:left="3480" w:right="1322" w:first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ind w:left="3480" w:right="1322" w:firstLine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IDEGEN BOLYGÓN SZÜLETETT</w:t>
      </w:r>
    </w:p>
    <w:p>
      <w:pPr>
        <w:pStyle w:val="Csakszveg"/>
        <w:ind w:left="3480" w:right="1322" w:first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sakszveg"/>
        <w:ind w:left="3480" w:right="1322" w:first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Ki tudná megmondani, milyen világ rejtőzik valójában a Vénusz soha fel nem szakadó ködtakarója alatt? Mit rejt a sűrű köd, mely. a Föld testvérbolygójának titkait őrzi?</w:t>
      </w:r>
    </w:p>
    <w:p>
      <w:pPr>
        <w:pStyle w:val="Csakszveg"/>
        <w:ind w:left="3480" w:right="1322" w:firstLine="24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ajon volt... vagy csak születőben van ott az élet? Vagy csend honol még az élettelen tájakon?..."</w:t>
      </w:r>
    </w:p>
    <w:p>
      <w:pPr>
        <w:pStyle w:val="Csakszveg"/>
        <w:ind w:left="3480" w:right="1322" w:first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3480" w:right="1322" w:first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rre a kérdésre igyekezett költői választ adni Botond-Bolics György Vénusz-trilógiájával, mely a „Ha felszáll a köd..." és az „Ezer év a Vénuszon" után ezzel a kötettel ért befejezéséhez.</w:t>
      </w:r>
    </w:p>
    <w:p>
      <w:pPr>
        <w:pStyle w:val="Csakszveg"/>
        <w:ind w:left="3480" w:right="1322" w:first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3480" w:right="1322" w:first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rk Barett, a Vénuszon született első ember küzdelmes, de diadalmas sorsa, a magas technikai kultúrájú barbárságon emberséggel győzedelmeskedő tudós XXII. századbeli regényes életútja elevenedik meg előttünk ebben a könyvben, mely a két előző kötettel egyetemben méltán tanúsítja, hogy mennyire magasan szárnyal a csillagok világát, a végtelen mindenség titkait fürkésző ember képzelete.</w:t>
      </w:r>
    </w:p>
    <w:p>
      <w:pPr>
        <w:pStyle w:val="Csakszveg"/>
        <w:ind w:left="3480" w:right="1322" w:first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3480" w:right="1322" w:first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*</w:t>
      </w:r>
    </w:p>
    <w:p>
      <w:pPr>
        <w:pStyle w:val="Csakszveg"/>
        <w:ind w:left="3480" w:right="1322" w:first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ind w:left="3480" w:right="1322" w:first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ra Ferenc Könyvkiadó</w:t>
      </w:r>
    </w:p>
    <w:sectPr>
      <w:type w:val="nextPage"/>
      <w:pgSz w:w="11906" w:h="16838"/>
      <w:pgMar w:left="1152" w:right="1152" w:gutter="0" w:header="0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9:51:00Z</dcterms:created>
  <dc:creator>ertyby</dc:creator>
  <dc:description/>
  <dc:language>en-US</dc:language>
  <cp:lastModifiedBy>egyes kettes</cp:lastModifiedBy>
  <dcterms:modified xsi:type="dcterms:W3CDTF">2004-11-08T06:35:00Z</dcterms:modified>
  <cp:revision>3</cp:revision>
  <dc:subject/>
  <dc:title>Botond-Bolics György</dc:title>
</cp:coreProperties>
</file>