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ind w:left="600" w:right="1322" w:firstLine="240"/>
        <w:jc w:val="right"/>
        <w:rPr>
          <w:rFonts w:ascii="Arial" w:hAnsi="Arial" w:cs="Arial"/>
          <w:b/>
          <w:b/>
          <w:i/>
          <w:i/>
          <w:sz w:val="24"/>
        </w:rPr>
      </w:pPr>
      <w:r>
        <w:rPr>
          <w:lang w:val="en-US" w:eastAsia="hu-HU"/>
        </w:rPr>
        <w:t>NNCL1237-4BFv1.0</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b/>
          <w:b/>
          <w:i/>
          <w:i/>
          <w:sz w:val="24"/>
        </w:rPr>
      </w:pPr>
      <w:r>
        <w:rPr>
          <w:rFonts w:cs="Arial" w:ascii="Arial" w:hAnsi="Arial"/>
          <w:b/>
          <w:i/>
          <w:sz w:val="24"/>
        </w:rPr>
        <w:t>BOTOND-BOLICS GYÖRGY</w:t>
      </w:r>
    </w:p>
    <w:p>
      <w:pPr>
        <w:pStyle w:val="Csakszveg"/>
        <w:ind w:left="600" w:right="1322" w:firstLine="240"/>
        <w:jc w:val="both"/>
        <w:rPr>
          <w:rFonts w:ascii="Arial" w:hAnsi="Arial" w:cs="Arial"/>
          <w:sz w:val="24"/>
        </w:rPr>
      </w:pPr>
      <w:r>
        <w:rPr>
          <w:rFonts w:cs="Arial" w:ascii="Arial" w:hAnsi="Arial"/>
          <w:sz w:val="24"/>
        </w:rPr>
        <w:t>CSERGEZÁN PÁL RAJZAIVA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Black" w:hAnsi="Arial Black" w:cs="Arial Black"/>
          <w:b/>
          <w:b/>
          <w:i/>
          <w:i/>
          <w:sz w:val="72"/>
        </w:rPr>
      </w:pPr>
      <w:r>
        <w:rPr>
          <w:rFonts w:cs="Arial Black" w:ascii="Arial Black" w:hAnsi="Arial Black"/>
          <w:b/>
          <w:i/>
          <w:sz w:val="72"/>
        </w:rPr>
        <w:t>IDEGEN BOLYGÓN SZÜLETETT</w:t>
      </w:r>
    </w:p>
    <w:p>
      <w:pPr>
        <w:pStyle w:val="Csakszveg"/>
        <w:ind w:left="600" w:right="1322" w:firstLine="240"/>
        <w:jc w:val="center"/>
        <w:rPr>
          <w:rFonts w:ascii="Arial" w:hAnsi="Arial" w:cs="Arial"/>
          <w:b/>
          <w:b/>
          <w:i/>
          <w:i/>
          <w:sz w:val="24"/>
        </w:rPr>
      </w:pPr>
      <w:r>
        <w:rPr>
          <w:rFonts w:cs="Arial" w:ascii="Arial" w:hAnsi="Arial"/>
          <w:b/>
          <w:i/>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t>FANTASZTIKUS REGÉNY</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3314700" cy="2114550"/>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11" t="-17" r="-11" b="-17"/>
                    <a:stretch>
                      <a:fillRect/>
                    </a:stretch>
                  </pic:blipFill>
                  <pic:spPr bwMode="auto">
                    <a:xfrm>
                      <a:off x="0" y="0"/>
                      <a:ext cx="3314700" cy="2114550"/>
                    </a:xfrm>
                    <a:prstGeom prst="rect">
                      <a:avLst/>
                    </a:prstGeom>
                  </pic:spPr>
                </pic:pic>
              </a:graphicData>
            </a:graphic>
          </wp:inline>
        </w:drawing>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t>MÓRA FERENC KÖNYVKIADÓ</w:t>
      </w:r>
    </w:p>
    <w:p>
      <w:pPr>
        <w:pStyle w:val="Csakszveg"/>
        <w:ind w:left="600" w:right="1322" w:firstLine="240"/>
        <w:jc w:val="center"/>
        <w:rPr>
          <w:rFonts w:ascii="Arial" w:hAnsi="Arial" w:cs="Arial"/>
          <w:sz w:val="24"/>
        </w:rPr>
      </w:pPr>
      <w:r>
        <w:rPr>
          <w:rFonts w:cs="Arial" w:ascii="Arial" w:hAnsi="Arial"/>
          <w:sz w:val="24"/>
        </w:rPr>
        <w:t>BUDAPEST 1961</w:t>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t>A kiadásért felel a Móra Ferenc Ifjúsági Könyvkiadó igazgatója</w:t>
      </w:r>
    </w:p>
    <w:p>
      <w:pPr>
        <w:pStyle w:val="Csakszveg"/>
        <w:ind w:left="600" w:right="1322" w:firstLine="240"/>
        <w:jc w:val="center"/>
        <w:rPr>
          <w:rFonts w:ascii="Arial" w:hAnsi="Arial" w:cs="Arial"/>
          <w:sz w:val="24"/>
        </w:rPr>
      </w:pPr>
      <w:r>
        <w:rPr>
          <w:rFonts w:cs="Arial" w:ascii="Arial" w:hAnsi="Arial"/>
          <w:sz w:val="24"/>
        </w:rPr>
        <w:t>Felelős szerkesztő: Majtényi Árpád</w:t>
      </w:r>
    </w:p>
    <w:p>
      <w:pPr>
        <w:pStyle w:val="Csakszveg"/>
        <w:ind w:left="600" w:right="1322" w:firstLine="240"/>
        <w:jc w:val="center"/>
        <w:rPr>
          <w:rFonts w:ascii="Arial" w:hAnsi="Arial" w:cs="Arial"/>
          <w:sz w:val="24"/>
        </w:rPr>
      </w:pPr>
      <w:r>
        <w:rPr>
          <w:rFonts w:cs="Arial" w:ascii="Arial" w:hAnsi="Arial"/>
          <w:sz w:val="24"/>
        </w:rPr>
        <w:t>Szakmailag ellenőrizte: Dr. Kulin György és Venkovits István Képszerkesztő: Szántó Tibor. Műszaki szerkesztő: Garamvölgyi Ernő</w:t>
      </w:r>
    </w:p>
    <w:p>
      <w:pPr>
        <w:pStyle w:val="Csakszveg"/>
        <w:ind w:left="600" w:right="1322" w:firstLine="240"/>
        <w:jc w:val="center"/>
        <w:rPr>
          <w:rFonts w:ascii="Arial" w:hAnsi="Arial" w:cs="Arial"/>
          <w:sz w:val="24"/>
        </w:rPr>
      </w:pPr>
      <w:r>
        <w:rPr>
          <w:rFonts w:cs="Arial" w:ascii="Arial" w:hAnsi="Arial"/>
          <w:sz w:val="24"/>
        </w:rPr>
        <w:t>Műszaki vezető: Gortvai Tivadar</w:t>
      </w:r>
    </w:p>
    <w:p>
      <w:pPr>
        <w:pStyle w:val="Csakszveg"/>
        <w:ind w:left="600" w:right="1322" w:firstLine="240"/>
        <w:jc w:val="center"/>
        <w:rPr>
          <w:rFonts w:ascii="Arial" w:hAnsi="Arial" w:cs="Arial"/>
          <w:sz w:val="24"/>
        </w:rPr>
      </w:pPr>
      <w:r>
        <w:rPr>
          <w:rFonts w:cs="Arial" w:ascii="Arial" w:hAnsi="Arial"/>
          <w:sz w:val="24"/>
        </w:rPr>
        <w:t>30000 példány, 25,75 (A/5) ív, MSZ 5601—59.</w:t>
      </w:r>
    </w:p>
    <w:p>
      <w:pPr>
        <w:pStyle w:val="Csakszveg"/>
        <w:ind w:left="600" w:right="1322" w:firstLine="240"/>
        <w:jc w:val="center"/>
        <w:rPr/>
      </w:pPr>
      <w:r>
        <w:rPr>
          <w:rFonts w:cs="Arial" w:ascii="Arial" w:hAnsi="Arial"/>
          <w:sz w:val="24"/>
        </w:rPr>
        <w:t>Készült a Román Népköztársaságban, a Román Népköztársaság</w:t>
      </w:r>
    </w:p>
    <w:p>
      <w:pPr>
        <w:pStyle w:val="Csakszveg"/>
        <w:ind w:left="600" w:right="1322" w:firstLine="240"/>
        <w:jc w:val="center"/>
        <w:rPr>
          <w:rFonts w:ascii="Arial" w:hAnsi="Arial" w:cs="Arial"/>
          <w:sz w:val="24"/>
        </w:rPr>
      </w:pPr>
      <w:r>
        <w:rPr>
          <w:rFonts w:cs="Arial" w:ascii="Arial" w:hAnsi="Arial"/>
          <w:sz w:val="24"/>
        </w:rPr>
        <w:t>és a Magyar Népköztársaság könyvkiadási egyezményének keretében</w:t>
      </w:r>
    </w:p>
    <w:p>
      <w:pPr>
        <w:pStyle w:val="Csakszveg"/>
        <w:ind w:left="600" w:right="1322" w:firstLine="240"/>
        <w:jc w:val="center"/>
        <w:rPr>
          <w:rFonts w:ascii="Arial" w:hAnsi="Arial" w:cs="Arial"/>
          <w:sz w:val="24"/>
        </w:rPr>
      </w:pPr>
      <w:r>
        <w:rPr>
          <w:rFonts w:cs="Arial" w:ascii="Arial" w:hAnsi="Arial"/>
          <w:sz w:val="24"/>
        </w:rPr>
        <w:t>Cluj — Kolozsvár</w:t>
      </w:r>
    </w:p>
    <w:p>
      <w:pPr>
        <w:pStyle w:val="Csakszveg"/>
        <w:ind w:left="600" w:right="1322" w:firstLine="240"/>
        <w:jc w:val="center"/>
        <w:rPr>
          <w:rFonts w:ascii="Arial" w:hAnsi="Arial" w:cs="Arial"/>
          <w:sz w:val="24"/>
        </w:rPr>
      </w:pPr>
      <w:r>
        <w:rPr>
          <w:rFonts w:cs="Arial" w:ascii="Arial" w:hAnsi="Arial"/>
          <w:sz w:val="24"/>
        </w:rPr>
        <w:t>PRINTED IN RUMANIA</w:t>
      </w:r>
      <w:r>
        <w:br w:type="page"/>
      </w:r>
    </w:p>
    <w:p>
      <w:pPr>
        <w:pStyle w:val="Csakszveg"/>
        <w:ind w:left="600" w:right="1322" w:firstLine="240"/>
        <w:jc w:val="center"/>
        <w:rPr>
          <w:rFonts w:ascii="Arial" w:hAnsi="Arial" w:cs="Arial"/>
          <w:b/>
          <w:b/>
          <w:i/>
          <w:i/>
          <w:sz w:val="24"/>
        </w:rPr>
      </w:pPr>
      <w:r>
        <w:rPr>
          <w:rFonts w:cs="Arial" w:ascii="Arial" w:hAnsi="Arial"/>
          <w:b/>
          <w:i/>
          <w:sz w:val="24"/>
        </w:rPr>
        <w:t>A HOLNAP GYERMEKE</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Hátratett kézzel, merev-mozdulatlanul állt Mark Barett a kertre nyíló széles ablak előtt. Halálosan fáradt volt. Közel két teljes napja már, hogy magára zárta a laboratórium ajtaját, azóta szemhunyást sem aludt, s munka közben, csak úgy futtában kapott be az odakészített ételből egy-egy falatot. Hogy mit és mikor evett utoljára, arra már nem is emléke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ssé előrehajolt, és égő homlokát a hűvös ablaküveghez szorította. Nézte a párával befutott üvegen át elébe táruló képet, de semmit sem látott belőle. Vörös, zöld, sárga karikák ugráltak káprázó szeme előtt, akarva-akaratlan ezek játékát figyel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omszédos helyiségből, ahol a vastag szigetelőfalak mögött rejtőző gépek pihentek, most nem hallatszott át a megszokott, halk zümmögés. Zsondító, mély csend ült mindenen.</w:t>
      </w:r>
    </w:p>
    <w:p>
      <w:pPr>
        <w:pStyle w:val="Csakszveg"/>
        <w:ind w:left="600" w:right="1322" w:firstLine="240"/>
        <w:jc w:val="both"/>
        <w:rPr>
          <w:rFonts w:ascii="Arial" w:hAnsi="Arial" w:cs="Arial"/>
          <w:sz w:val="24"/>
        </w:rPr>
      </w:pPr>
      <w:r>
        <w:rPr>
          <w:rFonts w:cs="Arial" w:ascii="Arial" w:hAnsi="Arial"/>
          <w:sz w:val="24"/>
        </w:rPr>
        <w:t>Odakint borongós, őszi hajnal virrad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lacsony betonkerítésen túl évszázados fenyők meredeztek az ólmos ég alatt, mögöttük végtelen szürkeségbe olvadt a táj. A minap még üde, zöld pázsiton lehullott falevelek rozsdálltak; lombjavesztett, törpe díszfán apróka madár borzolta ázott tollait, meg-megrebbentette szárnyát, aztán bágyadtan gubbasztott tovább a vékony, gyöngyöző esőcseppektől fényes ágon.</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Vajon hány óra lehet?" — bukkant Mark ide-oda csapongó, zavaros gondolatai közül egy végre felszínre. Ösztönös mozdulattal maga elé kapta kezét, de amint csupasz csuklójára esett a pillantása, elmosolyodott.</w:t>
        <w:tab/>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lond dolog... — dörmögte félhangon. — A világ légkorszerűbben felszerelt kutatólaboratóriumában még csak egy ósdi kakukkos óra se akad!</w:t>
      </w:r>
    </w:p>
    <w:p>
      <w:pPr>
        <w:pStyle w:val="Csakszveg"/>
        <w:ind w:left="600" w:right="1322" w:firstLine="240"/>
        <w:jc w:val="both"/>
        <w:rPr>
          <w:rFonts w:ascii="Arial" w:hAnsi="Arial" w:cs="Arial"/>
          <w:sz w:val="24"/>
        </w:rPr>
      </w:pPr>
      <w:r>
        <w:rPr>
          <w:rFonts w:cs="Arial" w:ascii="Arial" w:hAnsi="Arial"/>
          <w:sz w:val="24"/>
        </w:rPr>
        <w:t>No csak, no... kakukkos óra a XXII. század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lyesmi is csak az idegen bolygón született embernek juthat eszébe! — jegyezte volna meg bizonyára Mark szavait hallva Barajev professzor. Konstantin Barajev, az Euráziai Anyagkutató Intézet vezetője azonban közel két hónappal ezelőtt elutazott a Földről — egy bolygóközi expedícióval a Marson tartózkodott éppen —, s így Mark megjegyzése ez alkalommal kivételesen válasz nélkül marad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Idegen bolygón született..." Innen-onnan tizenhárom esztendőt számlált a kis Mark, amikor szülei: Igor Barett és Edda Dalton közel két évtizedig tartó kényszerű távollét után, a messzi Vénusz bolygón született gyermekükkel visszatértek a Földre. Azóta újabb tizenhat esztendő telt el, s közben elválaszthatatlanul Markhoz forrott a különös előnév: idegen bolygón szüle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ristálytisztán élt benne egy régi emlék — sok évvel azelőtt történt, de változatlan frissességgel emlékezett Mark ma is egyik első földi élmény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j és csodálatos volt akkor még minden. Órákig csatangolt az utcákon, és nézte az embereket, a házakat, a járdát szegélyező fákat. Nézte az égen tündöklő Napot, melyet életében először akkor pillantott meg, amikor az értük küldött, szabadító űrhajó áttörte a Vénusz sok kilométer vastag ködtakaróját, és a végtelen téren át elindult utasaival a messze otthon, a Föld felé.</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Sok csoda várt itt Markra — a legnagyobb csoda azonban egyszer és mindenkorra az utcákon nyüzsgő emberek áradata maradt a számára. Élete első szakaszában mindössze tizenegy embertársát: kozmikus katasztrófa következtében a Vénuszon rekedt expedíció tizenegy tagját ismerte csupán a földkerekség immár hatmilliárdnyi lakója közül. Igaz ugyan, hogy a Vénusz szárnyas lényei — földi </w:t>
      </w:r>
      <w:r>
        <w:drawing>
          <wp:anchor behindDoc="0" distT="0" distB="0" distL="0" distR="114935" simplePos="0" locked="0" layoutInCell="0" allowOverlap="1" relativeHeight="9">
            <wp:simplePos x="0" y="0"/>
            <wp:positionH relativeFrom="column">
              <wp:align>left</wp:align>
            </wp:positionH>
            <wp:positionV relativeFrom="paragraph">
              <wp:posOffset>1057910</wp:posOffset>
            </wp:positionV>
            <wp:extent cx="2854960" cy="203771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14" r="-10" b="-14"/>
                    <a:stretch>
                      <a:fillRect/>
                    </a:stretch>
                  </pic:blipFill>
                  <pic:spPr bwMode="auto">
                    <a:xfrm>
                      <a:off x="0" y="0"/>
                      <a:ext cx="2854960" cy="2037715"/>
                    </a:xfrm>
                    <a:prstGeom prst="rect">
                      <a:avLst/>
                    </a:prstGeom>
                  </pic:spPr>
                </pic:pic>
              </a:graphicData>
            </a:graphic>
          </wp:anchor>
        </w:drawing>
      </w:r>
      <w:r>
        <w:rPr>
          <w:rFonts w:cs="Arial" w:ascii="Arial" w:hAnsi="Arial"/>
          <w:sz w:val="24"/>
        </w:rPr>
        <w:t>tudósok antropteráknak, szárnyas embereknek nevezték őket — sokan voltak, sok barátja is akadt köztük Marknak, akikkel a vénuszlakók különös füttynyelvén jól el tudott diskurálni, arról azonban fogalma se volt, vajon mennyi is lehet voltaképpen hatmilliárd ember? Gyakran próbálkozott azzal, hogy apja és anyja elbeszélései nyomán maga elé képzelje: hol, hogyan és milyen körülmények között él a tengersok hozzá hasonló élőlény, de ösztönösen érezte, hogy hiába erőlködik: az ő képzelet-szülte földi világa minden bizonnyal nem sokban hasonlít az ottani való világ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sokkal az után, hogy Markból is „földlakó" tett, egy késő délután kísérő nélkül, egyedül sétálgatott a Világállam fővárosának forgalmas utcáin. Kissé elveszettnek érezte magát a hömpölygő emberáradatban, de szertelenül nagy kíváncsisága, mohó érdeklődése nyomban el is fojtotta időnként fel-feltörő szorongás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en-azon bámészkodva, pillanatonként új élményekkel gazdagabban cikázott széltől-szélig a házak boltozata alá épített, árkádos gyalogjárón. Nappali fény és dúsan áradó meleg sugárzott a fedett járdára a mennyezetet szegélyező párkányon elhelyezett atomlámpákból.</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Tyűh, de szép játékok!" — ragadta meg egyszer csak Mark figyelmét egy túloldali kirakat. Mire se gondolva lelépett a járdáról, és a villámgyorsan száguldó gépkocsik közt ugrálva, sebbel-lobbal máris arrafelé igyeke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rtelen tömpe vízcsepp formájú, lebegve közlekedő légpárnás gépkocsi fékezett le mellette. Pillanattal később Mark két egyenruhás forgalmi rendőr között találta magát a puhán rugózó ülésen.</w:t>
      </w:r>
    </w:p>
    <w:p>
      <w:pPr>
        <w:pStyle w:val="Csakszveg"/>
        <w:ind w:left="600" w:right="1322" w:firstLine="240"/>
        <w:jc w:val="both"/>
        <w:rPr/>
      </w:pPr>
      <w:r>
        <w:rPr>
          <w:rFonts w:eastAsia="Arial" w:cs="Arial" w:ascii="Arial" w:hAnsi="Arial"/>
          <w:sz w:val="24"/>
        </w:rPr>
        <w:t xml:space="preserve"> </w:t>
      </w:r>
      <w:r>
        <w:rPr>
          <w:rFonts w:cs="Arial" w:ascii="Arial" w:hAnsi="Arial"/>
          <w:sz w:val="24"/>
        </w:rPr>
        <w:t>Egy gombnyomásra helyükre siklottak az ovális oldalajtók, aztán könnyedén megremegett a kerék nélküli, hihetetlenül gyors jármű, és ismét nekiiram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d, hogy itt szigorúan tilos gyalogjáróknak az úttestre lépni? — mordult az egyik rendőr nem éppen barátságosan a nyugtalanul izgő-mozgó Mark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 makogta az ijedten. Halvány, áttetsző bőrén tűzpiros rózsák gyúltak, halántékát hideg izzadságcseppek lepték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j, ej... csak nem gondolod, hogy ezt el is hisszük neked?! Tán sose jártál még erre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hangszálai felmondták a szolgálatot, válaszként csak a fejét rázta buzgó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m... — vette szemügyre a tapasztalt rendőr a karcsú, még így ülve is magas termetűnek látszó fiú ruháját és arcát. — Nem úgy festesz, mint aki falun született, és valahonnan a világ végéről, éppen ma csöppent a főváros kellős közepé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em falun születtem — mondta Mark bátortalanul.</w:t>
      </w:r>
    </w:p>
    <w:p>
      <w:pPr>
        <w:pStyle w:val="Csakszveg"/>
        <w:ind w:left="600" w:right="1322" w:firstLine="240"/>
        <w:jc w:val="both"/>
        <w:rPr>
          <w:rFonts w:ascii="Arial" w:hAnsi="Arial" w:cs="Arial"/>
          <w:sz w:val="24"/>
        </w:rPr>
      </w:pPr>
      <w:r>
        <w:rPr>
          <w:rFonts w:cs="Arial" w:ascii="Arial" w:hAnsi="Arial"/>
          <w:sz w:val="24"/>
        </w:rPr>
        <w:t>Folytatta volna, de a rendőr kurta kézmozdulattal elhallgattatta. Parányi, alig féltenyér nagyságú hangírógépet vett elő köpenye zsebéből, valamit motozott rajta, aztán Mark szája elé tartotta a készülé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zlekedési kihágás miatt szüléiddel együtt be fog idézni a kerületi rendőrbíró. Ezt nem úszod meg szárazon, arra mérget vehetsz... Mondd be az adataidat! Neve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k Bar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kor születt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tezeregyszáztizenegy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 hangzott gépiesen a soron következő kérdé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énusz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nnak rendje-módja szerint most lakása címét kellett, volna bediktálnia Marknak, de bizony a rendőr torkán akadt a szó. Nyelt egyet, aztán még egyszer meg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mondtad?... Hol születté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Vénuszon — ismételte szolgálatkészen M«rk. Félénkén körülnézett, és abban a pillanatban el is szállt az ijedtsége. Akaratlanul elnevette magát. Még soha, senkit se látott így csodálkozni: mozdulatlanná dermedve, elkerekedett szemmel, leesett állal bámultak rá a rendőrök. Még szerencse, hogy automatikusan működő radarberendezés, a légpárnán sikló gépkocsiba szerelt „robotsofőr" irányította a szédületes iramban száguldó járművet, mert az elöl ülő vezető szintén hátat fordított a kormánynak, és az úttest helyett ő is a felszabadultan kacagó, fehér-selymes hajú fiúra meresztette szem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rkot faggató rendőr szinte áhítattal ejtette ki a szavakat, amikor a meglehetősen hosszú, az újdonsült kis földlakó számára azonban megváltást jelentő hallgatás után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egen bolygón szüle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alán mondanom sem kell, hogy az egyébként igen szigorúan büntetett közlekedési kihágásnak ezúttal nem lett se folytatása, se következménye. A „helyszínen kiszabott" büntetés mindössze abból állott, hogy Marknak — miközben a rendőrautó hazáig röpítette — ki tudja hányadszor, el kellett mesélnie rövid, de nem mindennapi élettörténetét, persze az ezzel összefüggő, ugyancsak nem mindennapi vénuszi eseményeket is.</w:t>
      </w:r>
    </w:p>
    <w:p>
      <w:pPr>
        <w:pStyle w:val="Csakszveg"/>
        <w:ind w:left="600" w:right="1322" w:firstLine="240"/>
        <w:jc w:val="both"/>
        <w:rPr/>
      </w:pPr>
      <w:r>
        <w:rPr>
          <w:rFonts w:eastAsia="Arial" w:cs="Arial" w:ascii="Arial" w:hAnsi="Arial"/>
          <w:sz w:val="24"/>
        </w:rPr>
        <w:t xml:space="preserve">  </w:t>
      </w:r>
      <w:r>
        <w:rPr>
          <w:rFonts w:cs="Arial" w:ascii="Arial" w:hAnsi="Arial"/>
          <w:sz w:val="24"/>
        </w:rPr>
        <w:t>A veszedelem elmúlt, Markból most már fölényes biztonsággal áradtak a már talán ezerszer is elhadart, jól begyakorolt mondato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Hogyan is szólt ez a történet?</w:t>
      </w:r>
    </w:p>
    <w:p>
      <w:pPr>
        <w:pStyle w:val="Csakszveg"/>
        <w:ind w:left="600" w:right="1322" w:firstLine="240"/>
        <w:jc w:val="both"/>
        <w:rPr/>
      </w:pPr>
      <w:r>
        <w:rPr>
          <w:rFonts w:cs="Arial" w:ascii="Arial" w:hAnsi="Arial"/>
          <w:sz w:val="24"/>
        </w:rPr>
        <w:t>A XXI. század második felében, pontosan 2063-ban — tehát mintegy hét évtizeddel történetünk kezdete előtt — szállt le a Vénuszon az utasokat szállító első asztroplán. Ralph Karren, az immár legendás emlékű űrhajótervező vezette ezt az expedíciót.</w:t>
      </w:r>
    </w:p>
    <w:p>
      <w:pPr>
        <w:pStyle w:val="Csakszveg"/>
        <w:ind w:left="600" w:right="1322" w:firstLine="240"/>
        <w:jc w:val="both"/>
        <w:rPr/>
      </w:pPr>
      <w:r>
        <w:rPr>
          <w:rFonts w:eastAsia="Arial" w:cs="Arial" w:ascii="Arial" w:hAnsi="Arial"/>
          <w:sz w:val="24"/>
        </w:rPr>
        <w:t xml:space="preserve"> </w:t>
      </w:r>
      <w:r>
        <w:rPr>
          <w:rFonts w:cs="Arial" w:ascii="Arial" w:hAnsi="Arial"/>
          <w:sz w:val="24"/>
        </w:rPr>
        <w:t>A Vénusz átláthatatlanul sűrű, soha fel nem szakadó felhőtakarója alatt fojtóan meleg, párától dús a levegő. Irtózatos erejű, vad viharok korbácsolják a végtelenbe nyúló óceánok felszínét, a toronymagasra csapkodó hullámok fakófehér levelű növényekkel kuszán benőtt, földrész nagyságú szigetek partjait ostromolják. A mocsaras, süppedékes lápok mélyén sudár óriásiak és kuszán-buján összefonódó bokrok közt hüllők, csupaláb kétéltűek, tollatlan gyíkmadarak vívják hol egymás közt, hol fajtájuk ellenségeivel a szüntelenül megújuló élet-halál harcot.</w:t>
      </w:r>
    </w:p>
    <w:p>
      <w:pPr>
        <w:pStyle w:val="Csakszveg"/>
        <w:ind w:left="600" w:right="1322" w:firstLine="240"/>
        <w:jc w:val="both"/>
        <w:rPr/>
      </w:pPr>
      <w:r>
        <w:rPr>
          <w:rFonts w:eastAsia="Arial" w:cs="Arial" w:ascii="Arial" w:hAnsi="Arial"/>
          <w:sz w:val="24"/>
        </w:rPr>
        <w:t xml:space="preserve"> </w:t>
      </w:r>
      <w:r>
        <w:rPr>
          <w:rFonts w:cs="Arial" w:ascii="Arial" w:hAnsi="Arial"/>
          <w:sz w:val="24"/>
        </w:rPr>
        <w:t>Messze északon, amerre már elviselhetőbb a hőség, és nem hömpölyögnek szinte áthatolhatatlan hálót szőve az ingoványból felszálló bűzös páragomolyok, szigeteken és partmenti sziklákon élnek a Vénusz szárnyas lakói, az antropterák. Meredeken szökkenő, kopár sziklafalak magasodnak itt a szüntelen háborgó tenger fölé; a láthatár alján sivár szürkeségbe olvadnak a feneketlen szurdokokkal szabdalt, fényes kőhegyek, a palaszínű égbolt és a tajtékzó víz.</w:t>
      </w:r>
    </w:p>
    <w:p>
      <w:pPr>
        <w:pStyle w:val="Csakszveg"/>
        <w:ind w:left="600" w:right="1322" w:firstLine="240"/>
        <w:jc w:val="both"/>
        <w:rPr/>
      </w:pPr>
      <w:r>
        <w:rPr>
          <w:rFonts w:eastAsia="Arial" w:cs="Arial" w:ascii="Arial" w:hAnsi="Arial"/>
          <w:sz w:val="24"/>
        </w:rPr>
        <w:t xml:space="preserve"> </w:t>
      </w:r>
      <w:r>
        <w:rPr>
          <w:rFonts w:cs="Arial" w:ascii="Arial" w:hAnsi="Arial"/>
          <w:sz w:val="24"/>
        </w:rPr>
        <w:t>Ma már üresen, elhagyottan tátonganak a csaknem függőleges meredélybe vájt, egykor lakóhelyül szolgáló barlangok; bejáratuk előtt rég kialudtak a sziklatörmelékből rakott tűzhelyek lángnyelvei. A rövid néhány évtized alatt sokat... talán túlontúl is sokat tanultak földi „testvéreiktől" az antropterák. Bámulatosan hamar elsajátították a szerszámok használatát, megtanulták az egyszerű, majd a Vénuszra szállított bonyolultabb gépek kezelését — aztán hozzáláttak, és csodálatra méltó leleményességgel és kitartással a maguk elképzelése szerint, a maguk számára kezdtek gépeket tervezni és készíteni.</w:t>
      </w:r>
    </w:p>
    <w:p>
      <w:pPr>
        <w:pStyle w:val="Csakszveg"/>
        <w:ind w:left="600" w:right="1322" w:firstLine="240"/>
        <w:jc w:val="both"/>
        <w:rPr/>
      </w:pPr>
      <w:r>
        <w:rPr>
          <w:rFonts w:eastAsia="Arial" w:cs="Arial" w:ascii="Arial" w:hAnsi="Arial"/>
          <w:sz w:val="24"/>
        </w:rPr>
        <w:t xml:space="preserve"> </w:t>
      </w:r>
      <w:r>
        <w:rPr>
          <w:rFonts w:cs="Arial" w:ascii="Arial" w:hAnsi="Arial"/>
          <w:sz w:val="24"/>
        </w:rPr>
        <w:t>A gép az új világ gyermekded, naiv lakóinak a bálványa lett. Bálvány, melyet nem imádtak, de létrehozását és fejlesztését mindennél fontosabbnak, mindennél előbbrevalónak tartották. Sokan azok közül, akik már közelebbről ismerték a Vénusz szárnyas népét, és tudták, mire képesek ezek az eszes, de semmiféle emberi, „földi" meggondolást nem ismerő lények, aggodalommal figyelték, mint korcsosul, torzul el az antropterák kezén tökéletes és kevésbé tökéletes eszközzé mindaz, amit — mint kultúrát és civilizációt — a Föld emberétől ajándékul kaptak. A külsőre talán leginkább óriás termetű trópusi denevérhez hasonló vénuszlakók építményei, házai természetesen nem sokban hasonlítanak a mi épületeinkhez. Tűhegyes csúcsban végződő, karcsú kúpok ezek a földi szemnek szokatlan formájú kőtornyok, melyek úgy meredeznek a lomhán úszó, borzas hasú fellegek alatt, mintha egy játékos óriás szigorúan szabott rendben hatalmas cukorsüvegeket sorakoztatott volna egymás mel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rdatlanul magasra torlódó sziklahegy tetején bukkant ilyen építmények maradványaira a Vénusz felszínét kutató egyik expedíció. Hosszú időn át azonban se repülőgéppel, se gyalogszerrel nem tudták megközelíteni a kihalt, sok ezer, vagy tán sok tízezer éves romvárost: a mi bolygónkon ismeretlen, pantagonitnak elnevezett fémben dús kőzet rendkívüli taszítóereje és intenzív radioaktív sugárzása eleve kudarcra ítélt minden vállalkozást. De a távolból ellesett formák után megépített első toronyházakat olyan kitörő örömmel fogadták és vették birtokba a füttyögő madáremberek, hogy földi tanítómestereik egy sziklafennsíkon rövid idő leforgása alatt száz meg száz toronyházból álló, földi viszonylatban is nagy kiterjedésűnek mondható várost építettek számukra. Itt azután szívesen tanyáztak, és igen jól érezték magukat az ismeretekben, tudásban rohamosan fejlődő, nap mint nap földi évtizedek tapasztalataival és technikai kultúrájával gazdagodó vénuszlakó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ázadfordulón, pontosan a XXII. század első évében, addig soha nem látott méretű bolygóközi expedíció szervezését és elindítását határozta el a földi Világállam legfelső fóruma, a Népek Tanácsa. Felmérhetetlen szellemi erőfeszítést, s legalább ugyanakkora anyagi áldozatot követelt a Világállam népeitől az expedíció felszerelése. Minden erőt egy cél szolgálatába állított, minden agyat munkára serkentett, és minden kezet megmozdított a bűvös szó: pantagon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 is volt hát ez a rejtélyes anyag, melyet egyik jellemzően sajátos tulajdonsága után „mindent taszító"-nak, világszerte ismert szóval pantagonitnak neveztek el felfedező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került az első ilyen rögöcske a kutatók kezébe, rögtön megállapították, hogy hatalmas erővel taszít magától minden fémet, minden olyan anyagot, melyben akár szemernyi fém is akad. A pantagonit tehát bizonyos vonatkozásban épp ellenkező tulajdonsággal rendelkezik, mint a földi magnetit, a mágnesvasérc: míg ez utóbbi nem megvetendő erővel vonzza a közelében levő vasdarabokat, addig amaz semmiféle fémtartalmú anyagot nem tűr meg maga mell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más meglepetést is tartogattak tudós fizikusaink számára az üggyel-bajjal Földre szállított első pantagonit rögök. Hiába próbálták a keménységre, fajsúlyra, tapintásra ólomhoz hasonló, szürkéskék fémgöröngyöket megolvasztani, azok a különleges kemencékben létrehozott legmagasabb hőfokon se váltak folyékonnyá, de még csak lággyá, képlékennyé s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öbb mint száz főt számláló, elméleti és gyakorlati szakemberekből, férfiakból és nőkből álló expedíció a 2101. esztendő tavaszán indult el a Vénuszra, hogy ott elegendő mennyiségű pantagonitot gyűjtve, kísérleteket folytasson a megmagyarázhatatlan tulajdonságokkal rendelkező fémm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idegen világba szakadt földi emberek, az antropterák ekkor már készen álló városa közelében különleges obszervatóriumot — radartávcsövekkel felszerelt csillagvizsgálót —, rakétakikötőt, repülőteret és lakóházakat építettek maguknak, melyeket a szerte csatangoló, veszedelmes őshüllők támadása ellen különleges védőberendezéssel kerítettek körül. A mindössze néhány épületből álló kis telepen a technika minden vívmányával felszerelt laboratóriumok, kísérleti helyiségek és gépműhelyek álltak a kutatók rendelkezés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iszontlátásra két esztendő múlva!" — így búcsúztak annak idején a Vénuszra induló asztroplánok utasai rokonaiktól, barátaiktól. Bizony, egy se gondolta közülük, hogy a tervezett két évből sokak számára örökkévalóság, néhányuk számára pedig mintegy húsz hosszú esztendő le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ár hónappal azután, hogy a Barajev professzor vezette nagy expedíció megérkezett a Vénuszra, és berendezkedett, gigantikus méretű meteorraj tört a Naprendszer térségébe, s valósággal eltorlaszolta a Föld és a Vénusz között ekkor már rendszeresen közlekedő asztroplánok előtt az utat. Voltak, akik szörnyű kockázatot vállalva nekivágtak a végtelen téren átívelő bolygóközi utazásnak — ezek az űrhajók nyomtalanul eltűntek, soha nem érkeztek meg a Föld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összesen másfélszáz ember közt, akik a katasztrófa bekövetkezésekor a Vénuszon rekedtek, csupán tizenegyen határoztak úgy, hogy — hacsak a meteoráradat időközben el nem hagyja a Naprendszer térségét — akár éltük végéig az idegen égitest lakói maradnak. A tizenegy ember közt voltak Mark szülei és Konstantin Barajev is, aki ma, történetünk idején, az Euráziai Anyagkutató Intézet vezetője, s ebben a minőségben Mark közvetlen főnök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a Vénuszon született. Már közel tizenhárom esztendős volt, amikor a meteorraj eltakarodott, és a szabaddá vált úton végre értük küldhették a Földről egy asztroplánt. Hazafelé jövet, az űrben suhanó gép vezetőfülkéjéből, mint távoli, halvány csillagocskát, pillantotta meg Mark Barett először az annyiszor megálmodott, vágyva-vágyott otthont: a Földe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ig az ezerszer elmondott história, az idegen bolygón született ember történetének regénybe illően kalandos, első fejezete. Mi következett ezután?</w:t>
      </w:r>
    </w:p>
    <w:p>
      <w:pPr>
        <w:pStyle w:val="Csakszveg"/>
        <w:ind w:left="600" w:right="1322" w:firstLine="240"/>
        <w:jc w:val="both"/>
        <w:rPr/>
      </w:pPr>
      <w:r>
        <w:rPr>
          <w:rFonts w:eastAsia="Arial" w:cs="Arial" w:ascii="Arial" w:hAnsi="Arial"/>
          <w:sz w:val="24"/>
        </w:rPr>
        <w:t xml:space="preserve"> </w:t>
      </w:r>
      <w:r>
        <w:rPr>
          <w:rFonts w:cs="Arial" w:ascii="Arial" w:hAnsi="Arial"/>
          <w:sz w:val="24"/>
        </w:rPr>
        <w:t>Kemény, céltudatos munka Barajev professzor oldalán... sok-sok tanulás, aminek egyhangúságát, fárasztó szürkeségét színessé és változatossá, gyakran lélegzetelállítóan izgalmassá tették a pantagonittal folytatott kísérletek. Mark az intézet rakétakísérleti telepén dolgozott: új típusú, szinte „végtelen" távolságok áthidalására, és valóban kozmikus sebesség elérésére alkalmas rakétamotor tervezésével és megépítésével kísérletezett.</w:t>
      </w:r>
    </w:p>
    <w:p>
      <w:pPr>
        <w:pStyle w:val="Csakszveg"/>
        <w:ind w:left="600" w:right="1322" w:firstLine="240"/>
        <w:jc w:val="both"/>
        <w:rPr/>
      </w:pPr>
      <w:r>
        <w:rPr>
          <w:rFonts w:eastAsia="Arial" w:cs="Arial" w:ascii="Arial" w:hAnsi="Arial"/>
          <w:sz w:val="24"/>
        </w:rPr>
        <w:t xml:space="preserve"> </w:t>
      </w:r>
      <w:r>
        <w:rPr>
          <w:rFonts w:cs="Arial" w:ascii="Arial" w:hAnsi="Arial"/>
          <w:sz w:val="24"/>
        </w:rPr>
        <w:t>Annyit már a Vénuszon eltöltött idő alatt megállapítottak a minden ismert természeti törvénnyel ellentétesen viselkedő pantagonitról, hogy minél magasabb hőfokra hevítik, annál szilárdabb, annál keményebb és szívósabb lesz. Ellenben mélyen a fagypont alá hűtve, az abszolút nulla fok közelében megolvad, és folyékonnyá válik. A Földön előforduló anyagok, a természetes elemek közt csupán egy akad, mely némiképp ehhez hasonló tulajdonsággal rendelkezik: a hélium. Ez a nemesgáz mínusz 269 Celsius fokon cseppfolyós lesz ugyan, de tovább hűtve nem fagy keményre, nem szilárdul meg, mint a többi gáz, hanem habzani, bugyburékolni kezd, akár a forrásban levő ví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élium azonban gáz, a pantagonit pedig szilárd anyag! Fém, melynek taszító hatása és a hővel szemben tanúsított ellenállása soha nem álmodott technikai lehetőségeket rejt... Szilárd, ám mélyen a fagypont alá hűtött állapotban mégis jól formálható anyag, melyből nemcsak elképzelhetetlenül magas hőfokon dolgozó gépeket, alkatrészeket lehet előállítani, hanem merőben újfajta, új elveken működő készülékeket, műszereket szerkeszthetnek.</w:t>
      </w:r>
    </w:p>
    <w:p>
      <w:pPr>
        <w:pStyle w:val="Csakszveg"/>
        <w:ind w:left="600" w:right="1322" w:firstLine="240"/>
        <w:jc w:val="both"/>
        <w:rPr/>
      </w:pPr>
      <w:r>
        <w:rPr>
          <w:rFonts w:eastAsia="Arial" w:cs="Arial" w:ascii="Arial" w:hAnsi="Arial"/>
          <w:sz w:val="24"/>
        </w:rPr>
        <w:t xml:space="preserve"> </w:t>
      </w:r>
      <w:r>
        <w:rPr>
          <w:rFonts w:cs="Arial" w:ascii="Arial" w:hAnsi="Arial"/>
          <w:sz w:val="24"/>
        </w:rPr>
        <w:t>Évezredek óta harcol az ember az anyaggal, kutatja titkait. Amikor azt hitte, hogy már minden titok feltárult előtte, csúfos fricskát kapott. Az első pantagonit darabka, melyet hetven évvel ezelőtt egy űrhajó hozott magával a Földre, alig diónyi volt. De mekkora felfordulást okozott! Titokzatos, meghökkentően új, és szinte elképzelhetetlen tulajdonságokkal rendelkező anyag... Mindenki látni szerette volna, minden fizikus kísérletezni akart vele. Nem akadt olyan valamirevaló tudós, akinek ilyen vagy olyan elképzelése ne lett volna a pantagonit hasznosításával kapcsolatban.</w:t>
      </w:r>
    </w:p>
    <w:p>
      <w:pPr>
        <w:pStyle w:val="Csakszveg"/>
        <w:ind w:left="600" w:right="1322" w:firstLine="240"/>
        <w:jc w:val="both"/>
        <w:rPr/>
      </w:pPr>
      <w:r>
        <w:rPr>
          <w:rFonts w:eastAsia="Arial" w:cs="Arial" w:ascii="Arial" w:hAnsi="Arial"/>
          <w:sz w:val="24"/>
        </w:rPr>
        <w:t xml:space="preserve"> </w:t>
      </w:r>
      <w:r>
        <w:rPr>
          <w:rFonts w:cs="Arial" w:ascii="Arial" w:hAnsi="Arial"/>
          <w:sz w:val="24"/>
        </w:rPr>
        <w:t>A szakemberek hamarosan rájöttek, hogy ezen a különös anyagon csak akkor lesznek úrrá, csak akkor válik valóban hasznos fémmé, ha megoldják a titkok titkát, és fényt derítenek, tudományosan megalapozott választ adnak a két legfontosabb kérdésre: miért taszít a pantagonit minden más fémet, és miért csak mínusz hőfokon, mélyen a fagyáspont alatt olvad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uráziai Anyagkutató Intézet különleges laboratóriumának, közelebbről: a pantagonit—csoportnak a munkatársaira hárult a feladat, hogy ezekre a kérdésekre választ adjanak. És mert a pantagonit minden fémet taszít, minden fémtartalmú anyag közelében „nyugtalanul" viselkedik, azért nincs gombostűfejre való fém, még csak egy öreg kakukkos óra se abban a laboratóriumban, ahol imént Mark Barettel, a Tudományok Doktora büszke címet viselő fiatal fizikussal találkoztunk.</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hhoz, hogy a pantagonitot valóban megismerjük, s ennek alapján idővel alkalmazni, használni is tudjuk, mindenekelőtt olyan környezetet kell teremteni, ahol a vizsgálatok folyamán semmiféle külső hatás nem befolyásolhatja a vénuszfém taszító hatását — magyarázta annak idején Barajev a rakéta-kísérleti telep épületeit és berendezését tervező mérnököknek. — A laboratórium falain belül, a kísérlet alatt álló pantagonit közelében csak olyan fémtárgy lehet, melyről tudunk, melynek pontosan ismerjük helyét, mennyiségét, vegyi összetételét és a pantagonitra gyakorolt hatását.</w:t>
      </w:r>
    </w:p>
    <w:p>
      <w:pPr>
        <w:pStyle w:val="Csakszveg"/>
        <w:ind w:left="600" w:right="1322" w:firstLine="240"/>
        <w:jc w:val="both"/>
        <w:rPr/>
      </w:pPr>
      <w:r>
        <w:rPr>
          <w:rFonts w:eastAsia="Arial" w:cs="Arial" w:ascii="Arial" w:hAnsi="Arial"/>
          <w:sz w:val="24"/>
        </w:rPr>
        <w:t xml:space="preserve"> </w:t>
      </w:r>
      <w:r>
        <w:rPr>
          <w:rFonts w:cs="Arial" w:ascii="Arial" w:hAnsi="Arial"/>
          <w:sz w:val="24"/>
        </w:rPr>
        <w:t>Az építészmérnökök a kapott utasításhoz híven kilincstől vízcsapig, lépcsőkorláttól a lefolyócsövekig mindent, de mindent különleges műanyagokból gyártattak a többitől teljesen különálló épület számára, ahol a pantagonit-laboratórium és a hozzá tartozó kísérleti helyiségek voltak.</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tt dolgozott Mark, és végezte a professzor irányítása mellett, de gyakran magára hagyva, teljesen önállóan is azt az egyedülálló kísérletsorozatot, mellyel az ekkor már menetrendszerűen közlekedő bolygóközi űrhajójáratok legfőbb ellenőrző és irányító szerve, az Interplanetáris Központ bízta meg az intézetet.</w:t>
      </w:r>
    </w:p>
    <w:p>
      <w:pPr>
        <w:pStyle w:val="Csakszveg"/>
        <w:ind w:left="600" w:right="1322" w:firstLine="240"/>
        <w:jc w:val="both"/>
        <w:rPr/>
      </w:pPr>
      <w:r>
        <w:rPr>
          <w:rFonts w:eastAsia="Arial" w:cs="Arial" w:ascii="Arial" w:hAnsi="Arial"/>
          <w:sz w:val="24"/>
        </w:rPr>
        <w:t xml:space="preserve"> </w:t>
      </w:r>
      <w:r>
        <w:rPr>
          <w:rFonts w:cs="Arial" w:ascii="Arial" w:hAnsi="Arial"/>
          <w:sz w:val="24"/>
        </w:rPr>
        <w:t>A megoldásra váró feladatot Barajev már akkor meghatározta, amikor még tizedmagával a Vénuszon raboskodott — az Interplanetáris Központ szakemberei csupán hivatalos formába öntötték és papírra vetették az ő gondolatait. De ennyi is elegendő volt ahhoz, hogy az erre hivatottak rövid idő alatt végezzenek a szükséges szervezési és tervezési munkákkal, s az Euráziai Anyagkutató Intézet közelében megépítsék a rakéta-kísérleti telepet, ahol hiánytalanul rendelkezésre állott a vizsgálatokhoz és kísérletekhez szükséges minden technikai felszerelés.</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Mintegy húsz éve történt, hogy egy végnélküli hosszú téli vénusznap estéjén Barajev földi sorstársai elé tárta merész elképzelését. Fontosságára való tekintettel minden mozzanatot pontosan leírva, s majd szó szerint idézve minden elhangzott mondatot, beszámolunk a nevezetes esemény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ávol az expedíció lakótelepétől, s az antropterák toronyvárosától, magánosan, elhagyottan állt Barajev professzor kísérleti laboratóriuma. Az épület körül, nyálkásra taposott vénuszfüvön kupacokba tornyozott pantagonit rögök szürkéllettek. Egyik-másik halomba nyélre erősített táblácska volt tűzve; a táblán számok, bonyolult képletek és feliratok jelezték a rögök minőségét, vegyi összetételét, lelőhelyét.</w:t>
      </w:r>
    </w:p>
    <w:p>
      <w:pPr>
        <w:pStyle w:val="Csakszveg"/>
        <w:ind w:left="600" w:right="1322" w:firstLine="240"/>
        <w:jc w:val="both"/>
        <w:rPr/>
      </w:pPr>
      <w:r>
        <w:rPr>
          <w:rFonts w:eastAsia="Arial" w:cs="Arial" w:ascii="Arial" w:hAnsi="Arial"/>
          <w:sz w:val="24"/>
        </w:rPr>
        <w:t xml:space="preserve"> </w:t>
      </w:r>
      <w:r>
        <w:rPr>
          <w:rFonts w:cs="Arial" w:ascii="Arial" w:hAnsi="Arial"/>
          <w:sz w:val="24"/>
        </w:rPr>
        <w:t>Azon az estén csak Barajev és a kis Mark tartózkodott az épületben. Mark unatkozva ténfergett a műszerekkel, készülékekkel, vizsgálatra váró ásvány mintákkal zsúfolt dolgozószobában, és törte a fejét, mivel üsse agyon az időt. A laboratóriumból, ahol annyira szeretett üldögélni (és ahol soha nem unatkozott, hiszen mindig akadt valami érdekes látnivaló), most kitessékelte a professzor, mert — úgymond — ma meglehetősen bizonytalan kimenetelű, könnyen veszélyessé váló kísérlettel próbálkoz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üket csend volt. A lágy tapintású, vastag aszbeszt-lemezekkel borított ajtón a legkisebb nesz sem szűrődött át. Mark tapasztalatból tudta, hogy a professzor nemcsak őróla, de az egész körülötte való világról is megfeledkezik, ha amúgy istenigazában belemélyed egy-egy kísérletbe vagy számításba. Bátorságot gyűjtött hát, óvatosan az ajtóhoz settenkedett, és keskeny, alig hüvelyknyi rést nyitva, bekukkantott a laboratórium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iadt kiáltással hőkölt vissza. Vakító fényárban úszott a tágas helyiség, a falakat szinte szétvetette a fehér márványlappal fedett vizsgálóasztal felől áradó, irtózatos erejű sugárözön. Barajev fejét archoz tapadó szivacsos gumicsuklya takarta, testét, két karját és lábát tetőtől talpig zárt védőruha fed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ísérteties látvány volt, amint a professzor előrehajolva, a csuklyába erősített fekete üvegkarikán át, merészen közelről vizsgálta a kékesen villódzó fény forrás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ásodperc tört részéig kápráztatta csak a fény, de Mark szeméből patakzottak a könnyek, mire ismét magára rántotta az ajt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ojtott kiáltást, siető léptek zaját hallotta, de a könnyektől vakon nem látta, hogy nyílik az ajtó, és Barajev professzor lép a szobába. A csuklyát már ledobta fejéről. A sarkig tárt ajtón át csupán a világító mennyezet kellemes, tompa fénye szűrődött ide a laboratórium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k, Mark! — korholta Barajev szelíden a fiút —, hát nem megmondtam, hogy légy türelemmel, amíg szólítal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éket kerített, ölébe vonta Markot, és vigyázva lefejtette kis tanítványa — vagy ahogyan kedveskedve mondani szokta: laboránsa vékonyka ujjait a könnyektől nedves arc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sz semmi baj, egy-kettőre elmúlik az egész. Amikor először sikerült ilyen nagy erejű sugárzást létrehoznom, magam is így jártam. De öt percig se tartott, s már kitisztult előttem a világ, már nem káprázott a szemem.</w:t>
        <w:tab/>
      </w:r>
    </w:p>
    <w:p>
      <w:pPr>
        <w:pStyle w:val="Csakszveg"/>
        <w:ind w:left="600" w:right="1322" w:firstLine="240"/>
        <w:jc w:val="both"/>
        <w:rPr>
          <w:rFonts w:ascii="Arial" w:hAnsi="Arial" w:cs="Arial"/>
          <w:sz w:val="24"/>
        </w:rPr>
      </w:pPr>
      <w:r>
        <w:drawing>
          <wp:anchor behindDoc="0" distT="0" distB="0" distL="114935" distR="0" simplePos="0" locked="0" layoutInCell="0" allowOverlap="1" relativeHeight="10">
            <wp:simplePos x="0" y="0"/>
            <wp:positionH relativeFrom="column">
              <wp:align>right</wp:align>
            </wp:positionH>
            <wp:positionV relativeFrom="paragraph">
              <wp:posOffset>3810</wp:posOffset>
            </wp:positionV>
            <wp:extent cx="2621280" cy="20650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4" t="-17" r="-14" b="-17"/>
                    <a:stretch>
                      <a:fillRect/>
                    </a:stretch>
                  </pic:blipFill>
                  <pic:spPr bwMode="auto">
                    <a:xfrm>
                      <a:off x="0" y="0"/>
                      <a:ext cx="2621280" cy="2065020"/>
                    </a:xfrm>
                    <a:prstGeom prst="rect">
                      <a:avLst/>
                    </a:prstGeom>
                  </pic:spPr>
                </pic:pic>
              </a:graphicData>
            </a:graphic>
          </wp:anchor>
        </w:drawing>
      </w: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t csinált Konsta bácsi? — kérdezte még erősen hunyorogva, de már mohón feltüremlő kíváncsisággal Mark. — Újfajta reflektor? — intett fejével a laboratórium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kat sejtető, fáradt és mégis boldog mosoly suhant át a professzor mély ráncokkal barázdált arc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 hagyta rá rövid tűnődés után Barajev. — De nem ám olyan közönséges fényszóró, amelyikkel épp csak hogy világítani leh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n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nem?!... No, ülj ide mellém, aztán jól figyelj arra, amit mondani fogok. Ha valamit nem értenél, akkor nyugodtan szakíts félbe, és kérdezzél. J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 bólintott boldogan Mark.</w:t>
      </w:r>
    </w:p>
    <w:p>
      <w:pPr>
        <w:pStyle w:val="Csakszveg"/>
        <w:ind w:left="600" w:right="1322" w:firstLine="240"/>
        <w:jc w:val="both"/>
        <w:rPr/>
      </w:pPr>
      <w:r>
        <w:rPr>
          <w:rFonts w:eastAsia="Arial" w:cs="Arial" w:ascii="Arial" w:hAnsi="Arial"/>
          <w:sz w:val="24"/>
        </w:rPr>
        <w:t xml:space="preserve"> </w:t>
      </w:r>
      <w:r>
        <w:rPr>
          <w:rFonts w:cs="Arial" w:ascii="Arial" w:hAnsi="Arial"/>
          <w:sz w:val="24"/>
        </w:rPr>
        <w:t>Maga alá húzott lábbal a professzor elé kuporodott, és szomjasan leste Barajev ajkáról a szavakat. Mennyire szerette ezeket a „kérdezz-felelek" órákat! Mark mindig szívesen látott vendég volt itt a laboratóriumban, ahol a professzor végtelen türelemmel és szeretettel válaszolt kifogyhatatlan kérdéseire. „Konsta bácsi" minden kérdést komolyan vett, minden kérdésre felelt, és olyan érdekesen, olyan színesen tudott akár a legegyszerűbb, akár a legbonyolultabb dolgokról mesélni...</w:t>
      </w:r>
    </w:p>
    <w:p>
      <w:pPr>
        <w:pStyle w:val="Csakszveg"/>
        <w:ind w:left="600" w:right="1322" w:firstLine="240"/>
        <w:jc w:val="both"/>
        <w:rPr/>
      </w:pPr>
      <w:r>
        <w:rPr>
          <w:rFonts w:eastAsia="Arial" w:cs="Arial" w:ascii="Arial" w:hAnsi="Arial"/>
          <w:sz w:val="24"/>
        </w:rPr>
        <w:t xml:space="preserve"> </w:t>
      </w:r>
      <w:r>
        <w:rPr>
          <w:rFonts w:cs="Arial" w:ascii="Arial" w:hAnsi="Arial"/>
          <w:sz w:val="24"/>
        </w:rPr>
        <w:t>Így aztán könnyen érthető, hogy a még igencsak gyermekszámba menő kis Mark hamarosan majdhogy nem többet tudott a pantagonitról, mint a Föld minden fizikusa és vegyésze együttes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már megállapítottuk, hogy a pantagonitnak két olyan tulajdonsága van, melyhez hasonlóval egyetlen szilárd anyag se rendelkezik — kezdte a professzor. — Egyik ilyen sajátos tulajdonsága, hogy a magas hőmérséklettel szemben gyakorlatilag teljesen közömbös, ugyanakkor azonban mínusz kétszázhatvankilenc fokon megolva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és mire tudják majd használni a pantagonitnak ezt a tulajdonsá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ürelem, türelem! Mielőtt erre sort kerítenénk, szánjunk néhány szót arra a nem kevésbé meghökkentő jelenségre is, hogy a pantagonit minden fémet taszít magá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sonlít ez a jelenség a mágnesnek ahhoz a tulajdonságához, hogy az azonos pólusok taszítják egymást? — kérdezte Mark kíváncsi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gkevésbé sem, barátocskám! És ha már szóba hoztad, be kell vallanom neked, hogy mi fizikusok és műszaki emberek, akik millió módon, millió változatban alkalmazzuk gépeinkben a mágnest, ma sem tudjuk pontosan, miért vonzzák egymást a mágnespatkó ellentétes sarkai, és ugyanakkor miért taszítják egymást az azonos pólusok. Még kevésbé tudjuk persze, miért taszít magától minden más fémet a pantagonit...</w:t>
      </w:r>
    </w:p>
    <w:p>
      <w:pPr>
        <w:pStyle w:val="Csakszveg"/>
        <w:ind w:left="600" w:right="1322" w:firstLine="240"/>
        <w:jc w:val="both"/>
        <w:rPr/>
      </w:pPr>
      <w:r>
        <w:rPr>
          <w:rFonts w:eastAsia="Arial" w:cs="Arial" w:ascii="Arial" w:hAnsi="Arial"/>
          <w:sz w:val="24"/>
        </w:rPr>
        <w:t xml:space="preserve"> </w:t>
      </w:r>
      <w:r>
        <w:rPr>
          <w:rFonts w:cs="Arial" w:ascii="Arial" w:hAnsi="Arial"/>
          <w:sz w:val="24"/>
        </w:rPr>
        <w:t>Miközben Barajev és Mark a dolgozószoba egyik sarkába húzódva ismert és lényegükben még ismeretlen természeti jelenségekről, az ezekkel kapcsolatos fizikai törvényekről beszélgettek, váratlanul betoppant Hamoran doktor, a megcsappant létszámú expedíció orvosa.</w:t>
      </w:r>
    </w:p>
    <w:p>
      <w:pPr>
        <w:pStyle w:val="Csakszveg"/>
        <w:ind w:left="600" w:right="1322" w:firstLine="240"/>
        <w:jc w:val="both"/>
        <w:rPr>
          <w:rFonts w:ascii="Arial" w:hAnsi="Arial" w:cs="Arial"/>
          <w:sz w:val="24"/>
        </w:rPr>
      </w:pPr>
      <w:r>
        <w:rPr>
          <w:rFonts w:cs="Arial" w:ascii="Arial" w:hAnsi="Arial"/>
          <w:sz w:val="24"/>
        </w:rPr>
        <w:t>Mark ujjongva szaladt a doktor 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ti miről pusmogtok itt megint? — kérdezte mosolyogva Hamoran.</w:t>
      </w:r>
    </w:p>
    <w:p>
      <w:pPr>
        <w:pStyle w:val="Csakszveg"/>
        <w:ind w:left="600" w:right="1322" w:firstLine="240"/>
        <w:jc w:val="both"/>
        <w:rPr/>
      </w:pPr>
      <w:r>
        <w:rPr>
          <w:rFonts w:eastAsia="Arial" w:cs="Arial" w:ascii="Arial" w:hAnsi="Arial"/>
          <w:sz w:val="24"/>
        </w:rPr>
        <w:t xml:space="preserve"> </w:t>
      </w:r>
      <w:r>
        <w:rPr>
          <w:rFonts w:cs="Arial" w:ascii="Arial" w:hAnsi="Arial"/>
          <w:sz w:val="24"/>
        </w:rPr>
        <w:t>Mark nekidurálta magát, és iskolásán éneklő hangon mesélni kezdett az orvosnak. De mert mindenről egyetlen szusszantásra akart beszámolni, mihamar úgy elkeveredett a sok ilyen-olyan szakkifejezés között, hogy a végén már maga se tudta, hányadán is áll voltaképpen a mondanivalójával.</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mindössze annyit tudott kibogozni a szaporán pergő szóáradatból, hogy Barajev valamiféle izgalmasan érdekes felfedezésre jutott. Érzékeny, idegrendszere felfogta a két emberből áradó feszültséget, és előrehajolva, önkéntelen izgalommal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ami újat állapított meg a pantagonitr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gáról az anyagról semmi újat nem tudok — rázta fejét Barajev. — A pantagonitot alkotó atomok, molekulák szerkezetét, magát az okot, ami a pantagonit jellemző tulajdonságait eredményezi, ma sem ismerem. De végre pontosan tudom, mire és hogyan fogjuk felhasználni egyszer ezt a csodálatos fém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rofesszor barázdás, tengernyi gond és munka nyomát viselő arca felragyogott. Magasra emelte két karját, szeméből a megszállottak tüze sugár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ilágűrt meghódítottuk, a Teret már legyőzte az ember. Most, a pantagonit birtokában, le fogjuk győzni az Idő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kérdezni akart valamit, de Barajev bizonytalan, elhárító mozdulatot 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tném, ha mindannyian együtt lennénk, amikor beszámolok kísérleteim eredményéről.</w:t>
      </w:r>
    </w:p>
    <w:p>
      <w:pPr>
        <w:pStyle w:val="Csakszveg"/>
        <w:ind w:left="600" w:right="1322" w:firstLine="240"/>
        <w:jc w:val="both"/>
        <w:rPr>
          <w:rFonts w:ascii="Arial" w:hAnsi="Arial" w:cs="Arial"/>
          <w:sz w:val="24"/>
        </w:rPr>
      </w:pPr>
      <w:r>
        <w:rPr>
          <w:rFonts w:cs="Arial" w:ascii="Arial" w:hAnsi="Arial"/>
          <w:sz w:val="24"/>
        </w:rPr>
        <w:t>Magához intette Markot, és szorosan átölelte a gyermek vékonycsontú váll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 valamennyire rendbeszedjem a gondolataimat, először az én kis laboránsommal akartam egyet s mást megbeszélni. De ha már kútba esett ez a tervem, akkor azt javasolnám: trombitáljunk össze mindenkit ide a laboratóriumba. Gondolom, örülni fognak, ha nemcsak hallanak róla, de látják is, működés közben látják gépemet, amely — szentül hiszem — új korszakot nyit majd az űrhajózás és talán az egész emberiség történet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 a húrról elpattanó nyílvessző, úgy ugrott fel Mark. A rádiótelefonhoz szaladt, és gyakorlott mozdulattal bekapcsolta a készülé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nyu?! Édesanyám! — kiáltotta éles gyerekhangon a mikrofonba —, gyertek, azonnal gyertek fel mindnyájan a laboratóriumba!... Nem, dehogy! Nincs semmi baj!... Igazán, ha mondom! Konsta bácsi üzeni, hogy azonnal gyertek... Ó, anyu, hát persze hogy mindenki jöjjön. A doktor bácsi már itt van, őt ne keressé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rofesszor hosszú léptekkel, nyugtalanul rótta föl-alá a szobát. Olykor megtorpant, és bütykös, vegyszerektől sárga ujjaival titokzatos ábrákat, számokat és gyökjeleket rajzolt a szoba fülledt, fanyar szagoktól terhes levegőjébe. Mint a festő, aki előbb csak néhány odavetett vonallal vázol fel egy képet, azután okszerű, logikus sorrendben kidolgozza és egybehangolja a részleteket, úgy alakította, formálta hallgatói előtt lenyűgöző valósággá Barajev a csodálatos fénymadár mesé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hhoz, hogy előre meghatározott pályán Föld körüli keringésre kényszerítsünk egy mesterséges égitestet, másodpercenként nem egészen nyolc kilométer sebességre van szükség. A Föld tömegvonzása és a keringés következtében előálló röpítőerő ekkor pontosan kiegyenlítik egymást, és az űrrakéta a Föld holdjává válik. Közel két évszázaddal ezelőtt, ezerkilencszázötvenhétben indították útnak az első olyan rakétát, melynek „lövedéke": a mérőkészülékekkel és parányi rádióadóval felszerelt műszertartály elérte ezt az akkortájt bizony még fantasztikusan nagynak tartott sebességet.</w:t>
      </w:r>
    </w:p>
    <w:p>
      <w:pPr>
        <w:pStyle w:val="Csakszveg"/>
        <w:ind w:left="600" w:right="1322" w:firstLine="240"/>
        <w:jc w:val="both"/>
        <w:rPr/>
      </w:pPr>
      <w:r>
        <w:rPr>
          <w:rFonts w:cs="Arial" w:ascii="Arial" w:hAnsi="Arial"/>
          <w:sz w:val="24"/>
        </w:rPr>
        <w:t>A professzor megállt, és szembefordult Mar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sodpercenként nem egészen nyolc, óránként körülbelül huszonnyolcezer kilométeres kezdősebesség... Legyőzi ez a Föld vonzóerejét?</w:t>
        <w:tab/>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 vágta rá habozás nélkül a kitűnően felkészült tudósfióka. — Ekkora sebesség éppen csak kiegyenlíti a Föld tömegvonzás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sors vár tehát az ilyen indulósebességgel felröppentett rakét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sszú-hosszú időn át, talán örökké a Föld körüli pályán fog kering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kezdősebességgel kell útnak indítani egy rakétát ahhoz, hogy legyőzve a nehézségi erőt, kiröppenjen az űrbe, s végképp búcsút mondjon a Föld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sodpercenként tizenegyezerkétszáz méterr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egyi hajtóanyaggal működő rakétamotorral — legyen a hajtóanyag akár szilárd, akár folyékony halmazállapotú — elérhető ekkora sebesség? — vizsgáztatta tovább Markot cseppet se titkolt gyönyörűséggel Barajev professzor.</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1">
            <wp:simplePos x="0" y="0"/>
            <wp:positionH relativeFrom="column">
              <wp:align>left</wp:align>
            </wp:positionH>
            <wp:positionV relativeFrom="paragraph">
              <wp:posOffset>3810</wp:posOffset>
            </wp:positionV>
            <wp:extent cx="1950720" cy="18973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9" r="-18" b="-19"/>
                    <a:stretch>
                      <a:fillRect/>
                    </a:stretch>
                  </pic:blipFill>
                  <pic:spPr bwMode="auto">
                    <a:xfrm>
                      <a:off x="0" y="0"/>
                      <a:ext cx="1950720" cy="1897380"/>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Ehhez többfokozatú, más néven „többlépcsős" rakétára van szükség — hangzott a precíz válasz. Mark papírt, írószerszámot kerített, s néhány odavetett gyors, ügyes vonással felvázolta a többlépcsős asztroplánok szerkezeti felépítését és az egyes fokozatok röppályáját. A rajzon mutogatva magyarázta: — Az első rakétafokozat szép lassan elindítja, és a Földet burkoló levegőóceán alsó, sűrű rétege fölé emeli az űrhajót. Körülbelül tizenöt kilométer magasságban elfogy az indító fokozat hajtóanyaga. Ekkor automatikusan leválik az asztroplánról az első lépcső, és működésbe lép a második, majd röviddel később a harmadik fokoz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de meg a többiek is figyelmesen hallgatták Markot, aki a papírlap fölé hajolva felnőttesen hangsúlyozott szavakkal, de az izgalomtól néha megbicsakló nyelvvel, mégis pontosan és szabatosan elmondta, hogy s mint dolgozik a vegyi üzemanyaggal — például alkohol és oxigén keverékével — működő űrrakéták hajtóműve. Betéve tudták ezt mindannyian, hiszen akik akkor az idegen bolygó foglyai voltak, jónéhányszor jártak már erre-arra a világűrben. Mégis szép volt, és jólesett hallani, hogy ez a vékony-dongájú legényke itt olyan magabiztosan, olyan kedves-közvetlenül beszél az űrhajózásról, mintha az nem minden tudományok legbonyolultabbika, hanem egyszerű, könnyen érthető, hétköznapian természetes valami len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egyes lépcső tovább növeli a rakéta sebességét — fejezte be Mark. — Az utolsó fokozat: az utasokat szállító asztroplán már oly gyorsan halad, hogy legyőzi a Föld vonzóerejét, és kiröppen a világűr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dd még hozzá: ha ekkor szabadjára engedik, ha nem kormányozzák az űrrakétát, akkor az a Nap körül keringő bolygóvá válik — toldotta Mark szavaihoz a fiára szerfölött büszke Igor Barett. — Ha ellenben megfelelő pályára irányítják, akkor célba veszi a Vénuszt vagy a Marsot, és leszáll a bolygó felszíné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hó, nem egészen úgy van az, édesapám! — kapta fel a fejét Mark. — A leszálláshoz ugyanannyi hajtóanyagra van szükség, mint az induláshoz. A felszínhez közeledő rakéta fékezése semmivel se kisebb feladat, mint az elindítás volt. A visszatéréshez pedig megint ugyanannyi energiára van szükség... Vegyi hajtóanyaggal működő rakétamotorok nem képesek ekkora súlyt magasba emelni és kellő sebességre felgyorsít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k, Mark... te már kész asztronauta vagy! — dicsérte őszinte elragadtatással Hamoran doktor a fiút. — Ezt mind Konsta bácsitól tanulta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és sok minden mást! — csillant büszkén Mark szürke szeme. Barajev felé fordulva folytatta: — Egyik bolygóról a másikra csak atomhajtású asztroplánnal lehet eljutni. Az atoműrhajók súlyra nem sok üzemanyagot fogyasztanak, s így aránylag kis terhet kell magukkal cipelniük ahhoz, hogy a másik bolygóig, vagy akár az oda-vissza vezető utat befuthass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van! — bólintott Barajev elégedetten. — Most még azt mondd el nekünk röviden, hogyan működik az atom-asztroplánba épített hajtómot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tomreaktor hidrogéngázt melegít igen magas hőfokra. A fúvónyíláson kiáramló forró gáz hatalmas taszítóerőt fejt ki: ez az erő hajtja előre az űrhaj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utolsó kérdés: mekkora sebességet érnek el legkedvezőbb esetben a bolygóközi asztroplánok?</w:t>
      </w:r>
    </w:p>
    <w:p>
      <w:pPr>
        <w:pStyle w:val="Csakszveg"/>
        <w:ind w:left="600" w:right="1322" w:firstLine="240"/>
        <w:jc w:val="both"/>
        <w:rPr>
          <w:rFonts w:ascii="Arial" w:hAnsi="Arial" w:cs="Arial"/>
          <w:sz w:val="24"/>
        </w:rPr>
      </w:pPr>
      <w:r>
        <w:rPr>
          <w:rFonts w:cs="Arial" w:ascii="Arial" w:hAnsi="Arial"/>
          <w:sz w:val="24"/>
        </w:rPr>
        <w:t>Erre már zavarba jött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ezt előbb ki kellene számítan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se számolj! Elég, ha csak úgy nagyjából megmondo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amikor még közlekedtek a Föld-Vénusz asztroplánok, óránként körülbelül százezer kilométert futhattak 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méletileg valóban ilyen sebesen kellett volna haladniuk — bólintott rá Barajev. — Gyakorlatban azonban sose sikerült elérni ezt a szép, kerek számot. A motorok hajtóerejét néhány veszteséget okozó tényező alaposan lecsökkenti, s így az atomenergiával hajtott űrhajók óránkénti sebessége sohasem haladta meg a hetven-hetvenötezer kilométe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özelebb húzott egy széket és szétvetett lábbal, könyökét a szék támlájának feszítve, szembe ült Markk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Gyere, számítsuk ki, mennyi idő alatt hová, melyik égitestre jutnánk el ilyen sebesség mell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tudom, hogy a Vénuszra száznegyvenhat napig, a Marsra háromnegyed évig tart az ú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 mennyi idő alatt érnénk a Jupiterre, avagy a Naprendszer többi, tőlünk még távolabb keringő bolygój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 bökte ki némi töprengés után elszontyolodva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majd én megmondom neked. A Jupiterre két és háromnegyed esztendő alatt, a Szaturnuszra hat, az Uránuszra tizenhat év alatt. A Neptunuszig pedig már harmincegy esztendeig, tehát több mint három évtizedig tartana az utaz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rminc év oda, harminc év vissza... majd egy emberöltő, amit az űrhajóba zárva kell majd tölteni a Neptunuszra utazó asztronautáknak — vetette közbe valaki. A professzor elmosoly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ony, bizony, az újszülött gyermekből aggastyán lenne, mire a mi híres atomrakétáinkkal megjárná a Neptunuszig és az onnan visszafelé vezető utat... Mi ebből a tanulság? Hogy atomhajtású űrhajóval sose fogunk kijutni a Naprendszer térségéből — válaszolt is mindjárt a kérdésre Barajev. Gyűrött papírdobozt kotort elő a zsebéből, kihalászott belőle egy még gyűröttebb cigarettát, és rágyújtott. Azután így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másik oldala is van ám az éremnek! Nekünk, embereknek, már nem sok keresnivalónk van a távoli bolygókon. Ezek oly kevés fényt, oly kevés meleget kapnak a Naptól, hogy felszínükön még a nappali oldalon se igen emelkedik mínusz száz-százötven fok fölé a hőmérséklet. Lehetséges ugyan, hogy egyik vagy másik bolygón ennek ellenére, a mi számunkra elviselhetetlen körülmények között is kialakult a magasabbrendű élet valamilyen formája — ám ha valóban létezik ilyen, akkor se tudnánk kapcsolatot teremteni ezekkel a lényekkel. A mi szervezetünk, érzékszerveink a földi viszonyok közt alakultak ki, ezekhez alkalmazkodva fejlődtek. Hasonló viszonyok pedig bolygóvilágunk tagjai közül csak a Vénuszon és — itt ugyan már meglehetősen kevés a hasonlóság! — a Marson vannak.</w:t>
      </w:r>
    </w:p>
    <w:p>
      <w:pPr>
        <w:pStyle w:val="Csakszveg"/>
        <w:ind w:left="600" w:right="1322" w:firstLine="240"/>
        <w:jc w:val="both"/>
        <w:rPr>
          <w:rFonts w:ascii="Arial" w:hAnsi="Arial" w:cs="Arial"/>
          <w:sz w:val="24"/>
        </w:rPr>
      </w:pPr>
      <w:r>
        <w:rPr>
          <w:rFonts w:cs="Arial" w:ascii="Arial" w:hAnsi="Arial"/>
          <w:sz w:val="24"/>
        </w:rPr>
        <w:t>Tehát csak a Naprendszeren kívül... — kotyogott közbe Mark, de menten el is hallgatott, mert félt, hogy szamárságot talál mondani. Barajev bátorítóan hunyorított rá. Előbb magasra szaladtak bozontos szemöldökei, aztán valahol a homloka közepén találkozott a két szőrpamac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ején találtad a szöget, Mark! Kétségtelen, hogy a miénken kívül sok olyan naprendszer létezik még a világmindenségben, melynek egyik-másik bolygója nemcsak méretre, de a hőmérsékleti és a légköri viszonyokat illetően is hasonló a Földhöz. A bökkenő csak az, hogy a legközelebbi csillag, mely körül bolygók keringenek, kerek negyvenbillió kilométerre van tőlünk. Tudod, hány esztendő alatt futnák be a mai atomhajtású asztroplánok ezt az óriási ut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gyvenbillió osztva hetvenezerrel... — látott neki menten a számolásnak Mark, de hiába próbált vesszők, pontok és választójelek segítségével valamiképpen rendet teremteni a tengernyi nulla közt, sehogyan se boldog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mondom én neked az eredményt papír, ceruza és különösebb fejtörés nélkül is — koppintott csontos ujjával Mark fejebúbjára kedvesen a professzor. — Innen-onnan hatvanezer évig tartana az utazás, ha, teszem fel a „szomszédos" Centaurus naprendszer valamelyik bolygójára akarnánk asztroplánnal eljutni. A végtelen világegyetem méreteihez képest azonban a Centaurus nincs is olyan nagyon messze tőlünk... Az utána következő, hasonló naprendszer már nyolc, az ezt követő pedig — melyet egyébként „61 Cygni B"-nek kereszteltek el a csillagászok — tizenegy fényévre, nagyjából tehát százbillió kilométer távolságra van a Földt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hiszen akkor nem óránként, hanem másodpercenként hetvenezer kilométert kell befutnia annak az űrhajónak — szerintem ugyan inkább a térhajó nevet érdemli majd az ilyen gépcsoda! — amely utasokat is szállíthat ezekre az égitestekre — jegyezte meg Edda Dal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így is négy évtizedig tartana az oda-vissza utazás — legyintett Baraje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még csak hagyján... sokkal fontosabb kérdés, hogy létezik-e egyáltalán ekkora sebes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ne létezne. Gondoljon csak a fényre! Az elemi fényrészecskék, a fotonok terjedési sebessége háromszázezer kilométer másodpercenkén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ácsimpaszkodunk egy fénysugárra, és hipp-hopp, faképnél hagyjuk a Naprendszer bolygóit — kacagott csengő hangon Mark. — Ugye így lesz, Konsta bács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em így, hát másképpen... — mosolyodott el Barajev. — Szentül hiszem, hogy te már közel fénysebesen fogsz a csillagok közt, a világűrön át repülni. S ha valóban igazak a relativitás-elméletből levont következtetések, akkor számodra, aki az űrben rohanó térhajó utasa leszel, megszűnik létezni az a sokat vitatott, ijesztően bonyolult fogalom, amit mi időnek nevezünk, és órákkal, a napok, évek múlásával próbálunk méricskélni. Visszatérve a Földre, azt fogod tapasztalni, hogy mialatt úton voltál, a Földön tízszer, százszor, talán ezerszer annyi idő telt el, mint az űrben suhanó, a fénysugárét megközelítő sebességgel száguldó térhajóban...</w:t>
      </w:r>
    </w:p>
    <w:p>
      <w:pPr>
        <w:pStyle w:val="Csakszveg"/>
        <w:ind w:left="600" w:right="1322" w:firstLine="240"/>
        <w:jc w:val="both"/>
        <w:rPr/>
      </w:pPr>
      <w:r>
        <w:rPr>
          <w:rFonts w:eastAsia="Arial" w:cs="Arial" w:ascii="Arial" w:hAnsi="Arial"/>
          <w:sz w:val="24"/>
        </w:rPr>
        <w:t xml:space="preserve"> </w:t>
      </w:r>
      <w:r>
        <w:rPr>
          <w:rFonts w:cs="Arial" w:ascii="Arial" w:hAnsi="Arial"/>
          <w:sz w:val="24"/>
        </w:rPr>
        <w:t>A professzor felállt. Széles mozdulattal maga után intve a társaságot, átment a laboratóriumba. Ott a szemközti falon egy fényesen simára csiszolt, homorú fémtükör függö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rülbelül így fest majd a jövő fotonrakétájának a hajtóműve — simított végig könnyedén Barajev ujja a tükör parabolikus felületén. — Odaát a Földön egykor sokat vitatkoztunk azon, vajon megvalósítható-e egyáltalán, és ha igen, milyen lesz a fénysebességet megközelítően repülő térhajó. Abban mindnyájan egyetértettünk, hogy a megvalósításhoz csupán olyan hajtóanyagra van szükség, melynek kiáramlási sebessége közel háromszázezer kilométer másodpercenként, tolóhatása pedig eléri a tíz atmoszférát. Kiáramlási sebesség?... Tolóhatás...?</w:t>
      </w:r>
    </w:p>
    <w:p>
      <w:pPr>
        <w:pStyle w:val="Csakszveg"/>
        <w:ind w:left="600" w:right="1322" w:firstLine="240"/>
        <w:jc w:val="both"/>
        <w:rPr/>
      </w:pPr>
      <w:r>
        <w:rPr>
          <w:rFonts w:cs="Arial" w:ascii="Arial" w:hAnsi="Arial"/>
          <w:sz w:val="24"/>
        </w:rPr>
        <w:t>No, nem kell megijedni ezektől a roppant tudományosan hangszakkifejezésektől. Mark kapásból és egyszuszra elfújja, mit is kell ezeken ér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akétát a fúvónyíláson kiáramló gáz visszalökő ereje hajtja. A rakéta sebessége a visszalökő erő nagyságától füg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lyen összefüggés van a gáz kiáramlási sebessége és a visszalökő erő, más elnevezéssel: a tolóhatás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olóhatás nagyságát az egy másodperc alatt kiáramló gáz tömege és kiáramlási sebessége szabják meg. Ez köznapi nyelven annyit jelent, hogy minél több és minél sebesebben áramló gáz ömlik ki a fúvónyílásokon, annál gyorsabban halad előre a raké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tehát egy ideális hajtóanyagunk, melynek terjedési sebességénél nagyobb nem létezik a természetben — vette át a szót ismét Barajev. — A fényrészecskék másodpercenként háromszázezer kilométeres sebességgel száguldanak, tömegük viszont elenyészően csekély. A fotonokat illetően köznapi értelemben vett „súly"-ról nem is beszélhetünk... Akinek majd sikerül egy gyűszűre való ilyen „üzemanyagot" összegyűjtenie, akár százbillió kilométeres utazásnak is nyugodtan nekivágh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ugyan módját találja annak, hogyan lehet olyannyira összesűríteni a fotonokat, hogy a rakétából kiáramló fényrészecskék nyomása elérje a szükséges tíz atmoszférát — figyelmeztette a társaság egyik tagja az eljárás mindeddig megoldhatatlannak vélt nehézségére Barajevet. — Tíz atmoszféra! Ahhoz, hogy ekkora fénynyomás keletkezzék, a sugárzóberendezésnek legkevesebb háromszázezer fokos hőmérsékleten kell működnie. Ezzel szemben alig néhány ezer fokon minden anyag megolvad, tovább melegítve pedig gőzzé válik, elpárolog az olvasztókemenc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anyag... kivéve a pantagonitot! — jegyezte meg Barajev. A fémtükör alá szerelt műszertáblához lépett, és elforgatott egy kapcsolókart. Mintegy varázsütésre nyomban izzani kezdett a parabolikus tükör öble. A hőmérséklet rohamosan emelkedett, a gyújtópontban egyre fehérebb, vakítóbb lett a fény. Halk zúgás hallatszott. Egyenletesen duruzsolva, de folytonosan erősödő zajjal dolgozott valahol egy motor.</w:t>
      </w:r>
    </w:p>
    <w:p>
      <w:pPr>
        <w:pStyle w:val="Csakszveg"/>
        <w:ind w:left="600" w:right="1322" w:firstLine="240"/>
        <w:jc w:val="both"/>
        <w:rPr/>
      </w:pPr>
      <w:r>
        <w:rPr>
          <w:rFonts w:eastAsia="Arial" w:cs="Arial" w:ascii="Arial" w:hAnsi="Arial"/>
          <w:sz w:val="24"/>
        </w:rPr>
        <w:t xml:space="preserve"> </w:t>
      </w:r>
      <w:r>
        <w:rPr>
          <w:rFonts w:cs="Arial" w:ascii="Arial" w:hAnsi="Arial"/>
          <w:sz w:val="24"/>
        </w:rPr>
        <w:t>A tükörből már elviselhetetlen fényözön áradt. A professzor leállította a gépet. A hirtelen támadt csendben ércesen, tisztán csengett a hang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pantagonitból készített sugárzóberendezés játszva elvisel bármilyen magas hőfokot. Ez a csodálatos fém tehát kétségtelenül alkalmas arra, hogy egy másodpercenként száz- és százezer kilométer sebesen haladó, iszonyú erővel áramló fénysugaraktól hajtott térhajót építsünk belőle. A pantagonitból épített fotonrakéták képesek lesznek arra, hogy elérjék, vagy legalábbis megközelítsék a legnagyobb sebességet, és tetszőleges időre, akár örökre megszabaduljanak a Föld és a Nap vonzóerejétől. A jövő térhajója ki fog törni a Naprendszer bolygói közül, és utasai teret, időt legyőzve valahol a Mindenségben felkeresik majd azt a távoli égitestet, amelyen talán éppen hozzánk hasonló lények, egy másik világ „emberei" élne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 xml:space="preserve">Tér... </w:t>
      </w:r>
    </w:p>
    <w:p>
      <w:pPr>
        <w:pStyle w:val="Csakszveg"/>
        <w:ind w:left="600" w:right="1322" w:firstLine="240"/>
        <w:jc w:val="both"/>
        <w:rPr>
          <w:rFonts w:ascii="Arial" w:hAnsi="Arial" w:cs="Arial"/>
          <w:sz w:val="24"/>
        </w:rPr>
      </w:pPr>
      <w:r>
        <w:rPr>
          <w:rFonts w:cs="Arial" w:ascii="Arial" w:hAnsi="Arial"/>
          <w:sz w:val="24"/>
        </w:rPr>
        <w:t>Idő...</w:t>
      </w:r>
    </w:p>
    <w:p>
      <w:pPr>
        <w:pStyle w:val="Csakszveg"/>
        <w:ind w:left="600" w:right="1322" w:firstLine="240"/>
        <w:jc w:val="both"/>
        <w:rPr>
          <w:rFonts w:ascii="Arial" w:hAnsi="Arial" w:cs="Arial"/>
          <w:sz w:val="24"/>
        </w:rPr>
      </w:pPr>
      <w:r>
        <w:rPr>
          <w:rFonts w:cs="Arial" w:ascii="Arial" w:hAnsi="Arial"/>
          <w:sz w:val="24"/>
        </w:rPr>
        <w:t>Mozgás...</w:t>
      </w:r>
    </w:p>
    <w:p>
      <w:pPr>
        <w:pStyle w:val="Csakszveg"/>
        <w:ind w:left="600" w:right="1322" w:firstLine="240"/>
        <w:jc w:val="both"/>
        <w:rPr>
          <w:rFonts w:ascii="Arial" w:hAnsi="Arial" w:cs="Arial"/>
          <w:sz w:val="24"/>
        </w:rPr>
      </w:pPr>
      <w:r>
        <w:rPr>
          <w:rFonts w:cs="Arial" w:ascii="Arial" w:hAnsi="Arial"/>
          <w:sz w:val="24"/>
        </w:rPr>
        <w:t>Mint a keretre feszített bőrön kivert riadó, úgy dobolt Mark agyában a három kurta szó. Idegei megfeszültek, ütőere hangtalan dobpergés ritmusára lüktette: tér, idő, mozgás... tér, idő, mozgá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ajon kibogozzuk-e valaha a szálakat, melyek szoros eggyé fűzik ezeket a látszólag annyira különböző, mégis elválaszthatatlanul összetartozó fogalmakat?" — tette fel magának a kérdést Mark.</w:t>
      </w:r>
    </w:p>
    <w:p>
      <w:pPr>
        <w:pStyle w:val="Csakszveg"/>
        <w:ind w:left="600" w:right="1322" w:firstLine="240"/>
        <w:jc w:val="both"/>
        <w:rPr/>
      </w:pPr>
      <w:r>
        <w:rPr>
          <w:rFonts w:eastAsia="Arial" w:cs="Arial" w:ascii="Arial" w:hAnsi="Arial"/>
          <w:sz w:val="24"/>
        </w:rPr>
        <w:t xml:space="preserve"> </w:t>
      </w:r>
      <w:r>
        <w:rPr>
          <w:rFonts w:cs="Arial" w:ascii="Arial" w:hAnsi="Arial"/>
          <w:sz w:val="24"/>
        </w:rPr>
        <w:t>Mély ránc árkolódott a szája köré. Hátrább lépett az ablaktól, és idegesen remegő mutatóujjának hegyével egy képletet írt a párával befutott ablaküveg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ákom-bákom jelek helyén eltűnt a pára, és átlátszó tisztán csillogott a nedves üveg. A sebességtől függően változó idő lassulásának kiszámítására szolgáló képlet csupán egy szeszélyes formájú, betűkből, számokból, vonalakból álló részletet ragadott ki a tájból — úgy tűnt, mintha nem üvegre írták volna, hanem valahol kint, a kerti fák közt terjengő könnyű ködben, a meg-meghullámzó lilás-szürke párázatok közt lebegne súlytalanul a titkok titkát rejtő matematikai formula.</w:t>
      </w:r>
    </w:p>
    <w:p>
      <w:pPr>
        <w:pStyle w:val="Csakszveg"/>
        <w:ind w:left="600" w:right="1322" w:firstLine="240"/>
        <w:jc w:val="both"/>
        <w:rPr/>
      </w:pPr>
      <w:r>
        <w:rPr>
          <w:rFonts w:eastAsia="Arial" w:cs="Arial" w:ascii="Arial" w:hAnsi="Arial"/>
          <w:sz w:val="24"/>
        </w:rPr>
        <w:t xml:space="preserve"> </w:t>
      </w:r>
      <w:r>
        <w:rPr>
          <w:rFonts w:cs="Arial" w:ascii="Arial" w:hAnsi="Arial"/>
          <w:sz w:val="24"/>
        </w:rPr>
        <w:t>Mark nézte egy ideig, aztán vállat vont. Lassan megfordult, és az íróasztalhoz ment. A halomba tornyozott könyvek, mappák, jegyzetek közül egy elnyűtt, szamárfüles füzetet kotort elő. Keresgélnie se kellett benne, a füzet lapjai maguktól szétnyíltak, és eléje perdült egy oldal, melyen — piros ceruzával vastagon aláhúzva — ez áll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hogyan a fémek jellemző tulajdonságai közül például a halmazállapot vagy az elektromos vezetőképesség a hőmérséklettől függően változik, úgy függ a tér és az idő, a testek mérete és az idő múlása a mozgás sebességét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egyetemi évei alatt, valamelyik könyvtárban bukkant egy régi-régi fizikakönyvre, onnan jegyezte ki magának a néhány so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ép, hibátlanul megformált mondat... — hümmögte keze írását nézegetve Mark. — Így leírva roppant egyszerűnek hangzik, amit már ez a rég elporladt fizikus is tud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Összecsapta a lapokat, és türelmetlenül, bosszúsan odábblökte a füzet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abadjára engedte a képzeletét — pillanat alatt tökéletesen megfeledkezett arról, hogy rajta kívül senki nincs a szobában. Mintha láthatatlan idegennel vitázna, előbb nagyot döndített öklével az asztallapon, aztán félig felemelkedett a székből, és úgy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telkedhetik-e valaki abban, hogy ez igaz, hogy mindez valóban így van? Ezt bizonyítják az elméleti számítások, ezt bizonyítja ezer meg ezer kísérlet. A fényét megközelítő sebességgel mozgó tárgyak számára lelassul az idő múlása, megrövidülnek a távolságok. Tudom, hogy így van... ennek így kell lennie!...</w:t>
      </w:r>
    </w:p>
    <w:p>
      <w:pPr>
        <w:pStyle w:val="Csakszveg"/>
        <w:ind w:left="600" w:right="1322" w:firstLine="240"/>
        <w:jc w:val="both"/>
        <w:rPr/>
      </w:pPr>
      <w:r>
        <w:rPr>
          <w:rFonts w:cs="Arial" w:ascii="Arial" w:hAnsi="Arial"/>
          <w:sz w:val="24"/>
        </w:rPr>
        <w:t>De hol van egy, csak egyetlen ember is a világon, aki mindezt átélte? Aki nem számításokkal, nem elméleti következtetésekkel, hanem saját tapasztalatai alapján bizonyítja, hogy relatív a távolság és relatív az idő múlása?! Hogy az egy „méter" nem mindig egy méter, az egy „perc" nem mindenütt egy perc...</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llt, előrehajolva és mozdulatlanul. Kitágult szeme messzire nézett, és semmit nem látott. A felmérhetetlen, a megfoghatatlan végtelent kutatta tekintete...</w:t>
      </w:r>
    </w:p>
    <w:p>
      <w:pPr>
        <w:pStyle w:val="Csakszveg"/>
        <w:ind w:left="600" w:right="1322" w:firstLine="240"/>
        <w:jc w:val="both"/>
        <w:rPr/>
      </w:pPr>
      <w:r>
        <w:rPr>
          <w:rFonts w:eastAsia="Arial" w:cs="Arial" w:ascii="Arial" w:hAnsi="Arial"/>
          <w:sz w:val="24"/>
        </w:rPr>
        <w:t xml:space="preserve"> </w:t>
      </w:r>
      <w:r>
        <w:rPr>
          <w:rFonts w:cs="Arial" w:ascii="Arial" w:hAnsi="Arial"/>
          <w:sz w:val="24"/>
        </w:rPr>
        <w:t>Arra riadt fel, hogy valaki a kilincset rángatva, türelmetlenül dörömböl a laboratórium elreteszelt ajtajá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KARLO ABENDIN JAVASLAT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őadó tekintete végigsiklott a hosszú tárgyalóasztal mellett ülő bizottsági tagokon, egy pillanatra megpihent a töltőtollával motozó titkárnő arcán, aztán az ülésen elnöklő Skridon felé fordult. A Világtanács gazdasági bizottságának elnöke hátradőlt a kényelmes karosszékben, és összehúzott szemmel, töprengve méregette Karlo Abendi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ekintetük találkozott. Edgar Skridon alig észrevehetően biccentett fejév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olytassa, kér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felállt, mintha ezzel is nagyobb súlyt akarna adni annak, amit mondani kész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gas, arányos testű, erőteljes ember volt. Valószínűtlenül világos, hideg pillantású szeme furcsa ellentétben állt nőiesen vékony szemöldökével és az álmatagon felfelé kunkorodó pillákkal. Hosszúkás orra tövéből kiindulva, ék alakú, mély ránc szántott végig bal arcán. Az ék egyik szára a keskeny orrcimpa hajlásában ért véget, másik szárát magasan fekvő, erős pofacsontja metszette el. Szögletes állára támaszkodott ez a nyugtalan, szüntelenül mozgó „V" betű, melyet különösen feltűnővé tett, hogy arcának másik felén, olyan sima és gyűretlen volt a bőr, mint egy süldő leánykáé. Sebhelynek is vélhette volna az ember a pár nélkül maradt, sután egyoldalas barázdát — de amint szóra nyílt a vezértitkár szája, nyomban kiderült, miért csúfoskodik csupán félarcán a jellegzetes, messziről szembeötlő ránc. Abendin beszéd közben majd minden második szó után erőteljesen balra rántotta kiugró állkapcsát, s ennek következtében gyakran olyan mélyre biggyedt a szája, hogy ajkai közül kivillantak erős, fehér oldalfogai. A ránc hosszabbik szára ilyenkor átlendült a kiugró pofacsonton, és egészen a szeméig szökött fel.</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előrehajolt, és szétterpesztett ujjait a hosszú számoszlopokkal teleírt papírlapnak feszítet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 már minden kétséget kizáróan tudjuk, hogy a Naprendszer bolygói közül csak a Földön és a Vénuszon létezik magasabbrendű élet. Az űrexpedíciók a Neptunusz és a Plútó kivételével minden bolygón megfordultak... a Jupiteren már csupán néhány hideget tűrő, ismeretlen baktérium fajtát és felmérhetetlen mennyiségű pantagonitot találtak. Bizonyos, hogy ez a számunkra olyannyira fontos fém csupán a Vénuszon és a Jupiteren fordul elő. A Marson még csak nyomára se bukkantak a kutató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ze, nincs kizárva, hogy a Naphoz legközelebb keringő Merkúr szilárd kérgében is van bizonyos mennyiségű pantagonit. A ma rendelkezésünkre álló eszközök azonban még messze nem alkalmasak arra, hogy segítségükkel a Merkúron és a Jupiteren uralkodó szélsőséges hőmérsékleti viszonyok közt állandó jellegű emberi településeket, sőt bányákat létesítsünk. A Merkúr örök sötétbe burkolt éjszakai oldalán kétszázötven fok hideg, a nappali félgömbön négyszáz fok meleg van. A Naptól való nagy távolsága következtében a Jupiter felszínén is dermesztő a hideg, még a napsütött oldalon se igen emelkedik mínusz száznegyven fok fölé a hőmérséklet...</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kezével beletúrt hosszú hajába, és fésűként használva ujjait, hátrasimította a rakoncátlanul előrehulló hajfürtöket. Felegyenesedett, egész testével szembefordult Skridonnal, és úgy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ezetésem alatt álló intézmény az adott körülmények közt nem képes több pantagonitról gondoskodni — fűzte gondosan összeválogatott szavakból egyetlen mondattá beszámolójának lényegét Abendin. — A Vénusz — bár erre a bolygóra is közel másfél esztendeig tart az oda-vissza utazás — elérhető számunkra, az antropterák azonban, állítólag, képtelenek több pantagonitot kitermelni bányáikból... Véleményem szerint nem igaz, hogy a vénuszlakók akár kellő technikai felkészültség, akár bányagépek vagy munkaerő hiánya miatt nem tudnak annyi pantagonitot termelni, amennyire nekünk itt a Földön szükségünk lenne. Nem... más oka van annak!</w:t>
      </w:r>
    </w:p>
    <w:p>
      <w:pPr>
        <w:pStyle w:val="Csakszveg"/>
        <w:ind w:left="600" w:right="1322" w:firstLine="240"/>
        <w:jc w:val="both"/>
        <w:rPr>
          <w:rFonts w:ascii="Arial" w:hAnsi="Arial" w:cs="Arial"/>
          <w:sz w:val="24"/>
        </w:rPr>
      </w:pPr>
      <w:r>
        <w:drawing>
          <wp:anchor behindDoc="0" distT="0" distB="0" distL="114935" distR="0" simplePos="0" locked="0" layoutInCell="0" allowOverlap="1" relativeHeight="12">
            <wp:simplePos x="0" y="0"/>
            <wp:positionH relativeFrom="column">
              <wp:align>right</wp:align>
            </wp:positionH>
            <wp:positionV relativeFrom="paragraph">
              <wp:posOffset>3810</wp:posOffset>
            </wp:positionV>
            <wp:extent cx="2926080" cy="17907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0" t="-16" r="-10" b="-16"/>
                    <a:stretch>
                      <a:fillRect/>
                    </a:stretch>
                  </pic:blipFill>
                  <pic:spPr bwMode="auto">
                    <a:xfrm>
                      <a:off x="0" y="0"/>
                      <a:ext cx="2926080" cy="1790700"/>
                    </a:xfrm>
                    <a:prstGeom prst="rect">
                      <a:avLst/>
                    </a:prstGeom>
                  </pic:spPr>
                </pic:pic>
              </a:graphicData>
            </a:graphic>
          </wp:anchor>
        </w:drawing>
      </w:r>
      <w:r>
        <w:rPr>
          <w:rFonts w:eastAsia="Arial" w:cs="Arial" w:ascii="Arial" w:hAnsi="Arial"/>
          <w:sz w:val="24"/>
        </w:rPr>
        <w:t xml:space="preserve"> </w:t>
      </w:r>
      <w:r>
        <w:rPr>
          <w:rFonts w:cs="Arial" w:ascii="Arial" w:hAnsi="Arial"/>
          <w:sz w:val="24"/>
        </w:rPr>
        <w:t>Abendin hirtelen elhallgatott. A felcsattanó hangon, kurtán odavetett néhány szó nyomasztó feszültséggel töltötte meg a levegőt.</w:t>
      </w:r>
    </w:p>
    <w:p>
      <w:pPr>
        <w:pStyle w:val="Csakszveg"/>
        <w:ind w:left="600" w:right="1322" w:firstLine="240"/>
        <w:jc w:val="both"/>
        <w:rPr/>
      </w:pPr>
      <w:r>
        <w:rPr>
          <w:rFonts w:eastAsia="Arial" w:cs="Arial" w:ascii="Arial" w:hAnsi="Arial"/>
          <w:sz w:val="24"/>
        </w:rPr>
        <w:t xml:space="preserve"> </w:t>
      </w:r>
      <w:r>
        <w:rPr>
          <w:rFonts w:cs="Arial" w:ascii="Arial" w:hAnsi="Arial"/>
          <w:sz w:val="24"/>
        </w:rPr>
        <w:t>Tarelli, a Föld energiatermelő üzemeinek elnök-vezérigazgatója, előrehajolt, és úgy nézett Abendinre, mintha életében először látná „a bolygók ásványi kincseinek kiaknázására alakult társaság" vezértitkár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s oka van ennek?! — ismételte rekedten. — Mire céloz?</w:t>
      </w:r>
    </w:p>
    <w:p>
      <w:pPr>
        <w:pStyle w:val="Csakszveg"/>
        <w:ind w:left="600" w:right="1322" w:firstLine="240"/>
        <w:jc w:val="both"/>
        <w:rPr/>
      </w:pPr>
      <w:r>
        <w:rPr>
          <w:rFonts w:eastAsia="Arial" w:cs="Arial" w:ascii="Arial" w:hAnsi="Arial"/>
          <w:sz w:val="24"/>
        </w:rPr>
        <w:t xml:space="preserve"> </w:t>
      </w:r>
      <w:r>
        <w:rPr>
          <w:rFonts w:cs="Arial" w:ascii="Arial" w:hAnsi="Arial"/>
          <w:sz w:val="24"/>
        </w:rPr>
        <w:t>A vezértitkár válasz helyett gyors, ideges mozdulattal felemelt egy poharat, teleöntötte vízzel, és egy kis üvegcséből csillámló, fehér port szórt a pohárba. A víz pezsegni kezdett, és enyhén kékes árnyalatot kapott. Abendin az ablak felé fordulva átnézett a poháron, meglötyögtette néhányszor a tartalmát, aztán egyetlen hajtásra leitta a habzó folyadék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upán hatásvadászat kedvéért történt, magakellető színészkedés volt ez az erőltetett nyugalommal megjátszott kis jelen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bendinnél sosem lehet tudni..." — gondolta Marton Éva, a gazdasági bizottság titkára. Munkája során gyakran akadt dolga a vezértitkárral, de képtelen volt kiigazodni ezen a különös emberen. Máig se tudta például eldönteni, hogy az unos-untalan lebiggyedő száj csupán rossz szokás-e, vagy mélységes lebecsülést fejez ki, megvetést mindenki és minden iránt, aki és ami csak létezik a világon.</w:t>
        <w:tab/>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múlt évek során egyetlenegyszer látta Éva mosolyogni Abendint. Új rakétamotort mutatott be akkor egy feltaláló a bizottságnak, és tetszetős külsejű, roppant egyszerű szerkezeti részekből felépített gépével nagy sikert aratott a szakértők körében. Mintha kicserélték volna Abendint: jókedvűen, fesztelenül beszélgetett a fiatal feltalálóval, és hosszú, mozgékony ujjai közben szinte gyengéden simogatták az olajos tapintású, acélkék hengerben rejtőző gépezet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nnál mélyebbre biggyedt azonban Abendin szája, amikor az első próbaúton kiderült, hogy a rakétával mindössze hat-hét kilométeres másodpercenkénti sebességet lehet elérni, és még arra se alkalmas, hogy holmi „helyi" járatként összeköttetést tartson a Föld és a magasban keringő, emberlakta űrállomások között...</w:t>
      </w:r>
    </w:p>
    <w:p>
      <w:pPr>
        <w:pStyle w:val="Csakszveg"/>
        <w:ind w:left="600" w:right="1322" w:firstLine="240"/>
        <w:jc w:val="both"/>
        <w:rPr/>
      </w:pPr>
      <w:r>
        <w:rPr>
          <w:rFonts w:eastAsia="Arial" w:cs="Arial" w:ascii="Arial" w:hAnsi="Arial"/>
          <w:sz w:val="24"/>
        </w:rPr>
        <w:t xml:space="preserve"> </w:t>
      </w:r>
      <w:r>
        <w:rPr>
          <w:rFonts w:cs="Arial" w:ascii="Arial" w:hAnsi="Arial"/>
          <w:sz w:val="24"/>
        </w:rPr>
        <w:t>Mindez villanásnyi idő alatt futott át Éva agyán. Már éppen figyelmeztetni akarta a gondolatokba mélyedt vezértitkárt, hogy válaszoljon a hozzá intézett kérdésre, amikor Abendin ismét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győződésem, hogy az antropterák nem akarnak több pantagonitot átengedni nekünk. Nem csinálnak belőle titkot, hogy nekik is szükségük van rá, maguk is fel tudják már használni ezt az anyag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övid csend után innen is, onnan is fojtott nevetgélés hallatszot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bendin, Abendin... önt megint elragadja a képzelete! — állapította meg Skridon jóakaratúan mosolyogv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arcán egyetlen izom se moccant. A megjegyzés hidegen hagyta, azzal se igen törődött, hogy kinevet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ény és való, hogy az antropterák hihetetlenül sokat tanultak tőlünk az elmúlt néhány évtized alatt, sőt, ügyes gépeket is tudnak már maguknak építeni — szólalt meg ismét kisvártatva Skridon —, de hol vannak ezek a gépek azoktól a bonyolult készülékektől, száz és száz egységből álló berendezéstől, mellyel mi a pantagonitot megmunkáljuk? Talán csak nem hiszi komolyan, hogy a vénuszlakók mínusz kétszázhetven fokon működő, hűlve olvasztó pantagonit-kemencékkel rendelkez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eme és pofacsontja között hirtelen szilaj táncra perdült Abendin arcán a ránc. De hangja nyugodt és kimért mara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mindent elhiszek, aminek az ellenkezőjét nem tudják előttem bizonyítani — válaszolta hűvösen. Összehúzott szemmel, figyelmesen nézegette az előtte fekvő papírlapon sorakozó számokat. — Mindent elhiszek... különösen akkor, ha a vénuszlakókról, a mi olyannyira... talán túlságosan is dédelgetett szárnyas testvéreinkről van szó.</w:t>
      </w:r>
    </w:p>
    <w:p>
      <w:pPr>
        <w:pStyle w:val="Csakszveg"/>
        <w:ind w:left="600" w:right="1322" w:firstLine="240"/>
        <w:jc w:val="both"/>
        <w:rPr/>
      </w:pPr>
      <w:r>
        <w:rPr>
          <w:rFonts w:eastAsia="Arial" w:cs="Arial" w:ascii="Arial" w:hAnsi="Arial"/>
          <w:sz w:val="24"/>
        </w:rPr>
        <w:t xml:space="preserve"> </w:t>
      </w:r>
      <w:r>
        <w:rPr>
          <w:rFonts w:cs="Arial" w:ascii="Arial" w:hAnsi="Arial"/>
          <w:sz w:val="24"/>
        </w:rPr>
        <w:t>A jelenlevők közül senki se tudta volna megmondani, vajon gúny vagy éppen elismerés rejlik a hangsúlytalanul kiejtett „szárnyas testvéreink" szavak mögött? Emmer Karrak, a Világállam rendfenntartó alakulatainak a parancsnoka — Abendin kívánságára hívták meg a gazdasági bizottságnak erre az ülésére — meg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ra gondol talán, hogy az antropterák valamiféle új fegyvert találtak fel, és ennek a gyártásához van szükségük pantagonitra? Ezért nem akarnának az eddiginél többet termelni és átadni nekünk?</w:t>
      </w:r>
    </w:p>
    <w:p>
      <w:pPr>
        <w:pStyle w:val="Csakszveg"/>
        <w:ind w:left="600" w:right="1322" w:firstLine="240"/>
        <w:jc w:val="both"/>
        <w:rPr>
          <w:rFonts w:ascii="Arial" w:hAnsi="Arial" w:cs="Arial"/>
          <w:sz w:val="24"/>
        </w:rPr>
      </w:pPr>
      <w:r>
        <w:rPr>
          <w:rFonts w:cs="Arial" w:ascii="Arial" w:hAnsi="Arial"/>
          <w:sz w:val="24"/>
        </w:rPr>
        <w:t>Rövid, de határozott bólintás volt csak a vála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e alapozza feltevését? — kérdezte Skridon. Hangjában már nyoma sem volt az előbbi évődésnek. Előrehajolva, feszült figyelemmel várta a választ.</w:t>
        <w:tab/>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a csupán egyszerű feltevés lenne, amit mondok, akkor nem tettem volna jelentésemben említést róla — felelte Abendin. Lábával kissé hátrább tolta székét, és leü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arelli mélyet lélegzett. Olyan pillantást vetett a vezértitkárra, mintha azt akarná vele közölni, hogy tartsa meg magának a véleményét... Tarelli balján Naglas ült, az Interplanetáris Központ űrhajózási osztályának a vezetője. Felemelkedett karosszékéből, és a puhán párnázott, arasznyi karfákon áthajolva néhány szót súgott Naglas fülébe. Az legyintett, és közvetlen, barátságos mozdulattal visszanyomta helyére Tarelli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yugalom, kollégám, nyugalom! — válaszolta ugyancsak súgva. — Hogyan is szól a régi mondás? „Nem olyan fekete az ördög, mint amilyennek lefestik..." Abendin, szokása szerint, eltúlozza a dolgokat, és ott is az emberiséget fenyegető veszedelmet szimatol, ahol — legalábbis ma még — híre-hamva sincs veszély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az Energiaelosztó Központ szakértője, jelezve, hogy kérdezni akar valamit, megérintette a vezértitkár karját. De Tarelli megelő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amcsatkai földhőerőmű építésének befejezéséhez tudomásom szerint még legkevesebb négyszázezer tonna pantagonitra van szükség azon a mennyiségen felül, melyet a gazdasági bizottság már a rendelkezésünkre bocsátott. Jól mondom, Panto? — fordult az asztal ugyanazon oldalán, de tőle kissé távolabb ülő zömök, kreolbőrű férfi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eotermikus erőmű építésvezetője kis jegyzetkönyvet kotort elő a zsebéből, felütötte, beleolvasott, majd maga elé tette az asztal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ámításaink és a fúrás megkezdése előtt végzett ultrahangos mérések szerint Kamcsatka déli részén mintegy huszonnyolcezer méter, legfeljebb harminc kilométer vastag a szilárd földkéreg. — Panto gyorsan, hadarva beszélt, mintha attól tartana, hogy valaki félbeszakítja: — Már áttörtük a felső gránitréteget, március hetedikén pontosan huszonkétezer-hatszázöt méter mélységben dolgozott a fúrógép... Hatvanegyezer tonna pantagonit csővezetéket süllyesztettünk eddig a földfelszín alá. A rohamosan növekvő nyomás miatt azonban az olvadt kőzetek övezetéig még hátralevő, viszonylag rövid szakaszon lényegesen vastagabb falú csövekkel kell bélelnünk a fúrólyukat, mint a felső gránitrétegben. Ennek következtében a még rendelkezésünkre álló pantagonitkészlet legfeljebb arra elég, hogy egy fúrást befejezzünk és üzembe helyezzük az első áramfejlesztő egység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ezek miatt a „lényegesen vastagabb" fallal gyártott csövek miatt — visszhangozta szenvtelenül Panto szavait Abendin — nekem közel háromszor annyi pantagonitról kell gondoskodnom, mint amennyit asztroplánjaink eddig összesen a Földre szállítottak...</w:t>
      </w:r>
    </w:p>
    <w:p>
      <w:pPr>
        <w:pStyle w:val="Csakszveg"/>
        <w:ind w:left="600" w:right="1322" w:firstLine="240"/>
        <w:jc w:val="both"/>
        <w:rPr/>
      </w:pPr>
      <w:r>
        <w:rPr>
          <w:rFonts w:eastAsia="Arial" w:cs="Arial" w:ascii="Arial" w:hAnsi="Arial"/>
          <w:sz w:val="24"/>
        </w:rPr>
        <w:t xml:space="preserve"> </w:t>
      </w:r>
      <w:r>
        <w:rPr>
          <w:rFonts w:cs="Arial" w:ascii="Arial" w:hAnsi="Arial"/>
          <w:sz w:val="24"/>
        </w:rPr>
        <w:t>A vezértitkár karbatett kézzel, merev faarccal ült a helyén. Tudta, hogy minden szem rátapad, de nem törődött ezzel. Hűvösen figyelte önmagát, és elégedetten érezte, mint önti el erély és elszántság egész lényét. Hirtelen megszállta az a rajongó önkívület, melynek láza eddig minden akadályon átsegítette, minden ellenállást elsöpört útjá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felé azonban, mint mindig, most is uralkodott magán, és hűvös, tárgyilagos szavak mögé rejtette érzelmei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egvalósítható ez? — Személytelenül, az összes jelenlevőhöz intézte a kérdést. — Számoljanak, kérem, utána: a fém taszító hatását semlegesítő mágneses szigetelőtartályok súlya miatt egy fordulóra legfeljebb ötezer tonna pantagonitot képes egy asztroplán a Földre szállítani... maga a forduló pedig még a legszerencsésebb esetben is több mint két esztendeig ta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gyakorlatilag azt jelenti, hogy nyolcvan darab nagy teherbírású asztroplán lenne szükséges ahhoz, hogy a geotermikus erőmű építésének befejezéséhez szükséges pantagonit kellő időre teljes egészében a Földön legyen? — kérdezte Ipatov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utóbbi tárgyalásunkon kiderült, hogy még nyolcvan darab, speciálisan pantagonit szállítására épített asztroplán se tudná kielégítően megoldani a feladatot — világosította fel Ipatovót a vezértitkár. — A földhőerőmű nem rendelkezik akkora készlettel, hogy mostantól számított két évig várhatna a szükséges négyszázezer tonna pantagonit beérkezésére. A geotermikus erőmű építésében csak akkor nem lesz fennakadás, ha a szállítmányok rendszeresen, nagyjából egyenlő időközökben érkeznek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nergiaelosztó Központban azzal számoltunk, hogy négy év múlva már teljes kapacitással dolgozik a kamcsatkai hőerőmű — jegyezte meg Tarell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m... pontosan tudom — bólintott a vezértitkár. — Már az üzembehelyezést követő esztendőben harminc billió kilowatt, tehát kereken harmincezer geopond értékű elektromos energiát reméltek innen. Négy-öt esztendő múlva pedig a kamcsatkai földhőerőmű egyes-egyedül fedezte volna a világ iparának teljes energiaszükségletét... Nos — pillantott Abendin az energiatermelő üzemek elnök-vezérigazgatójára —, végre önnek is tudomásul kell vennie, hogy ezek a nagy és szép tervek hovatovább csupán szép álmokká válnak. Véleményem szerint közel az idő, amikor az antropterák még egy marokra való pantagonitot se engednek elszállítani a Vénuszról... pantagonit nélkül pedig sohasem lesz geotermikus erőmű a Földö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arelli csak most értette meg, mi forog kockán. Teljes súllyal érezte a maga keserves felelősségét. Az energiafogyasztás évről évre ugrásszerűen növekedett, s a már-már katasztrofálisan súlyos helyzeten csak a kamcsatkai földhőerőmű építésének mielőbbi befejezése segített vol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ikor a hőerőmű tervei elkészültek, és a Világtanács jóváhagyta a költségvetést, ön vállalta, hogy időben gondoskodik a csővezeték legyártásához szükséges pantagonitról — emlékeztette Tarelli hevesen Abendi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llaltam, az igaz... de nem minden fenntartás nélkül vállalkoztam erre a feladatra! — válaszolta élesen Abendin, aztán Évához fordult: — Kérem, kerestesse ki, és tárja a bizottság tagjai elé a Világtanács elnökségéhez intézett, ezzel kapcsolatos felterjesztéseme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Éva mellett kis asztalka állott, tetejére száz meg száz, színekkel és számokkal jelzett nyomógombot magába foglaló kapcsolótábla volt szerelve. A titkárnő gondolkozott egy másodpercig, aztán ujja hegyével könnyedén megérintett néhány gomb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emközti falon egy téglalap alakú, homályos üveglap mögött fény gyulladt ki, és röviddel később élénken világító betűkkel rajzolódott az üveglapra Abendin felterjesztésének vetített kép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még csupán egyetlen előfeltétel biztosítását tartottam szükségesnek — szólalt meg fejét se mozdítva a vezértitkár. — Azt javasoltam, hogy a már rendelkezésre álló pantagonit felhasználásával olyan új űrhajótípust dolgozzanak ki a rakétaszakértők, mely sokkalta rövidebb idő alatt futja be a bolygóközi utakat, mint a jelenlegi asztroplánok. Akkor — nyomta meg ismét a szót Abendin — még azt hittem, hogy gyorsjáratú, pantagonit szállítására épített és berendezett különleges asztroplánok minden problémát megoldanak majd. De ma már világosan látom, hogy a szállítási idő kurtítása egymagában nem sokat jelent. Későn döbbentem rá a való helyzetre... későn ahhoz, hogy elejét vegyem a szerintem most már múlhatatlanul bekövetkező bonyodalmak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ide-oda rakosgatta az asztalon a maga elé készített iratokat. Hirtelen — mintha Abendin rászegeződő tekintete zavarta volna meg — fölnézett, és szeme találkozott a vezértitkáréval. Arca elsötétedett, tömpe ujjaival idegesen tépdeste rövidre nyírt, fakószürke haj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an fest hát ön szerint a való helyzet? — kérdezte Ipatovo alig titkolt türelmetlenségg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osszul! — koppant röviden Abendin válasza. Amikor a keményen, majdnem gorombán odavetett szóra innen is, onnan is megjegyzések röppentek feléje, magasra emelte mutatóujját, és így jelezte, hogy még nem végzett mondanivalójával. Várt, amíg mindenki elcsendesedett, és csak akkor folytatta, amikor már pisszenés se hallatszott. — Mielőtt megindokolnám, miért került véleményem szerint ilyen válságos helyzetbe a kamcsatkai földhőerőmű építése, néhány adatot szeretnék ismertetni.</w:t>
      </w:r>
    </w:p>
    <w:p>
      <w:pPr>
        <w:pStyle w:val="Csakszveg"/>
        <w:ind w:left="600" w:right="1322" w:firstLine="240"/>
        <w:jc w:val="both"/>
        <w:rPr/>
      </w:pPr>
      <w:r>
        <w:rPr>
          <w:rFonts w:eastAsia="Arial" w:cs="Arial" w:ascii="Arial" w:hAnsi="Arial"/>
          <w:sz w:val="24"/>
        </w:rPr>
        <w:t xml:space="preserve"> </w:t>
      </w:r>
      <w:r>
        <w:rPr>
          <w:rFonts w:cs="Arial" w:ascii="Arial" w:hAnsi="Arial"/>
          <w:sz w:val="24"/>
        </w:rPr>
        <w:t>Maga elé húzta a papírlapot, mintha onnan készülne a számokat összebogarászni. De attól kezdve, hogy megszólalt, egyszer se pillantott a terjedelmes kimutatásra. Betéve ismert minden adatot, bármikor fel tudta sorolni honnan és mikor, mennyi és milyen anyag érkezett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lmúlt hetven esztendő alatt összesen száznegyvenegyezer tonna pantagonitot szállítottak át asztroplánjaink a Vénuszról. Ebből huszonkilencezer tonnáról nem tudok számot adni... ez a tekintélyes mennyiség kézen-közön eltűnt, megsemmisült a laboratóriumi vizsgálatok során. Ennyit emésztettek fel az anyag hőállóságával, taszítóhatásával, a megmunkálási lehetőségek kutatásával kapcsolatos kísérle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s szünetet tartva szórakozottan a karórájára pillantott, aztán foly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reken hatvanezer tonna pantagonit csövet használtak fel eddig a kamcsatkai hőerőmű építésénél... így a jelen pillanatban rendelkezésre álló készlet alig több, mint ötvenezer tonna. Ennek a mennyiségnek mintegy kilencvenöt százalékát a hőerőmű építésvezetőségének a rendelkezésére bocsátottuk, a maradék öt százalék, körülbelül kétezer tonna, az Euráziai Anyagkutató Intézet raktárában feks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nem sokáig hever felhasználatlanul ez a kétezer tonna sem — szólt közbe Naglas. — Az Interplanetáris Központ részéről nemrég hagytuk jóvá a fotonrakéta fémtükrének a tervét. Néhány hét alatt elkészül az öntőforma, és akkor előreláthatóan az utolsó grammig feldolgozzák az Anyagkutató Intézet birtokában levő pantagonitot... Könnyen megeshet azonban — tette hozzá rövid habozás után —, hogy az első öntés nem sikerül, és akkor újabb két-háromezer tonna fém sürgős kiutalását fogjuk kérni a gazdasági bizottságt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llhatta, hogy állunk a pantagonittal — morgott bosszúsan Skridon. — Én csak abból adhatok, ami van... és amit Abendin ígér — jegyezte meg ironikus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elengedte füle mellett a megjegyzést. Ruganyos, fesztelen mozdulattal oldalt vetette magát karosszékében, és az asztal élének támasztva könyökét, a közvetlen mellette ülő Ipatovóhoz for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mént azt kérdezte tőlem, hogyan is fest hát a való helyzet? Nos, kertelés nélkül megmondom, mi az én véleményem. A helyzet az, hogy két olyan vállalkozásba kezdtünk, amelynek a megvalósítása gyakorlatilag kizárólag attól függ, biztosítani tudjuk-e a végrehajtáshoz szükséges pantagonitot, vagy sem. A kamcsatkai geotermikus erőmű igényét képtelenség kielégíteni... legalábbis belátható időn belül semmi reményünk sincs er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otonrakéta megépítéséhez ugyanakkor bőségesen elegendő a még felhasználatlan, nyers állapotban levő pantagonit — kiáltott fel reménykedve Nagla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szája lebiggyedt, a ránc egy merész szökkenéssel ismét átugrotta a pofacsont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igaz — hagyta helyben udvariasan a vezértitkár, de aztán kiesett szerepéiből. Akarata ellenére elragadta az órák óta visszafojtott idegesség. Magas, bántóan éles lett a hangja: — Felmerül azonban a kérdés, vajon a jelen körülmények közt is megengedhetjük még magunknak, hogy pusztán elméleti, elvont kutatási célokat szolgáló gépeket építsünk a felbecsülhetetlen értéket jelentő pantagonit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ugrott, megkerülte a széket, és az asztal mellett fel-alá járkálva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 tudná valaki mondani, mi hasznunk származik abból, ha közel fénysebesen száguldó térhajók röpködnek majd a világűrben? Ha megállapítják, hogy a Tejútrendszer térségében, vagy azon is túl hány bolygó kering még a tíz- vagy százezer fényév távolságban pislákoló csillagok körül?! Bárki előtt is akárhányszor vetettem fel eddig ezt a kérdést, mindig egyazon választ kaptam: egyrészt elérkezett az ideje, hogy végre bizonyosságot szerezzünk arra vonatkozóan, élnek-e más bolygón is hozzánk, emberekhez hasonló lények... másrészt minden kétséget kizáróan meg kell végre állapítanunk, milyen mértékben, hogyan hat az „időlassulás" az élő szervezetre. Nos, én azt hiszem, egyik kérdés tisztázása se halaszthatatlanul sürgős feladat. A világűrbe, a Naprendszeren túli térségbe sugárzott rádiójelekre eddig semerről sem érkezett válasz... valószínű tehát, hogy jónéhány ezer fényév távolságon belül nem élnek a miénkhez hasonló technikai kultúrával rendelkező lény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torpant, aztán fordult egyet, és visszaült a helyére. Fogai közt szűrt, inkább csak saját magához intézett szavakkal tette fel a kérd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időlassulás élettani hatása pedig...?!</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ujjai peregve doboltak a papírlapon. Már szóra nyitotta száját, de hirtelen meggondolta magát. Vállat vont, és egy legyintéssel intézte el a választ.</w:t>
      </w:r>
    </w:p>
    <w:p>
      <w:pPr>
        <w:pStyle w:val="Csakszveg"/>
        <w:ind w:left="600" w:right="1322" w:firstLine="240"/>
        <w:jc w:val="both"/>
        <w:rPr>
          <w:rFonts w:ascii="Arial" w:hAnsi="Arial" w:cs="Arial"/>
          <w:sz w:val="24"/>
        </w:rPr>
      </w:pPr>
      <w:r>
        <w:rPr>
          <w:rFonts w:cs="Arial" w:ascii="Arial" w:hAnsi="Arial"/>
          <w:sz w:val="24"/>
        </w:rPr>
        <w:t>Panto gyanakodó pillantást vetett Abendin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iért kerülgeti ez a kását? Miért nem mondja meg végre, hová akar kilyukadni?" — dörmögte félhangon. Észrevette, hogy Skridon felfigyelt a dünnyögve kiejtett szavakra, mire emelt hangon meg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t összevetve: a földhőerőmű építésének befejezésére pantagonit hiánya miatt esetleg csak évek múlva kerülhet sor. Foton rakétákra pedig ön szerint semmi szükség... Mit tanácsol tehát?</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úgy fordult Panto felé, mint akit a kérdés messzire járó gondolatokból riasztott fel. De nem késlekedett a válassz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egyebet tanácsolhatnék, mint azt, hogy szüntessük be a fotonrakéta kísérleteket, s ugyanakkor — természetesen csupán átmenetileg — szüneteltessük, vagy legalábbis lassítsuk le a földhőerőmű építési munkálatait... Ha a fotonrakéta — folytatta emelt hangon Abendin — a Naprendszer térségén belül is használható közlekedési eszköz lenne, akkor magam is szívvel-lélekkel pártolnám a kísérletek folytatását. Nagy sebessége miatt azonban bolygóközi közlekedésre nem lesz alkalmas ez a gép: mire felgyorsulva eléri maximális sebességét, már régen elhagyta a mi bolygóvilágunkat. Ezzel szemben nekünk olyan űrhajóra van szükségünk, mely a jelenleginél sokkal rövidebb idő alatt futja majd be a Föld-Vénusz, vagy akár a Föld-Jupiter útvonalat is... mentes a bolygók egymáshoz viszonyított helyzetétől függő, kényszerű várakozási idő alól... biztosítja, hogy a lehető legrövidebb időn belül a Földre szállítja a kamcsatkai hőerőmű teljes pantagonitszükségletét... és ugyanakko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ly lélegzetet vett és külön-külön latolgatva minden szót, így fejezte be a hosszú monda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és ugyanakkor egyszer s mindenkorra biztosítja az emberiség uralmát a Naprendszer térségében.</w:t>
      </w:r>
    </w:p>
    <w:p>
      <w:pPr>
        <w:pStyle w:val="Csakszveg"/>
        <w:ind w:left="600" w:right="1322" w:firstLine="240"/>
        <w:jc w:val="both"/>
        <w:rPr/>
      </w:pPr>
      <w:r>
        <w:rPr>
          <w:rFonts w:eastAsia="Arial" w:cs="Arial" w:ascii="Arial" w:hAnsi="Arial"/>
          <w:sz w:val="24"/>
        </w:rPr>
        <w:t xml:space="preserve"> </w:t>
      </w:r>
      <w:r>
        <w:rPr>
          <w:rFonts w:cs="Arial" w:ascii="Arial" w:hAnsi="Arial"/>
          <w:sz w:val="24"/>
        </w:rPr>
        <w:t>Senki nem moccant, nyomasztó csend ült a teremre. Tarelli meredten nézte a vele szemközt függő képet, melyen zord, sziklás tájat örökített meg egy ismeretlen festő. A nap éppen a legmagasabb oromra hágott, a sziklák árnyéka felfelé kúszott a lejtőkön, hogy helyet adjon a tobzódó, friss hajnali fény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Egyszer s mindenkorra biztosítani kell az ember uralmát a Naprendszer térségében..." — fűzte gondolatban újra egymás mellé Abendin szavait Tarell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ghökkentette a határozott hang és a tömör mondat mögött meghúzódó gondolat riasztó mélysége. Hirtelen feltüremlett agyában egy már régóta benne bujkáló kérdés: vajon hová vezet az út, melyen a Föld embere az idegen bolygó népét elindította? Mivé fajul az antropterák barbár rajongása mindenért, ami gép, ami gyorsabb, erősebb, győzhetetlenebb, mint akár az ember, akár ők magu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romszáz év óta nem pusztított háború... háromszáz éve béke van a Földön — szólalt meg halkan Tarelli. Remegő keze önkéntelenül támaszt keresett, hangjában szorongás vibrált. — Ha igaz, amit Abendin mond... ha állítása nem puszta feltevés, akkor egyszer az is bekövetkezhet, hogy fegyverekkel kell majd megszereznünk, amire szükségünk van... és talán fegyverrel kell még azt is védenünk, ami a mié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em készülünk fel idejében, ha tétlenül nézzük, mit művelnek az antropterák azzal a tudással és azokkal a gépekkel, melyeket tőlünk kaptak, könnyen baj történhet — bólintott komoran Abendin. — Beláthatatlan következménye lenne, ha a vénuszlakók akár a pantagonit segítségével, akár anélkül olyan eszközt állítanának elő, mellyel elhagyhatják bolygójukat és közlekedni tudnak a világű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mint egyszerű feltevés is nevetségesen... legalábbis hihetetlenül hangzik, amit mond — legyintett Ipatovo. — Az űrhajózáshoz nem elegendő, ha ilyen vagy olyan rakétákat fabrikálnak maguknak az antropterák. Több, sokkal több kell ahhoz, hogy kimerészkedve a világűrbe célhoz is jussanak, és adott esetben elérjék a Földet, a Marsot, vagy valamelyik távolabbi bolyg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ma már mindenki tudja! — fűzte még hozzá Ipatovo, derűs pillantást vetve Skridon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nök jóformán egyetlen szóval sem avatkozott eddig a vitába. Gondolataiba mélyedve hallgatta a felszólalókat, és csupán egy-egy számadatot vagy néhány szót írt időnként az előtte fekvő jegyzettömb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kridon tudta, hogy végül neki kell majd döntenie, és ez a tudat kellemetlen érzéssel töltötte el. Mindez, ami még viszonylag nem is olyan régen egyszerűnek, minden különösebb nehézségtől mentes feladatnak látszott, most egyszeriben bonyolult lett, szövevényes gubanccá kuszálódott.</w:t>
      </w:r>
    </w:p>
    <w:p>
      <w:pPr>
        <w:pStyle w:val="Csakszveg"/>
        <w:ind w:left="600" w:right="1322" w:firstLine="240"/>
        <w:jc w:val="both"/>
        <w:rPr/>
      </w:pPr>
      <w:r>
        <w:rPr>
          <w:rFonts w:eastAsia="Arial" w:cs="Arial" w:ascii="Arial" w:hAnsi="Arial"/>
          <w:sz w:val="24"/>
        </w:rPr>
        <w:t xml:space="preserve"> </w:t>
      </w:r>
      <w:r>
        <w:rPr>
          <w:rFonts w:cs="Arial" w:ascii="Arial" w:hAnsi="Arial"/>
          <w:sz w:val="24"/>
        </w:rPr>
        <w:t>Szerette a könnyen áttekinthető, világosan megszerkesztett táblázatokat — legszívesebben otthagyta volna az értekezletet, hogy szobájába zárkózva, csendben és nyugalomban valamiféle „táblázatba" foglalja és rendszerezze a probléma szertefutó, százfelé ágazó és ható szálait. De mert erre nem volt módja, azzal próbálkozott, hogy legalább gondolatban rendet teremtsen a szövevényes helyzetben.</w:t>
      </w:r>
    </w:p>
    <w:p>
      <w:pPr>
        <w:pStyle w:val="Csakszveg"/>
        <w:ind w:left="600" w:right="1322" w:firstLine="240"/>
        <w:jc w:val="both"/>
        <w:rPr>
          <w:rFonts w:ascii="Arial" w:hAnsi="Arial" w:cs="Arial"/>
          <w:sz w:val="24"/>
        </w:rPr>
      </w:pPr>
      <w:r>
        <w:rPr>
          <w:rFonts w:cs="Arial" w:ascii="Arial" w:hAnsi="Arial"/>
          <w:sz w:val="24"/>
        </w:rPr>
        <w:t>Hol is van hát tulajdonképpen a baj forrása?</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sz w:val="24"/>
        </w:rPr>
        <w:t>„</w:t>
      </w:r>
      <w:r>
        <w:rPr>
          <w:rFonts w:cs="Arial" w:ascii="Arial" w:hAnsi="Arial"/>
          <w:sz w:val="24"/>
        </w:rPr>
        <w:t>Az antropterák vagy nem képesek, vagy nem hajlandók több pantagonitot bányászni — kutatta a baj gyökerét önmagával beszélgetve Skridon. — Ha bányagépek vagy egyéb technikai eszközök hiánya miatt nem kapunk több fémet, ezen könnyű segíteni: haladéktalanul legyártjuk itt a Földön a szükséges gépparkot, és átszállítjuk a Vénuszra. Ebben az esetben is elakad ugyan a földhőerőmű építése... egy-két esztendő késés azonban még nem jár katasztrofális következményekk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Talán ott követtek el Pantóék hibát, hogy már a földfelszín közvetlen közelében is pantagonittal bélelték a fúrólyukat, holott itt még alacsony a hőmérséklet és bizonyára jól megfeleltek volna a közönséges acélcsövek is" — jutott Skridon eszébe, és ezt rögtön fel is jegyezte magának. A néhány szó mellé odaírta: „Pantótól megkérdezni!" Aztán tovább fűzte magában a szó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De mi történjék, ha a madáremberek, előttünk ma még ismeretlen okból, nem hajlandók növelni a termelé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Kényszeríteni próbáljuk őket? Ezzel csak ellenséges viszonyba kerülünk velük, és nem javul, hanem inkább tovább romlik majd a helyzet... Amúgy se nagyon rajonganak már értünk... De tételezzük fel, hogy Abendinnek igaza van, és az antropterák saját maguk részére gyártanak pantagonitból olyasvalamit, amiről mi nem tudunk. Mi lehet ez? Fegyve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Ostobaság! Minek a vénuszlakóknak fegyver? Egymást csak nem akarják pusztítani, hiszen egyetlen nagy közösségben élnek... Emellett erősek, s olyan hatalommal rendelkeznek a maguk bolygóján, hogy minden élőlény, még a vad és fékezhetetlen szárnyas halemberek, az ichtopterák is tartanak től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z még csak elképzelhető, hogy valamin feldühödtek és a Vénuszra telepített rakétakilövő állomás lakóit akarják megtámadni... — fiadzott egyik gondolatból a másik. De rögtön elvetette ezt a lehetőséget is. — Ugyan már... sokkal értelmesebbek annál az antropterák, mintsem hogy ne tudnák; milyen következményekkel járna az ilyen esztelenség. Különben is: mi értelme lenne elpusztítani a néhány embert? Senki nem bántja a szárnyas lakókat, senki nem korlátozza szabadságukat, szokásaikat, életmódjukat... amit eddig kértek, mindent megkaptak a Föld emberé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hány héttel ezelőtt két asztroplán érkezett a Vénuszról — hallotta Skridon fél füllel Abendin fanyar, monoton hangját. — Az egyik ezerhatszáz, a másik alig kilencszáz tonna pantagonitot hozott magával... Mindössze ennyit szállíttatott indulásig a ra kétakikötőbe Do-re-fa kollégám, a bolygóközi kapcsolatok vénuszbeli legfőbb ügyintéző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arca nem mozdult, hangjának színe árnyalattal se változott, mégis pokoli gúny csendült a „kollégám" szóból...</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felelt valamit. Skridon már nem hallotta a választ, gondolatai ismét messze kalandoztak.</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A tudományos világ lázas izgalommal várja, mikor készül el és indul útnak Mark Barett fotonrakétája. Naglas, és vele együtt az egész Interplanetáris Központ hajszolják a munkát... ugyanakkor Abendin most azt javasolja, szüntessük be már a befejezéshez közelálló kísérleteket, és dobjuk sutba az egészet. Ha hozzá is járul ehhez a bizottság, pillanatnyilag mit sem javul ezzel Kamcsatkában a helyzet. Az a kétezer tonna pantagonit, amely fölött most az Euráziai Anyagkutató rendelkezik, csupán egyetlen csepp lenne a tenge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még csak értem, miért kell lassítani a földhőerőmű építésének tervezett ütemét... azt is tudom, mi lesz az oka, ha átmenetileg netán teljesen le kell majd állítani a munkát — hallotta most Panto habogó, gyors hadarását Skridon —, de elképzelni sem tudom, mit segít a helyzeten, ha Barett-tel most sebtében egy újfajta rakétát agyaltatnak ki, és a fotonrakéta helyett majd ezzel kezdenek játszadozni az Anyagkutató Intézetben?! A pantagonit az elképzelhető legtökéletesebb hőálló anyag, melyet különleges taszító hatása kiválóan alkalmassá tesz arra, hogy tíz- vagy akár százezer fokon működő gépalkatrészeket, berendezéseket gyártsanak belőle... de semmiképp se alkalmas a Naprendszer térségében közlekedő, bolygóközi rakéták építésére! Ezt nemegyszer hallottam már Mark Barett-tól, s ugyanezt állítja Barajev professzor is. Mint szerkezeti anyag kitűnően beválna wolfram-, titán ötvözet, az ilyen lemezzel borított asztroplánok utasai és rakománya tökéletes biztonságban vannak fel- és leszállás közben. Attól, hogy az űrhajó külső burkolatát — teszem fel — pantagonitból készítik, semmivel se lesz gyorsabb a gép, fikarcnyit se növekedik az asztroplán sebesség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Ha Abendin javasol valamit, azt nem pillanatnyi ötlet alapján teszi — gondolta Skridon. — Most már igazán szeretném tudni, miben töri a fej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szerre többen is beszéltek, jókora zsivaj keletkezett. Skridon megvárta, amíg elül a lárma, aztán megkérdezte Abendin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rajev professzor távol van, a rakéta-kísérleti telepet most Mark Barett vezeti. Mint pantagonit-kutató, vagy mint rakéta szakértő venne részt Barett az ön által elképzelt új űrhajó megtervezés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bben az esetben a két munkaterület kiegészíti egymást — élénkült fel Abendin. — Az új, minden eddiginél sokkalta nagyobb sebességgel, haladó űrhajóban ugyanis nem alkatrészek vagy a burkolat gyártására, tehát nem szerkezeti anyagként használnánk fel a pantagonitot, hanem hajtóanyagot gyártanánk belőle.</w:t>
      </w:r>
    </w:p>
    <w:p>
      <w:pPr>
        <w:pStyle w:val="Csakszveg"/>
        <w:ind w:left="600" w:right="1322" w:firstLine="240"/>
        <w:jc w:val="both"/>
        <w:rPr/>
      </w:pPr>
      <w:r>
        <w:rPr>
          <w:rFonts w:eastAsia="Arial" w:cs="Arial" w:ascii="Arial" w:hAnsi="Arial"/>
          <w:sz w:val="24"/>
        </w:rPr>
        <w:t xml:space="preserve"> </w:t>
      </w:r>
      <w:r>
        <w:rPr>
          <w:rFonts w:cs="Arial" w:ascii="Arial" w:hAnsi="Arial"/>
          <w:sz w:val="24"/>
        </w:rPr>
        <w:t>Kétkedő pillantások lövelltek mindenünnen Abendin felé. Az úgy tett, mintha nem venné észre az általános megrökönyödést, melyet szavai keltettek. Nem szólt, nyugodtan várta, hogy valaki kérdést intézzen hozzá.</w:t>
      </w:r>
    </w:p>
    <w:p>
      <w:pPr>
        <w:pStyle w:val="Csakszveg"/>
        <w:ind w:left="600" w:right="1322" w:firstLine="240"/>
        <w:jc w:val="both"/>
        <w:rPr>
          <w:rFonts w:ascii="Arial" w:hAnsi="Arial" w:cs="Arial"/>
          <w:sz w:val="24"/>
        </w:rPr>
      </w:pPr>
      <w:r>
        <w:rPr>
          <w:rFonts w:cs="Arial" w:ascii="Arial" w:hAnsi="Arial"/>
          <w:sz w:val="24"/>
        </w:rPr>
        <w:t>Nem kellett sokáig várakozni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re el voltam készülve, csak erre nem! — kiáltott fel Naglas. — A pantagonit mint hajtóanyag?! Hogyan akar űrhajót, vagy bármilyen más járművet pantagonittal hajtat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égóta tudjuk, hogy a pantagonitban jelentős mennyiségű antianyag rejtőzik — válaszolta Abendin. — Ha megoldjuk az antianyag előállításának a problémá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ja ön azt — vágott közbe Ipatovo —, hogy mai ismereteink szerint mi az antianyag egyik alapvetően jellegzetes tulajdonsága? Ha közönséges anyaggal érintkezik, szörnyű erejű robbanás következik 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m — válaszolta higgadtan Abendin. — Ha nem tudnám, hogy ez így van, elő se hozakodtam volna a javaslatomm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erre aztán kíváncsi vagyok! — húzta székét előbbre Naglas. Skridon is előbbre fészkelte magát, és türelmetlenül sürgette Abendi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lytassa kér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a fizikusok és a technikusok megoldják az antianyag gazdaságos előállításának, a problémáját, és képesek lesznek azt megbízható módon elszigetelni a közönséges anyagoktól, akkor semmi akadálya annak, hogy a Naprendszer térségén belül tetszés szerint választott irányban, szabadon közlekedő asztroplánokat építs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magam nem sokat értek a fizikához, még kevésbé az antianyagokhoz — jegyezte meg Emmer Karrak. — Nem magyarázná el nekem röviden, hogy voltaképpen mi is az az antianyag?</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a jobbján ülő Karrakhoz fordulva készségesen magyaráz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tomok magja protonokból és neutronokból, pozitív töltésű és elektromosan semleges részecskékből áll. A mag körül keringenek a negatív töltésű elektronok. Már jónéhány évszázaddal ezelőtt, a huszadik század derekán felfedezték, hogy ha a hatalmas, több milliárd elektronvolt energiával rendelkező magokat mozgásuk közben hirtelen lefékezik, akkor antirészecskék: antiprotonok és antineutronok keletkeznek. Majdnem ezzel egyidőben fedezték fel az antielektronokat és a pozitronokat is. Az antielektronok és a pozitronok csupán előjelükben különböznek a közönséges protonoktól és az elektronoktól. Ezekből az elemi részecskékből épül fel az antianyag, amelynek atomja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Állj, állj! — szakította félbe a bonyolult fejtegetést nevetve Karrak. — A többiek számára mindez bizonyára nem újdonság... jómagam azonban csipettel se lettem okosabb attól, amit hallottam. Mint a rendészeti alakulatok parancsnokának se protonokkal, se neutronokkal nem akadt eddig dolgom... és remélem, ezután se kell karhatalmat kivezényelnem, hogy rendre szoktassam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no, ebben nem vagyok egészen biztos! — válaszolta Abendin, és mindenki legnagyobb meglepetésére elmosolyodott. A szeme, a szája, az orra, sőt még két füle is részt vett ebben a torz mosolyban, mely semmiképp se illett a vezértitkár arcára. De csak villanásnyi ideig tartott az egész, máris helyére szökkent a nyugtalanul izgő-mozgó ránc.</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rmára, felépítésre, elrendezésre milyennek képzeli ön az antianyag-rakétát? — kérdezte Skrid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az Interplanetáris Központ szakemberei sokkal pontosabb,— s főképp sokkal megbízhatóbb választ tudnának adni erre a kérdésre, mint én — próbált kitérni Abend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féle választ se tudnánk adni, mert soha senki nem foglalkozott közülünk ezzel a problémával — rázta fejét tiltakozva Naglas. Enyhe gúnnyal pillantott Abendinre: — Valószínűnek tartom, hogy ön az egyetlen, aki többet is tud mondani a képzelt antianyag-rakéta szerkezeté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kridon sürgető mozdulatára Abendin kissé zavartan vonogatta a váll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mészetesen még nekem sincs határozott elképzelésem... csupán arról számolhatok be, amit tervezgetés, beszélgetés közben egyik-másik szakembertől hallot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zavarát látva Ipatovo élvezettel feszegette tovább a kérd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úgynevezett „közönséges" anyag semmiképpen se érintkezhet antianyaggal, mert a kettő kölcsönösen megsemmisíti egymást. Miben... hogyan képzelik az ön szakértő ismerősei az antianyag tárolás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űrhajóba olyan tartályokat akarnak elhelyezni, amelyeket antianyagból álló, folyékony állapotban levő gázzal töltenek majd meg. A tartályban igen erős elektromágneses erőteret létesítenek, amely azután tisztes távolban tartja az antirészecskéket a tartály falá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ig világos — bólintott Ipatovo, aki már mintegy öt perce bekapcsolva tartotta a karórájába épített parányi magnetofont, hogy saját maga részére is rögzítse Abendin minden szavát. — Persze más lapra tartozik, hogy meg is valósítható-e ez az elképzelés... Amit még tudni szeretnék, az mindössze annyi: hogyan hajtja majd az antianyag az űrhaj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étféle gázt megfelelő szivattyúk elektromos gyorsító berendezésébe juttatják, melyek a mintegy négyszázötven milliárd kilowatt energiával sugárzó keveréket pantagonitból készült gömbtükör fókuszába juttatják — válaszolta már magabiztosan Abendin. — A közönséges anyag és az antianyag a tükör gyújtópontjában, szabályozott folyamat keretében sugárzássá alakul át. Az asztroplánt a tükörből áradó sugárzás reaktív hajtóereje löki, taszítja előre.</w:t>
      </w:r>
    </w:p>
    <w:p>
      <w:pPr>
        <w:pStyle w:val="Csakszveg"/>
        <w:ind w:left="600" w:right="1322" w:firstLine="240"/>
        <w:jc w:val="both"/>
        <w:rPr>
          <w:rFonts w:ascii="Arial" w:hAnsi="Arial" w:cs="Arial"/>
          <w:sz w:val="24"/>
        </w:rPr>
      </w:pPr>
      <w:r>
        <w:rPr>
          <w:rFonts w:cs="Arial" w:ascii="Arial" w:hAnsi="Arial"/>
          <w:sz w:val="24"/>
        </w:rPr>
        <w:t>Ipatovónak két szenvedélye volt: a matematika és az atomfizika. Most aztán elemében érezte magát, hiszen az atomfizika olyan területéről került szó, mely mint energiaforrás is beláthatatlan jövőt ígé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hát az antianyag-rakéta megvalósításához végeredményben három problémát kell megoldani — foglalta össze az Abendin által elmondottakat: — Valamilyen úton-módon antianyagot kell termelni... meg kell találni a módját, hogyan lehet elszigetelni az antirészecskéket a közönséges anyagtól... s végül olyan tükröt kell készíteni, mely nem olvad meg, nem válik gőzzé a roppant erejű sugárzás hatásá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ez minden! — hagyta rá a vezértitkár. Ma este már másodszor futott át mosoly az arcán. Megmagyarázhatatlan örömet érzett, alig tudta megőrizni nyugalmát. — Három technikai feladatot kell megoldani... és ha minden erőnket ezekre a feladatokra összpontosítjuk, akkor kétségtelenül hamar célhoz fogunk ér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bben nem hiszek — ingatta fejét Tarelli. — Szerintem hosszú és nagyon is rögös lesz a célig vezető út... Egyrészt rengeteg anyag pocsékolódik majd el, mire módját találják, hogy s mint lehet a pantagonitban rejlő antirészecskéket különválasztani a pozitív részecskéktől. Ugyancsak sok pantagonitra lesz szükség a sugárzó gömbtükör elkészítéséhez is. De hát ehhez talán csak elég lesz az a pantagonit, amelyből a földhőerőmű csővezetéke készült volna... igen ám, de nagyobb mennyiségű antianyag tárolásához több száz köbméter űrtartalmú, zárt tartályként működő elektromágneses erőteret kell létrehozni. Ehhez majdnem annyi elektromos energiára van szükség, amennyit a ma működő hő- és atomerőművek összesen termel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akarja ezzel mondani, hogy amíg a Föld belső hőjét hasznosító erőműveket üzembe nem helyezzük, addig nem valósulhat meg Abendin elgondolása? — kérdezte Skrid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y-két kísérleti rakétát talán sikerül összeeszkábálni, de ezzel nem sokra megyünk. A Rendszeres bolygóközi járatok fenntartásához rengeteg antianyagra lenne szükség. Ilyen nagy mennyiség tárolása ezer és ezer geopondot emésztene fel. Nem is beszélve arról az árammennyiségről, melyre a pantagonit felbontásánál az antirészecskék különválasztásához lesz szük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Én csupán egy gondolatot vetettem fel, egy javaslatot terjesztettem a gazdasági bizottság elé — vont vállat Abendin. — Majd a hozzáértők eldöntik, érdemes-e a javaslatommal foglalkozni... De ha már itt tartunk, azt is meg akarom mondani, miért tartom sürgősnek, mindennél előbbrevalónak legalább néhány antianyag-űrhajó megépítését...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övid szünetet tartott. Habozott, hogy az asztalra terítse-e kártyáit. De már nem visszakozha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tűrhetjük, hogy a Vénuszra küldött asztroplánok egyre kevesebb és kevesebb pantagonittal térjenek vissza a Földre. Ha szép szóval... adott esetben szép „füttyszóval" nem megy, akkor más módon kell jobb belátásra bírnunk az antropterá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arelli mondani akart valamit, de Abendin nem engedte szóhoz jutni.</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gen, igen... jobb, ha nem kertelünk tovább, és végre nevén nevezzük a gyermeket! Elérkezett az ideje, hogy móresre tanítsuk a mi szárnyas testvéreinket. Addig tanítgattuk, addig babusgattuk ezt a népséget, míg végre a fejünkre nőttek... Hatalmas terveket dolgozunk ki, felmérhetetlen értékű munkát, anyagot áldozunk ezek megvalósítására... és a végén kiderül, hogy hiába minden erőfeszítés, minden áldozat: ha egy napon az antropterák meggondolják magukat, és kiebrudalnak bennünket a Vénuszról, sutba dobhatunk mindent, amihez hozzákezdt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szeme Karrakra villant, ösztöne megsúgta, kiben lel hamar szövetségest... A parancsnok kurtán, erélyesen biccentett fejével, mintha csak azt mondaná: ezt már én is ért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kridon figyelmét nem kerülte el a hangtalan, de némaságában is sokatmondó jelenet. Kíváncsian várta, mit válaszol Emmer Karr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netán sor kerül arra, hogy... Hm... hogyan is mondjam? — Karrak zavarba jött, hamarjában nem talált a helyzethez illő, megfelelő szavakra. Végül azonban csak kivágta magát: — Szeretném tudni, milyen szerep várna az antianyaggal hajtott űrhajókra, ha sor kerül arra, hogy egyszer s mindenkorra rendeznünk kell kapcsolatainkat a vénuszlakókkal?</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agyában zavaros áradatként kavarogtak a gondolatok. Óvatosnak kell lennie... Ha most túllő a célon, könnyen ellene fordul a hangulat, s akkor hiába volt mind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önnek jobban kell tudnia, Karrak — válaszolta szárazon. — Én legfeljebb arra figyelmeztethetem, hogy adott esetben minden bizonnyal nem sok eredményt érne el csapataival olyan területen, mely kerek százötven utazási nap távolságra van tőlünk... Ezzel szemben lényegesen kedvezőbb a helyzet, ha az űrhajók indulása nincs meghatározott időponthoz kötve, és öt hónap helyett néhány nap, esetleg néhány óra alatt elérhetik a Vénusz felszíné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cs="Arial" w:ascii="Arial" w:hAnsi="Arial"/>
          <w:sz w:val="24"/>
        </w:rPr>
        <w:t>Skridon gyakorlottan, hibátlanul fogalmazott mondatokba sűrítve diktálta hangírógépbe a késő éjszakáig tartó ülésről felvett jegyzőkönyvet és a gazdasági bizottság határozatát:</w:t>
      </w:r>
    </w:p>
    <w:p>
      <w:pPr>
        <w:pStyle w:val="Csakszveg"/>
        <w:ind w:left="600" w:right="1322" w:firstLine="240"/>
        <w:jc w:val="both"/>
        <w:rPr>
          <w:rFonts w:ascii="Arial" w:hAnsi="Arial" w:cs="Arial"/>
          <w:sz w:val="24"/>
        </w:rPr>
      </w:pPr>
      <w:r>
        <w:rPr>
          <w:rFonts w:cs="Arial" w:ascii="Arial" w:hAnsi="Arial"/>
          <w:sz w:val="24"/>
        </w:rPr>
      </w:r>
    </w:p>
    <w:p>
      <w:pPr>
        <w:pStyle w:val="Csakszveg"/>
        <w:ind w:left="144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w:t>
      </w:r>
      <w:r>
        <w:rPr>
          <w:rFonts w:cs="Arial" w:ascii="Arial" w:hAnsi="Arial"/>
          <w:i/>
          <w:sz w:val="24"/>
        </w:rPr>
        <w:t>... A kamcsatkai földhőerőmű építésvezetősége a rendelkezésre bocsátott pantagonitból csak annyit használhat fel, amennyire a már folyamatban levő első mélyfúrás befejezéséhez feltétlenül szükség van. Pantagonit csövek további gyártására és újabb vezeték lesüllyesztésére akkor kerül sor, ha a Vénuszról ismét kellő mennyiségű nyersanyag érkezett.</w:t>
      </w:r>
    </w:p>
    <w:p>
      <w:pPr>
        <w:pStyle w:val="Csakszveg"/>
        <w:ind w:left="1440" w:right="1322" w:firstLine="240"/>
        <w:jc w:val="both"/>
        <w:rPr/>
      </w:pPr>
      <w:r>
        <w:rPr>
          <w:rFonts w:eastAsia="Arial" w:cs="Arial" w:ascii="Arial" w:hAnsi="Arial"/>
          <w:i/>
          <w:sz w:val="24"/>
        </w:rPr>
        <w:t xml:space="preserve"> </w:t>
      </w:r>
      <w:r>
        <w:rPr>
          <w:rFonts w:cs="Arial" w:ascii="Arial" w:hAnsi="Arial"/>
          <w:i/>
          <w:sz w:val="24"/>
        </w:rPr>
        <w:t>A bizottság utasítja a Marson tartózkodó Konstantin Barajev professzort, hogy a vezetése alatt álló expedíció a lehető leghamarabb térjen vissza a Földre. Mialatt az expedíció úton lesz, Mark Barett, az Anyagkutató Intézet fotonrakéta-kísérleti telepének vezetője készítsen tervet antianyaggal hajtott űrhajó építésére s azt javaslat formájában terjessze a gazdasági bizottság elé. Amennyiben Mark Barett is megvalósíthatónak tartja az elképzelést, úgy közölje a bizottsággal, hogy előreláthatóan mennyi pantagonitra és mennyi elektromos energiára lesz szükség."</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kridon itt kikapcsolta a diktafont, és Évához fordulva figyelmeztette a titkárnő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em, értesítse Barettet, hogy sürgősen beszélni szeretnék vele. Személyesen akarom neki átadni a megbízást.</w:t>
      </w:r>
    </w:p>
    <w:p>
      <w:pPr>
        <w:pStyle w:val="Csakszveg"/>
        <w:ind w:left="600" w:right="1322" w:firstLine="240"/>
        <w:jc w:val="both"/>
        <w:rPr>
          <w:rFonts w:ascii="Arial" w:hAnsi="Arial" w:cs="Arial"/>
          <w:sz w:val="24"/>
        </w:rPr>
      </w:pPr>
      <w:r>
        <w:rPr>
          <w:rFonts w:cs="Arial" w:ascii="Arial" w:hAnsi="Arial"/>
          <w:sz w:val="24"/>
        </w:rPr>
        <w:t>Aztán folytatta a diktálást:</w:t>
      </w:r>
    </w:p>
    <w:p>
      <w:pPr>
        <w:pStyle w:val="Csakszveg"/>
        <w:ind w:left="600" w:right="1322" w:firstLine="240"/>
        <w:jc w:val="both"/>
        <w:rPr>
          <w:rFonts w:ascii="Arial" w:hAnsi="Arial" w:cs="Arial"/>
          <w:sz w:val="24"/>
        </w:rPr>
      </w:pPr>
      <w:r>
        <w:rPr>
          <w:rFonts w:cs="Arial" w:ascii="Arial" w:hAnsi="Arial"/>
          <w:sz w:val="24"/>
        </w:rPr>
      </w:r>
    </w:p>
    <w:p>
      <w:pPr>
        <w:pStyle w:val="Csakszveg"/>
        <w:ind w:left="1440" w:right="1322" w:firstLine="240"/>
        <w:jc w:val="both"/>
        <w:rPr/>
      </w:pPr>
      <w:r>
        <w:rPr>
          <w:rFonts w:eastAsia="Arial" w:cs="Arial" w:ascii="Arial" w:hAnsi="Arial"/>
          <w:sz w:val="24"/>
        </w:rPr>
        <w:t xml:space="preserve"> </w:t>
      </w:r>
      <w:r>
        <w:rPr>
          <w:rFonts w:cs="Arial" w:ascii="Arial" w:hAnsi="Arial"/>
          <w:i/>
          <w:sz w:val="24"/>
        </w:rPr>
        <w:t>„</w:t>
      </w:r>
      <w:r>
        <w:rPr>
          <w:rFonts w:cs="Arial" w:ascii="Arial" w:hAnsi="Arial"/>
          <w:i/>
          <w:sz w:val="24"/>
        </w:rPr>
        <w:t>Indokolt esetben a gazdasági bizottság esetleg a már folyamatban levő fúrást is leállíttatja Kamcsatkában, és az így felszabaduló készletből biztosítja az antianyag-rakétával kapcsolatos kísérletekhez szükséges pantagonito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Abendin oda se figyelt. Karóráját nézte: hajnali fél hat volt már. Kint pirkadt az ég alja. A saroktól sarokig érő hatalmas ablakon fakó derengés szűrődött a terembe, és birokra kelt a világító lapokkal burkolt mennyezetből sugárzó, nappalian fehér fénnyel.</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Azonnal találkoznom kell Barettal... Haladéktalanul beszélek vele!" — határozta el magát Abendi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hogy Skridon befejezte a diktálást, a vezértitkár felállt, és sietve elbúcsúzott. Néhány perccel később már suhogva szelte a levegőt kis kétüléses sportgépe, melyet mindig maga vezetet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Az Euráziai Anyagkutató Intézet központi épülettömbje fölött Abendin hirtelen lefékezte a gyors gépet, és függőlegesen aláereszkedve leszállt a tetőteraszra. Csupán egyetlen helikopter állt a fekete-fehér kockákkal kirakott terasz egyik sarká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Ez bizonyára Barett gépe lesz!" — dörmögte elégedetten Abendin. Rézsűt átvágott a teraszon, és az éjjel-nappal üzemben levő páternoszterhez sietett. A földszintig vitette magát, ott kiszállt, és egy oldalkapun át elhagyta a főépület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ól ismerte a pantagonit-laboratóriumhoz vezető utat. Keresgélés, tétovázás nélkül sietett végig az egymást keresztező, bokrokkal szegélyezett kerti utakon.</w:t>
      </w:r>
    </w:p>
    <w:p>
      <w:pPr>
        <w:pStyle w:val="Csakszveg"/>
        <w:ind w:left="600" w:right="1322" w:firstLine="240"/>
        <w:jc w:val="both"/>
        <w:rPr/>
      </w:pPr>
      <w:r>
        <w:rPr>
          <w:rFonts w:cs="Arial" w:ascii="Arial" w:hAnsi="Arial"/>
          <w:sz w:val="24"/>
        </w:rPr>
        <w:t>Az épülethez érve felsietett a lépcsőn, és kopogott a laboratórium ajtaján. Választ se várva azonnal le is nyomta a kilincset. Az ajtó zárva volt. Bosszúsan nézett körül, de a hosszú folyosón egyetlen lelket se lát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már vissza akart fordulni, amikor bent léptek koppantak, és hallotta, amint halkan, alig csattanva, elmozdul a retesz.</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TIZENHAT „GEOPOND"</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Markot váratlanul érte a magas tisztséget viselő vezértitkár hajnali látogatása. Azon se csodálkozott volna kevésbé, ha legjobb tudomása szerint a Marson tartózkodó Barajev professzor toppant volna be hozzá így, minden előzetes értesítés nélkül. Meglepetésében még köszönni is elfelejtett. Sietve hátralépett, és sarkig tárta Abendin előtt a puha, szivacsos tapintású anyaggal szigetelt ajt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látta, hogy Mark zavarban van, de úgy tett, mintha nem venné ezt észre. Fesztelenül mosolyogva még egyszer üdvözlést intett kezével, aztán belépett a laboratóriumba. Abban a pillanatban éles, magas hangon egy csengő kezdett berregni fölötte, a szemközti falon pedig égővörös fényű lámpa gyulladt ki, és hatalmasat lendült a jelzőberendezés alá szerelt mérőműszer mutatója.</w:t>
      </w:r>
    </w:p>
    <w:p>
      <w:pPr>
        <w:pStyle w:val="Csakszveg"/>
        <w:ind w:left="600" w:right="1322" w:firstLine="240"/>
        <w:jc w:val="both"/>
        <w:rPr/>
      </w:pPr>
      <w:r>
        <w:rPr>
          <w:rFonts w:eastAsia="Arial" w:cs="Arial" w:ascii="Arial" w:hAnsi="Arial"/>
          <w:sz w:val="24"/>
        </w:rPr>
        <w:t xml:space="preserve"> </w:t>
      </w:r>
      <w:r>
        <w:rPr>
          <w:rFonts w:cs="Arial" w:ascii="Arial" w:hAnsi="Arial"/>
          <w:sz w:val="24"/>
        </w:rPr>
        <w:t>Erre a vezértitkár jött zavarba. Ijedten megtorpant, és mozdulatlanul állva maradt a helyé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már Mark kerekedett felül, és a gyakorlott szakember biztonságával figyelmeztette Abendin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Pontosan hatvankét gramm súlyú fémtárgy van önnél — mutatott a már csak néha-néha megrezzenő műszermutató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kezdjek velük? — kérdezte tanácstalanul Abendin. Gyorsan végigtapogatta zsebeit, és egymásután sorolta: — Töltőtoll... zsebkés... kulcs... a húzózárak a ruhám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és a ruhaanyagba szőtt hőkiegyenlítő termoelemszálak — fejezte be a felsorolást Mark. Azokra a szövetbe szőtt, alig hajszál vékonyságú fémszálakra célzott, melyeket parányi fényelem táplált árammal, s amelyek a sarki hidegben éppen úgy, mint a legvadabb trópusi hőségben tökéletesen elszigetelték a ruha viselőjét a külső hőmérséklet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egyek? — kérdezte Abendin. — A kulcsot, miegymást kirakhatom a zsebemből, de meztelenre csak nem vetkőzhet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ülsiketítőén berregett a csengő. Mark nevetve legyintett, és egy mozdulattal kikapcsolta a jelzőberendez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most már semmi baj. Pontosan tudom, mennyi fém került a laboratórium falai közé, és azt is tudom, hogy ez a fém önnél v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ért van erre szükség? — mutatott Abendin a már kihunyt fényű lámpára és az alatta domborodó mérőműszer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olond dolgokat művel az éppen vizsgálat alatt álló pantagonit, ha a kísérletező tudta nélkül akár csak porszemnyi fém kerül is a közelé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tegyek h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t. Foglaljon helyet, és ne zavartassa magát — kerített gyorsan széket Mark. — Éppen az imént fejeztem be egy hosszabb kísérletsorozatot, így ha most akár tonnányi acél vagy más férő, kerülne is a laboratóriumba, az se okozna baj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kerrel végződött a kísérlet? — érdeklődött udvariasan Abend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ragyogott fel Mark arca. — A foton-tükör öntése előreláthatóan simán fog menni. — Hirtelen elkomolyodott, és töprengve folytatta: — Hacsak valamiféle váratlan komplikáció nem keletkezik, amikor ilyen óriási tömegű pantagonit egyszerre kerül majd olvadt állapotba...</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némi szorongást vélt hallani Mark hangjában. „Ezzel a megjegyzéssel akaratlanul is a lehető legkedvezőbb fordulatot kapott a beszélgetés..." — gondolta a vezértitkár, és mint aki folytatásra vár, hallgatva nézte Markot. Az felhúzta, aztán leejtette a vállát, majd köpenye zsebébe gyúrt kézzel, maga elé meredve folytatta:</w:t>
        <w:tab/>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a laboratóriumban, de még a földhőerőmű csővezetékének gyártása közben is legfeljebb néhány tonna pantagonitot olvasztottak meg egyszerre. A tükör öntőformája azonban mintegy kétezer tonna pantagonitot fogad be... Ennek az óriási mennyiségnek egyenletesen hígnak és tökéletesen folyékonynak kell lennie, hogy a betonba ágyazott, közel hetven méter átmérőjű öntőforma minden rését, hézagát kitölts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ől tart? Robbanást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nem — tiltakozott Mark. — Ilyen veszély nincs. Robbanás nem következhet be! Mi és miért robbanna f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nek már a nyelve hegyén volt a válasz, de eszébe jutott, hogy okosabb lesz, ha csak később játssza ki a maga aduját... Egyelőre beszéljen csak Mark!</w:t>
      </w:r>
    </w:p>
    <w:p>
      <w:pPr>
        <w:pStyle w:val="Csakszveg"/>
        <w:ind w:left="600" w:right="1322" w:firstLine="240"/>
        <w:jc w:val="both"/>
        <w:rPr/>
      </w:pPr>
      <w:r>
        <w:rPr>
          <w:rFonts w:eastAsia="Arial" w:cs="Arial" w:ascii="Arial" w:hAnsi="Arial"/>
          <w:sz w:val="24"/>
        </w:rPr>
        <w:t xml:space="preserve"> </w:t>
      </w:r>
      <w:r>
        <w:rPr>
          <w:rFonts w:cs="Arial" w:ascii="Arial" w:hAnsi="Arial"/>
          <w:sz w:val="24"/>
        </w:rPr>
        <w:t>Azt nem kellett buzdítani, beszélt magától is. Boldog volt, hogy három napi egyedüllét után végre szót válthat valaki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vasztási kísérletek közben több alkalommal eddig ismeretlen, rendkívül hatóerejű sugárzást észleltünk. A keletkezett sugárzás mennyisége azonban elenyészően csekély volt, még ahhoz sem elegendő, hogy tüzetesebb vizsgálat alá vegy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ja, hogy az olvadt állapotban levő pantagonit-mennyiséggel arányosan nő a sugárzás ereje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 amire ma még nem tudok válaszolni. Amitől tart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harapta a mondatot. Abendin előrehajolva, türelmetlenül nógatta Mark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kelletlen arccal hintázott sarkán és lábujjain. Kisvártatva csak ennyit mon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ritikus tö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nem volt fizikus, a két szó semmit se jelentett számára. Annyit tudott, hogy ha „kritikus" mennyiségű hasadóanyag, például uránium kerül össze, akkor atomrobbanás következik 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hát a pantagonit nem tartozik az atombontásra alkalmas hasadóanyagok családjába, ezt régen megállapították a kutatók!</w:t>
      </w:r>
    </w:p>
    <w:p>
      <w:pPr>
        <w:pStyle w:val="Csakszveg"/>
        <w:ind w:left="600" w:right="1322" w:firstLine="240"/>
        <w:jc w:val="both"/>
        <w:rPr>
          <w:rFonts w:ascii="Arial" w:hAnsi="Arial" w:cs="Arial"/>
          <w:sz w:val="24"/>
        </w:rPr>
      </w:pPr>
      <w:r>
        <w:rPr>
          <w:rFonts w:cs="Arial" w:ascii="Arial" w:hAnsi="Arial"/>
          <w:sz w:val="24"/>
        </w:rPr>
        <w:t>Vajon mire céloz ez az álmos szemű, borotválatlan embe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most már türelmesen várakozott. Jó emberismerő volt. Bizonyosra vette, hogy Markban nem áll meg a szó, előbb-utóbb úgyis kitárja magát.</w:t>
      </w:r>
    </w:p>
    <w:p>
      <w:pPr>
        <w:pStyle w:val="Csakszveg"/>
        <w:ind w:left="600" w:right="1322" w:firstLine="240"/>
        <w:jc w:val="both"/>
        <w:rPr/>
      </w:pPr>
      <w:r>
        <w:rPr>
          <w:rFonts w:eastAsia="Arial" w:cs="Arial" w:ascii="Arial" w:hAnsi="Arial"/>
          <w:sz w:val="24"/>
        </w:rPr>
        <w:t xml:space="preserve"> </w:t>
      </w:r>
      <w:r>
        <w:rPr>
          <w:rFonts w:cs="Arial" w:ascii="Arial" w:hAnsi="Arial"/>
          <w:sz w:val="24"/>
        </w:rPr>
        <w:t>Jól számított. Markból eleinte habozva, aztán egyre lázasabban bugyogtak a szav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nnyen megeshet, hogy ha több száz tonna pantagonit ömlesztett állapotba kerül, és folyékonnyá lesz, akkor ugrásszerűen nőni kezd a sugárzás ereje. Nem tudom, létezik-e ebben az esetben is „kritikus tömeg", és mi történik, ha ez a mennyiség összekerül, de valami azt súgja, hogy óvatosnak kell lenn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ig egy-két órával ezelőtt beszéltem a fotonrakétakísérletekről Naglasszal. Egyetlen szóval sem említette, hogy az öntés ilyen következménnyel is járhat — jegyezte meg Abend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ől senkinek sem szóltam eddig... senki előtt sem említettem még, hogy ilyesmitől tartok. Naglasnak valószínűleg eszébe sem jutott ez a lehetősé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telessége, hogy figyelmeztess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nevetne — legyintett kesernyés fintorral Mark. — Naglas és általában az Interplanetáris Központ szakértői csupán azt hiszik el, amit közvetlenül, vagy legalábbis közvetve bebizonyít nekik az ember. Miután az én aggályomnak nincs tárgyi alapja, sőt még elméletileg sem tudom alátámasztani, jobbnak láttam, ha nem teszek említést ról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arajev professzorral se beszélt er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rázta a fejét Mark. — Amikor a sugárzást felfedeztem, a professzor már rég úton volt a Mars felé...</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átlátszó műanyagból készült, ízléses dobozkát kotort elő a zsebéből. Felnyitotta, és odakínálta Mark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óstolja meg! Legújabb készítmény... még csak ezután kerül majd forgalom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ez? — csípett ki ujjaival egy sárgás, apró gömböcskét a dobozból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rissítő hatású vitaminos cukor. Egyelőre csak az űrpilóták kapják útravalónak.</w:t>
      </w:r>
    </w:p>
    <w:p>
      <w:pPr>
        <w:pStyle w:val="Csakszveg"/>
        <w:ind w:left="600" w:right="1322" w:firstLine="240"/>
        <w:jc w:val="both"/>
        <w:rPr/>
      </w:pPr>
      <w:r>
        <w:rPr>
          <w:rFonts w:eastAsia="Arial" w:cs="Arial" w:ascii="Arial" w:hAnsi="Arial"/>
          <w:sz w:val="24"/>
        </w:rPr>
        <w:t xml:space="preserve"> </w:t>
      </w:r>
      <w:r>
        <w:rPr>
          <w:rFonts w:cs="Arial" w:ascii="Arial" w:hAnsi="Arial"/>
          <w:sz w:val="24"/>
        </w:rPr>
        <w:t>Nyelve és szájpadlása közt görgetve a kis golyócskát, Abendin is szopogatni kezdett egy szemet. Aztán gondosan eltette a dobozt, felállt, és Mark vállára téve a kezét, maga felé fordította a fiatal kutat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nem rejteném véka alá az aggodalmaimat... még akkor sem, ha netán a végén kiderül, hogy azok alaptalanok voltak — mondta nyomatékosan. — És még valamire fel akarom hívni a figyelmét. Megkérdeztem, nem tart-e robbanás veszélyétől? Ön határozott nemmel válaszolt... Nos, legutóbb néhány kiváló atomfizikussal beszélgettem erről a kérdésről, akik cseppet se titkolják, hogy félnek... Érti? Félnek attól, ami olvasztás, vagy éppen öntés közben bekövetkezhet.</w:t>
      </w:r>
    </w:p>
    <w:p>
      <w:pPr>
        <w:pStyle w:val="Csakszveg"/>
        <w:ind w:left="600" w:right="1322" w:firstLine="240"/>
        <w:jc w:val="both"/>
        <w:rPr>
          <w:rFonts w:ascii="Arial" w:hAnsi="Arial" w:cs="Arial"/>
          <w:sz w:val="24"/>
        </w:rPr>
      </w:pPr>
      <w:r>
        <w:rPr>
          <w:rFonts w:cs="Arial" w:ascii="Arial" w:hAnsi="Arial"/>
          <w:sz w:val="24"/>
        </w:rPr>
        <w:t>Mark hátrahőkö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k ezek a „szakértők"? — kérdezte sértődötten. — Eddig sosem tapasztaltam, hogy valaki is azok közül, akikkel együtt dolgozom, eltitkolta volna előttem a véleményét vagy feltevéseit.</w:t>
      </w:r>
    </w:p>
    <w:p>
      <w:pPr>
        <w:pStyle w:val="Csakszveg"/>
        <w:ind w:left="600" w:right="1322" w:firstLine="240"/>
        <w:jc w:val="both"/>
        <w:rPr>
          <w:rFonts w:ascii="Arial" w:hAnsi="Arial" w:cs="Arial"/>
          <w:sz w:val="24"/>
        </w:rPr>
      </w:pPr>
      <w:r>
        <w:rPr>
          <w:rFonts w:cs="Arial" w:ascii="Arial" w:hAnsi="Arial"/>
          <w:sz w:val="24"/>
        </w:rPr>
        <w:t>Abendin elnevette mag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 tán fél perce sincs, hogy nyíltan megmondta nekem, miért nem tesz jelentést az Interplanetáris Központnak az esetleg bekövetkező sugárzásveszélyről. Gondolja, hogy másnak nincsenek titkos aggályai? De ez nem lényeges — tette hozzá sietve a vezértitkár. Úgy érezte, egyetlen perc veszteni való ideje sincs már.</w:t>
      </w:r>
    </w:p>
    <w:p>
      <w:pPr>
        <w:pStyle w:val="Csakszveg"/>
        <w:ind w:left="600" w:right="1322" w:firstLine="240"/>
        <w:jc w:val="both"/>
        <w:rPr>
          <w:rFonts w:ascii="Arial" w:hAnsi="Arial" w:cs="Arial"/>
          <w:sz w:val="24"/>
        </w:rPr>
      </w:pPr>
      <w:r>
        <w:rPr>
          <w:rFonts w:cs="Arial" w:ascii="Arial" w:hAnsi="Arial"/>
          <w:sz w:val="24"/>
        </w:rPr>
        <w:t>Éva nyilvánvalóan még a reggeli órákban átadja Skridon üzenetét, s neki addigra feltétlenül meg kell győznie, a maga oldalára kell állítania Markot...</w:t>
      </w:r>
    </w:p>
    <w:p>
      <w:pPr>
        <w:pStyle w:val="Csakszveg"/>
        <w:ind w:left="600" w:right="1322" w:firstLine="240"/>
        <w:jc w:val="both"/>
        <w:rPr/>
      </w:pPr>
      <w:r>
        <w:rPr>
          <w:rFonts w:eastAsia="Arial" w:cs="Arial" w:ascii="Arial" w:hAnsi="Arial"/>
          <w:sz w:val="24"/>
        </w:rPr>
        <w:t xml:space="preserve"> </w:t>
      </w:r>
      <w:r>
        <w:rPr>
          <w:rFonts w:cs="Arial" w:ascii="Arial" w:hAnsi="Arial"/>
          <w:sz w:val="24"/>
        </w:rPr>
        <w:t>A sarokban álló kis dohányzóasztalhoz lépett, kényelmesen elhelyezkedett az egyik fotelben, és otthonosan helyet mutatott Marknak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em üljön le és feleljen néhány kérdésemre. Elsőnek talán arra: nem is érdekli, miért kerestem fel ilyen lehetetlen idő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galmam sincs róla, hogy hány óra lehet — vallotta be Mark az ablakra pillantva. Kint már világos volt, a kék égen tépett felhőfoszlányokat kergetett a szé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orán van... legalábbis holmi „hivatalos" látogatáshoz még nagyon korai az idő — mutatta oda Abendin a karóráját Marknak. — De mentségemre szolgál, hogy hajnalig tartó ülésen vettem részt, és egyenesen onnan siettem id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várta, hogy legalább udvariasságból most már Mark is megkérdezze, miért kereste fel, de az hallga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gazdasági bizottság ülésén kiderült, hogy néhány megkezdett munkát illetően katasztrofális következményekkel jár az egyre növekvő pantagonithiány — kezdte kis várakozás után Abendin, és rövidre fogva mondanivalóját, elmesélte, miről volt szó az éjszakai ülés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t elmondott, amit Mark, illetve az Euráziai Anyagkutató Intézet munkája szempontjából fontosnak tartott. Beszélt a földhőerőmű építésének elodázásáról hozott határozatról, az onnan remélt elektromos energia kiesésével kapcsolatos, várható problémákról, a tűrhetetlenül hosszú ideig tartó bolygóközi utak okozta nehézségekről... mindenről beszámolt, csak azt hallgatta el, amiről Karrak és közte esett szó az ülés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ól tudta, hogy Mark mennyire szereti az antropterákat, milyen mély érzelmi szálak fűzik ezekhez a különös lényekhez. Okosabbnak tartotta, ha nem hozza terítékre a legnehezebb és legkényesebb kérdést, az antropterák „megrendszabályozásának" ügyét. Mint mentő szalmaszálba, a fotonrakéta tükrének öntésekor esetleg bekövetkező veszedelmes helyzetbe kapaszkodott, ezt színezte ki nagy ügyes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 atomfizikusok, akikre imént céloztam, lehetségesnek tartják, hogy a kétezer tonna pantagonit olvasztása közben felszabaduló hatalmas mennyiségű antianyag elképzelhetetlen méretű robbanást okoz. Ők éppen úgy nem tudják előre bizonyítani vagy cáfolni feltevésüket, mint ön... A döntő érvet, az utolsó szót a kétezer tonna olvadt anyagból szabaduló titokzatos erők fogják kimondani. Végeredményben egyre megy, hogy robbanás vagy pusztító erejű sugarak okoznak-e katasztrófát. A veszély így is, úgy is nagy, a következmények beláthatatlanok... Nézzük hát inkább az érem másik oldalát! Érdemes ennyit kockáztatni egy tudományos feltevés, inkább fantasztikus regénybe illő hipotézisbizonyítására? Ha egyszer olyan gazdagok leszünk, hogy a mindennapi ember életének egyetlen problémája se vár már megoldásra, akkor... akkor talán érdemes lesz ilyen dolgokkal is foglalkozni. Abból senkinek se lesz kára, ha tíz vagy húsz esztendő múlva indul csak térben és időben szinte végtelen útjára a fotonrakéta... De ha nem épül fel a kamcsatkai hőerőmű, ha nem tudjuk befejezni a munkát, amelyben egy egész emberöltő szellemi és anyagi erőfeszítése, szinte felmérhetetlenül sok geopond fekszik, azt generációk fogják megsínyleni...</w:t>
      </w:r>
    </w:p>
    <w:p>
      <w:pPr>
        <w:pStyle w:val="Csakszveg"/>
        <w:ind w:left="600" w:right="1322" w:firstLine="240"/>
        <w:jc w:val="both"/>
        <w:rPr>
          <w:rFonts w:ascii="Arial" w:hAnsi="Arial" w:cs="Arial"/>
          <w:sz w:val="24"/>
        </w:rPr>
      </w:pPr>
      <w:r>
        <w:rPr>
          <w:rFonts w:cs="Arial" w:ascii="Arial" w:hAnsi="Arial"/>
          <w:sz w:val="24"/>
        </w:rPr>
        <w:t>Mark hallgatott.</w:t>
      </w:r>
    </w:p>
    <w:p>
      <w:pPr>
        <w:pStyle w:val="Csakszveg"/>
        <w:ind w:left="600" w:right="1322" w:firstLine="240"/>
        <w:jc w:val="both"/>
        <w:rPr/>
      </w:pPr>
      <w:r>
        <w:rPr>
          <w:rFonts w:eastAsia="Arial" w:cs="Arial" w:ascii="Arial" w:hAnsi="Arial"/>
          <w:sz w:val="24"/>
        </w:rPr>
        <w:t xml:space="preserve"> </w:t>
      </w:r>
      <w:r>
        <w:rPr>
          <w:rFonts w:cs="Arial" w:ascii="Arial" w:hAnsi="Arial"/>
          <w:sz w:val="24"/>
        </w:rPr>
        <w:t>A magasban száguldó felhők mögül előbukkant a Nap, és csillanó, aranysárga fényeket csurrantott be az ablakon.</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Óvatosnak kell lennem — gondolta Mark —, nem szabad elhamarkodnom a dolgot... Felhagyjak életem munkájával, mert akár nekem, akár másnak ez vagy az eszébe jutott? Engedni az ilyen feltevéseknek: gyöngeség, melyből csak zavar, fejetlenség származhat. A végén joggal vádolnak majd, hogy felelőtlenül, mit tudom én hány geoponddal károsítottam meg az emberiség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Geopon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alatt Abendin minden ékesszólását latba vetve érvet érvre halmoz, hogy meggyőzze Markot, mennyivel fontosabb az antianyag-rakéta megépítése, mint a térhajóval folytatott kísérletek, mi nézzünk utána: mit is jelent tulajdonképpen, milyen fogalmat takar ez a különösen hangzó sz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örténetünk idején — a XXII. század derekán vagyunk! — már rég elmúlt az az idő, amikor az ember által végzett szellemi és kétkezi munka értékének, ilyen vagy olyan tárgyak minőségének és mennyiségének egyetlen értékmérője a pénz volt.</w:t>
      </w:r>
    </w:p>
    <w:p>
      <w:pPr>
        <w:pStyle w:val="Csakszveg"/>
        <w:ind w:left="600" w:right="1322" w:firstLine="240"/>
        <w:jc w:val="both"/>
        <w:rPr/>
      </w:pPr>
      <w:r>
        <w:rPr>
          <w:rFonts w:eastAsia="Arial" w:cs="Arial" w:ascii="Arial" w:hAnsi="Arial"/>
          <w:sz w:val="24"/>
        </w:rPr>
        <w:t xml:space="preserve"> </w:t>
      </w:r>
      <w:r>
        <w:rPr>
          <w:rFonts w:cs="Arial" w:ascii="Arial" w:hAnsi="Arial"/>
          <w:sz w:val="24"/>
        </w:rPr>
        <w:t>A huszonkettedik század második felében is léteznek ugyan még „bankjegyek", ezek azonban nincsenek közforgalomban, és inkább nyilvántartási célokat szolgálnak. Afféle interkontinentális értékpapír szerepét töltik be, és csupán az egyes földrészek népközösségének ügyeit bonyolító, az egykori „bank"-okhoz hasonló intézmények közt cserélnek időnként gazdát. Magát a munkát azonban, s ezzel együtt minden szellemi és anyagi erőforrást „geopond"-nak elnevezett egységekre átszámítva mérnek és értékelnek a Föld világállamá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nnek a mi számunkra még szokatlan, nehezen elképzelhető számítási rendszernek egységnyi mennyisége egymilliárd kilowattóra elektromos energia. Rövid, és már székében elterjedt szóval: egy geopond.</w:t>
      </w:r>
    </w:p>
    <w:p>
      <w:pPr>
        <w:pStyle w:val="Csakszveg"/>
        <w:ind w:left="600" w:right="1322" w:firstLine="240"/>
        <w:jc w:val="both"/>
        <w:rPr/>
      </w:pPr>
      <w:r>
        <w:rPr>
          <w:rFonts w:eastAsia="Arial" w:cs="Arial" w:ascii="Arial" w:hAnsi="Arial"/>
          <w:sz w:val="24"/>
        </w:rPr>
        <w:t xml:space="preserve"> </w:t>
      </w:r>
      <w:r>
        <w:rPr>
          <w:rFonts w:cs="Arial" w:ascii="Arial" w:hAnsi="Arial"/>
          <w:sz w:val="24"/>
        </w:rPr>
        <w:t>Az energetikusok — az Energiaelosztó Központ szakemberei — mind az élőlényekben és tárgyakban rejlő munkavégzési képességet, mind a végzett munkát, tehát végeredményben elektromos energiára, villanyáramra átszámítva értékel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eressünk egy példát, és azon keresztül próbáljunk képet alkotni arról, mit hogyan mérnek geopondokkal az energetikusok?</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A számítás kiindulópontja az a megállapítás, hogy a történelmi idők kezdete előtt a Föld energiakészlete szénben, kőolajban és földgázban összesen 18 milliószor egymilliárd kilowattóra, azaz 18 millió geopond volt. Ebből az óriási energiakészletből a XIX. század végéig összesen hetvenezer geopondot fogyasztott el az emberiség. A XX. században a fogyasztás átlaga </w:t>
      </w:r>
      <w:r>
        <w:rPr>
          <w:rFonts w:cs="Arial" w:ascii="Arial" w:hAnsi="Arial"/>
          <w:b/>
          <w:i/>
          <w:sz w:val="24"/>
        </w:rPr>
        <w:t>évi</w:t>
      </w:r>
      <w:r>
        <w:rPr>
          <w:rFonts w:cs="Arial" w:ascii="Arial" w:hAnsi="Arial"/>
          <w:sz w:val="24"/>
        </w:rPr>
        <w:t xml:space="preserve"> nyolcezer geopondra ugrott, s így ez az évszázad egymaga majdnem egymillió geopondot emésztett fel Földünk ekkor már gyorsan fogyó energiakészleté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akemberek atomerőművek építésével próbáltak segíteni a helyzeten, így akarták megmenteni a véges mennyiségben rendelkezésre álló szenet és olajat. Azonban hamarosan kiderült, hogy ha a világ energiaszükségletét kizárólag atommagok hasításával előállított erőforrásból fedeznék, akkor az atomerőművek reaktoraiban keletkező radioaktív hamu minden óvatossági rendszabály mellett idővel olyan mennyiségben halmozódna fel a légkörben, hogy már komoly veszedelmet jelentene Földünk élővilága számára. Az atommagok egyesítése, az úgynevezett „fúziós" energia felszabadítása folyamán ugyan nem keletkezik számottevő radioaktivitás, azonban máig se sikerült olyan berendezést készíteni, mely szabályozni, lassítani tudná a magegyesítés folyamat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ilág iparának és mezőgazdaságának, a közlekedésnek és a háztartásoknak az energiaszükséglete a XXI. században már összesen négy és fél millió geopond volt, a XXII. század első felében pedig az évi fogyasztás elérte, sőt meg is haladta a százezer geopondot. Ezeknek az adatoknak az alapján egy iskolás gyerek is kiszámíthatja, hogy ma, időszámításunk 2153. esztendejében bizony nagyon-nagyon kevés.„energiahordozó" rejtőzik már a Föld szilárd kérg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j reményt és talán végső megoldást ígért a Vénusz csodálatos tulajdonságokkal rendelkező fémének, a pantagonitnak a felfedezése. A végtelenül magas hőmérsékletet is elviselő anyag lehetővé tette a Föld belső hőjének, ennek az emberi mértékkel kimeríthetetlenül nagy energiaforrásnak a kiaknázását.</w:t>
      </w:r>
    </w:p>
    <w:p>
      <w:pPr>
        <w:pStyle w:val="Csakszveg"/>
        <w:ind w:left="600" w:right="1322" w:firstLine="240"/>
        <w:jc w:val="both"/>
        <w:rPr/>
      </w:pPr>
      <w:r>
        <w:rPr>
          <w:rFonts w:eastAsia="Arial" w:cs="Arial" w:ascii="Arial" w:hAnsi="Arial"/>
          <w:sz w:val="24"/>
        </w:rPr>
        <w:t xml:space="preserve"> </w:t>
      </w:r>
      <w:r>
        <w:rPr>
          <w:rFonts w:cs="Arial" w:ascii="Arial" w:hAnsi="Arial"/>
          <w:sz w:val="24"/>
        </w:rPr>
        <w:t>Nem lett volna semmi baj, és rendjén is ment volna a dolog, ha az antropter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erre most ne vesztegessünk szót, hiszen a pantagonit-szállítmányokkal kapcsolatos bonyodalmakról még sok szó esik ebben a történetben. Mindenre fény derül majd...</w:t>
      </w:r>
    </w:p>
    <w:p>
      <w:pPr>
        <w:pStyle w:val="Csakszveg"/>
        <w:ind w:left="600" w:right="1322" w:firstLine="240"/>
        <w:jc w:val="both"/>
        <w:rPr/>
      </w:pPr>
      <w:r>
        <w:rPr>
          <w:rFonts w:eastAsia="Arial" w:cs="Arial" w:ascii="Arial" w:hAnsi="Arial"/>
          <w:sz w:val="24"/>
        </w:rPr>
        <w:t xml:space="preserve"> </w:t>
      </w:r>
      <w:r>
        <w:rPr>
          <w:rFonts w:cs="Arial" w:ascii="Arial" w:hAnsi="Arial"/>
          <w:sz w:val="24"/>
        </w:rPr>
        <w:t>Nos, a fent elmondottak után már bizonyára nem szorul külön magyarázatra, hogyan jut az általa végzett munka értékétől függő egyéni „geopond-vagyonhoz" a földkerekség minden egyes embere. Külön erre a célra készített elektronikus számológépek geopondban kifejezett árammennyiségre számítják át a munkafeladatokat, és az Energiaelosztó Központ által időről időre érvényesített igazolvány birtokosa arra válthatja át geopond-szelvényeit, amire éppen kedve tart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udományos munkák közül a közvetlen gyakorlati célt szolgáló kutatások, kísérletek értéke a legmagasabb. Talán semmi sem mutatja ezt ékesebben, mint a különbség, amely — geopondokra átszámítva — Mark jelenlegi munkája és például Nik Panto építésvezetői minőségben végzett tevékenysége közt mutatkozik. A fotonrakéta-kísérleteket mindössze tizenhat geopondra értékelték az energetikusok, ezzel szemben a forró magmában rejlő roppant energiamennyiség feltárásával kapcsolatos szellemi munka értéke kerek négyszáz geopondot képvis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izenhat geopond! — biggyedt egészen álla sarkáig Abendin húsos ajka. — Érdemes ezért ilyen sokat áldoz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rendben van — folytatta —, tételezzük fel, hogy a kísérletekbe fektetett munka eredménnyel jár, s az önök fotonrakétája tényleg útnak indul egyszer. Ha ez sikerül, jóváírják az Euráziai Anyagkutató Intézetnek, illetve személy szerint önnek a feladat sikeres megoldásáért kijáró tizenhat geopondot. A felhasznált pantagonit értéke azonban több ezer geoponddal terheli majd a „tartozik" oldalt mindaddig, amíg csak bizonyossá nem válik, hogy a fotonrakéta sikeres útja közvetlenül értékelhető, gyakorlati hasznot hozott az emberiség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oha kifelé nem mutatta és a világért se beszélt volna erről, az utóbbi hónapokban jónéhányszor felmerült Markban a gondolat: „Barajev távol van, magamra hagyott... mégis megállóm a helyem!" Örült, és titokban büszke volt, hogy minden sikeres kísérlet után az ő nevétől visszhangzik a tudományos világ, és már nem tekintik olyasvalakinek, aki csupán jól képzett fizikus, és ügyes végrehajtója Barajev nagyszabású elképzeléseinek.</w:t>
      </w:r>
    </w:p>
    <w:p>
      <w:pPr>
        <w:pStyle w:val="Csakszveg"/>
        <w:ind w:left="600" w:right="1322" w:firstLine="240"/>
        <w:jc w:val="both"/>
        <w:rPr/>
      </w:pPr>
      <w:r>
        <w:rPr>
          <w:rFonts w:eastAsia="Arial" w:cs="Arial" w:ascii="Arial" w:hAnsi="Arial"/>
          <w:sz w:val="24"/>
        </w:rPr>
        <w:t xml:space="preserve"> </w:t>
      </w:r>
      <w:r>
        <w:rPr>
          <w:rFonts w:cs="Arial" w:ascii="Arial" w:hAnsi="Arial"/>
          <w:sz w:val="24"/>
        </w:rPr>
        <w:t>Hej... de sokat adott volna érte most, ha akár húszezer kilométerre is, de legalább valahol a Földön tartózkodott volna Konstantin Barajev...</w:t>
      </w:r>
    </w:p>
    <w:p>
      <w:pPr>
        <w:pStyle w:val="Csakszveg"/>
        <w:ind w:left="600" w:right="1322" w:firstLine="240"/>
        <w:jc w:val="both"/>
        <w:rPr>
          <w:rFonts w:ascii="Arial" w:hAnsi="Arial" w:cs="Arial"/>
          <w:sz w:val="24"/>
        </w:rPr>
      </w:pPr>
      <w:r>
        <w:rPr>
          <w:rFonts w:cs="Arial" w:ascii="Arial" w:hAnsi="Arial"/>
          <w:sz w:val="24"/>
        </w:rPr>
        <w:t>Mit tegy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nak arra se maradt ideje, hogy kicsit összeszedje gondolatait, a vezértitkár már válaszolt is a ki nem mondott kérdés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mai ülés után csak azt tanácsolhatom, hogy legokosabb, ha nem vár, amíg hivatalos utasítást kap a kísérletek beszüntetésére. Menjen elébe a dolgoknak, és maga javasolja ezt! </w:t>
      </w:r>
    </w:p>
    <w:p>
      <w:pPr>
        <w:pStyle w:val="Csakszveg"/>
        <w:ind w:left="600" w:right="1322" w:firstLine="240"/>
        <w:jc w:val="both"/>
        <w:rPr/>
      </w:pPr>
      <w:r>
        <w:rPr>
          <w:rFonts w:eastAsia="Arial" w:cs="Arial" w:ascii="Arial" w:hAnsi="Arial"/>
          <w:sz w:val="24"/>
        </w:rPr>
        <w:t xml:space="preserve"> </w:t>
      </w:r>
      <w:r>
        <w:rPr>
          <w:rFonts w:cs="Arial" w:ascii="Arial" w:hAnsi="Arial"/>
          <w:sz w:val="24"/>
        </w:rPr>
        <w:t>Felállt és az íróasztalhoz lépve találomra lapozgatni kezdett egy könyvben. Közben egy-egy gyors oldalpillantást vetett Markra, és jóakarattal teli hangon figyelmeztette:</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a az ön helyében lennék, még ennél is többre szánnám el magam... Én a lehető legrövidebb idő alatt kidolgoznám, és a gazdasági bizottság, esetleg közvetlenül a Világtanács elé terjeszteném az antianyaggal hajtott rakéta terveit. Úgy vélem, mindössze egyetlen technikai probléma vár ezzel kapcsolatban megoldás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ttő! — vágta el kurtán Mark a simán csordogáló szavaka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Pedzi már a horgot!" — örvendezett magában a vezértitkár. —„Antroptera legyek, ha ma üres kézzel távozom innen..." jól megjátszott csodálkozással azonban mindössze ennyit kérde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ttő?!</w:t>
      </w:r>
    </w:p>
    <w:p>
      <w:pPr>
        <w:pStyle w:val="Csakszveg"/>
        <w:ind w:left="600" w:right="1322" w:firstLine="240"/>
        <w:jc w:val="both"/>
        <w:rPr/>
      </w:pPr>
      <w:r>
        <w:rPr>
          <w:rFonts w:cs="Arial" w:ascii="Arial" w:hAnsi="Arial"/>
          <w:sz w:val="24"/>
        </w:rPr>
        <w:t>Mark legyintett: — Ha jól utánagondolok, nem is két, hanem összesen három alapvető problémát látok ebben a pillanatban. Ujjain számlálva sorol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őször módját kell találni, hogyan válasszuk külön, hogyan vonjuk ki az antianyagot a pantagonitból... Másodszor: megfelelő eljárást kell kidolgozni a felszabadított antirészecskék tárolására... és végül meg kell tervezni a rakétamotort, melyet antianyag fog hajt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minden mondatra külön-külön biccentett fejével. Mark majdnem szó szerint ismételte azt, amit az éjszakai ülésen Ipatovo mon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oldhatatlannak tartja ezeket a problémákat? —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udomány és a technika nem ismer lehetetlent, nincsenek megoldhatatlan problémák — emelte fel a fejét Mark. Válla fázósan megrándult. — Csak idő és ember kell mindenhez... Ha ez a kettő megvan, akkor bármit... mindent meg lehet valósíta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dőnk nem sok van — válaszolt Abendin. — Az ember azonban, aki képes rá, hogy megbirkózzon ezzel a feladattal, kéznél van...</w:t>
      </w:r>
    </w:p>
    <w:p>
      <w:pPr>
        <w:pStyle w:val="Csakszveg"/>
        <w:ind w:left="600" w:right="1322" w:firstLine="240"/>
        <w:jc w:val="both"/>
        <w:rPr/>
      </w:pPr>
      <w:r>
        <w:rPr>
          <w:rFonts w:eastAsia="Arial" w:cs="Arial" w:ascii="Arial" w:hAnsi="Arial"/>
          <w:sz w:val="24"/>
        </w:rPr>
        <w:t xml:space="preserve"> </w:t>
      </w:r>
      <w:r>
        <w:rPr>
          <w:rFonts w:cs="Arial" w:ascii="Arial" w:hAnsi="Arial"/>
          <w:sz w:val="24"/>
        </w:rPr>
        <w:t>Széles, patetikus mozdulattal előrelendítette karját, és kinyújtott mutatóujját Markra meresztette. Az először meghökkent, aztán jóleső érzés bizsergett fel ben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csak nem rám esett a gazdasági bizottság választása? Hm... De mihez kezdjek én egyedül? Más lenne a helyzet, ha Barajev professzor támogatásával is számolhatnék... de így? Az ő tudta és beleegyezése nélkül egyébként se állíthatom le a folyamatban levő munkát, és nem tehetek javaslat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professzor már tud az antianyag-rakéta tervéről, és teljes mértékben egyetért az elgondolással — játszott ki sietve újabb ütőkártyát Abend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onsta bácsi... akarom mondani Barajev professzor is tud róla?! — lepődött meg Mark. — Soha, egyetlen szóval sem említette ezt. Pedig még elutazása előtt is tőlem vett utoljára búcsút, és lett volna rá alkalma, hogy erről az elképzelésről engem is tájékoztass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helyet csinált magának az asztalon heverő könyvek, jegyzetek, műszerek között, aztán tenyerén támaszkodva könnyed lendülettel az asztal sarkára teleped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bben talán magam is ludas vagyok — szólalt meg rövid szünet után. — Amikor jónéhány hónappal ezelőtt egy beszélgetés alkalmával szóba került az antianyag-rakéta megvalósításának lehetősége, még csak nem is sejtettem, hogy rövidesen milyen katasztrofálissá válik a pantagonithiány... Gondoltam, az antianyaggal hajtott űrhajó megvalósítása várhat, míg Barajev visszatér a Marsr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lehuppant az asztalról, és gyors léptekkel Mark mellé kerü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magam tanácsoltam Barajev professzornak, hogy ne üssük nagydobra a dolgot, tegyük félre egyelőre az antirakéta tervét, és csak akkor vegyük elő, amikor a Mars-expedíció visszatért a Földre. Biztos voltam ugyanis, hogy csak zavarná önt munkájában az a tudat, hogy néhány hónap, esetleg egy-két esztendő múlva abba kell hagynia a fotonrakéta építését, mert merőben új feladattal fogják megbíz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felállt, és hirtelen szembefordult Abendinnel. Halvány, áttetsző bőrén virítva lángoltak a tűzpiros rózs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alán nem is gondolja, milyen közel áll egymáshoz a két feladat — mondta izgatottan. — Elvi szempontból alig van különbség a fotonhajtás és az antirészecskékkel hajtott rakétamotor működése között. Végső fokon csupán az elérhető maximális sebességet illetően lesz eltérés a két megoldás között...</w:t>
      </w:r>
    </w:p>
    <w:p>
      <w:pPr>
        <w:pStyle w:val="Csakszveg"/>
        <w:ind w:left="600" w:right="1322" w:firstLine="240"/>
        <w:jc w:val="both"/>
        <w:rPr/>
      </w:pPr>
      <w:r>
        <w:rPr>
          <w:rFonts w:eastAsia="Arial" w:cs="Arial" w:ascii="Arial" w:hAnsi="Arial"/>
          <w:sz w:val="24"/>
        </w:rPr>
        <w:t xml:space="preserve"> </w:t>
      </w:r>
      <w:r>
        <w:rPr>
          <w:rFonts w:cs="Arial" w:ascii="Arial" w:hAnsi="Arial"/>
          <w:sz w:val="24"/>
        </w:rPr>
        <w:t>Mark a sarokban álló rajztáblához sietett, és egy papírlapot tett maga elé. Hol bonyolult képletekkel számolva, hol egy-egy szerkezeti megoldás gyors vonásokkal odadobott vázlatán mutogatva lázas izgalommal magyarázta Abendinnek, miben különböznek egymástól és miben egyezik a két rakétatípu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szó nélkül, feszült figyelemmel hallgatta Markot. Akadt ugyan egy és más, amit nem értett a hevenyészett, szakmai szempontból igencsak magvas magyarázatból, azt azonban világosan látta, hogy — legalábbis elméleti vonatkozásban — nem sok kérdést kell már tisztáz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Egy órával ezelőtt nem hittem volna, hogy ilyen könnyen célhoz érek..." — gondolta Abend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itt egy hangírógép? — kérdezte, amikor Mark, telefirkálva az egész rajzlapot, végre letette a ceruz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incs. Minden fémből készült tárgyat száműzünk ebből az épületből, hacsak valamennyire is nélkülözni tudjuk — válaszolta Mark. — Még a világításhoz és a gépek, műszerek működtetéséhez szükséges energiát is vezeték nélkül, irányított energiasugarakon keresztül kapjuk. Amott az adóállomás — mutatott az ablakon át egy távolabbi épületre —, onnan sugározzák felé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van hát a közelben egy hangírógép? — vágott Mark szavába türelmetlenül Abendi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ütt van, csak éppen a pantagonit-laboratóriumban nem akad egy darab sem belőle... De miért van hangírógépre szüks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tném, ha mindazt, amit nekem most elmondott, gépbe diktáln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nagyon is nyers az egész elképzelés. Alig több, mint néhány sebtében összekapkodott ötl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lőre elég ennyi is — nyugtatta meg a vezértitkár Mark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szavak, az ötletek azonban elrepülnek, az írás pedig megmarad! A részletek kidolgozására van idő, ezzel nem fogunk annyira sietni. A fontos az, hogy a gazdasági bizottság tagjai bizonyítva lássák: az antianyaggal hajtott bolygóközi rakéta nem megvalósíthatatlan ábránd, hanem reális elképzelés.</w:t>
      </w:r>
    </w:p>
    <w:p>
      <w:pPr>
        <w:pStyle w:val="Csakszveg"/>
        <w:ind w:left="600" w:right="1322" w:firstLine="240"/>
        <w:jc w:val="both"/>
        <w:rPr>
          <w:rFonts w:ascii="Arial" w:hAnsi="Arial" w:cs="Arial"/>
          <w:sz w:val="24"/>
        </w:rPr>
      </w:pPr>
      <w:r>
        <w:rPr>
          <w:rFonts w:cs="Arial" w:ascii="Arial" w:hAnsi="Arial"/>
          <w:sz w:val="24"/>
        </w:rPr>
        <w:t>Abendin felugrott, és az ajtóhoz lép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öjjön, keresünk valahol egy hangírógépet. Hozza magával a vázlatait — mutatott a táblára —, hadd rögzítsük a szöveggel együtt a rajzokat is.</w:t>
      </w:r>
    </w:p>
    <w:p>
      <w:pPr>
        <w:pStyle w:val="Csakszveg"/>
        <w:ind w:left="600" w:right="1322" w:firstLine="240"/>
        <w:jc w:val="both"/>
        <w:rPr/>
      </w:pPr>
      <w:r>
        <w:rPr>
          <w:rFonts w:eastAsia="Arial" w:cs="Arial" w:ascii="Arial" w:hAnsi="Arial"/>
          <w:sz w:val="24"/>
        </w:rPr>
        <w:t xml:space="preserve"> </w:t>
      </w:r>
      <w:r>
        <w:rPr>
          <w:rFonts w:cs="Arial" w:ascii="Arial" w:hAnsi="Arial"/>
          <w:sz w:val="24"/>
        </w:rPr>
        <w:t>Kilépett az ajtón, és már a folyosóról sürgette a rajztábla előtt tanácstalanul állingáló Mark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essen... minden percem ki van számítva. Nyolckor fontos tárgyalásom le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álaszt se várva hátat fordított, és a földszintre vezető lépcső felé indult.</w:t>
      </w:r>
    </w:p>
    <w:p>
      <w:pPr>
        <w:pStyle w:val="Csakszveg"/>
        <w:ind w:left="600" w:right="1322" w:firstLine="240"/>
        <w:jc w:val="both"/>
        <w:rPr/>
      </w:pPr>
      <w:r>
        <w:rPr>
          <w:rFonts w:eastAsia="Arial" w:cs="Arial" w:ascii="Arial" w:hAnsi="Arial"/>
          <w:sz w:val="24"/>
        </w:rPr>
        <w:t xml:space="preserve"> </w:t>
      </w:r>
      <w:r>
        <w:rPr>
          <w:rFonts w:cs="Arial" w:ascii="Arial" w:hAnsi="Arial"/>
          <w:sz w:val="24"/>
        </w:rPr>
        <w:t>Mark egy röpke pillanatig még tétovázott, aztán hóna alá csapta a rajzlapot, és követte a vezértitká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végeztek a diktálással, Mark felkísérte a tetőteraszra Abendint. Ólomsúllyal nehezedett rá a fáradtság. Minduntalan le-lecsukódott duzzadt, égő szemhéja. Vágyakozó pillantást vetett a terasz sarkában álló, átlátszó műanyagtokba burkolt sugárhajtású helikopteré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szívesen elmennék valahova... Jólesne kicsit pihenni a sok munka után — sóhajtott fel akaratlanul. — Idejét se tudom, mikor léptem ki utoljára az intézet kapujá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meg is látszik az arcán — válaszolta őszinte együttérzéssel Abendin. Még lépett egyet-kettőt, aztán megtorpant, és homlokát ráncolva, egy ideig mereven nézte a terasz fekete-fehér kockáit. Hirtelen felkapta a fejét, és kedves, közvetlen mozdulattal átölelte Mark váll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utazik el néhány napra? Amíg ez itt — ütött a már a zsebében lapuló tervezetre — tárgyalásra nem kerül, semmi dolga... Szedje a sátorfáját, és repüljön el Floridába, vagy valahova a Földközi-tenger partjára. Ne gondoljon semmire, csak süttesse magát a nappal, egyék-igyék, és aludjon nagy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jd meggondolom... — válaszolta bizonytalanul Mark. — Talán... talán tényleg rászánom mag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mmi „talán" — intette le erélyesen a vezértitkár és ellentmondást nem tűrő hangon folytatta: — Ugye, itt lakik az intézetben? Igen? Nos, akkor azonnal menjen a lakására, csomagoljon össze, és egy óra múlva álljon útrakészen. Külön koleoptert fogok önért küldeni, mely oda szállítja majd, ahová éppen a kedve tartja. Akár útközben is ráér határozni... Csak semmi ellentmondás! Egyetlen szót se akarok hallani — tapasztotta kezét Mark szájára, amikor az tiltakozni próbált. — Szedje a lábát és csomagoljon. Pontosan egy óra múlva jelentkezik önnél a koleopter pilótája. Megértettük egymást?</w:t>
      </w:r>
    </w:p>
    <w:p>
      <w:pPr>
        <w:pStyle w:val="Csakszveg"/>
        <w:ind w:left="600" w:right="1322" w:firstLine="240"/>
        <w:jc w:val="both"/>
        <w:rPr/>
      </w:pPr>
      <w:r>
        <w:rPr>
          <w:rFonts w:eastAsia="Arial" w:cs="Arial" w:ascii="Arial" w:hAnsi="Arial"/>
          <w:sz w:val="24"/>
        </w:rPr>
        <w:t xml:space="preserve"> </w:t>
      </w:r>
      <w:r>
        <w:rPr>
          <w:rFonts w:cs="Arial" w:ascii="Arial" w:hAnsi="Arial"/>
          <w:sz w:val="24"/>
        </w:rPr>
        <w:t>Felcsapta a helikopter ajtaját, és a vezetőülésbe dobta magát. Halkan zúgva megindult a motor, forogni kezdtek a rotorszárny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nak éppen csak annyi ideje maradt, hogy búcsút intsen, máris magasba szökkent a könnyű gép.</w:t>
      </w:r>
    </w:p>
    <w:p>
      <w:pPr>
        <w:pStyle w:val="Csakszveg"/>
        <w:ind w:left="600" w:right="1322" w:firstLine="240"/>
        <w:jc w:val="both"/>
        <w:rPr/>
      </w:pPr>
      <w:r>
        <w:rPr>
          <w:rFonts w:cs="Arial" w:ascii="Arial" w:hAnsi="Arial"/>
          <w:sz w:val="24"/>
        </w:rPr>
        <w:t>Miként azt Abendin megígérte, pontosan hatvan perc múlva jelentkezett Marknál a pilóta. Maga a vezértitkár utasította, hogy olyan hosszújáratú géppel induljon, amely akár tizenöt—húszezer kilométert is berepülhet leszállás nélk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ilótával tövid levelet is küldött, melyben azt javasolta Marknak, hogy senkivel ne közölje, hová utazik. „Elég, ha csak én tudom, hogy hol tartózkodik — írta. — Amíg nem üzenek, vagy gépet nem küldök önért, pihenjen nyugodt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hány perccel később feldübörögtek a motorok, és enyhe ívet kanyarítva, egyenletesen gyorsuló mozgással magasba emelkedett a koleopte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Így történt, hogy Marton Éva délelőtt tíz óra tájban hiába hívta rádiótelefonon a rakétakísérleti telepet, már nem tudta átadni Skridor, üzenetét. Mielőtt Mark elrepült volna, mindössze annyit közölt az ügyeletes asszisztenssel, hogy nyolc-tíz napra valamelyik tengerparti üdülőhelyre utazi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 hová? Azt, sajnos, nem közölte velem Mark Barett —válaszolta Éva sürgető kérdésére tanácstalanul az asszisztens.</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EGY NAP A VÉNUSZON</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iklákkal csipkézett, meredeken alábukó szakadék fölött sárgásfehér pára gomolygott. Odalent harsogva, bömbölve rohant a szűk mederbe szorult folyó. Az áradó víztől simára csiszolt sziklafalak visszaverték és megszázszorozták a feneketlennek tűnő mélységből feltörő zúg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akadék túlsó partján szeszélyes formákba torlódott gránittömbökkel szabdalt kősivatag nyúlt egészen a láthatárig. Az innenső oldalon emelkedő lankás dombokat fehér levelű óriásfák, kuszán-buján tenyésző aljnövényzet borították — néhány lépésre a szakadék dombfelőli partjától kezdődött a dzsungel, a hatalmas, áthatolhatatlanul sűrű őserdő. A szüntelen permetező esőcseppektől fénylő fatörzsek alig árnyalattal voltak szürkébbek, mint a legyezőszerűen szétnyílt, hártyás levelek; a latyakos, híg sárban üvegesen átlátszó növényi indák gubancolódtak szétbogozhatatlan szövevény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árás, fülledt meleg volt. Szellő se rebbent, csak a kókadt, fehér falevelek közt csapongó rovarok zümmögése hallatszott. Zúgva kergetőztek a sudár, pikkelyes törzsű fák fölött, melyeket halálos erővel fojtogattak az örökké szürke, fakó égbolt fénye után áhítozó kúszónövények.</w:t>
      </w:r>
    </w:p>
    <w:p>
      <w:pPr>
        <w:pStyle w:val="Csakszveg"/>
        <w:ind w:left="600" w:right="1322" w:firstLine="240"/>
        <w:jc w:val="both"/>
        <w:rPr/>
      </w:pPr>
      <w:r>
        <w:rPr>
          <w:rFonts w:eastAsia="Arial" w:cs="Arial" w:ascii="Arial" w:hAnsi="Arial"/>
          <w:sz w:val="24"/>
        </w:rPr>
        <w:t xml:space="preserve"> </w:t>
      </w:r>
      <w:r>
        <w:rPr>
          <w:rFonts w:cs="Arial" w:ascii="Arial" w:hAnsi="Arial"/>
          <w:sz w:val="24"/>
        </w:rPr>
        <w:t>Csak amikor a fül már megszokta ezt a bágyasztó zsongással teli csendet, csak akkor tudta különválasztani a dombhát mögül, valahonnan messziről érkező hangokat. A monoton zúgásból időnként kiemelkedő ütemes lármát nem a szakadékban hömpölygő folyó harsogása vagy a dzsungel megfejthetetlen zajaiból szőtt zúgás okozta. Hamoran doktor tudta, hogy ezt a környezethez sehogyan se illő zajt acéllemezekre zuhanó óriás prések dübörgése, repülődaruként használt helikopterek túlterhelt motorjának a bőgése, az üvegkemény gránittömböket hasító kővágógépek fűrészének jajgató, fel-alá hullámzó vijjogása okozza.</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3">
            <wp:simplePos x="0" y="0"/>
            <wp:positionH relativeFrom="column">
              <wp:align>left</wp:align>
            </wp:positionH>
            <wp:positionV relativeFrom="paragraph">
              <wp:posOffset>3810</wp:posOffset>
            </wp:positionV>
            <wp:extent cx="3116580" cy="45339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8" r="-12" b="-8"/>
                    <a:stretch>
                      <a:fillRect/>
                    </a:stretch>
                  </pic:blipFill>
                  <pic:spPr bwMode="auto">
                    <a:xfrm>
                      <a:off x="0" y="0"/>
                      <a:ext cx="3116580" cy="4533900"/>
                    </a:xfrm>
                    <a:prstGeom prst="rect">
                      <a:avLst/>
                    </a:prstGeom>
                  </pic:spPr>
                </pic:pic>
              </a:graphicData>
            </a:graphic>
          </wp:anchor>
        </w:drawing>
      </w:r>
      <w:r>
        <w:rPr>
          <w:rFonts w:eastAsia="Arial" w:cs="Arial" w:ascii="Arial" w:hAnsi="Arial"/>
          <w:sz w:val="24"/>
        </w:rPr>
        <w:t xml:space="preserve"> </w:t>
      </w:r>
      <w:r>
        <w:rPr>
          <w:rFonts w:cs="Arial" w:ascii="Arial" w:hAnsi="Arial"/>
          <w:sz w:val="24"/>
        </w:rPr>
        <w:t>Erik Hamoran türelmetlenül forgolódva toporgott a szakadék partján. Szürke szeme hol a mögötte falként emelkedő őserdő homályát, hol a túlparton terpeszkedő kietlen kősivatagot, hol pedig a vigasztalanul rideg, opálos fényt tükröző égboltot fürkészte. Átlátszó műanyagból készült, gömb alakú sisakja elöl nyitva volt, fogai közt feketére szívott, félig kialudt pipát szorongatott. Egybeszabott, légmentesen záródó védőruháján ezüstös vízcseppek csillogtak. Kesztyűs kezével egyszer-egyszer végigsimított a majdnem derékig érő, szálkás vénuszfüvön, és tűnődve nézte, mint porzanak szét érintésére a már sásnak is beillő fűszálak tömpe csúcsán ülő vízcsepp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Odább egy tócsa tükre csillant a halottian szürke fényben, a mozdulatlan víz színén furcsa, lapos állatkák szaladoztak. Nem úsztak, mert meg se rezdült alattuk a víz — csekély súlyukat úgy látszik jól megbírta a tócsa színén feszülő hajszálvékony iszapréteg.</w:t>
      </w:r>
    </w:p>
    <w:p>
      <w:pPr>
        <w:pStyle w:val="Csakszveg"/>
        <w:ind w:left="600" w:right="1322" w:firstLine="240"/>
        <w:jc w:val="both"/>
        <w:rPr/>
      </w:pPr>
      <w:r>
        <w:rPr>
          <w:rFonts w:eastAsia="Arial" w:cs="Arial" w:ascii="Arial" w:hAnsi="Arial"/>
          <w:sz w:val="24"/>
        </w:rPr>
        <w:t xml:space="preserve"> </w:t>
      </w:r>
      <w:r>
        <w:rPr>
          <w:rFonts w:cs="Arial" w:ascii="Arial" w:hAnsi="Arial"/>
          <w:sz w:val="24"/>
        </w:rPr>
        <w:t>Ijesztő, félelmetesen zord volt az idegen bolygó titkoktól terhes, különös világa. Mintha más dimenziókból csendülne idáig a gépek lármája, úgy hatottak a mélyen úszó, borzas fellegek alatt foszladozó hangok.</w:t>
      </w:r>
    </w:p>
    <w:p>
      <w:pPr>
        <w:pStyle w:val="Csakszveg"/>
        <w:ind w:left="600" w:right="1322" w:firstLine="240"/>
        <w:jc w:val="both"/>
        <w:rPr/>
      </w:pPr>
      <w:r>
        <w:rPr>
          <w:rFonts w:eastAsia="Arial" w:cs="Arial" w:ascii="Arial" w:hAnsi="Arial"/>
          <w:sz w:val="24"/>
        </w:rPr>
        <w:t xml:space="preserve"> </w:t>
      </w:r>
      <w:r>
        <w:rPr>
          <w:rFonts w:cs="Arial" w:ascii="Arial" w:hAnsi="Arial"/>
          <w:sz w:val="24"/>
        </w:rPr>
        <w:t>Doktor Erik Hamoran — egykor földi orvos — immár közel huszonöt esztendeje a Vénusz lakója volt. Tulajdon két szemével látta honnan indultak el, és milyen hihetetlenül messzire jutottak a fejlődés útján a bolygó szárnyas lakói — ennek ellenére is gyakran meghökkentően újnak és megfoghatatlanul valószerűtlennek érezte mindazt, amit itt lát, s ami vele itt történik. Idegenek voltak és idegenek maradtak számára a bolygó lakói, akik talán egy és másban hasonlítottak ugyan a Föld emberéhez, kívül-belül mégis annyira elütöttek tőle...</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Hamoran lassan körülfordult, tekintete ezen-azon megpihent egy rövid pillanatra. Magas homlokán és élesen metszett, határozott vonású arcán elmélyültek a barázdák. Kivette a pipát fogai közül, kiverte belőle a hamut, aztán lezárta sisakját. A hátára csatolt kis tartályból friss, oxigéndús levegőkeverék áramlott sziszegve a sisak alá. Hamoran megkönnyebbülten, mélyen lélegzett — végre nem facsarta az orrát a rothadó növények és a szakadékból felszálló kénes pára fojtogató bűz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llt, mint aki olyasvalamire vár, aminek már meg kellett volna történnie, vagy ezután kell bekövetkeznie. De nem történt semmi. A felhők mozdulatlanul csüngtek fölötte, lába körül rezzenés nélkül meredeztek a karcsú dárdákhoz hasonló fűszálak.</w:t>
      </w:r>
    </w:p>
    <w:p>
      <w:pPr>
        <w:pStyle w:val="Csakszveg"/>
        <w:ind w:left="600" w:right="1322" w:firstLine="240"/>
        <w:jc w:val="both"/>
        <w:rPr/>
      </w:pPr>
      <w:r>
        <w:rPr>
          <w:rFonts w:eastAsia="Arial" w:cs="Arial" w:ascii="Arial" w:hAnsi="Arial"/>
          <w:sz w:val="24"/>
        </w:rPr>
        <w:t xml:space="preserve"> </w:t>
      </w:r>
      <w:r>
        <w:rPr>
          <w:rFonts w:cs="Arial" w:ascii="Arial" w:hAnsi="Arial"/>
          <w:sz w:val="24"/>
        </w:rPr>
        <w:t>Legyintett, és kaszáló, hosszú léptekkel elindult a vénuszfűbe frissen taposott, keskeny ösvényen, melyen nemrég felkapaszkodott ide. Járása ruganyos volt, de háta meggörnyedt, mintha nehéz, nyomasztóan nehéz terhet cipelne a vállán...</w:t>
      </w:r>
    </w:p>
    <w:p>
      <w:pPr>
        <w:pStyle w:val="Csakszveg"/>
        <w:ind w:left="600" w:right="1322" w:firstLine="240"/>
        <w:jc w:val="both"/>
        <w:rPr/>
      </w:pPr>
      <w:r>
        <w:rPr>
          <w:rFonts w:cs="Arial" w:ascii="Arial" w:hAnsi="Arial"/>
          <w:sz w:val="24"/>
        </w:rPr>
        <w:t>Ebben az időben mindössze harmincnégy ember tartózkodott a Vénuszon. De gyakran megesett, hogy négy-öt asztroplán is rostokolt a sziklás fennsíkra épített légikikötőben, s a doktor ilyenkor alig tudta „vendégeit" elhelyezni a vénuszbeli földi település házacskáiban.</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t aggasztotta, hogy már jó ideje túlnyomórészt üresen állanak a lakótelep vendégszobái, alig-alig érkezik a Földről asztroplán. Ezek is kihasználatlanul, kevés rakománnyal futják be az oda-vissza utat, gyakran negyedannyi pantagonitot vagy csere-árut se szállítanak, mint amennyire képesek lennének. Igen, a Vénusz nem ad elég pantagonitot, a Föld pedig nem küld csere-árut... Erősen megromlott a két bolygó népe közt a viszony. Az antropterák zárkózottá váltak, észrevehetően kerülik a találkozást a telep földi lakóival — még Hamorannal is csak türelmetlenül, kurtán-furcsán füttyögve váltanak „szót", ha véletlenül összeakad egyikkel-másikkal. Sokat töprengett a doktor, hogy mi okozhatta a változást, de eddig nem lelt magyarázatot.</w:t>
      </w:r>
    </w:p>
    <w:p>
      <w:pPr>
        <w:pStyle w:val="Csakszveg"/>
        <w:ind w:left="600" w:right="1322" w:firstLine="240"/>
        <w:jc w:val="both"/>
        <w:rPr>
          <w:rFonts w:ascii="Arial" w:hAnsi="Arial" w:cs="Arial"/>
          <w:sz w:val="24"/>
        </w:rPr>
      </w:pPr>
      <w:r>
        <w:rPr>
          <w:rFonts w:cs="Arial" w:ascii="Arial" w:hAnsi="Arial"/>
          <w:sz w:val="24"/>
        </w:rPr>
        <w:t>Az ösvény eltűnt Hamoran lábai alól. Recsegett-ropogott a szívós, húsos vénuszfű, aztán csikorgó hangot hallatva morzsolódott szét nehéz gumicsizmái ala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eredek kaptatóhoz ért. Erre már ritkult az őserdő, a sziklás talajon csak itt-ott tudott megkapaszkodni a növények szertefutó gyöke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néhány lépés, és elérte a dombtetőt. A fák közt nyíló hézagokon keresztül csodálatosan érdekes kép tárult Hamoran elé. Talán már százszor is megfordult itt a dombtetőn, de szemének mindig új volt a látvány: a két hegyoldal öblébe zárt völgy, s benne a zsibongó, lázasan lüktető élet. A völgy fenekét keskeny sínpárok hálózták be, rajtuk szögletes, fémesen csillogó ércrögökkel púpozott szerelvények futkostak fáradhatatlanul. — A völgy torkolatánál boltozatos, sötét üreg tátongott. Ebben tűntek fel üresen, és innen bukkantak elő megrakva a messziről csupán játékszernek tűnő, villanymozdonyokkal vontatott, nyitott szállítókocs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ha óriás madarak raja lepte volna el a festői fekvésű völgykatlant, úgy csapongtak, szálldostak mindenfelé a szorgosan dolgozó antropterák. Lábon járva csak azok közlekedtek, akik a völgyet néhol zsúfolásig megtöltő bányagépeket, járműveket, darukat kezelték. Ezek imbolygó lépte azonban inkább totyogás volt, mint járás. Időnként, minden látható ok nélkül, fel-felröppentek, és suhanó nagy köröket írtak le a felszálló melegtől rezgő, sűrű levegő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eddig a szem ellátott, minden tárgy és gép a bányához tartozott. A lejtőkön bányakémények, aknatornyok meredeztek, körülöttük rőtvörös, tapadós por lepte a talajt és a növényeket. Távolabb kopár hegytömb emelkedett. Itt két ágra szakadt a völgy, és a magános kúpot megkerülve kanyargóit tovább a hol sziklás, hol fákkal, bokrokkal benőtt hegyoldalak között.</w:t>
      </w:r>
    </w:p>
    <w:p>
      <w:pPr>
        <w:pStyle w:val="Csakszveg"/>
        <w:ind w:left="600" w:right="1322" w:firstLine="240"/>
        <w:jc w:val="both"/>
        <w:rPr/>
      </w:pPr>
      <w:r>
        <w:rPr>
          <w:rFonts w:eastAsia="Arial" w:cs="Arial" w:ascii="Arial" w:hAnsi="Arial"/>
          <w:sz w:val="24"/>
        </w:rPr>
        <w:t xml:space="preserve"> </w:t>
      </w:r>
      <w:r>
        <w:rPr>
          <w:rFonts w:cs="Arial" w:ascii="Arial" w:hAnsi="Arial"/>
          <w:sz w:val="24"/>
        </w:rPr>
        <w:t>A völgyet eltorlaszoló tömb mögött magas, sokablakos épület egy része látszott. Talpfákra erősített sínek és oszlopokon feszülő drótkötélpálya vezetett az épület felé. Itt olvasztották ki a völgyben bányászott nyers ércrögökből a rezet: verejtékezve, soványan, megfeszített erővel dolgoztak az antropterák az irgalmatlan hőséget árasztó kemencék körül. A kohó szögletes, karcsún emelkedő kéményei fölött fekete füstgombák terjengtek. Arra még sötétebb volt az ég, még kevesebb fény szivárgott a magas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ehol egyetlen ember. Csak gépek és antropterák, tompa dübörgésbe olvadó lárma, melyet olykor egy-egy éles fütty, vagy a síneken gördülő kerekek fülsértő csikorgása harsogott tú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erendákból összeácsolt, hevenyészett barakkok, a kőépületek, a drótkötélpálya, a közeli folyó vizét idevezető csatornák és a fölöttük ívelő cölöphidak, a zakatoló csillék és a kitermelt ércdarabokat osztályozó rázógépek — ez mind-mind a Vénusz szárnyas lakóinak a műve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ípőre tett kézzel, szétvetett lábbal állt Hamoran a völgy fölé emelkedő dombtetőn. A párás levegő fátyolán át mint ködös, lázas vízió hatott az eléje táruló kép.</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Negyedszázadot töltöttem az antropterákkal... s egy évezredet éltem át köztük — gondolta. Fanyar mosolyra húzódott a szája: — És ennyi idő után éppen olyan keveset tudok ezekről a különös lényekről, erről a titokzatos világról, mint akár a szakadék mélyén fortyogó, kéngőzös folyóról..."</w:t>
      </w:r>
    </w:p>
    <w:p>
      <w:pPr>
        <w:pStyle w:val="Csakszveg"/>
        <w:ind w:left="600" w:right="1322" w:firstLine="240"/>
        <w:jc w:val="both"/>
        <w:rPr>
          <w:rFonts w:ascii="Arial" w:hAnsi="Arial" w:cs="Arial"/>
          <w:sz w:val="24"/>
        </w:rPr>
      </w:pPr>
      <w:r>
        <w:rPr>
          <w:rFonts w:cs="Arial" w:ascii="Arial" w:hAnsi="Arial"/>
          <w:sz w:val="24"/>
        </w:rPr>
        <w:t>Akaratlanul nagyot sóhajt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r indult a közeli tisztás felé, ahol gyorsjáratú, könnyű kis helikoptere várta, amikor a levegőben rajzó antropterák közül egy kivált és gyors szárnycsapásokkal feléje suhogott. Közeibe érve alábukott a magasból, előrelökte tömzsi lábát és imbolyogva megállt Hamoran előtt.</w:t>
      </w:r>
    </w:p>
    <w:p>
      <w:pPr>
        <w:pStyle w:val="Csakszveg"/>
        <w:ind w:left="600" w:right="1322" w:firstLine="240"/>
        <w:jc w:val="both"/>
        <w:rPr/>
      </w:pPr>
      <w:r>
        <w:rPr>
          <w:rFonts w:eastAsia="Arial" w:cs="Arial" w:ascii="Arial" w:hAnsi="Arial"/>
          <w:sz w:val="24"/>
        </w:rPr>
        <w:t xml:space="preserve"> </w:t>
      </w:r>
      <w:r>
        <w:rPr>
          <w:rFonts w:cs="Arial" w:ascii="Arial" w:hAnsi="Arial"/>
          <w:sz w:val="24"/>
        </w:rPr>
        <w:t>Dallamos, trillázó fütty harsant a madárember duzzadt, egymásra hajló ajkai közül. A doktor felnyitotta sisakját és ugyancsak füttyjelekkel válaszolt. A hosszabb-rövidebb hangképek — minden hangkép egy-egy szónak felelt meg — pergőn gyors iramban követték egymást. A legtöbb hangkép sipítóan magasról indult, majd jóformán minden átmenet nélkül öblös huhorászásba csapott át... aztán ismét magasra csaptak a hangok — így ment ez vég nélkül. Az erősen tagolt, ám folyamatos füttyögés rapszodikus dallamba olvadt, melynek éppen ez a sajátos csapongás adott a Föld emberének beszédéhez némiképpen hasonló jelleg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és az antroptera láthatóan jól megértették egymást, amin nem is csodálkozhatunk. A hosszú évek alatt Hamoran megtanulta és már kitűnően beszélte, illetve „fütyülte" az antroptecák nyelvét, sőt éppen ő volt az, aki ittléte alatt számtalan új hangképet alkotott a vénuszlakók előtt ismeretlen földi fogalmak és tárgyak, eszközök számára. A doktor nyugodtan büszkélkedhetett azzal, hogy a vénuszlakók szókincsének legalább a fele, vagy tán még ennél is nagyobb hányada tőle szárma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ába vártam rád a szakadék partján, Mi-re-mi — korholta bosszankodva az antropterát füttynyelven Hamoran. — Miért nem voltál ott idejé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jöhettem el hozzád... nem engedtek... — füttyögte az antroptera. Hátára lapuló szárnyai egyet rebbentek, mintha ezzel is bizonyítani akarná állításának igazát. Hamoran felfigye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nem enged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ok ott — mutatott az embertől eltanult mozdulattal Mi-re-mi hegyes karomban végződő ujja egy nagyobb barakk fölött kóválygó madáremberekre.</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4">
            <wp:simplePos x="0" y="0"/>
            <wp:positionH relativeFrom="column">
              <wp:align>left</wp:align>
            </wp:positionH>
            <wp:positionV relativeFrom="paragraph">
              <wp:posOffset>3810</wp:posOffset>
            </wp:positionV>
            <wp:extent cx="2903220" cy="214884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 t="-13" r="-10" b="-13"/>
                    <a:stretch>
                      <a:fillRect/>
                    </a:stretch>
                  </pic:blipFill>
                  <pic:spPr bwMode="auto">
                    <a:xfrm>
                      <a:off x="0" y="0"/>
                      <a:ext cx="2903220" cy="2148840"/>
                    </a:xfrm>
                    <a:prstGeom prst="rect">
                      <a:avLst/>
                    </a:prstGeom>
                  </pic:spPr>
                </pic:pic>
              </a:graphicData>
            </a:graphic>
          </wp:anchor>
        </w:drawing>
      </w:r>
      <w:r>
        <w:rPr>
          <w:rFonts w:eastAsia="Arial" w:cs="Arial" w:ascii="Arial" w:hAnsi="Arial"/>
          <w:sz w:val="24"/>
        </w:rPr>
        <w:t xml:space="preserve"> </w:t>
      </w:r>
      <w:r>
        <w:rPr>
          <w:rFonts w:cs="Arial" w:ascii="Arial" w:hAnsi="Arial"/>
          <w:sz w:val="24"/>
        </w:rPr>
        <w:t>Hamoran közelebb lépett az antropterához, és farkasszemet akart vele nézni. Ez nem volt könnyű feladat, mert Mi-re-mi fényes szemgolyói úgy jártak ide-oda, mintha dróton mozgatott fekete gyöngyszemek lenné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k, és miért nem engedtek el? — ismételte Hamoran még egyszer a kérdé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bányavezető megtiltotta, hogy akár csak egy percre is elhagyjam a kórház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orvos volt — orvos abban az értelemben, amit az antropterák tulajdonítottak ennek a szónak. Annak idején legjobbnak bizonyult Hamoran tanítványai közül, és elsőnek kezdte önállóan gyógyítani beteg fajtestvéreit. A gyógymód, amit alkalmazott, nem mindig járt sikerrel. Megtörtént, hogy ha túl sok bonyodalmat okozott egy ilyen vagy olyan nyavalyában szenvedő, munkaközben megsérült vagy épp nyomorékká lett madárember, akkor egy nap eltűnt Mi-re-mi kórházából, és rendszerint nem is került elő többé...</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mint már annyiszor, most is Mi-re-mi arcáról, setesuta mozdulataiból próbálta kihámozni az igazságot. Arra már régen rájöttek az antropterák (egyébként ezt is az embertől tanulták el...), hogyan kell cifra hangképekbe csomagolva elfüttyögni a hazugságot, vagy megkerülni az egyenes választ. Arcukon, szemükön, idegesen vibráló nagy fülükön azonban nem tudtak uralkodni, ezek nyomban elárulták gazdájukat, ha az füllenteni próbá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kissé hátrább lépett, és fürkészve nézte Mi-re-mit. Ismerős, mégis merőben idegen volt számára ez az arc. Az emberi szemnek torz ábrázatra — mint valami sapka mélyre húzott ellenzője — ráncos bőrlebernyeg borult, mely most majdnem teljesen eltakarta az előreugró állat. Ha Mi-re-mi füttyögni kezdett, vagy felfigyelt valamire, akkor a lágy, szivacsos bőrnyúlvány megfeszült, és rezzenés nélkül, mint hegyes, kemény szarv meredt előre.</w:t>
      </w:r>
    </w:p>
    <w:p>
      <w:pPr>
        <w:pStyle w:val="Csakszveg"/>
        <w:ind w:left="600" w:right="1322" w:firstLine="240"/>
        <w:jc w:val="both"/>
        <w:rPr/>
      </w:pPr>
      <w:r>
        <w:rPr>
          <w:rFonts w:eastAsia="Arial" w:cs="Arial" w:ascii="Arial" w:hAnsi="Arial"/>
          <w:sz w:val="24"/>
        </w:rPr>
        <w:t xml:space="preserve"> </w:t>
      </w:r>
      <w:r>
        <w:rPr>
          <w:rFonts w:cs="Arial" w:ascii="Arial" w:hAnsi="Arial"/>
          <w:sz w:val="24"/>
        </w:rPr>
        <w:t>A madárember dudoros homloka alatt értelemtől csillogó, valószínűtlenül nagy szemgolyók ragyogtak. A gyöngykagylókhoz hasonló, kemény szemhéjak most hátrasiklottak, semmi nem látszott belőlük: ezek csak alvás közben takarták a nedvesen fénylő szemgolyó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ormányt kivéve sűrű, fehéres szőrzet borította a vénuszlakók egész testét, még legyezőszerűen elálló, örökké izgő-mozgó füleiket is. Az arcon talán valamivel simább és rövidebb volt a szőr, mint másutt, de még itt is annyira tömött, hogy sehol sem ütött át rajta a bőr színe.</w:t>
      </w:r>
    </w:p>
    <w:p>
      <w:pPr>
        <w:pStyle w:val="Csakszveg"/>
        <w:ind w:left="600" w:right="1322" w:firstLine="240"/>
        <w:jc w:val="both"/>
        <w:rPr/>
      </w:pPr>
      <w:r>
        <w:rPr>
          <w:rFonts w:eastAsia="Arial" w:cs="Arial" w:ascii="Arial" w:hAnsi="Arial"/>
          <w:sz w:val="24"/>
        </w:rPr>
        <w:t xml:space="preserve"> </w:t>
      </w:r>
      <w:r>
        <w:rPr>
          <w:rFonts w:cs="Arial" w:ascii="Arial" w:hAnsi="Arial"/>
          <w:sz w:val="24"/>
        </w:rPr>
        <w:t>Válltól combtőig érő, kétoldalt nyitott kendőruhában pompázott Mi-re-mi. Égővörös csík szegélyezte a makulátlanul fehér ruhadarabot, melyet nyilvánvalóan a hosszúkás, mintegy méter széles vászonkendő közepébe vágott lyukon átbújva öltött magára az antroptera. Szárnya tövénél ugyancsak piros, fonott zsinór szorította alig beívelő derekához a foglalkozást — jelen esetben Mi-re-mi orvos voltát — is jelző fehér—piros kendőt. A furcsa öltözet szellős volt és könnyű, legkevésbé sem gátolta gazdáját a járásban vagy repülés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kat tanakodtak és vitáztak azon a földi tudósok, vajon hogy s mint vált magasabbrendű lénnyé, miért éppen repülő „emberré" fejlődött a Vénusz szárnyas népe? Hamoran szerint ennek csupán egyetlen ésszerű magyarázata lehetséges: a bolygón uralkodó sajátos fizikai viszonyok alakították az évmilliókkal előbb bizonyára még csupasz gyíkmadárként röpködő antropterákat gondolkodó, értelmes lényekké. A kisebb nehézségi erő, az ingoványos talaj, az örökös köd befolyásolhatták döntő módon a fejlődés lassú folyamatát. „A vénuszlakók repülnek, mert a laza szerkezetű, iszapos talaj nehézzé, helyenként lehetetlenné teszi a járást — fejtegette gyakran Hamoran —, mozgásukban pedig nem annyira a szemük, mint inkább a földi denevérekéhez hasonló érzékszervek segítik őket."</w:t>
      </w:r>
    </w:p>
    <w:p>
      <w:pPr>
        <w:pStyle w:val="Csakszveg"/>
        <w:ind w:left="600" w:right="1322" w:firstLine="240"/>
        <w:jc w:val="both"/>
        <w:rPr/>
      </w:pPr>
      <w:r>
        <w:rPr>
          <w:rFonts w:eastAsia="Arial" w:cs="Arial" w:ascii="Arial" w:hAnsi="Arial"/>
          <w:sz w:val="24"/>
        </w:rPr>
        <w:t xml:space="preserve"> </w:t>
      </w:r>
      <w:r>
        <w:rPr>
          <w:rFonts w:cs="Arial" w:ascii="Arial" w:hAnsi="Arial"/>
          <w:sz w:val="24"/>
        </w:rPr>
        <w:t>Valóban így volt: az antropterák ormánya tövében apró nyílás húzódott meg, ezen keresztül tűvékony ultrahangkévét bocsátottak ki. Repülés közben a kisugárzott hangkéve visszaverődött a madárember útját keresztező tárgyakról. Lett légyen éjszaka, vagy tejfölsűrű a köd, a szüntelenül és villámgyorsan legyező fülek felfogták a visszavert hanghullámokat, és csalhatatlan biztonsággal tájékoztatták gazdájukat arról, hogy hol és milyen távolságban van előtte valam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csakúgy mint az ember, fejlődésének első szakaszában minden bizonnyal a fákon fészkelt. Később aztán különvált a fejlődés útja: az ember a Föld felszínét, az antroptera pedig a Vénusz levegőóceánját vette birtok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nem sokáig állta Hamoran tekintetét. Zavarában előre-hátra toporgott, kiterjesztette, majd újra összecsukta hatalmas szárnya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emlékszem, La-mi-do ennek a rézbányának a vezetője — jegyezte meg csak úgy mellékesen Hamoran. Tudta, hogy így van, de nem akart több időt hagyni a csavaros észjárású, ravasz antropterának a gondolkodásra.</w:t>
      </w:r>
    </w:p>
    <w:p>
      <w:pPr>
        <w:pStyle w:val="Csakszveg"/>
        <w:ind w:left="600" w:right="1322" w:firstLine="240"/>
        <w:jc w:val="both"/>
        <w:rPr/>
      </w:pPr>
      <w:r>
        <w:rPr>
          <w:rFonts w:cs="Arial" w:ascii="Arial" w:hAnsi="Arial"/>
          <w:sz w:val="24"/>
        </w:rPr>
        <w:t>Mi-re-mi igenlést jelző mozdulattal kissé előrebuktatta egyik szárnyát. Jól látszottak most szárnykönyökből kinyúló karmos ujjai, melyek kiválóan alkalmasak voltak fogásra, markolás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m... Aztán vajon miért tiltotta meg neked La-mi-do, hogy elrepülj a völgyből? — firtatta tovább Hamor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mondtad, hogy velem akarsz találkoz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dehogyis! — csapkodta a fűhöz széles talpait Mi-re-mi. Ennek a nevetséges, némiképp a ló kapálására emlékeztető mozdulatnak már kettős jelentése volt az antropteráknál: fejrázással egyenértékű tiltakozás mellett nagyfokú ijedtséget fejezett k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még egyet toppantott, majd hirtelen szétterültek hátára simuló szárnyai. A két hatalmas bőrlebeny lecsapott, és az antroptera könnyedén a magasba hussa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nem mozdult, hangot se hallatott. Türelmesen várt, míg a madárember megnyugszik és ismét leereszkedik melléje a fűre. Ismerte Mi-re-mit. Tudta, az ilyen céltalan röpködés nem azt jelenti, hogy egykori tanítványa faképnél fogja hagyni — épp ellenkezőleg: az antroptera időt akar nyerni, hogy rendbeszedje gondolatait, és a maga módján végigjátszva a szokásos huzavonát, végül csak kipakoljon azzal, ami a begyét nyom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alig mozduló szárnyakkal, mint valami élő vitorlázógép suhogott Hamoran fölött. Fejét időnként a völgy felé fordította. Ilyenkor előrefeszült az ormánya, s mintha valami után szimatolna, úgy mozgatta fel-al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egyre szűkülő köröket írt le a magasban, aztán behúzta szárnyait, és meredek ívben alábukott. Alig méternyire a felkavart levegőben hullámzó fűtenger fölött függőleges helyzetbe lendítette zömök testét, és behajtott térddel ismét Hamoran elé huppant.</w:t>
      </w:r>
    </w:p>
    <w:p>
      <w:pPr>
        <w:pStyle w:val="Csakszveg"/>
        <w:ind w:left="600" w:right="1322" w:firstLine="240"/>
        <w:jc w:val="both"/>
        <w:rPr/>
      </w:pPr>
      <w:r>
        <w:rPr>
          <w:rFonts w:eastAsia="Arial" w:cs="Arial" w:ascii="Arial" w:hAnsi="Arial"/>
          <w:sz w:val="24"/>
        </w:rPr>
        <w:t xml:space="preserve"> </w:t>
      </w:r>
      <w:r>
        <w:rPr>
          <w:rFonts w:cs="Arial" w:ascii="Arial" w:hAnsi="Arial"/>
          <w:sz w:val="24"/>
        </w:rPr>
        <w:t>Megint új hangok keveredtek az erdő felől hallatszó monoton zúgásba. Hamoran visszafojtott lélegzettel figyelt. A sisak tetejére szerelt kis mikrofon nemcsak felfogta, de fel is erősítette az érces, csengő csattanásokból álló hangok sorozatát. Szerette volna megállapítani, honnan ered és mi okozza a zajt, de Mi-re-mi megzavar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sokáig leszek már a bányakórházban... — füttyögte bizalmasan. Az antropterák szokott mozdulatával lekushadt a fűre: két talpán és szétterpesztett ujjain támaszkodva, hátraszegett fejjel nézett az előtte álló emberre. Olyan volt most, mint egy kendővel letakart, négylábú madár. Két szárnya szorosan a hátára sim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nem felelt. Csak képzelődés lenne az az érzése, hogy mióta a dombtetőre ért, figyelő szemek kísérik minden mozdulatát az erdő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ába figyelt minden érzékszervét megfeszítve, más neszt nem hallott, mint a rovarok zúgását és az egymáshoz súrlódó levelek halk neszezését. Ennek ellenére biztosan tudta, hogy figyelik őket.</w:t>
      </w:r>
    </w:p>
    <w:p>
      <w:pPr>
        <w:pStyle w:val="Csakszveg"/>
        <w:ind w:left="600" w:right="1322" w:firstLine="240"/>
        <w:jc w:val="both"/>
        <w:rPr/>
      </w:pPr>
      <w:r>
        <w:rPr>
          <w:rFonts w:eastAsia="Arial" w:cs="Arial" w:ascii="Arial" w:hAnsi="Arial"/>
          <w:sz w:val="24"/>
        </w:rPr>
        <w:t xml:space="preserve"> </w:t>
      </w:r>
      <w:r>
        <w:rPr>
          <w:rFonts w:cs="Arial" w:ascii="Arial" w:hAnsi="Arial"/>
          <w:sz w:val="24"/>
        </w:rPr>
        <w:t>Kellemetlen szorongató érzés támadt Hamoranban. Ösztöne azt súgta, hogy élete veszélyben van. Borzongás futott végig a hátán. Teljesen fegyvertelen volt, még csak egy zsebkést se hozott magáv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szülten hallgatózott. A bokrok alatt elsikló hüllők pikkelyes teste surrogva dörzsölődött az ágakhoz, levelekhez, a magasban csapongó gyíkmadarak rikoltoztak rekedten. De ezek a zajok, zörejek mind az őserdő hangjához tartoztak....</w:t>
      </w:r>
    </w:p>
    <w:p>
      <w:pPr>
        <w:pStyle w:val="Csakszveg"/>
        <w:ind w:left="600" w:right="1322" w:firstLine="240"/>
        <w:jc w:val="both"/>
        <w:rPr/>
      </w:pPr>
      <w:r>
        <w:rPr>
          <w:rFonts w:eastAsia="Arial" w:cs="Arial" w:ascii="Arial" w:hAnsi="Arial"/>
          <w:sz w:val="24"/>
        </w:rPr>
        <w:t xml:space="preserve"> </w:t>
      </w:r>
      <w:r>
        <w:rPr>
          <w:rFonts w:cs="Arial" w:ascii="Arial" w:hAnsi="Arial"/>
          <w:sz w:val="24"/>
        </w:rPr>
        <w:t>Most már Mi-re-mi volt az, aki mindenáron „beszélgetni" szeretett volna. Előbbre nyomakodott, és óvatosan megkaparászta Hamoran térden felül érő, szorosan zárt gumicsizmá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sokáig maradok itt... — füttyögte még egyszer, aztán hozzátette: — Már készen van az új kórház, odakerülök én is. Az új kórház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figyelme ismét Mi-re-mi felé fordult. Térdének támasztotta két öklét, és az antroptera fölé haj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m, Mi-re-mi... már hallottam erről. Lásd, éppen emiatt üzentem érted. Az új kórházról akartam veled beszélni. Hol van ez a kórház, és milyen célra építettétek? Milyen betegségben szenvedőket fogtok ott gyógyítani?</w:t>
      </w:r>
    </w:p>
    <w:p>
      <w:pPr>
        <w:pStyle w:val="Csakszveg"/>
        <w:ind w:left="600" w:right="1322" w:firstLine="240"/>
        <w:jc w:val="both"/>
        <w:rPr/>
      </w:pPr>
      <w:r>
        <w:rPr>
          <w:rFonts w:cs="Arial" w:ascii="Arial" w:hAnsi="Arial"/>
          <w:sz w:val="24"/>
        </w:rPr>
        <w:t>Mi-re-mi a fű közé temette arcát, és hallgatott.</w:t>
      </w:r>
    </w:p>
    <w:p>
      <w:pPr>
        <w:pStyle w:val="Csakszveg"/>
        <w:ind w:left="600" w:right="1322" w:firstLine="240"/>
        <w:jc w:val="both"/>
        <w:rPr>
          <w:rFonts w:ascii="Arial" w:hAnsi="Arial" w:cs="Arial"/>
          <w:sz w:val="24"/>
        </w:rPr>
      </w:pPr>
      <w:r>
        <w:rPr>
          <w:rFonts w:cs="Arial" w:ascii="Arial" w:hAnsi="Arial"/>
          <w:sz w:val="24"/>
        </w:rPr>
        <w:t>Hamoran ismét felnyitotta sisakját — ha mikrofonon és hangszórón, illetve fülhallgatón keresztül „beszélt" velük, még idegenebbnek érezte az antropterákat, mint egyébként.</w:t>
      </w:r>
    </w:p>
    <w:p>
      <w:pPr>
        <w:pStyle w:val="Csakszveg"/>
        <w:ind w:left="600" w:right="1322" w:firstLine="240"/>
        <w:jc w:val="both"/>
        <w:rPr>
          <w:rFonts w:ascii="Arial" w:hAnsi="Arial" w:cs="Arial"/>
          <w:sz w:val="24"/>
        </w:rPr>
      </w:pPr>
      <w:r>
        <w:rPr>
          <w:rFonts w:cs="Arial" w:ascii="Arial" w:hAnsi="Arial"/>
          <w:sz w:val="24"/>
        </w:rPr>
        <w:t>Lejjebb hajolt, és kesztyűs kezével keményen megmarkolta Mi-re-mi izmoktól duzzadó, szőrös nyakát. De hiába feszítette meg minden erejét, moccanásra se tudta kényszeríteni a hozzá képest óriás, roppant erejű madárembe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hallgatsz, Mi-re-mi? Miért hallgattok mindnyájan, ha az új kórházról kérdezősködö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nem válaszolt. Dülledt szeme meredten nézte a letaposott fűszálakat, ujjai idegesen markolásztak egy, a gyökerek közül kikotort követ.</w:t>
      </w:r>
    </w:p>
    <w:p>
      <w:pPr>
        <w:pStyle w:val="Csakszveg"/>
        <w:ind w:left="600" w:right="1322" w:firstLine="240"/>
        <w:jc w:val="both"/>
        <w:rPr/>
      </w:pPr>
      <w:r>
        <w:rPr>
          <w:rFonts w:eastAsia="Arial" w:cs="Arial" w:ascii="Arial" w:hAnsi="Arial"/>
          <w:sz w:val="24"/>
        </w:rPr>
        <w:t xml:space="preserve"> </w:t>
      </w:r>
      <w:r>
        <w:rPr>
          <w:rFonts w:cs="Arial" w:ascii="Arial" w:hAnsi="Arial"/>
          <w:sz w:val="24"/>
        </w:rPr>
        <w:t>Valami reccsent az erdőben... mintha ág tört volna le egy fáról. Utána erős csobbanás, majd híg latyakban vagy vízben taposó lábak csobogása hallatsz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felegyenesedett, és a zaj irányába fordult. Hirtelen elhatározással megkerülte az antropterát, lezárta sisakját, majd elszánt léptekkel az erdő felé indult.</w:t>
      </w:r>
    </w:p>
    <w:p>
      <w:pPr>
        <w:pStyle w:val="Csakszveg"/>
        <w:ind w:left="600" w:right="1322" w:firstLine="240"/>
        <w:jc w:val="both"/>
        <w:rPr/>
      </w:pPr>
      <w:r>
        <w:rPr>
          <w:rFonts w:eastAsia="Arial" w:cs="Arial" w:ascii="Arial" w:hAnsi="Arial"/>
          <w:sz w:val="24"/>
        </w:rPr>
        <w:t xml:space="preserve"> </w:t>
      </w:r>
      <w:r>
        <w:rPr>
          <w:rFonts w:cs="Arial" w:ascii="Arial" w:hAnsi="Arial"/>
          <w:sz w:val="24"/>
        </w:rPr>
        <w:t>Erre Mi-re-mi is felpattant, és szélesre tárt szárnyakkal elállta Hamoran út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menj arra, La-re Ti-do — füttyögte halkan. — Ne menj tovább, mert...</w:t>
      </w:r>
    </w:p>
    <w:p>
      <w:pPr>
        <w:pStyle w:val="Csakszveg"/>
        <w:ind w:left="600" w:right="1322" w:firstLine="240"/>
        <w:jc w:val="both"/>
        <w:rPr/>
      </w:pPr>
      <w:r>
        <w:rPr>
          <w:rFonts w:eastAsia="Arial" w:cs="Arial" w:ascii="Arial" w:hAnsi="Arial"/>
          <w:sz w:val="24"/>
        </w:rPr>
        <w:t xml:space="preserve"> </w:t>
      </w:r>
      <w:r>
        <w:rPr>
          <w:rFonts w:cs="Arial" w:ascii="Arial" w:hAnsi="Arial"/>
          <w:sz w:val="24"/>
        </w:rPr>
        <w:t>Az antroptera dülledt szemei rémülettel, vibráló fényt sugározva meredtek a fák alatt terjengő homályba. Ott most egyetlen levél se rezzent, semmi nem mozd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két karja előrelendült, ujjai görcsös erővel markolták Mi-re-mi húsos, izmos vállát. Dühösen, türelmét vesztve förmedt a madárember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ég a titkolózásból, Mi-re-mi. Valljatok végre színt!... Tudni akarom, mit titkoltok előttem? Kik és miért leselkednek utánunk? Miért nem mutatjátok meg nekem az új kórház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hallgatott. Hamoran érezte, hogy a reszkető váll megszilárdul a fogása alatt, s ugyanakkor látta, hogy konok elszántság költözik a fekete szemekbe.</w:t>
      </w:r>
    </w:p>
    <w:p>
      <w:pPr>
        <w:pStyle w:val="Csakszveg"/>
        <w:ind w:left="600" w:right="1322" w:firstLine="240"/>
        <w:jc w:val="both"/>
        <w:rPr>
          <w:rFonts w:ascii="Arial" w:hAnsi="Arial" w:cs="Arial"/>
          <w:sz w:val="24"/>
        </w:rPr>
      </w:pPr>
      <w:r>
        <w:rPr>
          <w:rFonts w:cs="Arial" w:ascii="Arial" w:hAnsi="Arial"/>
          <w:sz w:val="24"/>
        </w:rPr>
        <w:t>Elengedte az antropterát, és nekivágott az erdő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dárember ijedten siporászva, repülésre készen lebbenő szárnyakkal követte az orvost.</w:t>
      </w:r>
    </w:p>
    <w:p>
      <w:pPr>
        <w:pStyle w:val="Csakszveg"/>
        <w:ind w:left="600" w:right="1322" w:firstLine="240"/>
        <w:jc w:val="both"/>
        <w:rPr/>
      </w:pPr>
      <w:r>
        <w:rPr>
          <w:rFonts w:cs="Arial" w:ascii="Arial" w:hAnsi="Arial"/>
          <w:sz w:val="24"/>
        </w:rPr>
        <w:t>Hamoran előbb még határozott félelmet érzett. Most már híre-pora se maradt ennek, egyetlen vágy hajtotta: tudni akarta, kik rejtőznek az áthatolhatatlan falként összefonódó bokrok mög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tett néhány lépést, suhogást hallott. A fák eltakarták előtte a kilátást, nem láthatta a felröppenő és gyors szárnycsapásokkal elsuhanó három antropterát.</w:t>
      </w:r>
    </w:p>
    <w:p>
      <w:pPr>
        <w:pStyle w:val="Csakszveg"/>
        <w:ind w:left="600" w:right="1322" w:firstLine="240"/>
        <w:jc w:val="both"/>
        <w:rPr/>
      </w:pPr>
      <w:r>
        <w:rPr>
          <w:rFonts w:eastAsia="Arial" w:cs="Arial" w:ascii="Arial" w:hAnsi="Arial"/>
          <w:sz w:val="24"/>
        </w:rPr>
        <w:t xml:space="preserve"> </w:t>
      </w:r>
      <w:r>
        <w:rPr>
          <w:rFonts w:cs="Arial" w:ascii="Arial" w:hAnsi="Arial"/>
          <w:sz w:val="24"/>
        </w:rPr>
        <w:t>A hangok azonban mindent elárultak —, ha nem is látta, pontosan tudta, mi törté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int a csínytevő gyerekek..." — gondolta fejét csóválva, s amint a körülötte tébláboló madáremberre pillantott, csak megerősödött benne ez a gondol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iztos volt benne, hogy a leselkedő antropterák közül egy se rejtőzik már a sűrűben. Egyedül maradtak, csak ők ketten vannak itt a dombtető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sszament a tisztásra, és cseppet sem sietve, végighevert a füvön. Intett az antropterának, telepedjen az is melléje.</w:t>
      </w:r>
    </w:p>
    <w:p>
      <w:pPr>
        <w:pStyle w:val="Csakszveg"/>
        <w:ind w:left="600" w:right="1322" w:firstLine="240"/>
        <w:jc w:val="both"/>
        <w:rPr/>
      </w:pPr>
      <w:r>
        <w:rPr>
          <w:rFonts w:eastAsia="Arial" w:cs="Arial" w:ascii="Arial" w:hAnsi="Arial"/>
          <w:sz w:val="24"/>
        </w:rPr>
        <w:t xml:space="preserve"> </w:t>
      </w:r>
      <w:r>
        <w:rPr>
          <w:rFonts w:cs="Arial" w:ascii="Arial" w:hAnsi="Arial"/>
          <w:sz w:val="24"/>
        </w:rPr>
        <w:t>Mi-re-mi ellenkezés nélkül, sőt látható megkönnyebbüléssel engedelmesked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meggondoltad magad? — kérdezte rövid hallgatás után Hamor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megrázkódott. Mintha a hideg lelné, úgy remegett a teste, talpától egészen a fejebúbjái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t akarsz tőiéin megtudni, La-re Ti-do? — kérdezte válasz helyett, az antropterák által adományozott nevén szólítva Hamoran doktort. Ilyen fura szavak keletkeztek, amikor a földlakók egymás közt társalogva emberi beszéddé alakították az antropterák dallamos fütty-nyelvét: minden egyes hangnak a szolmizált skála egy-egy szavacskája felelt meg, és alkotta újabb, rendszerint hosszú és roppant nyakatekert szavak részeit. A „la" és a „re", a „ti" és a „dó" a skála négy hangjának megfelelője volt. Azt, hogy ez a lélegzetnyi szünettel elválasztott két tagú hangkép voltakép pen mit jelentett, hogyan született meg, ma már maguk az antropterák se tudták megmond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 mintha mi se történt volna eddig, és csak épp most kezdenének beszélgetni — türelmesen megismételte a kérdé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ol és kiknek a számára épült az új kórház? Milyen betegeket fogtok ott gyógyít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hallgatózott egy ideig, aztán bizalmasan közelebb húzódott Hamoranhoz. Egészen a füléhez hajolva, csendesre fogott hangon füttyög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nem betegeket gyógyítanak ott, La-re Ti-do. Kórháznak nevezzük ugyan... de nem kórház az, ami a Kék Kövek hegyén épü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Kórház és mégsem kórház? — csodálkozott Hamoran. Az értelmetlenül nyakatekert válasz hallatára még nyugtalanabb lett.</w:t>
      </w:r>
    </w:p>
    <w:p>
      <w:pPr>
        <w:pStyle w:val="Csakszveg"/>
        <w:ind w:left="600" w:right="1322" w:firstLine="240"/>
        <w:jc w:val="both"/>
        <w:rPr>
          <w:rFonts w:ascii="Arial" w:hAnsi="Arial" w:cs="Arial"/>
          <w:sz w:val="24"/>
        </w:rPr>
      </w:pPr>
      <w:r>
        <w:rPr>
          <w:rFonts w:cs="Arial" w:ascii="Arial" w:hAnsi="Arial"/>
          <w:sz w:val="24"/>
        </w:rPr>
        <w:t>De azért jókedvet tettetve mosolygott az antropter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e-mi, Mi-re-mi!... Te most a bolondját járatod vel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villámgyors mozdulattal egyenesre lökte két lábszárát, és előregörnyedve, feszülő ormánnyal szimatolt az erdő felé. Egy lépést tett előre — egyik széles kacsatalpa az orvos füvön nyugvó kezére terült.</w:t>
      </w:r>
    </w:p>
    <w:p>
      <w:pPr>
        <w:pStyle w:val="Csakszveg"/>
        <w:ind w:left="600" w:right="1322" w:firstLine="240"/>
        <w:jc w:val="both"/>
        <w:rPr/>
      </w:pPr>
      <w:r>
        <w:rPr>
          <w:rFonts w:cs="Arial" w:ascii="Arial" w:hAnsi="Arial"/>
          <w:sz w:val="24"/>
        </w:rPr>
        <w:t>Füttyögése, ha nem is bátran, de most nyugodtabban hangz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órház készen van. Néhány laboratóriumban már dolgoznak is a tudósaink. Van köztük orvos, mérnök, fiziku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elhallgatott. Csak egy-egy kurta, értelem nélküli füttyentés hagyta el időnként az ajkát.</w:t>
      </w:r>
    </w:p>
    <w:p>
      <w:pPr>
        <w:pStyle w:val="Csakszveg"/>
        <w:ind w:left="600" w:right="1322" w:firstLine="240"/>
        <w:jc w:val="both"/>
        <w:rPr/>
      </w:pPr>
      <w:r>
        <w:rPr>
          <w:rFonts w:eastAsia="Arial" w:cs="Arial" w:ascii="Arial" w:hAnsi="Arial"/>
          <w:sz w:val="24"/>
        </w:rPr>
        <w:t xml:space="preserve"> </w:t>
      </w:r>
      <w:r>
        <w:rPr>
          <w:rFonts w:cs="Arial" w:ascii="Arial" w:hAnsi="Arial"/>
          <w:sz w:val="24"/>
        </w:rPr>
        <w:t>Lehet, hogy újabb kérdésre várt... vagy talán nem mert többet elárulni?</w:t>
      </w:r>
    </w:p>
    <w:p>
      <w:pPr>
        <w:pStyle w:val="Csakszveg"/>
        <w:ind w:left="600" w:right="1322" w:firstLine="240"/>
        <w:jc w:val="both"/>
        <w:rPr>
          <w:rFonts w:ascii="Arial" w:hAnsi="Arial" w:cs="Arial"/>
          <w:sz w:val="24"/>
        </w:rPr>
      </w:pPr>
      <w:r>
        <w:rPr>
          <w:rFonts w:cs="Arial" w:ascii="Arial" w:hAnsi="Arial"/>
          <w:sz w:val="24"/>
        </w:rPr>
        <w:t>Hamoran agya lázasan dolgozott.</w:t>
      </w:r>
    </w:p>
    <w:p>
      <w:pPr>
        <w:pStyle w:val="Csakszveg"/>
        <w:ind w:left="600" w:right="1322" w:firstLine="240"/>
        <w:jc w:val="both"/>
        <w:rPr/>
      </w:pPr>
      <w:r>
        <w:rPr>
          <w:rFonts w:eastAsia="Arial" w:cs="Arial" w:ascii="Arial" w:hAnsi="Arial"/>
          <w:sz w:val="24"/>
        </w:rPr>
        <w:t xml:space="preserve"> </w:t>
      </w:r>
      <w:r>
        <w:rPr>
          <w:rFonts w:cs="Arial" w:ascii="Arial" w:hAnsi="Arial"/>
          <w:sz w:val="24"/>
        </w:rPr>
        <w:t>Mit titkolnak ezek előtte? Bármilyen nehéz feladat is lesz, valamiképpen meg kell nyernie, a maga oldalára kell állítania Mi-re-mit. Azt tudta, hogy az antropterák a pantagonit rögöket „kék kövek"-nek nevezik, és most már azt is tudta, hogy a titokzatos kórház, amelyben nem betegeket gyógyítanak és ahol vénuszlakó orvosok mellett vénuszlakó mérnökök és fizikusok is dolgoznak, valahol a Kék Kövek hegye pantagonitbányái környékén van.</w:t>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Vajon mit agyalhattak ezek ki?" — töprengett Hamoran, majd hirtelen támadt ötlettel, ellentmondást nem tűrőn közölte elhatározását az antropteráv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ni akarom ezt az új kórházat! Most nyomban elrepülök a Kék Kövek hegyére. Elkísérsz engem, Mi-re-mi?</w:t>
      </w:r>
    </w:p>
    <w:p>
      <w:pPr>
        <w:pStyle w:val="Csakszveg"/>
        <w:ind w:left="600" w:right="1322" w:firstLine="240"/>
        <w:jc w:val="both"/>
        <w:rPr>
          <w:rFonts w:ascii="Arial" w:hAnsi="Arial" w:cs="Arial"/>
          <w:sz w:val="24"/>
        </w:rPr>
      </w:pPr>
      <w:r>
        <w:rPr>
          <w:rFonts w:cs="Arial" w:ascii="Arial" w:hAnsi="Arial"/>
          <w:sz w:val="24"/>
        </w:rPr>
        <w:t>Szemük összetalálkozott.</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tökéletes nyugalommal viszonozta az antroptera riadt pillantását. De nem szólalt meg, még akkor sem, amikor Mi-re-mi körmei a karjába vájtak. A vastag, elszakíthatatlanul erős védőruhán át is érezte a markoló ujjak szörnyű erejét.</w:t>
      </w:r>
    </w:p>
    <w:p>
      <w:pPr>
        <w:pStyle w:val="Csakszveg"/>
        <w:ind w:left="600" w:right="1322" w:firstLine="240"/>
        <w:jc w:val="both"/>
        <w:rPr>
          <w:rFonts w:ascii="Arial" w:hAnsi="Arial" w:cs="Arial"/>
          <w:sz w:val="24"/>
        </w:rPr>
      </w:pPr>
      <w:r>
        <w:rPr>
          <w:rFonts w:cs="Arial" w:ascii="Arial" w:hAnsi="Arial"/>
          <w:sz w:val="24"/>
        </w:rPr>
        <w:t>Fülsértőén éles, harsogó sivítással füttyögte az antropte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tedd... kérlek, ne tedd ezt, La-re Ti-do!</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bben a félelmetesen valószerű pillanatban szinte emberi volt az idegen világ szülöt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mber...? Állat...? Vajon hova lehet sorolni, az élőlények melyik csoportjába tartozik? Az antroptera óriás alakja karnyújtásra se volt Hamorantól. A mellét és hátát fedő kendő kivételével semmi nem takarta testét. Széles, boltozatos mellkasa, csapott válla, kétoldalt szorosan törzséhez simuló szárnyai, tömzsi nyaka és a torz arc egyetlen zárt egészet alkottak. Mi-re-mi bőre alatt már puszta lélegzetvételre is megrezdültek a kötegekben dudorodó, óriási erőről tanúskodó izm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mberi volt, de a nagy fekete szemeken kívül mégse akadt semmi ezen a lényen, ami a Föld emberére emlékeztetett volna. A fekete szemekben most félelem, az a szorongó riadtság tükrözött, melyet a váratlanul támadt veszély érzete vált ki minden élőlényből.</w:t>
      </w:r>
    </w:p>
    <w:p>
      <w:pPr>
        <w:pStyle w:val="Csakszveg"/>
        <w:ind w:left="600" w:right="1322" w:firstLine="240"/>
        <w:jc w:val="both"/>
        <w:rPr/>
      </w:pPr>
      <w:r>
        <w:rPr>
          <w:rFonts w:eastAsia="Arial" w:cs="Arial" w:ascii="Arial" w:hAnsi="Arial"/>
          <w:sz w:val="24"/>
        </w:rPr>
        <w:t xml:space="preserve"> </w:t>
      </w:r>
      <w:r>
        <w:rPr>
          <w:rFonts w:cs="Arial" w:ascii="Arial" w:hAnsi="Arial"/>
          <w:sz w:val="24"/>
        </w:rPr>
        <w:t>Hirtelen megernyedtek Mi-re-mi izmai, hogy aztán menekvésre, vagy akár támadásra is készen nyomban ismét megfeszüljenek.</w:t>
      </w:r>
    </w:p>
    <w:p>
      <w:pPr>
        <w:pStyle w:val="Csakszveg"/>
        <w:ind w:left="600" w:right="1322" w:firstLine="240"/>
        <w:jc w:val="both"/>
        <w:rPr/>
      </w:pPr>
      <w:r>
        <w:rPr>
          <w:rFonts w:eastAsia="Arial" w:cs="Arial" w:ascii="Arial" w:hAnsi="Arial"/>
          <w:sz w:val="24"/>
        </w:rPr>
        <w:t xml:space="preserve"> </w:t>
      </w:r>
      <w:r>
        <w:rPr>
          <w:rFonts w:cs="Arial" w:ascii="Arial" w:hAnsi="Arial"/>
          <w:sz w:val="24"/>
        </w:rPr>
        <w:t>Noha Hamoran sem volt alacsony, Mi-re-mi hatalmas alakja valóságos toronyként magasodott föléje. A különbség olyan nagy volt, hogy úgy tetszett, az antroptera akár egyetlen mozdulattal elsöpörhetné, össze tudná zúzni az előtte álló embert.</w:t>
      </w:r>
    </w:p>
    <w:p>
      <w:pPr>
        <w:pStyle w:val="Csakszveg"/>
        <w:ind w:left="600" w:right="1322" w:firstLine="240"/>
        <w:jc w:val="both"/>
        <w:rPr>
          <w:rFonts w:ascii="Arial" w:hAnsi="Arial" w:cs="Arial"/>
          <w:sz w:val="24"/>
        </w:rPr>
      </w:pPr>
      <w:r>
        <w:rPr>
          <w:rFonts w:cs="Arial" w:ascii="Arial" w:hAnsi="Arial"/>
          <w:sz w:val="24"/>
        </w:rPr>
        <w:t>Hamoran nem moccant. Csak kissé gyorsabban lélegzett, és érezte, hogy a fémszálakkal átszőtt, elektromos hőszigetelési védőruha alatt is hideg izzadságcseppek ütöttek ki a bőré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elem jössz?</w:t>
      </w:r>
    </w:p>
    <w:p>
      <w:pPr>
        <w:pStyle w:val="Csakszveg"/>
        <w:ind w:left="600" w:right="1322" w:firstLine="240"/>
        <w:jc w:val="both"/>
        <w:rPr/>
      </w:pPr>
      <w:r>
        <w:rPr>
          <w:rFonts w:eastAsia="Arial" w:cs="Arial" w:ascii="Arial" w:hAnsi="Arial"/>
          <w:sz w:val="24"/>
        </w:rPr>
        <w:t xml:space="preserve"> </w:t>
      </w:r>
      <w:r>
        <w:rPr>
          <w:rFonts w:cs="Arial" w:ascii="Arial" w:hAnsi="Arial"/>
          <w:sz w:val="24"/>
        </w:rPr>
        <w:t>Csöndesen, alig mozduló szájjal fütyölte el Hamoran a két szó hangképét. Tekintete az antropteráéba kapcsolódott, és látta, mint sötétednek el, majd válnak tompán fénytelenné a ragyogó szemgolyók.</w:t>
      </w:r>
    </w:p>
    <w:p>
      <w:pPr>
        <w:pStyle w:val="Csakszveg"/>
        <w:ind w:left="600" w:right="1322" w:firstLine="240"/>
        <w:jc w:val="both"/>
        <w:rPr/>
      </w:pPr>
      <w:r>
        <w:rPr>
          <w:rFonts w:eastAsia="Arial" w:cs="Arial" w:ascii="Arial" w:hAnsi="Arial"/>
          <w:sz w:val="24"/>
        </w:rPr>
        <w:t xml:space="preserve"> </w:t>
      </w:r>
      <w:r>
        <w:rPr>
          <w:rFonts w:cs="Arial" w:ascii="Arial" w:hAnsi="Arial"/>
          <w:sz w:val="24"/>
        </w:rPr>
        <w:t>Mi-re-mi hirtelen leguggolt, és a feje fölé csapta két szárnyát. Egyetlen porcikája se látszott ki szárnyai alól — mintha hegyes csúcsban végződő kis sátor alá bújt volna, úgy gunnyasztott a magas vénuszfűben, ősi, beidegzett mozdulat volt ez, a veszély elől menekülő madárember magatévesztő, ösztönös mozdulata. Ha ő nem lát semmit, bizonyára őt sem látj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kíváncsi volt, vajon őérte retteg-e Mi-re-mi, vagy saját magát félti. Elhatározta, hogy törik-szakad, végre színt vallat a madáremberr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hajolt, és az összecsukott szárnyak közé ékelve ujjait, keskeny rést nyitott az antroptera arca e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kell velem jönnöd, Mi-re-mi. Ha nem engednek... vagy félsz, maradj itt. Jól tudod, hogy segítséged nélkül is eltalálok a Kék Kövek hegyé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kor voltál ott utolj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égen... nagyon régen nem jártam ar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lassan felemelkedett. A két hatalmas szárny lesiklott az izmos vállakról, és erőtlenül, ernyedten terült szét a füvön. Hátat fordított Hamorannak, és mozdulatlanul, sokáig nézte a ködbe vesző völgyet. Hol erre, hol arra villant a tekintete, olyan apróra szemügyre vett mindent, mintha most látná életében először a völgyben meghúzódó bányatelep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csak itt... sok minden változott ott is, La-re Ti-do — füttyögte fejét se mozdítva. — A bányák mellé gyárakat építettünk a Kék Kövek hegyén... olyan gyárakat, amelyekbe földi ember még nem tette a láb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titkolóztok előttünk, Mi-re-mi? Mi készül ezekben a gyárak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Nem tudom... — füttyögte egymás után kétszer is az antroptera. Aztán mintegy magyarázkodva tette hozz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orvos vagyok, csak azt tudom, amit tőled tanultam... Nem ismerem a gyárakat, nem értek a mérnökök munkájá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azt mondtad, hogy abban az új kórházban mérnökökkel fogsz dolgozni!</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az antroptera mellé lépett, és könnyedén, simogatásnak is beillő gyengédséggel megveregette a váll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e-mi, miért nem mondod meg nekem az igazat? Mire készültök? Eddig soha nem hazudtál, nem volt titkod előttem... Ezt érdemlem tőled? Ezért tanítottalak annyi éven 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megrázkódott. Busa nagy fejét előrehajtotta, és mereven nézett maga elé. Láthatóan küzdött önmagával. Tarkóját sütötte Hamoran szuggesztív erővel sugárzó tekinte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orvos feszült figyelemmel, pattanásig ajzott idegekkel várta a választ. Érezte, hogy végre elérkezett a sorsdöntő pillanat: Mi-re-mi fel fogja előtte tárni az antropterák, a Kék Kövek hegyének titkát.</w:t>
      </w:r>
    </w:p>
    <w:p>
      <w:pPr>
        <w:pStyle w:val="Csakszveg"/>
        <w:ind w:left="600" w:right="1322" w:firstLine="240"/>
        <w:jc w:val="both"/>
        <w:rPr/>
      </w:pPr>
      <w:r>
        <w:rPr>
          <w:rFonts w:eastAsia="Arial" w:cs="Arial" w:ascii="Arial" w:hAnsi="Arial"/>
          <w:sz w:val="24"/>
        </w:rPr>
        <w:t xml:space="preserve"> </w:t>
      </w:r>
      <w:r>
        <w:rPr>
          <w:rFonts w:cs="Arial" w:ascii="Arial" w:hAnsi="Arial"/>
          <w:sz w:val="24"/>
        </w:rPr>
        <w:t>Ekkor szaggatott, búgó hang törte meg váratlanul a csendet. Távolból sugárzott rádióhullámok hatására működésbe lépett a sisakba épített parányi rádiókészülék, s jelezte, hogy a légikikötő ügyeletes rádiótávírásza összeköttetést keresett Hamorann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h... soha jobbkor! — bosszankodott az orvos. Bekapcsolta a készüléket: — Tessék! Itt Hamoran beszé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érem, azonnal jöjjön a légikikötőbe! — hallotta a távírász izgalomtól remegő hangját. — Azonnal jöjjön!... Hol tartózkodik mo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dél-délnyugati rézbánya közelében — válaszolta türelmetlenül Hamoran. — Nemsokára otthon leszek...</w:t>
      </w:r>
    </w:p>
    <w:p>
      <w:pPr>
        <w:pStyle w:val="Csakszveg"/>
        <w:ind w:left="600" w:right="1322" w:firstLine="240"/>
        <w:jc w:val="both"/>
        <w:rPr/>
      </w:pPr>
      <w:r>
        <w:rPr>
          <w:rFonts w:eastAsia="Arial" w:cs="Arial" w:ascii="Arial" w:hAnsi="Arial"/>
          <w:sz w:val="24"/>
        </w:rPr>
        <w:t xml:space="preserve"> </w:t>
      </w:r>
      <w:r>
        <w:rPr>
          <w:rFonts w:cs="Arial" w:ascii="Arial" w:hAnsi="Arial"/>
          <w:sz w:val="24"/>
        </w:rPr>
        <w:t>Már ki akarta kapcsolni a készüléket, amikor hirtelen tudatára ébredt, hogy a távírász sürgető hívása kétségtelenül valami fontos eseménnyel áll összefüggés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örtént valami? — kérdezte. Hangjában most már ugyanolyan izgalom, fojtott feszültség lappangott, mint a távírászé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avo Zakmart, a minap érkezett asztroplán pilótáját baleset ér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t vel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 annyit tudunk, hogy lezuhant egy sziklafalról, és összezúzta magát. Mire tudomást szereztünk a balesetről és a szerencsétlenség színhelyére értek a koleopterek, már nem találták ott Zakma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alálták Zakmart? Hova tűnt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lsőnek érkező gép pilótája messziről még látta, hogy néhány antroptera sürgölődik a sziklafal tövében. Mikor azonban észrevették a közeledő koleoptert, felröppentek, és eltűntek a ködben. Valószínűleg magukkal vitték Zakmar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szereztek a légikikötőben tudomást a baleset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akmar, miután lezuhant a sziklafalról, egy ideig eszméletnél maradt, és a rádiókészüléke is működött. Még el tudta mondani, hogy mi történt vele, és merre keress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nem vették üldözőbe a menekülő antropterá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ik pilóta utánuk eredt gépével, de nyomukat vesztette a sűrű köd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rre repültek az antropter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zak felé, a Kék Kövek hegyének irányá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ék Kövek hegye! — kiáltott fel önkéntelenül Hamoran.</w:t>
      </w:r>
    </w:p>
    <w:p>
      <w:pPr>
        <w:pStyle w:val="Csakszveg"/>
        <w:ind w:left="600" w:right="1322" w:firstLine="240"/>
        <w:jc w:val="both"/>
        <w:rPr>
          <w:rFonts w:ascii="Arial" w:hAnsi="Arial" w:cs="Arial"/>
          <w:sz w:val="24"/>
        </w:rPr>
      </w:pPr>
      <w:r>
        <w:rPr>
          <w:rFonts w:cs="Arial" w:ascii="Arial" w:hAnsi="Arial"/>
          <w:sz w:val="24"/>
        </w:rPr>
        <w:t>Alig figyelt már a rádiótávírászra, aki lelkendezve újság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akmar rádiókészüléke még most is jelez. Mielőtt eszméletét vesztette volna, úgy látszik bekapcsolta az automatát, és az most szakadatlanul sugározza a segélyt kérő hívójelet, így könnyen rátalálunk Zakmarra, akárhová is hurcolták az antropter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árjanak meg... negyedórán belül a légikikötőben vagyok — határozott gyorsan Hamoran. — Magam fogom Zakmart megkeresni. Készítsenek elő egy gyorsjáratú koleoptert, és lássák el fegyverekkel... Igen, igen... sajnos, könnyen megeshet, hogy összetűzésre kerül majd sor!</w:t>
      </w:r>
    </w:p>
    <w:p>
      <w:pPr>
        <w:pStyle w:val="Csakszveg"/>
        <w:ind w:left="600" w:right="1322" w:firstLine="240"/>
        <w:jc w:val="both"/>
        <w:rPr>
          <w:rFonts w:ascii="Arial" w:hAnsi="Arial" w:cs="Arial"/>
          <w:sz w:val="24"/>
        </w:rPr>
      </w:pPr>
      <w:r>
        <w:rPr>
          <w:rFonts w:cs="Arial" w:ascii="Arial" w:hAnsi="Arial"/>
          <w:sz w:val="24"/>
        </w:rPr>
        <w:t>Mi-re-mi természetesen mit sem értett a gyorsan pergő szavakból. Ijedten hőkölt hátra, amikor Hamoran keményen megragadta, és ellentmondást nem tűrő, fenyegetően komorrá vált arccal rácsattant az antropterára: — Velem jössz, Mi-re-mi!</w:t>
      </w:r>
    </w:p>
    <w:p>
      <w:pPr>
        <w:pStyle w:val="Csakszveg"/>
        <w:ind w:left="600" w:right="1322" w:firstLine="240"/>
        <w:jc w:val="both"/>
        <w:rPr/>
      </w:pPr>
      <w:r>
        <w:rPr>
          <w:rFonts w:eastAsia="Arial" w:cs="Arial" w:ascii="Arial" w:hAnsi="Arial"/>
          <w:sz w:val="24"/>
        </w:rPr>
        <w:t xml:space="preserve"> </w:t>
      </w:r>
      <w:r>
        <w:rPr>
          <w:rFonts w:cs="Arial" w:ascii="Arial" w:hAnsi="Arial"/>
          <w:sz w:val="24"/>
        </w:rPr>
        <w:t>A madárember tiltakozni próbált, de Hamoran válaszra se méltatta. Két karjával lefogta a hevesen csapkodó szárnyakat, és minden erejét megfeszítve lökdöste, vonszolta, taszigálta Mi-re-mit a domboldal hajlatában várakozó helikopter felé.</w:t>
      </w:r>
    </w:p>
    <w:p>
      <w:pPr>
        <w:pStyle w:val="Csakszveg"/>
        <w:ind w:left="600" w:right="1322" w:firstLine="240"/>
        <w:jc w:val="both"/>
        <w:rPr/>
      </w:pPr>
      <w:r>
        <w:rPr>
          <w:rFonts w:eastAsia="Arial" w:cs="Arial" w:ascii="Arial" w:hAnsi="Arial"/>
          <w:sz w:val="24"/>
        </w:rPr>
        <w:t xml:space="preserve"> </w:t>
      </w:r>
      <w:r>
        <w:rPr>
          <w:rFonts w:cs="Arial" w:ascii="Arial" w:hAnsi="Arial"/>
          <w:sz w:val="24"/>
        </w:rPr>
        <w:t>Az antroptera nem tudta mire vélni Hamoran megváltozott viselkedését. Megfeszítette testét, de a meredek lejtőn nem tudta tartani magát, engedett a másik erősebb akaratának. Meg-megroggyanó térdekkel, ügyetlenül csetlő-botló lábakkal csoszogott Hamoran után, aki egyre nagyobb lendülettel, toronyiránt tört utat a burjánzó fűtengeren 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 nem aggasztja annyira Zakmar bizonytalan sorsa, Hamoran talán még örült is volna, hogy így fordult a dolog. Úgy érezte, most már nemcsak joga van hozzá, de egyenesen kötelessége, hogy mielőbb fényt derítsen az antropterák féltve őrzött titkára. Eljött az idő, amikor végre fellebben a fátyol, és megoldódik a messze északon tornyosuló sziklahegyek rejtély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adlótól egészen a csúcsban összefutó mennyezetig hófehér kőlapok fedték a kör alakú termet. A falba vágott háromszögű ablakokat sűrű függöny takarta, csupán a terem közepén elhelyezett műtőasztal fölött függő, ezüstös bura alól áradt hideg, fehér fén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ugalmas gumiszőnyegen alig hallhatóan csosszant a fehér leplekbe burkolt antropterák talpa. Izgatott siporászásuk sziklák közt csörgedező patak csobogásához hasonló, monoton duruzsolássá olvadt össz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kan voltak, talán húszan is lehettek a teremben, mely —berendezése után ítélve — éppúgy lehetett orvosi műtő, mint egy vegyészeti gyár laboratóriuma, vagy akár egy automata gépsorokkal dolgozó gyár műszerekkel, elektromos készülékekkel zsúfolt irányítóhelyiség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ejárat mellett üveglapokkal fedett, hosszú állvány támaszkodott az ívben hajló falnak, rajta átlátszó tokba burkolt, kisebb-nagyobb készülékek sorakoztak. A falat mérőműszerek kapcsolótáblái borították, a nyomógombok, kapcsolók, billentyűk fölött zöld, kék, piros és sárga lámpácskák világítottak. Színük elhalványult, fakó lett a műtőlámpa sugárzó fényözön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emközt rengeteg alkatrészből összeépített, bonyolult gép tornyosodott az izgatottan nyüzsgő, lázas sietséggel tevékenykedő antropterák fölé. A gépből karvastagságú kábel kígyózott a falig, néhány vékonyabb vezeték pedig a középen álló műtőasztalhoz kapcsolódott. A szerkezetben valószínűleg áram keringett — legalábbis erre vallottak az ezüstösen csillogó tekercsek közt hangtalanul pattogó, halványkék szikrák és a zárt fémhengerbe rejtett motor ritmikus zümmögése. Egy domború képernyőn vakító fénycsík világított: hol egyenletes hullámvonalat rajzolt a keretbe foglalt üveglapra, hol meg darabokra töredezett, és villámként csapkodva cikázott szűk börtönében.</w:t>
      </w:r>
    </w:p>
    <w:p>
      <w:pPr>
        <w:pStyle w:val="Csakszveg"/>
        <w:ind w:left="600" w:right="1322" w:firstLine="240"/>
        <w:jc w:val="both"/>
        <w:rPr/>
      </w:pPr>
      <w:r>
        <w:rPr>
          <w:rFonts w:eastAsia="Arial" w:cs="Arial" w:ascii="Arial" w:hAnsi="Arial"/>
          <w:sz w:val="24"/>
        </w:rPr>
        <w:t xml:space="preserve"> </w:t>
      </w:r>
      <w:r>
        <w:rPr>
          <w:rFonts w:cs="Arial" w:ascii="Arial" w:hAnsi="Arial"/>
          <w:sz w:val="24"/>
        </w:rPr>
        <w:t>A többiekhez képest alacsony, zömök termetű antroptera vált ki a csoportból, és két másik antropterától kísérve a hártyavékony, átlátszó tokba csomagolt készülékekhez lépkedett. A lepel alól kinyúló karmos ujjak megragadták a szélen álló első gépecskét, felnyitották a tokot, s ügyesen szétbogozták a készülékből kiágazó, hajszálnál is vékonyabb vezetékeket és a rugalmas anyagból készült csövecskéket. Az antroptera egy műszertáblához totyogott, kis csatlakozók segítségével összekötötte a vezetékeket a mérőműszerrel, majd elforgatott egy kapcsolót. A műszer mutatója kilendült, és pontosan a skálalap közepén fénylő piros csík előtt állapodott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szisszenő, vékony füttyentéssel jelezte, hogy meg van elégedve a vizsgálat eredményével. A készülék kifogástalanul működött.</w:t>
      </w:r>
    </w:p>
    <w:p>
      <w:pPr>
        <w:pStyle w:val="Csakszveg"/>
        <w:ind w:left="600" w:right="1322" w:firstLine="240"/>
        <w:jc w:val="both"/>
        <w:rPr/>
      </w:pPr>
      <w:r>
        <w:rPr>
          <w:rFonts w:eastAsia="Arial" w:cs="Arial" w:ascii="Arial" w:hAnsi="Arial"/>
          <w:sz w:val="24"/>
        </w:rPr>
        <w:t xml:space="preserve"> </w:t>
      </w:r>
      <w:r>
        <w:rPr>
          <w:rFonts w:cs="Arial" w:ascii="Arial" w:hAnsi="Arial"/>
          <w:sz w:val="24"/>
        </w:rPr>
        <w:t>Ezután gondosan sorra próbálta mindegyik gépecskét. Különösen az utolsónál időzött sokáig. Mintha száz- és százezer apró kristályból rakták volna össze, úgy csillogott a lámpák fényében a nagyjából félgömb alakú szerkezet, melyből megszámlálhatatlanul sok fémvezeték és átlátszó anyagból készült hajszálcső ágazott szerteszét. Az antroptera kiválasztott egy vastagabb vezetéket, és a készülék fölé erősített műszertáblához érintette. Az eddig kusza gubancba tekeredett szálak és csövek az áram hatására megmozdultak, és aszimmetrikusan, de mégis határozott rendszert alkotva helyezkedtek el a csillogó kristálytömb körül. Úgy meredeztek ki most a tok alól, mint egy hosszú szálú kefe sörtéi.</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az antroptera végzett a készülékek ellenőrzésével, megfordult, és hosszan elnyújtott, gyöngyöző trillában végződő füttyöt hallatott. A jelre csuklyaszerű, fehér kendőt borítottak fejükre a madáremberek; már csak szemük és ujjaik látszott ki a lepel al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madárember körbejárta a termet, és színtelen folyadékkal telt tálból háromujjú, hosszú szárú gumikesztyűket osztott szét az antropterák köz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szülékeket vizsgáló antroptera is kesztyűt húzott, aztán lassú léptekkel a műtőasztal felé csoszogott. Csak két „asszisztense" követte, a többiek a gépek, műszerek mellett helyezkedtek el.</w:t>
      </w:r>
    </w:p>
    <w:p>
      <w:pPr>
        <w:pStyle w:val="Csakszveg"/>
        <w:ind w:left="600" w:right="1322" w:firstLine="240"/>
        <w:jc w:val="both"/>
        <w:rPr/>
      </w:pPr>
      <w:r>
        <w:rPr>
          <w:rFonts w:eastAsia="Arial" w:cs="Arial" w:ascii="Arial" w:hAnsi="Arial"/>
          <w:sz w:val="24"/>
        </w:rPr>
        <w:t xml:space="preserve"> </w:t>
      </w:r>
      <w:r>
        <w:rPr>
          <w:rFonts w:cs="Arial" w:ascii="Arial" w:hAnsi="Arial"/>
          <w:sz w:val="24"/>
        </w:rPr>
        <w:t>Vastag, szorosra csavart gumitömlőbe burkolt test feküdt a műtőasztalon. A tömlőn, mintha zúzmara lepte volna, jéggé fagyva csillogott a lecsapódó pára.</w:t>
      </w:r>
    </w:p>
    <w:p>
      <w:pPr>
        <w:pStyle w:val="Csakszveg"/>
        <w:ind w:left="600" w:right="1322" w:firstLine="240"/>
        <w:jc w:val="both"/>
        <w:rPr/>
      </w:pPr>
      <w:r>
        <w:rPr>
          <w:rFonts w:eastAsia="Arial" w:cs="Arial" w:ascii="Arial" w:hAnsi="Arial"/>
          <w:sz w:val="24"/>
        </w:rPr>
        <w:t xml:space="preserve"> </w:t>
      </w:r>
      <w:r>
        <w:rPr>
          <w:rFonts w:cs="Arial" w:ascii="Arial" w:hAnsi="Arial"/>
          <w:sz w:val="24"/>
        </w:rPr>
        <w:t>Mély csend volt. Csak a motor zümmögött halkan, és mint lidérces, szétfoszló fények villogtak a gép fölött az apró szikrák. Az antroptera kioldott egy kapcsot, és felnyitotta az összecsavart tömlőből álló burkot.</w:t>
      </w:r>
    </w:p>
    <w:p>
      <w:pPr>
        <w:pStyle w:val="Csakszveg"/>
        <w:ind w:left="600" w:right="1322" w:firstLine="240"/>
        <w:jc w:val="both"/>
        <w:rPr/>
      </w:pPr>
      <w:r>
        <w:rPr>
          <w:rFonts w:eastAsia="Arial" w:cs="Arial" w:ascii="Arial" w:hAnsi="Arial"/>
          <w:sz w:val="24"/>
        </w:rPr>
        <w:t xml:space="preserve"> </w:t>
      </w:r>
      <w:r>
        <w:rPr>
          <w:rFonts w:cs="Arial" w:ascii="Arial" w:hAnsi="Arial"/>
          <w:sz w:val="24"/>
        </w:rPr>
        <w:t>Összeroncsolt, véres emberi fej vált láthatóvá, a homlok táján majdnem tenyérnyi darabon szilánkokra zúzódott a koponyacsont. A feketére alvadt vér kemény, fagyott csomókba tapasztotta az egykor szőke hajfürtöket, melyeket gyors, gyakorlott mozdulatokkal nyomban vagdosni kezdett az egyik assziszten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vo Zakmar halott volt, ehhez nem fért kétség. Arcbőrén lilás foltok ütköztek ki, a félig lehunyt szempillák alól fényüket vesztett, élettelen pupillák meredtek a semmibe.</w:t>
      </w:r>
    </w:p>
    <w:p>
      <w:pPr>
        <w:pStyle w:val="Csakszveg"/>
        <w:ind w:left="600" w:right="1322" w:firstLine="240"/>
        <w:jc w:val="both"/>
        <w:rPr/>
      </w:pPr>
      <w:r>
        <w:rPr>
          <w:rFonts w:eastAsia="Arial" w:cs="Arial" w:ascii="Arial" w:hAnsi="Arial"/>
          <w:sz w:val="24"/>
        </w:rPr>
        <w:t xml:space="preserve"> </w:t>
      </w:r>
      <w:r>
        <w:rPr>
          <w:rFonts w:cs="Arial" w:ascii="Arial" w:hAnsi="Arial"/>
          <w:sz w:val="24"/>
        </w:rPr>
        <w:t>A műtétet végző antroptera egy csipesszel kiszedegette az agyvelőbe ékelődött csontszilánkokat, aztán kissé megemelte Zakmar fejét és egy villanyfűrésszel körülvágta a koponyacsont épen maradt részét. Ujjai olyan gyorsan és ügyesen dolgoztak, hogy alig lehetett követni mozdulata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űtét döntően fontos szakasza következett. Az antroptera egyik kezével átfogta a most már teljesen szabadon álló agyat, másik kezébe kést fogott, és néhány metszéssel elválasztotta a csonttól a lágy részeket. A vágás nyomán egyetlen csepp vér se buggyant az erek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szenlétben álló asszistens átvette és zöldes folyadékkal telt üvegedénybe helyezte a kiemelt agyat. Közben a villámgyorsan mozgó kés itt-ott még kimetszett néhány húsdarabot.</w:t>
      </w:r>
    </w:p>
    <w:p>
      <w:pPr>
        <w:pStyle w:val="Csakszveg"/>
        <w:ind w:left="600" w:right="1322" w:firstLine="240"/>
        <w:jc w:val="both"/>
        <w:rPr/>
      </w:pPr>
      <w:r>
        <w:rPr>
          <w:rFonts w:eastAsia="Arial" w:cs="Arial" w:ascii="Arial" w:hAnsi="Arial"/>
          <w:sz w:val="24"/>
        </w:rPr>
        <w:t xml:space="preserve"> </w:t>
      </w:r>
      <w:r>
        <w:rPr>
          <w:rFonts w:cs="Arial" w:ascii="Arial" w:hAnsi="Arial"/>
          <w:sz w:val="24"/>
        </w:rPr>
        <w:t>Az antroptera rövid, parancsoló füttyentésére ujjai közé fektették a kristálytömbhöz hasonló, félgömb alakú készüléket. Egy mozdulat, és az ezernyi vezetékkel hálózott szerkezet az agy helyére került. Pontosan illett oda — bizonyos, hogy előre felvett, alaposan ellenőrzött méretek szerint készü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intésére egy gépkezelő elforgatott néhány kapcsológombot, majd kiakasztotta a műtőasztal peremére erősített kampókból az egyik vezetéket, és összekapcsolta az agy helyére illesztett készülékkel.</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5">
            <wp:simplePos x="0" y="0"/>
            <wp:positionH relativeFrom="column">
              <wp:align>left</wp:align>
            </wp:positionH>
            <wp:positionV relativeFrom="paragraph">
              <wp:posOffset>3810</wp:posOffset>
            </wp:positionV>
            <wp:extent cx="2987040" cy="203454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 t="-14" r="-10" b="-14"/>
                    <a:stretch>
                      <a:fillRect/>
                    </a:stretch>
                  </pic:blipFill>
                  <pic:spPr bwMode="auto">
                    <a:xfrm>
                      <a:off x="0" y="0"/>
                      <a:ext cx="2987040" cy="2034540"/>
                    </a:xfrm>
                    <a:prstGeom prst="rect">
                      <a:avLst/>
                    </a:prstGeom>
                  </pic:spPr>
                </pic:pic>
              </a:graphicData>
            </a:graphic>
          </wp:anchor>
        </w:drawing>
      </w:r>
      <w:r>
        <w:rPr>
          <w:rFonts w:eastAsia="Arial" w:cs="Arial" w:ascii="Arial" w:hAnsi="Arial"/>
          <w:sz w:val="24"/>
        </w:rPr>
        <w:t xml:space="preserve"> </w:t>
      </w:r>
      <w:r>
        <w:rPr>
          <w:rFonts w:cs="Arial" w:ascii="Arial" w:hAnsi="Arial"/>
          <w:sz w:val="24"/>
        </w:rPr>
        <w:t>Feszülten figyeltek az antropterák. Feketén csillogó, lázban égő szemek tapadtak Zakmar viaszsárga arc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ideig semmi nem történt, aztán gyengén megrebbent a pilóta félig csukott szemhéja. Torz mosolyhoz hasonló rángás futott végig Zakmar arcán, szederjes ajkai kissé szétnyíltak, és látni engedték az erős, fehér metszőfoga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a elégedetten füttyentett, majd kikapcsolta az áramot. A halott arca ismét mozdulatlanná dermedt.</w:t>
      </w:r>
    </w:p>
    <w:p>
      <w:pPr>
        <w:pStyle w:val="Csakszveg"/>
        <w:ind w:left="600" w:right="1322" w:firstLine="240"/>
        <w:jc w:val="both"/>
        <w:rPr/>
      </w:pPr>
      <w:r>
        <w:rPr>
          <w:rFonts w:eastAsia="Arial" w:cs="Arial" w:ascii="Arial" w:hAnsi="Arial"/>
          <w:sz w:val="24"/>
        </w:rPr>
        <w:t xml:space="preserve"> </w:t>
      </w:r>
      <w:r>
        <w:rPr>
          <w:rFonts w:cs="Arial" w:ascii="Arial" w:hAnsi="Arial"/>
          <w:sz w:val="24"/>
        </w:rPr>
        <w:t>Ettől kezdve hihetetlenül gyors ütemben peregtek a műtét további fázisai. A hűtőköpenyből kiemelt test most már teljesen lemeztelenítve feküdt az asztalon, s miközben az antroptera gyors egymásutánban kimetszette a szívet, a vesét, a májat, s a többi életfontosságú szervet, az asszisztensek egy-egy gépecskét szereltek mindegyik helyére. Amint ez megtörtént, összevarrtak a sebeket és sűrű kenőccsel vonták be a vágások hely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alán egy óra hosszat sem tartott az egész műtét. Mikor mindennel készen voltak, rugalmas, mégis szilárd anyagból készült burát illesztettek Zakmar fejére, mely a homloktól a tarkóig, körös-körül szorosan tapadt a bőrhöz.</w:t>
      </w:r>
    </w:p>
    <w:p>
      <w:pPr>
        <w:pStyle w:val="Csakszveg"/>
        <w:ind w:left="600" w:right="1322" w:firstLine="240"/>
        <w:jc w:val="both"/>
        <w:rPr/>
      </w:pPr>
      <w:r>
        <w:rPr>
          <w:rFonts w:cs="Arial" w:ascii="Arial" w:hAnsi="Arial"/>
          <w:sz w:val="24"/>
        </w:rPr>
        <w:t>Ekkor egy antroptera állványra helyezett, jókora tartályt gördített a műtőasztal mellé. Az edényt ugyanolyan zöldesen fluoreszkáló folyadék töltötte meg, mint amilyenbe az agyat és a kimetszett szerveket merítette a két assziszten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űtétet végző antroptera ismét kést fogott ujjai közé, kitapintotta, majd egyetlen metszéssel átvágta Zakmar nyakán az ütőer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r éppen az érbe akarta kapcsolni a folyadékkal telt tartályból kinyúló vékony tömlőt, mikor sivító füttyögés, lábdobogás, üvöltő emberi hangok hallatszottak kint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aki nekirontott a műtő ajtajának, rugdosta, ordított, segítségért kiáltozott. De a nehéz ajtó nem mozdult. Szilárdan állott, mint a faragott terméskőből rakott, ölvastag fal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árma kint fokozódott, már alig lehetett különválasztani az antropterák füttyögését az emberi beszédtől. Egyetlen vad zsivajba olvadtak a hang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apás csapás után zúdult az ajtóra. Törtek, repedeztek az eresztékek, egyre beljebb hajolt a súlyos alkotmány.</w:t>
      </w:r>
    </w:p>
    <w:p>
      <w:pPr>
        <w:pStyle w:val="Csakszveg"/>
        <w:ind w:left="600" w:right="1322" w:firstLine="240"/>
        <w:jc w:val="both"/>
        <w:rPr/>
      </w:pPr>
      <w:r>
        <w:rPr>
          <w:rFonts w:eastAsia="Arial" w:cs="Arial" w:ascii="Arial" w:hAnsi="Arial"/>
          <w:sz w:val="24"/>
        </w:rPr>
        <w:t xml:space="preserve"> </w:t>
      </w:r>
      <w:r>
        <w:rPr>
          <w:rFonts w:cs="Arial" w:ascii="Arial" w:hAnsi="Arial"/>
          <w:sz w:val="24"/>
        </w:rPr>
        <w:t>Még egy utolsó csapás, és a leszakadt zár messzire repült A behasadt ajtószárnyakról.</w:t>
      </w:r>
    </w:p>
    <w:p>
      <w:pPr>
        <w:pStyle w:val="Csakszveg"/>
        <w:ind w:left="600" w:right="1322" w:firstLine="240"/>
        <w:jc w:val="both"/>
        <w:rPr/>
      </w:pPr>
      <w:r>
        <w:rPr>
          <w:rFonts w:eastAsia="Arial" w:cs="Arial" w:ascii="Arial" w:hAnsi="Arial"/>
          <w:sz w:val="24"/>
        </w:rPr>
        <w:t xml:space="preserve"> </w:t>
      </w:r>
      <w:r>
        <w:rPr>
          <w:rFonts w:cs="Arial" w:ascii="Arial" w:hAnsi="Arial"/>
          <w:sz w:val="24"/>
        </w:rPr>
        <w:t>Eszeveszetten sipítozva, egymást taszigálva tolongtak a kijárat felé a meglepett antropterák. De egy se jutott az ajtónál tovább. Előre szegezett fegyverrel, mindenre elszántan állta ott útjukat Hamoran doktor. Mögötte, állig felfegyverzett emberek között Mi-re-mi reszke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csapásra elült a lárma. A vad zsivajt, üvöltözést mélységes csend váltotta fel.</w:t>
      </w:r>
    </w:p>
    <w:p>
      <w:pPr>
        <w:pStyle w:val="Csakszveg"/>
        <w:ind w:left="600" w:right="1322" w:firstLine="240"/>
        <w:jc w:val="both"/>
        <w:rPr/>
      </w:pPr>
      <w:r>
        <w:rPr>
          <w:rFonts w:eastAsia="Arial" w:cs="Arial" w:ascii="Arial" w:hAnsi="Arial"/>
          <w:sz w:val="24"/>
        </w:rPr>
        <w:t xml:space="preserve"> </w:t>
      </w:r>
      <w:r>
        <w:rPr>
          <w:rFonts w:cs="Arial" w:ascii="Arial" w:hAnsi="Arial"/>
          <w:sz w:val="24"/>
        </w:rPr>
        <w:t>Mi-re-mi szemében hirtelen szilaj fény villant. Gyors mozdulattal kiszabadította magát őrzői közül, és utat törve a tétlenül álldogáló antropterák között, kacsázó léptekkel a műtőasztal felé igyeke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mint valami álomkóros, gépiesen követte az antropterát keresztül a termen, egészen a műtőasztalig.</w:t>
      </w:r>
    </w:p>
    <w:p>
      <w:pPr>
        <w:pStyle w:val="Csakszveg"/>
        <w:ind w:left="600" w:right="1322" w:firstLine="240"/>
        <w:jc w:val="both"/>
        <w:rPr/>
      </w:pPr>
      <w:r>
        <w:rPr>
          <w:rFonts w:cs="Arial" w:ascii="Arial" w:hAnsi="Arial"/>
          <w:sz w:val="24"/>
        </w:rPr>
        <w:t>Pavo Zakmar mezítelen teste merev volt, az élet leghalványabb nyoma se látszott rajta. Egyik kezén kissé behajoltak az ujjak, mintha éppen markolni készülnének valam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vatatlan szem észre se vehette a simán feszülő bőrön vágott sebek helyét, olyan tökéletesen elfedte azokat a szívós, rugalmas anyaggá dermedt, testszínű sebkenőcs. A nyitott koponyát takaró, sisakszerű fedőt is ilyen kenőccsel vonták be, a ruganyos massza mint vékony bőrréteg vonta be a fejtet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Leborotválták a haját... Vajon miért volt erre szükség?" — gondolta Hamoran, aki a testszínű sebkenőcsöt Zakmar fejbőrének vélte.</w:t>
      </w:r>
    </w:p>
    <w:p>
      <w:pPr>
        <w:pStyle w:val="Csakszveg"/>
        <w:ind w:left="600" w:right="1322" w:firstLine="240"/>
        <w:jc w:val="both"/>
        <w:rPr/>
      </w:pPr>
      <w:r>
        <w:rPr>
          <w:rFonts w:eastAsia="Arial" w:cs="Arial" w:ascii="Arial" w:hAnsi="Arial"/>
          <w:sz w:val="24"/>
        </w:rPr>
        <w:t xml:space="preserve"> </w:t>
      </w:r>
      <w:r>
        <w:rPr>
          <w:rFonts w:cs="Arial" w:ascii="Arial" w:hAnsi="Arial"/>
          <w:sz w:val="24"/>
        </w:rPr>
        <w:t>Szörnyű tehetetlenség érzése fogta el. Ezt az érzést csak az orvos ismeri, aki gyakran olyan hiábavalónak tűnő tudással felvértezve, vesztesként áll a legyőzhetetlen halállal szem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ly sóhaj szakadt fel belőle. Tökéletesen hatalmába kerítette a misztikus környezet hangulata. Nem emberi nyelven, hanem önkéntelenül az antropterák hangképét használva füttyögte a végzetes sz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ha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 feloldott acélrugó, úgy pattant ekkor melléje Mi-re-mi. Hosszú ujjai könnyedén végigsimítottak Zakmar jéghideg bőré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a-re Ti-do, a te embertestvéred nem halt meg! — füttyögte ünnepélyes, búgó hangon. — Embertestvéred él... és ha te is úgy akarod, most már örökké élni fo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én is úgy akarom?!...</w:t>
      </w:r>
    </w:p>
    <w:p>
      <w:pPr>
        <w:pStyle w:val="Csakszveg"/>
        <w:ind w:left="600" w:right="1322" w:firstLine="240"/>
        <w:jc w:val="both"/>
        <w:rPr/>
      </w:pPr>
      <w:r>
        <w:rPr>
          <w:rFonts w:eastAsia="Arial" w:cs="Arial" w:ascii="Arial" w:hAnsi="Arial"/>
          <w:sz w:val="24"/>
        </w:rPr>
        <w:t xml:space="preserve"> </w:t>
      </w:r>
      <w:r>
        <w:rPr>
          <w:rFonts w:cs="Arial" w:ascii="Arial" w:hAnsi="Arial"/>
          <w:sz w:val="24"/>
        </w:rPr>
        <w:t>Mi-re-mi válasz helyett a tartályhoz lépett és megnyitotta a csapot. Alig hallhatóan bugyogva áramlott az erekbe a zöld folyadék. Mi-re-mi a tartály homlokfalára erősített műszeren figyelte, milyen sebesen, mennyi folyadékot nyelnek el Zakmar erei. Hol erre, hol arra forgatta a csapot, majd hirtelen elzár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magához intette az antropterát, aki imént a műtétet vég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rrd össze az ütőeret! — parancsolta Zakmar nyakára mutatva. Az antroptera óvatosan kiemelte a tömlőt az érből, majd villámgyorsan egymáshoz illesztette a kettémetszett ér végeit. Az egyik asszisztens érvarrógépet tett az antroptera ujjai közé, aki óriási gyakorlatra valló biztonsággal pillanat alatt egymáshoz erősítette, majd valami porral szórta be az elvágott ütőeret. Egy másik géppel összevarrta a bőrt, vékony réteg kenőccsel vonta be a sebhelyet, aztán — mint aki elvégezte dolgát és tudja, hogy rá már nem lesz szükség — odábblépett, és elvegyült a műtőasztal köré sereglett antropterák köz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lassan, egyenletesen forgatni kezdett egy kapcsolókart az elektromos gépen. Előbb szilaj táncba kezdett az oszcilloszkóp vékony fénycsíkja, majd megnyugodott, és lágy ívekben hajló, alig rezzenő vonalat rajzolt a képernyő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elégedetten bólintott. Belül párnázott, félgömb alakú burát vett fel az egyik asztalról, és mint valami kalapot, a fejére illesztette. Zakmar abban a pillanatban felütötte a szemét, aztán tétova mozdulattal felült a műtőasztalon, és körülné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elborzadva hőkölt hátra. A pilóta ekkor feléje fordította tekintetét, és sután, esetlenül megemelte egyik karját. Szemgolyói mozogtak, de az értelem szemernyi szikrája se tükröződött bennük.</w:t>
      </w:r>
    </w:p>
    <w:p>
      <w:pPr>
        <w:pStyle w:val="Csakszveg"/>
        <w:ind w:left="600" w:right="1322" w:firstLine="240"/>
        <w:jc w:val="both"/>
        <w:rPr>
          <w:rFonts w:ascii="Arial" w:hAnsi="Arial" w:cs="Arial"/>
          <w:sz w:val="24"/>
        </w:rPr>
      </w:pPr>
      <w:r>
        <w:rPr>
          <w:rFonts w:cs="Arial" w:ascii="Arial" w:hAnsi="Arial"/>
          <w:sz w:val="24"/>
        </w:rPr>
        <w:t>Magas, sípoló hang tört elő a vértelen ajkak köz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lek, La-re Ti-do!... Él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tudta, hogy a hangképeket Zakmar fütyüli, de azt is tudta, hogy Zakmar, aki első ízben járt most a Vénuszon, nem ismeri az antropterák füttynyelvét...</w:t>
      </w:r>
    </w:p>
    <w:p>
      <w:pPr>
        <w:pStyle w:val="Csakszveg"/>
        <w:ind w:left="600" w:right="1322" w:firstLine="240"/>
        <w:jc w:val="both"/>
        <w:rPr>
          <w:rFonts w:ascii="Arial" w:hAnsi="Arial" w:cs="Arial"/>
          <w:sz w:val="24"/>
        </w:rPr>
      </w:pPr>
      <w:r>
        <w:rPr>
          <w:rFonts w:cs="Arial" w:ascii="Arial" w:hAnsi="Arial"/>
          <w:sz w:val="24"/>
        </w:rPr>
        <w:t>Mi-re-mi Hamoranhoz csoszo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zed már, hogy embertestvéred nem halt meg? Nézd, most segítség nélkül le fog szállni a műtőasztalról, és idejön hozzánk...</w:t>
      </w:r>
    </w:p>
    <w:p>
      <w:pPr>
        <w:pStyle w:val="Csakszveg"/>
        <w:ind w:left="600" w:right="1322" w:firstLine="240"/>
        <w:jc w:val="both"/>
        <w:rPr/>
      </w:pPr>
      <w:r>
        <w:rPr>
          <w:rFonts w:eastAsia="Arial" w:cs="Arial" w:ascii="Arial" w:hAnsi="Arial"/>
          <w:sz w:val="24"/>
        </w:rPr>
        <w:t xml:space="preserve"> </w:t>
      </w:r>
      <w:r>
        <w:rPr>
          <w:rFonts w:cs="Arial" w:ascii="Arial" w:hAnsi="Arial"/>
          <w:sz w:val="24"/>
        </w:rPr>
        <w:t>Zakmar magasra húzta két térdét, nagyot lendített magán, és máris lent volt az asztalról. Csosszanó, imbolygó léptekkel közeledett Hamoran felé, közben idétlenül, könyökben kissé behajlítva lengette karja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ilóta úgy viselkedett, mintha tréfát űzve az antropterák suta mozdulatait akarná utánozni.</w:t>
      </w:r>
    </w:p>
    <w:p>
      <w:pPr>
        <w:pStyle w:val="Csakszveg"/>
        <w:ind w:left="600" w:right="1322" w:firstLine="240"/>
        <w:jc w:val="both"/>
        <w:rPr>
          <w:rFonts w:ascii="Arial" w:hAnsi="Arial" w:cs="Arial"/>
          <w:sz w:val="24"/>
        </w:rPr>
      </w:pPr>
      <w:r>
        <w:rPr>
          <w:rFonts w:cs="Arial" w:ascii="Arial" w:hAnsi="Arial"/>
          <w:sz w:val="24"/>
        </w:rPr>
        <w:t>Megállt Hamoran előtt, és meghajtva fejét újra elfüttyög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lek, La-re Ti-do...</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leguggolt, majd lassan oldalt dőlt, és elterült a puha gumipadló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leemelte fejéről a burát, valamit igazított rajta, aztán odanyújtotta Hamoran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dd ezt a fejedre, La-re Ti-do, és akár szóval, akár csak gondolatban adj utasításokat embertestvérednek. Meglásd, pontosan azt fogja tenni és mondani, amit te parancsolsz nek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karatát vesztve, szó nélkül engedelmeskedett Hamoran. Mi-re-mi bekapcsolta a burába épített készüléket, mely felfogta és megfelelően felerősített elektromágneses hullámokká alakította az agysejtek által termelt idegáramot.</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gondolatai cselekvést parancsoltak, és Zakmar gépszerű, szögletes mozdulatokkal teljesítette a kapott utasításokat. Most már „emberi" módon tett-vett, járkált a teremben, és mint csodálatos képességgel megáldott gondolatolvasó, hangosan, érthetően tolmácsolta Hamoran csupán gondolatban megfogalmazott mondata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d indulat öntötte el Hamorant. Lekapta fejéről a készüléket, és dühtől remegve támadt a madáremberek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mertétek ezt tenni? Ez hát a ti új kórházat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csoportba verődött vénuszlakók közül ekkor kivált az antroptera, aki a műtétet elvégezte, és bátran Hamoran elé áll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mber halott volt, amikor rátaláltunk. Meggyógyítani nem lehetett vol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áz és száz antropterán végeztünk már ilyen műtétet, La-re Ti-do — füttyögte közelebb lépve Mi-re-m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akszerűen, röviden elmagyarázta Hamorannak, hogy s mint operálják át „mechanoantropterává" azokat az egyébként egészséges madárembereket, akiket fiatalon halálos baleset é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chanoantropterák gyakorlatilag örökéletűek: minden funkciót gépek végeznek szervezetükben, melyet időtlen időkig konzervál az erekben keringő, vérpótló vegyszer.</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ok a gépek, melyeket tőletek kaptunk, csak az ujjak, kezek munkáját végzik el, La-re Ti-do — füttyögte büszkén Mi-re-mi. — Terhet cipelnek... fonalat sodornak és vásznat szőnek... porrá zúzzák a kibányászott ércet... A mi gépünk azonban életre kelti a halottakat, a mi gépeink végrehajtják gondolatainkat! A mechanoantroptera nem téved soha, nem fárad el... pontosan és mindig csak azt cselekszi, amire éppen parancsot kap.</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lehajtotta a fejét, és inkább magához intézve a szót, rekedten suttog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ncsétlene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VÉLETLEN TALÁLKOZÁ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art felől fűszeres világillatot sodort az enyhe szél. Leheletnyi súlya alatt meghajolt a tenger tükre, és a könnyű vitorlás mint nagy fehér lepke hintázott a lágyan gördülő hullámok hátán. Petyhüdten csapkodtak a szélirányba állított vitorlák, a karcsú hajóbordák alatt csak nagy ritkán csobbant a lomha ví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yugaton, amerre púpot vetve mélyen a horizont alá hajlott a tenger domború háta, végtelen eggyé olvadtak az égbolt és a víz. A láthatár peremén csüngő Nap már elvesztette fehéren izzó fényét, a szelíden tükröző ég alkonyi színeket öltött magára. Ahol a homorú kékség a domború tengerrel találkozott, óriási vörös korong lebegett, táncolt a melegtől vibráló levegőben. Sugarai égőpiros nyalábban omlottak a zöldesszürke hullámokra, és rózsaszínűre festették az égen tévelygő felhőfoszlányokat.</w:t>
      </w:r>
    </w:p>
    <w:p>
      <w:pPr>
        <w:pStyle w:val="Csakszveg"/>
        <w:ind w:left="600" w:right="1322" w:firstLine="240"/>
        <w:jc w:val="both"/>
        <w:rPr/>
      </w:pPr>
      <w:r>
        <w:rPr>
          <w:rFonts w:eastAsia="Arial" w:cs="Arial" w:ascii="Arial" w:hAnsi="Arial"/>
          <w:sz w:val="24"/>
        </w:rPr>
        <w:t xml:space="preserve"> </w:t>
      </w:r>
      <w:r>
        <w:rPr>
          <w:rFonts w:cs="Arial" w:ascii="Arial" w:hAnsi="Arial"/>
          <w:sz w:val="24"/>
        </w:rPr>
        <w:t>A színek vadul harsogó pompája áradt a lebukó Napból. Tüze szinte magába szívta a parton hajladozó pálmák leveleinek smaragdzöldjét, a tobzódó fényözönben fáklyákként lángoltak a kecses, karcsú fatörzsek.</w:t>
      </w:r>
    </w:p>
    <w:p>
      <w:pPr>
        <w:pStyle w:val="Csakszveg"/>
        <w:ind w:left="600" w:right="1322" w:firstLine="240"/>
        <w:jc w:val="both"/>
        <w:rPr/>
      </w:pPr>
      <w:r>
        <w:rPr>
          <w:rFonts w:eastAsia="Arial" w:cs="Arial" w:ascii="Arial" w:hAnsi="Arial"/>
          <w:sz w:val="24"/>
        </w:rPr>
        <w:t xml:space="preserve"> </w:t>
      </w:r>
      <w:r>
        <w:rPr>
          <w:rFonts w:cs="Arial" w:ascii="Arial" w:hAnsi="Arial"/>
          <w:sz w:val="24"/>
        </w:rPr>
        <w:t>Mark hanyatt fordult, és kezét-lábát szétvetve elnyúlt a vitorlás tenyérnyi fedélzetén. Tavaszi szél sodorta madárpár lebbent valamerről a kis hajó fölé, szerelmes csiviteléssel kergetőztek az imbolygó árboccsúcs kör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játékosan boldog, csodaváró érzéssel nézte a fehérröptű madarakat. Most... most hirtelen szárnyai nőnek, és ott cikázik ő is a fényporos, illatoktól terhes levegőben.</w:t>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Miért van az, hogy egyszeriben kezdet és vég nélkül valónak tűnik minden, ha az ember elszakad a földtől?" — gondolta Mark, és csapongó képzelete máris elsodorta a körülötte való világot. Súlytalanul szállt, repült az azúros kékségen át, a fekete Semmiben tündöklő csillagok közt suhant a teste... messziről, végtelen távolról látta a Földet, ahol fodrozó hullámokon céltalanul bukdácsolt most egy hófehér, törékeny vitorlá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ötét bíborszín keveredett az ég tiszta kékjébe, szeszélyes lila fények villantak a tajtékos hullámok gerincén. Az enyhe szellőből szél lett. Már nem a part felől fújt, a tenger fanyar sós illatával volt terhes.</w:t>
      </w:r>
    </w:p>
    <w:p>
      <w:pPr>
        <w:pStyle w:val="Csakszveg"/>
        <w:ind w:left="600" w:right="1322" w:firstLine="240"/>
        <w:jc w:val="both"/>
        <w:rPr/>
      </w:pPr>
      <w:r>
        <w:rPr>
          <w:rFonts w:eastAsia="Arial" w:cs="Arial" w:ascii="Arial" w:hAnsi="Arial"/>
          <w:sz w:val="24"/>
        </w:rPr>
        <w:t xml:space="preserve"> </w:t>
      </w:r>
      <w:r>
        <w:rPr>
          <w:rFonts w:cs="Arial" w:ascii="Arial" w:hAnsi="Arial"/>
          <w:sz w:val="24"/>
        </w:rPr>
        <w:t>A trópusokon rövidebb a szürkület, csaknem átmenet nélkül szállt le a trópusi éj. Egy láthatatlan óriás fekete bakacsinba burkolta a világot, aztán végigrohant az égbolton, és szapora kézzel millió lámpácskát aggatott az éjszaka kárpitj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űvös szél érintésére lúdbőrözni kezdett Mark mezítelen teste. Megborzongott. Felült, és hunyorogva fürkészte a már csak keskeny, sötét sávként kirajzolódó partot. Ott most egyszerre szétrebbent a sötétség: kigyúltak a kikötő lámpái, és aranyhínárként hajladozó fénygyökereket eresztettek a nyugtalan tenger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oldotta a nagyvitorlát fogvatartó kötelet, aztán fordított egyet a kormányon. A szél belekapott a vitorlába, és gömbölyű hasat duzzasztott rajta. Magasra szökkent a hajó orra, körülötte tajtékos, habos lett a víz. Mark beugrott a kabinba, és puha, meleg kezeslábast rántott mag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yoma sem volt már a délutáni rekkenő hőségnek, hűvösen friss lett a levegő.</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jdnem párhuzamosan a vitorlás útjával, egy fényesen kivilágított szárnyashajó száguldott a kikötő felé. Törzséig nem értek fel a kavargó hullámok, a víz alá merült szárnyain támaszkodva inkább repült, mint úszott a tengeren. Lámpák színes füzére alatt táncoló párok árnyéka mozgott a fedélzeten; ahogyan a szél hozta, vitte a hangokat, úgy szálltak Mark füléig erősebben, halkabban az eltelítően édes dallamok.</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6">
            <wp:simplePos x="0" y="0"/>
            <wp:positionH relativeFrom="column">
              <wp:align>left</wp:align>
            </wp:positionH>
            <wp:positionV relativeFrom="paragraph">
              <wp:posOffset>3810</wp:posOffset>
            </wp:positionV>
            <wp:extent cx="2834640" cy="128778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0" t="-22" r="-10" b="-22"/>
                    <a:stretch>
                      <a:fillRect/>
                    </a:stretch>
                  </pic:blipFill>
                  <pic:spPr bwMode="auto">
                    <a:xfrm>
                      <a:off x="0" y="0"/>
                      <a:ext cx="2834640" cy="1287780"/>
                    </a:xfrm>
                    <a:prstGeom prst="rect">
                      <a:avLst/>
                    </a:prstGeom>
                  </pic:spPr>
                </pic:pic>
              </a:graphicData>
            </a:graphic>
          </wp:anchor>
        </w:drawing>
      </w:r>
      <w:r>
        <w:rPr>
          <w:rFonts w:cs="Arial" w:ascii="Arial" w:hAnsi="Arial"/>
          <w:sz w:val="24"/>
        </w:rPr>
        <w:t>Mire a vitorlás partot ért, a szárnyashajó már a mólóhoz simulva horgonyzott. Törzse megmerült a vízben, most olyan volt, mint bármely más, közönséges tengerjáró hajó. Utasai már kiszálltak, a lámpákat eloltották. Csak a horgonylánc nyílása fölött fénylettek messze láthatóan a hajó nevének betűi: DA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nnál mozgalmasabb volt az élet a világtól eldugott kis fürdőtelep egyébként kihalt, csendes parti sétányán. A kirándulóhajón érkezett vendégsereg ellepte az utat, a padokat, sőt akadtak, akik a sétányt szegélyező selymes pázsiton heveredtek le. A pálmasor mögött fehérlő szálloda ablakai egytől-egyig sötétek voltak, a kirándulók, úgy látszik, inkább a tenger felől áramló üde, csípősen friss levegőt választották, mint a mesterségesen temperák szállodai szobák egyetlen fokot se ingadozó, mindig azonos hőmérsékletű csíramentesített levegőj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kikötött, begöngyölte a vitorlákat, és gondosan a helyére rakta a felszerelést. Eredetileg is úgy tervezte, hogy kora reggel újra hajóra száll, és egész nap kint csatangol a tengeren — most, hogy a zajos társaság rátört a szigetre, még inkább megerősödött benne ez az elhatározás. Egyedül akart lenni, egyedül álmaival, gondolataival, terveiv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gy összekuszálódott agyában minden... végre egyszer már rendet kell teremtenie ebben a nagy összevisszaságban! Abendinnel folytatott beszélgetése után az ausztráliai tengerpartra, egy nagy üdülőhelyre vitette magát a koleopterrel. De hamar elment a kedve az ott zajló lármás, vidám élettől. Kikereste magának a térképen ezt a Salamon-szigetcsoporthoz tartozó, alig néhány négyzetkilométer kiterjedésű szigetecskét, és egy alkalmi járattal áthajózott ide.</w:t>
      </w:r>
    </w:p>
    <w:p>
      <w:pPr>
        <w:pStyle w:val="Csakszveg"/>
        <w:ind w:left="600" w:right="1322" w:firstLine="240"/>
        <w:jc w:val="both"/>
        <w:rPr/>
      </w:pPr>
      <w:r>
        <w:rPr>
          <w:rFonts w:eastAsia="Arial" w:cs="Arial" w:ascii="Arial" w:hAnsi="Arial"/>
          <w:sz w:val="24"/>
        </w:rPr>
        <w:t xml:space="preserve"> </w:t>
      </w:r>
      <w:r>
        <w:rPr>
          <w:rFonts w:cs="Arial" w:ascii="Arial" w:hAnsi="Arial"/>
          <w:sz w:val="24"/>
        </w:rPr>
        <w:t>Számítása bevált: az egyetlen szállodából álló fürdőtelepnek rajta kívül mindössze két vendége volt. Azok is olyan magafajta, csendet és nyugalmat kereső emberek, akikkel éppen csak étkezésnél találkozott. Akkor se igen váltottak szót egymással.</w:t>
      </w:r>
    </w:p>
    <w:p>
      <w:pPr>
        <w:pStyle w:val="Csakszveg"/>
        <w:ind w:left="600" w:right="1322" w:firstLine="240"/>
        <w:jc w:val="both"/>
        <w:rPr/>
      </w:pPr>
      <w:r>
        <w:rPr>
          <w:rFonts w:eastAsia="Arial" w:cs="Arial" w:ascii="Arial" w:hAnsi="Arial"/>
          <w:sz w:val="24"/>
        </w:rPr>
        <w:t xml:space="preserve"> </w:t>
      </w:r>
      <w:r>
        <w:rPr>
          <w:rFonts w:cs="Arial" w:ascii="Arial" w:hAnsi="Arial"/>
          <w:sz w:val="24"/>
        </w:rPr>
        <w:t>Nem sok időbe tellett, és Mark előtt világossá vált, hogy Abendin szuggesztív egyéniségének hatása alatt olyasvalamire vállalkozott, ami — könnyen lehetséges — meg fogja haladni erejét. Nagyon keveset tudtak még az antianyagr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ddig csak egy-két milliomod másodpercig sikerült életben tartani a kínnal-bajjal különválasztott antirészecskéket, ennyi pedig kevés volt ahhoz, hogy alapos megfigyeléseket végezzenek, kísérletekkel is ellenőrzött ismereteket szerezzenek róluk a kutatók. Elméletileg ugyan már minden problémát megoldottak, minden készen állott a megvalósításra, azonban még hiányoztak a gyakorlati eszközök, melyek segítségével végre valóban számottevő mennyiségű antianyagot lehetett volna termelni. És hol volt a „tartály", melyben a számunkra tárgyi valóságot jelentő, pozitív anyagtól elválasztott antirészecskéket tárolni tudják?! Mind közül ennek a berendezésnek a megépítése okozott legtöbb fejtörést Mark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 ma tudománya a holnap technikája" — jutott eszébe a nagyobbára elméleti munkát végző kutatók kedvelt mondása. Gyakran menekült Mark is e néhány szó mögé, ha valaki feszegetni kezdte a sokat vitatott fotonrakéta kísérletek célját, gyakorlati értelmét és jelentőségét. Most azonban nem volt menekülés: élő gyakorlattá, a csillagok közti térben száguldó űrhajóvá kellett változtatnia egy kísérletekkel még csak alig-alig igazolt elmélete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sz w:val="24"/>
        </w:rPr>
        <w:t>Ezen rágódott akkor is, amikor kiszállt a vitorlásból és a sétányon átvágva, toronyiránt a szálloda felé igyekezett. „Hej... miért is kellett Konsta bácsinak a Marsra hajókáznia?! Mennyivel egyszerűbb lenne minden, ha most együtt törhetnénk a fejünket..." Vonzotta is a feladat, de egyre inkább érezte a ránehezedő felelősség súlyát. Mi lesz, ha nem sikerül, amire vállalkoz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gas, sovány férfi bukkant elő a fák alatt terjengő félhomályból. Mindketten a szálloda bejárata felé igyekeztek, majd egymásnak ütköztek a lépcső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obert!</w:t>
      </w:r>
    </w:p>
    <w:p>
      <w:pPr>
        <w:pStyle w:val="Csakszveg"/>
        <w:ind w:left="600" w:right="1322" w:firstLine="240"/>
        <w:jc w:val="both"/>
        <w:rPr/>
      </w:pPr>
      <w:r>
        <w:rPr>
          <w:rFonts w:eastAsia="Arial" w:cs="Arial" w:ascii="Arial" w:hAnsi="Arial"/>
          <w:sz w:val="24"/>
        </w:rPr>
        <w:t xml:space="preserve"> </w:t>
      </w:r>
      <w:r>
        <w:rPr>
          <w:rFonts w:cs="Arial" w:ascii="Arial" w:hAnsi="Arial"/>
          <w:sz w:val="24"/>
        </w:rPr>
        <w:t>Egyszerre kiáltottak fel, aztán összeölelkeztek, és ropogtatni kezdték egymás csontjait. Robert Ipatovo legalább fejjel magasabb volt mint Mark, de épp olyan sovány, mint emez.</w:t>
      </w:r>
    </w:p>
    <w:p>
      <w:pPr>
        <w:pStyle w:val="Csakszveg"/>
        <w:ind w:left="600" w:right="1322" w:firstLine="240"/>
        <w:jc w:val="both"/>
        <w:rPr/>
      </w:pPr>
      <w:r>
        <w:rPr>
          <w:rFonts w:eastAsia="Arial" w:cs="Arial" w:ascii="Arial" w:hAnsi="Arial"/>
          <w:sz w:val="24"/>
        </w:rPr>
        <w:t xml:space="preserve"> </w:t>
      </w:r>
      <w:r>
        <w:rPr>
          <w:rFonts w:cs="Arial" w:ascii="Arial" w:hAnsi="Arial"/>
          <w:sz w:val="24"/>
        </w:rPr>
        <w:t>Régen voltak utoljára együtt, nagyon megörültek a véletlen találkozásnak. Ipatovo — akivel már találkoztunk a gazdasági bizottság ülésén — néhány évvel idősebb volt ugyan, mint az „idegen bolygón született ember", mégis olyan jó barátok voltak, mintha csak egyazon iskola padjait koptatták volna annak idejé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 hogy kerülsz ide? — kérdezte Mark sugárzó arccal, amikor végre kiörülték magu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DAG-gal — mutatott a mólónál horgonyzó szárnyashajó sötét sziluettjére Ipatov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dül vagy?</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éppen... Körülbelül század magammal szálltam partra — nevetett Ipatovo. Aztán magyarázóan fűzte hozzá: — A matematikai intézet egy csendes-óceáni kirándulást szervezett, s mint afféle tiszteletbeli kültagot, engem is meghívtak. Tíz napja vagyunk úton, csak úgy találomra barangolunk erre-arra. Ez már vagy a huszadik sziget, ahol eddig kikötött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ddig tart a szabadságod? És hány napig maradtok itt a sziget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hogy csak reggelig, de azon se lepődj meg, ha esetleg két nap múlva is itt találsz bennünket. Ráérünk... még három héten át csavargunk erre-arra a nagyvilág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reszd ezeket útnak — intett nevetve Mark a sétányon nyüzsgő kirándulók felé —, te pedig maradj itt vel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tehetem, Mark, bármilyen szívesen maradnék. Mondom, magam is vendég vagyok a hajón, nem hagyhatom faképnél a barátaimat s egyben vendéglátóimat... De itt az ideje, hogy eláruld: hogyan és honnan kerülsz te ide? Tudod, hogy a fél világot tűvé tettük miattad néhány nappal ezelő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attam?! — csodálkozott Mark. — Mi szükség lehetett rám. Az Anyagkutató Intézetben — egyelőre leállítottam a fotonrakéta kísérleteket, az új rakétatípus tervei pedig még papíron se léteznek... De most jut eszembe: te talán még nem is tud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hogyne tudnék az antianyaggal hajtott rakétáról — vágott közbe Ipatovo. — Előbb értesültem róla, mint te, hiszen magam is részt vettem az ülésen, amelyen elhatározták, hogy veled dolgoztatják ki a terv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tt voltál az ülésen?! Hogy nem szóltál akkor nek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kor szóltam volna? Mire néhány órai alvással pótoltam az átvirrasztott éjszakát — ha nem tudnád: egészen hajnalig vitáztunk akkor Abendin javaslata fölött —, híred-hamvad se volt már. A fél világ rendőrsége kutat most utánad, de csak Ausztráliáig sikerült követni a nyomod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ersze, persze... — eszmélt Mark —, hiszen a koleopter pilótája mindössze annyit tudott, hogy Ausztráliában tett földre... Onnan már a magam szakállára hajókáztam tovább.</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kapott is Abendin, amiért engedett a kérésednek és rendelkezésedre bocsátotta a Társaság leggyorsabb járatú koleopterét — mesélte nevetve Ipatovo. — Abendin azzal védekezett, hogy látta, milyen kimerült vagy, és nem volt szíve megtagadni tőled ezt a kis szívességet. Skridon majd leharapta Karlo barátod fejét... közben persze veled kapcsolatban is mondott néhány nem éppen hízelgő dolgot! De szó, ami szó, nem is volt szép tőled, amit tettél, Mark — mosta barátja fejét Ipatovo. — Abendin nyilván közölte veled, hogy még aznap délelőtt vár Skridon. Erre te összecsapsz egy hevenyészett tanulmányt... átadod Abendinnek, hogy az kezdjen vele, amit akar... aztán se bű, se bá, eltűnsz, mint a bolha a szalmakazal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t?! Én?! Abendinnek?!... Hogy én rábíztam volna?... — hápogott Mark. Hamarjában fel se fogta a rázúduló szavak értelmét, mindössze egy-egy mondattöredék ragadt meg emlékezetében. Elkapta Ipatovo karját: — Mit mondasz? Én Abendinre bíztam volna, hogy kezdjen a javaslatommal, amit akar?! És hogy nekem aznap délelőtt Skridonhoz kellett volna mennem?</w:t>
      </w:r>
    </w:p>
    <w:p>
      <w:pPr>
        <w:pStyle w:val="Csakszveg"/>
        <w:ind w:left="600" w:right="1322" w:firstLine="240"/>
        <w:jc w:val="both"/>
        <w:rPr>
          <w:rFonts w:ascii="Arial" w:hAnsi="Arial" w:cs="Arial"/>
          <w:sz w:val="24"/>
        </w:rPr>
      </w:pPr>
      <w:r>
        <w:rPr>
          <w:rFonts w:cs="Arial" w:ascii="Arial" w:hAnsi="Arial"/>
          <w:sz w:val="24"/>
        </w:rPr>
        <w:t>Ipatovo hökkenten nézte Mark feldúlt arc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téged mi lelt? Ügy teszel, mintha felét se tudnád annak, amit valójában régen... pontosan három hete tudsz már.</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Csak azt és annyit tudok, amit és amennyit Abendin közölt velem — rázta fejét Mark. — Akár szóról szóra elismétlem neked a vele folytatott beszélgetést és a megállapodásunkat. Eh... azóta se jár más az eszemben! Legalább ezerszer megrágtam minden szót, ami akkor ott az intézetben elhangzott!</w:t>
      </w:r>
    </w:p>
    <w:p>
      <w:pPr>
        <w:pStyle w:val="Csakszveg"/>
        <w:ind w:left="600" w:right="1322" w:firstLine="240"/>
        <w:jc w:val="both"/>
        <w:rPr/>
      </w:pPr>
      <w:r>
        <w:rPr>
          <w:rFonts w:eastAsia="Arial" w:cs="Arial" w:ascii="Arial" w:hAnsi="Arial"/>
          <w:sz w:val="24"/>
        </w:rPr>
        <w:t xml:space="preserve"> </w:t>
      </w:r>
      <w:r>
        <w:rPr>
          <w:rFonts w:cs="Arial" w:ascii="Arial" w:hAnsi="Arial"/>
          <w:sz w:val="24"/>
        </w:rPr>
        <w:t>Szó szót követett — mihamar kiderült az igazság. Ipatovo nem is nagyon csodálkozott, eléggé ismerte már Abendint. Tudta róla, hogy nincsenek gátlásai, s ha éppen úgy látja jónak, ha úgy kívánják vélt vagy valóban fennálló érdekei, aggályoskodás nélkül választ akár görbe utat is, és azon tör célja felé.</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részletesen beszámolt az ülésnek azokról a mozzanatairól, melyekről Abendin Mark előtt „elfelejtett" megemlékez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jon miről álmodozhat ez a megszállott, ha minden kockázatot vállalva ilyesmire vetemedik? — meredt eléjük a kérdés, amikor minden tisztázódott. A sebtében, egy-két óra alatt összecsapott memorandumban Mark akkor fenntartás nélkül magáévá tette Abendin elgondolásait: ő is javasolta, hogy mielőbb kezdjenek hozzá az antianyag hajtású űrhajóval kapcsolatos kísérletekhez, és ennek a munkának az elősegítésére azonnal állítsák le a fotonrakéta és a kamcsatkai hőerőmű építés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otonrakétára, legalábbis egyelőre, szerintem se érdemes több geopondot fordítani — változtatott Ipatovo váratlanul frontot —, ebben tényleg Abendinnek van igaza, Mark. A geotermikus hőkutak és az egységes földhőerőmű hálózat kiépítéséért utolsó leheletemig harcolni fogok... de azt becsületesen meg kell mondanom neked, hogy ha sor kerül rá, én is a fotonrakéta kísérletek ideiglenes felfüggesztése mellett fogok szavaz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felkapta fejét, és egy pillanatig szótlanul nézett Ipatovóra. Álla megfeszült, szeme sötéten csillogott a tompa lámpafényben. Aztán hirtelen elernyedtek arcán a szabályos, erős vonások, és a legyűrt indulatok hűvös, zárkózott mosolyban oldódtak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yan könnyedén pattintod szét az én csodálatosan szép álmomat, mint egy szappanbuborékot... — mondta halkan.</w:t>
      </w:r>
    </w:p>
    <w:p>
      <w:pPr>
        <w:pStyle w:val="Csakszveg"/>
        <w:ind w:left="600" w:right="1322" w:firstLine="240"/>
        <w:jc w:val="both"/>
        <w:rPr/>
      </w:pPr>
      <w:r>
        <w:rPr>
          <w:rFonts w:eastAsia="Arial" w:cs="Arial" w:ascii="Arial" w:hAnsi="Arial"/>
          <w:sz w:val="24"/>
        </w:rPr>
        <w:t xml:space="preserve"> </w:t>
      </w:r>
      <w:r>
        <w:rPr>
          <w:rFonts w:cs="Arial" w:ascii="Arial" w:hAnsi="Arial"/>
          <w:sz w:val="24"/>
        </w:rPr>
        <w:t>Ipatovo már bánta, hogy meggondolatlanul, ilyen goromba őszinteséggel nyilvánított véleményt, de a kimondott szavakat nem szívhatta vissza. Hogy időt nyerjen, erre-arra fordulva valami ülőalkalmatosságot keresett. De a lámpák által bevilágított kis térségen nem akadt se pad, se üres kerti szék. Sarkon fordult, és az egyik lépcsőfokra telepedve maga mellé húzta Mark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od... magad is csupán „csodálatos álom"-nak tartod, amin dolgozol — kezdte engesztelő hang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udta, és már rettenetesen sajnálta is, hogy azzal, amit imént mondott, nemcsak túllőtt a célon, hanem fájdalmat is okozott Marknak. Szerette volna gyorsan jóvátenni az elkövetett hibát — sajnos, nem maradt rá ideje. A sötétből enyhén bosszús, mégis kedvesen csengő hang riasztott ráj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b/>
        <w:t>Maga aztán alaposan cserbenhagyott, Robert! Mindenütt kerestem... de arra igazán nem gondoltam, hogy itt, a lépcsőn kuporogva fogok magára akad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ák imbolygó fényfoltokkal tarkított homályából fiatal lány lépett a lámpa világába. Halványszürke, selymesen omló anyagból készült ruháját szélesen kihajtott, narancssárga gallér díszítette, ugyanilyen színű szalag szorította le rövidre vágott, inkább csak hullámos, mint göndör haját. Egy rakoncátlan tincs kiszabadult a szorosan feszülő szalag alól — a tömött fürt ébenfekete volt, és élesen elütött a homlok fehérétől. A lány nedvesen puha, telt ajkai fényesen csillogtak.. A száj tökéletesen hajló csigavonala már szinte felesleges pazarlásnak tűnt a nagy, sötét szem mellett, melynek ívben hajló, hosszú pillái ellenállhatatlanul vonzóvá, sőt kifejezetten széppé tették az amúgy is bájos arc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haragudjon, Irina — tápászkodott fel tőle telhető sietséggel a lépcsőről Ipatovo, és a lány elé igyekezett. Közben hátrabökött hüvelykjével és Markra mutatva, zavartan magyarázkodott: — Ördög se hitte volna, hogy éppen itt, ebben a világtól eldugott zugban akadok Mark Barettre, aki után már vagy négy hete legalább ezer kiválóan képzett nyomozó tűvé tesz minden zugot a világon. Nem hallgattál rádiót? — fordult ismét Mark felé. — Nap mint nap tízszer is bemondta minden rádióadó, hogy bárhol tartózkodsz, azonnal jelentkezz a gazdasági bizottság titkáráná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allgattam rádiót, nem néztem televíziót... hetek óta nem kerültem se elektromos, se másfajta gép közelébe — válaszolta némi benső szorongással, de azért nevetve Mark. — Itt a szállodában nem a saját nevemet diktáltam be a gondnoknak... egyébként pedig hajnaltól estig a tengeren kószálok. A vitorláson szerencsére semmiféle hírközlő berendezés nincs... eddig legalábbis szerencsének tartottam, hogy ez így va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Újságokban, folyóiratokban természetesen már sokszor találkozott Irina az „idegen bolygón született ember" fényképével. Mint mindenki, jól ismerte élete történetét is, de személyesen még nem találkozott Markkal. Leplezetlen kíváncsisággal fordult most feléje. Közben Mark is felcihelődött, és zavart mosollyal viszonozva a lány kíváncsi, nyílt pillantását, kissé szögletesen sikerült mozdulattal meghajtotta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sokat hallottam és olvastam magáról, azt úgyis tudja — szólította meg fesztelenül Irina. Mark sápadtfehér arcbőrén, melyen alig hagyott nyomot a trópusi napfény, rózsaszín hullámot vetett a vér, amikor Irina nevetve folytatta: — Nem is gondolja, mennyit bosszankodtunk maga miatt. Apám ezóta talán már díjat is tűzött ki a nyomravezetőnek, aki felkutatja, hová rejtőzött Mark Barett a világ szeme el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ajon meddig bonyolódik körülöttem ez a bolond história''' — tűnődött Mark. Zavarában hol egyik, hol másik lábára nehezedett; észre sem vette, hogy közben úgy imbolyog a felsőteste, mintha valamiféle mulatságos „helyben topogó" táncot járna. — „Ki lehet ennek a... hogy is mondta Robert? Hm... igen: Irina a neve!... Kicsoda, micsoda lehet ennek az Irinának az apja, hogy díjat tűz ki az én árva fejem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örült, hogy Mark figyelme elterelődött a fotonrakétáról. Nyitott könyvként olvasta a jól ismert arcon tükröző gondolatokat, és már válaszolt is a ki nem mondott kérdés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rina apja Emmer Karrak, a rendészeti alakulatok legeslegfőbb parancsnoka. Nevét bizonyára ismered. Amikor a gazdasági bizottság tudománya csődöt mondott, őt kérte meg Skridon, hogy próbáljon téged felkutatni... Ha édesapja közben tényleg díjat tűzött ki a nyomravezetőnek — fordult Irinához nevetve Ipatovo —, akkor a díj kétségtelenül engem ill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a szállodában rádiótelefon? — kérdezte felvillanyozva Irina. Mark bóli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ony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nyomban felhívom apát, és értesítem, hogy megtaláltuk a szökevény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rina Karrak felszaladt a lépcsőn, és eltűnt a bejárati forgóajtó mögött.</w:t>
      </w:r>
    </w:p>
    <w:p>
      <w:pPr>
        <w:pStyle w:val="Csakszveg"/>
        <w:ind w:left="600" w:right="1322" w:firstLine="240"/>
        <w:jc w:val="both"/>
        <w:rPr/>
      </w:pPr>
      <w:r>
        <w:rPr>
          <w:rFonts w:eastAsia="Arial" w:cs="Arial" w:ascii="Arial" w:hAnsi="Arial"/>
          <w:sz w:val="24"/>
        </w:rPr>
        <w:t xml:space="preserve"> </w:t>
      </w:r>
      <w:r>
        <w:rPr>
          <w:rFonts w:cs="Arial" w:ascii="Arial" w:hAnsi="Arial"/>
          <w:sz w:val="24"/>
        </w:rPr>
        <w:t>Mark szeme önkéntelenül követte a szökkenően könnyed léptekkel elsuhanó alakot. De esze közben másutt já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Vajon miért nem közölte akkor reggel. Abendin, hogy Skridon vár engem? — töprengett hangosan. — Miért beszélt rá, hogy elutazzam... és miért hallgatta el, hogy az új űrrakétát nem azért akarja megépíttetni, hogy utasokat vagy ilyen-olyan árut és anyagot szállíttasson vele, hanem fegyvernek szánja... olyan fegyvernek, mely előbb-utóbb szinte korlátlan uralmat biztosítana a másik bolygó népe felett! </w:t>
      </w:r>
    </w:p>
    <w:p>
      <w:pPr>
        <w:pStyle w:val="Csakszveg"/>
        <w:ind w:left="600" w:right="1322" w:firstLine="240"/>
        <w:jc w:val="both"/>
        <w:rPr>
          <w:rFonts w:ascii="Arial" w:hAnsi="Arial" w:cs="Arial"/>
          <w:sz w:val="24"/>
        </w:rPr>
      </w:pPr>
      <w:r>
        <w:rPr>
          <w:rFonts w:cs="Arial" w:ascii="Arial" w:hAnsi="Arial"/>
          <w:sz w:val="24"/>
        </w:rPr>
        <w:t>Ipatovo előtt pedig felrémlett a gazdasági bizottság hajnalig tartó ülésének egyik apró mozzanata. A vita hevében fel se tűnt, de nem is tulajdonított különösebb jelentőséget a néhány szónak, mely akkor Abendin és Karrak közt esett — most egyszerre rádöbbent a rövid párbeszéd mélyebb értelmére. „A bolygóközi térség meghódítása... Az ember uralmának biztosítása a Naprendszer térségében..." A félelmetesen nagyszerű, ugyanakkor azonban beláthatatlan következményekkel járó terv végrehajtását az ülés részvevői közül egyetlen ember: Emmer Karrak pártfogolta első szóra, minden fenntartás nélkül...</w:t>
      </w:r>
    </w:p>
    <w:p>
      <w:pPr>
        <w:pStyle w:val="Csakszveg"/>
        <w:ind w:left="600" w:right="1322" w:firstLine="240"/>
        <w:jc w:val="both"/>
        <w:rPr/>
      </w:pPr>
      <w:r>
        <w:rPr>
          <w:rFonts w:cs="Arial" w:ascii="Arial" w:hAnsi="Arial"/>
          <w:sz w:val="24"/>
        </w:rPr>
        <w:t>Ipatovo sietve figyelmeztette Mark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rina előtt ne beszélj Abendinről... ne említsd, mi történt. Jobb lesz, ha egyelőre csak ketten tudunk erről.</w:t>
      </w:r>
    </w:p>
    <w:p>
      <w:pPr>
        <w:pStyle w:val="Csakszveg"/>
        <w:ind w:left="600" w:right="1322" w:firstLine="240"/>
        <w:jc w:val="both"/>
        <w:rPr/>
      </w:pPr>
      <w:r>
        <w:rPr>
          <w:rFonts w:eastAsia="Arial" w:cs="Arial" w:ascii="Arial" w:hAnsi="Arial"/>
          <w:sz w:val="24"/>
        </w:rPr>
        <w:t xml:space="preserve"> </w:t>
      </w:r>
      <w:r>
        <w:rPr>
          <w:rFonts w:cs="Arial" w:ascii="Arial" w:hAnsi="Arial"/>
          <w:sz w:val="24"/>
        </w:rPr>
        <w:t>Mark magasra szaladt szemöldökkel, értetlenül pillantott Ipatovóra. Az a teraszra szélesedő lépcsősor fölött nyíló ajtót figyelve,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sőbb majd találkozunk valahol. Még mesélek majd neked egyet s mást, amit magam se tartottam fontosnak, s éppen ezért eddig nem is jutott eszembe. Irina apja és Abendin ugyan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harapta a mondatot, mert odafenn perdült az ajtó, és Irina lépett ki rajta. Miközben leszaladt a lépcsőn, bő szoknyájának fodrai könnyű fátyolként röpködtek formás lába körü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épzeljék, milyen szerencsém volt: rögtön kapcsoltak, és otthon is találtam aput. Nagyon örült az öregúr... tényleg főtt a feje Mark barátunk miatt. Jutalmat ugyan még nem tűzött ki — újságolta a kárvallott Ipatovónak —, de minden létező szervet mozgósított már, hogy akár a föld alól is kerítsék elő magát — fordult most Markhoz. — Azt üzeni, hogy csomagoljon össze, és máris induljon haz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elesen, kapkodva beszélt, egyszer ehhez, egyszer ahhoz intézte a szót. Láthatóan megszokta, hogy ahol megjelenik, ott ő a középpont, ő uralja a társaság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zt hiszem, maga se sokáig maradhat velünk, Robert. Apától tudom, hogy mihelyt Barett előkerült, Skridon azonnal összehívja a gazdasági bizottság tagjait. Úgy tudom, ezeken az üléseken magának is részt kell venni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bólintott Ipatovo. — Állandó tagja vagyok a bizottságnak, ami bizony meglehetősen sok ülésezéssel jár. Gyakran előfordul, hogy éjszaka, az ágyamból rángatnak ki valami halaszthatatlanul sürgős ügyben. — Legyintett, aztán fanyalogva mondta: — Legokosabb lesz, Mark, ha egy koleoptert rendelünk ide valahonnan a közelből, és együtt repülünk vissza a fővárosba. Végeredményben olyan mindegy, hogy három nappal előbb vagy később válók el a társaságtól... aztán meg jó néhány dolgot meg is kell még beszélnünk... Igaz, Mark? — kérdezte, és jókedvűen könnyű fricskát pöccentett barátja orrára.</w:t>
      </w:r>
    </w:p>
    <w:p>
      <w:pPr>
        <w:pStyle w:val="Csakszveg"/>
        <w:ind w:left="600" w:right="1322" w:firstLine="240"/>
        <w:jc w:val="both"/>
        <w:rPr/>
      </w:pPr>
      <w:r>
        <w:rPr>
          <w:rFonts w:cs="Arial" w:ascii="Arial" w:hAnsi="Arial"/>
          <w:sz w:val="24"/>
        </w:rPr>
        <w:t>Mark helybenhagyón bólog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sok mindent tisztázni kell az ülés előtt. A javaslato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ról is beszélünk majd! — vágott szavába Ipatovo. — Mindenekelőtt arról szeretnélek azonban meggyőzni, hogy tényleg okosabb, ha most abbahagyod, átmenetileg felfüggeszted a fotonrakéta kísérleteket. Az adott körülmények között nem arra kell törekednünk, hogy valamiképp lassítsuk az idő múlását, hanem épp ellenkezőleg: a kamcsatkai földhőerőmű építésének gyors befejezése érdekében mielőbb úrrá kell lennünk az idő fölö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idő múlását csak lassítani lehet — rázta fejét konokul Mark —, siettetni hiába próbálnánk. Ez épp olyan fizikai képtelenség, mintha a közel fénysebesen haladó fotonrakétával a csak ezután következő eseményeket, tehát a jövőt akarnánk valamiképp utolérni és tanulmányoz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intem roppant zavaros és teljesen hihetetlen elmélet, amit maguk, fizikusok, az időlassulással kapcsolatban állítanak — avatkozott a beszélgetésbe Irina. — Biológusnak készülök... bevallom, édeskeveset tudok a relativitás-elméletről és egy-két bizonyított tételén kívül már nem is igen fogok tanulni róla. Az időlassulás pedig, úgy tudom, még messze nem tartozik a bizonyított tények közé... és valószínűleg nem is fog ezek sorába kerülni! Miért múlna számomra lassabban az idő, ha történetesen egy fotonrakéta utasa lennék, mint a másik ember számára, aki ugyanakkor éppen a Földön vagy a Vénuszon tartózkodik? Csak azért kerülnék a másikkal szemben ilyen „előnyös" helyzetbe, mert óránként mit tudom hány millió kilométer sebesen száguldozom valahol a világűr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resve se talált volna kérdést, Irina, amely annyira kedvére való lenne Marknak, mint éppen ez — veregette hahotázva barátja vállát Ipatovo. — Rajta hát! Rugaszkodj neki, Mark, és próbálj újabb hivőt toborozni a magamfajta hitetlenek táborából. Addig én valami gyorsjáratú alkalmatosságot kerítek az egyik ausztráliai repülőtérről... Azonban előre figyelmeztetlek: nem lesz könnyű dolgod Irinával. Viszont azt is megsúgom neked, hogy hatalmas támogatóra teszel szert, ha sikerül meghódítanod... akarom mondani: ha sikerül meggyőznöd Irin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óban telibe talált a kérdés: mintha életében először nyílna rá alkalma, olyan lelkesen kezdett magyarázni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legszigorúbb logikával felépített, legalaposabban kidolgozott elmélet is csupán elvont tudomány, mihaszna „gondolattorna" marad, ha a kutató tudós nem tudja bizonyítani, amit állít. Többek közt így van ez a relativitás elméletével is... A mindennapi életben szerzett tapasztalatoknak, benyomásoknak, sőt még az ember képzeletének is gyakran látszólag ellentmond egy-egy elmélet. Mondjak rá példát? Józan eszünk szeretné elhitetni, hogy a Nap és a csillagok körülöttünk, a mi kis Földünk körül keringenek... holott jól tudjuk, hogy ennek épp az ellenkezője igaz.</w:t>
      </w:r>
    </w:p>
    <w:p>
      <w:pPr>
        <w:pStyle w:val="Csakszveg"/>
        <w:ind w:left="600" w:right="1322" w:firstLine="240"/>
        <w:jc w:val="both"/>
        <w:rPr/>
      </w:pPr>
      <w:r>
        <w:rPr>
          <w:rFonts w:eastAsia="Arial" w:cs="Arial" w:ascii="Arial" w:hAnsi="Arial"/>
          <w:sz w:val="24"/>
        </w:rPr>
        <w:t xml:space="preserve"> </w:t>
      </w:r>
      <w:r>
        <w:rPr>
          <w:rFonts w:cs="Arial" w:ascii="Arial" w:hAnsi="Arial"/>
          <w:sz w:val="24"/>
        </w:rPr>
        <w:t>Mark arca kipirult, szeme tűzben égett. Egyszeriben lefoszlott róla a félszegség. Hangja tisztán csengett, gesztusai már biztosak vo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 féllábbal indulóban — hallgatta egy pillanatig, aztán elnevette magát, és jókedvűen legyintve magukra hagyta őket.</w:t>
      </w:r>
    </w:p>
    <w:p>
      <w:pPr>
        <w:pStyle w:val="Csakszveg"/>
        <w:ind w:left="600" w:right="1322" w:firstLine="240"/>
        <w:jc w:val="both"/>
        <w:rPr/>
      </w:pPr>
      <w:r>
        <w:rPr>
          <w:rFonts w:eastAsia="Arial" w:cs="Arial" w:ascii="Arial" w:hAnsi="Arial"/>
          <w:sz w:val="24"/>
        </w:rPr>
        <w:t xml:space="preserve">  </w:t>
      </w:r>
      <w:r>
        <w:rPr>
          <w:rFonts w:cs="Arial" w:ascii="Arial" w:hAnsi="Arial"/>
          <w:sz w:val="24"/>
        </w:rPr>
        <w:t>Mark észre se vette, hogy kettesben maradt Irinával. Karjait széles, patetikus mozdulattal a csillagos ég felé tár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mber még nem haladt akkora sebességgel, mely akár csak meg is közelítené a fénysebességet... Természetes hát, hogy amikor a létező legnagyobb sebesség világát kezdték kutatni a fizikusok, olyan tényeket figyeltek meg, melyek messze eltérnek, alapvetően különböznek a megszokott, százszor és ezerszer tapasztalt jelenségek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 ma már több mint háromszáz esztendős elmélet azt állítja, hogy az idő múlása nem abszolút, hanem viszonylagos, és hogy a haladás sebességétől függően változik a testek mérete is — vágott bátran a dolgok sűrűjébe Irina. — Ez magyarán azt jelentené, hogy a felhők fölött, a légkör felső tartományában mit tudom hányszoros hangsebességgel száguldó koleopterben nem ugyanannyi ideig tart öt perc, mint például az országúton baktató ember számára... Vagy ha a koleopter valamelyik utasa egy méter hosszú mérőrudat vitt magával, akkor az a rúd ott a repülőgépen nem ugyanolyan hosszú lesz, mintha — teszem fel — én tartanám most a kezemben. Hát elképzelhető ez?</w:t>
      </w:r>
    </w:p>
    <w:p>
      <w:pPr>
        <w:pStyle w:val="Csakszveg"/>
        <w:ind w:left="600" w:right="1322" w:firstLine="240"/>
        <w:jc w:val="both"/>
        <w:rPr>
          <w:rFonts w:ascii="Arial" w:hAnsi="Arial" w:cs="Arial"/>
          <w:sz w:val="24"/>
        </w:rPr>
      </w:pPr>
      <w:r>
        <w:rPr>
          <w:rFonts w:cs="Arial" w:ascii="Arial" w:hAnsi="Arial"/>
          <w:sz w:val="24"/>
        </w:rPr>
        <w:t>Mark erélyesen bólin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is lehet másképp! Akár élettelen, akár élő anyagból van a mozgó test, számára — a mozgás sebességétől függően — lelassul az idő, mérete pedig a mozgás irányában megrövidül.</w:t>
      </w:r>
    </w:p>
    <w:p>
      <w:pPr>
        <w:pStyle w:val="Csakszveg"/>
        <w:ind w:left="600" w:right="1322" w:firstLine="240"/>
        <w:jc w:val="both"/>
        <w:rPr>
          <w:rFonts w:ascii="Arial" w:hAnsi="Arial" w:cs="Arial"/>
          <w:sz w:val="24"/>
        </w:rPr>
      </w:pPr>
      <w:r>
        <w:rPr>
          <w:rFonts w:cs="Arial" w:ascii="Arial" w:hAnsi="Arial"/>
          <w:sz w:val="24"/>
        </w:rPr>
        <w:t>Maga és a koleopter utasai persze hiába hasonlítanák össze valamiképpen a két mérőrudat, vagy óráik percmutatóinak a járását... hiszen a leggyorsabb koleopter, de még az űrhajók száguldása is csupán csigalassú vánszorgás a legnagyobb sebességhez, a fénysugarak terjedési sebességéhez képest. Márpedig ezek a jelenségek: az idő lassulása és a tárgyak megrövidülése csak akkor lesz jelentős, akkor válik mérhetővé, ha a pontosan azonos szerkezetű órával és pontosan ugyanolyan mérőrúddal felszerelt másik ember hozzám viszonyítva a fényét megközelítő sebességgel mozo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z elmélet, amit bizonyítani kellen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ez az én célom, amiért meg akarom építeni a fotonrakétát — toppantott türelmetlenül Mark. — Az atomnál is parányibb, másodpercenként sok ezer kilométer sebesen mozgó anyagi részecskékkel számtalan kísérletet végeztünk már... a sikerült kísérletek cáfolhatatlanul bizonyítják a relativitáselmélet időre és a térre vonatkozó következtetéseinek a helyességét. Hihetetlenül hangzik? Lehetséges... Ez azonban mit sem változtat a tények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óra hatvan percből áll, tehát ugyanannyi ideig tart itt is, a Vénuszon is, az űrhajókban is — ismételte makacsul Irina. — Akár a Földön vagyok, akár a maga jövőbeli fotonrakétáján utazom, egy perc alatt itt is, ott is nyolcvanszor dobban a szívem, ugyanaddig tudok elszámolni, ugyanannyi sort olvasok egy könyvből. Feltételezni is képtelenség, hogy ez másként is lehetn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értünk ahhoz a ponthoz, ahol a képzelet csődöt mond — sóhajtott tehetetlenül Mark. — Ez az, amit a köznapi ember nem ért meg, és talán soha nem is fog érteni...</w:t>
      </w:r>
    </w:p>
    <w:p>
      <w:pPr>
        <w:pStyle w:val="Csakszveg"/>
        <w:ind w:left="600" w:right="1322" w:firstLine="240"/>
        <w:jc w:val="both"/>
        <w:rPr>
          <w:rFonts w:ascii="Arial" w:hAnsi="Arial" w:cs="Arial"/>
          <w:sz w:val="24"/>
        </w:rPr>
      </w:pPr>
      <w:r>
        <w:rPr>
          <w:rFonts w:cs="Arial" w:ascii="Arial" w:hAnsi="Arial"/>
          <w:sz w:val="24"/>
        </w:rPr>
        <w:t>De nem adta fel a harcot, még nem fogyott ki az érvekb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otonrakéta utasa számára minden olyan jelenség lefolyása, amellyel ilyen vagy olyan módon mérni lehet az idő múlását, lelassul. Igen, igen... lassabban ver a szíve, lassabban halad előre órájának a mutatója, lassabban számol és olvas. Az utas számára azonban mindez észrevétlenül zajlik le: a lassulást és méretek változását semmihez se tudja viszonyítani. Azt, hogy az űrben rohanó fotonrakétában lassabban múlt az idő, hogy az utasok élete a Földön maradt emberekéhez képest meghosszabbodott, az űrhajósok csak akkor fogják észlelni, amikor a közel fénysebesen berepült tíz- vagy százbillió kilométeres utazás után ismét visszatértek a Föld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rina agyában egymást kergették a gondolatok... képzelete szilaj nekirugaszkodásokkal próbált kitörni a megszokás szűk börtönéből.</w:t>
      </w:r>
    </w:p>
    <w:p>
      <w:pPr>
        <w:pStyle w:val="Csakszveg"/>
        <w:ind w:left="600" w:right="1322" w:firstLine="240"/>
        <w:jc w:val="both"/>
        <w:rPr/>
      </w:pPr>
      <w:r>
        <w:rPr>
          <w:rFonts w:cs="Arial" w:ascii="Arial" w:hAnsi="Arial"/>
          <w:sz w:val="24"/>
        </w:rPr>
        <w:t>Közelebb lépett Markhoz, magafeledt közvetlenséggel megfogta állat, és a milliárd csillag fényében pompázó trópusi égbolt felé fordította 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zze csak azt a csillagot! Ott, ott... azt a fényeset a sok hunyorgó, apró pontocska között. Látja, melyikre mutat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színűleg az Antares nevű óriáscsillagot szemelte ki magának — követte tekintetével a végtelen mindenség egy pontja felé feszülő ujj irányát Mark. — Még csillagászati méretekkel számolva is meglehetősen messze... mintegy kétszázharminc fényév távolságra van tőlü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y fényév kilenc és fél billió kilométer. Kétszázharmincszor kilenc és fél billió... — kezdett számolni Irina, aztán felkacag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rrr... Hagyjuk inkább a nullákat... hiszen ekkora számot már leírni se lehet! Röviden szólva: a kétszázharminc fényévnyi távolság azt jelenti, hogy a fénysugár ugyanennyi földi esztendőnek megfelelő idő alatt futja be az Anteres-Föld távolságot... iga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bólintani akart, de az arcára kapcsolódó ujjak megakadályozták ebben. Mozdulatlan állal, fogai között szűrve a szót, csak annyit mondott h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ocsásson meg! — kapta el kezét Irina. Zavart csend támadt. De nem sokáig tartott, mert Irina hamar feltalálta magát, és természetes közvetlenséggel állapította meg: — Huszonkettedik század ide, huszonkettedik század oda... ha az ember mutatni akar valamit a csillagos égen, holmi csillagászati tájolóműszer hiányában ma is csak az ujját használja iránymutató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ő szoknyája alá húzva lábait, most ő telepedett le a lépcsőre, és helyet mutatott maga mellett Marknak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Üljön csak ide... szeretném alaposan kifaggatni erről az Antaresről. Távolsága kétszázharminc fényév, az oda-vissza utazás tehát — fénysebesség mellett is — négyszázhatvan évig tartana. Ezzel szemben milyen sebesen halad majd a fotonrakéta, ha egyszer tényleg megépül és útnak indul a Földr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maximális sebességre felgyorsulva — számításaim szerint — másodpercenként kétszázkilencvenhétezer kilométert fog befut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nagy kirándulás tehát így nem négyszázhatvan, hanem körülbelül négyszázhatvanöt esztendeig tart majd — végzett gyors fejszámolást Iri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ok számára, akik a Földön maradnak, valóban ennyi idő pereg le, mialatt a rakéta úton le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hát az a nemzedék, amelyik útnak indítja a térhajót, már réges-régen nem él, mire a rakéta visszatér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bizony így van.</w:t>
      </w:r>
    </w:p>
    <w:p>
      <w:pPr>
        <w:pStyle w:val="Csakszveg"/>
        <w:ind w:left="600" w:right="1322" w:firstLine="240"/>
        <w:jc w:val="both"/>
        <w:rPr>
          <w:rFonts w:ascii="Arial" w:hAnsi="Arial" w:cs="Arial"/>
          <w:sz w:val="24"/>
        </w:rPr>
      </w:pPr>
      <w:r>
        <w:rPr>
          <w:rFonts w:cs="Arial" w:ascii="Arial" w:hAnsi="Arial"/>
          <w:sz w:val="24"/>
        </w:rPr>
        <w:t>Diadalmasan villant Irina mosolygó szem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szerint a fotonrakétában legfeljebb egy-két csontvázat találnak majd azok, akik úgy négyszáz évvel később születnek, és még emlékeznek rá, hogy rég elporladt őseik közül néhányan egyszer kirándulásra indultak az Antares csillagra, vagy annak valamelyik bolygójára.</w:t>
      </w:r>
    </w:p>
    <w:p>
      <w:pPr>
        <w:pStyle w:val="Csakszveg"/>
        <w:ind w:left="600" w:right="1322" w:firstLine="240"/>
        <w:jc w:val="both"/>
        <w:rPr>
          <w:rFonts w:ascii="Arial" w:hAnsi="Arial" w:cs="Arial"/>
          <w:sz w:val="24"/>
        </w:rPr>
      </w:pPr>
      <w:r>
        <w:rPr>
          <w:rFonts w:cs="Arial" w:ascii="Arial" w:hAnsi="Arial"/>
          <w:sz w:val="24"/>
        </w:rPr>
        <w:t>Mark azonban homlokegyenest ellenkező nézeten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bert Einstein volt annak a fizikusnak a neve, aki a huszadik század elején megalkotta a relativitás elméletét, és kimondta, hogy az idő múlása — csakúgy, mint a testek mérete — a mozgás sebességétől függően változik. Utóbb egy másik fizikus, a holland Lorentz, az átszámítási eljárást is kidolgozta: képlete segítségével akár egy iskolásgyerek is kiszámíthatja, hogy s mint változik a távolság és az idő a közel fénysebesen száguldó térhajó utasai számá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an fest ez a képl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kis jegyzetkönyvet kotort elő a zsebéből és egy üres lapra felírta az ismert matematikai formulát:</w:t>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600075" cy="361950"/>
            <wp:effectExtent l="0" t="0" r="0" b="0"/>
            <wp:docPr id="1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6" descr=""/>
                    <pic:cNvPicPr>
                      <a:picLocks noChangeAspect="1" noChangeArrowheads="1"/>
                    </pic:cNvPicPr>
                  </pic:nvPicPr>
                  <pic:blipFill>
                    <a:blip r:embed="rId11"/>
                    <a:srcRect l="-60" t="-100" r="-60" b="-100"/>
                    <a:stretch>
                      <a:fillRect/>
                    </a:stretch>
                  </pic:blipFill>
                  <pic:spPr bwMode="auto">
                    <a:xfrm>
                      <a:off x="0" y="0"/>
                      <a:ext cx="600075" cy="361950"/>
                    </a:xfrm>
                    <a:prstGeom prst="rect">
                      <a:avLst/>
                    </a:prstGeom>
                  </pic:spPr>
                </pic:pic>
              </a:graphicData>
            </a:graphic>
          </wp:inline>
        </w:drawing>
      </w:r>
    </w:p>
    <w:p>
      <w:pPr>
        <w:pStyle w:val="Csakszveg"/>
        <w:ind w:left="600" w:right="1322" w:firstLine="240"/>
        <w:jc w:val="both"/>
        <w:rPr/>
      </w:pPr>
      <w:r>
        <w:rPr>
          <w:rFonts w:eastAsia="Arial" w:cs="Arial" w:ascii="Arial" w:hAnsi="Arial"/>
          <w:sz w:val="24"/>
        </w:rPr>
        <w:t xml:space="preserve"> </w:t>
      </w:r>
      <w:r>
        <w:rPr>
          <w:rFonts w:cs="Arial" w:ascii="Arial" w:hAnsi="Arial"/>
          <w:sz w:val="24"/>
        </w:rPr>
        <w:t>Aztán röviden elmagyarázta, hogy ebben a még kezdő matematikus számára is egyszerű képletben a t a földi évek számát, a v az űrhajó mindenkori sebességét, a c pedig a fény terjedési sebességét jelent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ez itt micsoda? — mutatott Irina a törtvonal fölött magánosan trónoló t</w:t>
      </w:r>
      <w:r>
        <w:rPr>
          <w:rFonts w:cs="Arial" w:ascii="Arial" w:hAnsi="Arial"/>
          <w:sz w:val="24"/>
          <w:vertAlign w:val="subscript"/>
        </w:rPr>
        <w:t>0</w:t>
      </w:r>
      <w:r>
        <w:rPr>
          <w:rFonts w:cs="Arial" w:ascii="Arial" w:hAnsi="Arial"/>
          <w:sz w:val="24"/>
        </w:rPr>
        <w:t xml:space="preserve">-ra.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az időmennyiséget, azoknak az éveknek a számát adja eredményül, melyet a közel fénysebesen haladó gép utasai élnek át a fotonrakétá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 erre kíváncsi vagyok! — fészkelődött közelebb Irina Markhoz. — Számítsa ki gyorsan, hogy hány esztendőt öregednék én az oda-vissza utazás alatt, ha az Antaresre kiránduló rakéta utasa lennék... és hányadik évét taposná maga, amikor én viszontlátnám a Földet, és ismét találkozná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nnél mi sem könnyebb — nevetett Irinára Mark. Végre biztos talajon érezte magát. — Ha ma indulna a rakéta, jómagam körülbelül ötszáz esztendős matuzsálem lennék, mire újból találkoznánk. Maga pedi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llámgyorsan száguldott Mark tolla a papíron. Közben egy-egy elejtett szóval meg is magyarázta, honnan és miért kerül tollhegye alá ez vagy az a betű, számjegy:</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e a fény terjedési sebessége, amit adott esetben egységnek tekintünk s így az értéke „egy". Egynek a négyzete is egy... Fotonrakétánk a másodpercenkénti háromszázezer kilométeres fénysebességgel szemben csupán kétszázkilencvenhétezer kilométert fut be, tehát: i &gt;= 0,99. Az út az Antaresig és vissza négyszázhatvan fényévig, illetve a fotonrakéta kilencvenkilenc százalékos fénysebessége mellett 465 földi évig tart. Úgy... Most átalakítom a képletet:</w:t>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1885950" cy="342900"/>
            <wp:effectExtent l="0" t="0" r="0" b="0"/>
            <wp:docPr id="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7" descr=""/>
                    <pic:cNvPicPr>
                      <a:picLocks noChangeAspect="1" noChangeArrowheads="1"/>
                    </pic:cNvPicPr>
                  </pic:nvPicPr>
                  <pic:blipFill>
                    <a:blip r:embed="rId12"/>
                    <a:srcRect l="-19" t="-105" r="-19" b="-105"/>
                    <a:stretch>
                      <a:fillRect/>
                    </a:stretch>
                  </pic:blipFill>
                  <pic:spPr bwMode="auto">
                    <a:xfrm>
                      <a:off x="0" y="0"/>
                      <a:ext cx="1885950" cy="342900"/>
                    </a:xfrm>
                    <a:prstGeom prst="rect">
                      <a:avLst/>
                    </a:prstGeom>
                  </pic:spPr>
                </pic:pic>
              </a:graphicData>
            </a:graphic>
          </wp:inline>
        </w:drawing>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azt jelenti — mutatta a számítás eredményét Mark —, hogy miközben a Földön négyszázhatvanöt esztendő telik el, addig a fotonrakéta utasai ilyen sebesség mellett mindössze hatvanöt évet öregednek.</w:t>
      </w:r>
    </w:p>
    <w:p>
      <w:pPr>
        <w:pStyle w:val="Csakszveg"/>
        <w:ind w:left="600" w:right="1322" w:firstLine="240"/>
        <w:jc w:val="both"/>
        <w:rPr>
          <w:rFonts w:ascii="Arial" w:hAnsi="Arial" w:cs="Arial"/>
          <w:sz w:val="24"/>
        </w:rPr>
      </w:pPr>
      <w:r>
        <w:rPr>
          <w:rFonts w:cs="Arial" w:ascii="Arial" w:hAnsi="Arial"/>
          <w:sz w:val="24"/>
        </w:rPr>
        <w:t>Irina tamáskodva hümmögö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s biztos, hogy jó... hogy valóban igazat mond ez a képlet? — bökött ujjával Mark ákom-bákom firkálására.</w:t>
      </w:r>
    </w:p>
    <w:p>
      <w:pPr>
        <w:pStyle w:val="Csakszveg"/>
        <w:ind w:left="600" w:right="1322" w:firstLine="240"/>
        <w:jc w:val="both"/>
        <w:rPr>
          <w:rFonts w:ascii="Arial" w:hAnsi="Arial" w:cs="Arial"/>
          <w:sz w:val="24"/>
        </w:rPr>
      </w:pPr>
      <w:r>
        <w:rPr>
          <w:rFonts w:cs="Arial" w:ascii="Arial" w:hAnsi="Arial"/>
          <w:sz w:val="24"/>
        </w:rPr>
        <w:t xml:space="preserve">Kérdésre kérdéssel válaszolt Mark: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telkedett valaha is abban, hogy a kör kerületének a kiszámítására szolgáló, évezredek óta ismert képlet helyes-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ebben nem kételkedem — vallotta be Irina. De rögtön ezután támadásba ment át. — Az ám, csakhogy a kör kerületét vagy egy háromszög területét több-kevesebb fáradság árán matematikai formula nélkül is meg lehet mérni, s így bárkinek módja van rá, hogy ellenőrizze a képlet helyes voltát. De hogyan ellenőrizzem, helytálló-e Lorentz képlete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valóban nem egyszerű — ismerte el Mark —, de megfelelő kísérleti berendezés segítségével ezen a feladaton is átrágták már magukat a kutatók. Csupán azt nem tudják bizonyítani, hogy az időlassulásnak élettani, biológiai hatása is van, mert élőlény még nem mozgott a fénysugarakat megközelítő sebességg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valóban igaz, hogy a fotonrakéta utasai „lassabban", s így sokkalta tovább élnek majd, mint az itthonmaradottak, úgy egyszuszra akár az egész világmindenséget körülhajózhatjuk — ötlött fel Irinában a bizarr gondolat. — Tegyük fel, hogy a térhajó majdnem olyan gyorsan száguld az űrben, mint a fény. Ebben az esetben csak nagyon lassan, alig-alig múlna az utasok fölött az idő... feltéve persze, hogy Lorentz képlete igazat mond! Földi évekkel mérve az időt, akár milliárd esztendőn át is elkóborolhatnának a csillagok, galaxisok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ozmosz körülhajózása" nevet kapta ez az elméletben megvalósítható, gyakorlatilag azonban képtelen terv — mosolygott Mark. — Nem új az ötlet, csak éppen a megvalósítással van baj! Ma is akadnak, de a múltban is sokan voltak, akik az időlassulás képletére támaszkodva milliárd éves útiterveket állítottak össze.</w:t>
      </w:r>
    </w:p>
    <w:p>
      <w:pPr>
        <w:pStyle w:val="Csakszveg"/>
        <w:ind w:left="600" w:right="1322" w:firstLine="240"/>
        <w:jc w:val="both"/>
        <w:rPr/>
      </w:pPr>
      <w:r>
        <w:rPr>
          <w:rFonts w:cs="Arial" w:ascii="Arial" w:hAnsi="Arial"/>
          <w:sz w:val="24"/>
        </w:rPr>
        <w:t>Azzal számoltak, hogy a fénysugarakkal versengő térhajó utasai közben mindössze néhány esztendőt öregednek. Egy régen élt fizikus például abból a feltételezésből indult ki, hogy egyszer sikerül olyan fotonrakétát építeni, mely nulla egész, kilenc, kilenc, kilenc... — Mark elnevette magát: — No nem, ezt a számjegyet már nem lehet kimondani. Nézze csak. inkább leír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 a zsinórra fűzött gyöngyszemek, úgy peregtek tolla alól a Lorentz-féle képlet v betűjének értékét jelző számjegyek:</w:t>
      </w:r>
    </w:p>
    <w:p>
      <w:pPr>
        <w:pStyle w:val="Csakszveg"/>
        <w:ind w:left="600" w:right="1322" w:firstLine="240"/>
        <w:jc w:val="center"/>
        <w:rPr>
          <w:rFonts w:ascii="Arial" w:hAnsi="Arial" w:cs="Arial"/>
          <w:sz w:val="24"/>
        </w:rPr>
      </w:pPr>
      <w:r>
        <w:rPr>
          <w:rFonts w:cs="Arial" w:ascii="Arial" w:hAnsi="Arial"/>
          <w:sz w:val="24"/>
        </w:rPr>
        <w:t>0,999 999 999 999 999 996</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Így ni! Ez a rakéta már tényleg hajszál híján olyan sebesen halad, mint a fénysugár — mutatott a hosszú számsorra Mark. — Nos, ha egy fotonrakétát ilyen sebességre sikerülne felgyorsítani, akkor az utasok mindössze harminchárom esztendőt öregednének, mialatt itt a Földön tízmilliárd esztendő pereg le... És itt a bökkenő! Tízmilliárd év még az égitestek, a csillagok és bolygók életében is igen nagy idő. Alattunk, fölöttünk, körülöttünk minden, minden mozgásban van: mozog a Föld, a Nap, a Tejútrendszer... szüntelenül kering, rója a maga kijelölt útját a világegyetem minden tagja. Hol lesz a mi Naprendszerünk tízmilliárd év múlva?</w:t>
      </w:r>
    </w:p>
    <w:p>
      <w:pPr>
        <w:pStyle w:val="Csakszveg"/>
        <w:ind w:left="600" w:right="1322" w:firstLine="240"/>
        <w:jc w:val="both"/>
        <w:rPr/>
      </w:pPr>
      <w:r>
        <w:rPr>
          <w:rFonts w:cs="Arial" w:ascii="Arial" w:hAnsi="Arial"/>
          <w:sz w:val="24"/>
        </w:rPr>
        <w:t>Fényes csillag lesz-e még akkor is a Nap, vagy hűlőfélben levő, már csak alig világító gomolyaggá zsugorodik össze?! Hogyan találna vissza ennyi idő múltán a kozmoszból hazatérő űrhajó? És ha a megszámlálhatatlan égitest közt rá is lel a Földre, kérdés, hogy életet talál-e még itt? A Nap sugárzása tízmilliárd év alatt annyira gyengülhet, hogy fénye, tüze már egyáltalán nem melegíti a Földet és a Vénuszt. Naprendszerünk bolygóin addigra tán nyoma sem lesz már az élet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hogy milliárd, de még millió, vagy akár csak ezer esztendős űrutazásra se kerül egyhamar sor, Mark — szólalt meg Ipatovo, aki észrevétlenül mögéjük lopakodva végighallgatta az utolsó mondatokat. — Holnap gyorsjáratú koleopter jön értünk, és innen egyenesen a fővárosba röpít kettőnket.</w:t>
      </w:r>
    </w:p>
    <w:p>
      <w:pPr>
        <w:pStyle w:val="Csakszveg"/>
        <w:ind w:left="600" w:right="1322" w:firstLine="240"/>
        <w:jc w:val="both"/>
        <w:rPr>
          <w:rFonts w:ascii="Arial" w:hAnsi="Arial" w:cs="Arial"/>
          <w:sz w:val="24"/>
        </w:rPr>
      </w:pPr>
      <w:r>
        <w:rPr>
          <w:rFonts w:cs="Arial" w:ascii="Arial" w:hAnsi="Arial"/>
          <w:sz w:val="24"/>
        </w:rPr>
        <w:t>Mark felpattant a lépcső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helyt megérkezünk, rögtön felkeresem Skrido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z nem lesz jó! — intette le Ipatovo. — Előbb új javaslatot kell kidolgoznod az antianyag-raké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yelt egyet, majd gyors oldalpillantást vetett Irinára. Megnyugodva látta, hogy az nem figyel rá. Jól megtermett bőregér, egy „halászó denevér" vetődött valahonnan a lámpa fénykörébe, s riadtan csapkodva röpködött a szálloda síkosán csillogó, fehér műanyaglapokkal burkolt homlokzata előtt. Hiába próbált megkapaszkodni, előremeresztett karmai sehol sem leltek rést a sima, hézag nélküli falon.</w:t>
      </w:r>
    </w:p>
    <w:p>
      <w:pPr>
        <w:pStyle w:val="Csakszveg"/>
        <w:ind w:left="600" w:right="1322" w:firstLine="240"/>
        <w:jc w:val="both"/>
        <w:rPr/>
      </w:pPr>
      <w:r>
        <w:rPr>
          <w:rFonts w:eastAsia="Arial" w:cs="Arial" w:ascii="Arial" w:hAnsi="Arial"/>
          <w:sz w:val="24"/>
        </w:rPr>
        <w:t xml:space="preserve"> </w:t>
      </w:r>
      <w:r>
        <w:rPr>
          <w:rFonts w:cs="Arial" w:ascii="Arial" w:hAnsi="Arial"/>
          <w:sz w:val="24"/>
        </w:rPr>
        <w:t>Irina ösztönös utálattal nézte a rút állatot. Legszívesebben futásnak eredt volna — csábítóan biztos menedéket ígért a szálloda hallja —, de szégyellte jelét adni, hogy mennyire irtózik az eszeveszett, vadul cikázó jószágt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égre Mark is felfigyelt a denevérre, és észrevette, mint tágulnak a rémülettől nagyra Irina sötét szeme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nem fél ettől az ártatlantól? — kérdezte. Közelebb lépett Irinához, a hangjában nevetés bujkált. — Még a légynek se árt az istenadta... A tengerből kifogott kisebb halakkal és gyümölcsön él, akárcsak az antropter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égen volt az, Mark, amikor a te szeretett antropteráid is ilyen ártalmatlan és majd ilyen tudatlan teremtések voltak — figyelmeztette elfogult barátját Ipatovo. — Értesüléseim szerint ugyanis nem minden tekintetben vált hasznukra, hogy közelebbi kapcsolatba kerültek velünk, emberekkel... Lehet, hogy ebben vagy abban a kérdésben más véleményen vagyok, mint a gazdasági bizottság egyes tagjai, de tény és való, hogy az utóbbi néhány évtized alatt ugyancsak „kinőtték magukat" a mi szárnyas testvéreink...</w:t>
      </w:r>
    </w:p>
    <w:p>
      <w:pPr>
        <w:pStyle w:val="Csakszveg"/>
        <w:ind w:left="600" w:right="1322" w:firstLine="240"/>
        <w:jc w:val="both"/>
        <w:rPr/>
      </w:pPr>
      <w:r>
        <w:rPr>
          <w:rFonts w:eastAsia="Arial" w:cs="Arial" w:ascii="Arial" w:hAnsi="Arial"/>
          <w:sz w:val="24"/>
        </w:rPr>
        <w:t xml:space="preserve"> </w:t>
      </w:r>
      <w:r>
        <w:rPr>
          <w:rFonts w:cs="Arial" w:ascii="Arial" w:hAnsi="Arial"/>
          <w:sz w:val="24"/>
        </w:rPr>
        <w:t>Mark hátrafeszített fejjel, vágyakozva nézte a szinte végtelenül távoli csillagok szilánkokra hasadt fényét. Gondolatai messze jártak... talán nem is hallotta Ipatovo szava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Milyen parányi porszem a Föld... és mi, ennek a porszemnek a lakói, a Mindenség után nyújtogatjuk a kezünket!" — szerette volna mondani, de sutának, ügyefogyottnak érzett most minden sz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illogóan ezüstös éjszaka volt. A felhőtlen égbolton hideg ténnyel ragyogott egy keskeny sarl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űzpiros virágdíszben pompázó, embermagas sövény fölött nyíló gyömbér illata és a gumifák levének keserű-édes szaga lebegett; toronymagas eukaliptuszok függőlegesen felfelé meredő levelei közt rekedten kurrogott egy csapat éjjeli madár. Barátságtalan, néha fülsértőén éles rikácsolásuk volt az egyetlen zavaró hang a békés éjszakába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rPr>
          <w:rFonts w:ascii="Arial" w:hAnsi="Arial" w:cs="Arial"/>
          <w:b/>
          <w:b/>
          <w:i/>
          <w:i/>
          <w:sz w:val="24"/>
        </w:rPr>
      </w:pPr>
      <w:r>
        <w:rPr>
          <w:rFonts w:cs="Arial" w:ascii="Arial" w:hAnsi="Arial"/>
          <w:b/>
          <w:i/>
          <w:sz w:val="24"/>
        </w:rPr>
        <w:t>HÍREK A MARSRÓL</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igantikus méretű lencséhez hasonlított a szárnyakat is helyettesítő gyűrűvel övezett koleopter lapos, domború törzse. A géptörzs púpján, szorosan a burkolat hajlatához simuló üvegkalitkában ült a szolgálatos pilóta és a navigátor. Sok dolguk nem akadt: minden munkát ilyen-olyan automaták végeztek helyettük. Feladatuk mindössze abban állott, hogy ellenőrizzék az automatákat, és intézkedjenek, ha az ezernyi készülék és műszer közül valamelyik működésében valami zavar állna 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nnydörgő motorok hangját messze maga mögött hagyva száguldott kelet felé az óriási gép. Az előtte összetorlódott levegő átpréselődött a szárnygyűrűn, ott hirtelen kitágult és parányi jégkristályokból álló, leheletkönnyű fátyollá fagyva úszott, lebegett az egyenletes sebességgel haladó koleopter mögött.</w:t>
      </w:r>
    </w:p>
    <w:p>
      <w:pPr>
        <w:pStyle w:val="Csakszveg"/>
        <w:ind w:left="600" w:right="1322" w:firstLine="240"/>
        <w:jc w:val="both"/>
        <w:rPr/>
      </w:pPr>
      <w:r>
        <w:rPr>
          <w:rFonts w:eastAsia="Arial" w:cs="Arial" w:ascii="Arial" w:hAnsi="Arial"/>
          <w:sz w:val="24"/>
        </w:rPr>
        <w:t xml:space="preserve"> </w:t>
      </w:r>
      <w:r>
        <w:rPr>
          <w:rFonts w:cs="Arial" w:ascii="Arial" w:hAnsi="Arial"/>
          <w:sz w:val="24"/>
        </w:rPr>
        <w:t>A most nappalra kényelmes karosszékekké alakított fekhelyekkel, kis asztalkával és néhány praktikus holmival berendezett utasfülkébe a kerek ablakon át tobzódva áradó fényzuhatag özönlött. Mark és Ipatovo különleges üvegből készült, sötét szemüvegek védelme mögül gyönyörködve nézték a sötétkék égbolton lángoló napkorong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yilkosan forró sugarak sziporkáztak a koleopter tükörfényes burkolatán. Teljes erővel dolgoztak a hűtőberendezés szivattyúi, a gép nap felőli oldalán mégis egyre emelkedett a szigetelt falak mögött elhelyezett csőrendszerben áramló hűtőfolyadék hőmérséklete.</w:t>
      </w:r>
    </w:p>
    <w:p>
      <w:pPr>
        <w:pStyle w:val="Csakszveg"/>
        <w:ind w:left="600" w:right="1322" w:firstLine="240"/>
        <w:jc w:val="both"/>
        <w:rPr>
          <w:rFonts w:ascii="Arial" w:hAnsi="Arial" w:cs="Arial"/>
          <w:sz w:val="24"/>
        </w:rPr>
      </w:pPr>
      <w:r>
        <w:rPr>
          <w:rFonts w:cs="Arial" w:ascii="Arial" w:hAnsi="Arial"/>
          <w:sz w:val="24"/>
        </w:rPr>
        <w:t>A mélyben gomolygó felhőtakaró csillogott valószínűtlenül fehéren és fényesen. A felhők laza, puha szőnyegéből itt-ott hepehupás párahalmok emelkedtek ki, és szeszélyesen hánykolódva foszladoztak a kristálytiszta, híg levegőben.</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ajon merre járunk? És vajon milyen magasan lehetünk? — törte meg a csendet Ipatovo. Közelebb hajolt az ablakhoz. Alattuk felhők, fölöttük az égbolton nappal is fénylő csillagok. Úgy meresztgette a szemét, mintha lentről vagy fentről várna választ a kérdés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levette szemüvegét, aztán az ajtó mellett függő aneroid-barométerhez lépett. Arról olvasta le a magasság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uszonötezernégyszáz méterre vagyunk a tengerszint fel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 négy-ötezer méter, és a troposzféra után elhagyjuk a sztratoszférát is — számítgatta Ipatov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hiszem, hogy ennél feljebb emelkednénk. Valószínűleg most is csak azért vezeti a pilóta ilyen magasan a gépet, mert odalent viharos az idő. Talán éppen tájfun dühöng alatt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valóban tájfunt kerülgetünk, akkor a japán szigetvilág, vagy valahol Kelet-Kína fölött kell már repülnünk — vélte Ipatov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járt megkérdezem a navigátort — nyúlt Mark a „házi"-telefon kagylója után, de Ipatovo leintet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gyd... Kapcsoljuk be inkább a térképező radart és próbáljuk kitalálni, hogy melyik földrész, illetve melyik tartomány van éppen alat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zal nyomban le is kattintotta a készülék kapcsolóját, és a falba süllyesztett üveglap elé állva figyelte, hogyan rajzolódik ki a homályos képernyőn a sok ezer méterre alattuk elsuhanó táj plasztikus, még ilyen apróra kicsinyítve is élethű, tökéletesen tiszta kép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került egyet a fülkében, aztán lendületet vett, és teljes súlyával az egyik karosszékbe dobta mag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helyett, hogy találós kérdéseket adsz fel magadnak, inkább az én problémáimat segítenél megoldani — jegyezte meg szemrehányó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fizikus vagy, én pedig matematikus — válaszolta szórakozottan Ipatovo. — Csak akkor lehetek majd a segítségedre, ha egyszer ilyen-olyan képletekbe foglaltad a megoldásra váró problémákat, és csupán a szükséges számítások elvégzése lesz már hát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Néhány jó matematikus és legalább ugyanannyi számológép az Anyagkutató Intézetben is akad — legyintett bosszúsan Mark.</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Mi lesz, ha felsülök?" — ötlött fel benne a kérdés, ki tudja hányadszor. Előtte az asztalon ételekkel tetézett tálca illatozott. Kivett egy szendvicset, és gondterhelt arccal csipegetni kezdte róla a vajsárga, kellemesen savanykás krémbe ágyazott húsdarabká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fél szemmel a lokátorképet ügyelte. Közben, befelé somolyogva, oda-oda sandított Markra. Az töprengve, gondterhelten fűzte-fonta tovább a sz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árcsak a képleteknél tartanék már! Egyelőre csak a célhoz vezető utat keresgélem... Ha mindössze annyi lesz hátra, hogy a megoldáshoz szükséges matematikai formulákat kell még kiagyalnom, akkor rég magam mögött tudom már a feladat nehezebb részét.</w:t>
      </w:r>
    </w:p>
    <w:p>
      <w:pPr>
        <w:pStyle w:val="Csakszveg"/>
        <w:ind w:left="600" w:right="1322" w:firstLine="240"/>
        <w:jc w:val="both"/>
        <w:rPr>
          <w:rFonts w:ascii="Arial" w:hAnsi="Arial" w:cs="Arial"/>
          <w:sz w:val="24"/>
        </w:rPr>
      </w:pPr>
      <w:r>
        <w:rPr>
          <w:rFonts w:cs="Arial" w:ascii="Arial" w:hAnsi="Arial"/>
          <w:sz w:val="24"/>
        </w:rPr>
        <w:t>Nagyot sóhaj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jaj... de addig!!! Hogyan rágom majd át magam Konsta bácsi nélkül az elém meredő töméntelen kérdőjelen? Tíz esztendőt adnék az életemből, ha most akár csak egy órácskát is elbeszélgethetnék vele. Ő biztosan meg tudná mondani, hol és hogyan kezdjem kibogozni a szálakat...</w:t>
      </w:r>
    </w:p>
    <w:p>
      <w:pPr>
        <w:pStyle w:val="Csakszveg"/>
        <w:ind w:left="600" w:right="1322" w:firstLine="240"/>
        <w:jc w:val="both"/>
        <w:rPr/>
      </w:pPr>
      <w:r>
        <w:rPr>
          <w:rFonts w:eastAsia="Arial" w:cs="Arial" w:ascii="Arial" w:hAnsi="Arial"/>
          <w:sz w:val="24"/>
        </w:rPr>
        <w:t xml:space="preserve"> </w:t>
      </w:r>
      <w:r>
        <w:rPr>
          <w:rFonts w:cs="Arial" w:ascii="Arial" w:hAnsi="Arial"/>
          <w:sz w:val="24"/>
        </w:rPr>
        <w:t>Ipatovo megsajnálta a reá váró feladat súlya alatt görnyedő embert. Emellett akarva-akaratlan maga is kigyúlt, szárnyra kapott a képzelete. Kikapcsolta a rádiólokátort, és a szék karfájára telepedve átölelte Mark váll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d meg, miben és hogyan lehetek a segítségedre. Jól tudod, hogy amit tehetek, szívesen megteszem érte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eszélgess velem... Semmi mást ne tegyél, csak unos-untaIan emlékeztess arra, amit elvállaltam. Hol erre, hol arra kószálnak a gondolataim... pedig most csak a pantagonitra és az antianyaggal hajtott rakétára szabadna gondolnom. Tudod, Robert, tartok tőle, hogy ha most érkezés után egyenesen az intézetbe sietek, ott nyomban felpattanok kedvenc vesszőparipámra, s megint a fotonrakétát kezdem abajgatni. Akkor pedig nem egyhamar kerül Skridon, illetve a gazdasági bizottság elé új javasl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így áll a dolog, fiatalember — koppantott bütykével Mark fejebúbjára kedvesen Ipatovo —, akkor mindössze egyetlen megoldás marad: a repülőtérről egyenesen hozzám, az én lakásomra megyünk, és addig az orrod hegyét se dugod ki az ajtón, amíg akár szálanként rendbe nem rakjuk azt a szétszórt szalmakazlat, ami most a kobakodban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l kezdjem? Azt mondd meg nekem Robert, hol kezdjem a munkát? — csapkodta térdét nekikeseredve Mark. — Hogyan kezdjek hozzá? Milyen gépekre, milyen műszerekre és készülékekre lesz vajon szükségem? Kiket vegyek magam mellé segítőtársnak... akadnak-e majd, akik nem Abendin szekerét tolják, hanem ugyanazt a célt akarják szolgálni, amit mi kett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segítségben nem lesz hiány, azért kezeskedem! — lökte egyenesre magát Ipatovo. Nyomatékul akkorát csapott tenyerével az asztalra, hogy egy szélről eső szendvics leugrott a tálról és egyenest Mark ölébe repült. Ipatovo felkapta a csúffá tett remekművet, és azon mód a szájába gyömöszölte.</w:t>
      </w:r>
    </w:p>
    <w:p>
      <w:pPr>
        <w:pStyle w:val="Csakszveg"/>
        <w:ind w:left="600" w:right="1322" w:firstLine="240"/>
        <w:jc w:val="both"/>
        <w:rPr>
          <w:rFonts w:ascii="Arial" w:hAnsi="Arial" w:cs="Arial"/>
          <w:sz w:val="24"/>
        </w:rPr>
      </w:pPr>
      <w:r>
        <w:rPr>
          <w:rFonts w:cs="Arial" w:ascii="Arial" w:hAnsi="Arial"/>
          <w:sz w:val="24"/>
        </w:rPr>
        <w:t>Ezt már Mark se állta nevetés nélk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oltot nem tisztítanád ki a ruhámból? — mutatott a térde táján éktelenkedő kupac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 akartad, hogy valaki vagy valami folyton-folyvást az antianyagrakétára emlékeztessen — hahotázott nagyokat nyelve Robert. — Azt tanácsolom, ne vegyél magadra másik ruhát és ne kapard le onnan azt a mustáros micsodát, amíg le nem tetted Skridon asztalára a kész tervezetet. Biztos, hogy ezzel a maszattal a térdeden egyetlen pillanatra se feledkezel majd meg a rád váró feladatr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 egy kamasz, aki sikerült tréfát agyalt ki és hajtott végre, még egyszer nagyot nevetett Ipatovo. Aztán minden átmenet nélkül, hirtelen komolyra vált. Leült, szemben Markkal, és megvetette hátát a karosszékben. Amikor megszólalt, nyugodt és csendes volt a hangj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 mivel kellene kezdeni? Hm... Szerintem mindössze két lehetőség van: vagy magát az eljárást kísérletezd ki először, mellyel a pantagonitban rejtőző antirészecskéket fogod különválasztani... vagy azon törd a fejed, milyen úton-módon lehetne olyan tartályt fabrikálni, melyben bármennyi időn át tárolni tudnók a pantagonitból kivont, mindenáron szökni vágyó antirészecskéke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Régen, nagyon régen történt, hogy egy nehéznél is nehezebb fogas kérdéseken rágódó ókori filozófus bizony még manapság is eldöntetlen kérdést agyalt ki. „Mi volt előbb: a tojás vagy a tyúk?" Mark bizonyára magabiztosabb választ tudna most adni barátjának, ha valaki már kielégítette volna a rég elporladt bölcs kíváncsiságát... Mert — akármilyen furán is hangzik — kétségtelen, hogy valamiféle különös párhuzam tényleg mutatkozik a megválaszolhatatlan kérdés és Mark problémája között: mindössze annyi a különbség, hogy ebben az esetben a tojás helyére az antianyag kerül, a tyúk „megfelelője" pedig az ismeretlen, még, inkább csak elméletben létező anyag számára építendő tartály le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ol kell keresni a förtelmesen kusza gubancba csavarodott szál végét, mit kellene először megold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ába szabadítják ki láthatatlan, titokzatos börtönükből az antirészecskék tömegét, ha aztán nincs miben összegyűjteni, elraktározni 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 viszont a kutatók nem rendelkeznek elegendő mennyiségű antianyaggal, akkor hogyan fogják megállapítani, hogy a kínnal-bajjal összehozott, nyilvánvalóan rettentő bonyolult berendezés valóban alkalmas-e a soha nem volt anyag tárolására?</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7">
            <wp:simplePos x="0" y="0"/>
            <wp:positionH relativeFrom="column">
              <wp:align>left</wp:align>
            </wp:positionH>
            <wp:positionV relativeFrom="paragraph">
              <wp:posOffset>3810</wp:posOffset>
            </wp:positionV>
            <wp:extent cx="2903220" cy="1676400"/>
            <wp:effectExtent l="0" t="0" r="0" b="0"/>
            <wp:wrapSquare wrapText="bothSides"/>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7" r="-10" b="-17"/>
                    <a:stretch>
                      <a:fillRect/>
                    </a:stretch>
                  </pic:blipFill>
                  <pic:spPr bwMode="auto">
                    <a:xfrm>
                      <a:off x="0" y="0"/>
                      <a:ext cx="2903220" cy="1676400"/>
                    </a:xfrm>
                    <a:prstGeom prst="rect">
                      <a:avLst/>
                    </a:prstGeom>
                  </pic:spPr>
                </pic:pic>
              </a:graphicData>
            </a:graphic>
          </wp:anchor>
        </w:drawing>
      </w:r>
      <w:r>
        <w:rPr>
          <w:rFonts w:cs="Arial" w:ascii="Arial" w:hAnsi="Arial"/>
          <w:sz w:val="24"/>
        </w:rPr>
        <w:t>... Mérföldet mérföld után hagyva maga mögött, mint mesebéli táltos rohant a koleopter, és ahogy egyre jobban belemelegedtek a beszélgetésbe, úgy rohant mind gyorsabban az idő is Mark és Ipatovo fölött. Gépük a Föld forgásával ellentétes, tehát a fény- és árnyékhatár mozgásával egyező irányban, az adott földrajzi szélességnek megfelelő sebességgel haladt, így mindig maguk előtt látták a le nem nyugvó Napot, s úgy repültek át a mából a holnapba, hogy közben elkerülték az éjszak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célhoz érve csituló motorokkal süllyedni kezdett a koleopter, és már szabad szemmel is jól láthatón kibontakoztak a légikikötő főépületének részletei és a repülőteret hosszan elnyúlt karéjban övező hangárok sora, maguk se tudták volna megmondani, mennyi idő telt el azóta, hogy a koleopter felröppent velük a csendes-óceáni messze sziget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szerre azon vették észre magukat, hogy rövid, berregő hangjelzés után kitárul a fülke ajtaja, és puhán rugózó kerekekre szerelt kis elektromos targonca siklik be rajta. Mintha csak jól idomított állat lett volna, pontosan a csomagtartó előtt megállt a gépecske, s ugyanakkor egy láthatatlan forrásból érkező hang udvariasan figyelmeztette ő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jük utasainkat, szíveskedjenek csomagjaikat átadni! A koleopter három perc múlva leszáll a légikikötőben.</w:t>
      </w:r>
    </w:p>
    <w:p>
      <w:pPr>
        <w:pStyle w:val="Csakszveg"/>
        <w:ind w:left="600" w:right="1322" w:firstLine="240"/>
        <w:jc w:val="both"/>
        <w:rPr/>
      </w:pPr>
      <w:r>
        <w:rPr>
          <w:rFonts w:eastAsia="Arial" w:cs="Arial" w:ascii="Arial" w:hAnsi="Arial"/>
          <w:sz w:val="24"/>
        </w:rPr>
        <w:t xml:space="preserve"> </w:t>
      </w:r>
      <w:r>
        <w:rPr>
          <w:rFonts w:cs="Arial" w:ascii="Arial" w:hAnsi="Arial"/>
          <w:sz w:val="24"/>
        </w:rPr>
        <w:t>Sebtében összekapkodták és hegyin-hátán a bőröndökbe gyömöszölték a szanaszét heverő sok holmit. Amikor elkészültek és megrakták a türelmesen várakozó targoncát, a gép ügyesen kifarolt a fülkéből. Kint helyben fordulva irányt változtatott, és az ívben hajló folyosó falához lapulva, halkan duruzsoló motorral elsiklott a koleopter alsó emeletén elhelyezett rakodóhelyiség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alán háromszáz, vagy ennél is több esztendeje lehet már annak, hogy a giz-gaz bokrokkal, embermagas dudvával benőtt kert ősfái alatt rejtőző házat megépítették. A barnafényesre égetett téglákból rakott öreg falak értelmetlenül odabiggyesztett kiugrókkal és karcsú tornyocskákkal cifrázott tetőt tartottak, melynek északra néző oldalán ezüstszürke, bársonyos moha fedte a mintásán kirakott, egykor vörös, zöld és vajszínű cserep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ert végében, homokos parton csobbanó hullámokat vetett a város felől hömpölygő folyó. Vizének tisztaságát górcsövekkel, számlálhatatlanul sokféle műszerrel felszerelt laboratóriumok ellenőrizték gondosan, de hiába szűrtek ki az úttestek alól a mederbe torkolló csatornák szűrőberendezései minden szennyet és ártalmas anyagot, a folyó szürkén poshadt lett és vegyszerek szagát árasztotta, mire átkerült a sok millió lakosú város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illától nem messze már szabályos sakktábla-mintás szántóföldek övezték a sima partok közt hajlott patkóalakban mozgó víztömeget, mely seregre való duzzasztógát, erőmű és turbina után erejét vesztve, fáradtan ömlött az öröktől örökig változatlan, mindent befogadó tenger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épület folyamra néző oldalán lefelé szélesedő, faragott kőkorláttal övezett lépcsősor vezetett a kertbe. A part felé kanyargó utat azonban majd teljesen eltorlaszolta már a szabadjára engedett, féktelenül burjánzó növényzet. Az összefonódó ágak alatt csupán egy keskeny ösvény maradt. A napfénytől elzárt, satnya fűszálakon nyoma se látszott annak, hogy olykor-olykor ember vagy állat taposna rajt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arton néhány fa egészen a víz széléig kúszott. Görbedt törzzsel, előre hajolva, kitartóan bámulták magukat a folyó torz tükrében. Odább, rozsdás lánccal mélyen a fövénybe ásott oszlophoz kötve, motoros siklócsónak himbált a hullámokon — a csónak kis utasfülkéjét és a motorházat vízhatlan anyagból készült védőtakaró burkol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égbolt szürke volt, mint a víz; messze a felmagasló dombok mögé hullott, és véget nem érőn veszett el a semmiben.</w:t>
      </w:r>
    </w:p>
    <w:p>
      <w:pPr>
        <w:pStyle w:val="Csakszveg"/>
        <w:ind w:left="600" w:right="1322" w:firstLine="240"/>
        <w:jc w:val="both"/>
        <w:rPr/>
      </w:pPr>
      <w:r>
        <w:rPr>
          <w:rFonts w:eastAsia="Arial" w:cs="Arial" w:ascii="Arial" w:hAnsi="Arial"/>
          <w:sz w:val="24"/>
        </w:rPr>
        <w:t xml:space="preserve"> </w:t>
      </w:r>
      <w:r>
        <w:rPr>
          <w:rFonts w:cs="Arial" w:ascii="Arial" w:hAnsi="Arial"/>
          <w:sz w:val="24"/>
        </w:rPr>
        <w:t>Csend volt. Ha az ember mozdulatlanul, lélegzetét is visszafojtva hallgatózott, akkor sem hallott mást, mint a lombok közt susogó szelet, a parthoz verődő tajték csobogását, a dús talajban óriásira nőtt tölgyek lombja közt ugrándozó madarak rövid, visszhangtalan füttyeit.</w:t>
      </w:r>
    </w:p>
    <w:p>
      <w:pPr>
        <w:pStyle w:val="Csakszveg"/>
        <w:ind w:left="600" w:right="1322" w:firstLine="240"/>
        <w:jc w:val="both"/>
        <w:rPr/>
      </w:pPr>
      <w:r>
        <w:rPr>
          <w:rFonts w:eastAsia="Arial" w:cs="Arial" w:ascii="Arial" w:hAnsi="Arial"/>
          <w:sz w:val="24"/>
        </w:rPr>
        <w:t xml:space="preserve"> </w:t>
      </w:r>
      <w:r>
        <w:rPr>
          <w:rFonts w:cs="Arial" w:ascii="Arial" w:hAnsi="Arial"/>
          <w:sz w:val="24"/>
        </w:rPr>
        <w:t>A régi ház távol feküdt az úttól, rejtőzve lapult a fák árnyában. Kerítése sem volt — ennek helyén csak egy csodálatosan könnyed művű kovácsolt vaskaput és vörös terméskőből faragott, támadón dühödt vadászkutyákat ábrázoló szobrokat lelt a messze városból idetévedt, fehér hollónál is ritkább látogat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 összhangban volt itt, a ház, a kert, és a folyó tökéletesen illettek a romantikus környezethez.</w:t>
      </w:r>
    </w:p>
    <w:p>
      <w:pPr>
        <w:pStyle w:val="Csakszveg"/>
        <w:ind w:left="600" w:right="1322" w:firstLine="240"/>
        <w:jc w:val="both"/>
        <w:rPr/>
      </w:pPr>
      <w:r>
        <w:rPr>
          <w:rFonts w:eastAsia="Arial" w:cs="Arial" w:ascii="Arial" w:hAnsi="Arial"/>
          <w:sz w:val="24"/>
        </w:rPr>
        <w:t xml:space="preserve"> </w:t>
      </w:r>
      <w:r>
        <w:rPr>
          <w:rFonts w:cs="Arial" w:ascii="Arial" w:hAnsi="Arial"/>
          <w:sz w:val="24"/>
        </w:rPr>
        <w:t>Csupán a magasan a fák lombsátra fölé meredő, karcsú acéltorony rontotta az egyébként zavartalanul harmonikus képet. A torony tetején forgatható tengelyen öblös, parabola alakú drótháló feszült, föléje rövidhullámú antennát szereltek, mely gömbölyű volt és borzasán tüskés, mint egy összekunkorodott sündisznó.</w:t>
      </w:r>
    </w:p>
    <w:p>
      <w:pPr>
        <w:pStyle w:val="Csakszveg"/>
        <w:ind w:left="600" w:right="1322" w:firstLine="240"/>
        <w:jc w:val="both"/>
        <w:rPr/>
      </w:pPr>
      <w:r>
        <w:rPr>
          <w:rFonts w:eastAsia="Arial" w:cs="Arial" w:ascii="Arial" w:hAnsi="Arial"/>
          <w:sz w:val="24"/>
        </w:rPr>
        <w:t xml:space="preserve"> </w:t>
      </w:r>
      <w:r>
        <w:rPr>
          <w:rFonts w:cs="Arial" w:ascii="Arial" w:hAnsi="Arial"/>
          <w:sz w:val="24"/>
        </w:rPr>
        <w:t>Bent a házban, a faragott faoszlopokon nyugvó körtornác árnyékában borongós félhomályba burkolt szobák sorakoztak. Szobák? Nem! A XVIII. század vége felé épült házban teremnek is beillő, hatalmas helyiségek foglalták el a földszintet és az egész emeletet. Tulajdonosuk töméntelen antik bútort, csipkéket, arany- és ezüstholmit, a múlt emlékét őrző kecses alabástrom szobrokat és porcelánfigurákat halmozott fel bennük. Az egyik emeleti teremben a világ minden tájáról összegyűjtött, időtlenül öreg gépek, mechanizmusok porosodtak — némelyik rendeltetését alig sikerült tisztáznia Ipatovónak, az öreg ház gazdájának. Ipatovo foglalkozására nézve matematikus volt, s talán éppen ezért vált szenvedélyévé a régi masinák gyűjtése: úgy tekintette az ilyen gépeket, mint valami matematikai feladványt, melyet meg kell oldani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kik nem ismerték közelebbről Ipatovót, azok számára érthetetlen rejtélyt jelentett a minden újért lelkesedő, már nem is a mában, hanem inkább a holnapban élő tudós pályája és kifelé mutatott egyénisége, s mindennek pontos ellentéte: az a szenvedélyes odaadás, mellyel a közeli, vagy régmúlt idő technikai kultúrájának fennmaradt emlékeit tanulmányozta. Pedig a magyarázat egyszerű és kézenfekvő volt. A ma már ismeretlen rendeltetésű, régmúlt időkből származó gépek működésének titkát csak a logika segítségével lehetett megfejteni. Márpedig a matematika egyazon tőről metszett édes testvére, vagy még inkább: édes gyermeke a logikának, melynek létrejöttét köszönhet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olyóparti házban lakott Ipatovo, ahonnan a kerttel szomszédos mezőről startoló kis sportrepülőgépével vagy gépkocsin járt be a városba. Ott is volt lakása. De a felhőkarcoló ötvenkettedik emeletén olyasféleképpen érezte magát, mint a galambdúcba zárt sólyom. Hiába látott a csupa üveg ablakokon át akármilyen messzire, a szűk falak börtönt jelentettek a számára.</w:t>
      </w:r>
    </w:p>
    <w:p>
      <w:pPr>
        <w:pStyle w:val="Csakszveg"/>
        <w:ind w:left="600" w:right="1322" w:firstLine="240"/>
        <w:jc w:val="both"/>
        <w:rPr/>
      </w:pPr>
      <w:r>
        <w:rPr>
          <w:rFonts w:eastAsia="Arial" w:cs="Arial" w:ascii="Arial" w:hAnsi="Arial"/>
          <w:sz w:val="24"/>
        </w:rPr>
        <w:t xml:space="preserve"> </w:t>
      </w:r>
      <w:r>
        <w:rPr>
          <w:rFonts w:cs="Arial" w:ascii="Arial" w:hAnsi="Arial"/>
          <w:sz w:val="24"/>
        </w:rPr>
        <w:t>Ez volt az ok, amiért — ha csak szerét ejthette — az ódon házba menekült. Mappák, könyvek, gépek közé temetkezett, és csak akkor vett tudomást a világ folyásáról, ha titkos hullámhosszon működő rádiótelefonján keresték, vagy kedve szottyant rá és bekapcsolva egyik-másik készülékét, meghallgatta X. Y. tudós kollégája előadását. Néha-néha megesett, hogy végignézett egy színdarabot, melyet esetleg éppen a túlsó félteke valamelyik városából közvetített a televízió — ilyesféle szórakozásra azonban csak nagy ritkán szánta rá magát.</w:t>
      </w:r>
    </w:p>
    <w:p>
      <w:pPr>
        <w:pStyle w:val="Csakszveg"/>
        <w:ind w:left="600" w:right="1322" w:firstLine="240"/>
        <w:jc w:val="both"/>
        <w:rPr/>
      </w:pPr>
      <w:r>
        <w:rPr>
          <w:rFonts w:eastAsia="Arial" w:cs="Arial" w:ascii="Arial" w:hAnsi="Arial"/>
          <w:sz w:val="24"/>
        </w:rPr>
        <w:t xml:space="preserve"> </w:t>
      </w:r>
      <w:r>
        <w:rPr>
          <w:rFonts w:cs="Arial" w:ascii="Arial" w:hAnsi="Arial"/>
          <w:sz w:val="24"/>
        </w:rPr>
        <w:t>Ide menekítette barátját Ipatovo, itt próbálta őt legalább rövid időre elrejteni a világ szeme elől. Csupán Skridon tudta, hol tartózkodik ezekben a napokban Mark — ezzel azonban nem sokra ment a főtitkár. Ipatovo szűkszavú híradása, melyben érkezésüket jelezte, mindössze annyit árult el, hogy Mark új megoldáson dolgozik, s azt egy-két napon belül a gazdasági bizottság, vagy — ha Skridon így tartja helyesnek — közvetlenül a Népek Tanácsa elé fogja terjeszte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rádiógramját Marton Éva kapta kézhez, és továbbította nyomban Skridonho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Ördög, aki ezen a félbolond vénuszlakón kiigazodik — fakadt ki mérgesen a főtitkár. A „vénuszlakó"-n természetesen Markot értette. — Miért akar ez vajon most mindent újra kezdeni...? Fél órát beszélget Abendinnel, sebbel-lobbal összecsap valamit, aztán — mint aki jól végezte dolgát, és már semmi tennivalója se akad — felpakol és elutazik üdülni. Leállíttatta a földhőerőmű építését, összehurcoltatott velünk tudom is én hány tonna pantagonitot... és amikor összes kívánságát teljesítettük, kijelenti, hogy minderre semmi szükség, mert enélkül is meg lehet építeni az antianyagrakétát.</w:t>
      </w:r>
    </w:p>
    <w:p>
      <w:pPr>
        <w:pStyle w:val="Csakszveg"/>
        <w:ind w:left="600" w:right="1322" w:firstLine="240"/>
        <w:jc w:val="both"/>
        <w:rPr/>
      </w:pPr>
      <w:r>
        <w:rPr>
          <w:rFonts w:eastAsia="Arial" w:cs="Arial" w:ascii="Arial" w:hAnsi="Arial"/>
          <w:sz w:val="24"/>
        </w:rPr>
        <w:t xml:space="preserve"> </w:t>
      </w:r>
      <w:r>
        <w:rPr>
          <w:rFonts w:cs="Arial" w:ascii="Arial" w:hAnsi="Arial"/>
          <w:sz w:val="24"/>
        </w:rPr>
        <w:t>Skridon összegyűrte és a papírkosárba hajította Ipatovo rádiógram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látja, Éva, a végén kiderül, hogy még pantagonit se kell ennek a Barettnek a rakétához... Összeeszkábálja ő azt akár egy kupac ócskavasból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va megkerülte Skridon íróasztalát, a szemétkosár elé guggolt, és kihalászta belőle a rádiógramot. Gondosan kisimította a gyűrött papírt, és újra a főtitkár elé 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rk Barettet csak hírből ismerem, személyesen még nem találkoztam vele — mondta. — Nem tudom, milyen ember: hóbortos tudós-e, vagy csak épp következetlen... azt azonban kizártnak tartom, hogy Ipatovo melléje állna, ha csupán afféle bolondériáról lenne szó. Itt valaminek történnie kellett, amiről mi nem tudunk... valami rendkívülinek kellett történnie!</w:t>
      </w:r>
    </w:p>
    <w:p>
      <w:pPr>
        <w:pStyle w:val="Csakszveg"/>
        <w:ind w:left="600" w:right="1322" w:firstLine="240"/>
        <w:jc w:val="both"/>
        <w:rPr/>
      </w:pPr>
      <w:r>
        <w:rPr>
          <w:rFonts w:eastAsia="Arial" w:cs="Arial" w:ascii="Arial" w:hAnsi="Arial"/>
          <w:sz w:val="24"/>
        </w:rPr>
        <w:t xml:space="preserve"> </w:t>
      </w:r>
      <w:r>
        <w:rPr>
          <w:rFonts w:cs="Arial" w:ascii="Arial" w:hAnsi="Arial"/>
          <w:sz w:val="24"/>
        </w:rPr>
        <w:t>Elhallgatott, és ujjaival dobolni kezdett az asztalon. Miért is mondta ezt? — töprengett. Ösztöne súgta, hogy Abendinhez vezetnek a szálak, a vezértitkár miatt keletkezett a váratlan bonyodalom.</w:t>
      </w:r>
    </w:p>
    <w:p>
      <w:pPr>
        <w:pStyle w:val="Csakszveg"/>
        <w:ind w:left="600" w:right="1322" w:firstLine="240"/>
        <w:jc w:val="both"/>
        <w:rPr/>
      </w:pPr>
      <w:r>
        <w:rPr>
          <w:rFonts w:eastAsia="Arial" w:cs="Arial" w:ascii="Arial" w:hAnsi="Arial"/>
          <w:sz w:val="24"/>
        </w:rPr>
        <w:t xml:space="preserve"> </w:t>
      </w:r>
      <w:r>
        <w:rPr>
          <w:rFonts w:cs="Arial" w:ascii="Arial" w:hAnsi="Arial"/>
          <w:sz w:val="24"/>
        </w:rPr>
        <w:t>Nemcsak indokolatlan, de minden érthető magyarázat nélkül való is volt az a roppant sietség és kapkodás, mellyel Abendin a hajnalig tartó ülést követő napon összehívatta a bizottságot azért, hogy Mark tervezetét azon melegében előterjessze. Az átvirrasztott éjszakától fáradt bizottsági tagok álmosan kókadó fejjel tudomásul vették és minden vita nélkül jóváhagyták akkor a javaslatot, s felhatalmazták Skridont, hogy intézkedjen belátása szeri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elégedett arccal nyugtázta a döntést. Az ülés után bejelentette, hogy — miután most egy ideig őrá amúgy se lesz szükség — nagyobb körutazást tesz: meglátogat néhány újonnan létesített űrhajó-kikötőt, és felkeresi a nagyobb asztroplán-gyárakat is. Egyúttal kijelöli azokat a gyárakat, melyek az antianyagrakéta építésében, a szükséges berendezések, készülékek, műszerek gyártásában részt fognak venni, és szakértők bevonásával megállapítja, hogy melyik rakétakikötő, vagy melyik Föld körül keringő űrállomás lenne legalkalmasabb a minden eddiginél nagyobb hatóerejű űrrakéta útnak indítás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kridon, mielőtt a bizottság határozatának megfelelően kiadta volna az utasítást a hőerőmű építésének leállítására és az ott felhalmozott pantagonit elszállítására, legalább nagy vonalakban a további teendőket is meg akarta beszélni Markk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re azonban nem kerülhetett sor, mert azon az emlékezetes reggelen szőrén-szárán, nyomtalanul eltűnt a „vénuszlakó" Abendin határozott fellépése és látszólag minden kétséget kizáró, magabiztos hivatkozása Markkal folytatott tárgyalására ugyanakkor annyira meggyőző volt, hogy Skridon végül is úgy döntött, hogy leghelyesebb lesz, ha azonnal intézkedik. Arra pillanatig se gondolt, hogy kiadott utasításait később esetleg módosítania kell maj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váratlan értesítésére óvatosságból átmenetileg leállította a már mozgásba lendült, hatalmas apparátust, és türelmetlenül várta a fejleménye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st kezdheti Abendint hajkurászni — nevette el magát bosszúsan Skridon, és újra összegyűrve Éva kezébe nyomta a már erősen megviselt rádiógramot. — A föld alól is elő kell keríteni azt az embert... Én addig megpróbálok érintkezésbe lépni a Mars expedícióval, talán sikerül elcsípnem Barajev professzort. Megkérem, térjen vissza azonn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őtitkár elharapta a mondatot. Tekintete előbb körüljárta a szobát, aztán megállapodott Éván. Majd legyintett és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nnal?... Ha nyomban útnak indulhatna, akkor is majd egy esztendőbe telik, mire viszontlátjuk. Mi lesz addig? Egyedül Barettre bízzak mindent? Fiatal még, és nem eléggé tapasztalt ahhoz, hogy minden munkát és felelősséget reá háríts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fiatal, az igaz — hagyta helyben Éva. — Ami azonban a tapasztalatokat illeti... Nos, én biztos vagyok abban, hogy egyetlen ember se akad a Földön, aki csak megközelítően is annyit tudna a pantagonitról és az űrhajózásról, mint az idegen bolygón született ember!</w:t>
      </w:r>
    </w:p>
    <w:p>
      <w:pPr>
        <w:pStyle w:val="Csakszveg"/>
        <w:ind w:left="600" w:right="1322" w:firstLine="240"/>
        <w:jc w:val="both"/>
        <w:rPr/>
      </w:pPr>
      <w:r>
        <w:rPr>
          <w:rFonts w:eastAsia="Arial" w:cs="Arial" w:ascii="Arial" w:hAnsi="Arial"/>
          <w:sz w:val="24"/>
        </w:rPr>
        <w:t xml:space="preserve"> </w:t>
      </w:r>
      <w:r>
        <w:rPr>
          <w:rFonts w:cs="Arial" w:ascii="Arial" w:hAnsi="Arial"/>
          <w:sz w:val="24"/>
        </w:rPr>
        <w:t>Volt valami Éva hangjában, amire Skridon felfigyelt. Mosolyogva, de nyomatékosan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yire bízik benn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va kissé elpirult. Már a kilincsen volt a keze, amikor megfordult, és farkasszemet nézve a főtitkárral, kurtán, határozottan csak ennyit mon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yire!</w:t>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pPr>
      <w:r>
        <w:rPr>
          <w:rFonts w:eastAsia="Arial" w:cs="Arial" w:ascii="Arial" w:hAnsi="Arial"/>
          <w:sz w:val="24"/>
        </w:rPr>
        <w:t xml:space="preserve"> </w:t>
      </w:r>
      <w:r>
        <w:rPr>
          <w:rFonts w:cs="Arial" w:ascii="Arial" w:hAnsi="Arial"/>
          <w:sz w:val="24"/>
        </w:rPr>
        <w:t>Robert Ipatovo, mint minden más napon, ma is pontosan reggel hét órakor, tökéletesen tiszta fejjel ébredt. Még jólesőn nyújtózott egyet, aztán kicihelődött az ágyból és húzogatni kezdte a háromrészes, nagy ablakokat sötétítő redőnyöket. Amint sorra felszaladtak a redőnyök, fokozatosan mind világosabb lett a teremnek is beillő, boltozatos szobában. Ipatovo körülnézett, és fejcsóválva állapította meg, hogy bizony nem valami épületes látványt nyújtanak a szertehajigált könyvek, szanaszét heverő ruhadarabok, számításokkal és képletekkel teleirkált ringy-rongy cédulák... de még a sarokba állított nagy íróasztal sem, melyet több hetes porréteg szürke fátyla borítot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deje lenne kitakaríttatni — állapította meg Ipatovo, de már a puszta gondolatra is hideg futott végig a hátán. Legutóbb, amikor hosszas vívódás után végre rászánta magát és beletörődött, hogy egy takarítóvállalat különféle gépekkel felszerelt emberei megszállják az épületet, a nagy rendcsinálás után hetekig nem találta semmijét. Igaz, egyetlen porszem sem maradt a szőnyegekben és a könyvekkel zsúfolt polcokon, csak úgy ragyogott a takarítás után minden a tisztaságtól — de ha egy könyvre, valamelyik jegyzetére vagy épp csak a körömollóra volt szüksége, valóságos hajtóvadászatot kellett rendeznie, míg végre egy fiókban vagy szekrényben ráakadt a keresett holmi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ajd ha Mark elment, alapos takarítást fogok rendezni! — határozta el magát végül a javíthatatlan agglegény, és boldog volt, hogy Mark jóvoltából elfogadható indokot talált a gyűlölt „művelet" elhalasztás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ot az egyik emeleti helyiségben, jól felszerelt kutatólaboratóriumhoz hasonló dolgozószobája tőszomszédságában szállásolta 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egkisebb nesz sem hallatszott most fentről, Ipatovo bizonyosra vette, hogy barátja még az igazak álmát alussza.</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Csend volt, csak a madarak fütyörésztek, csattogták harsogón jókedvű reggeli köszöntőjüket.</w:t>
      </w:r>
    </w:p>
    <w:p>
      <w:pPr>
        <w:pStyle w:val="Csakszveg"/>
        <w:ind w:left="600" w:right="1322" w:firstLine="240"/>
        <w:jc w:val="both"/>
        <w:rPr/>
      </w:pPr>
      <w:r>
        <w:rPr>
          <w:rFonts w:eastAsia="Arial" w:cs="Arial" w:ascii="Arial" w:hAnsi="Arial"/>
          <w:sz w:val="24"/>
        </w:rPr>
        <w:t xml:space="preserve"> </w:t>
      </w:r>
      <w:r>
        <w:rPr>
          <w:rFonts w:cs="Arial" w:ascii="Arial" w:hAnsi="Arial"/>
          <w:sz w:val="24"/>
        </w:rPr>
        <w:t>Ipatovo az ablakhoz húzott egy öblös széket, és kényelmesen elterpeszkedett benne. Gondolatai elkalandoztak — a csicsergő madárdal, a vadregényes kert bokrai alatt terjengő félhomály és a susogó szellő gyermekkori emlékeket ébresztett benne.</w:t>
      </w:r>
    </w:p>
    <w:p>
      <w:pPr>
        <w:pStyle w:val="Csakszveg"/>
        <w:ind w:left="600" w:right="1322" w:firstLine="240"/>
        <w:jc w:val="both"/>
        <w:rPr/>
      </w:pPr>
      <w:r>
        <w:rPr>
          <w:rFonts w:eastAsia="Arial" w:cs="Arial" w:ascii="Arial" w:hAnsi="Arial"/>
          <w:sz w:val="24"/>
        </w:rPr>
        <w:t xml:space="preserve"> </w:t>
      </w:r>
      <w:r>
        <w:rPr>
          <w:rFonts w:cs="Arial" w:ascii="Arial" w:hAnsi="Arial"/>
          <w:sz w:val="24"/>
        </w:rPr>
        <w:t>Különös szeszélye a sorsnak: nem volt rossz tanuló, csak épp a matematikával állt sokáig hadilábon. Aztán történt valami — már maga se tudta volna megmondani, hogy mikor és mi — s attól kezdve semmi más nem érdekelte, csak a matematika. A legkisebb engedményt se tűrő, kérlelhetetlenül logikus gondolkodásmódja, kiváló érzéke minden iránt, ami — akár a legnyakatekertebb módon is — lefordítható volt a „számok nyelvére", legtöbb tanára jóindulatát megszerezte a számára. Furcsa ötletei voltak, melyekkel hol meghökkentette, hol meg mosolyra késztette környezetét. Egy alkalommal például azzal lepte meg szüleit, akik ebéd közben egy ismerősükről beszélgettek, hogy kamaszosan mutáló hangján egyszerre váratlanul kijelentette: „Az a Péter bácsi örökké csak frázisokat puffogtat abban a reményben, hogy füstjükkel sikerül eltakarnia saját lényegét..."</w:t>
      </w:r>
    </w:p>
    <w:p>
      <w:pPr>
        <w:pStyle w:val="Csakszveg"/>
        <w:ind w:left="600" w:right="1322" w:firstLine="240"/>
        <w:jc w:val="both"/>
        <w:rPr/>
      </w:pPr>
      <w:r>
        <w:rPr>
          <w:rFonts w:eastAsia="Arial" w:cs="Arial" w:ascii="Arial" w:hAnsi="Arial"/>
          <w:sz w:val="24"/>
        </w:rPr>
        <w:t xml:space="preserve"> </w:t>
      </w:r>
      <w:r>
        <w:rPr>
          <w:rFonts w:cs="Arial" w:ascii="Arial" w:hAnsi="Arial"/>
          <w:sz w:val="24"/>
        </w:rPr>
        <w:t>Apja — maga is tanárember — meghökkenve nézett a szeplős, nyurga kamaszra. „Saját lényege..." Ilyen kifejezést még nem hallott tizennégy éves gyerek szájából. Magához ölelte Robertet, és mosolyát elfojtva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inted, kisfiam, mi Péter bácsi „lénye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hogy mindig tele van világmegváltó ötletekkel, de meg se próbálja, hogy akár csak egyet is megvalósítson közülük.</w:t>
      </w:r>
    </w:p>
    <w:p>
      <w:pPr>
        <w:pStyle w:val="Csakszveg"/>
        <w:ind w:left="600" w:right="1322" w:firstLine="240"/>
        <w:jc w:val="both"/>
        <w:rPr/>
      </w:pPr>
      <w:r>
        <w:rPr>
          <w:rFonts w:eastAsia="Arial" w:cs="Arial" w:ascii="Arial" w:hAnsi="Arial"/>
          <w:sz w:val="24"/>
        </w:rPr>
        <w:t xml:space="preserve"> </w:t>
      </w:r>
      <w:r>
        <w:rPr>
          <w:rFonts w:cs="Arial" w:ascii="Arial" w:hAnsi="Arial"/>
          <w:sz w:val="24"/>
        </w:rPr>
        <w:t>A már öregedő fizika tanár megveregette fia vállát, és mélységes elismeréssel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emberismerő vagy, Robert. Nem hiszem hogy életed során valaha is csalódnál az emberek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Abendin... Skridon... Karrak... Panto — vette sorra Ipatovo az elkövetkező napok eseményeinek várható főszereplőit, és benső elégtétellel nyugtázta, hogy — legalábbis eddigi tapasztalatai szerint — helyesen értékelte ezeket az embereket. Mind jót akar, így vagy úgy, mind előbbre szeretné vinni az emberiség sorsát... de ahányan vannak, annyi felé keresik a célhoz vezető utat.</w:t>
      </w:r>
    </w:p>
    <w:p>
      <w:pPr>
        <w:pStyle w:val="Csakszveg"/>
        <w:ind w:left="600" w:right="1322" w:firstLine="240"/>
        <w:jc w:val="both"/>
        <w:rPr>
          <w:rFonts w:ascii="Arial" w:hAnsi="Arial" w:cs="Arial"/>
          <w:sz w:val="24"/>
        </w:rPr>
      </w:pPr>
      <w:r>
        <w:rPr>
          <w:rFonts w:cs="Arial" w:ascii="Arial" w:hAnsi="Arial"/>
          <w:sz w:val="24"/>
        </w:rPr>
        <w:t>Mark álmodozik: új világokat szeretne megismerni, munkájával azonban csak a tudást akarja szolgálni és egyelőre nemigen gondol azzal, hogy van-e gyakorlati haszna annak, amit tesz...</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szívós akarata egyetlen célt ismer: a Naprendszer minden bolygójának minden kincsét — bármi áron is — a Föld emberének kell birtokolni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kridon a mérleg nyelve. Mindig és mindenben a józan középutat keresi, de sutba dobva saját véleményét, habozás nélkül dönt és intézkedik a legfontosabb dolgokban is, ha a vélt vagy valódi többség akaratát kell végrehajt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ak példaképei a rég letűnt évszázadok nagy hadvezérei: titokban bizton arra vágyik, hogy egyszer majd örökké emlékezetes hadjáratot fog vezetni egy másik bolygó népe ellen. (Az emberek ugyan már nem is igen ismerik a „háború" szót...)</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a Föld szerelmese, aki szentül hisz abban, hogy bolygónk energiaforrásai kimeríthetetlenek. Emellett a távoli égitestek világánál ezerszer inkább érdeklik azok a titkok, melyek még ma is feltáratlanul lapulnak a szilárd földkéreg alatt.</w:t>
      </w:r>
    </w:p>
    <w:p>
      <w:pPr>
        <w:pStyle w:val="Csakszveg"/>
        <w:ind w:left="600" w:right="1322" w:firstLine="240"/>
        <w:jc w:val="both"/>
        <w:rPr/>
      </w:pPr>
      <w:r>
        <w:rPr>
          <w:rFonts w:eastAsia="Arial" w:cs="Arial" w:ascii="Arial" w:hAnsi="Arial"/>
          <w:sz w:val="24"/>
        </w:rPr>
        <w:t xml:space="preserve"> </w:t>
      </w:r>
      <w:r>
        <w:rPr>
          <w:rFonts w:cs="Arial" w:ascii="Arial" w:hAnsi="Arial"/>
          <w:sz w:val="24"/>
        </w:rPr>
        <w:t>És Barajev professzor? — rajzolódott újabb arc Ipatovo félig lehunyt szeme elé. — A sok milliárd földlakó között csupán egyetlen hozzá hasonló akad: Erik Hamoran, az antropterák hűséges barátja. Ezeknek az embereknek egyetlen életcéljuk, hogy másokért éljenek. Talán tudomásul se veszik, hogy önmaguk is léteznek... Még soha nem adták tanújelét annak, hogy bármiből is saját dicsőségüket, boldogságukat kovácsoln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ófoszlányok, a falon, ajtókon átszűrt hangok zsongása ütötte meg Ipatovo fülét. Csodálkozva neszeit fel. Rajta és Markon kívül — tudtával — senki nincs a ház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álóruhában, kócosán nekiindult, hogy megkeresse Markot. A nyitott ajtóban hallgatózva megállt. Itt már tisztábban hallott — fentről, az emeletről jött a hang —, de a szavak értelmét nem tudta kiven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Mark mond valamit, amire idegen, furcsán recsegő férfihang válaszo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Valamelyik szemfüles riporter már kiszimatolta, hová bújtattam Markot" — füstölgött Ipatovo, és csattogó papuccsal felszaladt az emeletre vezető, sötét mahagóni fából faragott lépcső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rkezésük óta Mark ki sem mozdult a házból. Számolt, rajzolt, írt, és széttépte, amit megírt; aztán elölről kezdte, és újra megsemmisítette. Ha nem hallott volna idegen hangot is, Ipatovo szentül meg lett volna győződve, hogy Mark önmagával vitázik odafen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r-már benyitott a dolgozószoba ajtaján, amikor eszébe jutott, hogy így, hálóruhában és papucsosan mégsem mutatkozhat idegen elő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yors elhatározással lerúgta a papucsot lábáról, és lopakodva, előrenyújtott nyakkal az ajtóhoz sim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kor keresett? — hallotta Mark hang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ig másfél órával ezelőtt — válaszolta vala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Ó, én ostoba... miért is hallgattam Ipatovóra?! Mihelyt megérkeztünk, nyomban jelentkeznem kellett volna... — kesergett Mark. — Nem mondta, hogy később újra fog hívni? — kérdezte aztán reménykedv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után nem tudtam megmondani, hogy hol tartózkodik, erre nem is került szó. De megadott egy hullámhosszt, melyen még néhány óráig hívni lehet a Mars-expedíciót, és amelyet — míg a vételi viszonyok nem változnak — állandóan a legéberebben figyelni fognak...</w:t>
      </w:r>
    </w:p>
    <w:p>
      <w:pPr>
        <w:pStyle w:val="Csakszveg"/>
        <w:ind w:left="600" w:right="1322" w:firstLine="240"/>
        <w:jc w:val="both"/>
        <w:rPr/>
      </w:pPr>
      <w:r>
        <w:rPr>
          <w:rFonts w:eastAsia="Arial" w:cs="Arial" w:ascii="Arial" w:hAnsi="Arial"/>
          <w:sz w:val="24"/>
        </w:rPr>
        <w:t xml:space="preserve"> </w:t>
      </w:r>
      <w:r>
        <w:rPr>
          <w:rFonts w:cs="Arial" w:ascii="Arial" w:hAnsi="Arial"/>
          <w:sz w:val="24"/>
        </w:rPr>
        <w:t>Csak most eszmélt rá Ipatovo, hogy Mark rádiótelefonon beszél valakivel. Habozás nélkül benyitott az ajtón. Valóban: Mark a mikrofon előtt ült, az ismeretlen hangot pedig a készülék térhatású hangszórói sugározták. A rádiótelefonon közvetített beszéd olyannyira tiszta és valószerű volt, hogy a leggyakorlottabb fül se tudta megkülönböztetni az élő emberi hang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róbálja nyomban visszahívni Barajev professzort, talán még sikerül érintkezésbe lépnie vele — tanácsolta az ismeretlen. — A Marsnak az a része, ahol az expedíció tartózkodik, még egy-két órán át látóvonalban mara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hol találok én most egy radarállomást... — fakadt ki Mark, a mondatot azonban már nem tudta befejezni. Ipatovo — ugyancsak humorosan festett mezítláb, bordó pizsamában, sörteként meredező gyér hajával — elrántotta Markot a mikrofon elől és szinte kiáltva kérdez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nnyi az expedíció hullámhoss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romszázhetvennyolc megaciklus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szönöm. Vége! — harsogta a mikrofonba, be sem várva a mondat végét Ipatovo, s máris kikapcsolta a készülé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ába rejtegettelek hát! — mordult tettetett haraggal Markra. — Vajon hogyan találtak rá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ncsére mégis felhívtam az intézetet... — kezdett magyarázkodni Mark, de Ipatovo türelmetlenül félbeszakíto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már úgyis mindegy! — Karon ragadta Markot, és maga után vonszolva sürgette: — Gyere, gyere... ha minden jól megy, hamarosan kibeszélgetheted magad a te Konsta bácsidda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cs="Arial" w:ascii="Arial" w:hAnsi="Arial"/>
          <w:sz w:val="24"/>
        </w:rPr>
        <w:t>... A fák fölé magasodó acéltorony csúcsán megmozdult, majd lassan forogni kezdett a dróthálóból font, parabolikus antenna. Tágra nyílt öblével az égbolt egy pontja felé fordulva megállt, aztán szinte csak helyben mozogva, alig láthatóan fel-le, jobbra-balra ingott még néhány másodpercig.</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mozdulatlanná meredve, moccanás nélkül állt a homorú kosárantenna, óriási erejű elektromágneses hullámok tűvékony nyalábja lövellt belőle a párás égbolt felé. A láthatatlan hullámcsóva áttörte a Föld légkörét, fénysebesen suhant a világűrön át, és pontról pontra haladva pásztázni kezdte a Mars felszínét.</w:t>
      </w:r>
    </w:p>
    <w:p>
      <w:pPr>
        <w:pStyle w:val="Csakszveg"/>
        <w:ind w:left="600" w:right="1322" w:firstLine="240"/>
        <w:jc w:val="both"/>
        <w:rPr/>
      </w:pPr>
      <w:r>
        <w:rPr>
          <w:rFonts w:eastAsia="Arial" w:cs="Arial" w:ascii="Arial" w:hAnsi="Arial"/>
          <w:sz w:val="24"/>
        </w:rPr>
        <w:t xml:space="preserve"> </w:t>
      </w:r>
      <w:r>
        <w:rPr>
          <w:rFonts w:cs="Arial" w:ascii="Arial" w:hAnsi="Arial"/>
          <w:sz w:val="24"/>
        </w:rPr>
        <w:t>Színes fények villóztak a műszertáblákon, egy oszcilloszkóp ernyőjén smaragdzöld fénykígyó csapkodott. Valahonnan lentről zúgás hallatszott; hol mélyen brummogva, hol meg dobhártyát csiklandozó eszeveszett sivítással dolgozott a közelben a gépet tápláló elektromotor.</w:t>
      </w:r>
    </w:p>
    <w:p>
      <w:pPr>
        <w:pStyle w:val="Csakszveg"/>
        <w:ind w:left="600" w:right="1322" w:firstLine="240"/>
        <w:jc w:val="both"/>
        <w:rPr/>
      </w:pPr>
      <w:r>
        <w:rPr>
          <w:rFonts w:eastAsia="Arial" w:cs="Arial" w:ascii="Arial" w:hAnsi="Arial"/>
          <w:sz w:val="24"/>
        </w:rPr>
        <w:t xml:space="preserve"> </w:t>
      </w:r>
      <w:r>
        <w:drawing>
          <wp:anchor behindDoc="0" distT="0" distB="0" distL="0" distR="114935" simplePos="0" locked="0" layoutInCell="0" allowOverlap="1" relativeHeight="18">
            <wp:simplePos x="0" y="0"/>
            <wp:positionH relativeFrom="column">
              <wp:align>left</wp:align>
            </wp:positionH>
            <wp:positionV relativeFrom="paragraph">
              <wp:posOffset>3810</wp:posOffset>
            </wp:positionV>
            <wp:extent cx="2895600" cy="2019300"/>
            <wp:effectExtent l="0" t="0" r="0" b="0"/>
            <wp:wrapSquare wrapText="bothSides"/>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12" t="-18" r="-12" b="-18"/>
                    <a:stretch>
                      <a:fillRect/>
                    </a:stretch>
                  </pic:blipFill>
                  <pic:spPr bwMode="auto">
                    <a:xfrm>
                      <a:off x="0" y="0"/>
                      <a:ext cx="2895600" cy="2019300"/>
                    </a:xfrm>
                    <a:prstGeom prst="rect">
                      <a:avLst/>
                    </a:prstGeom>
                  </pic:spPr>
                </pic:pic>
              </a:graphicData>
            </a:graphic>
          </wp:anchor>
        </w:drawing>
      </w:r>
      <w:r>
        <w:rPr>
          <w:rFonts w:cs="Arial" w:ascii="Arial" w:hAnsi="Arial"/>
          <w:sz w:val="24"/>
        </w:rPr>
        <w:t>Ipatovo ujjai villámgyors táncot jártak a kapcsolók, nyomógombok, ferdén előremeredő kallantyúk között. Mint a muzsikus, aki jól begyakorolt zenedarabot játszik egy zongorán, félig lehunyt szemmel ült a mennyezetig érő műszerfal előtt, keze mégis halálos biztonsággal mozgott. Időnként egy-egy pillantást vetett Markra, aki előregörnyedve, meredt szemmel figyelte a bolygóközi televíziós vevőkészülék, a planetovizor képernyőjén átsikló fényfolto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Radarképet ne igen remélj a Marsról. Ehhez lényegesen nagyobb teljesítőképességű berendezésre lenne szükség, mint az enyém — figyelmeztette Markot Ipatov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meg mi a csodának szereltettél be ide magadnak még planetovizor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űrállomásokról és a holdtámaszpontról nagyszerűen veszi a visszavert...</w:t>
      </w:r>
    </w:p>
    <w:p>
      <w:pPr>
        <w:pStyle w:val="Csakszveg"/>
        <w:ind w:left="600" w:right="1322" w:firstLine="240"/>
        <w:jc w:val="both"/>
        <w:rPr>
          <w:rFonts w:ascii="Arial" w:hAnsi="Arial" w:cs="Arial"/>
          <w:sz w:val="24"/>
        </w:rPr>
      </w:pPr>
      <w:r>
        <w:rPr>
          <w:rFonts w:cs="Arial" w:ascii="Arial" w:hAnsi="Arial"/>
          <w:sz w:val="24"/>
        </w:rPr>
        <w:t>Ipatovo hirtelen elhallgatott. Felállt és lassan forgatni kezdte az egyik készülék vöröses fénnyel megvilágított skálalapja alatt dudorodó, majd arasznyi átmérőjű tárcsát. Az üveg mögött lengő mutató ide-oda táncolt egy ideig, majd pontosan függőleges helyzetbe lendült és ott megnyugod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b/>
        <w:t>Figyelem! Mars-expedíció, figyelem! — tagolta Ipatovo a mikrofon fölé hajolva a szavakat. Hangja nyugodt, szenvtelen volt, a legcsekélyebb izgalom se érződött rajta. Éppen inteni akart Marknak, hogy lépjen közelebb a mikrofonhoz, amikor kissé torz, de tökéletes tisztán érthető férfihang csendült sok-sok millió kilométer távol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a Mars-expedíció ügyeletes távírásza beszé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erc sem telt bele, és Mark már lelkendezve újságolta Barajevnek az utóbbi hetek eseményeit. A professzor időközben megkapta Skridon, illetve a gazdasági bizottság utasítását, hogy a lehető legrövidebb időn belül fejezze be a Marson a munkát, és amint csak lehetséges, térjen vissza az expedícióval. A szűkszavú üzenetből azonban nem derült ki, miért kell ilyen ripsz-ropsz hazarepülnie a Marsról. A Föld körül keringő egyik űrállomásról közvetített rádiógram csupán „rendkívül fontos" és „halaszthatatlanul sürgős" feladatokról tett említést, melyek végrehajtásánál „nemcsak kívánatos, de feltétlenül szükséges" is Barajev személyes jelenléte, közreműködése...</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z lenne hát a megoldásra váró feladat! — állapította meg Barajev, amikor Mark hegyén-hátán összehordott mondatokkal, egy lélegzetvételre elhadart mindent, ami hamarjában eszébe jutott. — Még csak azt szeretném tudni, miért vált egyszerre ilyen rettentő sürgőssé az antianyag gyártása, illetve az antianyaggal hajtott rakéta megépítése? — tanakodott Barajev. — Mielőtt útnak indultam, még füstje se látszott annak, hogy a gazdasági bizottság, vagy annak akár csak egyetlen tagja is ilyen nagyszabású terven töri a fej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ocsak... itt valami félreértés lesz, Konsta bácsi! — válaszolta meglepetten Mark. — Amikor Abendin kérésére vállalkoztam az előzetes tervek kidolgozására, a vezértitkár arra hivatkozott, hogy Konsta bácsi már tud az antianyagrakétáról, és teljes mértékben egyetért ezzel az elgondoláss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 is, nem is, amit Abendin állít — zúgott a megafonban Barajev mély basszusa. — Egy alkalommal tényleg szó esett köztünk az antianyag hajtású rakéták építésének lehetőségéről, de mert akkor Abendin kizárólag „hadászati" indokokkal támasztotta alá elképzelését, azon nyomban elutasítottam a gondolatot. Akkor egyébként szó sem esett arról, hogy emiatt le kellene állítani a hőerőmű építését, és félre kell tenni a fotonrakéta ügyét is. Nem... ilyen céllal és ilyen áron semmi körülmények közt se szabad belevágnunk a munkáb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antropterák, állítólag, rövidesen nem lesznek hajlandók több pantagonitot adni, és akkor úgyis füstbe megy minden tervünk, aminek a megvalósításához pantagonitra van szükség — idézte Abendint majdnem szó szerint Mar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ami tényleg nincs rendjén az antropterák körül — válaszolta rövid hallgatás után Barajev. — Nemrég sikerült rádiókapcsolatot létesítenünk a Vénusszal, és beszéltem Hamoran doktorral. Megkérdeztem tőle, hogy mi újság odaát, mire ő valami olyasmit mondott, hogy nem ártana kicsit ráncbaszedni a madárembereket, mert egyik-másik tűrhetetlen dolgokat művel újabban. Hogy mi az, ami már Hamoran szerint is „tűrhetetlen", nem tudtam meg, mert közben megszakadt az összeköttetés. Aztán ki is ment a fejemből az egész beszélgetés, mert közben itt egy csodálatosan érdekes és izgalmas leletre bukkant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int valami új, ismeretlen anyagra találtak Konsta bácsiék? — jött izgalomba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lásd, Mark, hogy a régészektől a kozmobiológusokig, a fizikusoktól a vegyészekig ahányan csak vannak, mind hanyatt esnek majd, ha otthon részletesen beszámolok felfedezésünkről. Bolygórendszerünk történetét és élővilágát illetően egész légióra való feltevés dőlt megint halom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elmesélte, hogy egy hosszan elnyúló sziklagerinc tövében kiszáradt folyamágyhoz hasonló, finom vörös homokkal borított mélyedésre bukkantak. Elhatározták, hogy felkutatják a mérhetetlenül régen kiszáradt folyó medrét, és, a homok alá hatolva megpróbálják felderíteni, éltek-e valaha is halak, vagy más, magasabbrendű állatok a Mars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rman indultunk útnak — folytatta Barajev. — Jobbra-balra nézgelődve haladtunk a veszélyesen süppedős talajon. Elöl én tapostam a homokot, mögöttem néhány méterrel Derg, egyik navigátorunk — egyébként kiváló sportember és szenvedélyes hegymászó — baktatott, a sereghajtó pedig Kavella doktor, az expedíció orvosa volt. Szerencse, hogy kötelet kötöttünk a derekunkra, és így biztosítottuk magunkat, mert egy kiugró sziklatömböt megkerülve, egyszerre elvesztettem lábam alól a talajt és hatalmas porfelhőt verve magam körül, egy mély üregbe zuhantam. Derg és Kavella nagynehezen kirángattak a gödörből, de csak azért, hogy kötéllel a sziklatömbhöz erősítve magunkat, most már együtt ereszkedjünk alá a meredek falú, láthatóan mesterségesen vájt üreg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és Ipatovo szinte maguk előtt látták Barajevet, amint az izgalomtól még most is el-elfúló hangon, szokása szerint mindkét kezével hadonászva beszámolt felfedezésük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homokréteg alatt, közel a sziklafalhoz, mintegy hat méter átmérőjű kerek lyuk tátongott. Fenekét nem lehetett látni. A nyílásból jeges fuvallat csapott ki. Derg egy széltől, homoktól kerekre csiszolt, dinnye nagyságú követ gördített az üreghez, és a mélységbe hajította. Hallottuk, amint neki-nekiütődik a falaknak, majd néhány pillanattal később tompa puffanással a fenékre é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Újabb köteg hegymászókötelet vettünk elő Derg hátizsákjából; a kötelek egyik végét a sziklatömbhöz erősítettük, másikat a derekunk köré csavartuk. Minden felesleges terhet leraktunk magunkról, csak a légmentesen zárt védőöltözet és a hátunkra csatolt oxigénpalackok maradtak rajtunk — ezeken kívül csak egy-egy villanylámpát vittünk magunkkal. Kavella vállalkozott rá, hogy fent őrködik, amíg a navigátor meg én átkutatjuk a rejtélyes üreg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sőnek én ereszkedtem al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szerűnek és viszonylag veszélytelennek látszott az egész vállalkozás, mégis nyomasztó idegesség vett erőt mindhármunkon, amikor lassan, nagyon lassan engedni kezdték a kötelet, melynek úgy lógtam a végén, mint csalihal a horg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zemmel, lábammal a sziklafal repedéseibe kapaszkodva óvatosan ereszkedtem alá a lefelé egyre táguló, nagyjából talpára állított kúphoz hasonló üregbe — mesélte Barajev. — A derekam köré csavart kötél azonban kegyetlenül szorított, ezért, amikor lábam végre egy kiálló szikladarabra talált, felhasználtam az alkalmat, hogy kicsit megpihenjek. Magam felett már csak egy kerek, alig tenyérnyi világos foltocskát láttam, alattam a mélységben sötétség és síri csen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Újabb néhány méter lefelé, újabb rövid pihenő. A sziklafalból itt-ott hegyes szirtek meredeztek szabályos rendben... már első benyomásom is az volt, hogy lépcsőfokként vagy kapaszkodásra szolgáltak valamikor. Hogy mikor? Ki tudja... Lámpám fénye még mindig nem érte az üreg alját. Felszóltam Dergéknek, hogy eddig minden rendben van; rádiókészülékem azonban már csak halványan, elmosódottan vette az ő hangju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gy... előr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közel harminc méter hosszú kötél rohamosan fogyott, én pedig egyre fáradtabb lettem. Kikerestem egy jókora sziklacsonkot, és hátamat a falnak vetve, lovaglóülésben telepedtem rá. Ugyanakkor olyan hibát követtem el, mely könnyen végzetessé válhatott volna. Hogy kényelmesebben üljek, kissé meglazítottam derekamon a feszülő kötélvéget. Egyszerre érzem, hogy a szikla megmozdul alattam, és mire felfogtam mi történik velem, már zuhantam is lefelé...</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encsém volt: alig két-három méter kényszerű repülés után selyempuha, finom homoktakaróra zuhantam. Fentről jóformán semmi világosság se szűrődött már idáig. Lámpám esés közben megsérülhetett, mert az izzószál éppen csak halványan parázslott benn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zdulni nem mertem, várnom kellett, míg Derg is leereszkedik hozzám. A kötelet, melyről könnyelműen leoldottam magam, nem láttam — csak sejtettem, hogy a vége nem sokkal felettem himbálódzhat a barlang sötétj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iába próbáltam Derggel és Kavellával kapcsolatot találni, rádióm süket volt. Borzalmas csend, hideg és sötétség vett körül. A védőruha alatt is hol borzongtam, hol meg forró verejték öntötte el egész testem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ábam mind mélyebbre süppedt a laza homok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Vajon hogyan jut le Derg, és mi lesz velünk, ha a másik kötél is rövidnek bizonyul?" — gondo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őt vettem azonban félelmemen, megpróbáltam kirekeszteni agyamból a riasztó gondolatokat. Sajnáltam, hogy nem dobhatom le magamról súlyos védőöltözékemet, az oxigénpalackokat és a majd minden érzékszervem működését gátló, hermetikusan zárt védősisak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Mennyivel könnyebben mozognék, ha az egyébként nélkülözhetetlen, olyan nagyra tartott sok gönc nem lenne rajtam" — mérgelődt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lenállhatatlan vágy szállt meg, hogy kiszabaduljak ebből a pokoli helyzetből — folytatta Barajev. — Képtelen voltam levenni tekintetemet a messze fölöttem derengő, innen a mélységből valószerűtlenül kicsinek tűnő nyílásról. Fülemben zúgott, zakatolt a feltoluló vér... mintha egy alagútban lettem volna, melyen vonat dübörög keresztül. Az volt az érzésem, hogy kíméletlen acélujjak fojtogatják a torkomat, láthatatlan kéz szorítja össze szívemet és markolja kegyetlen erővel a gyomromat... Nem tudom mennyi idő telt így el. Nem hallottam és nem láttam semmit, a palackokból a sisakom alá ömlő oxigén halk sziszegése volt az egyetlen hang, melyre figyelmemet összpontosíthat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rtelen valóságos kőzápor zuhant rám. Első gondolatom az volt, hogy beomlott a nyílás, és most eltemet a fentről zuhogó kő és homoklavina. Aztán éles, erős fénysugár vetődött rám és a sisakomba épített mikrofon sercegő, pattogó hangokat hall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szerre Derg jókedvű, magabiztos hangja csendült a fülembe:</w:t>
      </w:r>
    </w:p>
    <w:p>
      <w:pPr>
        <w:pStyle w:val="Csakszveg"/>
        <w:ind w:left="600" w:right="1322" w:firstLine="240"/>
        <w:jc w:val="both"/>
        <w:rPr/>
      </w:pPr>
      <w:r>
        <w:rPr>
          <w:rFonts w:cs="Arial" w:ascii="Arial" w:hAnsi="Arial"/>
          <w:sz w:val="24"/>
        </w:rPr>
        <w:t>„</w:t>
      </w:r>
      <w:r>
        <w:rPr>
          <w:rFonts w:cs="Arial" w:ascii="Arial" w:hAnsi="Arial"/>
          <w:sz w:val="24"/>
        </w:rPr>
        <w:t>Amint látom, ezt szerencsésen megúszta, professz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pillanattal később hátizsákkal, hurkába csavart pokrócokkal, miegymással fejebúbjáig megrakodva, mellém huppant a navigáto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w:t>
      </w:r>
      <w:r>
        <w:rPr>
          <w:rFonts w:cs="Arial" w:ascii="Arial" w:hAnsi="Arial"/>
          <w:sz w:val="24"/>
        </w:rPr>
        <w:t>Egész mentőexpedícióra való felszerelést hoztam magammal — szórta le magáról a derekára, hátára kötözött csomag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 nem tudtuk képzelni, odafent, mi történt önnel, professzor. Nem tört el semmije? Keze-lába épen mara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ádiókészülékek ismét kifogástalanul működtek, mi ketten minden fennakadás nélkül beszélgettünk egymással, de Kavellával nem tudtunk beszélni — a mély üreg, vagy talán az érctartalmú sziklafalak erősen „leárnyékolták" a rádióhullám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ért Derg mindenekelőtt háromszor megrántotta a kötelet, melyen leereszkedett: ezzel jelezte Kavellának, hogy minden rendben van, várakozzék odafent türelemmel. Aztán az egyik csomagból előszedte a tartalékként magával hozott villanylámpákat; kettőt átadott nekem, másik kettőt maga vett kéz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sziklafal göröngyös, egyenetlen volt, de szemmel láthatóan nem a természet szeszélye alakította ki a felfelé kúposán szűkülő aknát. A durván kifaragott sziklafal sejtelmes kéken tündöklött, csillogott a lámpák fény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élig homokkal betemetett, kör alakú nyílások torkollottak a majdnem szabályosan kör alakú üreg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határoztuk, hogy behatolunk az egyik nyíláson és felderítjük, hova vezetnek a titokzatos folyosó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son kúsztunk be a találomra kiválasztott nyíláson — mesélte Barajev. — A homoktorlasz, szerencsére, csak néhány méteres szakaszon jelentett akadályt. Boltozatos, ovális keresztmetszetű folyosóba kerültünk, mely tekervényes volt ugyan, de mindenütt egyenletesen magas és széles. Kétségtelen, hogy értelmes lények építették maguknak a különös barlangrendszert... De vajon mikor vájhatták az üvegkemény sziklába ezeket az üregeket? Százezer, vagy tán millió esztendővel eze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sabbrendű életnek nyomát se lelték eddig a Marson a kutatók. Ha valaha létezett ilyen, annak minden maradványát betemették már a végtelenbe nyúló homoksivatag vad viharoktól korbácsolt, örökké vándorló homokhegyei. A sívó homokkal együtt költözött egyik vidékről másikra a bolygó hideget, meleget tűrő rendkívül szívós növényzete is, mely annyira satnya és gyér volt, hogy a legigénytelenebb állatfajtának se szolgálhatott volna táplálék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üreg azonban arról tanúskodott, hogy egykor régen, talán a Föld őstörténetének hajnala idején, értelmes lények lakták a Marsot, akik valószínűleg a változott éghajlati viszonyok, a szélsőséges időjárás elől menekültek mélyen a bolygó felszíne al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olyosó egy éles hajlata után tágas, szögletes terembe jutottunk. Amint lámpánk fénye végigsöpört a helyiségen, döbbenten torpantunk meg. Fehér csontkoponyák meredeztek ránk üres szemgödreikkel, a sima kőpadlón hatalmas csontok halmaza hevert mindenf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marjában fel se tudtuk fogni, milyen óriási jelentőségű leletre bukkantunk — hallották a professzor világűrön keresztül hozzájuk érkező hangját Mark és Ipatovo. — Amikor felocsúdva végre annyira-amennyire magunkhoz tértünk, vizsgálni kezdtük a kezünk ügyébe eső csontokat. Legtöbbje első érintésre porrá hullott szét, de akadtak üvegesen áttetsző, lábszár- vagy karcsontra emlékeztető darabok is, melyek rugalmasak és szilárdak voltak, s még akkor sem törtek el, amikor Derg egy-kettőt szándékosan a kőpadlóra ejtett. Különösen meghökkentett, hogy jónéhány teljesen azonos formájú csontdarabra bukkantunk: egy részük nyomban szétporladt, ha megérintettük, más részük azonban majdhogynem törhetetlennek bizonyult. Ezekből összeszedtünk egy nyalábra valót, és magunkkal cipeltük a kürtő alakú, központi terem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időzhettünk tovább a barlangban, oxigénkészletünk erősen fogytán volt már. A sok cókmók helyett, amit Derg hozott le magával, a törhetetlen csontokkal megrakodva, egyenként felkapaszkodtunk a kötél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írhatatlan volt Kavella öröme, amikor épen és egészségesen viszontlátott minket. Közben rádión segítséget kért, s így az expedíció tagjai majdnem teljes számban együtt voltak, mire először jómagam, majd utánam Derg is kikászolódott az üregb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adioaktív izotópokkal végzett mérések azt mutatják, hogy a barlang mélyén porladó csontok mintegy másfélmillió évesek — fejezte be beszámolóját Barajev. — Ezzel szemben a felszínre hozott, csontformára faragott vagy öntött anyag korát eddig nem sikerült meghatározni. Kavella doktor szilárd meggyőződése, hogy az általa máris „ostriton"-nak elnevezett anyagot törött csontok pótlására használták a szinte elképzelhetetlenül régmúlt időben élt marslakók. Hogy igazát bizonyítsa, azonnal kísérletezni kezdett: a magunkkal hozott majmok közül egynek kioperálta a lábszárcsontját, és helyébe pontosan azonos formára faragott ostriton darabot ültetett. A műtétet tegnap hajtotta végre — a majom egyelőre még életben van, és a körülményekhez képest egészen jól érzi magát...</w:t>
      </w:r>
    </w:p>
    <w:p>
      <w:pPr>
        <w:pStyle w:val="Csakszveg"/>
        <w:ind w:left="600" w:right="1322" w:firstLine="240"/>
        <w:jc w:val="both"/>
        <w:rPr/>
      </w:pPr>
      <w:r>
        <w:rPr>
          <w:rFonts w:eastAsia="Arial" w:cs="Arial" w:ascii="Arial" w:hAnsi="Arial"/>
          <w:sz w:val="24"/>
        </w:rPr>
        <w:t xml:space="preserve"> </w:t>
      </w:r>
      <w:r>
        <w:rPr>
          <w:rFonts w:cs="Arial" w:ascii="Arial" w:hAnsi="Arial"/>
          <w:sz w:val="24"/>
        </w:rPr>
        <w:t>Még néhány mondatot váltottak Mark és Barajev, aztán fokozatosan halkulni kezdett a professzor hang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Utolsó szavaival Barajev arra figyelmeztette Markot, hogy óvakodjék Abendintől, és mielőtt bármit is tenne, mindent beszéljen meg Ipatovóval. Ő — Barajev — sajnos csak mintegy kétszáznyolcvan nap, tehát háromnegyed esztendő múlva térhet vissza expedíciójával a Földre. Addig az úton levő asztroplánból legfeljebb adandó alkalommal, olykor-olykor beszélhetnek majd rádión keresztül egymással.</w:t>
      </w:r>
    </w:p>
    <w:p>
      <w:pPr>
        <w:pStyle w:val="Csakszveg"/>
        <w:ind w:left="600" w:right="1322" w:firstLine="240"/>
        <w:jc w:val="both"/>
        <w:rPr/>
      </w:pPr>
      <w:r>
        <w:rPr>
          <w:rFonts w:eastAsia="Arial" w:cs="Arial" w:ascii="Arial" w:hAnsi="Arial"/>
          <w:sz w:val="24"/>
        </w:rPr>
        <w:t xml:space="preserve"> </w:t>
      </w:r>
      <w:r>
        <w:rPr>
          <w:rFonts w:cs="Arial" w:ascii="Arial" w:hAnsi="Arial"/>
          <w:sz w:val="24"/>
        </w:rPr>
        <w:t>Néhány elmosódott, érthetetlen szófoszlány hullámai érték még az öblével lassan már a láthatár síkja felé forduló antennát, aztán végképp elnémult a készülé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rPr>
          <w:rFonts w:ascii="Arial" w:hAnsi="Arial" w:cs="Arial"/>
          <w:b/>
          <w:b/>
          <w:i/>
          <w:i/>
          <w:sz w:val="24"/>
        </w:rPr>
      </w:pPr>
      <w:r>
        <w:rPr>
          <w:rFonts w:cs="Arial" w:ascii="Arial" w:hAnsi="Arial"/>
          <w:b/>
          <w:i/>
          <w:sz w:val="24"/>
        </w:rPr>
        <w:t>ELDŐL A VITA</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gondol, vajon hajlandó lesz arra a bizottság, hogy újrakezdje tárgyalni az egész ügyet? — kérdezte Mark szorongva. Összeszorított lábbal, ökleit két térdének feszítve úgy ült Marton Évával szemben, mint egy siheder iskolás fiú, aki tudja, hogy tanára hamarosan a tábla elé szólítja, és ott nem mindennapian nehéz leckéből kell majd felelnie.</w:t>
      </w:r>
    </w:p>
    <w:p>
      <w:pPr>
        <w:pStyle w:val="Csakszveg"/>
        <w:ind w:left="600" w:right="1322" w:firstLine="240"/>
        <w:jc w:val="both"/>
        <w:rPr/>
      </w:pPr>
      <w:r>
        <w:rPr>
          <w:rFonts w:cs="Arial" w:ascii="Arial" w:hAnsi="Arial"/>
          <w:sz w:val="24"/>
        </w:rPr>
        <w:t>Éva meleg, bátorító pillantást vetett Mark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hogyne tárgyalnák! — nyugtatta meg. — Több neves szakember véleménye fekszik Skridon előtt... ezek egytől-egyig reálisnak és elméletileg kivihetőnek tartják elgondolását. A kérdés, szerintük, csupán az, hogyan szándékozik a feladatot megoldani: milyen eljárással akarja kivonni a pantagonitból az antianyagot, miben fogják azt majd tárolni, és miféle berendezés segítségével alakítja át az így nyert energiát az űrrakétában hajtóanyaggá. Ha erre a három kérdésre szakszempontból kielégítő, vagy legalábbis elfogadható választ tud adni a mai ülésen, akkor a gazdasági bizottság feltétlenül meg fogja változtatni előbbi határozatát, és szabad kezet ad magának a terv végrehajtás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gem éppen ez a „szabad kéz" zavar leginkább — motyogta maga elé Mark olyan halkan, hogy Éva alig értette, mit mond. — Félek a rámnehezedő felelősségtől. Félek, hogy nem sikerül, amire vállalkozom és akko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fejezte be a mondatot. Csak legyintett, és egy akkorát sóhajtott, hogy alig győzte utána kapkodni a levegőt.</w:t>
      </w:r>
    </w:p>
    <w:p>
      <w:pPr>
        <w:pStyle w:val="Csakszveg"/>
        <w:ind w:left="600" w:right="1322" w:firstLine="240"/>
        <w:jc w:val="both"/>
        <w:rPr>
          <w:rFonts w:ascii="Arial" w:hAnsi="Arial" w:cs="Arial"/>
          <w:sz w:val="24"/>
        </w:rPr>
      </w:pPr>
      <w:r>
        <w:rPr>
          <w:rFonts w:cs="Arial" w:ascii="Arial" w:hAnsi="Arial"/>
          <w:sz w:val="24"/>
        </w:rPr>
        <w:t>Idegesen remegő kézzel végigkotorászta zsebeit, végre az egyikben rátalált zsebkendőjére. Felitatta homlokáról a borsónyi cseppekben pergő verítéket, megdörzsölte izzadt tarkóját, aztán szórakozottan, magafeledt mozdulattal a papírkosárba dobta a zsebkendő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ány tartalék zsebkendőt hozott magával az ülésre? — kérdezte kacagva Éva. — Egyet se? Akkor jó lesz, ha idejében gondoskodik vagy egy tucatról, mert mérget vehet rá, hogy Abendin és társai alaposan meg fogják ma izzasztani. A földhőerőmű építéséinek leállítása, no meg a pantagonit ide-oda szállítása már jónéhány geopondot felemésztett... és legalább ugyanannyiba kerül, ha most újra visszacsinálnak mindent, ami történt. Ez újabb érv Abendin fegyvertárában, amit — ahogyan őt ismerem — nem is habozik majd felhasználni a vitánál, amelyre bizonnyal amúgyis jól felkészü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hát akarva, akaratlan még én is az ő malmára hajtom a vizet! — kókadt megint mélyre Mark csapzott üstöké. — Hát lehet ennél ostobább helyzet? — dögönyözte fejét öklével. — Végeredményben mindnyájan ugyanazt akarjuk, és mégis harcolunk egymás ell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pontosan az a baj, Mark, hogy éppen a végső célt illetően nem egyezik a maga szándéka Abendinével — válaszolt határozottan Éva. Azzal, hogy a keresztnevén szólította Markot, nemcsak baráti meghittséget, de jóleső zamatot is adott szavainak. — A vezértitkár bármi áron is az emberiség örök ideig fennálló, kizárólagos hatalmát akarja biztosítani egyelőre csak a Naprendszer térségében... később talán még azon is túl. Nemegyszer hallottam őt erről beszélni: szinte mániákusán fél attól, hogy egyszer az antropterák valamiképp fölibénk kerekednek.</w:t>
      </w:r>
    </w:p>
    <w:p>
      <w:pPr>
        <w:pStyle w:val="Csakszveg"/>
        <w:ind w:left="600" w:right="1322" w:firstLine="240"/>
        <w:jc w:val="both"/>
        <w:rPr>
          <w:rFonts w:ascii="Arial" w:hAnsi="Arial" w:cs="Arial"/>
          <w:sz w:val="24"/>
        </w:rPr>
      </w:pPr>
      <w:r>
        <w:rPr>
          <w:rFonts w:cs="Arial" w:ascii="Arial" w:hAnsi="Arial"/>
          <w:sz w:val="24"/>
        </w:rPr>
        <w:t>Szerinte végzetesen elhibázott lépés volt, hogy fenntartás nélkül, mindent készen „tálaltunk" a vénuszlakóknak. Csak kapni, s cserébe minél kevesebbet, lehetőleg semmit sem adni — rövidre fogva ez Abendin álláspontja. Ezzel szemben — mosolyodott el lágyan Éva —, Mark Barett csak adni, adni, adni szeretne... Igazam van?</w:t>
      </w:r>
    </w:p>
    <w:p>
      <w:pPr>
        <w:pStyle w:val="Csakszveg"/>
        <w:ind w:left="600" w:right="1322" w:firstLine="240"/>
        <w:jc w:val="both"/>
        <w:rPr/>
      </w:pPr>
      <w:r>
        <w:rPr>
          <w:rFonts w:eastAsia="Arial" w:cs="Arial" w:ascii="Arial" w:hAnsi="Arial"/>
          <w:sz w:val="24"/>
        </w:rPr>
        <w:t xml:space="preserve"> </w:t>
      </w:r>
      <w:r>
        <w:rPr>
          <w:rFonts w:cs="Arial" w:ascii="Arial" w:hAnsi="Arial"/>
          <w:sz w:val="24"/>
        </w:rPr>
        <w:t>Mark szótlanul bólintott. Aztán az ülésterembe nyíló ajtó felé intett szemév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Ilyen nagyszabású tárgyaláson még nem vettem részt. Sokan lesz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izenhat állandó bizottsági tagon kívül kilenc meghívott szakértő vesz részt a mai ülés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aj... — szisszent fel ijedten Mark. — Huszonöten egy ellen... Sok mindenre el voltam készülve, de erre mégse számítot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féljen, nem marad egyedül — próbálta megnyugtatni Éva. — Igaz, hogy Abendinnek messzire elér a keze és nagyot ér a szava, de ugyanakkor jónéhány bizottsági tag és szakember akad, akik vele homlokegyenest ellenkező nézeten v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tlen, akit ezek közül ismerek, Robert Ipatov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ész hadsereggel felér ő egymagában is — nevetett É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vés embert láttam, aki annyi meggyőződéssel és olyan hévvel tudja védeni a maga igazát, mint Ipatovo. Nem ismer elveszett ügyet... és ha egyszer a fejébe vesz valamit, még a megrögzött gonosztevőből is szentet farag, addig prédikál nek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smerem Robertet, nem kell őt lefestenie nekem... De akármilyen nagyszerű ember és akármilyen jó koponya is, még mindig marad vagy két tucatra való ellenfel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lenfele csak egy lesz... vagy a legrosszabb esetben is legfeljebb kettő lesz: Abendin, és talán Karrak. A többiek vagy máris a maga oldalán állnak, vagy aszerint fognak dönteni, milyen érveket tud újabb elgondolása mellett felhozni. Egyetlen pont van, amelyben mindenki egyetért: feltétlenül szükséges, hogy mielőbb új, a jelenlegieknél sokkal nagyobb teljesítményű asztroplánok épüljenek. Persze más lapra tartozik, hogy ki milyen árat hajlandó ezért fizetni... A földhőerőmű építésének leállítását például sokan ellenezték annak idejé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alon piros jelzőlámpa gyulladt ki, majd Skridon hangját hallott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va?... Vegye fel kérem a kagyl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ugyan csak a felét hallotta a gyorsan pergő párbeszédnek, de annyit így is értett belőle, hogy Skridon vele kapcsolatban kérdezősködik Évától valami u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Már figyelmeztettem... Erről is tud...</w:t>
      </w:r>
    </w:p>
    <w:p>
      <w:pPr>
        <w:pStyle w:val="Csakszveg"/>
        <w:ind w:left="600" w:right="1322" w:firstLine="240"/>
        <w:jc w:val="both"/>
        <w:rPr/>
      </w:pPr>
      <w:r>
        <w:rPr>
          <w:rFonts w:eastAsia="Arial" w:cs="Arial" w:ascii="Arial" w:hAnsi="Arial"/>
          <w:sz w:val="24"/>
        </w:rPr>
        <w:t xml:space="preserve"> </w:t>
      </w:r>
      <w:r>
        <w:rPr>
          <w:rFonts w:cs="Arial" w:ascii="Arial" w:hAnsi="Arial"/>
          <w:sz w:val="24"/>
        </w:rPr>
        <w:t>A felezett-harmadolt mondatok nagy részének Mark számára nem volt se füle, se farka. De, igazat megvallva, nem is igentörődött vele, mit hall és mit nem.</w:t>
      </w:r>
    </w:p>
    <w:p>
      <w:pPr>
        <w:pStyle w:val="Csakszveg"/>
        <w:ind w:left="600" w:right="1322" w:firstLine="240"/>
        <w:jc w:val="both"/>
        <w:rPr/>
      </w:pPr>
      <w:r>
        <w:rPr>
          <w:rFonts w:eastAsia="Arial" w:cs="Arial" w:ascii="Arial" w:hAnsi="Arial"/>
          <w:sz w:val="24"/>
        </w:rPr>
        <w:t xml:space="preserve"> </w:t>
      </w:r>
      <w:r>
        <w:rPr>
          <w:rFonts w:cs="Arial" w:ascii="Arial" w:hAnsi="Arial"/>
          <w:sz w:val="24"/>
        </w:rPr>
        <w:t>Nézte a lányt, amint az karcsún feszülő testtel az íróasztalra könyököl és minden válasza után egy zsinórral átkötött iratcsomóra koppantva tesz pontot. Kint borús volt az ég, lámpa nem világított a szobában, Éva sötét haja mégis úgy csillogott,, mintha napsugár táncolna rajta. Egyszer Markra pillantott, és akkor találkozott a szemük. Mark zavarba jött, szerette volna elfordítani a tekintetét, de képtelen volt erre.</w:t>
      </w:r>
    </w:p>
    <w:p>
      <w:pPr>
        <w:pStyle w:val="Csakszveg"/>
        <w:ind w:left="600" w:right="1322" w:firstLine="240"/>
        <w:jc w:val="both"/>
        <w:rPr/>
      </w:pPr>
      <w:r>
        <w:rPr>
          <w:rFonts w:eastAsia="Arial" w:cs="Arial" w:ascii="Arial" w:hAnsi="Arial"/>
          <w:sz w:val="24"/>
        </w:rPr>
        <w:t xml:space="preserve"> </w:t>
      </w:r>
      <w:r>
        <w:rPr>
          <w:rFonts w:cs="Arial" w:ascii="Arial" w:hAnsi="Arial"/>
          <w:sz w:val="24"/>
        </w:rPr>
        <w:t>Nem tudni miért, Irina Karrak jutott az eszébe, és a varázslatosán szép trópusi éjszaka azon a csendes-óceáni szigeten. Majd összevissza gondolatok kezdtek kavarogni az agyában: látta saját magát, amint görnyedten ül egy hosszú tárgyalóasztal mellett és. mindenfelől kérdések záporoznak rá... látta Barajev professzort, amint felfedezi a millió esztendővel azelőtt élt marslakók odúját... látta magát, amint mintát vesz a vékony zúzmarával belepett, óriási hűtőgép tartályában fehéren, jegesen fénylő, olvadó pantagonitból... Most mintha csúcsos toronyházaik közt röpködő antropterák öblös füttyögését hallaná... aztán hirtelen való formát öltött előtte az annyiszor megálmodott fotonrakéta, és mint fénycsóvás üstökös suhant a Tejút sziporkázó csillagai közt...</w:t>
      </w:r>
    </w:p>
    <w:p>
      <w:pPr>
        <w:pStyle w:val="Csakszveg"/>
        <w:ind w:left="600" w:right="1322" w:firstLine="240"/>
        <w:jc w:val="both"/>
        <w:rPr>
          <w:rFonts w:ascii="Arial" w:hAnsi="Arial" w:cs="Arial"/>
          <w:sz w:val="24"/>
        </w:rPr>
      </w:pPr>
      <w:r>
        <w:rPr>
          <w:rFonts w:cs="Arial" w:ascii="Arial" w:hAnsi="Arial"/>
          <w:sz w:val="24"/>
        </w:rPr>
        <w:t>Hogy összekuszálódott körülötte minden!</w:t>
      </w:r>
    </w:p>
    <w:p>
      <w:pPr>
        <w:pStyle w:val="Csakszveg"/>
        <w:ind w:left="600" w:right="1322" w:firstLine="240"/>
        <w:jc w:val="both"/>
        <w:rPr>
          <w:rFonts w:ascii="Arial" w:hAnsi="Arial" w:cs="Arial"/>
          <w:sz w:val="24"/>
        </w:rPr>
      </w:pPr>
      <w:r>
        <w:rPr>
          <w:rFonts w:cs="Arial" w:ascii="Arial" w:hAnsi="Arial"/>
          <w:sz w:val="24"/>
        </w:rPr>
        <w:t>Kitalál-e valaha is a lehetetlenül bonyolult útvesztőből, melybe akaratán kívül jutott?</w:t>
      </w:r>
    </w:p>
    <w:p>
      <w:pPr>
        <w:pStyle w:val="Csakszveg"/>
        <w:ind w:left="600" w:right="1322" w:firstLine="240"/>
        <w:jc w:val="both"/>
        <w:rPr>
          <w:rFonts w:ascii="Arial" w:hAnsi="Arial" w:cs="Arial"/>
          <w:sz w:val="24"/>
        </w:rPr>
      </w:pPr>
      <w:r>
        <w:rPr>
          <w:rFonts w:cs="Arial" w:ascii="Arial" w:hAnsi="Arial"/>
          <w:sz w:val="24"/>
        </w:rPr>
        <w:t>Éva riasztotta fel töprengésé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kridon várja. Az ülés csak negyedóra múlva kezdődik, addig még egyet s mást meg akar beszélni magával.</w:t>
      </w:r>
    </w:p>
    <w:p>
      <w:pPr>
        <w:pStyle w:val="Csakszveg"/>
        <w:ind w:left="600" w:right="1322" w:firstLine="240"/>
        <w:jc w:val="both"/>
        <w:rPr/>
      </w:pPr>
      <w:r>
        <w:rPr>
          <w:rFonts w:cs="Arial" w:ascii="Arial" w:hAnsi="Arial"/>
          <w:sz w:val="24"/>
        </w:rPr>
        <w:t>Mark felállt és szedegetni kezdte a holmiját. Látszott az arcán, hogy legszívesebben nyaka közé kapná a lábát, és egy futásra egészen hazáig szaladna.</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végre nagynehezen rászánta magát és mappákkal, tekercsbe csavart lepedőnyi rajzokkal, miegymással megrakodva Skridon szobája felé indult, Éva odalépett hozzá. Egy pillanatig habozott, aztán leheletkönnyen végigsimított a karj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em... nyugodjék meg! Én biztos vagyok abban, hogy ma el fogja érni, amit aka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orosan egymás mellett álltak, Éva majdnem fejjel alacsonyabb volt nála. Mark vállára tette kezét, és felágaskodva egészen közel hajolt hozz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kridon a mi szövetségesünk — súgta halk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án meghitten kedves mozdulattal hátrasimított egy csapzott hajfürtöt Mark homlokáró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izonyára akadnak majd, akik rosszallani fogják, hogy a Népek Tanácsa gazdasági bizottságának ülésén valaki olyan kérdéssel hozakodik elő, amilyent én szeretnék most feltenni — jelentkezett szólásra Panto, a kamcsatkai földhőerőmű építésvezetője, amikor Mark végzett beszámolójával, és visszaült a helyére. — Mentségemre szolgáljon azonban, hogy nem vagyok űrhajózási szakember... Arra szeretném megkérni az előadót, magyarázza el nekem röviden: voltaképpen mi különbség van a már kivitelezés alatt álló fotonrakéta és a tervezett antianyag rakéta között. Mi az egyik rendeltetése, és mi a másiké? Szerkezetileg miben különböznek vagy hasonlítanak egymáshoz? Miért nem lehet fotonrakétával a Marsra, Vénuszra vagy akár valamelyik távolabbi bolygóra repülni... miért éppen a pantagonittal, illetve a pantagonitból kivont antianyaggal hajtott asztroplánokat tartják erre a célra legalkalmasabbnak?</w:t>
      </w:r>
    </w:p>
    <w:p>
      <w:pPr>
        <w:pStyle w:val="Csakszveg"/>
        <w:ind w:left="600" w:right="1322" w:firstLine="240"/>
        <w:jc w:val="both"/>
        <w:rPr/>
      </w:pPr>
      <w:r>
        <w:rPr>
          <w:rFonts w:eastAsia="Arial" w:cs="Arial" w:ascii="Arial" w:hAnsi="Arial"/>
          <w:sz w:val="24"/>
        </w:rPr>
        <w:t xml:space="preserve"> </w:t>
      </w:r>
      <w:r>
        <w:rPr>
          <w:rFonts w:cs="Arial" w:ascii="Arial" w:hAnsi="Arial"/>
          <w:sz w:val="24"/>
        </w:rPr>
        <w:t>Szegény Panto!... Haja szála is égnek állt, amikor annak idején megkapta az értesítést, hogy a gazdasági bizottság előreláthatóan néhány évre leállítja az erőmű építésével kapcsolatos munkákat, a magma hőenergiáját felszínre vezető csővezeték részére tartalékolt pantagonitot pedig elszállíttatja Kamcsatkából. Most valósággal újjáéledt: ismét napirendre került az ügy, és már híre járt, hogy talán rövidesen újra munkába állíthatja a nemrég sebbel-lobbal leállított mélyfúrógépeket.</w:t>
      </w:r>
    </w:p>
    <w:p>
      <w:pPr>
        <w:pStyle w:val="Csakszveg"/>
        <w:ind w:left="600" w:right="1322" w:firstLine="240"/>
        <w:jc w:val="both"/>
        <w:rPr/>
      </w:pPr>
      <w:r>
        <w:rPr>
          <w:rFonts w:eastAsia="Arial" w:cs="Arial" w:ascii="Arial" w:hAnsi="Arial"/>
          <w:sz w:val="24"/>
        </w:rPr>
        <w:t xml:space="preserve"> </w:t>
      </w:r>
      <w:r>
        <w:rPr>
          <w:rFonts w:cs="Arial" w:ascii="Arial" w:hAnsi="Arial"/>
          <w:sz w:val="24"/>
        </w:rPr>
        <w:t>Mark az asztal hosszanti oldalán, Éva és Skridon közt kapott helyet. Zavara elmúlt; legalább tucatra való kérdésre válaszolt már, melyeket beszámolója közben tettek fel neki. Eddig nagyobbára csak az ülésre meghívott szakértők intéztek hozzá részben elméleti, részben gyakorlati vonatkozású kérdéseket — a képletekbe sűrített folyamatok leírása azonban már az ő világa volt. A számok és képletek megnyugtatták, mert otthon érezte magát köztük. Csupán Abendin magatartása hatott rá nyomasztóan: a vezértitkár pontosan szemben ült vele, és pillanatra se vette le róla a tekintetét. A félig lehunyt, duzzadt szemhéjak alól hideg közömbösség sugárzott. Eddig egyetlen megjegyzéssel vagy mozdulattal se adta tanújelét annak, hogy különösebben érdekelné, ami körülötte történ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Inkább gorombított volna le jó alaposan, amiért megkérdezése nélkül új javaslatot hoztam a bizottság elé — gondolta Mark —, akkor legalább most tudnám, hányadán állok vele..."</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kérdése feloldotta Markban a feszültséget. Korty vizet töltött egy pohárba, felhajtotta, azután közvetlenül a mérnökhöz intézett szavakkal válasz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otonrakétában egy nagy teljesítményű nukleáris lámpa erőteljes fotonárammá alakítja az atomenergiát. A fény anyagi részecskéit termelő és felgyorsító atomlámpát pantagonitból készült, homorú reflektor gyújtópontjában helyezzük el: ez a tükör a rakéta haladásával ellentétes irányban, fényszóróhoz hasonlóan sugározza a másodpercenként háromszázezer kilométeres sebességgel áramló, „sűrített" fotono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folytatni akarta, de amint tekintete végigsuhant a feléje fordult arcokon, észrevette, hogy a szakkifejezésekkel tűzdelt magyarázat néhány bizottsági tag számára keveset, vagy éppen semmit se mond. Elhatározta, hogy amennyire csak lehetséges, leegyszerűsíti mondanivaló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otonok áramlási sebessége igen nagy, tömegük azonban rendkívül kicsi. Ezért a fotonrakéta csak akkor működhet teljes hatásfokkal, ha olyan térben mozog, ahol nemhogy a levegő ellenállása, de még az égitestek vonzása se befolyásolja mozgás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étezhet valahol is a világűrben olyan térség, ahol nem hat nehézségi erő? — kérdezte Pant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ssze a Naprendszeren kívül, a távoli csillagok között óriási térségek vannak, ahol gyakorlatilag elhanyagolhatóan kicsire zsugorodik a tömegvonzás. Bár ez közömbös a fotonhajtómű szempontjából: ennek gyorsítóereje független a gravitációs tért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éleményem szerint a fotonáramot termelő reaktort csak akkor érdemes üzembe helyezni, amikor a fényrészecskékkel hajtott űrrakéta valamilyen úton-módon már túl került a Naprendszer térségén — szólalt meg váratlanul Abend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sajnos, valóban így van — ismerte el Mar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kurta bólintással nyugtázta a választ. Ujjaival idegesen dobolt az asztalon; a várakozással teljes csendben a terem legtávolabbi zugában is hallani lehetett a halk pergé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egy kézmozdulattal jelezte, hogy nincs több mondanivalója, mire Skridon intett Marknak, hogy folytathat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egoldottuk az antianyag előállításának problémáját, és már képesek leszünk arra is, hogy azt valamiképpen elszigeteljük a közönséges anyagtól, akkor esetleg sor kerülhet egy merőben újszerű, elméletileg súlytalan űrrakéta megalkotására. Ha ugyanis gyakorlatban is megoldható lesz egy olyan szerkezet megépítése, mely felerészben acélból vagy más, hasonló tulajdonságokkal rendelkező közönséges anyagból, felerészben pedig antianyagból áll, akkor az a szerkezet a szó szoros értelmében elvesztené a súly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vesztené a súlyát?! — ismételte csodálkozva vala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ntianyagnak ugyanis negatív súlya van, ami azt jelenti, hogy ugyanakkora erővel igyekszik elrugaszkodni a Földről, amilyen erővel a közönséges anyagot a Föld magához vonzza. Masszával mondva: egy felerészt antianyagból épített rakéta ugyanolyan erővel lökné magát, mint amekkora nehézségi erő hat rá. Ennek következtében súlytalanná válna. Csupán egy kis lökést kellene kapnia, s máris elhagyná Földünk légkör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a rakéta nemcsak sokkal gyorsabb lesz, mint az eddigiek, hanem összehasonlíthatatlanul gazdaságosabb is — jegyezte meg Abendin, amikor Mark lélegzetvételnyi szünetet tartott. Úgy beszélt az antianyag rakétáról, mintha annak megvalósítása már csak pusztán hosszabb-rövidebb idő kérdése lenne. — Óriási energiamennyiségre van szükség ahhoz, hogy az űrben közlekedő asztroplánjaink leküzdjék elsősorban a Föld, azután a Nap és a bolygók vonzóerejét. Ha súlytalan űrhajónk lesz, akkor az üzemanyagot, amelyet az új asztroplán magával visz, maradéktalanul hajtásra, a sebesség növelésére lehet fordítani.</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arcán elmélyült az ék alakú, sután féloldalas ránc. A „V" betű hosszabbik szára átugrott kiálló pofacsontján és egészen a szeme sarkáig szökkent. Hirtelen hátravetette magát a széken, és kezét az asztallap szélének feszítve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pantagonitrakéták — én már csak így nevezem a jövő antianyaggal hajtott űrhajóit — megközelítően „toronyiránt" közlekedhetnek majd a Naprendszer bolygói között. Súlytalanság lévén, semmi gondot se jelent már a fel- és a leszállás... Ez a gép gyakorlatilag minden korlátozás nélkül, tetszés szerinti időben és sebességgel röpködhet majd egyik bolygóról a másikra.</w:t>
      </w:r>
    </w:p>
    <w:p>
      <w:pPr>
        <w:pStyle w:val="Csakszveg"/>
        <w:ind w:left="600" w:right="1322" w:firstLine="240"/>
        <w:jc w:val="both"/>
        <w:rPr/>
      </w:pPr>
      <w:r>
        <w:rPr>
          <w:rFonts w:eastAsia="Arial" w:cs="Arial" w:ascii="Arial" w:hAnsi="Arial"/>
          <w:sz w:val="24"/>
        </w:rPr>
        <w:t xml:space="preserve"> </w:t>
      </w:r>
      <w:r>
        <w:rPr>
          <w:rFonts w:cs="Arial" w:ascii="Arial" w:hAnsi="Arial"/>
          <w:sz w:val="24"/>
        </w:rPr>
        <w:t>Ipatovónak már a nyelvén volt a kérdés, hogy még mit remél az elmondottakon kívül Abendin a pantagonitrakétától — kedve lett volna ismét nyílt színvallásra kényszeríteni a vezértitkárt. De aztán meggondolta magát. Okosabb, ha most nem feszíti kelleténél tovább a hú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átta Markon, hogy annak is hasonló gondolatok járnak a fejében, ezért gyorsan szakmai vonatkozású problémákra terelte a sz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em az előadót, ismertesse röviden a gazdasági bizottsággal elgondolásának lényegét. Milyen technikai megoldásokat javasol az antianyag kivonására és tárolására, s milyennek képzeli a hajtóerőmű, illetve az egész űrhajó szerkezeti felépítésé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3676650" cy="1743075"/>
            <wp:effectExtent l="0" t="0" r="0" b="0"/>
            <wp:docPr id="1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8" descr=""/>
                    <pic:cNvPicPr>
                      <a:picLocks noChangeAspect="1" noChangeArrowheads="1"/>
                    </pic:cNvPicPr>
                  </pic:nvPicPr>
                  <pic:blipFill>
                    <a:blip r:embed="rId15"/>
                    <a:srcRect l="-10" t="-21" r="-10" b="-21"/>
                    <a:stretch>
                      <a:fillRect/>
                    </a:stretch>
                  </pic:blipFill>
                  <pic:spPr bwMode="auto">
                    <a:xfrm>
                      <a:off x="0" y="0"/>
                      <a:ext cx="3676650" cy="1743075"/>
                    </a:xfrm>
                    <a:prstGeom prst="rect">
                      <a:avLst/>
                    </a:prstGeom>
                  </pic:spPr>
                </pic:pic>
              </a:graphicData>
            </a:graphic>
          </wp:inline>
        </w:drawing>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érezte, hogy barátja éppen a kellő pillanatban tette fel a villámhárítóként szolgáló, már jó előre megbeszélt kérdést. Beletúrt az előtte heverő papírhalomba, és rövid keresgélés után egy négyrét hajtott lapot emelt ki belőle. Ipatovo tanácsára készítette ezt a rajzot, mely nem éppen szakszerűen, de igen szemléltető módon ábrázolta a rakéta működési elvét és a legfontosabb szerkezeti rész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szétnyitotta a rajzot, és kiterítette az asztalon. Aztán Ipatovo felé fordulva válasz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után ma még nem tudjuk az antianyagot a közönséges anyaggal vegyíteni, nem tudunk olyan szilárd ötvözetet létrehozni, melyben a kétféle anyag — akárcsak megközelítő pontossággal is — fele-fele arányban van jelen, egyelőre nem hasznosíthatjuk teljes mértékben az antigravitációt, nem építhetünk valóban súlytalan rakétát. Más utat kell tehát keresnünk! Olyan utat, mely szintén több-kevesebb akadállyal van ugyan megtűzdelve, de, emberi számítás szerint, végül mégiscsak célhoz vezet maj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akéta felső részét, melyben az utasfülkék, a különféle munkaszobák, a gépterem, a raktárak és az áramot termelő atomreaktor kapnak majd helyet — mutatta a rajzon Mark —, a már jól bevált hőálló wolfram-titán burkolja. Ezzel szemben a mintegy ötszáz milliárd kilowattos energiakoncentrációval létrehozott elektromágneses előtérbe zárt antianyagot és a földi indításhoz szükséges, igen magas hőfokon működő startrakétákat pantagonitból készült, henger alakú tartályokba helyezzük majd el...</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Panto kérésére Mark néhány gyors tollvonással azt is felvázolta, milyen pályán közlekednek a Föld és a Vénusz között a jelenlegi asztroplánok, és mennyire rövidül majd az út, ha antianyag-rakéták tartanak összeköttetést a két bolygó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akéta középső fúvónyílásán áramlik majd ki a kétféle anyag egyesülése folyamán felszabaduló, roppant erejű sugárzás — vette ismét kezébe a kis kitérő után az antianyag-rakétát ábrázoló rajzot Mark. Akkora volt a csend, hogy amikor halkan megnyikkant egy szék, mindenki önkéntelenül felkapta a fejét. — A vegyianyaggal hajtott három indítórakéta az oldalt messze kinyúló, a fel- és leszállást könnyítő siklószárnyak végére kerül.</w:t>
      </w:r>
    </w:p>
    <w:p>
      <w:pPr>
        <w:pStyle w:val="Csakszveg"/>
        <w:ind w:left="600" w:right="1322" w:firstLine="240"/>
        <w:jc w:val="both"/>
        <w:rPr>
          <w:rFonts w:ascii="Arial" w:hAnsi="Arial" w:cs="Arial"/>
          <w:sz w:val="24"/>
        </w:rPr>
      </w:pPr>
      <w:r>
        <w:rPr>
          <w:rFonts w:cs="Arial" w:ascii="Arial" w:hAnsi="Arial"/>
          <w:sz w:val="24"/>
        </w:rPr>
        <w:t>Ezek a rakéták természetesen csak indulásnál és érkezésnél, a Föld és a Vénusz vagy más bolygó légkörében működnek maj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van szükség ebben az esetben is vegyi rakétákra? — kérdezte Panto. — Az antianyag révén nyert hajtóerő egymaga nem képes levegőbe emelni, útnak indítani az űrhaj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rmészetesen induláshoz is, leszálláshoz is bőségesen elegendő az az energiamennyiség, amelyet a sugárzóberendezés termel. A baj csupán az, hogy a hozzávetőleg háromszázezer Celsius fokon működő hajtóműből kiáramló sugárzás igen nagy távolságból is iszonyú pusztítást okozna. A viszonylag keskeny sugárkéve —</w:t>
        <w:tab/>
        <w:t>számításaim szerint — még ezer kilométer magasságból is olyan erővel érné a földfelszínt, hogy ott tíz-tizenkétezer négyzetkilométeres területen minden szerves élet elpusztulna. Ezért a sugárzóberendezést a Föld vagy más bolygó felszínétől legközelebb harmincezer kilométerre lehet majd üzembe helyezni.</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3181350" cy="1314450"/>
            <wp:effectExtent l="0" t="0" r="0" b="0"/>
            <wp:docPr id="1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9" descr=""/>
                    <pic:cNvPicPr>
                      <a:picLocks noChangeAspect="1" noChangeArrowheads="1"/>
                    </pic:cNvPicPr>
                  </pic:nvPicPr>
                  <pic:blipFill>
                    <a:blip r:embed="rId16"/>
                    <a:srcRect l="-11" t="-27" r="-11" b="-27"/>
                    <a:stretch>
                      <a:fillRect/>
                    </a:stretch>
                  </pic:blipFill>
                  <pic:spPr bwMode="auto">
                    <a:xfrm>
                      <a:off x="0" y="0"/>
                      <a:ext cx="3181350" cy="1314450"/>
                    </a:xfrm>
                    <a:prstGeom prst="rect">
                      <a:avLst/>
                    </a:prstGeom>
                  </pic:spPr>
                </pic:pic>
              </a:graphicData>
            </a:graphic>
          </wp:inline>
        </w:drawing>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tartoljon valamelyik holdtámaszpontunkról az antianyag-rakéta — szólt közbe Naglas. — A Holdon aztán semmiben sem tesz kárt a forró gázsugá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hhez előbb a Földről a Holdra kellene szállítani a pantagonitból kivont, hajtóanyagként szolgáló antianyagot. Ez azonban végképp megoldhatatlan feladat. Nem, erről szó sem lehet — rázta fejét Mark. — Éppen elég problémát jelent majd az antianyag kivonásához és tárolásához szükséges, horribilis mennyiségű elektromos energia előteremtése. Ha a Holdon antianyag tárolására alkalmas „tartályokat" akarnánk felállítani, akkor előbb ott is sok-sok geopond áramot termelő erőművet kellene építen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felállt, majd pillanatnyi habozás után megkerülte a tárgyalóasztalt, és Mark mellé lép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engedi, hogy néhány, az én szakmámba vágó kérdést tegyek fel? — kérdezte szerény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ssék! Ha tudok, szívesen válaszolok kérdései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öldi erőművek összes elektromos energiatermelése ma kereken tízezer milliárd kilowattóra, tehát tízezer geopond. Ha az antianyag tárolása — mint előbb hallottuk — egymaga ötszáz geopond energiakoncentrációt igényel, mennyi áramra lesz szükség az antianyag előállításá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alább két-háromszor annyi elektromos energiát kell erre a célra biztosítan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de honnan? — csattant el kurtán Panto ajkáról a szó. — Jelenleg egyetlen kilowatt felesleggel se rendelkezünk. Honnan kerítünk elő ennyi áram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amcsatkai erőmű egymaga sokszorta ennyit fog termelni — válaszolta magától értetődően Mar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öldhőerőmű építését leállította a gazdasági bizottsá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zel elveszett néhány hét — fordult székestől Panto felé Mark —, azért most annál inkább kell majd igyekeznie. A kísérletekhez elegendő az az árammennyiség, ami ma az Anyagkutató Intézet rendelkezésére áll. Mire azonban sor kerül a rakéta megépítésére, a kamcsatkai hőerőműnek teljes kapacitással kell dolgozni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kon a csöveken kívül, melyeket már a földfelszín alá süllyesztettünk, egyetlen gramm pantagonit sincs most az építkezés színhelyén. Mivel folytassam a munk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ísérletekhez elég annyi pantagonit, amennyit a fotonrakéta számára biztosítottak — válaszolta csendesen Mark. — A többit hiánytalanul vissza kell kapnia. Úgy tudom, csak igen kis mennyiségű tartalékkal rendelkezt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a már a Földre átszállított pantagonitot csővezetéknek használjuk fel, akkor miből fogunk antianyag rakétát építeni? — szakította félbe Mark és Panto gyorsan pergő párbeszédét Abendin. — Vessenek végre számot azzal, hogy a jelek szerint nem érkezik több pantagonit szállítmány a Vénuszr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közbeszólása új mederbe terelte a vitát. A kör bezárult: a kígyó a saját farkába harapott... Most már nyilvánvaló volt, hogy ha nem sikerül újabb energiaforrásra szert tenni, akkor sohasem születik meg az újfajta asztroplán. A Föld méhében rejlő roppant erőket viszont pantagonit nélkül lehetetlen felszabadít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évők legyünk hát? — vetette fel a kérdést — Edgár Skridon. — Tegyük fel, hogy sikerrel végződnek a kísérletek: képesek leszünk antianyagot előállítani és tárolni is tudnánk azt. De mit érünk ezzel, ha önmagát az űrhajót már nem építhetjük meg... nem építhetjük meg egyszerűen azért, mert nincs mib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csak egy lépéssel is előbbre akarunk jutni, egyetlen kiút marad — szólalt meg Ipatovó. Minden szem feléje fordult, de ez láthatóan cseppet se zavarta őt. Abendin volt az egyetlen, aki továbbra is összefont karral meredt maga elé... talán ezért, talán más oka is volt annak, hogy Ipatovó éppen a vezértitkárra szegzett szemmel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akinek mielőbb át kell repülnie a Vénuszra, hogy ott tárgyalásokat kezdjen az antropterákkal. Valószínűnek tartom ugyanis, hogy a vénuszlakók kellő ellenszolgáltatás fejében hajlandók lesznek munkába állni, és mi ismét ugyanannyi pantagonitot kapunk majd tőlük, mint néhány esztendővel ezelőtt.</w:t>
      </w:r>
    </w:p>
    <w:p>
      <w:pPr>
        <w:pStyle w:val="Csakszveg"/>
        <w:ind w:left="600" w:right="1322" w:firstLine="240"/>
        <w:jc w:val="both"/>
        <w:rPr/>
      </w:pPr>
      <w:r>
        <w:rPr>
          <w:rFonts w:cs="Arial" w:ascii="Arial" w:hAnsi="Arial"/>
          <w:sz w:val="24"/>
        </w:rPr>
        <w:t>Élénken bólogatva csatlakozott Ipatovó szavaihoz Skrid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m is ilyesféle javaslattal akartam előállni. Csak nem tudok dönteni, ki legyen az, akire ezt a nehéz feladatot bízzuk? Én magam szívesen vállalkoznék rá, de ha a bizottság ma úgy határoz, hogy a pantagonitot vissza kell szállítani Kamcsatkába, és a földhőerőmű építésével párhuzamosan beindítjuk a Barett-féle kísérleteket is, akkor annyi munka vár rám, hogy a közeljövőben nemigen hagyhatom el huzamosabb időre a Földet.</w:t>
      </w:r>
    </w:p>
    <w:p>
      <w:pPr>
        <w:pStyle w:val="Csakszveg"/>
        <w:ind w:left="600" w:right="1322" w:firstLine="240"/>
        <w:jc w:val="both"/>
        <w:rPr/>
      </w:pPr>
      <w:r>
        <w:rPr>
          <w:rFonts w:eastAsia="Arial" w:cs="Arial" w:ascii="Arial" w:hAnsi="Arial"/>
          <w:sz w:val="24"/>
        </w:rPr>
        <w:t xml:space="preserve"> </w:t>
      </w:r>
      <w:r>
        <w:rPr>
          <w:rFonts w:cs="Arial" w:ascii="Arial" w:hAnsi="Arial"/>
          <w:sz w:val="24"/>
        </w:rPr>
        <w:t>Többen is akadtak a bizottság tagjai közt, akik szívesen vállalkoztak volna a bolygóközi utazásra. De hát egymagában az, hogy valakinek kedve van egy ilyen kirándulásra, édeskeveset jelentett ebben az esetben. Csak olyan valaki jöhetett számításba, aki egyrészt jól beszéli, illetve jól „fütyüli" az antropterák tagolt hangképekből font-szőtt különös nyelvét, másrészt úgy gazdasági, mint technikai szempontból tökéletesen ismerős az adott helyzettel. A Föld küldöttjének tudnia kell, hogy milyen csereáruból mennyit ajánlhat fel a pantagonitért, milyenek oda és vissza a szállítási lehetőségek, mennyi idő alatt képesek a földi ipartelepek legyártani, amit pantagonitjukért cserébe a vénuszlakók kérnek... és a többi, és a többi. Egy szó, mint száz: sokrétű és nehéz feladat vár arra, aki a már cseppet sem hiszékeny és ugyancsak csavaros észjárású antropterákkal kezd majd alkudozni.</w:t>
      </w:r>
    </w:p>
    <w:p>
      <w:pPr>
        <w:pStyle w:val="Csakszveg"/>
        <w:ind w:left="600" w:right="1322" w:firstLine="240"/>
        <w:jc w:val="both"/>
        <w:rPr/>
      </w:pPr>
      <w:r>
        <w:rPr>
          <w:rFonts w:cs="Arial" w:ascii="Arial" w:hAnsi="Arial"/>
          <w:sz w:val="24"/>
        </w:rPr>
        <w:t>Mindenki azt várta, hogy Abendin feláll, és bejelenti, hogy vállalja az utazást. Hivatali állásánál fogva kétségtelenül reá hárult ez a feladat. A vezértitkár azonban mozdulatlanul ült a helyén és még csak szemét se emelte fel az előtte fekvő, nyitott jegyzetkönyv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csendet ismét Ipatovo törte meg. Tekintete végigsiklott a bizottsági tagokon, villanásnyi időre megpihent Abendin merevfaarcán, aztán alig észrevehetően elmosolyod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ghelyesebbnek tartom, ha a gazdasági bizottság szavazással... ha úgy tetszik: titkos szavazással dönt arról, hogy ki utazzék közülünk a Vénuszra — mondta Ipatovo.</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ki elfogadta a javaslatot. Éva egyforma kartonlapokat osztott szét a bizottság tagjai közt, majd újra körbejárva a termet, nyomban össze is szedte az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lencen Karlo Abendint javasolták, Ipatovo és Naglas. Három-három szavazatot kaptak — közölte egy perccel később Éva a szavazás eredményét. Felmutatott egy kartont: — Ezt az egyet név nélkül, üresen kaptam vissz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voltam az, aki nem szavazott — vallotta be mosolyogva Skridon. — Arra gondoltam, hogy esetleg mégis akadnak, akiknek rám esik majd a választásuk... se rontani, se javítani nem akartam saját esélyeimet.</w:t>
      </w:r>
    </w:p>
    <w:p>
      <w:pPr>
        <w:pStyle w:val="Csakszveg"/>
        <w:ind w:left="600" w:right="1322" w:firstLine="240"/>
        <w:jc w:val="both"/>
        <w:rPr>
          <w:rFonts w:ascii="Arial" w:hAnsi="Arial" w:cs="Arial"/>
          <w:sz w:val="24"/>
        </w:rPr>
      </w:pPr>
      <w:r>
        <w:rPr>
          <w:rFonts w:cs="Arial" w:ascii="Arial" w:hAnsi="Arial"/>
          <w:sz w:val="24"/>
        </w:rPr>
        <w:t>Abendinhez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öbbség önre szavazott. Vállalja a megbízat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kissé hátrább tolta székét az asztaltól, aztán összecsukta, és lassú mozdulattal zsebre tette jegyzetkönyvét. Arca semmit se árult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égóta kialakult szokás, hogy mi, bizottsági tagok, vita és ellenkezés nélkül alávetjük magunkat a többség határozatának — mondta szárazon. — Így hát tökéletesen közömbös, hogy én milyen véleményen vagy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felállt, és az ajtó felé indult. Mentében még odaszólt. Skridon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mlékezetem szerint legközelebb majd mintegy három hónap múlva startolhat csak a Vénuszra asztroplán. Azonnal utánanézek, melyik űrállomáson készítenek elő indulásra utasokat is szállító gépet. Még ma közlöm önnel, hogy honnan, s pontosan mikor indulok.</w:t>
      </w:r>
    </w:p>
    <w:p>
      <w:pPr>
        <w:pStyle w:val="Csakszveg"/>
        <w:ind w:left="600" w:right="1322" w:firstLine="240"/>
        <w:jc w:val="both"/>
        <w:rPr>
          <w:rFonts w:ascii="Arial" w:hAnsi="Arial" w:cs="Arial"/>
          <w:sz w:val="24"/>
        </w:rPr>
      </w:pPr>
      <w:r>
        <w:rPr>
          <w:rFonts w:cs="Arial" w:ascii="Arial" w:hAnsi="Arial"/>
          <w:sz w:val="24"/>
        </w:rPr>
        <w:t>Kurtán odabiccentett a többieknek, és elhagyta a termet.</w:t>
      </w:r>
    </w:p>
    <w:p>
      <w:pPr>
        <w:pStyle w:val="Csakszveg"/>
        <w:ind w:left="600" w:right="1322" w:firstLine="240"/>
        <w:jc w:val="both"/>
        <w:rPr/>
      </w:pPr>
      <w:r>
        <w:rPr>
          <w:rFonts w:eastAsia="Arial" w:cs="Arial" w:ascii="Arial" w:hAnsi="Arial"/>
          <w:sz w:val="24"/>
        </w:rPr>
        <w:t xml:space="preserve"> </w:t>
      </w:r>
      <w:r>
        <w:rPr>
          <w:rFonts w:cs="Arial" w:ascii="Arial" w:hAnsi="Arial"/>
          <w:sz w:val="24"/>
        </w:rPr>
        <w:t>Karrak bizonytalan mozdulatot tett, mintha követni akarná a vezértitkárt, de aztán meggondolta magát, és ülve maradt a helyé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rPr>
          <w:rFonts w:ascii="Arial" w:hAnsi="Arial" w:cs="Arial"/>
          <w:b/>
          <w:b/>
          <w:i/>
          <w:i/>
          <w:sz w:val="24"/>
        </w:rPr>
      </w:pPr>
      <w:r>
        <w:rPr>
          <w:rFonts w:cs="Arial" w:ascii="Arial" w:hAnsi="Arial"/>
          <w:b/>
          <w:i/>
          <w:sz w:val="24"/>
        </w:rPr>
        <w:t>MÉLYSÉGEK OSTROMA</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A Skandinávia és Kamcsatka közt, az Északi-sarkon át szándékos kitérővel közlekedő rendszeres koleopter-járat egyik utasgépe alig öt-hat kilométer magasan hasította a levegőt. A pilóta nyilvánvalón az utasok kedvéért röpült ilyen alacsonyan, akik így kitűnő hasznát vehették az ülésekre szerelt távcsöveknek. A légiközlekedési vállalat ezeket a kisebb gépeket kirándulójáratok céljára állította be, és a magasban elérhető nagyobb sebességnél fontosabbnak tartotta, hogy a gép utasai a látottak alapján is tájékozódni tudjanak útközben, és tisztán, jól láthassák az átrepült terület természeti szépségeit, a sarki városokat és ipartelepeket.</w:t>
      </w:r>
    </w:p>
    <w:p>
      <w:pPr>
        <w:pStyle w:val="Csakszveg"/>
        <w:ind w:left="600" w:right="1322" w:firstLine="240"/>
        <w:jc w:val="both"/>
        <w:rPr/>
      </w:pPr>
      <w:r>
        <w:rPr>
          <w:rFonts w:eastAsia="Arial" w:cs="Arial" w:ascii="Arial" w:hAnsi="Arial"/>
          <w:sz w:val="24"/>
        </w:rPr>
        <w:t xml:space="preserve"> </w:t>
      </w:r>
      <w:r>
        <w:rPr>
          <w:rFonts w:cs="Arial" w:ascii="Arial" w:hAnsi="Arial"/>
          <w:sz w:val="24"/>
        </w:rPr>
        <w:t>A minden kényelemmel berendezett gépen útikalauz is volt, aki azonban korántsem fárasztotta az utasokat szűnni nem akaró magyarázkodásokkal, csupán felhívta figyelmüket egy-egy érdekesebb látnivalóra. Ami a részleteket illeti, az utas — ha kedve tartotta — mindennek utána nézhetett az ülések fölött elhelyezett térkép-, fénykép-, és útleírásgyűjteményben. Hogy minél színesebb és változatosabb legyen a hosszú út, az ilyen kirándulójáratok nem a légvonalban legrövidebb úton, hanem kisebb-nagyobb kitérőkkel érkeztek céljukhoz.</w:t>
      </w:r>
    </w:p>
    <w:p>
      <w:pPr>
        <w:pStyle w:val="Csakszveg"/>
        <w:ind w:left="600" w:right="1322" w:firstLine="240"/>
        <w:jc w:val="both"/>
        <w:rPr/>
      </w:pPr>
      <w:r>
        <w:rPr>
          <w:rFonts w:eastAsia="Arial" w:cs="Arial" w:ascii="Arial" w:hAnsi="Arial"/>
          <w:sz w:val="24"/>
        </w:rPr>
        <w:t xml:space="preserve"> </w:t>
      </w:r>
      <w:r>
        <w:rPr>
          <w:rFonts w:cs="Arial" w:ascii="Arial" w:hAnsi="Arial"/>
          <w:sz w:val="24"/>
        </w:rPr>
        <w:t>A gép ezúttal kevés utast vitt fedélzetén, a személyzeten kívül három-négy kisebb társaságot, összesen mintegy tizenöt személyt. Egy házaspár két örökké izgő-mozgó, csitri leánykájával „világkörüli" úton volt; odább néhány diák alighanem vizsgázni indult valamelyik egyetemi városba, mert cifrábbnál cifrább matematikai megoldásokon, kémiai folyamatokon vitáztak szüntelen. Három jókedvű tengerész az indulás óta egyetlen pillanatra sem fogyott ki a kalandos és főként mulatságos történetekből — egy-egy csattanós histórián néha akarva-akaratlan velük nevettek a többiek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a koleopter röpítette most Kamcsatka felé Nik Pantot, Mark Barettet, és Marton Évát. Elöl, közel a gép orrához egy kis kerek asztalnál ültek, előttük kiterített térkép. Hármuk közül Éva volt csak beszédes hangulatban: élvezte a sok ezer kilométeres utazás, az érdekes élmények könnyű izgalmát, s szinte kötelességének tartotta, hogy ezt a kellemes érzést megossza útitársaival is.</w:t>
      </w:r>
    </w:p>
    <w:p>
      <w:pPr>
        <w:pStyle w:val="Csakszveg"/>
        <w:ind w:left="600" w:right="1322" w:firstLine="240"/>
        <w:jc w:val="both"/>
        <w:rPr>
          <w:rFonts w:ascii="Arial" w:hAnsi="Arial" w:cs="Arial"/>
          <w:sz w:val="24"/>
        </w:rPr>
      </w:pPr>
      <w:r>
        <w:rPr>
          <w:rFonts w:cs="Arial" w:ascii="Arial" w:hAnsi="Arial"/>
          <w:sz w:val="24"/>
        </w:rPr>
        <w:t>Pantóra pillantott és mosolyogva kérdez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gye, nem cserélne most senkivel a világ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erélnék én bizony! — válaszolta ugyancsak mosolyogva Panto. — Akárkivel... a legegyszerűbb munkással vagy technikussal is szívesen cserélnék, ha például Skridon ígéretet tenne rá, hogy ilyen vagy olyan beosztásban a hőerőmű építésének befejezéséig többet nem kell elhagynom Kamcsatk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a türelmetlenséget! — kacagott fel Éva, de aztán elkomolyodott. — Megértem magát... fáradságos és kimerítő lehetett a hetekig tartó hajsza, amellyel felhajkurászta és visszaszállíttatta a széthurcolt pantagonitot. De végre túl van ezen is, és a Kamcsatka-folyó völgyében most már zavartalanul folyhat a munk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Zavartalanul? — legyintett Panto. — Ebben nemigen hiszek. De bánom is én... örülök neki, hogy hónapokig tartó szünet után végre újra beindíthatom a fúrást, miután szinte tíz körmömmel kapartam össze az ebek harmincadjára juttatott pantagonitot. Hallott egyébként arról — fordult Markhoz —, hogy kijátszva a gazdasági bizottság határozatát, Abendin utasítására a Kamcsatkából elszállított pantagonitnak csak egy részét kapta meg az Anyagkutató Intézet? A nagyobbik részt szanaszét hurcolták a világba... Vajon mi célja lehetett ezzel megint a vezértitkár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endinnél sohasem lehet tudni... — futottak össze a ráncok Mark homlokán.</w:t>
      </w:r>
    </w:p>
    <w:p>
      <w:pPr>
        <w:pStyle w:val="Csakszveg"/>
        <w:ind w:left="600" w:right="1322" w:firstLine="240"/>
        <w:jc w:val="both"/>
        <w:rPr/>
      </w:pPr>
      <w:r>
        <w:rPr>
          <w:rFonts w:eastAsia="Arial" w:cs="Arial" w:ascii="Arial" w:hAnsi="Arial"/>
          <w:sz w:val="24"/>
        </w:rPr>
        <w:t xml:space="preserve"> </w:t>
      </w:r>
      <w:r>
        <w:rPr>
          <w:rFonts w:cs="Arial" w:ascii="Arial" w:hAnsi="Arial"/>
          <w:sz w:val="24"/>
        </w:rPr>
        <w:t>E pillanatban sustorogni kezdett az asztalra erősített kis hangszóró. A koleopter útikalauza jelentkez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sarkkörön belül, az egykori tundrás területek felett repülünk. Ahol százötven évvel ezelőtt jeges viharok és terméketlen földek tették lakhatatlanná a vidéket, most hatalmas városok állanak és szántóföldek zöldellnek, alig valamivel délebbre pedig ezer és ezer négyzetkilométeren kertészetek és gyümölcsösök virulnak. Felhívom kedves útitársaink figyelmét a Tájékoztató második fejezetére, az ott közölt térképekre és fényképekre...</w:t>
      </w:r>
    </w:p>
    <w:p>
      <w:pPr>
        <w:pStyle w:val="Csakszveg"/>
        <w:ind w:left="600" w:right="1322" w:firstLine="240"/>
        <w:jc w:val="both"/>
        <w:rPr>
          <w:rFonts w:ascii="Arial" w:hAnsi="Arial" w:cs="Arial"/>
          <w:sz w:val="24"/>
        </w:rPr>
      </w:pPr>
      <w:r>
        <w:rPr>
          <w:rFonts w:cs="Arial" w:ascii="Arial" w:hAnsi="Arial"/>
          <w:sz w:val="24"/>
        </w:rPr>
        <w:t>Éva felfigye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mutatkozik hát meg a Bering-gát csodatevő hatása! — nyúlt a távcsöve után. Felcsigázott kíváncsisággal nézte a napfényben tündöklő vidé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ngerészek kivételével a többi utas is abbahagyta a csevegést — a három jókedvű fiatalember oda se hederített, nyilván már nem először utaztak errefelé. Ugyanakkor a két kislány egymás kezéből tépte a Tájékoztatót, s azon igyekeztek, hogy a látottakat valahogyan egyeztessék a Bering-gátról készített tucatnyi repülőfelvétell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ikor annak idején Szibéria éghajlatának mesterséges megváltoztatásáról tanultunk az iskolában — emlékezett Éva, miközben mosolyogva figyelte a kislányok izgalmát —, számomra olyan volt az egész, mint valami fantasztikus történet. Kissé hihetetlen, és csak alig-alig érthető. Félek, hogy még ma is zavarba jönnék, ha valakinek el kellene magyaráznom, mi is történt tulajdonképpen annak idején itt a Bering-szoros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nem késő, Éva... majd én előkészítem a pótvizsgára — ajánlkozott készségesen Mark. Kétszeres örömöt jelentett számára, hogy magyarázhat, és hogy éppen Éva a hallgatója. Jóllehet Panto meghívására azért utazott most a Kamcsatkai félszigetre, hogy jelen legyen a várva várt pillanatnál, amikor üzembehelyezik a Föld belső hőjével hajtott első turbina-egységet, Mark időnként azon kapta magát, hogy eszébe se jut, milyen nagy eseménynek lesz szemtanúja a Kamcsatka-folyó völgyében. Akármit tett, bármiről beszélt, gondolatai minduntalan Évát kerülgették, vele kerestek kapcsola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papírt és ceruzát vett elő, aztán néhány gyors vonással felvázolta az Északi-tengert, valamint az ázsiai és az amerikai földrészt elválasztó Bering-szoros környék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egoldás egyszerű és szellemes, akár a Kolumbusz tojása — mutatott az ügyes kis vázlatra Mark. — A feladat az volt, hogy megbénítsák az Északi tenger hideg áramlatait — többek közt a Labrador- és a Grönlandi áramot —, mert így az észak felé hömpölygő meleg Golf-áramot semmi sem akadályozná útjában, és teljes mértékben ki tudná fejteni hatását a sarkvidéken. Ha a hetvennégy kilométer széles és átlagosan ötven méter mély Bering-szorost egy minden eddiginél nagyobb gátrendszerrel lezárták, máris biztosították ennek feltételeit. Az Északi-tenger ugyanis azelőtt csupán a Bering-szorosban érintkezett a Csendes-óceán vízével — magyarázta Mark, s megmutatta, hogy s mint zárják körül a sarkvidék tengerét a szárazföldek. — Miután a Csendes-óceán felé vezető kapu bezáródott, megszűnt a hideg áramlatok körforgása a két óceán közt, s ezzel megszűnt a „huzat" is, amely állandóan hűtötte a sarki klímát.</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19">
            <wp:simplePos x="0" y="0"/>
            <wp:positionH relativeFrom="column">
              <wp:align>left</wp:align>
            </wp:positionH>
            <wp:positionV relativeFrom="paragraph">
              <wp:posOffset>3810</wp:posOffset>
            </wp:positionV>
            <wp:extent cx="2628900" cy="2103120"/>
            <wp:effectExtent l="0" t="0" r="0" b="0"/>
            <wp:wrapSquare wrapText="bothSides"/>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rcRect l="-11" t="-14" r="-11" b="-14"/>
                    <a:stretch>
                      <a:fillRect/>
                    </a:stretch>
                  </pic:blipFill>
                  <pic:spPr bwMode="auto">
                    <a:xfrm>
                      <a:off x="0" y="0"/>
                      <a:ext cx="2628900" cy="2103120"/>
                    </a:xfrm>
                    <a:prstGeom prst="rect">
                      <a:avLst/>
                    </a:prstGeom>
                  </pic:spPr>
                </pic:pic>
              </a:graphicData>
            </a:graphic>
          </wp:anchor>
        </w:drawing>
      </w:r>
      <w:r>
        <w:rPr>
          <w:rFonts w:eastAsia="Arial" w:cs="Arial" w:ascii="Arial" w:hAnsi="Arial"/>
          <w:sz w:val="24"/>
        </w:rPr>
        <w:t xml:space="preserve"> </w:t>
      </w:r>
      <w:r>
        <w:rPr>
          <w:rFonts w:cs="Arial" w:ascii="Arial" w:hAnsi="Arial"/>
          <w:sz w:val="24"/>
        </w:rPr>
        <w:t>Éva jót nevetett a „huzat" szón, sőt még Panto is mosollyal méltányolta a klimatológia eme új „szakkifejezés"-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után, ha megengedi, kedves Barett professzor — vette át a szót Éva, — én most megpróbálom a maga magyarázatát a „huzat" nyelvére lefordítani, illetve leegyszerűsíteni. Szabad? Nos, akkor tekintsük a sarki tenger egész vidékét egy szobának, amelyben a Golf-áram tölti be a kályha szerepét, ugyanakkor a Bering-szoroson, ezen a nyitott ablakon keresztül hosszú-hosszú időn át kivitte a szél a meleget. Helye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indulópontnak igen jó és találó a hasonlat — felelte Mark derűsen —, csupán annyiban szorul kiigazításra, hogy a sarkvidéket manapság nemcsak a Golf-áram, hanem a napsütés is melegíti. Már a huszadik század közepén megállapították, hogy az Északi-tenger vastag jégpáncélját — amely a jégkorszak maradványa volt — régen megolvasztotta volna a kedvezőbbre fordult éghajlat, ha egyszer valamiképpen a meleg javára billent volna a váltakozó hőmérsékleti egyensúly. Nos, mihelyt „becsukták az ablakot", azaz megépítették a Bering-gátat, nyomban bekövetkezett ez az állapot: megindult az olvadás, s évről évre vékonyodott a jégmező, majd teljesen eltűnt a jé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va közbevágott s jókedvűen, iskolás hangsúllyal hadarta, amit annak idején erről tan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Északi—tenger — miután a felszínét borító vastag jégtakaró elolvadt — többé nem verte vissza, hanem elnyelte a Nap sugarait. Ezáltal az egész sarkvidék éghajlata megenyhült, és csapadékossá vált. Sőt megszűnt a sarki eredetű hideg légtömegek kártékony hatása az északi féltekén is...</w:t>
      </w:r>
    </w:p>
    <w:p>
      <w:pPr>
        <w:pStyle w:val="Csakszveg"/>
        <w:ind w:left="600" w:right="1322" w:firstLine="240"/>
        <w:jc w:val="both"/>
        <w:rPr>
          <w:rFonts w:ascii="Arial" w:hAnsi="Arial" w:cs="Arial"/>
          <w:sz w:val="24"/>
        </w:rPr>
      </w:pPr>
      <w:r>
        <w:rPr>
          <w:rFonts w:cs="Arial" w:ascii="Arial" w:hAnsi="Arial"/>
          <w:sz w:val="24"/>
        </w:rPr>
        <w:t>Szusszantott egyet, aztán pajkosan meg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mélem elégedett vel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tartózkodó mosollyal hallgatta Éva és Mark évődését, mint aki nem is várja, hogy előbb vagy utóbb ismét komolyra fordul a szó. De nem akart örömrontó lenni, ezért — ímmel-ámmal ugyan — most ő is bekapcsolódott a beszélgetés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ó igaz, hogy százötven-kétszáz esztendővel ezelőtt ennek a földrésznyi területnek a lakói még embertelenül kemény harcot vívtak a hideggel. Amikor Kamcsatkára kerültem, sok ilyen visszaemlékezést olvas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olc-tíz hónapig tartott itt régen a tél, és jóval több geopondba került az elsőnek idetelepített üzemek, gyárak, ipartelepek fenntartása, mint amennyit azok termelni tudtak — jegyezte meg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hát magának igazán nem sok panaszra lehet oka kedves Panto — mondta Éva. — Tudomásom szerint ugyanis a földhőerőmű a Kamcsatka-folyó völgyében, egy hatalmas gyümölcsöskert kellős közepén épü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olyóvölgy azelőtt is a félsziget legvédettebb és legenyhébb éghajlatú vidéke volt... — válaszolta szórakozottan Panto.</w:t>
      </w:r>
    </w:p>
    <w:p>
      <w:pPr>
        <w:pStyle w:val="Csakszveg"/>
        <w:ind w:left="600" w:right="1322" w:firstLine="240"/>
        <w:jc w:val="both"/>
        <w:rPr>
          <w:rFonts w:ascii="Arial" w:hAnsi="Arial" w:cs="Arial"/>
          <w:sz w:val="24"/>
        </w:rPr>
      </w:pPr>
      <w:r>
        <w:rPr>
          <w:rFonts w:cs="Arial" w:ascii="Arial" w:hAnsi="Arial"/>
          <w:sz w:val="24"/>
        </w:rPr>
        <w:t>Agyában már ismét a földhőerőmű építésével kapcsolatos problémák kavarogtak. Az a fajta volt, akit a legkisebb kellemetlenség is sokkal inkább foglalkoztat, mint akár a legnagyobb siker. Az aggodalom, hogy még nem számolt le minden nehézséggel, amely a hőerőmű építésének útjában áll, újból és újból felbukkant benne.</w:t>
      </w:r>
    </w:p>
    <w:p>
      <w:pPr>
        <w:pStyle w:val="Csakszveg"/>
        <w:ind w:left="600" w:right="1322" w:firstLine="240"/>
        <w:jc w:val="both"/>
        <w:rPr>
          <w:rFonts w:ascii="Arial" w:hAnsi="Arial" w:cs="Arial"/>
          <w:sz w:val="24"/>
        </w:rPr>
      </w:pPr>
      <w:r>
        <w:rPr>
          <w:rFonts w:cs="Arial" w:ascii="Arial" w:hAnsi="Arial"/>
          <w:sz w:val="24"/>
        </w:rPr>
        <w:t>Keserű mosollyal fordult Mark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nnünket, akik Kamcsatkán minden idők legnagyobb erőművét építjük azért, hogy örök időre megoldjuk az ijesztő gyorsan növekvő energiaszükségletből adódó problémákat, most nem a sarki légáramlatok, hanem a gazdasági bizottság és főként az Abendin-féle társaság felől fújdogáló szelek borzongatnak...</w:t>
      </w:r>
    </w:p>
    <w:p>
      <w:pPr>
        <w:pStyle w:val="Csakszveg"/>
        <w:ind w:left="600" w:right="1322" w:firstLine="240"/>
        <w:jc w:val="both"/>
        <w:rPr/>
      </w:pPr>
      <w:r>
        <w:rPr>
          <w:rFonts w:cs="Arial" w:ascii="Arial" w:hAnsi="Arial"/>
          <w:sz w:val="24"/>
        </w:rPr>
        <w:t>Mark úgy érezte, józanságra kell intenie Pantot, akit nagyon megkedvelt az utóbbi hetekben, és aki ugyancsak őszinte barátságot tanúsított iránta. Hálás volt Pantónak ezért a meghívásért is, amellyel a „nemhivatalosak" közül csupán kettőjüket tüntette ki. Milyen kedvesen elfogódott volt ez a zömök, szögletes ember, amikor elébük állt, és közölte, hogy ügyeit elintézve néhány nap múlva végleg visszautazik Kamcsatkára, s nagy örömöt jelentene számára, ha Mark és Éva is vele tartanának. Szavaiból barátság és ragaszkodás áradt, s valami szemérmes cinkosság: sejthette, hogy Éva és Mark nem közömbösek egymásnak. Mintha segíteni akart volna Marknak, aki megérezte ezt és talán éppen ezért fogadta szívébe Pant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 nem az keseríti el, hogy a bizottság egyik-másik tagja nem lelkesedik a kamcsatkai erőmű építésének folytatásáért? — faggatta a gondterhelt arccal magába mélyedt Pantot. — Én úgy gondolom, tökéletesen elégedett lehet a határozattal, amely most már végleg biztosítja a pantagonitot a további munka számára. Mi többet akar ennél?</w:t>
      </w:r>
    </w:p>
    <w:p>
      <w:pPr>
        <w:pStyle w:val="Csakszveg"/>
        <w:ind w:left="600" w:right="1322" w:firstLine="240"/>
        <w:jc w:val="both"/>
        <w:rPr>
          <w:rFonts w:ascii="Arial" w:hAnsi="Arial" w:cs="Arial"/>
          <w:sz w:val="24"/>
        </w:rPr>
      </w:pPr>
      <w:r>
        <w:rPr>
          <w:rFonts w:cs="Arial" w:ascii="Arial" w:hAnsi="Arial"/>
          <w:sz w:val="24"/>
        </w:rPr>
        <w:t>Panto kissé csalódottan pillantott r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ttól tartok, nem egész őszintén beszél most, Mark... Jól tudja, mennyivel könnyebb egy határozatot meghozni, mint végrehajtani a feladatot, amire én vállalkozta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csupán emiatt bánkódik, ez még nem ok arra, hogy ilyen elkeseredett legyen — állt Éva is Mark oldal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gassanak meg! — rázta fejét hevesen Panto. — Ha minden jól megy, a napokban üzembe tudjuk helyezni az első, már valóban jelentős mennyiségű villanyáramot termelő turbinát. Csakhogy az a pantagonit, amely a további egységek építésének befejezéséhez kell, ma még a Vénuszon van! És pont Abendin kapott megbízást arra, hogy kialkudja és elhozza ezt a pantagonitot az antropteráktól. Vajon mi jót várhatok én Abendin küldetését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 vagyok róla győződve, hogy ha a Vénuszon akár csak egyetlen gramm pantagonit is akad még, Abendin ezt is felkutatja és elhozza — mondotta Mark határozott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miért ilyen biztos ebben? — nézett Panto komoly, kérdő tekintettel Mark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hezen tudnám pontos okát adni — válaszolta az elgondolkozva. — Különös, nem mindennapi ember Abendin... Gyakran valóban meghökkentően viselkedik. Valami nyugtalanság gyötri, ez mozgatja minden cselekedetében. Céljai távolabbiak a mieinknél, s talán még ő maga sem tudja pontosan, hogyan juthat közelebb hozzájuk. Ezért váltogatja álláspontját, és szegül olykor szembe a gazdasági bizottság terveivel, amelyek szerinte gyakorta nem eléggé körültekintőek. Az azonban kétségtelen, hogy az ő céljai felé is a „több pantagonitot!" jelszón keresztül vezet az ú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bendin szájából meglehetős idegenkedéssel hallanám ezt a jelszót — felelte Panto, s egy kis mosolyt nyomott el a szája szögletében. — Távolabbi célok? Nem tudom, mire gondol, Mark, de én azt hiszem, hogy tapasztalatai ellenére is megbocsáthatatlanul jóhiszemű Abendinnel szemben. Magának mi a véleménye, É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etnék tárgyilagos lenni, de ez nem könnyű ebben az esetben — válaszolta rövid töprengés után Éva. — Amikor imént Markot hallgattam, úgy éreztem, teljesen kielégítő magyarázatot ad Abendin néha valóban különös viselkedésére. De azért nem hinném, hogy Panto aggályai alaptalanok lennének, bár — úgy látom — erősen hajlamos arra, hogy sötéten lásson. Egyébként bizalmasan közölhetek valamit, ami mindkettőjüket érdekelni fogja. Majd elválik, melyikük igazát támasztja alá. Közvetlenül elutazásunk előtt értesültem róla, hogy Abendin Kamcsatkába kész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felhős homlokkal vette tudomásul a hírt, egyetlen megjegyzése sem volt rá. A bolygók ásványi kincseinek kiaknázására alakult társaság vezértitkárának természetesen joga van ahhoz, hogy bármikor felkeresse a Világállam egyik legfontosabb, szinte felmérhetetlen jellegű vállalkozását — ezen nincs semmi kifogásolni való. Mark is, Panto is csupán a látogatás időpontján tűnődtek el. Abendinnek most minden erővel saját utazásának előkészítésével kellene foglalkoznia, hiszen jól tudja, milyen nehéz és bonyolult tárgyalások várnak rá a Vénusz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oleopter ismét túlkerült a sarkkörön és már a Kolima-hegység felett száguld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utasok, akik a Bering-tengeren át hajón, vagy éppen a Bering-gáton közlekedő társaskocsi járattal kívánták folytatni útjukat Alaszka felé, leszálláshoz készülődtek. A többiek szótlanul nézegették az alattuk elterülő dús vidéket, a tundrák feltörése után telepített kertgazdaságokat, gyümölcsösöket, a láthatárig nyúló, üdezöld szántóföldeket és legelőket.</w:t>
      </w:r>
    </w:p>
    <w:p>
      <w:pPr>
        <w:pStyle w:val="Csakszveg"/>
        <w:ind w:left="600" w:right="1322" w:firstLine="240"/>
        <w:jc w:val="both"/>
        <w:rPr/>
      </w:pPr>
      <w:r>
        <w:rPr>
          <w:rFonts w:eastAsia="Arial" w:cs="Arial" w:ascii="Arial" w:hAnsi="Arial"/>
          <w:sz w:val="24"/>
        </w:rPr>
        <w:t xml:space="preserve"> </w:t>
      </w:r>
      <w:r>
        <w:rPr>
          <w:rFonts w:cs="Arial" w:ascii="Arial" w:hAnsi="Arial"/>
          <w:sz w:val="24"/>
        </w:rPr>
        <w:t>A két kislány a sok élménytől fáradtan elbóbiskolt, a diákok ellenben parázs vitába bonyolódva latolgatták, vajon hány évtized alatt térülnek meg a mezőgazdasági és ipari települések révén a Bering-gát óriási építési költségei.</w:t>
      </w:r>
    </w:p>
    <w:p>
      <w:pPr>
        <w:pStyle w:val="Csakszveg"/>
        <w:ind w:left="600" w:right="1322" w:firstLine="240"/>
        <w:jc w:val="both"/>
        <w:rPr/>
      </w:pPr>
      <w:r>
        <w:rPr>
          <w:rFonts w:eastAsia="Arial" w:cs="Arial" w:ascii="Arial" w:hAnsi="Arial"/>
          <w:sz w:val="24"/>
        </w:rPr>
        <w:t xml:space="preserve"> </w:t>
      </w:r>
      <w:r>
        <w:rPr>
          <w:rFonts w:cs="Arial" w:ascii="Arial" w:hAnsi="Arial"/>
          <w:sz w:val="24"/>
        </w:rPr>
        <w:t>A három tengerész is komolyra fordította a szót, és most arról beszélgettek, hogy a Bering-gát építésének idején mekkora újdonságnak számítottak még az úszó atomerőművek, amelyek a gátépítmény gerincét alkotó vasbeton pontonok helyszíni összeszereléséhez és az egész építkezéshez szükséges villamos energiát szolgáltatták. Manapság persze már nem mennek ritkaság számba az ilyen kis atomerőművek: a kontinensektől távoleső tengeri szigetek legtöbbje például ezen a módon jut villanyáram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avarin-fok tengerparti repülőterén utasai jórészét letette a koleopter, majd ismét levegőbe emelkedett, s most már egyenesen délnek, Kamcsatka felé vette út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óta, hogy Panto hírét vette Abendin látogatásának, jóformán egyetlen szót sem ejtett. Mark kérdésekkel igyekezett beszédre bírni a mérnököt: a fúrások mélységéről, technológiájáról, s munkatársairól faggatta. Erre már felengedett Panto, és elmondta, hogy mióta megkezdődött a széthurcolt pantagonit visszaszállítása, ismét teljes kapacitással dolgozik egy fúrótorony — hála Mirko Garoffnak, a helyettes építésvezetőnek, aki az ő távollétében kitűnő és megbízható szervezőnek bizonyult. Maga Panto is meglepődött, amikor néhány nappal ezelőtt Garoff egy rádióbeszélgetésük alkalmával bejelentette: ha jelen akar lenni az első turbinaegység üzembe helyezésénél, most már haladéktalanul térjen vissza a félsziget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ek ellenére is nyugtalanít valami Garoff beszámolóiban — folytatta Panto —, s ez is sürgetett, hogy mielőbb befejezzem a pantagonit utáni hajtóvadászatot. Garoff homályosan ugyan, de többször is célzott bizonyos „nehézségekre", amelyekkel nem a Föld mélyében, hanem itt, a felszínen kell „megbirkózni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aligha jelent mást, mint hogy a felszíni berendezés üzembiztonságának megteremtése sem egyszerű feladat, és nem sokkal kevesebb nehézséggel jár, mint a fúrás folyamatosságának biztosítása — vélte Mark.</w:t>
      </w:r>
    </w:p>
    <w:p>
      <w:pPr>
        <w:pStyle w:val="Csakszveg"/>
        <w:ind w:left="600" w:right="1322" w:firstLine="240"/>
        <w:jc w:val="both"/>
        <w:rPr>
          <w:rFonts w:ascii="Arial" w:hAnsi="Arial" w:cs="Arial"/>
          <w:sz w:val="24"/>
        </w:rPr>
      </w:pPr>
      <w:r>
        <w:rPr>
          <w:rFonts w:cs="Arial" w:ascii="Arial" w:hAnsi="Arial"/>
          <w:sz w:val="24"/>
        </w:rPr>
        <w:t>Panto legyint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nem erről van itt szó — pillantott Markra, majd Évára. Hallgatott egy ideig, aztán megkérdezte: — Hallottak már Yves Bitonról? Vagy talán személyesen is találkoztak már ve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Yves Biton? Sohasem hallottam ezt a nevet — mondotta Mark. Éva is a fejét ráz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csodálom — felelte Panto némi gúnnyal —, hiszen se nem tudós, se nem államférfi. Amolyan... Hm... Nos, ő a rendészeti és ellenőrzési szervek vezetője Kamcsatkán. Majd megismerik. Egyébként Karrak embe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az ablak felé fordult. A koleopter néhány száz méterrel lejjebb ereszkedett, s Éva távcsövén át feltűntek a félsziget kettős hegyvonulatának egymásba torlódó láncai. Alig két évszázaddal előbb ezen a több mint ezer kilométer hosszú félszigeten még hat-hét hónapon át tartott a tél, dermesztőén hideg szélviharok tomboltak a kopár sziklahegyek között. Nyár derekán is alig-alig ereszkedett meg az Ohotszki-tenger méter vastag jégpáncélja. Még a hideget-meleget egyformán tűrő, igénytelen nyírfa is ritkaság számba ment ebben a kietlen világban. Az életet csak a zuzmóval, mohával benőtt végtelen tundrákon legelésző félvad rénszarvas csordák és a velük kóborló pásztorok képviselték.</w:t>
      </w:r>
    </w:p>
    <w:p>
      <w:pPr>
        <w:pStyle w:val="Csakszveg"/>
        <w:ind w:left="600" w:right="1322" w:firstLine="240"/>
        <w:jc w:val="both"/>
        <w:rPr>
          <w:rFonts w:ascii="Arial" w:hAnsi="Arial" w:cs="Arial"/>
          <w:sz w:val="24"/>
        </w:rPr>
      </w:pPr>
      <w:r>
        <w:rPr>
          <w:rFonts w:cs="Arial" w:ascii="Arial" w:hAnsi="Arial"/>
          <w:sz w:val="24"/>
        </w:rPr>
        <w:t>A zord éghajlat már a múlté, de a félsziget lakóit időnként még meg-megriasztja egy-egy földrengés vagy egy kialudtnak hitt vulkán kitörése. A szeszélyesen csipkézett keleti parton szabályos alakú vulkáni kúpok hosszú sora nyúlik ezer és ezer méter magasra. A természet fenséges csöndjét olykor haragos morajlás töri meg, gőz és füstoszlop lövell a felhők közé, aztán napokig hamueső hull az égből, s izzó lávafolyamok hömpölyögnek a Csendes-óceán felé hajló lejtőkö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oleopter leszálláshoz készülődött. A Kamcsatka-folyó völgyében a virágzó gyümölcsfák sűrűje mögül hirtelen hatalmas fúrótornyok erdeje, mértani formában elhelyezett, tetszetős vonalú épületek hosszú sora bukkant elő.</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és Éva, bár sokat hallottak már a készülő erőmű szédületes arányairól, most mégis elámultak a látványon, ami a folyóvölgyben elébük tárult. A magasból úgy tűnt, mintha valami különös elrendezésű város épült volna a folyó két partjára. A kerttel övezett néhány lakóépület fölé a legkülönbözőbb formájú csarnokok, hűtőtornyok, erőtelepek, turbinaházak és gigantikus méretű transzformátorok tornyosodtak, amelyek mint egzotikus formájú pagodák vagy templomok sorakoztak egymás mellett. A szivattyúknak a folyó medrébe hosszan benyúló csőrendszere pedig mintha különös ízléssel megépített híd lenne az itt lakó mesebeli lények szám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óban város volt ez, melyet főként nem emberek, hanem ezernyi gép népesített be; méltán megillette a „Technopolis" elnevezés, amit egy leleményes, jó fantáziával megáldott újságíró agyalt ki a város számára. Tervezői már jó előre gondoskodtak róla, hogy ne keltse kietlen, összezsúfolt gyártelep benyomását, Szinte korlátlanul nagy terület állt a rendelkezésükre, kényelmes beosztással kerületekre tagolhatták a nagy erőmű-egységek telephelyeit, és széles utcákkal, zöldellő parkokkal üdítővé tették a geotermikus erőmű körül épülő város kép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úrótornyok a folyómedertől távolabb, egy viszonylag alacsony vulkáni kúp lába körül ágaskodtak az ég felé. A tűzhányó már hosszú évszázadok óta csendben volt, egyetlen feljegyzés sem említette, hogy kitört, vagy akár csak ártalmatlanul füstölgött is voln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3867150" cy="1857375"/>
            <wp:effectExtent l="0" t="0" r="0" b="0"/>
            <wp:docPr id="1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0" descr=""/>
                    <pic:cNvPicPr>
                      <a:picLocks noChangeAspect="1" noChangeArrowheads="1"/>
                    </pic:cNvPicPr>
                  </pic:nvPicPr>
                  <pic:blipFill>
                    <a:blip r:embed="rId18"/>
                    <a:srcRect l="-9" t="-19" r="-9" b="-19"/>
                    <a:stretch>
                      <a:fillRect/>
                    </a:stretch>
                  </pic:blipFill>
                  <pic:spPr bwMode="auto">
                    <a:xfrm>
                      <a:off x="0" y="0"/>
                      <a:ext cx="3867150" cy="1857375"/>
                    </a:xfrm>
                    <a:prstGeom prst="rect">
                      <a:avLst/>
                    </a:prstGeom>
                  </pic:spPr>
                </pic:pic>
              </a:graphicData>
            </a:graphic>
          </wp:inline>
        </w:drawing>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hány vulkanológus mégis kockázatosnak tartotta, hogy éppen itt, ezen a világtól elrugaszkodott helyen, a mintegy huszonöt-harminc rendszeresen kitörő tűzhányó által nyugtalanított Kamcsatka-félszigeten kísérlik meg a szilárd földkéreg átfúrását. A vitát végül a gammasugár-mérőkkel végzett vizsgálatok eredménye döntötte el: a geofizikusok minden kétséget kizáróan megállapították, hogy az egész földkerekségen a Kamcsatka-folyó medre alatt a legvékonyabb a kéreg, és viszonylag legkönnyebben érhető el a már olvadt állapotban levő kőzetekből álló, szaknyelven „köpeny"-nek nevezett övez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echnopolis repülőterén Mirko Garoff, Panto helyettese várta a koleopterrel érkező vendégeket. A magas, szürkülő hajú, energikus arcú férfi kezet rázott Markkal és Évával, aztán Pantóhoz fordult, aki köszönés helyett türelmetlenül csapott le munkatársá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l tartanak, Garoff?</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az én sejtésem és a műszereink nem csalnak, rövidesen célhoz kell érnünk — válaszolta csendes-nyugodtan Garoff. — Minden jel arra mutat, hogy a fúrófej hamarosan áttöri a szilárd kérget, és felbuggyan a láv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t ember jól kiegészítette egymást. Panto lázas, nyugtalan, örökké tenni vágyó egyénisége szöges ellentétben állt Garoff higgadt, szenvtelen természetével — talán éppen ennek a nagy ellentétnek köszönhették, hogy jól megfértek egymással, és tűzön-vízen átverekedték magukat, ha ilyen vagy olyan akadály hátráltatta őket munkájukban.</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arcán megkönnyebbülés látszott, de ebben legalább akkora része volt a megérkezés örömének, mint Garoff kurta beszámolójának. Barátságosan megölelte munkatársát, és derűsen magyarázta vendégei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sem jellemzi inkább az én Garoff barátomat, mint az imént hallott két mondat. Arra is csak „talán"-t mond, amire más mérget merne venni. Szerinte csupán az biztos, ami már megtörtént... az is csak akkor, ha saját szemével szerzett róla bizonyosság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aroff együtt nevetett Markkal és Évával, és láthatóan cseppet sem neheztelt a sikerült jellemzésért Pantóra, aki mosolyogva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szébe sem jut, hogy engem olyan dolgok is érdekelnének, amelyek „garoffi" mértékkel mérve még nem nevezhetők ugyan tényeknek, de ha nem vigyázunk, könnyen veszedelmes valósággá válhatnak.</w:t>
      </w:r>
    </w:p>
    <w:p>
      <w:pPr>
        <w:pStyle w:val="Csakszveg"/>
        <w:ind w:left="600" w:right="1322" w:firstLine="240"/>
        <w:jc w:val="both"/>
        <w:rPr/>
      </w:pPr>
      <w:r>
        <w:rPr>
          <w:rFonts w:eastAsia="Arial" w:cs="Arial" w:ascii="Arial" w:hAnsi="Arial"/>
          <w:sz w:val="24"/>
        </w:rPr>
        <w:t xml:space="preserve"> </w:t>
      </w:r>
      <w:r>
        <w:rPr>
          <w:rFonts w:cs="Arial" w:ascii="Arial" w:hAnsi="Arial"/>
          <w:sz w:val="24"/>
        </w:rPr>
        <w:t>Garoff szembefordult Pantóval, és bizonytalan félmozdulatot téve kezével,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Yves Bitonra gondo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Őrá és talán még másokra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jobb lesz, ha saját fülével hallja Biton véleményét — tért ki a válasz elől rövid habozás után Garoff.</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ársaság a sokemeletes központi épület felé indult. Technopolisban a fúrástól kezdve a turbinák előregyártott alkatrészeinek összeszereléséig minden munkafolyamatot automatizáltak, így viszonylag igen kevés emberi munkaerőre volt szükség. Marknak, sőt Évának is feltűnt, hogy az utcákon, tereken, de még az építésvezetőség székháza körül is alig láttak néhány embert. Amikor pedig végigjárták az irányítóközpont terem nagyságú helyiségeit, ahol a falakat teljesen elborították a legkülönfélébb műszerek és készülékek lámpái, mutatói, kapcsolói és skálalapjai, az a benyomásuk támadt, hogy a fehérköpenyes férfiak és nők, akik a kapcsolótáblák előtt ültek, inkább holmi szórakoztató passziónak hódolnak, és nem kemény szellemi munkát végeznek. Néha számokat írtak az előttük fekvő jegyzettömbbe, vagy lenyomtak egy-egy billentyűt — avatatlan számára ugyanis mindössze ennyiből állt az irányítás és ellenőrzés felelősségteljes munká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xpresszlift röpítette a kis társaságot a legfelső emeletre, ahol egy kisebb, elsötétített helyiségbe léptek. A sarokban hatalmas képernyőjű televíziós készülék tornyosodott. Fiatal nő figyelte a természetellenesen élénk színekben játszó képet, amelyről csak hozzáértő tudta volna megmondani, hogy voltaképpen mit is ábrázo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szívélyesen üdvözölte kolléganőjét, majd így mutatta be őt vendégei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lara Botek, a mi „televízióriporterünk" — mondta mosolyogva. — Az egész földkerekségen egyetlen riporter se akad, aki olyan egyhangú és mégis annyira izgalmas közvetítésekkel szolgálna, mint Clara.</w:t>
      </w:r>
    </w:p>
    <w:p>
      <w:pPr>
        <w:pStyle w:val="Csakszveg"/>
        <w:ind w:left="600" w:right="1322" w:firstLine="240"/>
        <w:jc w:val="both"/>
        <w:rPr>
          <w:rFonts w:ascii="Arial" w:hAnsi="Arial" w:cs="Arial"/>
          <w:sz w:val="24"/>
        </w:rPr>
      </w:pPr>
      <w:r>
        <w:rPr>
          <w:rFonts w:cs="Arial" w:ascii="Arial" w:hAnsi="Arial"/>
          <w:sz w:val="24"/>
        </w:rPr>
        <w:t>Éva összehúzott szemmel, egészen közel hajolt a képernyőhö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hogy sem tudok rájönni, mit is látok tulajdonképpen — mondta aztán csalódott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lyasmi ez, amit még Dante sem látott, pedig ő aztán igazán bejárta a pokol minden zugát — tréfált Panto. Láthatóan élvezte Éva elképedését, s éppen ezért cseppet sem sietett a magyarázatt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Technopolisban is kevesen akadnak, akik ezeken a felvételeken el tudnak igazodni — kapcsolódott a beszélgetésbe Clara</w:t>
      </w:r>
    </w:p>
    <w:p>
      <w:pPr>
        <w:pStyle w:val="Csakszveg"/>
        <w:ind w:left="600" w:right="1322" w:firstLine="240"/>
        <w:jc w:val="both"/>
        <w:rPr>
          <w:rFonts w:ascii="Arial" w:hAnsi="Arial" w:cs="Arial"/>
          <w:sz w:val="24"/>
        </w:rPr>
      </w:pPr>
      <w:r>
        <w:rPr>
          <w:rFonts w:cs="Arial" w:ascii="Arial" w:hAnsi="Arial"/>
          <w:sz w:val="24"/>
        </w:rPr>
        <w:t>Botek, aztán készségesen elmagyarázta, hogy a képet televízióval egybeépített különleges röntgenkészülék szolgáltatja, mégpedig a jelenleg közel harminc kilométeres mélységben dolgozó fúrófej működésének színhelyéről. A felvétel valóban meglehetősen egyhangú, csaknem állandóan ugyanazt a képet mutatja. Legfeljebb más-más oldalnézetben „fényképezi" időnként a fúrófejet. Odalent akkor van minden rendben, ha ezt a látszólagos „egyhangúságot" semmi nem zavar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lara most egy gombnyomással a falra vetítette ki a képet, mely így felnagyítva — persze kellő magyarázattal fűszerezve — már Éva és Mark számára is némiképp érthetővé vált. A hozzávetőleg egy méter átmérőjű fúrófej olyan sebesen forgott, hogy mozgását csupán a vágóélek közt örvénylő törmelék jelezte. Az alig borsónyi darabokra zúzott, forró kőtörmeléket láthatatlan erő szívta a fúrófej fölé, ahol azután egy elszívócsőbe került, és pillanatok alatt nyoma ves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lara elforgatott egy kapcsolót, mire változott a kép, és Éva — akinek a számára, varázslatos álomvilágnak tűnt itt minden — látta, mint süllyed saját súlya alatt egyre mélyebbre a fúróakna burkolatát képező pantagonitcső.</w:t>
      </w:r>
    </w:p>
    <w:p>
      <w:pPr>
        <w:pStyle w:val="Csakszveg"/>
        <w:ind w:left="600" w:right="1322" w:firstLine="240"/>
        <w:jc w:val="both"/>
        <w:rPr>
          <w:rFonts w:ascii="Arial" w:hAnsi="Arial" w:cs="Arial"/>
          <w:sz w:val="24"/>
        </w:rPr>
      </w:pPr>
      <w:r>
        <w:rPr>
          <w:rFonts w:cs="Arial" w:ascii="Arial" w:hAnsi="Arial"/>
          <w:sz w:val="24"/>
        </w:rPr>
        <w:t>Éva a mellette álló Pantóhoz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mélyben dolgozó gépek is mind pantagonitból készül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úrófej kivételével mind — bólintott Panto. — Ennek ugyanis az a rendeltetése, hogy amikor elérte a képlékeny réteget, a „köpenyt", akkor utat enged a feltörő lávának. Ha a fúrófej is pantagonitból lenne, nem olvadna el, s így a mélybe nyúló pantagonit csővezeték torkolatánál szilárd torlaszt képezn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hogy nem olvad meg már most a fúrófej? Ha jól hallottam, máris több ezer fokos hőségben dolgo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ülönleges fémkerámia ötvözet, melyből a fúrófejek készülnek, rövid időn át több ezer fok meleget is elvisel. Persze gyakran kell cserélni a fúrófejet, pedig innen fentről a mélybe juttatott folyékony oxigén is hűt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 hogyan lehetséges az, hogy a fúrófej pantagonit közelében is képes működni? Hiszen tudomásom szerint ahol pantagonit van, ott egy bizonyos körzeten belül minden elektromos gép és készülék megbénul — kérdezte Éva, aki szörnyen büszke volt, hogy ilyen „szakszerű" kérdést tud feltenni Nik Pantó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úgy, mint a pantagonitot szállító asztroplánokban, itt is magnetizált szigetelő burkolat közömbösíti a vénuszfém rendkívül erős taszító hatását — válaszolta a mérnök, azután röviden elmagyarázta, hogyan működik majd a geotermikus erőmű, milyen eljárással fogják hasznosítani a pantagonitcsöveken át felszínre vezetett, izzón forró láva meleg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goldás roppant egyszerű volt: a feltörő lávát pantagonitból készült csőrendszer segítségével gigantikus méretű gőzkazánokon vezetik keresztül, melyekbe a Kamcsatka-folyóból szivattyúzzák a vizet. A pantagonitcsöveken áramló láva állandóan forrásban tartja a vizet, a nagynyomású gőz feszítőereje pedig áramfejlesztőket működtető turbinákat haj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nnyira belemelegedtek a beszélgetésbe, hogy észre sem vették, amikor hátuk mögött nyílt az ajtó, s egy sötét bőrű, görnyedt férfi lépett be rajta. Csontos arca, keskeny, szögletesen előreugró karvalyorra feszült figyelmet, éberséget tükrözött. Nesztelenül megállt a társaság mögött és hallgatta Panto magyarázat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őzfejlesztő kazánokból kikerülő, már erősen lehűlt, de még folyékony lávát a Csendes-óceánba vezetjük. A legközelebbi években az erőművel szemközti tengeröblöt töltjük így fel, azután új, már tervszerűen kiképzett gátak, kikötők és hullámtörők kialakítását kezdjük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ett volna egyszerűbb és gazdaságosabb, ha a régi, már bevált módszer szerint nem a forró lávának nyitunk mesterségesen utat, hanem vizet engedünk a fúrólyukakba, és a mélyben keletkező, nagynyomású gőzt vezetjük a felszínre? — vetette fel a kérdést Mar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hallgatott egy pillanatig, látszott rajta, hogy megfelelő válaszon töri 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upla vagy semmi, ez a jelszó Kamcsatkán! — szólalt meg ekkor mögöttük egy hang. A közbeszóló nyilván tréfának szánta a megjegyzést, mert erőltetett nevetéssel kezdte, és ezzel is zárta le a kurtán csattanó mondatot. Panto hirtelen meg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em a saját fülemmel hallom, hanem valahol olvasom ezt a megjegyzést, akkor is rögtön tudtam volna, hogy csak öntől származhat, Yves Biton — mondotta nyugalmat erőltetve magára.</w:t>
      </w:r>
    </w:p>
    <w:p>
      <w:pPr>
        <w:pStyle w:val="Csakszveg"/>
        <w:ind w:left="600" w:right="1322" w:firstLine="240"/>
        <w:jc w:val="both"/>
        <w:rPr>
          <w:rFonts w:ascii="Arial" w:hAnsi="Arial" w:cs="Arial"/>
          <w:sz w:val="24"/>
        </w:rPr>
      </w:pPr>
      <w:r>
        <w:rPr>
          <w:rFonts w:cs="Arial" w:ascii="Arial" w:hAnsi="Arial"/>
          <w:sz w:val="24"/>
        </w:rPr>
        <w:t>Hangjából egyszeriben eltűnt a derű és könnyedség. — Ami pedig a jelszónkat illeti, abban igaza van, Biton! Csak annyit kell hozzáfűznöm, hogy ezt itt nem szerencsevadászok mondják, hanem jó szándékú és becsületes mérnökök, munkások, kutatók...</w:t>
      </w:r>
    </w:p>
    <w:p>
      <w:pPr>
        <w:pStyle w:val="Csakszveg"/>
        <w:ind w:left="600" w:right="1322" w:firstLine="240"/>
        <w:jc w:val="both"/>
        <w:rPr>
          <w:rFonts w:ascii="Arial" w:hAnsi="Arial" w:cs="Arial"/>
          <w:sz w:val="24"/>
        </w:rPr>
      </w:pPr>
      <w:r>
        <w:rPr>
          <w:rFonts w:cs="Arial" w:ascii="Arial" w:hAnsi="Arial"/>
          <w:sz w:val="24"/>
        </w:rPr>
        <w:t>Egyébként pedig minden jel arra mutat, hogy az eredmény „dupla" les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győződésem, hogy a legtöbb veszélyt rejtő munkaszakasz csak ezután következik — jegyezte meg Biton szárazon. A rendreutasítás elvette kedvét a tréfálkozástól, de azt már nem tartotta szükségesnek, hogy magyarázkodjék, vagy mentegesse magát. — Vessenek egy pillantást a szeizmométerre: egyre-másra jelzi a rengéseket, amelyeknek a centruma éppen alattunk van... Pontosan ott, ahol most a fúrófej dolgozik. Mi lesz ennek a v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az aggályát már ismerem — válaszolta Panto, aztán mint aki úgy döntött, hogy nem folytatja tovább a vitát, vendégei felé fordult: — Biton kezdettől fogva attól tart, hogy a szilárd kéreg átfúrása után nem sikerül majd megfékezni a mélyből feltörő lávát. Úgy véli, nincsenek helyes fogalmaink a Föld belsejében uralkodó viszonyok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 szerint alaptalan ez az aggodalom? — kérdezte Év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 akkor lenne alapja, ha sem a tervezésnél, sem a fúrásnál nem vettük volna tekintetbe, hogy milyen, mélyre akarunk hatolni, és hogy ezúttal sokkal becsesebb, de ugyanakkor sokkal veszélyesebb energiaforrás után kutatunk, mint a földgáz, vagy a kőolaj.</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lara Botek átkapcsolta a televíziós készüléket, melynek ernyőjén most ismét a veszett gyorsan pörgő fúrófej jelent meg. Éva hosszan tűnődve nézte az irdatlan mélységben dolgozó gépet, aztán halkan, inkább csak saját magához intézve a szavakat,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furcsa?... Ahhoz, hogy hasznosítani tudjunk egy erőforrást, mely itt a Földön, a talpunk alatt rejtőzik, előbb el kellett jutnunk a Vénuszra, a Naprendszer egy másik bolygój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van ez, és nem másképp — bólintott komolyan Garoff. — Pantagonit nélkül hozzá sem kezdhettünk volna ehhez a munkához. E sajátos anyag rendkívüli tulajdonságaira alapoztuk minden elképzelésünket. Az egész csőrendszer — a fúróakna bélésétől kezdve a Kamcsatka-folyó vizével táplált gőzkazánokon átvezető csőkígyókig — kizárólag pantagonitból készült. Csak ez az anyag képes elviselni a magma több ezer fokos hőmérséklet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vajon akkor sem változik majd a pantagonitnak ez a tulajdonsága, ha a magas hőmérséklethez több ezer atmoszféra nyomás is járul? — szólalt meg ismét Biton. Egyáltalán nem úgy festett, mint akit zavar, hogy Panto, Garoff, vagy akár a többiek is legkevésbé sem rokonszenveznek ve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ől valóban nem győződhettünk meg eddig — felelte nyugodtan Garoff. — De legalább annyi okunk van feltételezni, hogy a földfúrás sikerrel jár, mint azt, hogy esetleg kudarcot vall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eltételezés még édeskevés biztosíték a sikerre — jegyezte meg Biton csípősen. — Itt most elvégre mégsem arról van szó, hogy sikerül-e csapra ütni egy hordót vagy s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ördögbe is, Biton... nem gondoltam volna, hogy ennyire félti a bőrét! — Panto most már elvesztette nyugalmát. — Történt valami azóta, hogy elmentem? Mi az oka ennek a nagy riadalom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 új nem történt, Nik Panto. Az azonban bizonyára újdonság lesz az ön számára, hogy ma már nem állok egyedül a véleményemm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Nyilván jól felhasználta a fúrás leállítása óta eltelt heteket, és szabad idejében széleskörű „felvilágosító munkát" folytatott munkatársaim között — vágott vissza epésen Panto.</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 a kötelességemet teljesítettem... és igyekeztem pótolni, amit ön elmulasztott! — válaszolta keményen Biton, aztán hirtelen sarkon fordult, és elhagyta a helyiség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Zavart csend támadt, amikor Biton mögött becsapódott az ajtó. Mark közelebb lépett, és baráti mozdulattal a mérnök vállára tette a kez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vélem, megint elvetette a súlykot, Panto!</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het, hogy igaza van — felelte az habozva. Örült, hogy Mark jóvoltából kimagyarázkodhatott. — Az utóbbi napok az én türelmemet is próbára tették. De emellett mindig kihoz a sodromból, ha valaki saját gyávaságát a „felelősség" és „többiek biztonsága érdekében..." szavak mögé bújtatja. Az ilyen embereket lehet legkönnyebben befolyáso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elen esetben ki akarhatja Bitont befolyásolni? — kérdezte Mark.</w:t>
      </w:r>
    </w:p>
    <w:p>
      <w:pPr>
        <w:pStyle w:val="Csakszveg"/>
        <w:ind w:left="600" w:right="1322" w:firstLine="240"/>
        <w:jc w:val="both"/>
        <w:rPr>
          <w:rFonts w:ascii="Arial" w:hAnsi="Arial" w:cs="Arial"/>
          <w:sz w:val="24"/>
        </w:rPr>
      </w:pPr>
      <w:r>
        <w:rPr>
          <w:rFonts w:cs="Arial" w:ascii="Arial" w:hAnsi="Arial"/>
          <w:sz w:val="24"/>
        </w:rPr>
        <w:t>Panto legyintett, mint aki nem akar ezzel a kérdéssel behatóbban foglalkozni, de aztán meggondolta mag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iton és köztem csak az elmúlt néhány hét alatt éleződött ki ennyire a viszony. A telepen ugyanis az a hír terjedt el, hogy nem pantagonit hiányában, hanem a munka veszélyessége miatt állíttatta le a fúrást a gazdasági bizottság. Az ilyen vaklárma egyrészt a kívülállók és akadékoskodók érdekeit szolgálja, másrészt lazítja az itt életbevágóan fontos, szigorú munkafegyelmet. — Panto határozott mozdulattal Garoffhoz és Clara Botekhez fordult: — De most már igazán itt az ideje, hogy én is megtudjam, mi az oka Biton immár nyílt szembefordulásá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kalomadtán majd elbeszélgetünk róla — tért ki a válasz elől Garoff. Feszélyezte Mark és Éva jelenlé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yugodtan beszélhet a vendégeim előtt — mondotta Panto, aki észrevette Garoff zavarának ok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nem — tiltakozott Mark —, inkább magukra hagyjuk most önöket. Ha nincs kifogása ellene Panto, nekiindulunk Évával és megnézzük Technopolis nevezetességeit...</w:t>
      </w:r>
    </w:p>
    <w:p>
      <w:pPr>
        <w:pStyle w:val="Csakszveg"/>
        <w:ind w:left="600" w:right="1322" w:firstLine="240"/>
        <w:jc w:val="both"/>
        <w:rPr/>
      </w:pPr>
      <w:r>
        <w:rPr>
          <w:rFonts w:cs="Arial" w:ascii="Arial" w:hAnsi="Arial"/>
          <w:sz w:val="24"/>
        </w:rPr>
        <w:t>Éva és Mark hallgatagon sétáltak a város gigantikus méretű építményei közt pontos mértani alakzatokat formáló, mégis zegzugos útjain. Éva aggódva fürkészte a férfi arcát. Mindaz, ami az erőmű gyors megindításának sikerét illeti, Markot sem hagyhatja közömbösen. Ha késik az energiaszolgáltatás, ezt megsínylik az antianyag kivonásával kapcsolatos kísérletek is, amelyekhez, mint ez már köztudott volt, hatalmas, soha nem hallott energiamennyiségre lesz majd szüksé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va tudta, hogy Mark bízik Abendin állításában, amely szerint ezt az energiaszükségletet más forrásból is lehet biztosítani. De honnan? Az antianyag-rakéta megépítésére csak azután kerülhet sor, ha a gyakorlati megvalósításhoz múlhatatlanul szükséges előfeltételek közül elsősorban az elektromos energiát biztosítják. Vajon Markot is annyira kihozzák majd sodrából a várható nehézségek? Lám, Panto nyomban elveszti a türelmét, ha akár csak a legkisebb akadály kerül is útjába. Valóban olyan jelentősége lenne annak, hogyan vélekednek a munka kimenetele felől Yves Biton és hasonszőrű, mindenben csak bajt és nehézséget kereső társai?</w:t>
      </w:r>
    </w:p>
    <w:p>
      <w:pPr>
        <w:pStyle w:val="Csakszveg"/>
        <w:ind w:left="600" w:right="1322" w:firstLine="240"/>
        <w:jc w:val="both"/>
        <w:rPr/>
      </w:pPr>
      <w:r>
        <w:rPr>
          <w:rFonts w:eastAsia="Arial" w:cs="Arial" w:ascii="Arial" w:hAnsi="Arial"/>
          <w:sz w:val="24"/>
        </w:rPr>
        <w:t xml:space="preserve"> </w:t>
      </w:r>
      <w:r>
        <w:rPr>
          <w:rFonts w:cs="Arial" w:ascii="Arial" w:hAnsi="Arial"/>
          <w:sz w:val="24"/>
        </w:rPr>
        <w:t>Alighanem ilyesmi járt Mark eszében is, mert váratlan kérdése pontosan keresztezte Éva gondolata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jon mi része lehet mindebben Karlo Abendinnek?</w:t>
      </w:r>
    </w:p>
    <w:p>
      <w:pPr>
        <w:pStyle w:val="Csakszveg"/>
        <w:ind w:left="600" w:right="1322" w:firstLine="240"/>
        <w:jc w:val="both"/>
        <w:rPr>
          <w:rFonts w:ascii="Arial" w:hAnsi="Arial" w:cs="Arial"/>
          <w:sz w:val="24"/>
        </w:rPr>
      </w:pPr>
      <w:r>
        <w:rPr>
          <w:rFonts w:cs="Arial" w:ascii="Arial" w:hAnsi="Arial"/>
          <w:sz w:val="24"/>
        </w:rPr>
        <w:t>Éva megtorpant, és szembefordult Mar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Már magának is bolhát ültettek a fülébe? Hiszen a koleopteren még védelmébe vette a vezértitkárt.</w:t>
      </w:r>
    </w:p>
    <w:p>
      <w:pPr>
        <w:pStyle w:val="Csakszveg"/>
        <w:ind w:left="600" w:right="1322" w:firstLine="240"/>
        <w:jc w:val="both"/>
        <w:rPr>
          <w:rFonts w:ascii="Arial" w:hAnsi="Arial" w:cs="Arial"/>
          <w:sz w:val="24"/>
        </w:rPr>
      </w:pPr>
      <w:r>
        <w:rPr>
          <w:rFonts w:cs="Arial" w:ascii="Arial" w:hAnsi="Arial"/>
          <w:sz w:val="24"/>
        </w:rPr>
        <w:t>Mark tiltakozva rázta a fej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it imént mondtam, az még nem jelenti, hogy fenntartás nélkül magamévá tettem volna Panto véleményét. Kétségtelen ugyan, hogy Abendin magatartásával kapcsolatban még tisztáznunk kell egyet s mást, abban azonban biztos vagyok, hogy Panto eltúlozza a dolgokat. Számára élet-halál kérdés az erőmű megépítése; és éppen ezért rögtön összeesküvést szimatol, ahol valamiféle ellenállásra talá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Egyre kevésbé értem magát — ráncolta homlokát Éva. — Mintha abban lelné kedvét, hogy mindig az ellenkezőjét mondja annak, amit várnak magától... De most, hogy megint Abendinről került szó, eszembe jutott valami. Elárulná nekem, miért tűnt el Mark Barett nemrég oly titokzatos módon talán éppen a legválságosabb órákban? Miért szökött előlünk hirtelenében arra a csendes-óceáni szigetre? Mark felneve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m is szeretném tudni, mi mindent pusmoghattak össze akkor a gazdasági bizottság berkei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akugyan „pusmogásokról" van szó — bólintott Éva elkomolyodva. — Ügyesen megfogalmazott suttogásokról, amelyekre az ember önkéntelenül felfigyel, mégha ellenszenves is számára a suttogok rosszmájúsága... Azt rebesgették, hogy Karlo Abendin és Mark Barett között valamiféle titkos szövetség jött létre: ezután ők akarnak diktálni a gazdasági bizottságban.</w:t>
      </w:r>
    </w:p>
    <w:p>
      <w:pPr>
        <w:pStyle w:val="Csakszveg"/>
        <w:ind w:left="600" w:right="1322" w:firstLine="240"/>
        <w:jc w:val="both"/>
        <w:rPr/>
      </w:pPr>
      <w:r>
        <w:rPr>
          <w:rFonts w:eastAsia="Arial" w:cs="Arial" w:ascii="Arial" w:hAnsi="Arial"/>
          <w:sz w:val="24"/>
        </w:rPr>
        <w:t xml:space="preserve"> </w:t>
      </w:r>
      <w:r>
        <w:rPr>
          <w:rFonts w:cs="Arial" w:ascii="Arial" w:hAnsi="Arial"/>
          <w:sz w:val="24"/>
        </w:rPr>
        <w:t>Mark egy pillanatra összehúzta a szemöldökét, de aztán felderülten válasz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jtettem, hogy ide lyukadnak majd ki!... Hát, mi tagadás, nem is egészen alaptalanul jutottak a maga „suttogói" erre a feltevés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ssé könnyedén fogja fel ezt a dolgot, Mark — mondta a lány. Tűnődve nézte az egyik magasra nyúló hűtőtornyot, amelynek tetején néhány ember bóklászott. — Nem tudom, kíváncsi-e rá, hogy mi az én véleményem erről a pletykáról, de azért elmondom. Őszinte leszek, Mark: máig se értem, hogyan tudta magát Abendin arra rávenni, hogy hanyatt-homlok, hit nélkül elmeneküljön akkor a fővárosból!</w:t>
      </w:r>
    </w:p>
    <w:p>
      <w:pPr>
        <w:pStyle w:val="Csakszveg"/>
        <w:ind w:left="600" w:right="1322" w:firstLine="240"/>
        <w:jc w:val="both"/>
        <w:rPr>
          <w:rFonts w:ascii="Arial" w:hAnsi="Arial" w:cs="Arial"/>
          <w:sz w:val="24"/>
        </w:rPr>
      </w:pPr>
      <w:r>
        <w:rPr>
          <w:rFonts w:cs="Arial" w:ascii="Arial" w:hAnsi="Arial"/>
          <w:sz w:val="24"/>
        </w:rPr>
        <w:t>Mark zavartan hajtotta le 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 néhány hét múltán már nehezen tudnám felidézni és lefesteni akkori lelkiállapotomat — kezdte akadozva. — Kérem ne vegye üres mentegetődzésnek, amit mondok... Fáradtság, többhetes magány, idegőrlő kísérletek és kimerítő számítások — csak ilyesmire tudok hivatkozni. Talán kevésnek tartja ezt a magyarázatot, de higgye el, semmi titok nem lappang az ügy mögö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ívesen hiszek magának — bólintott Éva, és meleg pillantást vetett a férfira. Felnevetett: — El tudom képzelni, hogy a vezértitkár teljes fegyvertárával rontott magára... A gazdasági bizottság irodáiban legendákat mesélnek Abendin akaraterejéről és hihetetlen rábeszélőképességéről. Én magam alig egy-kétszer beszéltem vele... de minden jót és minden rosszat el tudok róla hinni. — Éva egy lépéssel Mark elé került, és szembefordult vele. — És mi a maga véleménye Abendinről?</w:t>
      </w:r>
    </w:p>
    <w:p>
      <w:pPr>
        <w:pStyle w:val="Csakszveg"/>
        <w:ind w:left="600" w:right="1322" w:firstLine="240"/>
        <w:jc w:val="both"/>
        <w:rPr/>
      </w:pPr>
      <w:r>
        <w:rPr>
          <w:rFonts w:eastAsia="Arial" w:cs="Arial" w:ascii="Arial" w:hAnsi="Arial"/>
          <w:sz w:val="24"/>
        </w:rPr>
        <w:t xml:space="preserve"> </w:t>
      </w:r>
      <w:r>
        <w:rPr>
          <w:rFonts w:cs="Arial" w:ascii="Arial" w:hAnsi="Arial"/>
          <w:sz w:val="24"/>
        </w:rPr>
        <w:t>Mark nem válaszolt azonnal. Eszébe jutott az a hajnali jelenet az Anyagkutató Intézetben, amikor Abendin felkereste. Ő maga azt sem tudta, milyen napszak van... Mégis élesen emlékezett minden mozzanattá, Abendin minden szavára, ahogyan lépésről lépésre bebizonyította neki, hogy nem tehet mást, azonnal el kell utaznia. De hát hiba volt-e engedni neki? Hiszen éppen ez a hajnali látogatás lett a fordulópontja egész eddigi tudományos munkásságának! Ez bátorította fel, hogy nekivágjon minden idők legmerészebb kísérletének, és elinduljon az antianyag-rakéta megvalósítása felé vezető út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senki sem ismeri igazán Abendint — szólalt meg hosszú szünet után Mark. Látszott rajta, hogy minden szót külön-külön mérlegel. — Én is csak sejtem, miféle erők mérkőznek egyéniségében. Tudós és államférfi egyszemélyben... de nem az aprólékos, végnélküli kísérletekkel bajlódó tudósé, még kevésbé az elavult gazdasági elképzelések tökéletesítésén pepecselő államférfié.</w:t>
      </w:r>
    </w:p>
    <w:p>
      <w:pPr>
        <w:pStyle w:val="Csakszveg"/>
        <w:ind w:left="600" w:right="1322" w:firstLine="240"/>
        <w:jc w:val="both"/>
        <w:rPr>
          <w:rFonts w:ascii="Arial" w:hAnsi="Arial" w:cs="Arial"/>
          <w:sz w:val="24"/>
        </w:rPr>
      </w:pPr>
      <w:r>
        <w:rPr>
          <w:rFonts w:cs="Arial" w:ascii="Arial" w:hAnsi="Arial"/>
          <w:sz w:val="24"/>
        </w:rPr>
        <w:t>Merész, új, nagyvonalú tervek foglalkoztatják, olyanok, amelyek a kis lelkeket megriasztják, de akikben van képzelőerő, azokat rajongással töltik el. — Elhallgatott, majd egy kis szünet után szinte mentegetőzve vallotta be: — Én nem tartozom azok közé, akik Abendin tettei mögött becstelen szándékokat gyaníta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azt nem tagadhatja, hogy magát is nyugtalanítja Abendin egyénis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ami nyugtalanít, de nem tudom mi az. Néha úgy érzem, hogy ezt csupán a belőle sugárzó szuggesztív erő okozza, vagy az, hogy pillanatnyilag nem értem szándékait. Persze, más oka is lehet... Olykor az a benyomásom, hogy a mi Világállamunk minden nagyszabású terve csak eszköz a gigantikus cél felé törő Abendin kezében... De hát ez nagyon zavarosan hangozhat más fülének — fejezte be Mark egy türelmetlen gesztuss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égigsétáltak a folyót átszelő széles hídon és eljutottak a vulkáni kúp lábánál ágaskodó fúrótornyokat övező kerítéshez. Biztonsági okokból néhány száz méternél közelebb még a munka közvetlen irányítói se mehettek a fúrótornyokhoz, de erre nem is volt szükség. A távirányítású munkagépek tökéletesen működtek. Kellő időpontban érkezett a toronyhoz még a mind mélyebbre süllyedő pantagonitcső soron következő darabja is, és emberi kéz érintése nélkül került pontosan a helyére. Lenyűgöző látvány volt a mérföld hosszú pályán mozgó futódaruk, kotrógépek, földgyaluk, bonyolult szerkezetű ellenőrző és irányító gépek tökéletesen egybehangolt, tévedhetetlenül pontos munkája. „A Föld nemsokára kitárja ölét, és végtelen bőséget áraszt az emberiségre..." — sűrűlt egyetlen mondattá Mark agyában az eléje táruló kép.</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evegőt hirtelen egy koleopter motorjainak a dübörgése töltötte be. A gép néhány kört írt le az erőműtelep fölött, majd lejjebb ereszkedett, és halkuló zúgással a repülőtér felé siklott.</w:t>
      </w:r>
    </w:p>
    <w:p>
      <w:pPr>
        <w:pStyle w:val="Csakszveg"/>
        <w:ind w:left="600" w:right="1322" w:firstLine="240"/>
        <w:jc w:val="both"/>
        <w:rPr>
          <w:rFonts w:ascii="Arial" w:hAnsi="Arial" w:cs="Arial"/>
          <w:sz w:val="24"/>
        </w:rPr>
      </w:pPr>
      <w:r>
        <w:rPr>
          <w:rFonts w:cs="Arial" w:ascii="Arial" w:hAnsi="Arial"/>
          <w:sz w:val="24"/>
        </w:rPr>
        <w:t>Éva felkiál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zze csak... a gazdasági bizottság egyik koleoptere! Ott a jelvényünk az oldalán. Vajon kinek akadt ilyen sürgős dolg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va nem fejezhette be a mondatot, mert ebben a pillanatban Panto szólalt meg mögött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mindenfelé kerestem magukat! Képzeljék, a fúrófejbe szerelt hőmérő közel ötezer fok meleget mutat. Talán csak egy-két óra, és áttörtük a Föld szilárd kérg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arcáról sugárzott az öröm. Éva és Mark minden mást feledve arról kezdték faggatni, mi történik majd, ha csakugyan bekövetkezik a várva várt esemény: vajon nyomban utat nyitnak a kiömlő lávának és máris üzembe helyezik az első áramfejlesztő egység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urbinák már hónapok óta készen várják, hogy üzembe helyezzük őket. Sőt, készen áll a vezeték nélküli energiatovábbító berendezés is, amely távoli földrészekre szállítja majd az itt termelt elektromos energi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uszonkettedik század egyik legremekebb technikai vívmánya volt ez a maga nemében egyedülálló erőátviteli berendezés, mely a villanyáramot vezeték nélkül, milliméteren aluli elektromágneses hullámokkal a levegőn át továbbította, ötven-száz kilométerenként szárazföldi és tengeren úszó irányítóállomások fogták föl, és továbbították tetszés szerinti irányba a keskeny nyalábba sűrített, egyenes vonalban terjedő energiasugara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amcsatkai erőműközpontban sűrűn egymás mellett elhelyezett tagokból álló fémkerámia testek alakították át sugárzássá az óriási feszültségű villanyáramot. A felhasználás helyén pedig különleges kerámia-félvezetőkben a célnak megfelelően vagy elektromos árammá, vagy hőenergiává alakult vissza a sugárzás.</w:t>
      </w:r>
    </w:p>
    <w:p>
      <w:pPr>
        <w:pStyle w:val="Csakszveg"/>
        <w:ind w:left="600" w:right="1322" w:firstLine="240"/>
        <w:jc w:val="both"/>
        <w:rPr/>
      </w:pPr>
      <w:r>
        <w:rPr>
          <w:rFonts w:eastAsia="Arial" w:cs="Arial" w:ascii="Arial" w:hAnsi="Arial"/>
          <w:sz w:val="24"/>
        </w:rPr>
        <w:t xml:space="preserve"> </w:t>
      </w:r>
      <w:r>
        <w:rPr>
          <w:rFonts w:cs="Arial" w:ascii="Arial" w:hAnsi="Arial"/>
          <w:sz w:val="24"/>
        </w:rPr>
        <w:t>Külön érdekessége volt ennek a megoldásnak, ahogyan a légijárműveket óvták a természetesen láthatatlan, ugyanakkor azonban halálosan veszedelmes energiasugaraktól. Az irányítóállomásokon különleges radarberendezések működtek, melyek automatikusan átvették a tilos zónába került koleopterek és repülőgépek kormányzást, és mindaddig „kézben tartották" a gépet, amíg az tisztes távolba nem került a veszélyes sugárnyalábtól.</w:t>
      </w:r>
    </w:p>
    <w:p>
      <w:pPr>
        <w:pStyle w:val="Csakszveg"/>
        <w:ind w:left="600" w:right="1322" w:firstLine="240"/>
        <w:jc w:val="both"/>
        <w:rPr/>
      </w:pPr>
      <w:r>
        <w:rPr>
          <w:rFonts w:eastAsia="Arial" w:cs="Arial" w:ascii="Arial" w:hAnsi="Arial"/>
          <w:sz w:val="24"/>
        </w:rPr>
        <w:t xml:space="preserve"> </w:t>
      </w:r>
      <w:r>
        <w:rPr>
          <w:rFonts w:cs="Arial" w:ascii="Arial" w:hAnsi="Arial"/>
          <w:sz w:val="24"/>
        </w:rPr>
        <w:t>Mark, Panto és Éva már éppen indultak vissza a központi épület felé, amikor egy kis légturbinás gépkocsi állt meg mellettük. A vezetőülésből Biton szállt ki és egyenesen Pantóhoz lép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em, fáradjon sürgősen az irodájá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nem érek rá, Biton — válaszolta kelletlenül Panto. — Más dolgom van.</w:t>
      </w:r>
    </w:p>
    <w:p>
      <w:pPr>
        <w:pStyle w:val="Csakszveg"/>
        <w:ind w:left="600" w:right="1322" w:firstLine="240"/>
        <w:jc w:val="both"/>
        <w:rPr>
          <w:rFonts w:ascii="Arial" w:hAnsi="Arial" w:cs="Arial"/>
          <w:sz w:val="24"/>
        </w:rPr>
      </w:pPr>
      <w:r>
        <w:rPr>
          <w:rFonts w:cs="Arial" w:ascii="Arial" w:hAnsi="Arial"/>
          <w:sz w:val="24"/>
        </w:rPr>
        <w:t>Biton arcán gúnyos mosoly suhant 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éved Panto... nem én akarok önnel beszélni. Látogatói érkez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ogatóim? — lepődött meg Panto. — Kik jöttek megint a nyakam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arlo Abendin és Emmer Karrak — válaszolta száraz gúnnyal Biton.</w:t>
      </w:r>
    </w:p>
    <w:p>
      <w:pPr>
        <w:pStyle w:val="Csakszveg"/>
        <w:ind w:left="600" w:right="1322" w:firstLine="240"/>
        <w:jc w:val="both"/>
        <w:rPr>
          <w:rFonts w:ascii="Arial" w:hAnsi="Arial" w:cs="Arial"/>
          <w:sz w:val="24"/>
        </w:rPr>
      </w:pPr>
      <w:r>
        <w:rPr>
          <w:rFonts w:cs="Arial" w:ascii="Arial" w:hAnsi="Arial"/>
          <w:sz w:val="24"/>
        </w:rPr>
        <w:t>Mark, Éva és Panto összenéztek.</w:t>
      </w:r>
    </w:p>
    <w:p>
      <w:pPr>
        <w:pStyle w:val="Csakszveg"/>
        <w:ind w:left="600" w:right="1322" w:firstLine="240"/>
        <w:jc w:val="both"/>
        <w:rPr>
          <w:rFonts w:ascii="Arial" w:hAnsi="Arial" w:cs="Arial"/>
          <w:sz w:val="24"/>
        </w:rPr>
      </w:pPr>
      <w:r>
        <w:rPr>
          <w:rFonts w:cs="Arial" w:ascii="Arial" w:hAnsi="Arial"/>
          <w:sz w:val="24"/>
        </w:rPr>
        <w:t>Amikor néhány perc múlva beléptek az építésvezető tágas dolgozószobájába, Markot jókedvű, csengő női hang üdvözöl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a véletlent! Hát megint a világnak egy ilyen eldugott zugában találkozom az idegen bolygón született emberrel?!</w:t>
      </w:r>
    </w:p>
    <w:p>
      <w:pPr>
        <w:pStyle w:val="Csakszveg"/>
        <w:ind w:left="600" w:right="1322" w:firstLine="240"/>
        <w:jc w:val="both"/>
        <w:rPr>
          <w:rFonts w:ascii="Arial" w:hAnsi="Arial" w:cs="Arial"/>
          <w:sz w:val="24"/>
        </w:rPr>
      </w:pPr>
      <w:r>
        <w:rPr>
          <w:rFonts w:cs="Arial" w:ascii="Arial" w:hAnsi="Arial"/>
          <w:sz w:val="24"/>
        </w:rPr>
        <w:t>A hang tulajdonosa Irina Karrak vol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rPr>
          <w:rFonts w:ascii="Arial" w:hAnsi="Arial" w:cs="Arial"/>
          <w:b/>
          <w:b/>
          <w:i/>
          <w:i/>
          <w:sz w:val="24"/>
        </w:rPr>
      </w:pPr>
      <w:r>
        <w:rPr>
          <w:rFonts w:cs="Arial" w:ascii="Arial" w:hAnsi="Arial"/>
          <w:b/>
          <w:i/>
          <w:sz w:val="24"/>
        </w:rPr>
        <w:t>A KÉK KÖVEK HEGYE</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Áradó, szenvedélyes dallam zúg fel az orgonából. A szárnyaló akkordok végighullámzanak a termen, megrezegtetik az ablakok vastag üvegtábláit, majd kitörnek a magas kerítéssel övezett épület falai közül, s belevesznek a tájat megülő nyúlós, sűrű ködbe.</w:t>
      </w:r>
    </w:p>
    <w:p>
      <w:pPr>
        <w:pStyle w:val="Csakszveg"/>
        <w:ind w:left="600" w:right="1322" w:firstLine="240"/>
        <w:jc w:val="both"/>
        <w:rPr/>
      </w:pPr>
      <w:r>
        <w:rPr>
          <w:rFonts w:cs="Arial" w:ascii="Arial" w:hAnsi="Arial"/>
          <w:sz w:val="24"/>
        </w:rPr>
        <w:t>Harsog, zeng, ezer hangon muzsikál a „hangszerek király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néhány perc múlva szárnysuhogás tölti be a levegőt. Innen is, onnan is antropterák röppennek fel, s lebbenő szárnyakkal siklanak le a kúp alakú toronyházon körbefutó, széles teraszra. Egész sokadalom gyűlt már össze. Izgatottan nyüzsögnek, tolonganak, sipító füttyögésüktől hangos a körny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raszra nyíló tágas, kétszárnyú ajtó, amely mögül az orgonaszó hallatszik, a hatalmas hangversenyterem főbejárata. Itt, a szárnyas vénuszlakók birodalmában éppannyira nem szokatlan, hogy egy hangversenyterem bejárata a hatodik emeleti teraszról nyíljék, mint ahogy elképzelhetetlen bármely emeletes épület terasz nélkü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ák növekvő csoportja feszült figyelemmel hallgatja a halkuló és erősödő, egyszer megrendítően komoly, majd felszabadultan trillázó hangokat. Újból és újból megpróbálnak benyitni az ajtón, de mindannyiszor csalódottan torpannak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La-re Ti-do muzsikál!... La-re Ti-do bezárta az ajtót!... — füttyögik csodálkozva.</w:t>
      </w:r>
    </w:p>
    <w:p>
      <w:pPr>
        <w:pStyle w:val="Csakszveg"/>
        <w:ind w:left="600" w:right="1322" w:firstLine="240"/>
        <w:jc w:val="both"/>
        <w:rPr/>
      </w:pPr>
      <w:r>
        <w:rPr>
          <w:rFonts w:eastAsia="Arial" w:cs="Arial" w:ascii="Arial" w:hAnsi="Arial"/>
          <w:sz w:val="24"/>
        </w:rPr>
        <w:t xml:space="preserve"> </w:t>
      </w:r>
      <w:r>
        <w:rPr>
          <w:rFonts w:cs="Arial" w:ascii="Arial" w:hAnsi="Arial"/>
          <w:sz w:val="24"/>
        </w:rPr>
        <w:t>Mióta Hamoran a Vénuszra szállíttatta a nagy hangversenyorgonát, ilyen még nem fordult elő.</w:t>
      </w:r>
    </w:p>
    <w:p>
      <w:pPr>
        <w:pStyle w:val="Csakszveg"/>
        <w:ind w:left="600" w:right="1322" w:firstLine="240"/>
        <w:jc w:val="both"/>
        <w:rPr>
          <w:rFonts w:ascii="Arial" w:hAnsi="Arial" w:cs="Arial"/>
          <w:sz w:val="24"/>
        </w:rPr>
      </w:pPr>
      <w:r>
        <w:rPr>
          <w:rFonts w:cs="Arial" w:ascii="Arial" w:hAnsi="Arial"/>
          <w:sz w:val="24"/>
        </w:rPr>
        <w:t>La-re Ti-do — azaz Erik Hamoran — orgonája különös szerepet töltött be az antropterák életében. — Ez volt az egyetlen hangszer, amely a földlakók muzsikájának bűvösen vonzó, s egyben érthetetlen és utánozhatatlan világát e ködös bolygóra varázsolta. Véletlenül úgy adódott, hogy a sok ember közt, akik az elmúlt évtizedek alatt a Vénuszon jártak, csak elvétve akadt egy-egy képzett, vérbeli muzsikus. Ezek sem töltöttek itt hosszabb időt, és nem tekintették feladatuknak, hogy a Vénusz minden emberi érték iránti fogékony népével megismertessék és megszerettessék a zenét. Ehhez olyan olthatatlan hivatástudatra és mélységes megértésre lett volna szükség, mint amilyen Erik Hamoranban lángolt.</w:t>
      </w:r>
    </w:p>
    <w:p>
      <w:pPr>
        <w:pStyle w:val="Csakszveg"/>
        <w:ind w:left="600" w:right="1322" w:firstLine="240"/>
        <w:jc w:val="both"/>
        <w:rPr/>
      </w:pPr>
      <w:r>
        <w:rPr>
          <w:rFonts w:eastAsia="Arial" w:cs="Arial" w:ascii="Arial" w:hAnsi="Arial"/>
          <w:sz w:val="24"/>
        </w:rPr>
        <w:t xml:space="preserve"> </w:t>
      </w:r>
      <w:r>
        <w:rPr>
          <w:rFonts w:cs="Arial" w:ascii="Arial" w:hAnsi="Arial"/>
          <w:sz w:val="24"/>
        </w:rPr>
        <w:t>A földiek számára egyébként teljesen érthetetlennek tűnt, hogy a Vénusz szárnyas lakóinak még csak sejtelmük sem volt arról, mi a zene, holott a beszédjük csupa muzsika, különösen hangzó, de szép dallamok szövevénye. A legnagyobb meglepetést az keltette, hogy az antropterák kezdetben éppen a számunkra kellemetlen hangokért rajongtak: gépek zakatolása, egy koleopter motorjának a dübörgése, a terepjárók lánctalpainak csikorgása valósággal önkívületbe ejtette őket.</w:t>
      </w:r>
    </w:p>
    <w:p>
      <w:pPr>
        <w:pStyle w:val="Csakszveg"/>
        <w:ind w:left="600" w:right="1322" w:firstLine="240"/>
        <w:jc w:val="both"/>
        <w:rPr/>
      </w:pPr>
      <w:r>
        <w:drawing>
          <wp:anchor behindDoc="0" distT="0" distB="0" distL="114935" distR="114935" simplePos="0" locked="0" layoutInCell="0" allowOverlap="1" relativeHeight="20">
            <wp:simplePos x="0" y="0"/>
            <wp:positionH relativeFrom="column">
              <wp:posOffset>381000</wp:posOffset>
            </wp:positionH>
            <wp:positionV relativeFrom="paragraph">
              <wp:posOffset>15875</wp:posOffset>
            </wp:positionV>
            <wp:extent cx="2646045" cy="381635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11" t="-8" r="-11" b="-8"/>
                    <a:stretch>
                      <a:fillRect/>
                    </a:stretch>
                  </pic:blipFill>
                  <pic:spPr bwMode="auto">
                    <a:xfrm>
                      <a:off x="0" y="0"/>
                      <a:ext cx="2646045" cy="3816350"/>
                    </a:xfrm>
                    <a:prstGeom prst="rect">
                      <a:avLst/>
                    </a:prstGeom>
                  </pic:spPr>
                </pic:pic>
              </a:graphicData>
            </a:graphic>
          </wp:anchor>
        </w:drawing>
      </w:r>
      <w:r>
        <w:rPr>
          <w:rFonts w:eastAsia="Arial" w:cs="Arial" w:ascii="Arial" w:hAnsi="Arial"/>
          <w:sz w:val="24"/>
        </w:rPr>
        <w:t xml:space="preserve"> </w:t>
      </w:r>
      <w:r>
        <w:rPr>
          <w:rFonts w:cs="Arial" w:ascii="Arial" w:hAnsi="Arial"/>
          <w:sz w:val="24"/>
        </w:rPr>
        <w:t>Mindez a múlté lett, amikor a messze idegen bolygón La-re Ti-do ujjai egy napon végigsuhantak az orgona billentyűin, és csodálatos melódiákat csaltak ki a hangszerek királyának végtelenül gazdag, kimeríthetetlen tárházából. Erik Hamoran olykor szabályos hangversenyeket rendezett, műsorral és meghívott vendégekkel, a kis földi kolónia tagjain kívül néha sok száz antroptera is eljött a hangversenyek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gyakran megesett, hogy az orvos egymaga ült a néhány karosszékkel és számtalan különleges ülőzsámollyal berendezett hangversenyteremben, s csak úgy, a maga gyönyörűségére játszott az orgonán. Ilyenkor hívatlanul, egyenként lopakodtak be az antropterák, s hamarosan népes gyülekezet élvezte a magafeledt ember művészi játékát.</w:t>
      </w:r>
    </w:p>
    <w:p>
      <w:pPr>
        <w:pStyle w:val="Csakszveg"/>
        <w:ind w:left="600" w:right="1322" w:firstLine="240"/>
        <w:jc w:val="both"/>
        <w:rPr/>
      </w:pPr>
      <w:r>
        <w:rPr>
          <w:rFonts w:cs="Arial" w:ascii="Arial" w:hAnsi="Arial"/>
          <w:sz w:val="24"/>
        </w:rPr>
        <w:t>Meghitt egyetértésben találkozott hosszú éveken át az ilyen hirtelen támadt hangulatból született hangversenyeken a magányos földi orvos, akinek minden tettéből az emberiesség fénye világított, s az idegen bolygó népe, amely mindeddig rendíthetetlenül hűséges tanítványnak és barátnak bizonyult. Az orgona hangjaival férkőzött a nehezen kiismerhető madáremberekhez Erik Hamoran, s azokban is talán éppen a zene varázsa ébresztett különös bizalmat iránta. A „menetrend" minden alkalommal ugyanaz volt: amikor az orgona elnémult, türelmetlenül kérlelték Hamorant, hogy játsszon még nekik. Legvégül tengernyi kérdésre kellett válaszolnia, amelyek rendszerint a zene, számukra nehezen felfogható rejtelmeit firtatták.</w:t>
      </w:r>
    </w:p>
    <w:p>
      <w:pPr>
        <w:pStyle w:val="Csakszveg"/>
        <w:ind w:left="600" w:right="1322" w:firstLine="240"/>
        <w:jc w:val="both"/>
        <w:rPr>
          <w:rFonts w:ascii="Arial" w:hAnsi="Arial" w:cs="Arial"/>
          <w:sz w:val="24"/>
        </w:rPr>
      </w:pPr>
      <w:r>
        <w:rPr>
          <w:rFonts w:cs="Arial" w:ascii="Arial" w:hAnsi="Arial"/>
          <w:sz w:val="24"/>
        </w:rPr>
        <w:t>...La-re Ti-do most bezárkózik a hangversenyterembe, ujjai alól fenségesen szép dallamok áradnak — és az ajtó zárva van! Egyetlen vénuszlakó se lépheti át a küszöböt.</w:t>
      </w:r>
    </w:p>
    <w:p>
      <w:pPr>
        <w:pStyle w:val="Csakszveg"/>
        <w:ind w:left="600" w:right="1322" w:firstLine="240"/>
        <w:jc w:val="both"/>
        <w:rPr>
          <w:rFonts w:ascii="Arial" w:hAnsi="Arial" w:cs="Arial"/>
          <w:sz w:val="24"/>
        </w:rPr>
      </w:pPr>
      <w:r>
        <w:rPr>
          <w:rFonts w:cs="Arial" w:ascii="Arial" w:hAnsi="Arial"/>
          <w:sz w:val="24"/>
        </w:rPr>
        <w:t>Vajon mi történhetett La-re Ti-dóv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vo Zakmar végzetes balesete, és az ezt követő, hátborzongatóan szörnyű műtét óta látszólag semmit sem változott az élet a Vénuszon, Az antropterák továbbra is ugyanolyan lendülettel és szorgalmasan dolgoztak, mint az elmúlt évtizedek alatt, amikor a fejlődés útján mérföldes léptekkel követték példaképüket, a Föld ember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űrhajóállomás lakói azonban még mindig á történtek hatása alatt állottak. A vélemények erősen eltértek egymástól. Legtöbben úgy vélték, hogy mindaz, amit az antropterák a halott Zakmarral műveltek, barbár halottgyalázás, de nem bűncselekmény. Tettüket bizonyos mértékben mentik, és talán még igazolják is a madáremberek valóban hihetetlen sebészeti és biológiai ismeretei. De jónéhányan akadtak, akik nem voltak ilyen belátóak és jóhiszeműek. Kétségbe vonták, hogy Zakmar már halott volt, amikor a műtétet végrehajtották rajta, s azt állították, hogy ha a baleset után haladéktalanul értesítik Hamorant, az még megmenthette volna az űrpilóta életét. Ismét mások szenvedélyes felháborodással mondogatták, amikor szó került az ügyről: vajon az antropterák miért nem arra használták immár kétségtelenül óriási tudásukat, hogy visszaadják az űrpilóta egészségét? Mi oka lehetett annak, hogy ezt még csak meg sem kísérelt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osszú időn át folyt a meg-megújuló erővel fellobbanó vita, de végül elcsitultak a szenvedélyek, mind kevesebb szó esett Zakmarról. Az űrpilóta először járt a Vénuszon, még közeli barátja se akadt a telep lakói között, s így a természetes részvét, amely személyét eleinte körülvette, mihamar megfakult, ellankadt. Ennek arányában ritkulnak aztán a pilóta halálának körülményeiről folytatott viták, eszmecserék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lettelenül, csendesen pihent a telep egyik lezárt szobájában, ami Pavo Zakmar testéből megmarad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ak egy valaki nem tudott napirendre térni az ügy fölött: Erik Hamoran. Mint orvost és mint embert egyaránt mélységes nyugtalansággal töltötte el mindaz, aminek távol északon, a zord sziklahegyek közt rejtőző „kórház"-ban tanúja volt. Nem vett részt a vitákban; ha kérdezgették, rövid válaszokkal tért ki a kérdések elől. Még maga sem tudta, milyen álláspontot foglaljon el a történtekkel kapcsolatban. Csupán a földi ember szemében borzalmasnak tűnő halottgyalázást, vagy semmiképp se menthető, megtorlásra váró gyilkosságot követtek el az antropterák? Ahhoz, hogy ezt eldöntse, elsősorban azt kellett volna tudnia, élt-e még Pavo Zakmar, amikor az antropterák a műtőasztalra tett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nt az a heves viták során gyakran megesik, egy valami csak későn keltette föl Hamoran figyelmét. Pedig ebben az ügyben talán a legfontosabbnak számított e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t is mondott Mi-re-mi, amikor lázas buzgalommal azon igyekezett, hogy egykori mesterének megmagyarázza a pilótán végrehajtott műtét cél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záz és száz antropterán végeztünk már ilyen műtétet, La-re Ti-do... A mechanoantroptera több és értékesebb, mint az élő madárember, mert nem téved soha, nem fárad el... mindig és pontosan azt cselekszi, amire parancsot kap."</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kábultan a rázúduló benyomásoktól, még csak válaszolni se tudott Mi-re-minek. Amikor visszatért a légikikötőbe, akkor is olyan volt, mint a szélütött. De talán éppen ennek köszönhető, hogy Mi-re-mi „védőbeszéd"-ének erről a részletéről nem szerzett tudomást a légikikötő személyzete. Hamoran fegyveres kíséretének tagjai az antropterák füttynyelvének mindössze egy-két hangképét ismerték, ők tehát jóformán semmit se értettek Mi-re-mi szapora siporászásából. Amikor pedig Hamoran kissé magához tért kábulatából, nyomban elhatározta, hogy erről — legalábbis egyelőre — senkinek sem tesz említé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t jelentsenek hát Mi-re-mi szavai, amelyekkel az antroptera nyilván Hamorant akarta megnyugtatni... valójában azonban inkább dicsekvésnek, sőt fenyegetően hangzottak az orvos fül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Száz és száz antropterán végeztünk már ilyen műtétet..." Hol őrzik a szerencsétlen torzókat, ezeket az élettelen élőlényeket? Hová rejthették őket, és egyáltalán, milyen céllal szaporítják számu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ik Hamoran elhatározta, hogy előbb felkutatja a mechanoantropterákat, s csupán akkor dönti el, mitévő is legyen, ha már saját szemével meggyőződött létezésükről. Csak pánikot keltene a Vénuszon tartózkodó emberek között, ha idő előtt elárulná, amit Mi-re-mitől megtudott... Éppen ezért lehetőség szerint kerülni igyekezett társait, szót se igen váltott vel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ismét eltűnt. Az antroptera figyelmét aligha kerülte el mestere megdöbbenése, és nyilván éppen ezért óvakodott egy újabb találkozástól. Hamorannak azonban most már elsősorban nem is őrá volt szüksége. Tekintélyesebb, magasabb tisztséget viselő madárembert kell keresnie, akinek nemcsak kérdéseket tehet fel, hanem akit a maga módján felelősségre is vonhat a pilótán végrehajtott embertelen, de ugyanakkor csodálatos tudásról tanúskodó műtétért, s akitől mindemellett számon kérheti a pantagonit szállítmányok csökkenésének, és a két bolygó népe közt kialakult jó viszony hirtelen romlásának oká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sorra vette a nagy közösségben élő vénuszlakók magasabb tisztséget viselő vezetőit. Legtöbbjüket jól ismerte, szavának súlya volt előttük. De az orvos tudta, hogy az antropterák — különösen azok, akik tisztségüknél fogva gyakran érintkeznek a földiekkel — igen nehéz tárgyalófelek: ha nem tapasztalja ki jó előre gondolkodásmódjukat, a beszélgetés csak arra lesz jó, hogy önmagát csapja 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dáremberek ravaszok voltak és gátlástalanok — mintha a diplomácia magasiskoláját járták volna ki, olyan kitűnően értettek hozzá, hogy udvarias szavak mögé rejtsék gondolataikat és igazi szándékukat. Hamoran ilyen tárgyalások alkalmával döbbent rá nemegyszer: hiába ismeri immár tökéletesen a Vénusz szárnyas népének a nyelvét, hiába töltött egy emberöltőt közöttük, mégiscsak egy másik bolygó lakóival áll szemben, akiknek gondolatvilága örökkön-örökké idegen marad földi ember számára.</w:t>
      </w:r>
    </w:p>
    <w:p>
      <w:pPr>
        <w:pStyle w:val="Csakszveg"/>
        <w:ind w:left="600" w:right="1322" w:firstLine="240"/>
        <w:jc w:val="both"/>
        <w:rPr/>
      </w:pPr>
      <w:r>
        <w:rPr>
          <w:rFonts w:eastAsia="Arial" w:cs="Arial" w:ascii="Arial" w:hAnsi="Arial"/>
          <w:sz w:val="24"/>
        </w:rPr>
        <w:t xml:space="preserve"> </w:t>
      </w:r>
      <w:r>
        <w:rPr>
          <w:rFonts w:cs="Arial" w:ascii="Arial" w:hAnsi="Arial"/>
          <w:sz w:val="24"/>
        </w:rPr>
        <w:t>Hosszas töprengés után egy Do-re-fa nevű antropterára esett választása, aki a bolygók közti kapcsolatokat illetően itt a Vénuszon hasonló feladatkört látott el, mint Karlo Abendin a Földön. A csavaros észjárású madárember nagy tekintélye nemcsak onnan eredt, hogy hivatalánál fogva szó illette a vénuszlakók államának minden gazdasági és egyéb természetű ügyében, hanem onnan is, hogy elgondolásai hallatlanul előrelátóak és merészek voltak, agyafúrtsága pedig nem ismert határt. Hamorannak már jónéhányszor akadt dolga Do-re-fával, s bár mindannyiszor sikerült akaratát érvényesítenie, éreznie kellett, hogy céltudatos és korántsem meghunyászkodó tárgyalóféllel áll szem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úttal azonban hiába próbálkozott Hamoran, sehogyan sem tudta elcsípni a madárembert. Ha a toronyvárosban levő „lakásán" kereste, azt a választ kapta, hogy Do-re-fa távol van, éppen valahol a Vénusz túlsó oldalán tartózkodik. Ha üzent érte, Do-re-fa türelmet és haladékot kért válaszában. Hamoran biztosra vette, hogy az antroptera sejti, miről akar vele tárgyalni, s arra számít, hogy az orvos végül is elunja a hiábavaló próbálkozást és letesz szándékár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yugtalansága elől orgonájához menekült Hamoran. Talán sohasem érezte ennyire, milyen nélkülözhetetlen számára a feloldódás, amelyben a zene élménye részesíti. Szerette az embereket, bízott bennük, és sohasem okozott senkinek csalódást... szívesen volt a messze Földről idevetődött társai között — mégis, ha bántás érte, és háborgott a lelke, ha a magány vagy honvágy gyötörte, a százhangú orgona mellett pihent meg, itt nyerte vissza egyensúlyát, önbizalmát. Minél mélyebbre merült a hangok harmóniájának lágyan hullámzó, mindent feledtető tengerébe, annál közelebb került ismét az emberekhez, és — ami itt a Vénuszon ugyanazt jelentette számára — az antropterákhoz.</w:t>
      </w:r>
    </w:p>
    <w:p>
      <w:pPr>
        <w:pStyle w:val="Csakszveg"/>
        <w:ind w:left="600" w:right="1322" w:firstLine="240"/>
        <w:jc w:val="both"/>
        <w:rPr/>
      </w:pPr>
      <w:r>
        <w:rPr>
          <w:rFonts w:eastAsia="Arial" w:cs="Arial" w:ascii="Arial" w:hAnsi="Arial"/>
          <w:sz w:val="24"/>
        </w:rPr>
        <w:t xml:space="preserve"> </w:t>
      </w:r>
      <w:r>
        <w:rPr>
          <w:rFonts w:cs="Arial" w:ascii="Arial" w:hAnsi="Arial"/>
          <w:sz w:val="24"/>
        </w:rPr>
        <w:t>A zene meggyógyította, kibékítette a mindenki orvosát, s visszavezette azok körébe, akikért élt, dolgozott... s akiktől oly sok-sok sebet kapott már. Mégis boldog volt, amikor látta, milyen rajongva sereglenek köréje az ő szárnyas barátai, ha ujjai nyomán felbúg az orgona, milyen áhítattal hallgatják a dallammá magasztosult emberi gondolatokat — ilyenkor érezte rendíthetetlenül: helyesen cselekedett, amikor életét az antropterákért áldoz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mi ez a nem szűnő nyugtalanság, ami arra készteti, hogy — ezúttal először — bezárkózzék az antropterák el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ik Hamoran már kezdi sejteni, hogy ott a műtőben, Pavo Zakmar holtteste mellett valami új kezdődött az ember és az antropterák kapcsolatának történetében. Még nem tudná pontosan megfogalmazni, mi ez az „új", de érzi, hogy riasztó, talán végzetes események árnyéka vetődött a két bolygó népére.</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Vajon mi kavart fel ennyire?" — kérdezte önmagától újra és újra. Az antropterák bizalmatlansága? Ha csak ez lenne a baj, könnyűszerrel lehetne segíteni. Kezének érintése, néhány jó szava hányszor megtörte már a bizalmatlanság jegét! Vagy a tanítvány hálátlansága fáj ilyen nagyon? Mi-re-mi magatartása, és az összes vénuszlakóé, akik minden tudásukat, mindent, amit csak elértek, az embernek köszönhetnek?...</w:t>
      </w:r>
    </w:p>
    <w:p>
      <w:pPr>
        <w:pStyle w:val="Csakszveg"/>
        <w:ind w:left="600" w:right="1322" w:firstLine="240"/>
        <w:jc w:val="both"/>
        <w:rPr>
          <w:rFonts w:ascii="Arial" w:hAnsi="Arial" w:cs="Arial"/>
          <w:sz w:val="24"/>
        </w:rPr>
      </w:pPr>
      <w:r>
        <w:rPr>
          <w:rFonts w:cs="Arial" w:ascii="Arial" w:hAnsi="Arial"/>
          <w:sz w:val="24"/>
        </w:rPr>
        <w:t>Nem... valami másról van itt sz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izalmatlanság is, a hálátlanság is csak a következménye lehet egy előtte ismeretlen tényezőnek. Hamoran homályosan érezte, hogy az antropterák szellemi fejlődése — nem is most, hanem már régebben — ismeretlen, félelmetesen titokzatos cél felé vezető útra terelődött. Elképzelhető lenne különben, hogy ő és Mi-re-mi ne értsék meg egymást, s az egykori kedves tanítvány olyasmivel dicsekedjék, ami mesterét borzadással tölti 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en, erről beszélnie kell Do-re-fával, aki elég értelmes ahhoz, hogy megértse aggályait... de, sajnos, ugyanakkor pokolian ravasz is, és bizonyára megpróbál majd kitérni a válasz elől. Szokása szerint a csavaros gondolatok sűrűjébe fog menekülni, és addig köntörfalaz, amíg csak valamiféle kiútra nem talál. Ám Hamoran szentül megfogadta, hogy ha egyszer rábukkan, addig ki nem engedi Do-re-fát a körmei közül, míg az választ nem ad a pillanatnyilag legfontosabb két kérdésre: mi céljuk van tulajdonképpen a mechanoantropterákkal, és hol rejtegetik 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ujjai hirtelen mozdulatlanná dermedtek az orgona billentyűi fölött.</w:t>
      </w:r>
    </w:p>
    <w:p>
      <w:pPr>
        <w:pStyle w:val="Csakszveg"/>
        <w:ind w:left="600" w:right="1322" w:firstLine="240"/>
        <w:jc w:val="both"/>
        <w:rPr>
          <w:rFonts w:ascii="Arial" w:hAnsi="Arial" w:cs="Arial"/>
          <w:sz w:val="24"/>
        </w:rPr>
      </w:pPr>
      <w:r>
        <w:rPr>
          <w:rFonts w:cs="Arial" w:ascii="Arial" w:hAnsi="Arial"/>
          <w:sz w:val="24"/>
        </w:rPr>
        <w:t>Hogy ez eddig nem jutott az eszé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át bizonyára a Kék Kövek hegyének környékén, valamelyik pantagonit-bányában fogja megtalálni! Most, hogy ennyire akadozik a szállítás, érthető, ha Do-re-fa a szokottnál több időt tölt a bányákban.</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Akár nyomban is indulhatnék... Csupán alkalmas vezetőt kellene találnom" — gondolta Hamoran. A kórház, amelynek műtőjében Zakmart gépemberré operálták át az antropterák, szintén azon a földrész nagyságú szigeten volt ugyan, ahol a Kék Kövek hegyének koszorúja tornyosodott, de — mint akkor Mi-re-mi mondotta — a pantagonitbányák még jónéhány száz kilométerrel odább, valahol a Vénusz északi pólusa közelében feküd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kincset érne most... de honnan kerítse elő?</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gyors elhatározással felállt az orgona mellől, a teraszra vezető ajtóhoz sietett, s szélesre tárta az ajtó két szárnyát. Az antropterák, vidáman siporászva, nyomban tolongani kezdtek a terembe. La-re Ti-do azonban egy kézmozdulattal megállította ő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 nem muzsikálok többet — fütyülte az antropterák nyelvén. Barátságos mosollyal igyekezett enyhíteni a csalódást, amit bejelentése keltett, aztán találomra magához intett egy madárembert. — A pantagonkbányába kell mennem, de még sohasem jártam ott. Elkísérné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tudta, mennyire szeretnek a madáremberek akár helikopteren, akár koleopteren utazni. Arra számított, hogy megrohanják, s neki szokás szerint majdhogy nem erőszakkal kell elhárítania sok ajánlkozót.</w:t>
      </w:r>
    </w:p>
    <w:p>
      <w:pPr>
        <w:pStyle w:val="Csakszveg"/>
        <w:ind w:left="600" w:right="1322" w:firstLine="240"/>
        <w:jc w:val="both"/>
        <w:rPr>
          <w:rFonts w:ascii="Arial" w:hAnsi="Arial" w:cs="Arial"/>
          <w:sz w:val="24"/>
        </w:rPr>
      </w:pPr>
      <w:r>
        <w:rPr>
          <w:rFonts w:cs="Arial" w:ascii="Arial" w:hAnsi="Arial"/>
          <w:sz w:val="24"/>
        </w:rPr>
        <w:t>Felhívására azonban ijedt csend volt a vála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Senki sem ismerné közületek a Kék Kövek hegyéhez vezető utat? — kérdezte csodálkozva.</w:t>
      </w:r>
    </w:p>
    <w:p>
      <w:pPr>
        <w:pStyle w:val="Csakszveg"/>
        <w:ind w:left="600" w:right="1322" w:firstLine="240"/>
        <w:jc w:val="both"/>
        <w:rPr>
          <w:rFonts w:ascii="Arial" w:hAnsi="Arial" w:cs="Arial"/>
          <w:sz w:val="24"/>
        </w:rPr>
      </w:pPr>
      <w:r>
        <w:rPr>
          <w:rFonts w:cs="Arial" w:ascii="Arial" w:hAnsi="Arial"/>
          <w:sz w:val="24"/>
        </w:rPr>
        <w:t>A kiszemelt antroptera halk, elnyújtott füttyöt hallatott. Egy másik válaszolt hely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ki ismeri az utat, La-re Ti-d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akkor? Ki jön velem?</w:t>
      </w:r>
    </w:p>
    <w:p>
      <w:pPr>
        <w:pStyle w:val="Csakszveg"/>
        <w:ind w:left="600" w:right="1322" w:firstLine="240"/>
        <w:jc w:val="both"/>
        <w:rPr/>
      </w:pPr>
      <w:r>
        <w:rPr>
          <w:rFonts w:eastAsia="Arial" w:cs="Arial" w:ascii="Arial" w:hAnsi="Arial"/>
          <w:sz w:val="24"/>
        </w:rPr>
        <w:t xml:space="preserve"> </w:t>
      </w:r>
      <w:r>
        <w:rPr>
          <w:rFonts w:cs="Arial" w:ascii="Arial" w:hAnsi="Arial"/>
          <w:sz w:val="24"/>
        </w:rPr>
        <w:t>Újabb megszeppent hallgatás. Akik a csoport élén álltak, fejüket elfordítva kerülték Hamoran tekintet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rasz szélén egy antroptera lassú, nagy szárnycsapásokkal, felröppent, s hamarosan eltűnt a könnyű széltől hajtott, kavargó ködgomolyagok között.</w:t>
      </w:r>
    </w:p>
    <w:p>
      <w:pPr>
        <w:pStyle w:val="Csakszveg"/>
        <w:ind w:left="600" w:right="1322" w:firstLine="240"/>
        <w:jc w:val="both"/>
        <w:rPr/>
      </w:pPr>
      <w:r>
        <w:rPr>
          <w:rFonts w:cs="Arial" w:ascii="Arial" w:hAnsi="Arial"/>
          <w:sz w:val="24"/>
        </w:rPr>
        <w:t>Hamoran döbbenten nézett kör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hallgattok? Mitől féltek? Csak nem a pantagonit-bánya ijeszt el benneteket?</w:t>
      </w:r>
    </w:p>
    <w:p>
      <w:pPr>
        <w:pStyle w:val="Csakszveg"/>
        <w:ind w:left="600" w:right="1322" w:firstLine="240"/>
        <w:jc w:val="both"/>
        <w:rPr>
          <w:rFonts w:ascii="Arial" w:hAnsi="Arial" w:cs="Arial"/>
          <w:sz w:val="24"/>
        </w:rPr>
      </w:pPr>
      <w:r>
        <w:rPr>
          <w:rFonts w:cs="Arial" w:ascii="Arial" w:hAnsi="Arial"/>
          <w:sz w:val="24"/>
        </w:rPr>
        <w:t>Ismét az előbbi antroptera válasz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eszélyes a Kék Kövek hegyének tájékán járni. Te se menj oda, La-re Ti-do. Sok szerencsétlenség történt mostanában arrafelé...</w:t>
      </w:r>
    </w:p>
    <w:p>
      <w:pPr>
        <w:pStyle w:val="Csakszveg"/>
        <w:ind w:left="600" w:right="1322" w:firstLine="240"/>
        <w:jc w:val="both"/>
        <w:rPr/>
      </w:pPr>
      <w:r>
        <w:rPr>
          <w:rFonts w:cs="Arial" w:ascii="Arial" w:hAnsi="Arial"/>
          <w:sz w:val="24"/>
        </w:rPr>
        <w:t>Hamoran végignézett az antropterákon, és első pillantásra látta, hogy ezek egyike sem dolgozott még bányában. Városlakók voltak, akik számára idegen a nehéz testi törődéssel, kockázattal járó fizikai munka: életük a toronyváros falai közt, a többségükben automatizált gyárak és üzemek gépeinek irányításával telik. A pantagonit-bányában azonban — bár a munka dandárját itt is gépek végzik — nagyobb szerepe van a testi erőnek, mint másutt. Emellett a személyes bátorságot senki sem nélkülözheti az ilyen veszélyes munkahelyen. Az acélkemény gránitba ágyazott nyers fémet robbantásokkal fejtették ki — a robbantás pedig gyakran nem úgy sikerült, ahogyan előre tervezték. Hamoran emlékezett rá, hogy nemrég hallott egy nagyobb szerencsétlenségről, amely — mint mesélték — közel száz antroptera életét követelte áldozatul. A szerencsétlenség oka ebben az esetben is a pantagonitréteg fejtése közben szükségessé váló robbantás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bosszúsan legyintett. Kezdjen magyarázkodni, hogy nem magába a bányába akar menni, hanem csupán Do-re-fával szeretne találkozni? Eh...</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arkon fordult, és szó nélkül faképnél hagyta az álmélkodó antropterákat, akik halkan siporásztak egymás közt arról, hogy még sohasem látták La-re Ti-dót ilyen különösen viselkedni.</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leszaladt a. toronyház lépcsőjén, és a légikikötő betonján mindig útrakészen álló koleopterek egyikéhez sietett. A gépből szólt fel a rádióközpontba, hogy állandó irányítást kér az északi pólus, a Kék Kövek hegye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hány perccel később már észak felé száguldott a koleopter. Hamoran teljesen a rádióközpontra és az automatikusan működő irányítóberendezésre bízta a gép vezetését, ő maga csak a műszereket ellenőrizte, s a térképet figyelte, hogy alkalomadtán máskor egyedül is eligazodjék.</w:t>
      </w:r>
    </w:p>
    <w:p>
      <w:pPr>
        <w:pStyle w:val="Csakszveg"/>
        <w:ind w:left="600" w:right="1322" w:firstLine="240"/>
        <w:jc w:val="both"/>
        <w:rPr/>
      </w:pPr>
      <w:r>
        <w:rPr>
          <w:rFonts w:eastAsia="Arial" w:cs="Arial" w:ascii="Arial" w:hAnsi="Arial"/>
          <w:sz w:val="24"/>
        </w:rPr>
        <w:t xml:space="preserve"> </w:t>
      </w:r>
      <w:r>
        <w:rPr>
          <w:rFonts w:cs="Arial" w:ascii="Arial" w:hAnsi="Arial"/>
          <w:sz w:val="24"/>
        </w:rPr>
        <w:t>A Kék Kövek hegye óriás krátertölcsérhez hasonlított, melynek öblében tengerszem nagyságú tó tükre csillogott. Zord sziklasivatag volt ez, ahol sok ezer négyzetkilométernyi területen nemhogy fa vagy bokor, de csak egy árva fűszál sem akadt. Az opálosan fénylő víztükör, mint valami halott óriás nyitva maradt félszeme meredt az örökké szürke égre.</w:t>
      </w:r>
    </w:p>
    <w:p>
      <w:pPr>
        <w:pStyle w:val="Csakszveg"/>
        <w:ind w:left="600" w:right="1322" w:firstLine="240"/>
        <w:jc w:val="both"/>
        <w:rPr/>
      </w:pPr>
      <w:r>
        <w:rPr>
          <w:rFonts w:eastAsia="Arial" w:cs="Arial" w:ascii="Arial" w:hAnsi="Arial"/>
          <w:sz w:val="24"/>
        </w:rPr>
        <w:t xml:space="preserve"> </w:t>
      </w:r>
      <w:r>
        <w:rPr>
          <w:rFonts w:cs="Arial" w:ascii="Arial" w:hAnsi="Arial"/>
          <w:sz w:val="24"/>
        </w:rPr>
        <w:t>Csituló motorral mind mélyebbre ereszkedett Hamoran koleoptere. Alig néhány méter magasan suhant a tó partja mentén. Az orvos csodálkozva tapasztalta, milyen nyüzsgő élet lüktet ezen a kietlen, a Vénusz lakott tájaitól igencsak messze eső vidéken. Lépten-nyomon új és új ipartelepeket fedezett fel. Sok egyéb jel mellett ezek arról tanúskodtak, hogy a Kék Kövek hegyének környéke jóval gazdagabb pantagonitban, de talán más nyersanyagokban is, mint ahogyan ezt a Földön tudt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tt aztán valóban nehezen tudott eligazodni, hiszen Hamoran mindössze arra számított, hogy a pantagonitbányán kívül csak egy-két magános épületet talál a kopár sziklák közt. Még szerencse, hogy a rádióközpont távírásza jól kiismerte magát a távolból közvetített radartérképen, és meg tudta állapítani, hogy az óriási területen szétszórt gyártelepeken túl is körülbelül merre kell lennie a pantagonitbányák központjának.</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képtelen volt betelni az elébe táruló látvánnyal. Inkább ösztönösen, mint tudatosan pillantott csak időnként a vezetőülés fölött elhelyezett szerelékfal műszereire.</w:t>
      </w:r>
    </w:p>
    <w:p>
      <w:pPr>
        <w:pStyle w:val="Csakszveg"/>
        <w:ind w:left="600" w:right="1322" w:firstLine="240"/>
        <w:jc w:val="both"/>
        <w:rPr/>
      </w:pPr>
      <w:r>
        <w:rPr>
          <w:rFonts w:eastAsia="Arial" w:cs="Arial" w:ascii="Arial" w:hAnsi="Arial"/>
          <w:sz w:val="24"/>
        </w:rPr>
        <w:t xml:space="preserve"> </w:t>
      </w:r>
      <w:r>
        <w:rPr>
          <w:rFonts w:cs="Arial" w:ascii="Arial" w:hAnsi="Arial"/>
          <w:sz w:val="24"/>
        </w:rPr>
        <w:t>Egyszerre felkapta a fejét. Az egyik műszer szaporán lengő mutatója azt jelezte, hogy a koleopter váltakozó erejű elektromágneses téren halad át.</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már nem törődött az alatta elsuhanó tájjal, minden figyelmét a rapszodikusan táncoló mutatóra összpontosította. Éppen hívni akarta a rádióközpontot, amikor recsegni, pattogni kezdett a hangszóró, és az ügyeletes távírász jelentke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tudom tovább irányítani a gépet. Valami zavarja a lokátorképet. Mintha viharba került volna a koleopter...</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közölte a távírásszal, hogy a koleopter időnként rendkívül intenzív elektromos erőtérbe kerül, nyilvánvalóan ez az oka, hogy a lokátor hellyel-közzel felmondja a szolgálatot.</w:t>
      </w:r>
    </w:p>
    <w:p>
      <w:pPr>
        <w:pStyle w:val="Csakszveg"/>
        <w:ind w:left="600" w:right="1322" w:firstLine="240"/>
        <w:jc w:val="both"/>
        <w:rPr>
          <w:rFonts w:ascii="Arial" w:hAnsi="Arial" w:cs="Arial"/>
          <w:sz w:val="24"/>
        </w:rPr>
      </w:pPr>
      <w:r>
        <w:rPr>
          <w:rFonts w:cs="Arial" w:ascii="Arial" w:hAnsi="Arial"/>
          <w:sz w:val="24"/>
        </w:rPr>
        <w:t>Közölte azt is, hogy átveszi a gép irányítását, és még lejjebb ereszkedve, megpróbál szabad szemmel tájékozód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izonyára a talajban rejtőző töméntelen pantagonit hatására telítődik errefelé ilyen nagymértékben elektromossággal a légkör — jegyezte meg Hamor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valószínű, hogy így lenne — válaszolta habozva a távírász. — Eddig legalábbis sohasem tapasztaltuk ezt a jelenség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majd a végére járok ennek is! — válaszolta Hamoran. Röviden elköszönt a távírásztól, és kikapcsolta a már tűrhetetlenül sivító, recsegő rádióhangszór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addig élek is, előkentem valahonnan Do-re-fát — határozta el Hamoran. — És nem menekül a gézengúz, amíg ki nem faggattam minden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oleopter nekilendült, és csigavonalban szűkülő pályán körözni kezdett a sejtelmesen kék sziklakoszorúval övezett síkság fölött. Nemsokára felfedezte a sajátos formájú, a pantagonit-bánya bejárata előtt emelt kéttornyos épületet, melyről félfüllel már hallott az antropterákt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otor felbőgött, és a koleopter irányt változtatva most már sebesen száguldott célja felé.</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Do-re-fa megpillantotta Hamorant, behajlította és mellmagasságig emelve előrebuktatta egyik szárnyát. Az antroptera ezzel jelezte, milyen nagy megtiszteltetésnek érzi, hogy La-re Ti-do e messzi, barátságtalan vidéken felkereste őt.</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nak volt ideje összeszedni gondolatait, mert amikor érkezése után benyitott Do-re-fa szobájába, azt üresen találta, s csak hosszas keresgélés után sikerült a roppant elfoglalt madárembert az egyik gyártelepről előkeríteni. Mi sem mutatta inkább, mennyire siethetett Do-re-fa váratlan vendége fogadására, mint a gyűrött, olajfoltokkal át- meg átitatott kendőruha, amelyet az antropterának már nem, volt ideje másikra cserélni. Szívélyessége azonban — legalábbis látszólag — nem ismert határt. Ide-oda toporgott, és azt sem tudta, mihez kezdjen Hamorannal.</w:t>
      </w:r>
    </w:p>
    <w:p>
      <w:pPr>
        <w:pStyle w:val="Csakszveg"/>
        <w:ind w:left="600" w:right="1322" w:firstLine="240"/>
        <w:jc w:val="both"/>
        <w:rPr/>
      </w:pPr>
      <w:r>
        <w:rPr>
          <w:rFonts w:eastAsia="Arial" w:cs="Arial" w:ascii="Arial" w:hAnsi="Arial"/>
          <w:sz w:val="24"/>
        </w:rPr>
        <w:t xml:space="preserve"> </w:t>
      </w:r>
      <w:r>
        <w:rPr>
          <w:rFonts w:cs="Arial" w:ascii="Arial" w:hAnsi="Arial"/>
          <w:sz w:val="24"/>
        </w:rPr>
        <w:t>Az orvost nem vezette félre a tettetett öröm. Jól látta, hogy a minden hájjal megkent madárembert meglepte és erősen idegesíti váratlan megjelenés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eszélgetés azzal kezdődött, hogy Do-re-fa mentegette magát, amiért nem tudott eddig alkalmat adni a találkozásra. Panaszolta, mennyi gondja van újabban a pantagonit-szállítmányokkal, ezek miatt kell most is lótni-futnia. La-re Ti-do bizonyára megérti helyzetét, és reméli, hogy az ügy, amiről beszélni akart vele, nem sürgős természetű.</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egy ideig türelmesen hallgatta Do-re-fa füttyögését, aztán hirtelen lecsapott rá:</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elentették neked, hogy nemrég a ti új kórházatokban járta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át meghökkentette Hamoran támadó hangja. Gyors elhatározással taktikát változtatott. Kertelés nélkül beismerte, hogy tud La-re Ti-do látogatásáról, s tud a műtétről is, amelyet részben Hamoran szeme láttára végeztek az űrpilótán. De hát — mint mondotta — abban a hiszemben volt, hogy La-re Ti-do nem tulajdonít különösebb jelentőséget egy ilyen „kezdetleges" kísérletnek, amely még tökéletesítésre vár, s még hosszú időn keresztül sok tudóst foglalkoztat majd. Bár tudja, hogy Hamorant mennyire érdeklik az antroptera orvosok legújabb eredményei, úgy vélte, hogy ezekkel a kísérletekkel még nem érdemes előhozakodni.</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21">
            <wp:simplePos x="0" y="0"/>
            <wp:positionH relativeFrom="column">
              <wp:align>left</wp:align>
            </wp:positionH>
            <wp:positionV relativeFrom="paragraph">
              <wp:posOffset>3810</wp:posOffset>
            </wp:positionV>
            <wp:extent cx="2788920" cy="2202180"/>
            <wp:effectExtent l="0" t="0" r="0" b="0"/>
            <wp:wrapSquare wrapText="bothSides"/>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13" t="-16" r="-13" b="-16"/>
                    <a:stretch>
                      <a:fillRect/>
                    </a:stretch>
                  </pic:blipFill>
                  <pic:spPr bwMode="auto">
                    <a:xfrm>
                      <a:off x="0" y="0"/>
                      <a:ext cx="2788920" cy="2202180"/>
                    </a:xfrm>
                    <a:prstGeom prst="rect">
                      <a:avLst/>
                    </a:prstGeom>
                  </pic:spPr>
                </pic:pic>
              </a:graphicData>
            </a:graphic>
          </wp:anchor>
        </w:drawing>
      </w:r>
      <w:r>
        <w:rPr>
          <w:rFonts w:eastAsia="Arial" w:cs="Arial" w:ascii="Arial" w:hAnsi="Arial"/>
          <w:sz w:val="24"/>
        </w:rPr>
        <w:t xml:space="preserve"> </w:t>
      </w:r>
      <w:r>
        <w:rPr>
          <w:rFonts w:cs="Arial" w:ascii="Arial" w:hAnsi="Arial"/>
          <w:sz w:val="24"/>
        </w:rPr>
        <w:t>Hamoran alig győzte követni Do-re-fa pergő, gyors füttyögését. Az antroptera hosszan bizonygatta, milyen hiba lenne azoknak az elfogult orvosoknak a vélekedése alapján megítélni az elért eredményeket, akik a szokatlanul újszerű kísérlet előkészítésében és végrehajtásában részt vett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Vénusz népének vezetői — füttyögte Do-re-fa olyan hangsúllyal, mintha parlamenti beszédet tartana — nem ködös célokat kergetnek, s nem építenek kótyagos tudósok elképzeléseire.</w:t>
      </w:r>
    </w:p>
    <w:p>
      <w:pPr>
        <w:pStyle w:val="Csakszveg"/>
        <w:ind w:left="600" w:right="1322" w:firstLine="240"/>
        <w:jc w:val="both"/>
        <w:rPr>
          <w:rFonts w:ascii="Arial" w:hAnsi="Arial" w:cs="Arial"/>
          <w:sz w:val="24"/>
        </w:rPr>
      </w:pPr>
      <w:r>
        <w:rPr>
          <w:rFonts w:cs="Arial" w:ascii="Arial" w:hAnsi="Arial"/>
          <w:sz w:val="24"/>
        </w:rPr>
        <w:t>Mi tudjuk, hogy mit akarunk, és amit akarunk, azt el is fogjuk érni. A kórházat kísérletek céljára építettük, s mindenkor pontosan megszabjuk a kutatások irány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sejtette, hogy az összevissza fecsegessél Do-re-fa beléje akarja fojtani a szót. Addig fog beszélni, míg csak ki nem veri a fejéből, miért is jött tulajdonképpen. Ismét támadnia kell h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fecsegj itt nekem mindenről, ami épp az eszedbe jut — kezdte nyugodtan Hamoran. — Sokkal többet tudok kísérleteitekről, mint gondolnád. Elfeledkezel róla, hogy Mi-re-mi egykor a tanítványom volt, ma pedig a barátom. Gondolom, arról is tudsz, hogy vele együtt néztem végig az űrpilótán végrehajtott műtét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át, ezt a gyakorlott diplomatát azonban nem volt könnyű megtéveszteni. Életében számtalan tárgyaláson vett már részt, ahol emberekkel kellett összemérnie tudását, ravaszságát; a pantagonitért szállítandó csereáruk ügyében kezdettől fogva ő alkudozott a földiekkel, és még nem akadt ember, aki túljárt volna az eszén. Most is pontosan tudta, mit látott Hamoran a kórházban, s a látottak alapján mennyit deríthetett fel a műtét hátteréről.</w:t>
      </w:r>
    </w:p>
    <w:p>
      <w:pPr>
        <w:pStyle w:val="Csakszveg"/>
        <w:ind w:left="600" w:right="1322" w:firstLine="240"/>
        <w:jc w:val="both"/>
        <w:rPr/>
      </w:pPr>
      <w:r>
        <w:rPr>
          <w:rFonts w:eastAsia="Arial" w:cs="Arial" w:ascii="Arial" w:hAnsi="Arial"/>
          <w:sz w:val="24"/>
        </w:rPr>
        <w:t xml:space="preserve"> </w:t>
      </w:r>
      <w:r>
        <w:rPr>
          <w:rFonts w:cs="Arial" w:ascii="Arial" w:hAnsi="Arial"/>
          <w:sz w:val="24"/>
        </w:rPr>
        <w:t>Idegesség vagy izgalom jele nélkül, hanyagul lebegtette lepelként hátára terülő szárnya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jobb lesz, ha idehívatom Mi-re-mit — füttyögte kisvártatva. — Legalább meggyőződsz róla, hogy nem akarlak félrevezetni, La-re Ti-do.</w:t>
      </w:r>
    </w:p>
    <w:p>
      <w:pPr>
        <w:pStyle w:val="Csakszveg"/>
        <w:ind w:left="600" w:right="1322" w:firstLine="240"/>
        <w:jc w:val="both"/>
        <w:rPr/>
      </w:pPr>
      <w:r>
        <w:rPr>
          <w:rFonts w:eastAsia="Arial" w:cs="Arial" w:ascii="Arial" w:hAnsi="Arial"/>
          <w:sz w:val="24"/>
        </w:rPr>
        <w:t xml:space="preserve"> </w:t>
      </w:r>
      <w:r>
        <w:rPr>
          <w:rFonts w:cs="Arial" w:ascii="Arial" w:hAnsi="Arial"/>
          <w:sz w:val="24"/>
        </w:rPr>
        <w:t>Karmos ujjai már nyúltak is a földi gyártmányú, de speciálisan az antropterák részére készített távbeszélőkészülék kagylója után.</w:t>
        <w:tab/>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Úgy, tehát Mi-re-mi ennyire a keze ügyében van ennek a nagyhatalmú madárembernek!" — gondolta Hamoran. Csak egy telefonhívásba kerül, s az orvos máris megjelenik előtte... Csakhogy Mi-re-mi aligha fog örülni ennek a beszélgetésnek! Do-re-fa nyilván abban reménykedik, hogy ha hármasban lesznek, kevésbé kényes, esetleg csupán orvosi problémák megvitatására kerül majd s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ülök, ha Mi-re-mivel is találkozhatom nálad — válaszolta Hamoran. — Csakhogy én azért repültem utánad ide, a Vénusz másik oldalára, hogy tőled tudjam meg, mi célotok van a mechanoantropterákkal? Hol rejtegetitek őket?</w:t>
      </w:r>
    </w:p>
    <w:p>
      <w:pPr>
        <w:pStyle w:val="Csakszveg"/>
        <w:ind w:left="600" w:right="1322" w:firstLine="240"/>
        <w:jc w:val="both"/>
        <w:rPr>
          <w:rFonts w:ascii="Arial" w:hAnsi="Arial" w:cs="Arial"/>
          <w:sz w:val="24"/>
        </w:rPr>
      </w:pPr>
      <w:r>
        <w:rPr>
          <w:rFonts w:cs="Arial" w:ascii="Arial" w:hAnsi="Arial"/>
          <w:sz w:val="24"/>
        </w:rPr>
        <w:t>Do-re-fa erre a kérdésre is felkészü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ísérleteink mit sem érnének, ha nem próbálhatnánk ki, mire képesek a mechanoantropterák — válaszolta magabiztosan. — Mi sem természetesebb, mint hogy a pantagonit nehéz és veszélyes bányászatát igyekszünk velük végeztetni.</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t meglepte, milyen egykedvűen beszél Do-re-fa a mechanoantropterákról. Nemhogy dicsekvés, de még csak büszkeség vagy lelkesedés se érzett a füttyögésén.</w:t>
      </w:r>
    </w:p>
    <w:p>
      <w:pPr>
        <w:pStyle w:val="Csakszveg"/>
        <w:ind w:left="600" w:right="1322" w:firstLine="240"/>
        <w:jc w:val="both"/>
        <w:rPr/>
      </w:pPr>
      <w:r>
        <w:rPr>
          <w:rFonts w:eastAsia="Arial" w:cs="Arial" w:ascii="Arial" w:hAnsi="Arial"/>
          <w:sz w:val="24"/>
        </w:rPr>
        <w:t xml:space="preserve"> </w:t>
      </w:r>
      <w:r>
        <w:rPr>
          <w:rFonts w:cs="Arial" w:ascii="Arial" w:hAnsi="Arial"/>
          <w:sz w:val="24"/>
        </w:rPr>
        <w:t>Do-re-fa ismét hosszadalmas magyarázatba kezdett. Hamoran kényszeredetten vette tudomásul, hogy a ravasz antroptera egyre-másra olyan érvekkel hozakodik elő, melyekkel szemben neki, a földi embernek, nemigen akadnak ellenérvei. Hamoran egy alkalommal például Leonardóról mesélt Do-re-fának, aki most ügyesen éppen arra hivatkozott, amit akkor La-re Ti-dótól hallott. Annak idején Leonardo da Vinci is arra kényszerült, hogy titokban lopassa el a halottakat, akiket fel akart boncolni, különben megkövezték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ezdettől fogva tisztában voltunk vele, hogy kísérletező orvosaink és mérnökeink helyzete sokban hasonlít a ti nagy tudósotokéhoz — füttyögte Do-re-fa. — Majd amikor az életfontosságú szervek átültetését és pótlását már olyan biztonsággal tudjuk elvégezni, hogy sebészeink kése a beteg madáremberek százait gyógyítja meg ezen a módon, mindenki érteni fogja, miért voltunk ennyire vakmerőek, s helyeselni fogják, amit tettünk.</w:t>
      </w:r>
    </w:p>
    <w:p>
      <w:pPr>
        <w:pStyle w:val="Csakszveg"/>
        <w:ind w:left="600" w:right="1322" w:firstLine="240"/>
        <w:jc w:val="both"/>
        <w:rPr/>
      </w:pPr>
      <w:r>
        <w:rPr>
          <w:rFonts w:eastAsia="Arial" w:cs="Arial" w:ascii="Arial" w:hAnsi="Arial"/>
          <w:sz w:val="24"/>
        </w:rPr>
        <w:t xml:space="preserve"> </w:t>
      </w:r>
      <w:r>
        <w:rPr>
          <w:rFonts w:cs="Arial" w:ascii="Arial" w:hAnsi="Arial"/>
          <w:sz w:val="24"/>
        </w:rPr>
        <w:t>Do-re-fa érvei valóban súlyosak voltak — talán Hamorant is meggyőzik, ha nem lett volna tanúja Mi-re-mi elragadtatásának Pavo Zakmar holtteste mellett. Tisztán és élesen, mintha csak néhány órával előbb történt volna, ismét maga előtt látta az egész jelenetet, fülében visszacsengett a lázasan fellelkesült tanítvány baljós dicsekvése. Maga is csodálkozott, hogy eddig nem gondolt erre...</w:t>
      </w:r>
    </w:p>
    <w:p>
      <w:pPr>
        <w:pStyle w:val="Csakszveg"/>
        <w:ind w:left="600" w:right="1322" w:firstLine="240"/>
        <w:jc w:val="both"/>
        <w:rPr>
          <w:rFonts w:ascii="Arial" w:hAnsi="Arial" w:cs="Arial"/>
          <w:sz w:val="24"/>
        </w:rPr>
      </w:pPr>
      <w:r>
        <w:rPr>
          <w:rFonts w:cs="Arial" w:ascii="Arial" w:hAnsi="Arial"/>
          <w:sz w:val="24"/>
        </w:rPr>
        <w:t>Mit is mondott akkor Mi-re-mi?</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Azok a gépek, melyeket tőletek kaptunk, csak az ujjak, a kezek munkáját végzik el, La-re Ti-do... A mi gépünk azonban életre kelti a halottakat, a mi gépeink végrehajtják gondolatainkat!"</w:t>
      </w:r>
    </w:p>
    <w:p>
      <w:pPr>
        <w:pStyle w:val="Csakszveg"/>
        <w:ind w:left="600" w:right="1322" w:firstLine="240"/>
        <w:jc w:val="both"/>
        <w:rPr/>
      </w:pPr>
      <w:r>
        <w:rPr>
          <w:rFonts w:eastAsia="Arial" w:cs="Arial" w:ascii="Arial" w:hAnsi="Arial"/>
          <w:sz w:val="24"/>
        </w:rPr>
        <w:t xml:space="preserve"> </w:t>
      </w:r>
      <w:r>
        <w:rPr>
          <w:rFonts w:cs="Arial" w:ascii="Arial" w:hAnsi="Arial"/>
          <w:sz w:val="24"/>
        </w:rPr>
        <w:t>Azt jelentik-e ezek a szavak, hogy az antropterák csupán gyógyítási céllal végeznek ilyen műtéteket? Nem valami távoli, talán gonosz tervek árnyékát vetik előre ezek a kísérletek? Do-re-fa is nyilván azért sorolta imént a „kótyagos tudósok" közé Mi-re-mit, mert tudott róla, milyen ügyefogyott, gyerekes dicsekvéssel próbálta akkor a látottakat mentegetni.</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Ki mond hát igazat kettőjük közül? Mi-re-mit csakugyan a sikerült kísérleten örvendező tudós rajongása ragadta volna el, vagy pedig Do-re-fa keveri itt most mesterien a fehéret és a feketét?...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yílt az ajtó, és Mi-re-mi csoszogott be rajta. Zavartan nézett körül, s amikor Hamorant megpillantotta, nagy szeme kerekre nyílt az ijedségt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szokatlanul udvariasan üdvözölte Mi-re-mit, aztán sietve átvette a beszélgetés irányítását. Elmondta, hogy La-re Ti-do magyarázatot követel a pilótán végzett műtéttel kapcsolatban. Azért hívta Mi-re-mit, hogy az erősítse vagy cáfolja meg azt, amit ő állít. Beszámolt róla, mi mindenről esett eddig szó, s arra kérte az antroptera orvost, mondjon ő is vélemény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mereven figyelte Mi-re-mit, aki két oldalt lecsüngő szárnyakkal kuporgott egy alacsony zsámolyon. Riadtan tekintgetett jobbra-balra, s amikor Do-re-fa felszólította, hogy „erősítse vagy cáfolja meg" őt, még nyugtalanabb l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lig néhány ilyen kísérletet láttam, önállóan pedig mindössze egy műtétet végeztem eddig — füttyögte aztán félénken. — Azt, hogy milyen eredményre vezetnek végül is ezek a kísérletek, ma még senki nem tudná megmondani... Én, mint orvos, hiszek abban, hogy mesterséges szervek beültetésével sok olyan betegségnek elejét tudjuk majd venni, amelyekkel szemben eddig tehetetlenek volt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őbb akadozva, majd egyre folyékonyabban hadart, siporászott Mi-re-mi. Hamorannak az volt a benyomása, hogy az antroptera előre betanult leckét mond fel... Sajnálkozva nézte egykori tanítványát, aki minden erejével azon volt, hogy inkább az elhallgatás, mint a nyílt hazugság bűnébe essen.</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felállt. Először egyik, aztán a másik antropterára pillantott, majd váratlanul keményen rájuk förmed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ürelmesen végighallgattalak benneteket, bár egyikőtök se arra válaszolt, amit kérdeztem. Összevissza beszéltek itt... de most már elég volt a csűrés-csavarásból. Látni akarom, mit műveltek a mechanoantropterákkal. Azonnal átmegyünk a pantagonitbányába!</w:t>
      </w:r>
    </w:p>
    <w:p>
      <w:pPr>
        <w:pStyle w:val="Csakszveg"/>
        <w:ind w:left="600" w:right="1322" w:firstLine="240"/>
        <w:jc w:val="both"/>
        <w:rPr>
          <w:rFonts w:ascii="Arial" w:hAnsi="Arial" w:cs="Arial"/>
          <w:sz w:val="24"/>
        </w:rPr>
      </w:pPr>
      <w:r>
        <w:rPr>
          <w:rFonts w:cs="Arial" w:ascii="Arial" w:hAnsi="Arial"/>
          <w:sz w:val="24"/>
        </w:rPr>
        <w:t>Do-re-fa tiltakozva lengette szárnya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nem mehetünk oda, La-re Ti-do, mert éppen nagyobb robbantásra készülünk. De ez nem is szükséges. Képközvetítő berendezésünkön keresztül is megmutathatom neked a bányában dolgozó mechanoantropterákat, ha meg akarod nézni őket. De ne várd, hogy sok újdonságot fogsz látni. A lényeg ugyanaz, aminek már a műtőszobában is tanúja voltá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án meglátszott, hogy ezt a bemutatót már szívesen elengedte volna. Amíg csak beszélnie, illetve füttyögnie kell ezekről a dolgokról, addig nem lehet nagyobb baj. A képek azonban azt is elárulhatják, amiről felesleges La-re Ti-dónak tudni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tmentek egy másik helyiségbe, ahonnan az automatizált bányagépek működését ellenőrizték részben különféle műszerek, részben közvetlen képi megfigyelés segítségével. Az első képek bonyolult gépszerkezeteket mutattak, amelyek nyilván a szállítás munkáját végezték.</w:t>
      </w:r>
    </w:p>
    <w:p>
      <w:pPr>
        <w:pStyle w:val="Csakszveg"/>
        <w:ind w:left="600" w:right="1322" w:firstLine="240"/>
        <w:jc w:val="both"/>
        <w:rPr/>
      </w:pPr>
      <w:r>
        <w:rPr>
          <w:rFonts w:eastAsia="Arial" w:cs="Arial" w:ascii="Arial" w:hAnsi="Arial"/>
          <w:sz w:val="24"/>
        </w:rPr>
        <w:t xml:space="preserve"> </w:t>
      </w:r>
      <w:r>
        <w:rPr>
          <w:rFonts w:cs="Arial" w:ascii="Arial" w:hAnsi="Arial"/>
          <w:sz w:val="24"/>
        </w:rPr>
        <w:t>Do-re-fa utasítására a kép tovább siklott, újabb és újabb részleteket mutatott a bányából, majd egy magában álló gépóriásnál állapodott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közben röviden elmagyarázta, hogyan működnek a pantagonitot fejtő, távolból vezérelt gépek. A különféle célt szolgáló berendezések folyamatos együttműködését kell elsősorban biztosítani: a fejtést, a kirobbantott érc zúzását és szállítását végző gépcsoportokét. A bonyolult gépsor azonban még nem működik tökéletesen, mert a pantagonit rendkívüli tulajdonságai gyakran okoznak előre nem látott, váratlan zavart. Ezért a bányában több munkahelyen is közvetlen irányítást kell alkalmazni. Hamorannak — jegyezte meg Do-re-fa — szerencséje van, mert egy veszélyes helyen dolgozó gépcsoportot kísérletképpen most először irányíttatnak mechanoantropterákkal, s így bemutathatja, hogyan állják meg helyüket a munkában ezek a se nem élő, se nem halott lény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ébként ritkán kerül sor ilyesmire — hangsúlyozta nyomatékosan Do-re-fa —, csak olyankor hozzuk őket át a bányába, amikor életműködésüket, egy-egy mesterséges szervnek az egész szervezetbe való beilleszkedését akarják az orvosok vagy a készülékeket tervező mérnökök megfigye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yors egymásutánban peregtek Hamoran előtt a képek, hol innen, hol onnan közvetített egy-egy részletet a berendezés. Hosszú folyosók, üregek, széles frontok vetületei jelentek meg egy tompán csillogó ernyőn, aztán gépeket látott, melyekről el se tudta képzelni, hogyan működnek, milyen célt szolgálhatnak. Időnként antropterák tűntek fel, amint gyors, gyakorlott mozdulatokkal tettek-vettek a gépek körül.</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csalódottan állapította meg, hogy azzal, amit itt lát, egy lépéssel sem jutott közelebb céljához. Mindez semmit sem árul el abból, mi rejlik voltaképpen Mi-re-mi dicsekvése mögött. Tanítványa akkor száz és száz mechanoantropteráról beszélt, amelyek fáradhatatlanul, halálpontosan végzik a rájukbízott feladato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ugyan többször is figyelmeztette Hamorant, amikor az ernyőn egy-egy mechanoantroptera képe jelent meg, de hát ezeken nem sok látnivaló akadt. Szögletes, lélektelen mozdulatokkal, és bizonyára kifogástalanul végezték munkájukat — felületes szemlélő azonban ebből még nem állapíthatta meg, vajon nem élőlények mozognak-e előtte a kép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 azonban itt valóban kísérletről van szó, amelynek során az antropterák belső szervek mesterséges előállítását igyekeznek tökéletesíteni, akkor nem lehet szót emelni az ellen, hogy a pantagonitbánya különleges körülményei között is meg akarják vizsgálni a holt anyagból készült, s megelevenített szervek működését. Könnyen lehet, hogy Mi-re-mi a Zakmar-féle műtétet követő emlékezetes pillanatokban csupán azzal akarj: dicsekedni, mi mindenre lenne képes adott esetben egy mechano-lény, ha minden életfontosságú szervet megfelelő géppel helyettesítenének benn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ívülről most erős, tompa moraj hallatszott, utána hosszú másodpercekig remegett, vibrált a közvetített kép. Amikor kitisztult, egy hatalmas sziklatömböt pillantottak meg, amint az éppen legördül a meredek lejtőn, és maga alá temet két antropterát Do-re-fa éles, sivító hangot hall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stobák! Nem megmondtam, hogy várja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át nem ürítik ki robbantás előtt a veszélyeztetett területet? — kérdezte Hamoran megdöbbenve.</w:t>
      </w:r>
    </w:p>
    <w:p>
      <w:pPr>
        <w:pStyle w:val="Csakszveg"/>
        <w:ind w:left="600" w:right="1322" w:firstLine="240"/>
        <w:jc w:val="both"/>
        <w:rPr>
          <w:rFonts w:ascii="Arial" w:hAnsi="Arial" w:cs="Arial"/>
          <w:sz w:val="24"/>
        </w:rPr>
      </w:pPr>
      <w:r>
        <w:rPr>
          <w:rFonts w:cs="Arial" w:ascii="Arial" w:hAnsi="Arial"/>
          <w:sz w:val="24"/>
        </w:rPr>
        <w:t>Do-re-fa türelmetlen, ingerült mozdulatot 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 La-re Ti-do! Nem antropterákról van most szó! Ezek nem élőlények vo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hirtelen elhallgatott. Kisietett a teremből, de pillanattal később már vissza is tért.</w:t>
      </w:r>
    </w:p>
    <w:p>
      <w:pPr>
        <w:pStyle w:val="Csakszveg"/>
        <w:ind w:left="600" w:right="1322" w:firstLine="240"/>
        <w:jc w:val="both"/>
        <w:rPr/>
      </w:pPr>
      <w:r>
        <w:rPr>
          <w:rFonts w:eastAsia="Arial" w:cs="Arial" w:ascii="Arial" w:hAnsi="Arial"/>
          <w:sz w:val="24"/>
        </w:rPr>
        <w:t xml:space="preserve"> </w:t>
      </w:r>
      <w:r>
        <w:rPr>
          <w:rFonts w:cs="Arial" w:ascii="Arial" w:hAnsi="Arial"/>
          <w:sz w:val="24"/>
        </w:rPr>
        <w:t>A hiszékeny és végtelenül jóindulatú Hamoran már-már úgy érezte: Do-re-fa akaratlan elszólása végre megoldja a rejtélyt. Ezért aztán igazán kár volt nyugtalankodnia! Magát a célt akár magasztosnak is lehetne nevezni, legfeljebb a megoldás szokatlanul bizarr: amellett, hogy nehéz, és nagy pontosságot kívánó munkát végeztetnek a mechanoantropterákkal, életveszélyes helyeken is őket dolgoztatják! így, ha valamilyen baleset történik, nem esik nagyobb kár, mint amikor egy kőfejtőgépet vagy egy vonatot temet maga alá a sziklagörgeteg...</w:t>
      </w:r>
    </w:p>
    <w:p>
      <w:pPr>
        <w:pStyle w:val="Csakszveg"/>
        <w:ind w:left="600" w:right="1322" w:firstLine="240"/>
        <w:jc w:val="both"/>
        <w:rPr/>
      </w:pPr>
      <w:r>
        <w:rPr>
          <w:rFonts w:eastAsia="Arial" w:cs="Arial" w:ascii="Arial" w:hAnsi="Arial"/>
          <w:sz w:val="24"/>
        </w:rPr>
        <w:t xml:space="preserve"> </w:t>
      </w:r>
      <w:r>
        <w:rPr>
          <w:rFonts w:cs="Arial" w:ascii="Arial" w:hAnsi="Arial"/>
          <w:sz w:val="24"/>
        </w:rPr>
        <w:t>De nem... nem lehet ilyen egyszerű és kézenfekvő a magyarázat! — kapott lángra Hamoranban ismét a gyanú. Sok feleletre váró kérdés akad még... ezek közül talán a legfontosabb: miért hajszolják ilyen eszeveszetten az antropterák a pantagonit kitermelés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ázasan, egymást taposva kavarogtak Hamoran agyában a gondolatok. Hinni akart... mindenképp hinni szeretett volna Mi-re-minek és Do-re-fának, de ösztöne intette, hogy legyen óvatos. Mindabból, amit az utóbbi órákban látott és hallott, benyomások kusza halmaza keletkezett és zavaros, ákombákom vonalakkal felvázolt képet alakított ki benne.</w:t>
      </w:r>
    </w:p>
    <w:p>
      <w:pPr>
        <w:pStyle w:val="Csakszveg"/>
        <w:ind w:left="600" w:right="1322" w:firstLine="240"/>
        <w:jc w:val="both"/>
        <w:rPr/>
      </w:pPr>
      <w:r>
        <w:rPr>
          <w:rFonts w:eastAsia="Arial" w:cs="Arial" w:ascii="Arial" w:hAnsi="Arial"/>
          <w:sz w:val="24"/>
        </w:rPr>
        <w:t xml:space="preserve"> </w:t>
      </w:r>
      <w:r>
        <w:rPr>
          <w:rFonts w:cs="Arial" w:ascii="Arial" w:hAnsi="Arial"/>
          <w:sz w:val="24"/>
        </w:rPr>
        <w:t>Az antropterák hihetetlen mennyiségű pantagonitot fejtenek ki a Kék Kövek hegyének táróiból, és mégsem teljesítik vállalt kötelezettségüket... Nem arra mutat ez, hogy a Föld embere előtt titkolt, roppant méretű, számukra rendkívül fontos vállalkozásba kezd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bbe az elképzelésbe minden részlet beleillik. A Kék Kövek hegyének környéke a szó legszorosabb értelmében zsúfolásig van ipartelepekkel — kétséges lehet-e, hogy ezek az üzemek valamilyen nagy cél szolgálatában állanak?... Miért szállítanak egyre kevesebb pantagonitot az antropterák? Szemenszedett hazugság, hogy ezen a hatalmas bányatelepen nem termelnek akár a két bolygó számára is elegendő mennyiséget.</w:t>
      </w:r>
    </w:p>
    <w:p>
      <w:pPr>
        <w:pStyle w:val="Csakszveg"/>
        <w:ind w:left="600" w:right="1322" w:firstLine="240"/>
        <w:jc w:val="both"/>
        <w:rPr/>
      </w:pPr>
      <w:r>
        <w:rPr>
          <w:rFonts w:eastAsia="Arial" w:cs="Arial" w:ascii="Arial" w:hAnsi="Arial"/>
          <w:sz w:val="24"/>
        </w:rPr>
        <w:t xml:space="preserve"> </w:t>
      </w:r>
      <w:r>
        <w:rPr>
          <w:rFonts w:cs="Arial" w:ascii="Arial" w:hAnsi="Arial"/>
          <w:sz w:val="24"/>
        </w:rPr>
        <w:t>Szervátültetési kísérletekkel a Vénusz más kórházaiban is foglalkoznak — itt, a pantagonitbánya kórházában miért éppen mechanoantropterákkal kísérleteznek? Talán az is csupán véletlen, hogy érkezésekor pontosan itt, a Kék Kövek hegye fölött jelezték a műszerek, hogy a légkör rendkívül erős elektromos feszültséggel van telítve? Hogyan lehetséges, hogy eddig sehol másutt nem tapasztalták ezt a jelenséget? S végül az a titokzatosság, amely az egész környéket, az itt folyó munkát, a kórházat körülveszi!... Mi-re-mi ijedt köntörfalazása, Do-re-fa zavaros fecsegése, és a zenerajongó antropterák megszeppenése, amikor arra kérte őket, hogy valamelyikük kísérje el őt — mindez arról tanúskodik, hogy lázas készülődés folyik itt a Kék Kövek hegyének tájékán... és talán mindenütt a Vénuszon.</w:t>
      </w:r>
    </w:p>
    <w:p>
      <w:pPr>
        <w:pStyle w:val="Csakszveg"/>
        <w:ind w:left="600" w:right="1322" w:firstLine="240"/>
        <w:jc w:val="both"/>
        <w:rPr>
          <w:rFonts w:ascii="Arial" w:hAnsi="Arial" w:cs="Arial"/>
          <w:sz w:val="24"/>
        </w:rPr>
      </w:pPr>
      <w:r>
        <w:rPr>
          <w:rFonts w:cs="Arial" w:ascii="Arial" w:hAnsi="Arial"/>
          <w:sz w:val="24"/>
        </w:rPr>
        <w:t>De milyen céllal?</w:t>
      </w:r>
    </w:p>
    <w:p>
      <w:pPr>
        <w:pStyle w:val="Csakszveg"/>
        <w:ind w:left="600" w:right="1322" w:firstLine="240"/>
        <w:jc w:val="both"/>
        <w:rPr/>
      </w:pPr>
      <w:r>
        <w:rPr>
          <w:rFonts w:eastAsia="Arial" w:cs="Arial" w:ascii="Arial" w:hAnsi="Arial"/>
          <w:sz w:val="24"/>
        </w:rPr>
        <w:t xml:space="preserve"> </w:t>
      </w:r>
      <w:r>
        <w:rPr>
          <w:rFonts w:cs="Arial" w:ascii="Arial" w:hAnsi="Arial"/>
          <w:sz w:val="24"/>
        </w:rPr>
        <w:t>Az sem kétséges, hogy ennek az egész vállalkozásnak — ha ugyan valóban létezik ilyen — a szellemi irányítója Do-re-fa, aki, ha titoktartásról van szó, aligha válogat a megfélemlítés eszközeiben. Ezt bizonyítja Mi-re-mi szánalmas viselkedése, és az orgona körül tolongó antropterák ijedt, már—már rémülettel határos tiltakozása...</w:t>
      </w:r>
    </w:p>
    <w:p>
      <w:pPr>
        <w:pStyle w:val="Csakszveg"/>
        <w:ind w:left="600" w:right="1322" w:firstLine="240"/>
        <w:jc w:val="both"/>
        <w:rPr/>
      </w:pPr>
      <w:r>
        <w:rPr>
          <w:rFonts w:eastAsia="Arial" w:cs="Arial" w:ascii="Arial" w:hAnsi="Arial"/>
          <w:sz w:val="24"/>
        </w:rPr>
        <w:t xml:space="preserve"> </w:t>
      </w:r>
      <w:r>
        <w:rPr>
          <w:rFonts w:cs="Arial" w:ascii="Arial" w:hAnsi="Arial"/>
          <w:sz w:val="24"/>
        </w:rPr>
        <w:t>Do-re-fa mindig messzebbre tekint, mint azt bárki vélné, ugyanakkor jól vigyáz arra, hogy leplezze ezt. Csak véletlenül, olykor-olykor lebben fel egy pillanatra a függöny. „Ugyan, La-re Ti-do! Nem antropterákról van most szó!" — mondotta imént.</w:t>
      </w:r>
    </w:p>
    <w:p>
      <w:pPr>
        <w:pStyle w:val="Csakszveg"/>
        <w:ind w:left="600" w:right="1322" w:firstLine="240"/>
        <w:jc w:val="both"/>
        <w:rPr>
          <w:rFonts w:ascii="Arial" w:hAnsi="Arial" w:cs="Arial"/>
          <w:sz w:val="24"/>
        </w:rPr>
      </w:pPr>
      <w:r>
        <w:rPr>
          <w:rFonts w:cs="Arial" w:ascii="Arial" w:hAnsi="Arial"/>
          <w:sz w:val="24"/>
        </w:rPr>
        <w:t>Csakugyan, mit számít egy-két ilyen szerencsétlen élőhalott, amikor az idegen bolygó népét valami hallatlanul nagy cél érdekében kell összefogni!</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elhatározta, hogy egyelőre eltitkolja gyanúját és látszólag barátságosan elbeszélget a „kísérletek céljáról" a két antropterával. Kérdez és vitatkozik, mintha súlyt helyezne arra, hogy mindent értsen és megismerj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olyt a beszélgetés, s közben Hamoran agya lázasan dolgozott. Gondolatai felidéztek minden apróságot, amit az idők folyamán itt-ott észrevett, látott, hallott... Mint színes mozaikköveket, egymás mellé rakosgatta szétszórt emlékeit... és lassan kirajzolódott előtte a Vénusz népének új, eddig még őelőtte is ismeretlen arca.</w:t>
      </w:r>
    </w:p>
    <w:p>
      <w:pPr>
        <w:pStyle w:val="Csakszveg"/>
        <w:ind w:left="600" w:right="1322" w:firstLine="240"/>
        <w:jc w:val="both"/>
        <w:rPr/>
      </w:pPr>
      <w:r>
        <w:rPr>
          <w:rFonts w:eastAsia="Arial" w:cs="Arial" w:ascii="Arial" w:hAnsi="Arial"/>
          <w:sz w:val="24"/>
        </w:rPr>
        <w:t xml:space="preserve"> </w:t>
      </w:r>
      <w:r>
        <w:rPr>
          <w:rFonts w:cs="Arial" w:ascii="Arial" w:hAnsi="Arial"/>
          <w:sz w:val="24"/>
        </w:rPr>
        <w:t>A madáremberek Do-re-fa szuggesztív hatása alatt nagy tettre határozták el magukat, s ez a tett aligha fog javítani a két bolygó lakóinak egymás közti viszonyán!</w:t>
      </w:r>
    </w:p>
    <w:p>
      <w:pPr>
        <w:pStyle w:val="Csakszveg"/>
        <w:ind w:left="600" w:right="1322" w:firstLine="240"/>
        <w:jc w:val="both"/>
        <w:rPr>
          <w:rFonts w:ascii="Arial" w:hAnsi="Arial" w:cs="Arial"/>
          <w:sz w:val="24"/>
        </w:rPr>
      </w:pPr>
      <w:r>
        <w:rPr>
          <w:rFonts w:cs="Arial" w:ascii="Arial" w:hAnsi="Arial"/>
          <w:sz w:val="24"/>
        </w:rPr>
        <w:t>Mit terveznek vajon? Mit akarnak elér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ik Hamoran úgy érezte, nemcsak önmagát, és a Vénuszon tartózkodó néhány földlakót képviseli most, hanem az egész emberiséget. Az emberiség nevében kell felelősségre vonnia Do-re-fát, meg kell győznie arról, hogy hiába titkolózik, szándékai előbb-utóbb lelepleződ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envedélyes mozdulattal fordult szembe Do-re-fával. Kezét az antroptera vállára tette, és a tekintetét kereste. Előbb megfontoltan és komoran, majd mind nagyobb hévvel beszélt. Szemére vetette képmutatását, köntörfalazását: megmondta: tudja, hogy Do-re-fa félre akarja őt vezetni, s nem titkolta, milyen következtetésre jutott. Állításának helyességét mi sem bizonyítja inkább, mint a Kék Kövek hegye környékén látható készülődé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kérdésemre válaszolj, Do-re-fa, és akkor kiderül, igazam van-e, vagy tévedek? — markolta meg az antroptera vállát keményen Hamoran. — Mit csináltok az itt kibányászott hatalmas mennyiségű pantagonittal? Mert azt nem tagadhatod, hogy ennek csak egy töredékét szállítjátok át a légikikötő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ha egy pillanatra elvesztette volna lába alól a talajt Do-re-fa. Hallgatott, aztán lassan, gondolkozva válasz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épzelődsz, rémeket látsz, La-re Ti-do. Az igaz, hogy nem adjuk át nektek az összes pantagonitot, amit itt kibányászunk, de ebben nincs semmi rossz... A Kék Kövek hegyének ipartelepei közelében felhalmozott pantagonittal nem akarunk ártani nektek... Nem, egészen más célunk van ve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élj! — csapott öklével türelmetlenül az asztalra Hamoran. Do-re-fa azonban nem hagyta siettetni magát. Lassú mozdulattal egy zsámolyra zöttyentette testét, mire Hamoran is leült.</w:t>
      </w:r>
    </w:p>
    <w:p>
      <w:pPr>
        <w:pStyle w:val="Csakszveg"/>
        <w:ind w:left="600" w:right="1322" w:firstLine="240"/>
        <w:jc w:val="both"/>
        <w:rPr>
          <w:rFonts w:ascii="Arial" w:hAnsi="Arial" w:cs="Arial"/>
          <w:sz w:val="24"/>
        </w:rPr>
      </w:pPr>
      <w:r>
        <w:rPr>
          <w:rFonts w:cs="Arial" w:ascii="Arial" w:hAnsi="Arial"/>
          <w:sz w:val="24"/>
        </w:rPr>
        <w:t>Magasra húzott térdekkel, kényelmetlenül kuporgott az alacsony ülőkén, és türelmesen vá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csusszant egyet a zsámolyon, maga alá húzta saruba bújtatott lábait, aztán Hamoran felé for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Jól tudod te is, La-re Ti-do, hogy a mi bolygónkon sokkal nagyobb területet borítanak el a tengerek, mint a Földön. A Vénusz mérsékelt égöve alatt, ahol az antropterák népe él, alig akad néhány nagyobb sziget. Jártál ezeken a szigeteken?</w:t>
      </w:r>
    </w:p>
    <w:p>
      <w:pPr>
        <w:pStyle w:val="Csakszveg"/>
        <w:ind w:left="600" w:right="1322" w:firstLine="240"/>
        <w:jc w:val="both"/>
        <w:rPr>
          <w:rFonts w:ascii="Arial" w:hAnsi="Arial" w:cs="Arial"/>
          <w:sz w:val="24"/>
        </w:rPr>
      </w:pPr>
      <w:r>
        <w:rPr>
          <w:rFonts w:cs="Arial" w:ascii="Arial" w:hAnsi="Arial"/>
          <w:sz w:val="24"/>
        </w:rPr>
        <w:t>Hamoran bóli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látnod kellett, hogy jóformán minden talpalatnyi helyet benépesítettek már a Vénusz szárnyas lakói. És egyre nő a számuk... Talán nem is gondolod, La-re Ti-do, milyen gyorsan szaporodik az antropterák népe, amióta eljöttetek hozzánk és megajándékoztatok bennünket a ti végtelen bölcsességtekkel és tudástokk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csodálkozva pillantott a madáremberre. Új volt ez a hang, merőben más volt most Do-re-fa, mint amilyennek eddig ismer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zt én is tudom, Do-re-fa... és mondhatom neked, sokat törtem már a fejem, hogyan lehetne bajotokon segíteni. De mit tehet itt a Föld embe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at, nagyon sokat tehettek értünk, La-re Ti-do — lökte egyenesre testét az antroptera. Visszhangot verve, csodálatosan tisztán zengett, zúgott most a hangja: — Ha nem veszitek el tőlünk a pantagonitot, akkor a magunk erejéből, a ti segítségetek nélkül is hamarosan új világot varázsolunk a Vénuszra. Azt fogjuk tenni, amit ti is megtettetek: megváltoztatjuk bolygónk éghajlatát. Ahol most végtelen kősivatagok terülnek el, ott dús vénuszfű hajladozik majd, és házakat, városokat fogunk magunknak építeni a ma még áthatolhatatlanul sűrű őserdők helyé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szükség van ehhez ilyen roppant tömeg pantagonitra? — mutatott az ablakon át Hamoran a toronymagas halmokba púpozott, kékesszürke ércrögökre. Haragja hirtelen elröppent, könnyű, boldog érzés öntötte el egész valóját. „Mégsem áldoztam hát hiába értük az életem?" — ujjongott egész lelkével. Legszívesebben magához ölelte volna a két madárembe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feszülten figyelte Hamorant. Diadalittas fény villant sötét szemében, és már válaszolni akart az orvos kérdésére, amikor valahol a közelben vijjogni kezdett egy sziréna. Hullámzó hangja furcsán keveredett a hangszórón át felharsanó, sivítón éles füttyögéss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rőtér intenzitása túllépte a hetes fokozatot. Mindenki öltsön védőruh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omor sziklafalak közt baljóslatúan, szívet szorongattatón vergődött, jajongott a sziréna riasztó vijjogás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ZABOLÁTLAN ERŐK</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echnopolisban tetőpontra hágott az izgalom. Amióta Abendin, Karrak, s az örökké vidám, temperamentumos Irina befutottak. Pantónak, mint „házigazdá"-nak, perc nyugta sem akadt. Ráadásul töméntelen gond és baj zúdult a nyakába, fejebúbja se látszott ki a sok munkából. A pantagonit csővezeték mind mélyebbre süllyedt, gyorsan közeledett az olvadt kőzetek övezetéhez. Nemcsak a hőmérséklet, de a nyomás is rohamosan emelkedett az elmúlt negyvennyolc óra alatt a fúrófej körül, s — mintha ez is Yves Bitont akarná igazolni — a csővezeték közvetlen környékének talajviszonyait ellenőrző szeizmométer egyre növekvő erejű rengéseket, lökéseket jel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Így érthető, hogy Panto ideges és nyugtalan volt. Ám ezen még csak úrrá tudott volna lenni, arra azonban már alig maradt ereje, hogy Abendin jelenlétét, szótlan fürkésző pillantásait elviselje. Mindezideig nem derült ki, mi a látogatás tulajdonképpeni célja. Annyit azonban máris elért a vezértitkár, hogy Panto nemcsak zavarónak, hanem egyenesen fenyegetőnek érezte fáradhatatlan jövés-menését, lebzselését a különféle műszereket kezelő személyzet körül, kurta kérdéseit, s a válaszokat követő zárkózott némaság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okozta a feszült hangulatot, hogy az első erőmű-egység üzembehelyezésének hírére sorra érkeztek a Világtanács és a gazdasági bizottság hivatalos küldöttei is. Abendinék után elsőnek Enrico Tarelli és Robert Ipatovo futottak be, nem sokkal utánuk pedig egész seregre való energetikai szakember özönlötte el Technopolis minden zugát, még a lakótelepeket is. Ezek jelenléte mintha elodázhatatlanná tette volna Panto számára ígéretének beváltását, azt, hogy a földhőerőmű most már dolgozni kezd, s téríteni kezdi a befektetett hatalmas költségeket, és tengernyi munk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 teljes képet akarunk kapni Panto lelkiállapotáról, meg kell emlékeznünk arról is, hogy a népes vendégseregből valakinek a jelenléte gyakran ugyancsak kibillentette nehezen őrzött nyugalmából a fiatal építésvezetőt. Ez a „zavar" azonban korántsem volt kellemetlen, s nyomában nem járt szorongás. Sőt éppen ellenkezőleg: boldog és felszabadító érzés volt, mely nem egy kitöréssel fenyegető vihart hárított el feje felől. Olyankor fordult ez elő, amikor például Panto és Abendin a szeizmométer előtt álltak és Abendin arról faggatta az építésvezetőt, hogy az állandó rengés nem lesz-e káros befolyással az erőmű működésére, nem okoz-e majd váratlan bonyodalmakat. Panto tüzetesen elmagyarázta, hogy a láva áramlását és az ezzel kapcsolatban fellépő hő- és erőhatásokat milyen géprendszerek szabályozzák, s hogy azok tervezésénél minden lehető eshetőséggel számoltak. Abendin — szokásához híven — szótlanul hallgatta végig a magyarázatot, s még csak egy mozdulattal sem árulta el, hogy a kapott válasz kielégíti-e.</w:t>
      </w:r>
    </w:p>
    <w:p>
      <w:pPr>
        <w:pStyle w:val="Csakszveg"/>
        <w:ind w:left="600" w:right="1322" w:firstLine="240"/>
        <w:jc w:val="both"/>
        <w:rPr/>
      </w:pPr>
      <w:r>
        <w:rPr>
          <w:rFonts w:eastAsia="Arial" w:cs="Arial" w:ascii="Arial" w:hAnsi="Arial"/>
          <w:sz w:val="24"/>
        </w:rPr>
        <w:t xml:space="preserve"> </w:t>
      </w:r>
      <w:r>
        <w:rPr>
          <w:rFonts w:cs="Arial" w:ascii="Arial" w:hAnsi="Arial"/>
          <w:sz w:val="24"/>
        </w:rPr>
        <w:t>Az ilyenkor támadt kínos csendet, amely még az éles, kíméletlen megjegyzéseknél is mélyebben sértette Pantot, rendszerint Irina Karrak törte meg. Szavai nemcsak a feszültséget oldották fel, de hangsúlytalanul finom iróniájukkal ügyesen kifigurázták, néha egyenesen nevetségessé tették Abendin ellenszenves, fürkésző-szimatoló magatartását. Irina mindezt könnyed jókedvvel, azzal a pajkosán vidám nemtörődömséggel tette, amellyel egy rakoncátlan gyermek lehetetlenül bonyolult állásnál felborítja a sakktáblát, de álmában sem gondol arra, hogy cselekedetével bármelyik felet is megbánthat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még a fővárosban akkor ismerkedett meg Irinával, amikor egy alkalommal otthonában kereste fel Emmer Karrakot, hogy a földhőerőmű építéséhez kirendelt rendészeti és ellenőrzési szervek munkájáról, hatásköréről tárgyaljon vele. Irina akkoriban került az egyetemre, s nehezen titkolt csodálattal nézett fel a fiatal tudósra, akire ilyen óriási felelősséggel járó feladatot Hízott a Világtanács. Az első látogatást második követte, és Nik Panto hamarosan gyakori vendég lett Karrakékná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Irina nemrég megtudta, hogy apja Abendinnel Kamcsatkára készül, ellentmondást nem tűrőn közölte, ő is velük utazik. Panto számára kellemes meglepetés volt Irina látogatása, sőt talán ennél is több: leplezetlen beismerése annak, hogy a lány komolyan veszi barátságukat. Csak azon bosszankodott Panto, hogy napok óta hiába próbál négyszemközt maradni Irinával, mindig megzavarja őket valak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ek a hajszolt, zaklatott napok egyébként sem biztattak semmi jóval. Egyre több jel mutatta, hogy a kamcsatkai földhőerőmű építésében drámai órák következnek. A fúróakna mélyén növekvő hőmérsékletet óriási mennyiségű hűtőanyaggal, a rohamosan fokozódó nyomást pedig már csak sok ezer atmoszféra ellennyomással tudták hatástalanítani. A fúrófej mozgása — kevésbé szilárd, de sűrűbb rétegbe érkezve — észrevehetően meglassúdott, s mintha az önsúlya alatt mind mélyebbre süllyedő pantagonitcső is egyre nehezebben talált volna utat le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mindez még nem adott volna komolyabb aggodalomra okot. Azt viszont Panto is kénytelen volt beismerni, hogy a számukban és erejükben egyre fokozódó rengések bármelyik pillanatban előre nem látott eseményt idézhetnek elő akkor is, ha egyelőre még nem lépték túl azt a „veszélyességi küszöb"-öt, amellyel a földhőerőmű tervezői számoltak. Panto gondolatban sokat foglalkozott a kérdéssel, s igyekezett erre a jelenségre megfelelő magyarázatot találni. Tartott attól, hogy a mélyben olyan tatásokat vált majd ki az örökké forrongó magma ez idő tájt még jórészt ismeretlen erejű és irányú mozgása, amelyek adott esetben végzetes események okozói lehetnek.</w:t>
      </w:r>
    </w:p>
    <w:p>
      <w:pPr>
        <w:pStyle w:val="Csakszveg"/>
        <w:ind w:left="600" w:right="1322" w:firstLine="240"/>
        <w:jc w:val="both"/>
        <w:rPr>
          <w:rFonts w:ascii="Arial" w:hAnsi="Arial" w:cs="Arial"/>
          <w:sz w:val="24"/>
        </w:rPr>
      </w:pPr>
      <w:r>
        <w:rPr>
          <w:rFonts w:cs="Arial" w:ascii="Arial" w:hAnsi="Arial"/>
          <w:sz w:val="24"/>
        </w:rPr>
        <w:t>A fordulat Irináék érkezését követő harmadik nap délelőttjén következett be. A televízióközpontban Panto és Garoff aggódva figyelték a fúrófej kivetített képét, amelyet Clara Baleknek minden igyekezete ellenére sem sikerült tökéletesen élesre állítani, A látvány most már korántsem volt egyhangú: nemcsak az előrehaladás lökésszerűen változó sebessége miatt, hanem azért is, mert még a meglehetősen homályos kép is kitűnően érzékeltette, milyen hatalmas erők mérkőznek odalenn a mélyben. Hol a Föld láthatatlan erői kerekedtek fölül, s verték vissza az ember gépeinek támadását — ilyenkor egy tapodtat sem haladt előre a fúrófej —, hol a gigantikus gépek rugaszkodtak neki, roppant erőfeszítéssé! némi teret nyertek, és egy-két méterrel lejjebb juttatták a már közel harminc kilométer hosszú csővezeté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lara Botek izgalomtól csillogó szemmel, percenként váltotta a képeket. Ellenőrizte, nem. keletkezik-e valahol repedés az akna falán, szemmel tartotta a talajban végbemenő jelenségeket, számolt, jegyzeteket készített, és közben pillanatnyi szünet nélkül berregtek asztalán a telefonkészülékek. Már nem győzte egyedül a hajszát. Két munkatársat is kapott segítségül, és szükség esetén mindig kéznél volt Yves Bit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ghívottak közül mind többen kértek — és kaptak engedélyt, hogy a központi ellenőrző teremben várják be a nagy pillanatot, amikor is a fúrófej végre áttöri a szilárd földkérget, és a pantagonitcsövön keresztül feltör a mélyből az izzó láv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attanásig feszült légkörben különösképp éppen Panto viselkedett a leghiggadtabban. Ő, aki rögtön lángot vetett, ha nagy művét veszélyben érezte, most nyugalmat erőszakolt magára. Csupán kezének remegése, és kurta tőmondatokba sűrített, rekedt hangon kiadott utasításai tanúskodtak arról, mi folyhatik benne. Irinának gyakran az volt a benyomása, hogy az építésvezető mindig mást cselekszik és mást mond, mint amire éppen gondol. Mintha messze előtte futnának a gondolatai, és Panto minden erejét megfeszítve loholna után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a fognak vizsgázni a kompresszorok — jegyezte meg Panto váratlanul. Csak Garoff tudta, hogy ez a megjegyzés nem a kompresszorok már százszor is ellenőrzött teljesítőképességére vonatkozik, hanem arra, hogy az automatikus szabályozó berendezés megfelelően működik-e majd a feltörő láva váltakozó nyomásával szem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r mindenben olyan biztos lennék, mint abban, hogy a nyomásszabályozó meg fogja állni a helyét — válaszolta csendesen Garoff.</w:t>
      </w:r>
    </w:p>
    <w:p>
      <w:pPr>
        <w:pStyle w:val="Csakszveg"/>
        <w:ind w:left="600" w:right="1322" w:firstLine="240"/>
        <w:jc w:val="both"/>
        <w:rPr>
          <w:rFonts w:ascii="Arial" w:hAnsi="Arial" w:cs="Arial"/>
          <w:sz w:val="24"/>
        </w:rPr>
      </w:pPr>
      <w:r>
        <w:rPr>
          <w:rFonts w:cs="Arial" w:ascii="Arial" w:hAnsi="Arial"/>
          <w:sz w:val="24"/>
        </w:rPr>
        <w:t>Panto csodálkozva pillantott a nagy darab ember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derül ki, hogy magának is vannak aggályai?! Ej, ej... mért nem árulta ezt el eddig nekem? — kötődött munkatársával.</w:t>
      </w:r>
    </w:p>
    <w:p>
      <w:pPr>
        <w:pStyle w:val="Csakszveg"/>
        <w:ind w:left="600" w:right="1322" w:firstLine="240"/>
        <w:jc w:val="both"/>
        <w:rPr>
          <w:rFonts w:ascii="Arial" w:hAnsi="Arial" w:cs="Arial"/>
          <w:sz w:val="24"/>
        </w:rPr>
      </w:pPr>
      <w:r>
        <w:rPr>
          <w:rFonts w:cs="Arial" w:ascii="Arial" w:hAnsi="Arial"/>
          <w:sz w:val="24"/>
        </w:rPr>
        <w:t>Garoff rendíthetetlen nyugalma mindenkit kísértésbe vitt, hogy megpróbálja kihozni béketűréséből, s Panto se tudott ellentállni az alkalomnak. De Garoff most is komolyan válasz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rmészetesen voltak és vannak aggályaim. Gyatra ember az olyan, akinek soha nincs kétsége és mindig biztos abban, hogy helyesen cselekszik. Homályos sejtésekre azonban sose adtam... most se engedem meg magamnak, hogy ilyenek hatása alá kerüljek. De kétségtelen, hogy rövidesen néhány olyan jelenséggel fogjuk magunkat szemben találni, melyekre senki nem számított, és nem is számíthatott. Most derül majd ki, valóban jól felkészültünk-e a vizsg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dőszerű gondolatok!... — jegyezte meg enyhe gúnnyal Panto. Félrehajtott fejjel, alulról felfelé hunyorított a nála jóval magasabb mérnökre: — Ebben az ünnepi órában igazán elárulhatná, vajon nincsenek-e most, közvetlenül a cél előtt mégis holmi homályos sejtései?</w:t>
      </w:r>
    </w:p>
    <w:p>
      <w:pPr>
        <w:pStyle w:val="Csakszveg"/>
        <w:ind w:left="600" w:right="1322" w:firstLine="240"/>
        <w:jc w:val="both"/>
        <w:rPr>
          <w:rFonts w:ascii="Arial" w:hAnsi="Arial" w:cs="Arial"/>
          <w:sz w:val="24"/>
        </w:rPr>
      </w:pPr>
      <w:r>
        <w:rPr>
          <w:rFonts w:cs="Arial" w:ascii="Arial" w:hAnsi="Arial"/>
          <w:sz w:val="24"/>
        </w:rPr>
        <w:t>Garoff habozott egy pillanat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nak! — buggyant ki belőle hirtelen a sz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várakozva nézett Garoffra. Az azonban válasz helyett megragadta Panto vállát és felkiál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épet nézz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a képernyőhöz ugrott. A fúrófej leállt, majd kínos keservesen egyet-egyet rándult a tengelye körül. Nyilvánvaló volt, hogy sűrűn képlékeny masszába került, amely bénítja a mozgását.</w:t>
      </w:r>
    </w:p>
    <w:p>
      <w:pPr>
        <w:pStyle w:val="Csakszveg"/>
        <w:ind w:left="600" w:right="1322" w:firstLine="240"/>
        <w:jc w:val="both"/>
        <w:rPr>
          <w:rFonts w:ascii="Arial" w:hAnsi="Arial" w:cs="Arial"/>
          <w:sz w:val="24"/>
        </w:rPr>
      </w:pPr>
      <w:r>
        <w:rPr>
          <w:rFonts w:cs="Arial" w:ascii="Arial" w:hAnsi="Arial"/>
          <w:sz w:val="24"/>
        </w:rPr>
        <w:t>Lázas percek következtek. Panto úgy döntött, hogy bármilyen nehézségbe ütközik is, a fúrófejet tovább kell működtetni. Ezzel is könnyíti a pantagonit aknabélés behatolását a már folyékony réteg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úrófej azonban úgyszólván teljesen feleslegessé vált, a több ezer tonnás csővezeték már saját súlya alatt is gyorsan süllyedt lefelé. Panto most az ellenkező feltevésre jutott: ha utat enged az aknában feltörő lávának, a nyomás egyensúlyi állapotot teremt és egy bizonyos helyzetben rögzíti a csővezetéket.</w:t>
      </w:r>
    </w:p>
    <w:p>
      <w:pPr>
        <w:pStyle w:val="Csakszveg"/>
        <w:ind w:left="600" w:right="1322" w:firstLine="240"/>
        <w:jc w:val="both"/>
        <w:rPr>
          <w:rFonts w:ascii="Arial" w:hAnsi="Arial" w:cs="Arial"/>
          <w:sz w:val="24"/>
        </w:rPr>
      </w:pPr>
      <w:r>
        <w:rPr>
          <w:rFonts w:cs="Arial" w:ascii="Arial" w:hAnsi="Arial"/>
          <w:sz w:val="24"/>
        </w:rPr>
        <w:t>Utasítások, jelentések, vezényszavak röpköd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űtést leállítani!... Nyomás száztízezer... A fúrófej hajtóművét biztonságba helyeztük... Az irgalmát neki, miért alusznak a kompresszorkezelők? Fokozzák már az ellennyomást!... A légsűrítők teljes kapacitással dolgoznak, többet nem lehet kihozni belől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hány perccel később a fúrófej hirtelen szem elől veszett, a mélyből feltörő láva pedig lassan emelkedni kezdett a pantagonitcsőben. A most következő folyamat irányítása természetesen nem csupán annyiban állott, hogy a kompresszorok által kifejtett ellennyomás fokozatos csökkentésével a vezetékben utat nyitottak az infravörös sugárzáshőmérők tanúsága szerint közel 7000 fokos lávának. Ugyanakkor üzembe kellett helyezni a szerte elhelyezett gépcsoportokat is, melyek ilyen vagy olyan módon részt vettek a földkéreg alól felszínre hozott hatalmas hőenergia hasznosításá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héz feladatot jelentett a fúrófej munkáját és a mélyben lejátszódó eseményeket ellenőrző, különleges hőálló burkolatban elhelyezett röntgen-televíziós készülék üzemben tartása is. Most, a lávaoszlop emelkedésével párhuzamosan a készülék „képágyúi" is fokozatosan hátrább vonultak, de a terepet, egészen a cső aljáig, továbbra is ellenőrzésük alatt tartották.</w:t>
      </w:r>
    </w:p>
    <w:p>
      <w:pPr>
        <w:pStyle w:val="Csakszveg"/>
        <w:ind w:left="600" w:right="1322" w:firstLine="240"/>
        <w:jc w:val="both"/>
        <w:rPr/>
      </w:pPr>
      <w:r>
        <w:rPr>
          <w:rFonts w:eastAsia="Arial" w:cs="Arial" w:ascii="Arial" w:hAnsi="Arial"/>
          <w:sz w:val="24"/>
        </w:rPr>
        <w:t xml:space="preserve"> </w:t>
      </w:r>
      <w:r>
        <w:rPr>
          <w:rFonts w:cs="Arial" w:ascii="Arial" w:hAnsi="Arial"/>
          <w:sz w:val="24"/>
        </w:rPr>
        <w:t>A hír pillanatok alatt szétfutott a telepen, hamarosan zsúfolásig megtelt a központi ellenőrző terem. Elsőnek Mark és Éva érkeztek, de nyomban utánuk beállított Abendin és Yves Biton is. A vezértitkár, szokásához híven, néhány kurta kérdéssel tájékozódott a helyzetről, majd szótlanul helyet foglalt egy széken, és cigarettára gyújtott. Irina apja és Ipatovo társaságában érkezett, utolsónak pedig Enrico Tarelli toppant be lihegv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levízió által felfogott, maximálisra nagyított képen most tisztán kivehető volt a mélyben lejátszódó események legapróbb részlete is. A fúrófej már elolvadt, az aknában lassan, egyenletesen emelkedett a láv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 rendjén ment — pontosan úgy, ahogyan azt Nik Panto várta —, amikor hirtelen vakító fény lobbanása kápráztatta el a nézők szemét. Nyomban ezután elsötétedett a kivetett kép.</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t? — hasított a dermedt csendbe Yves Biton éles hang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lara Botek ujjai beidegzett, gyors mozdulatokkal siklottak ide-oda a készülék kapcsolói közt. A képernyő azonban sötét maradt, csak a fölötte elhelyezett kontroll-lámpák világítottak tomp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ngjelzés pendült, majd a fúróberendezést kezelő csoport vezetője jelentkezett rádiótelefon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nnali intézkedést kérek! A csővezeték alsó szakasza levált, s valószínűleg elsüllyedt a folyékony rétegben! Nik Panto! Utasítást kér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öbbent csend fogadta a baljós szavakat. Sápadt arcokon a jelzőlámpák kék, zöld, piros fénye tükrözött a sejtelmes félhomályban, valakiből mély sóhaj szakadt fel.</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a telefonhoz lépett, és az adóállomás ügyeletes mérnökétől jelentést kért a televíziós berendezés állapotáról. A mérnök közölte, hogy már keresik a hiba forrását, és mihelyt tisztázták, mi történt, azonnal jelentke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ddig várnunk kell — vont tehetetlenül vállat Panto. — Amíg nem látom, hogy mi történik odalent, nem adhatok ki utasítást.</w:t>
      </w:r>
    </w:p>
    <w:p>
      <w:pPr>
        <w:pStyle w:val="Csakszveg"/>
        <w:ind w:left="600" w:right="1322" w:firstLine="240"/>
        <w:jc w:val="both"/>
        <w:rPr/>
      </w:pPr>
      <w:r>
        <w:rPr>
          <w:rFonts w:eastAsia="Arial" w:cs="Arial" w:ascii="Arial" w:hAnsi="Arial"/>
          <w:sz w:val="24"/>
        </w:rPr>
        <w:t xml:space="preserve"> </w:t>
      </w:r>
      <w:r>
        <w:rPr>
          <w:rFonts w:cs="Arial" w:ascii="Arial" w:hAnsi="Arial"/>
          <w:sz w:val="24"/>
        </w:rPr>
        <w:t>Irina szánakozva nézte a megviselt arcú, fiatal építésvezetőt. Legalább a tekintetét szerette volna elkapni, de Panto földre szegezett szemmel, merev mozdulatlanul állt a képernyő előtt. Rettenetes vihar tombolt benne. Ajkai elfehéredtek, feje zúgott, minden csepp vére az agyát feszítette. Szánalmasan festett... Még Abendin se merte most kérdésekkel zaklatni.</w:t>
      </w:r>
    </w:p>
    <w:p>
      <w:pPr>
        <w:pStyle w:val="Csakszveg"/>
        <w:ind w:left="600" w:right="1322" w:firstLine="240"/>
        <w:jc w:val="both"/>
        <w:rPr>
          <w:rFonts w:ascii="Arial" w:hAnsi="Arial" w:cs="Arial"/>
          <w:sz w:val="24"/>
        </w:rPr>
      </w:pPr>
      <w:r>
        <w:rPr>
          <w:rFonts w:cs="Arial" w:ascii="Arial" w:hAnsi="Arial"/>
          <w:sz w:val="24"/>
        </w:rPr>
        <w:t>Egyedül Yves Biton nem tudta elviselni a tétlen csend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jon mit tisztázhat ilyen körülmények közt a televízió? — szólalt meg halkan, mintha önmagának tenné fel a kérdést. A szavaknak mégis éle volt.</w:t>
      </w:r>
    </w:p>
    <w:p>
      <w:pPr>
        <w:pStyle w:val="Csakszveg"/>
        <w:ind w:left="600" w:right="1322" w:firstLine="240"/>
        <w:jc w:val="both"/>
        <w:rPr>
          <w:rFonts w:ascii="Arial" w:hAnsi="Arial" w:cs="Arial"/>
          <w:sz w:val="24"/>
        </w:rPr>
      </w:pPr>
      <w:r>
        <w:rPr>
          <w:rFonts w:cs="Arial" w:ascii="Arial" w:hAnsi="Arial"/>
          <w:sz w:val="24"/>
        </w:rPr>
        <w:t>Panto arca idegesen megrán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mondottam, hogy minden attól függ, milyen helyzet alakult ki az akna torkolatánál — válaszolta rekedten.</w:t>
      </w:r>
    </w:p>
    <w:p>
      <w:pPr>
        <w:pStyle w:val="Csakszveg"/>
        <w:ind w:left="600" w:right="1322" w:firstLine="240"/>
        <w:jc w:val="both"/>
        <w:rPr>
          <w:rFonts w:ascii="Arial" w:hAnsi="Arial" w:cs="Arial"/>
          <w:sz w:val="24"/>
        </w:rPr>
      </w:pPr>
      <w:r>
        <w:rPr>
          <w:rFonts w:cs="Arial" w:ascii="Arial" w:hAnsi="Arial"/>
          <w:sz w:val="24"/>
        </w:rPr>
        <w:t>Bitonnak ennyi elég volt ahhoz, hogy vitát provokálj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ekövetkezett, amit megjósoltam... Megbizonyosodtunk róla, hogy a Kamcsatka-folyó alatt valóban mindössze harminc kilométer vastag a földkéreg, s hogy a szilárd kéreg alatt valóban folyékony réteg következik... De mit változtat ez azon a tényen, hogy — mint az események mutatják — nincsenek megfelelő eszközeink a vállalt feladat végrehajtására?</w:t>
      </w:r>
    </w:p>
    <w:p>
      <w:pPr>
        <w:pStyle w:val="Csakszveg"/>
        <w:ind w:left="600" w:right="1322" w:firstLine="240"/>
        <w:jc w:val="both"/>
        <w:rPr/>
      </w:pPr>
      <w:r>
        <w:rPr>
          <w:rFonts w:cs="Arial" w:ascii="Arial" w:hAnsi="Arial"/>
          <w:sz w:val="24"/>
        </w:rPr>
        <w:t>Pantot elöntötte az indul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ssé korainak tartom még az efféle halotti beszédet, Biton — csattant fel ingerülten. — A harc csak most kezdődik. Akkor üljön majd örömünnepet, ha egyszer az én számból hallja azt, hogy nincs tovább!...</w:t>
      </w:r>
    </w:p>
    <w:p>
      <w:pPr>
        <w:pStyle w:val="Csakszveg"/>
        <w:ind w:left="600" w:right="1322" w:firstLine="240"/>
        <w:jc w:val="both"/>
        <w:rPr/>
      </w:pPr>
      <w:r>
        <w:rPr>
          <w:rFonts w:cs="Arial" w:ascii="Arial" w:hAnsi="Arial"/>
          <w:sz w:val="24"/>
        </w:rPr>
        <w:t>Emmer Karrak szólalt meg váratlanu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nki sem számított arra, hogy minden nehézség nélkül sikerül megtalálni a Föld méhéig vezető utat. A gazdasági bizottság, amikor engedélyezte a fúrás folytatását, tisztában volt azzal, hogy a gigantikus feladat végrehajtásához nemcsak új, soha nem volt gépekre lesz szükség, hanem türelemre is... Végtelen sok türelemre, hitre és nagy-nagy akarásra. Ha Nik Panto már az első akadály előtt megtorpanna, akkor hogyan tudná megindokolni, miért vállalta a felada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rina hálásan pillantott apjára. Panto halvány mosollyal nyugtázta a rendészeti szervek legfőbb vezetőjének higgadt, megfontolt, s mégis oly jóleső szavait. Ez volt az első eset, hogy Karrak itt Kamcsatkán véleményt nyilvánított a földhőerőmű építésvezetője előtt.</w:t>
      </w:r>
    </w:p>
    <w:p>
      <w:pPr>
        <w:pStyle w:val="Csakszveg"/>
        <w:ind w:left="600" w:right="1322" w:firstLine="240"/>
        <w:jc w:val="both"/>
        <w:rPr>
          <w:rFonts w:ascii="Arial" w:hAnsi="Arial" w:cs="Arial"/>
          <w:sz w:val="24"/>
        </w:rPr>
      </w:pPr>
      <w:r>
        <w:rPr>
          <w:rFonts w:cs="Arial" w:ascii="Arial" w:hAnsi="Arial"/>
          <w:sz w:val="24"/>
        </w:rPr>
        <w:t>Végre jelentkezett az ellenőrző állom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került kideríteni, mi történt odalent. A televíziós berendezés egy része, a leszakadt csőszakasszal együtt, elpusztult. A hiányt pótoltuk, folytatjuk az adást. Figyelem... kapcsolok! — harsogta a majd teljes hangerőre állított hangszór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felvillanyozva intett Clarának. Egy mozdulat és az ernyőn újból megjelent az akna mélyének képe. A felvétel semmit se mutatott az imént lezajlott kataklizmából. Nyoma sem látszott a leszakadt csődarabnak, a vezeték alsó vége ismét zárt, szilárd talajra támaszkod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tüzetesen megvizsgálta a képet, még néhány adatot kért az akna mélységéről, a hő- és nyomásállapotokról, majd Garoff-hoz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rülbelül ott kell folytatnunk a fúrást, ahol reggel tartottunk.</w:t>
      </w:r>
    </w:p>
    <w:p>
      <w:pPr>
        <w:pStyle w:val="Csakszveg"/>
        <w:ind w:left="600" w:right="1322" w:firstLine="240"/>
        <w:jc w:val="both"/>
        <w:rPr/>
      </w:pPr>
      <w:r>
        <w:rPr>
          <w:rFonts w:eastAsia="Arial" w:cs="Arial" w:ascii="Arial" w:hAnsi="Arial"/>
          <w:sz w:val="24"/>
        </w:rPr>
        <w:t xml:space="preserve"> </w:t>
      </w:r>
      <w:r>
        <w:rPr>
          <w:rFonts w:cs="Arial" w:ascii="Arial" w:hAnsi="Arial"/>
          <w:sz w:val="24"/>
        </w:rPr>
        <w:t>Garoff bólintott. Telefonon utasítást adott, hogy bocsássanak le újabb fúrófejet az aknába. A fúrótoronynál is készüljenek fel, mert rövidesen ismét munkába kell majd állítani a gép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eszültség felengedett, zsibongó hangzavar töltötte be a hatalmas termet. Irina felhasználta az alkalmat, és az élénkén vitatkozó csoportok közt ügyesen Panto mellé sodró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ndja meg őszintén, Nik, teljesen váratlanul érte ez a szerencsétlen csőszakadás? Vagy számított rá? Meg tudná mondani, hogy mi is történt tulajdonképpen odale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senkinek sem válaszolt volna ezekre a kérdésekre... talán még Garoff-fal sem tett volna kivételt. Jól tudta, hogy a jelenlévők mindegyike ilyen és hasonló kérdésekre szeretne választ kapni... ki puszta kíváncsiságból, ki részvétből, ki pedig kárörvendő indulatból. De csak ennek a lánynak volt bátorsága, hogy minden hátsó szándék és önző érdek nélkül csupán azért közeledjen hozzá, mert sejti, hogy neki, Pantónak, jól esne magát feltárnia, jól esne kiönteni a sok gondot és bajt, ami hirtelenjében a nyakába zú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Gondolom, tisztában van vele, Irina — válaszolt komolyan —, hogy most és ezen a helyen keresve sem lehetne súlyosabb kérdéseket felten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így kezdi, attól félek, hogy tudományos előadást fog nekem tartani. Pedig engem — nem is tudnám pontosan megmondani, miért — most csupán a maga pillanatnyi véleménye érdek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ívesen válaszolok úgy, ahogyan azt várja.,. de csak egy feltétellel! Árulja el, miért egyedül magának volt hozzá mersze, hogy ezeket a kérdéseket feltegye nekem? Ha megmondja, máris „vall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érem, hogy gondolkozni fogok ezen — mosolygott Irina. — De most aztán rajta, halljam a válasz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hát — Panto nagyot sóhajtott —, az első kérdésre egyszerű a felelet: teljesen váratlanul ért a csőszakadás. Akármire inkább számítottam, mint erre. Sokkal valószínűbbnek tartottam, hogy például a láva valahol a csővezeték mellett tör utat, vagy olyan nyomással találjuk majd szemközt magunkat, amit a légsűrítők már nem képesek ellensúlyozni... Annak, ami történt, vagy nagyon rejtélyes, vagy nagyon is egyszerű a magyarázata. S ezzel — mosolyodott el Panto —, már a második kérdésére is válaszoltam. Sejtelmem sincs még róla, mi okozta a váratlanul bekövetkezett csőszakad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ogyan lehetséges az, hogy a vezetékből hirtelen eltűnt a láva, és a fúróakna talpa alá ismét szilárd kőzet kerü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lószínűnek tartom, hogy a legalsó csőszakasz leszakadása után a hirtelen fellépő nyomás az akna torkolata előtt megemelte, és valóságos torlaszt alkotva összepréselte a már átfúrt, s ezzel bizonyos mértékben meglazított alsó bazalt réteg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vá tűnhetett a leszakadt csődarab?</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rre találok a legkönnyebben elfogadható magyarázatot. A szilárd földkéreg alatt minden bizonnyal állandó mozgásban van a magma, szüntelenül áramlik, kavarog, mint a vihartól korbácsolt tenger. Ez a hullámzó áramlás sodorhatta el az olvadt övezetbe merült csőszakasz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Nik... ha ez így van, akkor sohasem tudja felszínre vezetni a lávát! — kiáltott fel Iri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Irina, ennek sikerülnie kell! — ugrott előre Panto szögletes álla. — Valahol hibát követtünk el!... Hogy hol, azt még nem tudom. De rátalálok, ha addig élek is!</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arca kipirult, lángot vetett az egész ember. S amikor tekintetük összevillant, hirtelen elsüllyedt körülöttük a vilá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Örvénylő nagy tüzek gyúltak a két szempárban, dalolva, zengve, harsogva száguldott ereikben a vér. A szavak elhaltak ajkukon, a felröppenő gondolatok szárnyaszegetten hullottak a semmibe...</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jfélre járt. A kép ugyanaz, mint tízegynéhány órával ezelőtt. A központi ellenőrző terem továbbra is az építésvezetőség, a szakértők, és a vendégek főhadiszállása. Yves Biton jön-megy, Abendin szótlanul ül. Halk szófoszlányok úsznak a levegőben, ütemesen kattognak egy számlálókészülékben a fogaskerek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ki tudja, érzi, hogy ember még nem élt át idegtépőbb pillanatokat, mint ennek a gyorsan pergő drámának a hősei. Látszólag alig történik valami. Egy-egy utasítás, halk párbeszédek, amelyeket hallani sem lehet, fegyelmezett arcok és mozdulatok, pereg, pereg a film, mégsem mozdul előre semmi.</w:t>
      </w:r>
    </w:p>
    <w:p>
      <w:pPr>
        <w:pStyle w:val="Csakszveg"/>
        <w:ind w:left="600" w:right="1322" w:firstLine="240"/>
        <w:jc w:val="both"/>
        <w:rPr/>
      </w:pPr>
      <w:r>
        <w:rPr>
          <w:rFonts w:eastAsia="Arial" w:cs="Arial" w:ascii="Arial" w:hAnsi="Arial"/>
          <w:sz w:val="24"/>
        </w:rPr>
        <w:t xml:space="preserve"> </w:t>
      </w:r>
      <w:r>
        <w:rPr>
          <w:rFonts w:cs="Arial" w:ascii="Arial" w:hAnsi="Arial"/>
          <w:sz w:val="24"/>
        </w:rPr>
        <w:t>S ami a falra vetített színes képen látható? Az is alig több ennél. Irdatlan tölcsér mélyén neki-nekirugaszkodik egy forgó korong, lassul, gyorsul, pillanatra elakad a forgása... mintha egy hatalmas búgócsigát egyszerre kétfelől rángatnának játékos óriás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 teszi hát mégis ilyen idegölőn izgalmassá ezt a filmet? Talán az, hogy most éppen negyedszer pereg le ugyanaz a képsor a nézők előtt? Negyedik nekirugaszkodásra végre utat talál és szilárdan állva marad vajon a forrongó masszába merült pantagonitcső?</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a kérdés vibrál a szemekben, sápasztja az arcokat, s szorongatja a szívet. Ki lesz a győztes ebben a párviadalban? Az ember gépe, vagy a természet féktelen, leigázhatatlan hatalmas erői?</w:t>
      </w:r>
    </w:p>
    <w:p>
      <w:pPr>
        <w:pStyle w:val="Csakszveg"/>
        <w:ind w:left="600" w:right="1322" w:firstLine="240"/>
        <w:jc w:val="both"/>
        <w:rPr>
          <w:rFonts w:ascii="Arial" w:hAnsi="Arial" w:cs="Arial"/>
          <w:sz w:val="24"/>
        </w:rPr>
      </w:pPr>
      <w:r>
        <w:rPr>
          <w:rFonts w:cs="Arial" w:ascii="Arial" w:hAnsi="Arial"/>
          <w:sz w:val="24"/>
        </w:rPr>
        <w:t>Ki lesz a győzte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semények tevőleges szereplői és a tétlen nézők közt lassan elmosódik a határvonal. Egy emberként remegnek, sápadnak — már nem egy valaki harca ez, hanem mindenkié. Az eszeveszetten rohanó események főszereplője kétségkívül Nik Panto, ám vele sodródik a viharban Irina, Mark, Éva, Karrak... talán maga Abendin is. De nem fordul-e Ipatovo és Tarelli sorsa is azon, mi lesz a harc kimenetele? Hiszen éppen ők azok, akiknek a képzeletében már régóta működik, és energiát szolgáltat a kamcsatkai földhőerőmű...</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smét felbőgnek a motorok, és a kudarccal végződött három kísérlet után újra nekivág a fúró, hogy utat törjön a Föld mélyébe. Az első sikertelen próbálkozás után Pantóval és Garoff-fal együtt legtöbben a véletlenre gyanakodtak — kivéve Yves Bitont, aki jól-rosszul titkolt elégtétellel arcán zord jóslatainak beteljesülését üdvözölte a balsikerben... A második alkalommal már többféle feltevés született: egyesek a váltakozó erővel, de folyamatosan ismétlődő rengéseket hibáztatták, mások a kompresszorok működésében keresték az okot. Néhányan arra gyanakodtak, hogy a pantagonit és a folyékony láva találkozásakor esetleg valamiféle kedvezőtlen kölcsönhatás lép f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z izzón folyós kőzetolvadékot elérve harmadszor is teszakadt a csővezetéknek az acélkemény bazaltos anyagból álló, „gabbro-öv"-nek nevezett réteg alá nyúló darabja, Garoff félrevonta Pan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egnap az aggályaim után érdeklődött Panto, és én nem válaszoltam a kérdéseire. Nincs értelme, hogy tovább is titkoljam, amitől tartok... Szerintem a mélybe süllyesztett pantagcmitcső egyes darabjainak a csatlakoztatása nincs kielégítően megoldva. Megfigyelte, hogy mindig két csőszakasz találkozásánál következik be a töré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hevesen rázta a fejét. Minden idegszálával tiltakozott a feltevés ellen, mely — ha valóban helytálló — eleve kudarcra ítélte az egész vállalkozást. Igaz, hogy a pantagonit hegesztésének a technológiája egyelőre megoldatlan probléma... de még elgondolni is szörnyű, milyen következménnyel jár, ha a sok kilométeres vezetékben véges-végig gyengének bizonyul a szegecseléssel egymáshoz erősített csődarabok csatlakozása!</w:t>
      </w:r>
    </w:p>
    <w:p>
      <w:pPr>
        <w:pStyle w:val="Csakszveg"/>
        <w:ind w:left="600" w:right="1322" w:firstLine="240"/>
        <w:jc w:val="both"/>
        <w:rPr>
          <w:rFonts w:ascii="Arial" w:hAnsi="Arial" w:cs="Arial"/>
          <w:sz w:val="24"/>
        </w:rPr>
      </w:pPr>
      <w:r>
        <w:rPr>
          <w:rFonts w:cs="Arial" w:ascii="Arial" w:hAnsi="Arial"/>
          <w:sz w:val="24"/>
        </w:rPr>
        <w:t>Nem akarta megbántani Garoffot, ezért csak annyit mond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ég nincs itt az ideje, Garoff, hogy a legrosszabbat feltételezz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osszú idő után véletlenül éppen ekkor szólalt meg először Abendin is. Pantóékhoz lépett, és megkérdezte:</w:t>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ab/>
        <w:t>Meddig óhajtja folytatni a kísérletezést?</w:t>
      </w:r>
    </w:p>
    <w:p>
      <w:pPr>
        <w:pStyle w:val="Csakszveg"/>
        <w:ind w:left="600" w:right="1322" w:firstLine="240"/>
        <w:jc w:val="both"/>
        <w:rPr/>
      </w:pPr>
      <w:r>
        <w:rPr>
          <w:rFonts w:eastAsia="Arial" w:cs="Arial" w:ascii="Arial" w:hAnsi="Arial"/>
          <w:sz w:val="24"/>
        </w:rPr>
        <w:t xml:space="preserve"> </w:t>
      </w:r>
      <w:r>
        <w:rPr>
          <w:rFonts w:cs="Arial" w:ascii="Arial" w:hAnsi="Arial"/>
          <w:sz w:val="24"/>
        </w:rPr>
        <w:t>Ilyen éles és kemény hangon csak Abendin tudott kérdezni. De Panto nem késett a válasszal:</w:t>
      </w:r>
    </w:p>
    <w:p>
      <w:pPr>
        <w:pStyle w:val="Csakszveg"/>
        <w:ind w:left="600" w:right="1322" w:firstLine="240"/>
        <w:jc w:val="both"/>
        <w:rPr>
          <w:rFonts w:ascii="Arial" w:hAnsi="Arial" w:cs="Arial"/>
          <w:sz w:val="24"/>
        </w:rPr>
      </w:pPr>
      <w:r>
        <w:rPr>
          <w:rFonts w:cs="Arial" w:ascii="Arial" w:hAnsi="Arial"/>
          <w:sz w:val="24"/>
        </w:rPr>
        <w:t>—</w:t>
      </w:r>
      <w:r>
        <w:rPr>
          <w:rFonts w:cs="Arial" w:ascii="Arial" w:hAnsi="Arial"/>
          <w:sz w:val="24"/>
        </w:rPr>
        <w:tab/>
        <w:t>Ameddig célhoz nem ér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sohasem elegyedett szócsatába, ha nem volt biztos a vita kimenetele felől. Most sem vette fel az odadobott kesztyűt.</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töprengve nézett Abendin után, aki szótlanul sarkon fordult, és vontatott, lassú léptekkel visszaballagott a helyére. Nem... nem fogja magát megadni! Vagy kiharcolja most a győzelmet, vagy legalább kétségtelen bizonyossággal megállapítja, mi okozza az újra és újra ismétlődő csőszakadásokat.</w:t>
      </w:r>
    </w:p>
    <w:p>
      <w:pPr>
        <w:pStyle w:val="Csakszveg"/>
        <w:ind w:left="600" w:right="1322" w:firstLine="240"/>
        <w:jc w:val="both"/>
        <w:rPr/>
      </w:pPr>
      <w:r>
        <w:rPr>
          <w:rFonts w:eastAsia="Arial" w:cs="Arial" w:ascii="Arial" w:hAnsi="Arial"/>
          <w:sz w:val="24"/>
        </w:rPr>
        <w:t xml:space="preserve"> </w:t>
      </w:r>
      <w:r>
        <w:rPr>
          <w:rFonts w:cs="Arial" w:ascii="Arial" w:hAnsi="Arial"/>
          <w:sz w:val="24"/>
        </w:rPr>
        <w:t>Valóban lehetetlenségre vállalkozott volna? Megtörténhetik, hogy ez az utolsó, nagy roham halomra dönti reményeit és elsöpri hosszú évek minden munkáját? De hiszen nem saját féktelen képzelete ragadta erre az útra! A világ legkiválóbb geodétái és mérnökei állapították meg: a XXII. század technikai felkészültsége és az idegen bolygó csodálatos tulajdonságokkal rendelkező fémé végre lehetővé teszik, hogy feltárják a Föld izzó magjának kimeríthetetlen kincsesbányájá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Köztudott volt, hogy a hagyományos energiaforrások, a szén, az olaj és a földgáz készletek katasztrofálisan megfogyatkoztak, ugyanakkor a mindennapi élet szolgálatában álló gépek megszámlálhatatlan sokasága, a hétmérföldes léptekkel rohanó technikai fejlődés már-már alig kielégíthető energia-igényekkel jelentkez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álaszthattak-e a század tudósai más utat, mint geotermikus erőművek építését? Nem, akik csak kicsit is ismerték a való helyzetet, azok tisztában voltak vele, hogy bármilyen sok és nagy kockázattal is jár, nincs más út, mint ez.</w:t>
      </w:r>
    </w:p>
    <w:p>
      <w:pPr>
        <w:pStyle w:val="Csakszveg"/>
        <w:ind w:left="600" w:right="1322" w:firstLine="240"/>
        <w:jc w:val="both"/>
        <w:rPr/>
      </w:pPr>
      <w:r>
        <w:rPr>
          <w:rFonts w:eastAsia="Arial" w:cs="Arial" w:ascii="Arial" w:hAnsi="Arial"/>
          <w:sz w:val="24"/>
        </w:rPr>
        <w:t xml:space="preserve"> </w:t>
      </w:r>
      <w:r>
        <w:rPr>
          <w:rFonts w:cs="Arial" w:ascii="Arial" w:hAnsi="Arial"/>
          <w:sz w:val="24"/>
        </w:rPr>
        <w:t>De akkor mi az oka annak, hogy még a gazdasági bizottság tagjai és a neves geodéták között is akadtak néhányan, akik csak fanyalogva szavaztak annak idején a kamcsatkai vállalkozásra, s egyesek azóta is minden alkalmat megragadnak, hogy egyre-másra akadékoskodva minduntalan belekössenek valamibe? Mi az, ami miatt ebben az esetben még a köznapi emberek körében sem olyan osztatlan a lelkesedés, mint ahogyan az a Világállam jelentős építkezéseinél már annyira megszokott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tudta, merről fúj a szél. De az inkább csak célzások formájában itt-ott felszínre bukkanó magyarázatot nem is annyira oktalannak és értelmetlennek, mint inkább már nevetségesnek tartotta. Igen... a bizalmatlanság magja az egész vállalkozás iránt végső fokon magában a pantagonitban rejlik! Akadnak, akik még idegenkednek a Vénuszról idekerült különleges fémtől, bár számtalan helyen alkalmazzák már és jól ismerik hallatlan előnye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akemberek tekintélyes része azonban továbbra is azon a véleményen van, hogy a pantagonittal kapcsolatban mindaddig sok váratlan meglepetéssel kell számolni, amíg teljesen meg nem ismertük ennek az anyagnak a szerkezetét. Ezt hirdeti a kétkedők serege szerte a világon, egyetemeken és tudós társaságokban egyaránt, s ez tereli veszélyesen helytelen irányba az amúgy is könnyen befolyásolható, ingatag közvéleményt. Kedvelt kifejezésükkel „megbízhatatlan elem"-ként emlegetik a pantagonitot, s amellett, hogy idegenkednek tőle, nyíltan óvják is a szakembereket attól, hogy bármilyen területen, bármilyen célra felhasználj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ért került annak idején olyan sok harcba a kamcsatkai geotermikus erőmű terveinek, konstrukciójának elfogadtatása. Itt minden elgondolás és megoldás a pantagonit ilyen vagy olyan tulajdonságára épült. Hányszor vetették Panto szemére, hogy a pantagonittal seregre való kiszámíthatatlan jelenség forrását építi az erőmű géprendszerébe, és ha majd egy-egy hiba eredetének a felkutatására kényszerül, egyetlen megállapítást, egyetlen számítást vagy mérési eredményt sem vehet biztosra. Hiszen a pantagonit „megbízhatatlan elem", s bármi „rossz" feltételezhető róla...</w:t>
      </w:r>
    </w:p>
    <w:p>
      <w:pPr>
        <w:pStyle w:val="Csakszveg"/>
        <w:ind w:left="600" w:right="1322" w:firstLine="240"/>
        <w:jc w:val="both"/>
        <w:rPr/>
      </w:pPr>
      <w:r>
        <w:rPr>
          <w:rFonts w:eastAsia="Arial" w:cs="Arial" w:ascii="Arial" w:hAnsi="Arial"/>
          <w:sz w:val="24"/>
        </w:rPr>
        <w:t xml:space="preserve"> </w:t>
      </w:r>
      <w:r>
        <w:rPr>
          <w:rFonts w:cs="Arial" w:ascii="Arial" w:hAnsi="Arial"/>
          <w:sz w:val="24"/>
        </w:rPr>
        <w:t>Igazuk lenne hát a gyáván óvakodóknak, köztük Yves Biton-nak, aki olyan boldog, hogy akár madarat lehet ma vele fogatni? Valóban a pantagonit lenne minden baj forrása?</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 bár senkinek be nem vallotta volna — már maga sem hitte, hogy a negyedik kísérlet végre eredménnyel fog járni. A három előző próbálkozás semmi olyan tanulságot, tapasztalatot se hozott, amit most vagy későbben hasznosítani lehetett volna. Hacsak nem számít ilyennek Garoff kézenfekvő, de ugyanakkor fenyegetően nagyjelentőségű feltevése...</w:t>
      </w:r>
    </w:p>
    <w:p>
      <w:pPr>
        <w:pStyle w:val="Csakszveg"/>
        <w:ind w:left="600" w:right="1322" w:firstLine="240"/>
        <w:jc w:val="both"/>
        <w:rPr/>
      </w:pPr>
      <w:r>
        <w:rPr>
          <w:rFonts w:eastAsia="Arial" w:cs="Arial" w:ascii="Arial" w:hAnsi="Arial"/>
          <w:sz w:val="24"/>
        </w:rPr>
        <w:t xml:space="preserve"> </w:t>
      </w:r>
      <w:r>
        <w:rPr>
          <w:rFonts w:cs="Arial" w:ascii="Arial" w:hAnsi="Arial"/>
          <w:sz w:val="24"/>
        </w:rPr>
        <w:t>Ugyanaz történik újra és újra az akna mélyén, a szilárd és folyékony rétegek találkozásánál: amint képlékeny anyagot ér a fúrófej, hirtelen lelassul a forgása, majd akadozni kezd és végül teljesen leáll.</w:t>
      </w:r>
    </w:p>
    <w:p>
      <w:pPr>
        <w:pStyle w:val="Csakszveg"/>
        <w:ind w:left="600" w:right="1322" w:firstLine="240"/>
        <w:jc w:val="both"/>
        <w:rPr/>
      </w:pPr>
      <w:r>
        <w:rPr>
          <w:rFonts w:eastAsia="Arial" w:cs="Arial" w:ascii="Arial" w:hAnsi="Arial"/>
          <w:sz w:val="24"/>
        </w:rPr>
        <w:t xml:space="preserve"> </w:t>
      </w:r>
      <w:r>
        <w:rPr>
          <w:rFonts w:cs="Arial" w:ascii="Arial" w:hAnsi="Arial"/>
          <w:sz w:val="24"/>
        </w:rPr>
        <w:t>Ekkor következnek a legnehezebb percek. A láva lassan megindul felfelé, a kompresszorok által kifejtett ellennyomás fokozatosan csökken a vezetékben. Panto arca kigyúl, ismét bizakodni kezd. A remény azonban hamar szertefoszlik. A mélyben leszakad a cső, a kép elsötétedik... és elölről kezdődik ismét mind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ohant az idő, hajszolva kergették egymást a nagy falióra halványan fénylő mutatói. Panto elgyötört arcát mély ráncok barázdálták. Két szeme sötét üregekbe süppedt, kiugró pofacsontjain hártyavékonyra feszült a megsápadt bőr.</w:t>
      </w:r>
    </w:p>
    <w:p>
      <w:pPr>
        <w:pStyle w:val="Csakszveg"/>
        <w:ind w:left="600" w:right="1322" w:firstLine="240"/>
        <w:jc w:val="both"/>
        <w:rPr>
          <w:rFonts w:ascii="Arial" w:hAnsi="Arial" w:cs="Arial"/>
          <w:sz w:val="24"/>
        </w:rPr>
      </w:pPr>
      <w:r>
        <w:rPr>
          <w:rFonts w:cs="Arial" w:ascii="Arial" w:hAnsi="Arial"/>
          <w:sz w:val="24"/>
        </w:rPr>
        <w:t>Közel négyszáz tonna pantagonit ment már veszendőbe!...</w:t>
      </w:r>
    </w:p>
    <w:p>
      <w:pPr>
        <w:pStyle w:val="Csakszveg"/>
        <w:ind w:left="600" w:right="1322" w:firstLine="240"/>
        <w:jc w:val="both"/>
        <w:rPr>
          <w:rFonts w:ascii="Arial" w:hAnsi="Arial" w:cs="Arial"/>
          <w:sz w:val="24"/>
        </w:rPr>
      </w:pPr>
      <w:r>
        <w:rPr>
          <w:rFonts w:cs="Arial" w:ascii="Arial" w:hAnsi="Arial"/>
          <w:sz w:val="24"/>
        </w:rPr>
        <w:t>Panto jól tudta, hogy a gazdasági bizottság Karrak által emlegetett türelmének is van határa, s aligha folytathatja vég nélkül a már-már kilátástalan küzdelmet. Talál-e kiutat ebből a helyzetből? Megoldható-e így egyáltalában az energiatermelés mindennél előbbre való, halaszthatatlanul súlyos problémá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úrófej ismét elérte a kritikus zónát és megállt. Panto némán intett Garoffnak, hogy adja ki a soron következő utasít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élegzetüket visszafojtva figyelték a láva lassú emelkedését. Egy ideig rendjén is ment minden... de már mindannyian tudták, mi következik: alig hallható percenés és a televízió képernyője újra vaksötétben tükrözi az ellenőrzőlámpák halvány fényét.</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felállt. Karrakhoz lépett, s halkan közölt vele valamit. Az figyelmesen hallgatta, majd tehetetlenül széttárta karja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sietős léptekkel átvágott a termen, és az egyik oldalajtón át elhagyta a helyiséget.</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fásultan vette tudomásul az újabb fiaskót. Szó nélkül, csupán egy kurta kézmozdulattal adta tudtára Garoffnak, hogy a feladat változatlan: következik az ötödik kísérl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ha a föld alól bukkant volna fel, olyan hirtelen került Abendin ekkor valahonnan Panto mellé. Ingerült mozdulattal kapott az építésvezető karja u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azdasági bizottság főtitkárától kapott utasítás alapján megtiltom, hogy tovább folytassa a most már nyilvánvalóan kilátástalan kísérletezé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úgy nézett Abendinre, mint aki álomból ébredt. Pillanatnyi hallgatás után szólalt me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bben az esetben kénytelen vagyok a tilalom ellenére, engedély nélkül folytatni a munkát.</w:t>
      </w:r>
    </w:p>
    <w:p>
      <w:pPr>
        <w:pStyle w:val="Csakszveg"/>
        <w:ind w:left="600" w:right="1322" w:firstLine="240"/>
        <w:jc w:val="both"/>
        <w:rPr>
          <w:rFonts w:ascii="Arial" w:hAnsi="Arial" w:cs="Arial"/>
          <w:sz w:val="24"/>
        </w:rPr>
      </w:pPr>
      <w:r>
        <w:rPr>
          <w:rFonts w:cs="Arial" w:ascii="Arial" w:hAnsi="Arial"/>
          <w:sz w:val="24"/>
        </w:rPr>
        <w:t>Abendin türelmesen, hidegen válasz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hány percen belül kézhez kapjuk Skridon rádiogramját. Nagyon kérem, ne hozzon kellemetlen helyzetbe. Ha ellenszegül, Emmer Karrak kénytelen lesz a rendészeti szerveket utasít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Én is tagja vagyok a gazdasági bizottságnak — vágott közbe Panto. — Szeretném tudni, milyen jogon utasít engem Skridon? Kitől kapott érré felhatalmaz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ilágtanács elnökétől — vetette oda kurtán Abendi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feszítse tovább a húrt, Panto — avatkozott a vitába nyugodt szóval Karrak. — Ha Skridon nem kapott volna külön felhatalmazást, akkor is emlékeznie kell a gazdasági bizottság határozatának arra a záradékára, amely kötelességemmé teszi, hogy a fokozott biztonsági rendszabályok betartatása mellett szigorúan ellenőrizzem a pantagonittal való gazdálkodásra vonatkozó előírásoka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meghökkenve pillantott Karrakra. Aztán észbe kapott: valóban volt ilyen záradéka a határozatnak, amely elrendelte a munka folytatását a Kamcsatka-folyó völgyében. Akkor nem tulajdonított különösebb jelentőséget ennek, azóta meg nem is gondolt rá. A bizottság legutóbbi ülésén nagyobbára az antianyag kivonására irányuló kísérletek, és az ehhez szükséges elektromos energia előteremtésének problémái álltak középpontban, őt magát pedig teljesen lekötötte a gondolat, hogy újra kezdheti a nemrég sebbel-lobbal leállított munkát. Az ilyen záradékot pedig afféle írott malasztnak tekintette, amely nélkül egyesek éppúgy nem tudnak elképzelni határozatot, mint levelet utóirat nélkül. Most már arra is emlékezett, hogy a záradék Skridont bízta meg azzal, hogy hathatósan gondoskodjék a pantagonit takarékos felhasználásának ellenőrzéséről. Mind ennek tetejében most még külön felhatalmazást is kapott a Világtanács elnökét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ért küldték hát Abendint a nyakára! Így már érthető, miért kísérte el Kamcsatkára a vezértitkárt Emmer Karrak is...</w:t>
      </w:r>
    </w:p>
    <w:p>
      <w:pPr>
        <w:pStyle w:val="Csakszveg"/>
        <w:ind w:left="600" w:right="1322" w:firstLine="240"/>
        <w:jc w:val="both"/>
        <w:rPr>
          <w:rFonts w:ascii="Arial" w:hAnsi="Arial" w:cs="Arial"/>
          <w:sz w:val="24"/>
        </w:rPr>
      </w:pPr>
      <w:r>
        <w:rPr>
          <w:rFonts w:cs="Arial" w:ascii="Arial" w:hAnsi="Arial"/>
          <w:sz w:val="24"/>
        </w:rPr>
        <w:t>De Panto még nem adta meg mag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encsére a gazdasági bizottság tagjai nem laikusok, hanem szakemberek — váltott gyorsan hangot. — Mindnyájan tisztában vannak azzal, hogy néhány sikertelen próbálkozás nem dönti el egy ilyen hatalmas vállalkozás sorsát. Ha folytatjuk a munkát, előbb-utóbb kiderül, hogy mi okozza a csőszakadást, és akkor talán minden nehézség nélkül ki tudom küszöbölni a hiba forrás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ppen önnek, a legszűkebb szakterülethez tartozó geodétának és mérnöknek kell elsősorban belátnia, hogy a további kísérletezés csak a pantagonit most már teljesen esztelen és értelmetlen pazarlását jelentené. Hiszen amit eddig tapasztaltunk, az nem lehet puszta véletlen! — válaszolta Abendin. Érzett a hangján, hogy már alig tud uralkodni magán.</w:t>
      </w:r>
    </w:p>
    <w:p>
      <w:pPr>
        <w:pStyle w:val="Csakszveg"/>
        <w:ind w:left="600" w:right="1322" w:firstLine="240"/>
        <w:jc w:val="both"/>
        <w:rPr>
          <w:rFonts w:ascii="Arial" w:hAnsi="Arial" w:cs="Arial"/>
          <w:sz w:val="24"/>
        </w:rPr>
      </w:pPr>
      <w:r>
        <w:rPr>
          <w:rFonts w:cs="Arial" w:ascii="Arial" w:hAnsi="Arial"/>
          <w:sz w:val="24"/>
        </w:rPr>
        <w:t>Karrak ismét békítőleg szólt köz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csupán tőlem függne, én legszívesebben az itt jelenlevő szakemberekre bíznám a döntést — mondotta és találomra Mark, majd Ipatovo, végül Tarelli felé intett a fejével. — ők első perctől kezdve látták, mi történik itt, és senki sem kételkedhet abban, hogy felelősségük teljes tudatában méltányos döntést fognak hozni.</w:t>
      </w:r>
    </w:p>
    <w:p>
      <w:pPr>
        <w:pStyle w:val="Csakszveg"/>
        <w:ind w:left="600" w:right="1322" w:firstLine="240"/>
        <w:jc w:val="both"/>
        <w:rPr>
          <w:rFonts w:ascii="Arial" w:hAnsi="Arial" w:cs="Arial"/>
          <w:sz w:val="24"/>
        </w:rPr>
      </w:pPr>
      <w:r>
        <w:rPr>
          <w:rFonts w:cs="Arial" w:ascii="Arial" w:hAnsi="Arial"/>
          <w:sz w:val="24"/>
        </w:rPr>
        <w:t>Abendin hallgatott egy pillanatig, aztán vállat vo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m legyen! — pillantott komoran Karrakra —, bár teljesen kizártnak tartom, hogy akár egy tapodtat is előbbre jutnánk ezz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 a legilletékesebb, Tarelli kért és kapott elsőnek szót. Máskor oly vidám, harsogó hangja most fáradt volt és színtel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özismert, hogy mennyi várakozás és reménység, hány nagy terv fűződik a kamcsatkai földhőerőműhöz. Az is kétségtelen, hogy már csak ideig-óráig tudunk meglenni nélküle... Amikor én, a Föld energiatermelő üzemeinek felelős irányítója is amellett szavazok, hogy egyelőre hagyjuk abba a hiábavaló kísérletezést, nehéz szívvel teszem ezt. Úgy vélem azonban — fordult Panto felé Tarelli —, hogy ezzel még nem mondtuk ki az utolsó szót... Előbb utóbb rájövünk a megoldásra, és akkor ki fog derülni, hogy nem volt értelmetlen, és nem veszett kárba az eddig végzett munka.</w:t>
      </w:r>
    </w:p>
    <w:p>
      <w:pPr>
        <w:pStyle w:val="Csakszveg"/>
        <w:ind w:left="600" w:right="1322" w:firstLine="240"/>
        <w:jc w:val="both"/>
        <w:rPr>
          <w:rFonts w:ascii="Arial" w:hAnsi="Arial" w:cs="Arial"/>
          <w:sz w:val="24"/>
        </w:rPr>
      </w:pPr>
      <w:r>
        <w:rPr>
          <w:rFonts w:cs="Arial" w:ascii="Arial" w:hAnsi="Arial"/>
          <w:sz w:val="24"/>
        </w:rPr>
        <w:t>Ipatovo — barátibb és személyesebb hangon — ugyanezt bizonygatta. Panto zavartan hallgatta a meleg, elismerő szavakat, amelyekkel az Energiaelosztó Központ nagynevű szakértője az ő munkáját méltat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Ipatovo is elhallgatott, minden szem Mark felé fordult. Az érezte a rászegeződő pillantásokat, de nehezen szánta el magát, hogy véleményt nyilvánítson.</w:t>
      </w:r>
    </w:p>
    <w:p>
      <w:pPr>
        <w:pStyle w:val="Csakszveg"/>
        <w:ind w:left="600" w:right="1322" w:firstLine="240"/>
        <w:jc w:val="both"/>
        <w:rPr/>
      </w:pPr>
      <w:r>
        <w:rPr>
          <w:rFonts w:eastAsia="Arial" w:cs="Arial" w:ascii="Arial" w:hAnsi="Arial"/>
          <w:sz w:val="24"/>
        </w:rPr>
        <w:t xml:space="preserve"> </w:t>
      </w:r>
      <w:r>
        <w:rPr>
          <w:rFonts w:cs="Arial" w:ascii="Arial" w:hAnsi="Arial"/>
          <w:sz w:val="24"/>
        </w:rPr>
        <w:t>Milyen álláspontot foglaljon el? Már küszöbön álló kísérleteihez innen várja a szükséges energiát, ha azonban Panto reménytelen próbálkozásokkal elfecséreli a meglevő pantagonitot, akkor... Eh, ki tud itt dönteni? Pantagonit nélkül nincs földhőerőmű, földhőerőmű nélkül nincs antianyag-rakéta, antianyagrakéta nélkül nincs pantagonit. Amolyan körbe-körbe játék ez, amelyet csak folytatni lehet, mert az egésznek se eleje se vége... Ha rés keletkezik, ha valahol elszakítják a szorosan egymásba kapcsolódó láncszemeket, azon nyomban felborul mind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gazdasági bizottság legutóbbi ülésén az antianyagrakétával kapcsolatos kísérletek megindításáról, és a földhőerőmű építésének folytatásáról tárgyaltunk — szólalt meg végre Mark. Húzta a szavakat, időt akart nyerni. — Ehhez is, ahhoz is pantagonit kell... Pantagonit és újra pantagonit... végzetesen rá vagyunk utalva erre az anyag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elhallgatott. Szerette volna feltenni a kérdést: odajutottunk volna, hogy a Föld embere már csak akkor haladhat tovább a maga elé tűzött úton, ha az idegen bolygó kincsestárában vájkál?</w:t>
      </w:r>
    </w:p>
    <w:p>
      <w:pPr>
        <w:pStyle w:val="Csakszveg"/>
        <w:ind w:left="600" w:right="1322" w:firstLine="240"/>
        <w:jc w:val="both"/>
        <w:rPr/>
      </w:pPr>
      <w:r>
        <w:rPr>
          <w:rFonts w:eastAsia="Arial" w:cs="Arial" w:ascii="Arial" w:hAnsi="Arial"/>
          <w:sz w:val="24"/>
        </w:rPr>
        <w:t xml:space="preserve"> </w:t>
      </w:r>
      <w:r>
        <w:rPr>
          <w:rFonts w:cs="Arial" w:ascii="Arial" w:hAnsi="Arial"/>
          <w:sz w:val="24"/>
        </w:rPr>
        <w:t>Szótlanul, lehajtott fejjel állt Mark. Kérdezni félt, mondani nem tudott semmit.</w:t>
      </w:r>
    </w:p>
    <w:p>
      <w:pPr>
        <w:pStyle w:val="Csakszveg"/>
        <w:ind w:left="600" w:right="1322" w:firstLine="240"/>
        <w:jc w:val="both"/>
        <w:rPr>
          <w:rFonts w:ascii="Arial" w:hAnsi="Arial" w:cs="Arial"/>
          <w:sz w:val="24"/>
        </w:rPr>
      </w:pPr>
      <w:r>
        <w:rPr>
          <w:rFonts w:cs="Arial" w:ascii="Arial" w:hAnsi="Arial"/>
          <w:sz w:val="24"/>
        </w:rPr>
        <w:t>Abendin törte meg a csend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va akar kilyukadni, Barett?</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22">
            <wp:simplePos x="0" y="0"/>
            <wp:positionH relativeFrom="column">
              <wp:posOffset>381000</wp:posOffset>
            </wp:positionH>
            <wp:positionV relativeFrom="paragraph">
              <wp:posOffset>281940</wp:posOffset>
            </wp:positionV>
            <wp:extent cx="2768600" cy="1695450"/>
            <wp:effectExtent l="0" t="0" r="0" b="0"/>
            <wp:wrapSquare wrapText="bothSides"/>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10" t="-17" r="-10" b="-17"/>
                    <a:stretch>
                      <a:fillRect/>
                    </a:stretch>
                  </pic:blipFill>
                  <pic:spPr bwMode="auto">
                    <a:xfrm>
                      <a:off x="0" y="0"/>
                      <a:ext cx="2768600" cy="1695450"/>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Talán különösnek fogják tartani, ha éppen én javasolom, hogy igyekezzünk magunkat végre függetleníteni a pantagonittól. Ez persze nem azt jelenti — folytatta emeltebb hangén —, hogy mondjunk le a földhőerőmű megépítéséről, az antianyaggal hajtott űrhajóról, vagy akár a fotonrakétáról is. De végzetesen szerencsétlen helyzetnek tartom, hogy minden nagy tervünket a pantagonitra építjük. Gondoltak-e arra, milyen szörnyű következményekkel járna így, ha például ismét meteor-áram lepné el a Naprendszer térségét, és mi hosszú, talán beláthatatlan hosszú ideig nem jutnánk pantagonithoz? Ha ebből a szemszögből nézem a dolgot, csupán egyetlen választ adhatok a feltett kérdésre: itt vagy másutt, de elsősorban és mindenekelőtt a legégetőbb földi problémán, a már-már katasztrofális energiahiányon kell segíten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ptelen vagyok követni a gondolatmenetét, Barett — vágott közbe türelmetlenül Abendin. — Azt akarja mondani, hogy ön szerint mindenekelőtt a kamcsatkai erőmű építését kell befejezni, s minden egyéb csak ezután következh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 kell mondanom, hogy érzéseim szerint minden eddigi kudarc ellenére Nik Panto már közel jár a megoldás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úúgy... — nyújtotta a szót gúnyosan Abendin. — Tehát ön is rabja ennek az ábrándnak! Ön is azt hiszi, hogy napok, sőt talán már csak órák választanak el a sikertől. Hm... Nem próbálná meg kiszámítani nekünk, hány tonna pantagonitba kerül ezeknek a napoknak és óráknak minden egyes perce? — Volt idő, amikor magam sem tartottam kizártnak, hogy a fúrás sikerrel jár. De azok után, aminek itt szemtanúi voltunk, komoly szakember nem ringathatja magát tovább illúziók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ttól tartok — vetette közbe gúnyosan Panto —, hogy egyesek — akik egyébként komoly szakembernek tartják magukat —, legszívesebben már az építkezés kezdete előtt meghátráltak volna a legyűrhetetlennek vélt nehézségek elől, bár ez sem akkor, sem később nem vált volna nevük és hírük dicsőségére.</w:t>
      </w:r>
    </w:p>
    <w:p>
      <w:pPr>
        <w:pStyle w:val="Csakszveg"/>
        <w:ind w:left="600" w:right="1322" w:firstLine="240"/>
        <w:jc w:val="both"/>
        <w:rPr/>
      </w:pPr>
      <w:r>
        <w:rPr>
          <w:rFonts w:cs="Arial" w:ascii="Arial" w:hAnsi="Arial"/>
          <w:sz w:val="24"/>
        </w:rPr>
        <w:t>Abendint nem lehetett megsér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ez valóban így lenne, akkor most nem siratnánk több száz tonna menthetetlenül odaveszett pantagonitot — vont vállat a vezértitkár. — Persze, ez még nem jelenti, hogy a magam részéről lehetetlennek tartom a földhőerőmű megépítését. Erre sor kerülhet még... csakhogy a megvalósításhoz új, másfajta eszközöket, más megoldásokat kell keresnünk.</w:t>
      </w:r>
    </w:p>
    <w:p>
      <w:pPr>
        <w:pStyle w:val="Csakszveg"/>
        <w:ind w:left="600" w:right="1322" w:firstLine="240"/>
        <w:jc w:val="both"/>
        <w:rPr>
          <w:rFonts w:ascii="Arial" w:hAnsi="Arial" w:cs="Arial"/>
          <w:sz w:val="24"/>
        </w:rPr>
      </w:pPr>
      <w:r>
        <w:rPr>
          <w:rFonts w:cs="Arial" w:ascii="Arial" w:hAnsi="Arial"/>
          <w:sz w:val="24"/>
        </w:rPr>
        <w:t>Mark felfigyelt Abendin utolsó szavai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szerint ön is az erőmű építésének a befejezését tartja a soron következő feladatnak? Akkor teljesen egyetértünk! Olyannyira, hogy hajlandó vagyok erre a célra felajánlani azt a pantagonitot, amelyet az antianyag kísérletekre tartalékolt a gazdasági bizottsá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ojtott csend támadt. Éva ijedten nézett Markra, Pantónak felcsillant a szem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azonban gunyoros, lesújtó pillantást vetett Markra. — Egyáltalában nem értünk egyet, Barett. Én az antianyagrakéta megépítését tartom legsürgősebb feladatnak. Ezen áll vagy bukik minden... többek közt a földhőerőmű üzembehelyezése is. Ahhoz pedig — ezzel tisztában kell lennie, Mark Barett — nincs joga, hogy az Anyagkutató Intézet részére biztosított pantagonitot bárkinek is felajánlja, sőt teljesen felelőtlenül mindjárt el is ajándékozz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élemények megoszlottak. Ki a fúrás folytatása mellett, ki ellene foglalt állást. Karrak szavazásra szólította fel a jelenlevőket.</w:t>
      </w:r>
    </w:p>
    <w:p>
      <w:pPr>
        <w:pStyle w:val="Csakszveg"/>
        <w:ind w:left="600" w:right="1322" w:firstLine="240"/>
        <w:jc w:val="both"/>
        <w:rPr>
          <w:rFonts w:ascii="Arial" w:hAnsi="Arial" w:cs="Arial"/>
          <w:sz w:val="24"/>
        </w:rPr>
      </w:pPr>
      <w:r>
        <w:rPr>
          <w:rFonts w:cs="Arial" w:ascii="Arial" w:hAnsi="Arial"/>
          <w:sz w:val="24"/>
        </w:rPr>
        <w:t>Mire Skridon radiogramja megérkezett, már el is dőlt a vita: amíg ki nem derítik, miért törik el a kritikus helyen mindig újra és újra a csővezeték, míg ki nem küszöbölik a törést előidéző okot, Nik Panto nem folytathatja a fúr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avaszi hajnal már ragyogó fénnyel árasztotta el a szobát, amikor Panto még mindig ott ült íróasztala mellett, és fejét kezébe hajtva töprengett. Egyedül volt. Meg se kísérelte, hogy lefeküdjék, úgysem jött volna szemére ál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eggel mindenki elutazik, s ő sem marad itt néhány napnál tovább. Nem tudná elviselni, hogy ezen a halálra ítélt telepen járjon-keljen, értelmetlen adminisztratív teendőkkel lopja az időt, amíg fel nem mentik megbízatásától. Mert hiszen kétségtelenül ez következik. Nem is tehet mást a gazdasági bizottság... még akkor sem, ha valamikor tényleg lehetővé válik majd a munka folytatása. Nik Panto egyszer és mindenkorra befejezte pályafutás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ukott ember vagyok — csuklott mellére a feje. Fénytelen, ki nem csorduló férfikönnyek marták a szem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endesen nyílt az ajtó, Irina lépett a szobába. Panto meglepetten állt f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jtettem, hogy itt találom — mosolygott a leány. — Én sem tudtam aludni, inkább felkeltem... Jöjjön, sétáljunk egy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lgatagon rótták a hajnali verőfényben fürdő utcákat. Csend volt, csak a madarak csiviteltek, trilláztak a járdát szegélyező fasor dús lombcsokrai köz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élénken, akadozva szólalt meg Irina, aztán áradó bőséggel bugyogtak belőle a szav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vel vigasztalhatnám, Nik? Talán azzal, ha elmondom, hogy fél éjszaka faggattam apámat, s ő megígérte: minden erejével azon lesz, hogy itt mielőbb... harmadszor is meginduljon a munka és végre üzembe helyezzék az első áramot termelő egységet?... Lehet, hogy ennek is örül most, Nik, de azt hiszem, ennél többre van szüksége. Emlékszik, mit mondott éjszaka az idegen bolygón született ember? Végzetesen a pantagonitra épített mindent... Ne bízzon annyira ebben az anyagban, Nik, ne tegyen fel mindent egyetlen lapra! — Irina elhallgatott, majd habozva, elfordított fejjel fűzte tovább a szót: — És ha ez megnyugtatja, gondoljon néha arra is, hogy nincs egyedül... Hogy sokan vagyunk, akik segíteni akarjuk, és segíteni fogjuk, ha arra kerül so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nem válaszolt. Megállt és lehunyt szemmel a kelő Nap felé fordította arcát. Lassan felemelte a karját, és mint a vak, ha támaszt keres, úgy nyújtotta Irina felé a kezét...</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visszatértek, az igazgatósági épület udvarán Emmer Karrakkal találkoztak. Egy pillanatra megpihent a szeme a két fiatalon, aztán a lányához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szülnöd kell, Irina. Fél óra múlva indul a gép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egyedül maradtak, Karrak közelebb lépett Pantóhoz, és a vállára tette a kezé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ószínűleg nem szabadna önnel közölnöm, amit az imént megtudtam... de talán könnyebben elviseli ezeket a nehéz órákat, ha elárulom, hogy Abendin ma hajnalban rádióüzenetet kapott a Vénusz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ádióüzenetet a Vénuszról? — pillogott értelmetlenül Panto. — Mennyiben érint ez eng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antropterák nem adnak több pantagonitot. Az odaát tartózkodó asztroplánok pilótái már rakomány nélkül akartak startolni a bolygó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nem startol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bendin elrendelte, hogy az asztroplánok várják be őt a Vénuszo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KAVELLA DOKTOR CSODÁT TESZ</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A napilapok űrhajózási eseményekkel foglalkozó rovatában, alig néhány hét eltéréssel, két rövid hír látott napvilágot. Az egyik arról számolt be, hogy Karlo Abendin, a Bolygók Ásványi Kincseinek Kiaknázására Alakult Társaság vezértitkára a Vénuszra utazott, ahol a két bolygó közti árucsere-forgalom kiszélesítéséről, és ennek technikai lebonyolításáról tárgyal az antropterákkal. A hivatalosan száraz közlemény annyira semmitmondó volt, hogy az átlag újságolvasó aligha sejthetett mögötte figyelemre méltó esemény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ásik tudósítás már valamivel színesebben, de ugyancsak meglehetős röviden közölte, hogy hosszabb távollét után visszatért a Barajev professzor vezette bolygóközi expedíció, amely „tudományos szempontból néhány érdekes megfigyeléssel gyarapította ismereteinket a Mars növényzetéről, ásványi kincseiről és a bolygó évmilliókkal ezelőtt kihalt élővilágár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agy feltűnést keltettek a hírek; sok találgatásra adott okot, hogy miért kellett Abendinnek sürgősen a Vénuszra repülnie, és miért foglalkoznak olyan szűkszavúan az újságok a Mars-expedíció eredményeiv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azóta is jónéhány hét eltelt már, hogy a sajtóban megjelentek ezek a hírek. Az emberek napirendre tértek fölöttük, csakúgy, mint a kamcsatkai földhőerőmű építésének ideiglenes leállításáról érkezett hír fölött is. A nagy történések korszaka volt ez — a huszonkettedik század emberének figyelmét még a legnagyobb sikerek és kudarcok is csak rövid időre kötötték le. Utazás a Naprendszer valamelyik bolygójára vagy földrésznyi terület éghajlatának a megváltoztatása éppen olyan köznapi eseménynek számított, mint az az igazán nem mindennapi jubileum, amikor például üzembe helyezték a századik emberlakta, Föld körül keringő űrállom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ényleg, nincs már új a Nap alatt... nemcsak a Földön, a Vénuszon, a Marson, a Jupiteren, de még azon túl sem! — állapította meg mosolyogva Barajev professzor, amikor érkezése után nem sokkal Mark lelkendezve újságolta neki, hogy a Himalája egyik 8000 méter magas sziklacsúcsán működő radarobszervatórium csillagászai megállapították: a legközelebbi, tőlünk „mindössze" négy fényév távolságra levő naprendszer, a Proxima Centauri egyik bolygójáról rendszeresen ismétlődő rádiójeleket sugároz egy adóállomás a világűr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en erőnkkel azon kellene lennünk, hogy mielőbb útnak induljon a fotonrakéta, és felkeresse ezt a titokzatos bolygót, ahol talán szintén emberek, hozzánk hasonló lények élnek — kesergett Mark. — Ehelyett olyan feladat megoldásán törjük a fejünket, amelynek inkább gyakorlati, mint elméleti jelentősége van. Nem mindegy, hogy öt nap vagy öt hónap alatt hajókázunk át a Vénuszra? Van időnk, „nem hajt a tatá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tatár" nem, de Karlo Abendin és vele együtt az egész gazdasági bizottság annál inkább — nevetett Barajev. — Hiába álmodozol a fotonrakétáról, Mark, amíg meg nem oldottuk az antianyag hajtás problémáját... A fotonrakéta megépítése a pantagonit szállítások függvénye lett, a pantagonit az antianyag-rakétáé, az antianyag-rakéta pedig az energiahiányé — tehát végső fokon a kamcsatkai földhőerőmű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is... ha egyszer útnak indulhatna a fotonrakéta... — kezdte újra Mark, de a professzor kedves-barátságosan leintette tanítvány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agyjad, Mark... többi nagy tervünkkel együtt zárjuk egyelőre a fiók mélyére ezt a szép álmot is, és hagyjuk pihenni. A ma problémái sürgetőbbek, mint a holnap vágyálmai... Ami nekünk fáj, arra nekünk kell orvosságot találnunk — a többi már a holnap emberének a felada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rt is nem születtem vagy ötven évvel később! — sóhajtott nagyot Mar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ősz feje tanítványa felé fordult. Végtelen megértést, szeretetet és bölcsességet sugárzó pillantása megpihent Mark arc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ma élsz ugyan, de már a holnap gyermeke vagy, Mark — mondta csendesen. — Tudásod a mát szolgálja, gondolataid azonban messze előtted száguldoznak... Az az emberfajta vagy, aki — bármikor születsz is — mindig megelőzted volna és megelőznéd saját koroda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ne tiltakozz ez ellen! — fojtotta Markba a szót Barajev, amikor az válaszolni akart. — Álmodozó vagy... egyike azoknak a nagy álmodozóknak, akik mindig csak egy töredékét tudták megvalósítani álmaiknak. Nélkülük azonban soha nem jutott volna el odáig az emberiség, ahol ma tart... Kerékkötők és egyben lendítőkerekek vagytok ti: te, és a hozzád hasonlók. Akarva, akaratlanul fékezitek azokat, akik amúgyis lassan, kényelmesen baktatnak a haladás, a fejlődés útján, de szárnyakat adtok a még a mainál is szebb jövőről álmodozó fantasztáknak. — Barajev felállt, hatalmas karjával magához ölelte tanítványát: — Így van ez, Mark!... A bakterház elhagyná a vonatot, ha nem szaladgálna néhány magunkhoz hasonló ámokfutó a világon!</w:t>
      </w:r>
    </w:p>
    <w:p>
      <w:pPr>
        <w:pStyle w:val="Csakszveg"/>
        <w:ind w:left="600" w:right="1322" w:firstLine="240"/>
        <w:jc w:val="both"/>
        <w:rPr/>
      </w:pPr>
      <w:r>
        <w:rPr>
          <w:rFonts w:eastAsia="Arial" w:cs="Arial" w:ascii="Arial" w:hAnsi="Arial"/>
          <w:sz w:val="24"/>
        </w:rPr>
        <w:t xml:space="preserve"> </w:t>
      </w:r>
      <w:r>
        <w:rPr>
          <w:rFonts w:cs="Arial" w:ascii="Arial" w:hAnsi="Arial"/>
          <w:sz w:val="24"/>
        </w:rPr>
        <w:t>Ritkán adódó, felejthetetlen pillanatok voltak Mark számára az ilyen beszélgetések. Mostanában, sajnos, csak gyéren került rájuk sor, hiszen jóformán minden percüket a pantagonittal folytatott viaskodás kötötte le. Elvben már minden problémát megoldottak, de a gyakorlati kivitel során nap mint nap újabb akadályokba, nehézségekbe ütköztek.</w:t>
      </w:r>
    </w:p>
    <w:p>
      <w:pPr>
        <w:pStyle w:val="Csakszveg"/>
        <w:ind w:left="600" w:right="1322" w:firstLine="240"/>
        <w:jc w:val="both"/>
        <w:rPr/>
      </w:pPr>
      <w:r>
        <w:rPr>
          <w:rFonts w:eastAsia="Arial" w:cs="Arial" w:ascii="Arial" w:hAnsi="Arial"/>
          <w:sz w:val="24"/>
        </w:rPr>
        <w:t xml:space="preserve"> </w:t>
      </w:r>
      <w:r>
        <w:rPr>
          <w:rFonts w:cs="Arial" w:ascii="Arial" w:hAnsi="Arial"/>
          <w:sz w:val="24"/>
        </w:rPr>
        <w:t>Annyit már a kísérlet-sorozat kezdetén megállapítottak, hogy hiába alkalmaznak az antianyag kivonásánál bármilyen nagy feszültséget, hiába koncentrálnak ciklotronban, fazotronban, szinkrofazotronban, vagy hasonló készülékekben bármennyi elektromos energiát, ez önmaga nem elegendő ahhoz, hogy a pantagonitban rejlő antirészecskéket kivonják, és szabaddá tegy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égsőkig feszített szellemi munka eredményeként azonban -egyelőre természetesen még csak elméletben — már tisztán állt előttük a célhoz vezető út. Tudták, hogy ha sikerül megfelelő erejű örvénylő mágneses teret létrehozni, akkor ebben a térben feltétlenül bomlásnak indulnak az előzőleg hűtés útján cseppfolyósított pantagonit elemi részei, s különválik a közönséges anyag az antianyagt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eladat minden képzeletet felülmúlóan nagy volt. Barajev és Mark igen egyszerű, Szemléltető hasonlatot találtak ki arra. hogyan érzékeltessék a hozzá nem értő, de érdeklődő laikusokkal az elsősorban megoldásra váró technikai feladat nagyságát: ha például egy acélból készült, egy köbcentiméter térfogatú kocka olyan mágneses tulajdonságokkal rendelkezne, mint az antianyag kiválasztásához szükséges mágneses tér, akkor ezzel a kockával — persze megfelelő teherbírású emelődaru segítségével — akár egy széles folyót átívelő vasúti hidat is levegőbe lehetne eme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ámtalan olyan elképzelést valósítottak meg a XXII. század tudósai, melyeket még csak néhány évtizeddel előbb is mosolyogni való fantazmagóriának tartottak a szakemberek — sokak előtt igencsak hasonló célkitűzésnek tűnt a Barajevék által tervezett berendezés elkészítése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nak mostanában sokszor eszébe jutottak azok a talán dicsekvésként hangzó, de valójában mélységes meggyőződésből fakadt mondatok, amelyekkel emlékezetes hajnali beszélgetésük alkalmával Karlo Abendin egy kérdésére válaszolt: „A tudomány és a technika ma már nem ismer lehetetlent, nincsenek megoldhatatlan problémák. Csak ember és idő kell mindenhez. Ha ez a kettő megvan, akkor bármit... mindent meg lehet valósítani!"</w:t>
      </w:r>
    </w:p>
    <w:p>
      <w:pPr>
        <w:pStyle w:val="Csakszveg"/>
        <w:ind w:left="600" w:right="1322" w:firstLine="240"/>
        <w:jc w:val="both"/>
        <w:rPr/>
      </w:pPr>
      <w:r>
        <w:rPr>
          <w:rFonts w:eastAsia="Arial" w:cs="Arial" w:ascii="Arial" w:hAnsi="Arial"/>
          <w:sz w:val="24"/>
        </w:rPr>
        <w:t xml:space="preserve"> </w:t>
      </w:r>
      <w:r>
        <w:rPr>
          <w:rFonts w:cs="Arial" w:ascii="Arial" w:hAnsi="Arial"/>
          <w:sz w:val="24"/>
        </w:rPr>
        <w:t>Az idő ugyan hajszolta az antianyagrakéta megvalósításán fáradozó kutatókat, ami azonban a megvalósításhoz szükséges „ember"-t illeti, Marknak semmi panaszolni valója sem volt. A szomszédos szobában dolgozott Konstantin Barajev professzor — Mark számára ma is csak „Konsta bácsi" —, és nem akadt gondja-baja, amit az meg ne osztott volna ve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szándékosan úgy intézte a dolgokat, hogy ő maga többé-kevésbé háttérben maradt, és inkább a fiatal atomfizikus személye került reflektorfénybe. Mark mindebből semmit sem vett észre, de a professzor örömmel látta, mint válik tanítványa éppen ennek következtében napról napra önállóbbá, magabiztosabbá. A szinte beláthatatlan jelentőségű tudományos kutatómunka során olyan tökéletesen összehangolt együttműködés alakult ki kettőjük között, mint az ember nem járta hegyóriások csúcsa felé törő alpinisták közt, akik egyetlen mozdulatuknál, egyetlen lépésüknél sem nélkülözhetik egymást: ugyanarra a kötélre fonódva vagy felfelé segítik, vagy a mélybe rántják társukat.</w:t>
      </w:r>
    </w:p>
    <w:p>
      <w:pPr>
        <w:pStyle w:val="Csakszveg"/>
        <w:ind w:left="600" w:right="1322" w:firstLine="240"/>
        <w:jc w:val="both"/>
        <w:rPr/>
      </w:pPr>
      <w:r>
        <w:rPr>
          <w:rFonts w:eastAsia="Arial" w:cs="Arial" w:ascii="Arial" w:hAnsi="Arial"/>
          <w:sz w:val="24"/>
        </w:rPr>
        <w:t xml:space="preserve"> </w:t>
      </w:r>
      <w:r>
        <w:rPr>
          <w:rFonts w:cs="Arial" w:ascii="Arial" w:hAnsi="Arial"/>
          <w:sz w:val="24"/>
        </w:rPr>
        <w:t>A „kötél", amely Mark és Barajev napjait és gondolatait eggyé fonta, az antianyag kivonásának soha nem próbált feladata volt. A hetek szinte észrevétlenül tűntek tova a nagy munkában, s a két tudós életében minden egyéb háttérbe szorult. Barajev, a javakorabeli agglegény számára ez az állapot nem volt új, hiszen egész életét a tudomány szolgálatában, kutatóexpedíciókkal és laboratóriumokban töltötte. Nemigen ismerte a magány érzését. Ha olykor mégis egyedül érezte magát, barátainak társasága tökéletesen kielégítette 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természete hasonlított a professzoréhoz, de benne mind erősebbé vált a vágyakozás, hogy társat szerezzen magának. Minden egyébben tanítómestere hű követője volt és maradt, de ami a környezetet illeti, amelyben élni akart — inkább ösztönösen mint tudatosan —, egészen más utat választott.</w:t>
      </w:r>
    </w:p>
    <w:p>
      <w:pPr>
        <w:pStyle w:val="Csakszveg"/>
        <w:ind w:left="600" w:right="1322" w:firstLine="240"/>
        <w:jc w:val="both"/>
        <w:rPr/>
      </w:pPr>
      <w:r>
        <w:rPr>
          <w:rFonts w:eastAsia="Arial" w:cs="Arial" w:ascii="Arial" w:hAnsi="Arial"/>
          <w:sz w:val="24"/>
        </w:rPr>
        <w:t xml:space="preserve"> </w:t>
      </w:r>
      <w:r>
        <w:rPr>
          <w:rFonts w:cs="Arial" w:ascii="Arial" w:hAnsi="Arial"/>
          <w:sz w:val="24"/>
        </w:rPr>
        <w:t>Hullámzó kedéllyel vetette magát most is a munkába. Néha napokig ki sem lépett az intézet kapuján, s megesett, hogy Éva még csak telefonon sem tudta elérni. Aztán hirtelen csillapíthatatlan vágyat érzett, hogy beszéljen a lánnyal, minél többet legyen vele. Ha ilyen hangulat uralkodott el rajta, megesett, hogy napjában többször is felhívta Évát.</w:t>
      </w:r>
    </w:p>
    <w:p>
      <w:pPr>
        <w:pStyle w:val="Csakszveg"/>
        <w:ind w:left="600" w:right="1322" w:firstLine="240"/>
        <w:jc w:val="both"/>
        <w:rPr>
          <w:rFonts w:ascii="Arial" w:hAnsi="Arial" w:cs="Arial"/>
          <w:sz w:val="24"/>
        </w:rPr>
      </w:pPr>
      <w:r>
        <w:rPr>
          <w:rFonts w:cs="Arial" w:ascii="Arial" w:hAnsi="Arial"/>
          <w:sz w:val="24"/>
        </w:rPr>
        <w:t>Mark és Barajev idejük legjavát az Anyagkutató Intézet gigantikus méretű elektromos gépei, készülékei között töltötték. A tágas, kör alakú teremben mérnökök, technikusok sürgölődtek, néha itt tanyázott az intézet egész vezérkara. Mindenki tisztában volt azzal, hogy az antianyag kivonásával kapcsolatos kutatómunka koronáját jelenti az intézet egész eddigi működésének.</w:t>
      </w:r>
    </w:p>
    <w:p>
      <w:pPr>
        <w:pStyle w:val="Csakszveg"/>
        <w:ind w:left="600" w:right="1322" w:firstLine="240"/>
        <w:jc w:val="both"/>
        <w:rPr/>
      </w:pPr>
      <w:r>
        <w:rPr>
          <w:rFonts w:eastAsia="Arial" w:cs="Arial" w:ascii="Arial" w:hAnsi="Arial"/>
          <w:sz w:val="24"/>
        </w:rPr>
        <w:t xml:space="preserve"> </w:t>
      </w:r>
      <w:r>
        <w:rPr>
          <w:rFonts w:cs="Arial" w:ascii="Arial" w:hAnsi="Arial"/>
          <w:sz w:val="24"/>
        </w:rPr>
        <w:t>A szerteágazó munkában, amely ezen az egyedülállóan berendezett kísérleti telepen a pantagonit atomi felépítésének, tulajdonságainak megismerése körül folyt, különös jelentőségre tett szert a legapróbb mozzanat is: az ilyen úttörő kísérleteknek mindig akadnak olyan tanulságai, amelyeket másutt is lehet alkalmazni. Nemcsak az intézet személyzete, de más területen működő szakemberek már csak ezért is várakozással figyelték ennek a minden idők legnagyobb tudományos erőpróbájának a kimenetel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yagkutató Intézet tudósgárdája egyébként ünnepi pillanatokat élt ma át. Roppant erős örvénylő mágneses tér létrehozásával — amihez természetesen ismét hatalmas mennyiségű energiára volt szükség —, végre sikerült elérni, hogy a másodperc alig mérhető tört része, ami eddig az antianyag önálló létét jelentette, az ellenőrző műszerek tanúsága szerint jelentősen megnövekedett. Ugyanakkor olyan mértékben szaporodott a pantagonitból kivált antirészecskék száma is, hogy — ha rendelkezésre állott volna az ehhez szükséges berendezés — már érdemes lett volna tárolni őket.</w:t>
      </w:r>
    </w:p>
    <w:p>
      <w:pPr>
        <w:pStyle w:val="Csakszveg"/>
        <w:ind w:left="600" w:right="1322" w:firstLine="240"/>
        <w:jc w:val="both"/>
        <w:rPr/>
      </w:pPr>
      <w:r>
        <w:rPr>
          <w:rFonts w:cs="Arial" w:ascii="Arial" w:hAnsi="Arial"/>
          <w:sz w:val="24"/>
        </w:rPr>
        <w:t>...Délfelé jár az idő. Mark és Barajev elhatározták, hogy megismétlik a sikeres kísérletet. Fehér köpenyes, zömök fiatalember áll mellettük: Nik Panto. Néhány hete ő is az Anyagkutató Intézet munkatársai közé tartozik és tőle telhetőén kiveszi részét a pantagonit hegesztésének problémájával foglalkozó kutatómunkában. A kudarccal végződött földfúrás után hivatalosan lefolytatott vizsgálat ugyanis megállapította, hogy Mirko Garofr sejtése nem volt alaptalan: a csőszakadást valóban az okozta, hogy a vezeték csupán szegecsekkel egymáshoz erősített részei nem bírták el az áramló magmában fellépő igénybevételt. Semmi értelme sem lett volna a fúrás folytatásának mindaddig, amíg ki nem dolgozzák a „homogén" oldhatatlan kötés, a pantagonit hegesztésének a technológiá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ik Panto — aki elsősorban geodéta volt — nemigen tudott hozzászólni a technikai kérdésekhez. De annál több ismerettel rendelkezett a pantagonit gyakorlati alkalmazása terén, s így észrevételei, széleskörű tapasztalata nélkülözhetetlen segítséget jelentettek a probléma megoldásán fáradozó fizikusok és fémtechnológiai szakemberek, a metallurgusok szám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ikerrel megismételt kísérlet láttán Panto őszinte örömmel gratulált Marknak és Barajev professzor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öbbi már csak részletkérdés! Az eredmény bizonyítja, hogy a kiindulás helyes volt, és most már csak a megfelelő mágneses erőtér létrehozásán múlik az antianyag kiválasztása a pantagonitból.</w:t>
      </w:r>
    </w:p>
    <w:p>
      <w:pPr>
        <w:pStyle w:val="Csakszveg"/>
        <w:ind w:left="600" w:right="1322" w:firstLine="240"/>
        <w:jc w:val="both"/>
        <w:rPr>
          <w:rFonts w:ascii="Arial" w:hAnsi="Arial" w:cs="Arial"/>
          <w:sz w:val="24"/>
        </w:rPr>
      </w:pPr>
      <w:r>
        <w:rPr>
          <w:rFonts w:cs="Arial" w:ascii="Arial" w:hAnsi="Arial"/>
          <w:sz w:val="24"/>
        </w:rPr>
        <w:t>Barajev szomorkás mosollyal csóválta 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r így volna! Néhány jelenség azonban arra mutat, hogy bizonyos határon túl a térerősség növelésével már nem arányosan gyorsul a folyamat. Lám, ez is csak „részletkérdés"... Azonban egy ilyen látszólag nem túl jelentős, és éppen ezért elhanyagolt részletkérdés megoldásán nagyot bukfencezhet a fizikai szempontból és logikailag hibátlanul felépített elmél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nem látta ilyen sötéten a helyzetet. Jókedvűen parolázott Pantóv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megfordult a kocka, Nik! Néhány hónappal ezelőtt én drukkoltam neked a Kamcsatka-folyó völgyében, ma pedig te szorítod itt izgalmadban a hüvelykujjad... Ám vigasztaljon a tudat — fűzte hozzá nevetve Mark —, hogy a sikerre mindkét esetben körülbelül ugyanannyi a kilátás.</w:t>
      </w:r>
    </w:p>
    <w:p>
      <w:pPr>
        <w:pStyle w:val="Csakszveg"/>
        <w:ind w:left="600" w:right="1322" w:firstLine="240"/>
        <w:jc w:val="both"/>
        <w:rPr>
          <w:rFonts w:ascii="Arial" w:hAnsi="Arial" w:cs="Arial"/>
          <w:sz w:val="24"/>
        </w:rPr>
      </w:pPr>
      <w:r>
        <w:rPr>
          <w:rFonts w:cs="Arial" w:ascii="Arial" w:hAnsi="Arial"/>
          <w:sz w:val="24"/>
        </w:rPr>
        <w:t>Panto elhárító mozdulatot tett a kezé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hiszem, okosabb lesz, ha ezt a „kötelező" szerénységet nem veszem komolyan. Tele vagy bizakodással... nem úgy, mint én. Nyomát sem látom, hogy ideges lennél, vagy éppen kételkednél munkátok eredményességé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ggodalomra, vagy csüggedésre még tényleg nincs ok — vette át a szót ismét Barajev. — De tegyük fel, hogy valóban csak az antianyag kiválasztására szolgáló berendezés megépítésétől függ már a végső siker. Jó... de honnan vesszük majd a berendezés működtetéséhez szükséges négy-ötszáz milliárd kilowatt elektromos áramot? Abendin ígéreteivel nem sokra megyünk... A vezértitkár olyan sebtiben utazott el, hogy ezernyi dolga közepette nyilván „elfelejtett" gondoskodni a szükséges energiamennyiség biztosításár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i engem illet — jegyezte meg Mark —, boldog lennék, ha már csak egyedül Abendint hibáztathatnánk a nehézségekért.</w:t>
      </w:r>
    </w:p>
    <w:p>
      <w:pPr>
        <w:pStyle w:val="Csakszveg"/>
        <w:ind w:left="600" w:right="1322" w:firstLine="240"/>
        <w:jc w:val="both"/>
        <w:rPr/>
      </w:pPr>
      <w:r>
        <w:rPr>
          <w:rFonts w:cs="Arial" w:ascii="Arial" w:hAnsi="Arial"/>
          <w:sz w:val="24"/>
        </w:rPr>
        <w:t>Mielőtt azonban sor kerülhet az antianyag kiválasztására szolgáló végleges berendezés elkészítésére, jóegynéhány titokról kell még fellebbentenünk a fátylat. A pantagonit ilyen-olyan tulajdonságaival, sajátos összetételével kapcsolatban tucatnyi nyitott kérdés vár még válasz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De már nem sokáig! — jegyezte meg Panto. — A vénuszlakók csodálatos férne minden titkával együtt lépésről lépésre hátrál előlünk, s meglásd, a végén majd csak sarokba szorul... De erről jut eszembe: nagyon hálás vagyok neked, Mark, az ultrahangos hegesztés ötletéért. Már az első próbák is több-kevesebb eredménnyel jártak, az összehegesztett pantagonit-darabok szakítószilárdsága kiváló. Titokban reménykedem, hogy nincs messze a nap, amikor ismét visszatérhetek Kamcsatk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ülök, hogy ennyire bízol bennünk, és főképpen magadban, Nik! — válaszolta melegen Mark. — Sokszor eszembe jutnak azok a kínos, nehéz órák ott Kamcsatkán... Hogy szerettem volna akkor segíteni! De hát, mint látod, itt most ugyanaz történik: siker és fiaskó váltogatják egymást. A különbség csak annyi, hogy nálunk időben elnyújtva, és nem a nyilvánosság előtt zajlanak le az események. Az idő ugyan bennünket is kerget, de az egymást követő események itt legalább nem hajszolódnak olyan eszeveszetten, mint akkor Kamcsatk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rtem, mire célzol! — eszmélt rövid gondolkodás után Panto. Felnevetett: — A türelem és a higgadtság valóban nem tartoznak erényeim közé... De hát gondold csak el: milyen ritkán kerül az ember olyan helyzetbe, amikor órák alatt nemcsak saját sorsa dől el, hanem az is elválik, mi lesz a sorsa, eredménye sok-sok esztendő keserves munkájának... Talán Barajev professzor jobban megérti, mit akarok ezzel mondani, hiszen bizonyára ő is nagyobb reményeket fűzött a legutóbbi Mars-expedícióhoz, mint amennyit ma fel tud mutat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aki elmerülten figyelte az egyik mérőműszer jelzéseit, most felkapta 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éved, Panto! Csalódás legfeljebb Abendint érte, mert minden eddigi megállapítás ellenére is remélte, hogy a Marson mégiscsak akad pantagonit... A magam részéről azonban teljes mértékben elégedett vagyok a bolygóközi expedíció végtére is számottevő eredményé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 lenne hát a szóbeszéd? A gazdasági bizottsághoz közel álló berkekben ugyanis az a hír járja — tájékoztatta Barajevet Panto —, hogy az expedíció néhány alapvetően fontos megállapításra jutott, ezeket azonban — legalábbis egyelőre — nem hozzák nyilvánosság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gyik ilyen alapvető megállapítás, hogy a Marson szemernyi pantagonit se akad — válaszolta fanyarul Barajev. — Egyébként Abendin kívánságára történt, hogy többek közt ezt sem hoztuk nyilvánosság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célja lehet ezzel Abendinnek? — szaladt össze Panto szemöldöke. — Valószínűleg az, hogy a pantagoniton keresztül befolyást akar gyakorolni a gazdasági bizottságra... Hiszen egyedül ő a megmondhatója, mikor és mennyi vénuszfém érkezik a Földre, mihez elég és mire kevés a rendelkezésre álló mennyisé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feledkezzél meg az antianyag-rakétáról! — figyelmeztette Pantot Mark. — Abendin világosan megmondta, hogy ez minden másnál fontosabb. Csak tudnám, miért? Hogy több pantagonitot cipeljünk át a Vénuszról? Jó, erre is szükség van... De mi következik azután? Nyilván újabb rakétákat akar készíttetni, amelyek még több pantagonitot szállítanak maj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erinted ennyi lenne az egész? — vonta kétségbe Mark feltevését Panto. — Csupán ezt a bolond körforgást akarná gyorsítani?</w:t>
      </w:r>
    </w:p>
    <w:p>
      <w:pPr>
        <w:pStyle w:val="Csakszveg"/>
        <w:ind w:left="600" w:right="1322" w:firstLine="240"/>
        <w:jc w:val="both"/>
        <w:rPr>
          <w:rFonts w:ascii="Arial" w:hAnsi="Arial" w:cs="Arial"/>
          <w:sz w:val="24"/>
        </w:rPr>
      </w:pPr>
      <w:r>
        <w:rPr>
          <w:rFonts w:cs="Arial" w:ascii="Arial" w:hAnsi="Arial"/>
          <w:sz w:val="24"/>
        </w:rPr>
        <w:t>Barajev töprengve pillantott Markra, azután Pantó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után szimatolóztok ti folyton? Abendin célja sem lehet más, mint a miénk! Boldog és elégedett lesz ő is, ha a Földre szállított pantagonit mennyiségének szaporodása révén tovább fejlődhet iparunk, és örök időre biztosítani tudjuk az emberiség energiaszükséglet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válaszolni akart, de nem volt rá ideje, mert ebben a pillanatban egy fiatal laboráns lépett hozzá, és jelentette, hogy telefonhoz hívják. Mark szokása szerint előbb idegesen el akarta hárítani az alkalmatlan percben jelentkező telefonálót, de ekkor a laboráns a füléhez hajolva súgott valamit. Mark arcán mosoly futott át, aztán elnézést kért Barajevtől és az üzenethozó után siet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ton Éva volt a telefonnál. Élesen, idegesen csengett a hangja. Marknak az volt az érzése, hogy sírással küz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hogy végre megtaláltam, Mark! Féltem, hogy ismét elbújt valahova, és nem lesz hajlandó a telefonhoz jönni... Szörnyű szerencsétlenség történt. Véletlenül tudtam meg magam is... Ma délben Irina Karrak taxihelikopterrel indult haza az egyetemről. Közvetlenül leszállás előtt a motor hirtelen leállt, a a gép lezuhan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ghalt? — kérdezte riadtan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axipilóta nyomban szörnyet halt, Irina azonban szerencsésebb volt. Alkalmas pillanatban nagy lélekjelenléttel kiugrott a gépből és egy lombos fa koronájára zuhant, így is súlyosan megsérült... egyik lába összeroncsolódott. Már érdeklődtem a kórházban, ahová szállították — sajnos, igen rossz híreket kaptam. Irina jobb lábát valószínűleg...</w:t>
      </w:r>
    </w:p>
    <w:p>
      <w:pPr>
        <w:pStyle w:val="Csakszveg"/>
        <w:ind w:left="600" w:right="1322" w:firstLine="240"/>
        <w:jc w:val="both"/>
        <w:rPr>
          <w:rFonts w:ascii="Arial" w:hAnsi="Arial" w:cs="Arial"/>
          <w:sz w:val="24"/>
        </w:rPr>
      </w:pPr>
      <w:r>
        <w:rPr>
          <w:rFonts w:cs="Arial" w:ascii="Arial" w:hAnsi="Arial"/>
          <w:sz w:val="24"/>
        </w:rPr>
        <w:t>Éva hangja elcsukl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putálják?! — borzadt el Mark. Kezében majd összeroppant a telefonkagyló.</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 válaszolta halkan Év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gyan mondjam ezt meg Pantó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ppen ezért hívtam, Mark. Irina apja már a kórházban van. Magára vár, hogy a tragikus hírt Pantóval közölj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szédelegve tette le a kagylót. Arra sem emlékezett, elköszönt-e Évától, vagy se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llt megkövülten, mozdulatlanul, mint a szélütött. Lába felmondta a szolgálatot. Hogyan mondja ezt meg Pantónak?</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reménykedni kezdett: hátha mégsem olyan súlyos az eset, mint Éva mondja? Hiszen ilyen baleset után az első percekben gyakran még az orvosok véleménye is ingadozik!</w:t>
      </w:r>
    </w:p>
    <w:p>
      <w:pPr>
        <w:pStyle w:val="Csakszveg"/>
        <w:ind w:left="600" w:right="1322" w:firstLine="240"/>
        <w:jc w:val="both"/>
        <w:rPr/>
      </w:pPr>
      <w:r>
        <w:rPr>
          <w:rFonts w:eastAsia="Arial" w:cs="Arial" w:ascii="Arial" w:hAnsi="Arial"/>
          <w:sz w:val="24"/>
        </w:rPr>
        <w:t xml:space="preserve"> </w:t>
      </w:r>
      <w:r>
        <w:rPr>
          <w:rFonts w:cs="Arial" w:ascii="Arial" w:hAnsi="Arial"/>
          <w:sz w:val="24"/>
        </w:rPr>
        <w:t>De nincs idő habozásra. Pantónak Irina betegágya mellett kell lennie, még mielőtt műtőasztalra kerülne a szerencsétl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halálsápadt lett, amikor Mark akadozva, tőle telhetőén enyhítve a várható következmények valószínűségét, elmondta, mi történt Irina Karrakkal.</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előre esett vállal meredt maga elé, és lassan ingatta a fejét, mint aki szót sem hisz abból, amit hallott. Csak akkor tért magához, amikor barátja figyelmeztette, hogy haladéktalanul indulnia kell a kórházb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természetesen el akarta kísérni Pántot, de Barajev nem enged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Ugye megérti, Panto, hogy most nem hagyhatjuk itt mind a ketten a laboratóriumot? Márpedig helyesebb lenne, ha kettőnk közül én kísérném el önt a kórházba, mert egyúttal mindjárt orvost is vinnék magamm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rvost??? Minek? — csodálkozott Mark. — Hiszen a kórházban bizonyára seregre való professzor veszi körül most Iriná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lószínű, hogy igazad van — hagyta helyben Barajev —, azonban Kavella doktor, akire én gondolok, legalább olyan jó sebész, mint ezek a professzorok! — Pantóhoz fordult. Szemében mélységes együttérzés és részvét csillogott. Meleg, baráti hangon folytatta: — Kérem, fogadja el a javaslatomat! Várjon néhány percig, amíg Kavellával beszél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szótlan bólintással jelezte, hogy nincs ellenvetése. Barajev egyetlen rántással letépte magáról a nyakig zárt munkaköpenyt, és kisietett a teremből.</w:t>
      </w:r>
    </w:p>
    <w:p>
      <w:pPr>
        <w:pStyle w:val="Csakszveg"/>
        <w:ind w:left="600" w:right="1322" w:firstLine="240"/>
        <w:jc w:val="both"/>
        <w:rPr/>
      </w:pPr>
      <w:r>
        <w:rPr>
          <w:rFonts w:eastAsia="Arial" w:cs="Arial" w:ascii="Arial" w:hAnsi="Arial"/>
          <w:sz w:val="24"/>
        </w:rPr>
        <w:t xml:space="preserve"> </w:t>
      </w:r>
      <w:r>
        <w:rPr>
          <w:rFonts w:cs="Arial" w:ascii="Arial" w:hAnsi="Arial"/>
          <w:sz w:val="24"/>
        </w:rPr>
        <w:t>Irina Karrak állapota válságosra fordult Az első orvosi konzílium ugyan még nem ért véget, s így még nem született végső döntés, de már az első pillanattól kezdve bizonyosnak látszott, hogy a fiatal lány testi épségét semmilyen műtéttel sem lehet visszaadni. Sőt, könnyen lehet, hogy az életét sem sikerül megmenteni...</w:t>
      </w:r>
    </w:p>
    <w:p>
      <w:pPr>
        <w:pStyle w:val="Csakszveg"/>
        <w:ind w:left="600" w:right="1322" w:firstLine="240"/>
        <w:jc w:val="both"/>
        <w:rPr/>
      </w:pPr>
      <w:r>
        <w:rPr>
          <w:rFonts w:eastAsia="Arial" w:cs="Arial" w:ascii="Arial" w:hAnsi="Arial"/>
          <w:sz w:val="24"/>
        </w:rPr>
        <w:t xml:space="preserve"> </w:t>
      </w:r>
      <w:r>
        <w:rPr>
          <w:rFonts w:cs="Arial" w:ascii="Arial" w:hAnsi="Arial"/>
          <w:sz w:val="24"/>
        </w:rPr>
        <w:t>Kórházba szállítás után Irina néhány percre magához tért, aztán ismét eszméletét vesztette. Emmer Karrak kezébe temetett arccal ült a műtő előcsarnokában. A műtőasztalon egyetlen lánya feküdt; körülötte a főváros legnevesebb sebészei tanácskoztak Sorell professzor vezetésével. Vajon mire számíthat? Az imént, amikor Irina egy-két percre felnyitotta a szemét, éppen mellette volt. Biztató mosollyal szorongatta lánya kezét, mert akkor még remélte, hogy nem fordul tragikusra a helyzet. Az imént azonban kijött hozzá Sorell professzor, és a sokat tapasztalt, sok fájdalmat látott orvos színtelen, fakó hangján közölte:</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em szeretném, ha váratlanul érné a konzílium döntése. Kötelességem közölni, hogy leánya igen komoly műtét előtt áll. E percben még az a véleményünk, hogy a jobb lábat amputálni kell... Mielőtt azonban erre sor kerülne, természetesen ki fogjuk kérni az ön hozzájárulás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ehhez nem járulhatok hozzá — rázta fejét hevesen Karrak. Csak aztán jutott az eszébe, milyen szánalmas és értelmetlen dolog tiltakoznia. Ugyan mit tehet ő, ha az orvosok szerint elkerülhetetlen ez a műté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Soreli mögött ismét becsukódott az ajtó. Csend volt, csak a jövő-menő ápolónők puha léptei surrogtak halkan a fényesre csiszolt kőlapok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rina anyja régen meghalt, Karraknak mindene volt egyetlen lánya. A szerencsétlen ember most képzeletben végigélte az elmúlt szörnyű órák eseményeit. A zuhanást, azokat a perceket, amikor Irina ronccsá zúzott lábbal vergődött a törött gallyak között, az elsősegély során alkalmazott kötözés rettenetes fájdalmait, s végül azt a pillanatot, amikor a műtőasztalon fekve megtudta, mi történt vele, és mi vár r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ak szeme elfátyolosodott. Mellében éles fájdalmat érzett, mintha valaki újra meg újra tűt szurkálna a szívébe. Ennek a fájdalomnak nincs hangja, de a szív legmélyére hatol, és mindennél gyötrőbb kínt ok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rra rezzent fel, hogy felcsapódik a folyosóra nyíló ajtó és három férfi lép be rajta sietve. Alig vette tudomásul, hogy megállnak előtte, és szólnak hozzá. Csak néhány pillanat múlva ismerte fel őket: Panto, Barajev és a harmadik — ki is ez? Igen, már tudja: Ivo Kavella doktor, a Mars-expedíció híres orvos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nyomban a konzílium eredménye után érdeklődött. Látható megkönnyebbüléssel vette tudomásul, hogy még nem született döntés. Mintha egy gyermeket vigasztalna, úgy simított végig csontos, nagy keze Emmer Karrak, a rendészeti szervek legfőbb parancsnokának a fejé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yugodjék meg, Karrak! Kavella doktor tapasztalt sebész, s azért jött, hogy felajánlja segítségét a kórház orvosainak.</w:t>
      </w:r>
    </w:p>
    <w:p>
      <w:pPr>
        <w:pStyle w:val="Csakszveg"/>
        <w:ind w:left="600" w:right="1322" w:firstLine="240"/>
        <w:jc w:val="both"/>
        <w:rPr>
          <w:rFonts w:ascii="Arial" w:hAnsi="Arial" w:cs="Arial"/>
          <w:sz w:val="24"/>
        </w:rPr>
      </w:pPr>
      <w:r>
        <w:rPr>
          <w:rFonts w:cs="Arial" w:ascii="Arial" w:hAnsi="Arial"/>
          <w:sz w:val="24"/>
        </w:rPr>
        <w:t>Aztán karonfogta Kavellát, s már elmenőben szólt viss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k Panto ön mellett marad. Mi pedig, ha késve is, még részt veszünk a konzíliumon.</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maga is megnyugtatásra szorult, mégis úgy érezte, hogy kötelessége lenne Karrakot vigasztalni.</w:t>
      </w:r>
    </w:p>
    <w:p>
      <w:pPr>
        <w:pStyle w:val="Csakszveg"/>
        <w:ind w:left="600" w:right="1322" w:firstLine="240"/>
        <w:jc w:val="both"/>
        <w:rPr>
          <w:rFonts w:ascii="Arial" w:hAnsi="Arial" w:cs="Arial"/>
          <w:sz w:val="24"/>
        </w:rPr>
      </w:pPr>
      <w:r>
        <w:rPr>
          <w:rFonts w:cs="Arial" w:ascii="Arial" w:hAnsi="Arial"/>
          <w:sz w:val="24"/>
        </w:rPr>
        <w:t>De mit lehet ilyenkor mond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nem értette, miért hozta magával Barajev Sorell és a másik öt sebész mellé még Kavellát is? Csupán személyes segítőkészségét akarná kifejezni azzal, hogy megkérte Kavellát, vegyen ő is részt a műtétre készülő orvosok tanácskozás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s milyen címen akar maga Barajev is részt venni a konzílium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agyritkán váltva egy-két szót, talán negyedóra hosszat várakoztak, mikor felpattant a műtő ajtaja és Kavella lépett ki rajta. Anélkül, hogy Karrakra vagy Pantóra pillantott volna, keresztülsietett az előcsarnokon és hármasával véve a fokokat, lerohant a lépcsőn.</w:t>
      </w:r>
    </w:p>
    <w:p>
      <w:pPr>
        <w:pStyle w:val="Csakszveg"/>
        <w:ind w:left="600" w:right="1322" w:firstLine="240"/>
        <w:jc w:val="both"/>
        <w:rPr/>
      </w:pPr>
      <w:r>
        <w:rPr>
          <w:rFonts w:eastAsia="Arial" w:cs="Arial" w:ascii="Arial" w:hAnsi="Arial"/>
          <w:sz w:val="24"/>
        </w:rPr>
        <w:t xml:space="preserve"> </w:t>
      </w:r>
      <w:r>
        <w:rPr>
          <w:rFonts w:cs="Arial" w:ascii="Arial" w:hAnsi="Arial"/>
          <w:sz w:val="24"/>
        </w:rPr>
        <w:t>Karrak felállt és tétova léptekkel a műtő felé botorkált. Azt hitte, végre határozott a konzílium és most közölni fogják vele a döntést. De az ajtó csukva marad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ak habozva a kilincsre tette a kezét és benyitott. Barajevvel találta magát szemközt, aki éppen kifelé tart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konzílium úgy döntött — mondotta Barajev csillogó szemmel —, hogy elfogadják Kavella doktor javaslatát, s az általa kidolgozott eljárással próbálják megmenteni Irina szétroncsolt lábát. Mihelyt Kavella visszatér, azonnal hozzákezdenek a műtéthez. — Pantóhoz fordult: A magam részéről biztos vagyok benne, hogy Irina épen, egészségesen fogja elhagyni a kórházat! — jelentette ki határozott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féle új eljárást talált fel Kavella? — kérdezte Karrak nyugtalanul. Az átélt órák után nehezen tudta elhinni, hogy valaki is jó hírt közöljön ve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hosszas magyarázatba kezdett. Elmondta, hogy a sebészek megmutatták Kavellának a röntgenfelvételeket, amelyek bizony szomorú képet mutatnak. Irina jobb alsó lábszára annyira szétroncsolódott, hogy a szilánkokra hasadt csontokat semmiképp sem lehet újra összeilleszteni.</w:t>
      </w:r>
    </w:p>
    <w:p>
      <w:pPr>
        <w:pStyle w:val="Csakszveg"/>
        <w:ind w:left="600" w:right="1322" w:firstLine="240"/>
        <w:jc w:val="both"/>
        <w:rPr/>
      </w:pPr>
      <w:r>
        <w:rPr>
          <w:rFonts w:eastAsia="Arial" w:cs="Arial" w:ascii="Arial" w:hAnsi="Arial"/>
          <w:sz w:val="24"/>
        </w:rPr>
        <w:t xml:space="preserve"> </w:t>
      </w:r>
      <w:r>
        <w:rPr>
          <w:rFonts w:cs="Arial" w:ascii="Arial" w:hAnsi="Arial"/>
          <w:sz w:val="24"/>
        </w:rPr>
        <w:t>Ilyenformán csupán két lehetőség maradt: vagy megpróbálják halottból kioperált, konzervált csontdarabbal pótolni a hiányt, vagy közvetlenül térd alatt amputálják a lábat. Sorell és kollégái csak az utóbbi megoldást tartották lehetségesnek, mert egy teljes egészében újonnan beültetett lábszárcsont, véleményük szerint, nem forrott volna össze a megmaradt csonkokkal és így végzetes katasztrófa okozójává válhatott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vella azonban felelősséggel vállalta, hogy elvégzi a nehezebb, és a teljes gyógyulást ígérő műtétet. Rövid vita után a konzílium tagjai úgy döntöttek, hogy felhatalmazzák Kavellát az operációra, ők maguk pedig asszisztálni fognak, a műtétné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izonyára valamilyen újfajta műanyaggal próbálkozik Kavella doktor — vélte Panto, aki Karrakkal együtt szótlanul hallgatta eddig Barajev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rofesszor elkerülte Panto tekintetét, s rövid hallgatás után csak ennyit válasz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marosan elválik mind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néhány perccel később — hóna alatt jókora fémdobozt szorongatva — már vissza is érkezett Kavella, s egyenesen a műtőbe sietett. Az ajtó felett piros fényű lámpa gyulladt ki, jelezve, hogy odabent már kezdetét vette a műtét.</w:t>
      </w:r>
    </w:p>
    <w:p>
      <w:pPr>
        <w:pStyle w:val="Csakszveg"/>
        <w:ind w:left="600" w:right="1322" w:firstLine="240"/>
        <w:jc w:val="both"/>
        <w:rPr/>
      </w:pPr>
      <w:r>
        <w:rPr>
          <w:rFonts w:eastAsia="Arial" w:cs="Arial" w:ascii="Arial" w:hAnsi="Arial"/>
          <w:sz w:val="24"/>
        </w:rPr>
        <w:t xml:space="preserve"> </w:t>
      </w:r>
      <w:r>
        <w:rPr>
          <w:rFonts w:cs="Arial" w:ascii="Arial" w:hAnsi="Arial"/>
          <w:sz w:val="24"/>
        </w:rPr>
        <w:t>Múltak a percek, múltak az órák — a kétszárnyas, párnázott ajtó mögül egyetlen hang sem szűrődött ki. Barajev mellén összefont karral, mélyen a gondolataiba merülve járkált fel-alá, Panto és Karrak magukba roskadva, mozdulatlanul ültek az ajtóval szemközt állított karosszékek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Repült az idő. Egyikük sem tudta volna megmondani, hány óra is telt el valójában a halk kattanásig, amikor lenyomódott a kilincs, és rés nyílt a műtő ajtaján. Kavella lépett ki elsőnek, rögtön utána Sorell arca bukkant fel. Arcuk fáradt, szemük beesett volt, de diadalmas, nyugodt fényű.</w:t>
      </w:r>
    </w:p>
    <w:p>
      <w:pPr>
        <w:pStyle w:val="Csakszveg"/>
        <w:ind w:left="600" w:right="1322" w:firstLine="240"/>
        <w:jc w:val="both"/>
        <w:rPr/>
      </w:pPr>
      <w:r>
        <w:rPr>
          <w:rFonts w:eastAsia="Arial" w:cs="Arial" w:ascii="Arial" w:hAnsi="Arial"/>
          <w:sz w:val="24"/>
        </w:rPr>
        <w:t xml:space="preserve"> </w:t>
      </w:r>
      <w:r>
        <w:rPr>
          <w:rFonts w:cs="Arial" w:ascii="Arial" w:hAnsi="Arial"/>
          <w:sz w:val="24"/>
        </w:rPr>
        <w:t>Kavella egyenesen Karrakhoz sietett. Melléje ült a szék karfájára, és a kezét nyújto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ratulálok a lányához, Emmer Karrak. Nagyszerű teremtés Irina... csodálatos bátran viselkedett a műtét alatt. Szó nélkül, egyetlen szisszenés nélkül tűrte azokat a fájdalmakat, amelyeken már semmilyen csillapítószerrel sem tudunk úrrá lenni.</w:t>
      </w:r>
    </w:p>
    <w:p>
      <w:pPr>
        <w:pStyle w:val="Csakszveg"/>
        <w:ind w:left="600" w:right="1322" w:firstLine="240"/>
        <w:jc w:val="both"/>
        <w:rPr/>
      </w:pPr>
      <w:r>
        <w:rPr>
          <w:rFonts w:eastAsia="Arial" w:cs="Arial" w:ascii="Arial" w:hAnsi="Arial"/>
          <w:sz w:val="24"/>
        </w:rPr>
        <w:t xml:space="preserve"> </w:t>
      </w:r>
      <w:r>
        <w:rPr>
          <w:rFonts w:cs="Arial" w:ascii="Arial" w:hAnsi="Arial"/>
          <w:sz w:val="24"/>
        </w:rPr>
        <w:t>Karrak úgy nézett az orvosra, mint aki feneketlenül mély kábulatból ébred. Tétován nyúlt Kavella keze ut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i van a lányommal? — suttogta rekedten. — Meggyógyul valaha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rina tökéletesen egészséges lesz. Három hét múlva akár teniszversenyen is indulhat má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ak elkínzott arcán fájdalmas, torz mosoly vonaglott át. Szomorúan, megadón hullott le a kez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vella doktor felegyenesedett, és szembe fordult Karrakk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érem, higgyen nekem. Nem áltatnám ígéretekkel, ha nem lennék halálosan biztos abban, amit mondok. Három hét alatt begyógyulnak a sebek — éppen csak néhány forradás és sebhely őrzi majd Irina bőrén a baleset emlék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hány sebhely és forradás?! — ismételte értetlenül Karrak. — De mi pótolja majd az összezúzódott csont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 a lábszárcsont — orvosi szempontból — néhány órán belül tökéletesen gyógyultnak tekinthető!</w:t>
      </w:r>
    </w:p>
    <w:p>
      <w:pPr>
        <w:pStyle w:val="Csakszveg"/>
        <w:ind w:left="600" w:right="1322" w:firstLine="240"/>
        <w:jc w:val="both"/>
        <w:rPr/>
      </w:pPr>
      <w:r>
        <w:rPr>
          <w:rFonts w:eastAsia="Arial" w:cs="Arial" w:ascii="Arial" w:hAnsi="Arial"/>
          <w:sz w:val="24"/>
        </w:rPr>
        <w:t xml:space="preserve"> </w:t>
      </w:r>
      <w:r>
        <w:rPr>
          <w:rFonts w:cs="Arial" w:ascii="Arial" w:hAnsi="Arial"/>
          <w:sz w:val="24"/>
        </w:rPr>
        <w:t>Karrak tanácstalanul nézett körül. Sorell és Barajev arcán ugyanaz a magabiztos, nyugodt mosolygás tükrözött... rajta kívül csak Panto meredt döbbent csodálkozással Kavell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em, magyarázza meg végre, mit jelentenek Kavella doktor rejtélyes szavai! — támadt Sorellre felindultan Karrak. — Vigasztalni akarnak? Vagy talán...</w:t>
      </w:r>
    </w:p>
    <w:p>
      <w:pPr>
        <w:pStyle w:val="Csakszveg"/>
        <w:ind w:left="600" w:right="1322" w:firstLine="240"/>
        <w:jc w:val="both"/>
        <w:rPr>
          <w:rFonts w:ascii="Arial" w:hAnsi="Arial" w:cs="Arial"/>
          <w:sz w:val="24"/>
        </w:rPr>
      </w:pPr>
      <w:r>
        <w:rPr>
          <w:rFonts w:cs="Arial" w:ascii="Arial" w:hAnsi="Arial"/>
          <w:sz w:val="24"/>
        </w:rPr>
        <w:t>Elhallgatott. Nem merte kimondani a végzetes sz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gyarázat helyett nem óhajtana inkább a leányával beszélni? — kérdezte melegen együttérző hangon Sorel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szméletén van? — kérdezték egyszerre Karrak és Panto.</w:t>
      </w:r>
    </w:p>
    <w:p>
      <w:pPr>
        <w:pStyle w:val="Csakszveg"/>
        <w:ind w:left="600" w:right="1322" w:firstLine="240"/>
        <w:jc w:val="both"/>
        <w:rPr/>
      </w:pPr>
      <w:r>
        <w:rPr>
          <w:rFonts w:eastAsia="Arial" w:cs="Arial" w:ascii="Arial" w:hAnsi="Arial"/>
          <w:sz w:val="24"/>
        </w:rPr>
        <w:t xml:space="preserve"> </w:t>
      </w:r>
      <w:r>
        <w:rPr>
          <w:rFonts w:cs="Arial" w:ascii="Arial" w:hAnsi="Arial"/>
          <w:sz w:val="24"/>
        </w:rPr>
        <w:t>Karrak félresodorta útjából Sorellt, és nyomában Pantóval belépett a műtőbe. Irinát már leemelték a műtőasztalról, éppen, tolókocsira csúsztatták a hordagyat, amin fekü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rina... — hajolt Karrak könnyezve a fekete fürtöktől övezett sápadt arc fölé. — Kicsi lányom... Mit tettek veled?... Mondd, nagyon fáj?</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most már cseppet sem fáj — felelte Irina. Aztán fáradtan, halványan elmosolyodott. — Meggyógyulok... nemsokára meggyógyulok, apám. Kavella doktor csodát 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a „csodát" nem nekem, hanem évmilliókkal ezelőtt élt marslakóknak köszönheti Irina — hárította el szerényen Kavella az elismerést. — Ők találták fel, és ők alkalmazták annak idején csontok pótlására az általam „ostriton"-nak elnevezett, talán természetes, talán mesterségesen előállított anyag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volt hát a másik felfedezés, amit eddig titokban tartottak? — fordult Panto Barajevhez.</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 bólintott a professzor. — Az expedíció tagjain kívül ma még alig néhányan tudnak az ostritonról. Kavella nem akarta nyilvánosságra hozni felfedezésünket, amíg teljes bizonyosságot nem szerzett arról, hogy az ostriton minden szempontból megbízható, csontok pótlására valóban alkalmas anya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 a Marson, és útban a Föld felé is egész sor állatkísérletet végeztem ostritonnal — vette át a szót Kavella. — Itthon folytattam a kísérleteket, és éppen a napokban szántam rá magam, hogy meghívott szakembereknek bemutassak néhány állatot, melyeknek jóformán egész csontrendszerét eltávolítottam, és megfelelő formára faragott ostriton darabokkal pótolt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nnak idején a sajtó ismertette veszedelmes kalandunkat a Mars föld alatti barlangjában, de arról gondoskodtunk, hogy az ostritonról akkor még ne essék szó — folytatta a történetet Barajev. — Ebben a barlangban akadtunk a régen elhalt marslények csontjaira, amelyek részben teljesen elporladtak, részben csodálatos épségben maradtak. Az épen maradt millió esztendős „csontok" ostritonból vannak. Felbecsülhetetlen értékű tulajdonsága ennek a se nem szervetlen, se nem szerves anyagnak, hogy bámulatosan rövid idő alatt tökéletesen beilleszkedik az élő szervezetbe... Kavella doktoré az érdem, hogy az ostritonnak ezt a tulajdonságát felismerte, alkalmazását kikísérletezte, és volt bátorsága hozzá, hogy — ma először! — élő ember csontjainak pótlására használ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talán tovább is beszélt volna, de Sorell nem engedte szó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Búcsúzzanak el kérem, betegünknek most teljes pihenésre van szüksége. Bízom benne, hogy egy hét múlva akár naphosszat is szívesen elbeszélget majd a látogatóival, és újabb héttel később már a kertben sétálgat velünk.</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amikor a többiek kimentek, néhány pillanatig egyedül maradt Irinával. Lelkendezve újságolta, hogy az utóbbi napokban milyen biztató eredmények születtek az Anyagkutató Intézetben, nem utolsósorban a pantagonit hegesztési technológiájának kidolgozása terén. Még egy-két hónap, s talán a helyszínen, Kamcsatkán is kipróbálhatja már az új eljárás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Persze, nagy kérdés, hozzájárul-e majd ehhez a gazdasági bizottság is! — húzta el a száját Panto. Aztán szomorkás mosollyal tette hozzá: — Héj-haj... de jó lenne, ha a pantagonit csődarabokat is összeragasztaná ez az ostriton! Akkor pillanat alatt meg tudnám győzni akár magát Abendin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rina búcsúzáskor arra kérte Pántot, hogy apját küldje még be hozzá egy perc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Karrak visszatért, és kezét lánya forró homlokára tette, Irina intett, hogy hajoljon közelebb hozzá.</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hiszek abban, amit Kavella doktor ígért... hiszem, hogy meg fogok gyógyulni — súgta akadozva, fáradtan. — De hátha mégis másképp fordul minden? Ezért akartam még egyszer beszélni veled... Megígérted nekem, hogy segíteni fogod Pantót!... Lehet, hogy nemsokára nagy szüksége lesz a segítségedre... Ugye... ugye számíthat rá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ak megremegett. Szólni akart, de nem jött ki hang a torkán. Csak bólintott, aztán lehajolt, és ajkát Irina halvány homlokához tapasztott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rPr>
          <w:rFonts w:ascii="Arial" w:hAnsi="Arial" w:cs="Arial"/>
          <w:b/>
          <w:b/>
          <w:i/>
          <w:i/>
          <w:sz w:val="24"/>
        </w:rPr>
      </w:pPr>
      <w:r>
        <w:rPr>
          <w:rFonts w:cs="Arial" w:ascii="Arial" w:hAnsi="Arial"/>
          <w:b/>
          <w:i/>
          <w:sz w:val="24"/>
        </w:rPr>
        <w:t>MI-RE-MI HALÁL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acsony, szűk kis szoba, keskeny ajtóval és egyetlen ablakkal. A beszivárgó fénynek durva deszkákból ácsolt fatábla állja útját; a sűrű félhomály még elviselhetetlenebbé teszi az áporodott, meghatározhatatlanul furcsa szaggal átitatott levegőt. Egy beépített rekeszes szekrény arról tanúskodik, hogy valamikor raktárnak használták a helyiség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ki azonban most belép ide, annak elkerülhetetlenül a régmúlt idők temetőinek keskeny ravatalozó helyiségei jutnak az eszébe. Erre a különös eszmetársításra nemcsak a homály, nemcsak a mélységes csend és a fanyar illat ad ok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zoba közepén hosszú, erős asztal áll, rajta emberi tetem. Hideg és mozdulatlan, a félig hunyt pillák alól törtfényű, besüppedt szemgolyók merednek az alacsony mennyezetre. A nyakig zárt pilótaöltöny csak a fejet és a kezet hagyja szabadon — ezek sejtelmesen zöld, halvány fényt árasztanak, mintha foszforral lennének bekenve. Az arcon leheletfinom ráncok barázdálják a bőrt, mely vértelen és sápadt ugyan, de olyan feszesen simul a húson és a csontokon, mint az élő emberé.</w:t>
      </w:r>
    </w:p>
    <w:p>
      <w:pPr>
        <w:pStyle w:val="Csakszveg"/>
        <w:ind w:left="600" w:right="1322" w:firstLine="240"/>
        <w:jc w:val="both"/>
        <w:rPr>
          <w:rFonts w:ascii="Arial" w:hAnsi="Arial" w:cs="Arial"/>
          <w:sz w:val="24"/>
        </w:rPr>
      </w:pPr>
      <w:r>
        <w:rPr>
          <w:rFonts w:cs="Arial" w:ascii="Arial" w:hAnsi="Arial"/>
          <w:sz w:val="24"/>
        </w:rPr>
        <w:t>Pedig Pavo Zakmar kétségtelenül hal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osszú hónapok óta fekszik itt, a légikikötő egyik épületének emeletén, s háborítatlan nyugalomban várja az órát, amikor egy asztroplán a Földre fogja szállítani, így rendelkezett Erik Hamoran Habár az antropterák titokzatos tudománya, az emberi testbe rejtett gépek állítólag örök „élettel" ajándékozták meg a szerencsétlen űrpilótát, odaát a Földön legfeljebb kísérleti eszközként használhatnák valamelyik kutatólaboratóriumban. Nem, Pavo Zakmar végleg elköltözött az élők sorából, és meg kell kapnia a mindenkinek kijáró végtisztesség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lottnak most látogatói vannak. Karlo Abendin és Hamoran doktor állnak a sivár ravatal mell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nnek a találkozásnak — két élő és egy halott földi lény találkozásának a távoli bolygón — jelképes, ezernyi esemény szálaiból összefonódó jelentősége van. A sorsdöntő jelképet azonban Abendin is, Hamoran is másképpen magyarázza —, s ha a vitába Zakmar is beleszólhatna, alighanem olyan külön véleménye lenne, mellyel se az egyik, se a másik nem ért egyet... A halottnak azonban már nincs vélemény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asztroplánja alig néhány órával ezelőtt érkezett a légikikötőbe, miután előbb szokás szerint a bolygó egyenlítőjére merőleges pálya mentén, fokozatosan csökkenő sebességgel néhányszor megkerülte a Vénusz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 bár a várakozási időből bőségesen futotta mindenre — éppen csak leverte magáról a kozmikus út „porát", s máris munkához látott. Megérkezése óta szünet nélkül faggatta Hamorant, aki percről percre bosszúsabb lett, s már alig tudta megőrizni nyugalmát. Hasztalan próbálta ugyanis a maga módján — persze inkább érzelmi, mint okszerű alapon — kifejteni, hogyan is látja ő a vénuszlakók ügyét, s ezzel együtt az ember és az antropterák kapcsolatának problémáit, Abendin a maga kurta kérdéseivel unos-untalan félbeszakítot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már beszámolt a mechanoantropterák „kórház"-ában, és a Kék Kövek hegyét környező ipartelepen tett látogatásáról. Részletesen leírta a megdöbbentő műtét minden mozzanatát, mesélt a pantagonitbánya mechanoantropteráiról és a Do-re-fával folytatott heves szópárbajról. Megemlítette — bár jómaga nem tulajdonított a dolognak különös jelentőséget —, milyen jelenséget tapasztalt, amikor emlékezetes útján koleopterével a sarki ipartelepek fölé ért.</w:t>
      </w:r>
    </w:p>
    <w:p>
      <w:pPr>
        <w:pStyle w:val="Csakszveg"/>
        <w:ind w:left="600" w:right="1322" w:firstLine="240"/>
        <w:jc w:val="both"/>
        <w:rPr>
          <w:rFonts w:ascii="Arial" w:hAnsi="Arial" w:cs="Arial"/>
          <w:sz w:val="24"/>
        </w:rPr>
      </w:pPr>
      <w:r>
        <w:rPr>
          <w:rFonts w:cs="Arial" w:ascii="Arial" w:hAnsi="Arial"/>
          <w:sz w:val="24"/>
        </w:rPr>
        <w:t>Abendin azonban éppen erre figyelt fel. Csendet intve feszülten gondolkodott egy pillanatig, aztán rádiótelefonon felhívta a még az asztroplán körül foglalatoskodó űrpilót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ange?... Itt Abendin beszél. Emlékszik, hogy miközben leszállás előtt a Vénuszt kerülgettük, a légköri elektromosságot regisztráló műszerek több ízben nagyfokú telítettséget jeleztek... Magnószalagon is rögzítették, amit a műszerek észleltek? Nagyszerű! Kérem, Range, kerítse elő valamelyik navigátort, és számíttassa ki azonnal, hogy a Vénusz felszínének melyik pontja felett találkoztunk ezzel a jelenséggel... Igen, igen... Ha készen vannak a számítással, azonnal közöljék velem az eredmény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kikapcsolta a készüléket, és az orvos mellé lépett. Közömbösen nézte, amint az simogatásnak is beillő, puha mozdulattal megérinti a halott homlokán simafényesen feszülő bőrt, aztán egy fehér kendővel letakarja a dermedt arcot.</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gondolatai messze jártak. Ösztönösen megérezte, hogy a régóta lappangó feszültség Abendin személye körül fog kirobbanni a Vénuszon. Ismerte jól a vezértitkárt, és tapasztalásból tudta, hogy nem tanúsít kíméletet, de még csak tapintatot sem, ha az antropterákkal tárgyal. Törik vagy szakad, meg kell lennie annak, amit ő aka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az... a pantagonitot illetően most súlyos szerződésszegést követtek el a vénuszlakók, de Hamoran képtelen volt arra, hogy ezért minden fenntartás nélkül elmarasztalja őket. Nemcsak a földiek, az antropterák sem nélkülözhetik már a pantagonitot. Az igazság valahol a két érdek között van, és reá, a Vénusz szárnyas népével érző földi emberre hárul a feladat, hogy az igazsághoz vezető utat megtalálja. Tele volt kétségekkel, de egyet biztosan tudott: az ő semmi élete lett a most már múlhatatlanul bekövetkező összecsapás során az a parányi súly, mely a kritikus pillanatban erre vagy arra lendíti majd a mérleg nyelv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t önmaga előtt sem tagadhatta Hamoran, hogy az utóbbi hónapok eseményei megrendítették hitét és elszántságát. Mindaddig félelmetesen titokzatosnak tűnt előtte a Kék Kövek hegye környékén tapasztalt lázas készülődés, míg végre Do-re-fa tüzetes, látszólag a legapróbb részletre is kiterjedő magyarázatai annyira-amennyire megnyugtatták. Teljesen indokolt — vonta le Hamoran a következtetést —, hogy a vénuszlakók messzebbre néznek, s már jóelőre gondoskodnak arról, hogy késői utódaik is jólétben, bőségben élhessenek bolygójuk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öld embere vessen ezért reájuk követ, aki maga is ugyanezt cselekszi?!</w:t>
      </w:r>
    </w:p>
    <w:p>
      <w:pPr>
        <w:pStyle w:val="Csakszveg"/>
        <w:ind w:left="600" w:right="1322" w:firstLine="240"/>
        <w:jc w:val="both"/>
        <w:rPr/>
      </w:pPr>
      <w:r>
        <w:rPr>
          <w:rFonts w:eastAsia="Arial" w:cs="Arial" w:ascii="Arial" w:hAnsi="Arial"/>
          <w:sz w:val="24"/>
        </w:rPr>
        <w:t xml:space="preserve"> </w:t>
      </w:r>
      <w:r>
        <w:rPr>
          <w:rFonts w:cs="Arial" w:ascii="Arial" w:hAnsi="Arial"/>
          <w:sz w:val="24"/>
        </w:rPr>
        <w:t>Do-re-fa készségesen magyarázta Hamorannak, mit jelent a pantagonitbányában annak idején megafonon bejelentett „hetes fokozat", és miért szólaltatták meg a szirénákat, amikor a légkör elektromos telítettsége elérte ezt az állapotot. De az igazat megvallva Hamoran nem sokat értett ebből a magyarázatból. Édeskeveset konyított a meteorológiához, és még kevesebbet tudott arról, milyen légköri tényezők befolyásolásával lehet egy bolygó meleg vagy hideg égöve alatt fekvő kontinenseinek, szigeteinek éghajlatát megváltoztat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 akiről az orvos eddig azt hitte, hogy csupán a kérdéseire adott válaszok érdeklik, az ő egyéni véleménye azonban legkevésbé sem — most váratlanul megkérdez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Szeretném tudni, hogyan vélekedik La-re Ti-do, az antropterák tántoríthatatlan pártfogója erről a gaztettről? — intett fejével Zakmar teteme felé a vezértitkár. — Változatlanul hisz és bízik ezekben az ön szerint gyermekien ártatlan lényekb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könnyebb helyzetben vagyok, mint ön — válaszolta Hamoran nyugodtan —, mert Pavo Zakmar esete nem az egyetlen élményem az antropterákkal kapcsolatban. Sokat tudok róluk... Sok jót és sok rosszat átéltem velük és közöttük. Ön eddig csak egyetlen esetben töltött a Vénuszon egy teljes négyszázhatvannyolc napos periódust. Akkor is pantagonit után kutatott, és nem fecsérelte arra idejét, hogy kissé közelebbről megismerje ezeket a számunkra oly különös lény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ktor, doktor — csóválta fejét Abendin —, ön nem akar... vagy már nem is képes tárgyilagos lenni szárnyas testvéreivel szem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ber csak emberrel szemben lehet tárgyilag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bűntett viszont mindenképpen bűntett marad, ha egyszer értelmes lény követte el — vágott vissza Abendin. — Futni hagyná az antropterákat, akik az állítólag halott Zakmart ilyen szörnyűségesen megcsonkított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 xml:space="preserve">Lehet, hogy nehéz eligazodni az én látszólag ellentmondó szavaimon — válaszolta habozva Hamoran. Az ilyen Abendin-féle hideg-rideg emberek előtt még érett fejjel is restellte érzelmi benyomások iránt erősen fogékony, szenzitív természetét. — Tudatában vagyok annak, milyen mély nyomokat hagyott bennem az én immár negyedszázados önkéntes száműzetésem ezen a bolygón... Ez azonban még nem jelenti, hogy fenntartás nélkül helyesnek és elfogadhatónak tartanék mindent, amit az antropterák cselekednek... Vegyük Zakmar esetét! Ha csak mint ember, mint laikus mérem fel a történteket, én is borzongok. De mélységes elismeréssel hajlok meg a madáremberek tudása előtt mint orvos! Féltem és figyelmeztetem is őket, hogy az ilyen kísérletek veszélyes útra vezethetnek... ugyanakkor, bevallom, szeretném eltanulni titkaikat. Sőt ennél is tovább megyek: nem nyugszom, amíg meg nem ismerem a létfontosságú szerveket pótló gépek szerkezetét, és beültetésük módját az élő testbe. Számomra ennek mindennél nagyobb jelentősége van. </w:t>
      </w:r>
    </w:p>
    <w:p>
      <w:pPr>
        <w:pStyle w:val="Csakszveg"/>
        <w:ind w:left="600" w:right="1322" w:firstLine="240"/>
        <w:jc w:val="both"/>
        <w:rPr>
          <w:rFonts w:ascii="Arial" w:hAnsi="Arial" w:cs="Arial"/>
          <w:sz w:val="24"/>
        </w:rPr>
      </w:pPr>
      <w:r>
        <w:rPr>
          <w:rFonts w:cs="Arial" w:ascii="Arial" w:hAnsi="Arial"/>
          <w:sz w:val="24"/>
        </w:rPr>
        <w:t>Magasra ugrott Abendin tüskés, bozontos szemöldök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hhez mindenekelőtt egy olyan készülékre kellene szert tenni, mellyel életre lehet kelteni...</w:t>
      </w:r>
    </w:p>
    <w:p>
      <w:pPr>
        <w:pStyle w:val="Csakszveg"/>
        <w:ind w:left="600" w:right="1322" w:firstLine="240"/>
        <w:jc w:val="both"/>
        <w:rPr>
          <w:rFonts w:ascii="Arial" w:hAnsi="Arial" w:cs="Arial"/>
          <w:sz w:val="24"/>
        </w:rPr>
      </w:pPr>
      <w:r>
        <w:rPr>
          <w:rFonts w:cs="Arial" w:ascii="Arial" w:hAnsi="Arial"/>
          <w:sz w:val="24"/>
        </w:rPr>
        <w:t>Aztán legyin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letre már semmi sem keltheti Pavo Zakmart. „Csodatevő" gépet az antropterák se tudnak készíteni... Nos, kétségtelen, hogy nagy szükségünk lenne egy olyan készülékre, amelynek segítségével a vénuszlakók irányítani, cselekedtetni tudják az átoperált mechano-lényei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e-mi megígérte, hogy alkalomadtán elcsen a kórházból egy fejre illeszthető irányítókészüléket, és rövid időre kölcsön adja nekem.</w:t>
      </w:r>
    </w:p>
    <w:p>
      <w:pPr>
        <w:pStyle w:val="Csakszveg"/>
        <w:ind w:left="600" w:right="1322" w:firstLine="240"/>
        <w:jc w:val="both"/>
        <w:rPr>
          <w:rFonts w:ascii="Arial" w:hAnsi="Arial" w:cs="Arial"/>
          <w:sz w:val="24"/>
        </w:rPr>
      </w:pPr>
      <w:r>
        <w:rPr>
          <w:rFonts w:cs="Arial" w:ascii="Arial" w:hAnsi="Arial"/>
          <w:sz w:val="24"/>
        </w:rPr>
        <w:t>Abendin füttyentett egy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alapot emelek Mi-re-mi doktor előtt, ha ezt meg meri tenni! Magam is szeretném kipróbálni, mire képes Zakmar, ha egyszer én kezdem táncoltatni....</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t megbotránkoztatták a vezértitkár cinikus szavai, de jobbnak látta, ha nem adja jelét felháborodásának. Abendin fanyarul tréfálkozva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rget merek rá venni, hogy az én kedves Do-re-fa kollégám legszívesebben belőlem is holmi mechano-lényt operáltatna, hogy aztán nyugodtan tehesse, amit éppen akar. A pantagonit miatt se főne többé a feje, ha egy „mechano-Abendin" ülne vele szemben a tárgyalóasztalnál.</w:t>
      </w:r>
    </w:p>
    <w:p>
      <w:pPr>
        <w:pStyle w:val="Csakszveg"/>
        <w:ind w:left="600" w:right="1322" w:firstLine="240"/>
        <w:jc w:val="both"/>
        <w:rPr>
          <w:rFonts w:ascii="Arial" w:hAnsi="Arial" w:cs="Arial"/>
          <w:sz w:val="24"/>
        </w:rPr>
      </w:pPr>
      <w:r>
        <w:rPr>
          <w:rFonts w:cs="Arial" w:ascii="Arial" w:hAnsi="Arial"/>
          <w:sz w:val="24"/>
        </w:rPr>
        <w:t>Hamoran arcán mosoly futott át, de a szeme komoly marad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én is ilyen gyanakvó lennék, és csak rosszat tételeznék fel róluk, nem egy negyedszázadig, de még egy negyedóráig sem tudtam volna az antropterák között élni. Hogy túlzottan jóhiszemű lennék velük szemben? Lehet... De a jóhiszeműségem és fenntartás nélkül való segítőkészségem nem volt hiábavaló! Ezt éppen Pavo Zakmar esete bizonyítja. Néhány évvel ezelőtt még egy karcolás bekötözését se mertem volna Mi-re-mi kezére bízni, ma pedig játszi könnyedséggel végzi a legnehezebb műtéteket is. Ezek után csoda, ha már az antropterák is ugyanolyan gigantikus terveket próbálnak megvalósítani bolygójukon, mint mi emberek?... És semmi mást nem kérnek ehhez tőlünk, csak bizalmat, jóhiszeműség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fel-alá járkálva hallgatta Hamorant. Hirtelen megtorpant, és félbeszakította az orvo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lig néhány perccel ezelőtt még ön is aggodalommal beszélt egy-két tapasztalatáról, amelyeket éppen a legutóbb szerzett. Az a benyomása, mondotta, hogy az antropterák mind kevesebb tiszteletet és ragaszkodást éreznek a Föld embere iránt... Mihelyt azonban határozottan leszögezek néhány tényt, amelyekről éppen öntől szereztem tudomást, és amelyek azt bizonyítják, hogy aggodalmam nem alaptalan, rögtön takarodót fúj, és sietve a védelmébe veszi a vénuszlakókat. Mire magyarázzam ez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mmi esetre sem arra, hogy vakhiszékenyen elfogult vagyok az antropterákkal szemben — hangzott a válasz. — Higgye el, Abendin, nyitott szemmel élek itt a Vénuszon, és még a más szemében talán jelentéktelennek tűnő, apró változások sem kerülik el figyelmemet. Én lobbantottam fel az antropterákban a tudatot, hogy nem állatok, hanem értelmes lények... Én tanítottam írni, olvasni őket... én fedeztem fel számukra a zene világát... Higgye el, jól ismerem ennek a csodálatos világnak a lakóit, és pontosan tudom, mikor milyen mértéket kell velük szemben alkalmazno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ekre a szavakra csak Zakmar adhatna méltó feleletet — robbant ki nyersen Abendin. — Feltéve persze, hogy a választ nem valamelyik agyafúrt antroptera sugalmazn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beszélgetés visszakanyarodott oda, ahonnan elindult: a műtéthez, melynek következményeként élőholt gépember lett Pavo Zakmarból. Szó alig esett, mégis heves indulatok kavarogtak a nyomasztóan szűk szoba fülledt levegőj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Hány keserves órát fogok még kényszerű együttlétünk során a mostanihoz hasonló, kilátástalan vitákkal eltölteni!..." — gondolta csüggedten Hamoran.</w:t>
      </w:r>
    </w:p>
    <w:p>
      <w:pPr>
        <w:pStyle w:val="Csakszveg"/>
        <w:ind w:left="600" w:right="1322" w:firstLine="240"/>
        <w:jc w:val="both"/>
        <w:rPr/>
      </w:pPr>
      <w:r>
        <w:rPr>
          <w:rFonts w:eastAsia="Arial" w:cs="Arial" w:ascii="Arial" w:hAnsi="Arial"/>
          <w:sz w:val="24"/>
        </w:rPr>
        <w:t xml:space="preserve"> </w:t>
      </w:r>
      <w:r>
        <w:rPr>
          <w:rFonts w:cs="Arial" w:ascii="Arial" w:hAnsi="Arial"/>
          <w:sz w:val="24"/>
        </w:rPr>
        <w:t>A csendet szokatlanul szapora kopogtatás törte meg. Az ajtón Mi-re-mi lépett be, aki Abendint észrevéve zavartan torpant meg. Pillanatnyi tétovázás után azért csak beljebb került a küszöbö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mindenütt kerestelek, La-re Ti-do — füttyögte barátságosan, majd suta meghajtással üdvözölte a vezértitkárt. Abendin komoran viszonozta a köszöntést. Szája körül apró fintor jelent meg, amelyet bosszankodásra, de ugyanúgy undorra is lehetett magyarázni.</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vizsgálódva mérte végig vendégét. Már nem szereztek akkora örömöt számára Mi-re-mi látogatásai, mint azelőtt.</w:t>
      </w:r>
    </w:p>
    <w:p>
      <w:pPr>
        <w:pStyle w:val="Csakszveg"/>
        <w:ind w:left="600" w:right="1322" w:firstLine="240"/>
        <w:jc w:val="both"/>
        <w:rPr>
          <w:rFonts w:ascii="Arial" w:hAnsi="Arial" w:cs="Arial"/>
          <w:sz w:val="24"/>
        </w:rPr>
      </w:pPr>
      <w:r>
        <w:rPr>
          <w:rFonts w:cs="Arial" w:ascii="Arial" w:hAnsi="Arial"/>
          <w:sz w:val="24"/>
        </w:rPr>
        <w:t>De igyekezett, hogy legalább látszólag a régi barátsággal fogadja egykori tanítvány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ép tőled, hogy végre megint felkerestél, Mi-re-mi — lépett az antropterához Hamoran. — Régen jártál nálam. Vajon mi szél fújt er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pergőn gyors hangképekkel, mentegetődzve mesélt arról, hogy milyen rendkívüli elfoglaltsággal jár új beosztása. Igen sokat kell tanulnia is... emellett, amint már említette Hamoran doktornak, a kórházat csak engedéllyel hagyhatja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azonban nem látogatóba... nemcsak a magam akaratából jöttem — folytatta Mi-re-mi. — Küldetésben járok, La-re Ti-d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üldetésben? — csodálkozott Hamor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 — lengette meg szárnyait a madárember. Karmos ujja kinyúlt, és Abendinre mutatott: — Örülök, hogy La-re Szo-mit is itt találtam... Az üzenet, amit hoztam, neki is sz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ák hangképekből szőtt füttynyelvén a földi ember nevének — a szolmizált skála szavacskáiból alakított — megfelelője „la-re" volt. Ezt, mint valami jelzőt, a madáremberek minden maguk alkotta névhez hozzáragasztották, így lett Aben-dinből La-re Szo-mi, vagy annak idején Mark Barettből La-re Mi-fa, Konstantin Barajevből, a professzor ősz haja után, La-re Fa-la, és Hamoran doktorból, akit mind közül leginkább kedveltek a Vénusz szárnyas lakói, La-re Ti-d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élj már, Mi-re-mi — sürgette Hamoran türelmetlenül a madárembe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mint általában minden antroptera, a legegyszerűbb dolgokat is csak nyakatekert körmondatokban tudta elmondani. Körülményesen és hosszan adta elő, hogy rá — akiről mindenki tudja, milyen barátság fűzi Hamoranhoz — fontos feladatot bíztak az antropterák népének vezető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után Do-re-fával folytatott legutóbbi beszélgetésük során kiderült, hogy az orvos pártolja az ő nagy terveiket, az antropterák arra kérik La-re Ti-dót, képviselje ügyüket a földi világállam Tanácsa előtt. Igaz ugyan, hogy céljuk mielőbbi megvalósítása miatt az utóbbi időben csak kevés pantagonitot tudtak a Földre küldeni, de ennek — mint már La-re Ti-do is tudja — komoly oka van, és nem szeretnék, ha emiatt megromlana a két bolygó lakói közt a jóviszony. Ez volt az üzenet velej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rra akartalak kérni az antropterák nevében, La-re Ti-do — fejezte be végre mondókáját Mi-re-mi —, hogy utazz a Földre, és mondd el ott személyesen, mennyire nélkülözhetetlen ma már a mi bolygónkon is a pantagonit. De most, hogy La-re Szo-mi váratlanul megérkezett, talán nem is kell elutaznod — Do-re-fa itt a Vénuszon is megvitathatja La-re Szo-mival a kérésünket!</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aki maga is kitűnően értetne, és „fütyülte" a vénuszlakók nyelvét, mind nyugtalanabbul hallgatta Mi-re-mi siporászását. Nem szólt közbe, csak pöffentett néhányat szájával, mint aki eleve fölöslegesnek tartja, hogy az egészre szót vesztegessen. Aztán nekilódult, és öles léptekkel róni kezdte a szob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érezte, hogy Mi-re-mi igen alkalmatlan pillanatban állított be, s rosszabbkor nem is hozakodhatott volna elő ezzel a kéréss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deskeveset... jóformán semmit sem tehetek az érdeketekben, Mi-re-mi — válaszolta Hamoran. Úgy tett, mintha nem venné észre, milyen jelentős kérést hárít el a habozva kifejtett néhány szóval. Aztán kissé zavartan megpaskolta Mi-re-mi mellét. — Tényleg szerencse, hogy La-re Szo-mi a Vénuszra látogatott... ő és Do-re-fa bizonyára szót értenek majd a pantagonit ügy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ak amikor elhallgatott, jutott Hamoran eszébe: vajon az az agyafúrt Do-re-fa csakugyan jóhiszeműen, vagy épp ellenkezőleg, számító ravaszságból hozta ilyen fonák helyzetbe Abendin előtt? Nem, ez nem lehet... hiszen az antropterák mit sem sejtenek a köztük dúló vitákról, nézeteltérésekről.</w:t>
      </w:r>
    </w:p>
    <w:p>
      <w:pPr>
        <w:pStyle w:val="Csakszveg"/>
        <w:ind w:left="600" w:right="1322" w:firstLine="240"/>
        <w:jc w:val="both"/>
        <w:rPr/>
      </w:pPr>
      <w:r>
        <w:rPr>
          <w:rFonts w:cs="Arial" w:ascii="Arial" w:hAnsi="Arial"/>
          <w:sz w:val="24"/>
        </w:rPr>
        <w:t>Mit tegyen?</w:t>
        <w:tab/>
        <w:t>Arra semmiképp sem vállalkozhat, hogy Do-re-fa és Mi-re-mi szövetségeseként nyílt viták során próbálja más belátásra bírni Abendint! Négyszemközt továbbra is kész vele harcolni, s körömszakadtáig fogja védeni a vénuszlakók érdekét... de nem válhat eszközzé az antropterák, elsősorban Do-re-fa kezében, ha az mégis sötét tervek végrehajtásának részesévé akarná őt tenni.</w:t>
      </w:r>
    </w:p>
    <w:p>
      <w:pPr>
        <w:pStyle w:val="Csakszveg"/>
        <w:ind w:left="600" w:right="1322" w:firstLine="240"/>
        <w:jc w:val="both"/>
        <w:rPr/>
      </w:pPr>
      <w:r>
        <w:rPr>
          <w:rFonts w:eastAsia="Arial" w:cs="Arial" w:ascii="Arial" w:hAnsi="Arial"/>
          <w:sz w:val="24"/>
        </w:rPr>
        <w:t xml:space="preserve"> </w:t>
      </w:r>
      <w:r>
        <w:rPr>
          <w:rFonts w:cs="Arial" w:ascii="Arial" w:hAnsi="Arial"/>
          <w:sz w:val="24"/>
        </w:rPr>
        <w:t xml:space="preserve">Mi-re-mi tanácstalanul toporogva figyelte a két ember arcát. Elég volt egy pillantás, hogy bárki megállapítsa róla: ez a szerencsétlen madárember nem született diplomatának. Az első elutasító szóra hangját vesztette, s most arra várt, hogy La-re Ti-do kisegítse zavarából.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a madáremberre pillantott, majd váratlanul odalépett hozzá, és tőle szokatlan barátsággal szólította meg:</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La-re Ti-dótól már hallottam róla, milyen kemény fába vágtátok a fejszéteket, Mi-re-mi. Szép és nagy dologra vállalkoztok... nekem is az a véleményem, hogy az éghajlat megváltoztatását célzó tervetek minden támogatást megérdemel. Kár, hogy nem előbb fordultatok hozzánk segítségért. De még nem késő. Valószínűnek tartom ugyanis, hogy néhány olyan ötlettel tudunk majd szolgálni, amelyek legalább részben fölöslegessé teszik a pantagonit felhasználását itt a Vénuszon, s így mi is hozzá juthatunk végre a már régen esedékes szállítmányok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hálásan pillantott a nagyhatalmú vezértitkárra: igen, pontosan erre várt, ilyen üzenettel szeretett volna ő is Do-re-fához visszarepü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alóban jóhiszemű antroptera meg volt győződve, hogy Abendin néhány pillanat alatt nemcsak átlátta, és a maga teljes nagyságában felmérte a problémát, de rögtön meg is találta a zsákutcából kivezető utat.</w:t>
      </w:r>
    </w:p>
    <w:p>
      <w:pPr>
        <w:pStyle w:val="Csakszveg"/>
        <w:ind w:left="600" w:right="1322" w:firstLine="240"/>
        <w:jc w:val="both"/>
        <w:rPr/>
      </w:pPr>
      <w:r>
        <w:rPr>
          <w:rFonts w:eastAsia="Arial" w:cs="Arial" w:ascii="Arial" w:hAnsi="Arial"/>
          <w:sz w:val="24"/>
        </w:rPr>
        <w:t xml:space="preserve"> </w:t>
      </w:r>
      <w:r>
        <w:rPr>
          <w:rFonts w:cs="Arial" w:ascii="Arial" w:hAnsi="Arial"/>
          <w:sz w:val="24"/>
        </w:rPr>
        <w:t>Ha valóban létezik megoldás, amellyel pantagonitot lehet megtakarítani, miért ne alkalmaznák azt itt a Vénuszon is? S miért ne kaphatnák meg az így feleslegessé vált mennyiséget a Föld lakói?</w:t>
      </w:r>
    </w:p>
    <w:p>
      <w:pPr>
        <w:pStyle w:val="Csakszveg"/>
        <w:ind w:left="600" w:right="1322" w:firstLine="240"/>
        <w:jc w:val="both"/>
        <w:rPr>
          <w:rFonts w:ascii="Arial" w:hAnsi="Arial" w:cs="Arial"/>
          <w:sz w:val="24"/>
        </w:rPr>
      </w:pPr>
      <w:r>
        <w:rPr>
          <w:rFonts w:cs="Arial" w:ascii="Arial" w:hAnsi="Arial"/>
          <w:sz w:val="24"/>
        </w:rPr>
        <w:t>Ejnye!... Hogy nem jutott ez eddig Do-re-fa eszébe?</w:t>
      </w:r>
    </w:p>
    <w:p>
      <w:pPr>
        <w:pStyle w:val="Csakszveg"/>
        <w:ind w:left="600" w:right="1322" w:firstLine="240"/>
        <w:jc w:val="both"/>
        <w:rPr>
          <w:rFonts w:ascii="Arial" w:hAnsi="Arial" w:cs="Arial"/>
          <w:sz w:val="24"/>
        </w:rPr>
      </w:pPr>
      <w:r>
        <w:rPr>
          <w:rFonts w:cs="Arial" w:ascii="Arial" w:hAnsi="Arial"/>
          <w:sz w:val="24"/>
        </w:rPr>
        <w:t>Abendin éles szemét nem kerülte el a hatás, melyet szavai Mi-re-miből kiváltottak. Kedvesen, közvetlenül beszélt, illetve füttyögött tovább azokról az eredményekről, amelyeket odaát földrésznyi területek éghajlatának átalakítása terén elértek; érdekes és izgalmas eseteket mesélt el, melyekből kitűnt, hogy gyakran milyen meglepő fordulatokat hozott a munka során a földi szakemberek leleményessége. Nincs olyan feladat, úgymond, amelyet csak egyféleképpen lehet megoldani.</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ügyesen rátért a Hamorantól hallott részletekre, s különös elismeréssel emlegette a mechanoantropterákkal végzett kísérlete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ndig nagyra tartottam a Vénusz szárnyas lakóinak tudását és szorgalmát — udvariaskodott Abendin. — De amióta ezekről a kísérletekről hallottam, még nagyobb tisztelettel nézek az antroptera tudósokra, akik e téren földi kollégáikat is megelőzték. Nagy élmény lenne számomra, ha láthatnám, hogyan foglalkoztatjátok, milyen berendezés segítségével irányítjátok ezeket a mechano-lény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szeme csillogott az örömtől. Milyen kiváló ember ez a La-re Szo-mi! Lám, őt érdeklik az antropterák kísérletei, és elismeri eredményeiket. La-re Ti-do ugyanezért csak szidta őket eddi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Örülök, La-re Szo-mi, hogy így látod a dolgokat, és különösen örülök annak, amit a mechanoantropterákról mondasz. Kívánságod egyébként máris teljesül: La-re Ti-dónak megígértem, hogy hozok számára egy irányítókészüléket. Ha nehezen is, végre sikerült szereznem egyet, amit rövid időre itt is hagyhatok... De, kérlek, te se feledkezz meg róla, La-re Ti-do, hogy titokban hoztam el a kórházból, s nagy baj lenne belőle, ha kitudódn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zel hasa elé lendítette a derekára csatolt tarsolyt, óvatosan kiemelt belőle egy irányításra szolgáló burát, és átnyújtotta Abendinnek.</w:t>
      </w:r>
    </w:p>
    <w:p>
      <w:pPr>
        <w:pStyle w:val="Csakszveg"/>
        <w:ind w:left="600" w:right="1322" w:firstLine="240"/>
        <w:jc w:val="both"/>
        <w:rPr>
          <w:rFonts w:ascii="Arial" w:hAnsi="Arial" w:cs="Arial"/>
          <w:sz w:val="24"/>
        </w:rPr>
      </w:pPr>
      <w:r>
        <w:rPr>
          <w:rFonts w:cs="Arial" w:ascii="Arial" w:hAnsi="Arial"/>
          <w:sz w:val="24"/>
        </w:rPr>
        <w:t>A vezértitkár alig tudta türtőztetni magát. Árulkodó sietséggel kapott a különös szerkezet után, majd amikor Mi-re-mi a kezelését is elmagyarázta, gyorsan fejére illesztette a bur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 most megismétlődött a jelenet, amely a Kék Kövek-hegye tövében meghúzódó „kórház"-ban Hamorant annak idején annyira megbotránkoztatta: Pavo Zakmar hirtelen mozdulattal felült, tenyerével végigsimított szemén és homlokán. Aztán leugrott az asztalról, néhány lépést tett Mi-re-mi felé, majd megszóla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ostobák is vagytok ti antropter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ijedten kapta le fejéről a burát. Csak most eszmélt rá, hogy Zakmar tulajdonképpen az ő akaratának végrehajtója, az ő gondolatainak tolmácsa. Jó lesz vigyázni... nem engedheti csak úgy szabadjára a gondolatait! Nyugalmat kényszerítve magára, ismét fejére illesztette az irányító-szerkezetet, s ettől kezdve Pavo Zakmar — aki eddig szobormereven állt Mi-re-mi előtt — fegyelmezetten, mozdulatról mozdulatra pontosan követte Abendin utasításait.</w:t>
      </w:r>
    </w:p>
    <w:p>
      <w:pPr>
        <w:pStyle w:val="Csakszveg"/>
        <w:ind w:left="600" w:right="1322" w:firstLine="240"/>
        <w:jc w:val="both"/>
        <w:rPr/>
      </w:pPr>
      <w:r>
        <w:rPr>
          <w:rFonts w:eastAsia="Arial" w:cs="Arial" w:ascii="Arial" w:hAnsi="Arial"/>
          <w:sz w:val="24"/>
        </w:rPr>
        <w:t xml:space="preserve"> </w:t>
      </w:r>
      <w:r>
        <w:rPr>
          <w:rFonts w:cs="Arial" w:ascii="Arial" w:hAnsi="Arial"/>
          <w:sz w:val="24"/>
        </w:rPr>
        <w:t>A gép és ember különös keveréke olyan bonyolult feladatokat oldott meg, amilyenekre közönséges földi halandó aligha lett volna képes. Bármilyen testhelyzetben hallatlan ügyesen egyensúlyozta magát, nehéz tárgyakat emelt fel könnyedén, mozgott, ugrott, tett-vett — és sosem vétett hibát. Egyetlen szava vagy mozdulata sem mutatott arra, hogy érzelmek is játszódnának le benne, hogy örülni vagy bánkódni tudna, képes lenne haragudni vagy tréfálni.</w:t>
      </w:r>
    </w:p>
    <w:p>
      <w:pPr>
        <w:pStyle w:val="Csakszveg"/>
        <w:ind w:left="600" w:right="1322" w:firstLine="240"/>
        <w:jc w:val="both"/>
        <w:rPr/>
      </w:pPr>
      <w:r>
        <w:rPr>
          <w:rFonts w:eastAsia="Arial" w:cs="Arial" w:ascii="Arial" w:hAnsi="Arial"/>
          <w:sz w:val="24"/>
        </w:rPr>
        <w:t xml:space="preserve"> </w:t>
      </w:r>
      <w:r>
        <w:rPr>
          <w:rFonts w:cs="Arial" w:ascii="Arial" w:hAnsi="Arial"/>
          <w:sz w:val="24"/>
        </w:rPr>
        <w:t>Első meghökkenését legyűrve, Abendin kedvtelve hajszolta újabb és újabb produkciókra az űrpilótát. Hamoran cseppet sem titkolt rosszallással nézte a hátborzongató színjátékot. Mi-re-mi pedig — aki számára mindez már unalomig megszokott volt — Karlo Abendin arcán leste, vajon tényleg elnyeri-e a „mutatvány" La-re Szo-mi tetszés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égre elunta Abendin a visszataszító játékot. Helyére irányította Pavo Zakmart és izgalomtól kipirulva csatolta le fejéről a burába épített irányítókészüléket. Aztán ellentmondást nem tűrő hangon közölte Mi-re-miv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smerni szeretném a műszaki megoldást is! Úgy nézem, ilyen szerkezetet a mi szakembereink is tudnának készíte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ijedten nézett Abendinre. Hatalmas felsőteste ide-oda imbolygott, széles talpai nagyokat csattantak a sima kőpadló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on nagy baj lenne abból, ha a kórházban megneszelnék, hogy elcsentem egy mechanoinstruktor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ose nyugtalankodj, Mi-re-mi! Majd én gondoskodom, hogy ne essék bajod — válaszolta magabiztosan Abendin. Aztán váratlanul megkérdezte: — Egyébként meg tudnád nekem mondani, hol találom most Do-re-fát? Északon van, a Kék Kövek hegye környéké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incs a Kék Köv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hirtelen elhallgatott, majd zavartan pillogva, elfordított fejjel füttyög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em tudom, merre lehet mo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ettetett csodálkozással csapott le Abendin az ügyefogyottan toporgó antropter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északon? De hiszen imént azt mondtad, hogy a kórházból jössz, és Do-re-fa bízta rád az üzenetet, amit La-re Ti-dónak hoztál!</w:t>
      </w:r>
    </w:p>
    <w:p>
      <w:pPr>
        <w:pStyle w:val="Csakszveg"/>
        <w:ind w:left="600" w:right="1322" w:firstLine="240"/>
        <w:jc w:val="both"/>
        <w:rPr/>
      </w:pPr>
      <w:r>
        <w:rPr>
          <w:rFonts w:cs="Arial" w:ascii="Arial" w:hAnsi="Arial"/>
          <w:sz w:val="24"/>
        </w:rPr>
        <w:t>Mi-re-mi nagy, ijedt szemei kerekre tágult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azán nem tudom, merre jár Do-re-fa... Meglehet, mégis valahol északon... talán az északi pantagonitbányában találod 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gyanakodva figyelte az antropterát. Mi-re-mi zavara mögött alighanem újabb titok lappang...</w:t>
      </w:r>
    </w:p>
    <w:p>
      <w:pPr>
        <w:pStyle w:val="Csakszveg"/>
        <w:ind w:left="600" w:right="1322" w:firstLine="240"/>
        <w:jc w:val="both"/>
        <w:rPr/>
      </w:pPr>
      <w:r>
        <w:rPr>
          <w:rFonts w:eastAsia="Arial" w:cs="Arial" w:ascii="Arial" w:hAnsi="Arial"/>
          <w:sz w:val="24"/>
        </w:rPr>
        <w:t xml:space="preserve"> </w:t>
      </w:r>
      <w:r>
        <w:rPr>
          <w:rFonts w:cs="Arial" w:ascii="Arial" w:hAnsi="Arial"/>
          <w:sz w:val="24"/>
        </w:rPr>
        <w:t>A vezértitkár zsebében szaggatott jelzést hallatva búgni kezdett a rádiótelefon.</w:t>
      </w:r>
    </w:p>
    <w:p>
      <w:pPr>
        <w:pStyle w:val="Csakszveg"/>
        <w:ind w:left="600" w:right="1322" w:firstLine="240"/>
        <w:jc w:val="both"/>
        <w:rPr/>
      </w:pPr>
      <w:r>
        <w:drawing>
          <wp:anchor behindDoc="0" distT="0" distB="0" distL="114935" distR="114935" simplePos="0" locked="0" layoutInCell="0" allowOverlap="1" relativeHeight="23">
            <wp:simplePos x="0" y="0"/>
            <wp:positionH relativeFrom="column">
              <wp:posOffset>381000</wp:posOffset>
            </wp:positionH>
            <wp:positionV relativeFrom="paragraph">
              <wp:posOffset>53975</wp:posOffset>
            </wp:positionV>
            <wp:extent cx="2779395" cy="1328420"/>
            <wp:effectExtent l="0" t="0" r="0" b="0"/>
            <wp:wrapSquare wrapText="bothSides"/>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2"/>
                    <a:srcRect l="-10" t="-22" r="-10" b="-22"/>
                    <a:stretch>
                      <a:fillRect/>
                    </a:stretch>
                  </pic:blipFill>
                  <pic:spPr bwMode="auto">
                    <a:xfrm>
                      <a:off x="0" y="0"/>
                      <a:ext cx="2779395" cy="1328420"/>
                    </a:xfrm>
                    <a:prstGeom prst="rect">
                      <a:avLst/>
                    </a:prstGeom>
                  </pic:spPr>
                </pic:pic>
              </a:graphicData>
            </a:graphic>
          </wp:anchor>
        </w:drawing>
      </w:r>
      <w:r>
        <w:rPr>
          <w:rFonts w:eastAsia="Arial" w:cs="Arial" w:ascii="Arial" w:hAnsi="Arial"/>
          <w:sz w:val="24"/>
        </w:rPr>
        <w:t xml:space="preserve"> </w:t>
      </w:r>
      <w:r>
        <w:rPr>
          <w:rFonts w:cs="Arial" w:ascii="Arial" w:hAnsi="Arial"/>
          <w:sz w:val="24"/>
        </w:rPr>
        <w:t>Az asztroplán navigátora kereste Abendint. Jelentette, hogy ellenőrizték a légkör elektromos telítettségét regisztráló automata feljegyzéseit, s megállapították, hogy két ponton, a bolygó északi és déli sarka fölött rendkívül erős feszültséget észlelt a készülék. A leszállást megelőző manőver során rövid időn belül háromszor repülte át asztroplánjuk a bolygó két pólusát, s a készülék mindhárom alkalommal majd pontosan azonos értékeket jel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lassú mozdulattal, elgondolkozva kapcsolta ki a készüléket. Színlelt nyugalommal szólt oda Mi-re-mi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ha Do-re-fa nincs északon, akkor bizonyára valahol délen... bolygótok déli pólusának környékén tartózkod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mi ijedten hőkölt hátra. Egy hangot sem ejtett, lecsüngő szárnyakkal, meggörnyedve meredt Abendinre. Az odalépett hozzá, s leküzdve a testi undort, melyet az antropterákkal szemben érzett, kezét Mi-re-mi csapott vállára 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vagy ennyire megijedve? Talán csak nem ezt a mechanoinstruktort félted? — emelte magasra a burát. — Mondtam már, nyugodt lehetsz, hogy tőlünk semmit, de semmit sem fog megtudni Do-re-f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ötlet villant át Abendin agyán. Hirtelen sarkon fordult, és gyors léptekkel elhagyta a szobát. Jól ismerte a járást a légikikötőben: egyenesen a repülőtérre sietett, ahol a koleopterek állomásoztak. Intézkedett, hogy azonnal készítsenek elő hosszabb útra egy gyorsjáratú gép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Vénusz déli pólusát fogjuk felkeresni — tájékoztatta kurtán a pilótát, amikor az érdeklődött, hogy hová akar repü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A koleopter már startra készen állott a betonpályán, s Abendin éppen beszállni készült, amikor a magasból gépzúgás hallatszott. Néhány pillanattal később mennydörgő robajjal csapott szárnyú, ezüstös gépmadár siklott a közeli főépület bejárata elé.</w:t>
      </w:r>
    </w:p>
    <w:p>
      <w:pPr>
        <w:pStyle w:val="Csakszveg"/>
        <w:ind w:left="600" w:right="1322" w:firstLine="240"/>
        <w:jc w:val="both"/>
        <w:rPr>
          <w:rFonts w:ascii="Arial" w:hAnsi="Arial" w:cs="Arial"/>
          <w:sz w:val="24"/>
        </w:rPr>
      </w:pPr>
      <w:r>
        <w:rPr>
          <w:rFonts w:cs="Arial" w:ascii="Arial" w:hAnsi="Arial"/>
          <w:sz w:val="24"/>
        </w:rPr>
        <w:t>A repülőgép egyetlen utasa Do-re-fa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okáig emlékezetes élmény maradt Hamoran doktor számára Abendin és Do-re-fa találkozás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vatatlan szem talán semmi különöset nem látott volna — hiszen csupán annyi történt, hogy két bolygó nagyjából hasonló tisztséget viselő korifeusa üdvözölte egymást a szokásos udvariassággal. Hamorannak mégis az a benyomása támadt, mintha kétféle alakot öltve valójában egyazon lény jelent volna meg előtte.</w:t>
      </w:r>
    </w:p>
    <w:p>
      <w:pPr>
        <w:pStyle w:val="Csakszveg"/>
        <w:ind w:left="600" w:right="1322" w:firstLine="240"/>
        <w:jc w:val="both"/>
        <w:rPr/>
      </w:pPr>
      <w:r>
        <w:rPr>
          <w:rFonts w:cs="Arial" w:ascii="Arial" w:hAnsi="Arial"/>
          <w:sz w:val="24"/>
        </w:rPr>
        <w:t>„</w:t>
      </w:r>
      <w:r>
        <w:rPr>
          <w:rFonts w:cs="Arial" w:ascii="Arial" w:hAnsi="Arial"/>
          <w:sz w:val="24"/>
        </w:rPr>
        <w:t>Homo sapiens", vagy antropte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ha Abendin vagy Do-re-fa, a két nagy szemfényvesztő valamelyike különös varázslat segítségével megkettőzte, volna önmagát, hogy aztán életveszélyes birokra keljen saját képmásával.</w:t>
      </w:r>
    </w:p>
    <w:p>
      <w:pPr>
        <w:pStyle w:val="Csakszveg"/>
        <w:ind w:left="600" w:right="1322" w:firstLine="240"/>
        <w:jc w:val="both"/>
        <w:rPr/>
      </w:pPr>
      <w:r>
        <w:rPr>
          <w:rFonts w:eastAsia="Arial" w:cs="Arial" w:ascii="Arial" w:hAnsi="Arial"/>
          <w:sz w:val="24"/>
        </w:rPr>
        <w:t xml:space="preserve"> </w:t>
      </w:r>
      <w:r>
        <w:rPr>
          <w:rFonts w:cs="Arial" w:ascii="Arial" w:hAnsi="Arial"/>
          <w:sz w:val="24"/>
        </w:rPr>
        <w:t>A hasonlóság természetesen nem kettőjük külsejében mutatkozott, hiszen egy antropterát nem lehet földi emberrel összetéveszteni... A találkozás első perceiben a gondolatoknak, az érzelmek és indulatok fellobbanásának mindkettőjüknél mások .voltak a külső jelei, amikor azonban Abendin nagyszerű szókészségét csillogtatva füttynyelven beszélni kezdett, mintha maga is antropterává alakult volna 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lo Abendinben aztán igazán emberére akadt a minden hájjal megkent, agyafúrt Do-re-f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lcsönös üdvözlés után a vezértitkár lelkendezve közölte, milyen örömmel értesült a Kék Kövek hegyének roppant pantagonitbányáiról és a hallatlanul gyors ipari fejlődésről. Alig várja már, mondotta, hogy saját szemével is lássa a pompás gyártelep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nyomban felajánlotta: maga kíséri el Abendint az északi iparvidékre, és szívesen megmutat mindent, amit La-re Szo-mi csak látni akar. Az erre jelzőt jelzőre halmozva kezdte dicsérni az antropterák leleményességét, mellyel szinte tökélyre fejlesztették a pantagonit bányászatát, és megjegyezte, hogy bizonyára ő is sokat tanul majd, ha megismeri az automatikusan működő bányagépeket. Do-re-fa — már valamivel kevesebb lelkesedéssel — megígérte, hogy bemutatja Abendinnek a pantagonit bányászatánál alkalmazott eljárás fontosabb mozzanata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taktikája most már nyilvánvaló volt: lélegzetnyi szünet nélkül újabb és újabb— kívánságokkal addig akarta szorítani Do-re-fát, amíg az kénytelen-kelletlen meg nem tagad valamit. Ha ez sikerül, valószínűleg arra is alkalma nyílik, hogy leleplezze Do-re-fát, akinek az előzékenysége — ezt biztosra vette Abendin — csupán álszenteskedő képmutatá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azonban állta a sarat. Még akkor sem jött zavarba, amikor Abendin türelmét vesztve nekiszegezte a kérdés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Hajlandó lennél most azonnal indulni velem? A koleopter már útra készen ál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fölényes nyugalommal füttyögött erre is igent. Olyan magabiztosan viselkedett, mint akinek tökéletesen rendben van a szénája, és az égvilágon semmi titkolni valója sinc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is, amikor Do-re-fa rövid ellenkezés után saját rakéta-repülőgépe helyett Abendin mellé ült a koleopterben, már nyilvánvaló volt, hogy a nagy mérkőzés első menete a vezértitkár győzelmével végződöt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Nézz hát a térképre, La-re Szo-mi — sipogta éles, magas hangon Do-re-fa már vagy ötödször. — Bolygónk felszínének alig egytizede lakható, a többi tenger és feneketlen mocsár. A Vénusz szárnyas népe gyorsan szaporodik... minden évben egy-egy földi ország lakóinak számával leszünk többen. Nem halogathatjuk tervünk végrehajtását, La-re Szo-mi. Sok-sok szigetet kell lakhatóvá tenni, ha élni akar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Órák óta folyt a vita a pantagonitbánya központi épületében. Ugyanabban a szobában voltak, ahol Do-re-fa annak idején Hamorant is fogadta. Abendin már nem kertelt, nem udvariaskodott. Kijelentette, hogy a látottak után ragaszkodik az eredeti megállapodáshoz és egyetlen gramm pantagonitról sem hajlandó lemond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árgyalás hangja már nem volt sima és választékos. Indulatos szavak estek, és Abendin kemény ökle alatt meg-megdöndült a kajlalábú alacsony asztalka, amely mellett ül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támadott, az antroptera védekezett. Do-re-fa még nem adta meg magát, de látszott, hogy ellenállóereje fogytán v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mind jól tudom én is — söpörte le az asztalról Abendin könyörtelenül a térképet. — Kár lenne rá több szót vesztegetni... Inkább azt mondd meg végre, mennyi pantagonitot bányásztok, és mi jut el abból a Föld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is több, mint amennyit nélkülözni tudunk — kerülte meg ismét a választ Do-re-fa. Hiába próbálkozott Abendin, súlyra és mennyiségre vonatkozóan egyetlen adatot se tudott kicsikarni a ravasz antropterá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lakható terület növelésére való hivatkozásod mesterkélt és hazug — indult újabb támadásra Abendin. — Bőségesen elég hely akad itt tízennyi antroptera számára is. A Földön azonban alig egy-két év múlva már katasztrofális lesz az energiahiány.</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felejted, hogy nekünk olyan feladatot kell pantagonittal megoldanunk, amelyre nektek más anyagaitok, más lehetőségeitek is vannak — közelített most más oldalról a kényes kérdéshez Do-re-fa. — Ennek ellenére megígérem, hogy néhány év múlva, ha már több pantagonitbányánk lesz, újból megindítjuk, sőt akár fokozzuk is a szállításokat. Addig azonban más megoldást kell találnotok a hiányzó energia pótlására. La-re Szo-mi.</w:t>
      </w:r>
    </w:p>
    <w:p>
      <w:pPr>
        <w:pStyle w:val="Csakszveg"/>
        <w:ind w:left="600" w:right="1322" w:firstLine="240"/>
        <w:jc w:val="both"/>
        <w:rPr>
          <w:rFonts w:ascii="Arial" w:hAnsi="Arial" w:cs="Arial"/>
          <w:sz w:val="24"/>
        </w:rPr>
      </w:pPr>
      <w:r>
        <w:rPr>
          <w:rFonts w:cs="Arial" w:ascii="Arial" w:hAnsi="Arial"/>
          <w:sz w:val="24"/>
        </w:rPr>
        <w:t>Érvek és ellenérvek végnélkül ismétlődtek a kimerítő vitában.</w:t>
      </w:r>
    </w:p>
    <w:p>
      <w:pPr>
        <w:pStyle w:val="Csakszveg"/>
        <w:ind w:left="600" w:right="1322" w:firstLine="240"/>
        <w:jc w:val="both"/>
        <w:rPr>
          <w:rFonts w:ascii="Arial" w:hAnsi="Arial" w:cs="Arial"/>
          <w:sz w:val="24"/>
        </w:rPr>
      </w:pPr>
      <w:r>
        <w:rPr>
          <w:rFonts w:cs="Arial" w:ascii="Arial" w:hAnsi="Arial"/>
          <w:sz w:val="24"/>
        </w:rPr>
        <w:t>Adódtak pillanatok, amikor úgy tűnt, hogy végül talán mégis Do-re-fa kerekedik fölül — de ilyesfajta párharcban Abendin még sohasem maradt vesztes. Amikor ellenfele hite szerint már kifogyott az érvekből, kiderült, hogy egy-két tucatra való még mindig akad a vezértitkár tarsolyá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azonban már megelégelte a meddő szócsatát. Türelmetlenül felpattant a kényelmetlen ülőzsámolyró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vitatkozom veled tovább, Do-re-fa, amíg saját szememmel nem láttam, mennyi pantagonitot termeltek itt... — Abendin rövid szünetet tartott, majd szúrós tekintetét az antropterára szegezve folytatta: —... itt és a délsarki pantagonitbányák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Hamoran sem tudott volna most Do-re-fa arcán olvasni. Nemhogy szóval, de még csak egy mozdulattal sem árulta el, hogy meglepte á vezértitkár hatásosnak szánt blöffje. Mert blöff volt ez a javából, amelyről azonban maga Abendin sem tudta, hogy mennyire telibe talált ve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leejtett szárnyakkal, mozdulatlanul kuporgott az egyik zsámolyon. Hallgatott, és elgondolkozva kaparászta hosszú karmaival az asztalka opálosan csillogó anyagból készült, tükörsima fedőlapját. Aztán feltápászkodott, és egy oldalajtó felé sattyog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nnal itt leszek... — bólintott busa nagy fejével Abendin felé, s kiment a szobá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türelmesen várt. Affelől nyugodt volt, hogy most végre tényleg fölibe kerekedett Do-re-fának, csupán azt nem tudta, mi következik ezután. Nem valószínű, hogy az antroptera csak úgy, simán belenyugodjék a vereség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Do-re-fa visszatért, viselkedése megint a régi volt. Udvarias és előzékeny, mintha mi sem történt voln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mutatom neked, La-re Szo-mi, az északi telepet — füttyögte barátságosan. — Ha itt végeztünk, s neked még kedved tartja, elrepülhetünk a déli bányákhoz is.</w:t>
      </w:r>
    </w:p>
    <w:p>
      <w:pPr>
        <w:pStyle w:val="Csakszveg"/>
        <w:ind w:left="600" w:right="1322" w:firstLine="240"/>
        <w:jc w:val="both"/>
        <w:rPr>
          <w:rFonts w:ascii="Arial" w:hAnsi="Arial" w:cs="Arial"/>
          <w:sz w:val="24"/>
        </w:rPr>
      </w:pPr>
      <w:r>
        <w:rPr>
          <w:rFonts w:cs="Arial" w:ascii="Arial" w:hAnsi="Arial"/>
          <w:sz w:val="24"/>
        </w:rPr>
        <w:t>Abendin tökéletesen elégedett volt az eredménnyel.</w:t>
      </w:r>
    </w:p>
    <w:p>
      <w:pPr>
        <w:pStyle w:val="Csakszveg"/>
        <w:ind w:left="600" w:right="1322" w:firstLine="240"/>
        <w:jc w:val="both"/>
        <w:rPr>
          <w:rFonts w:ascii="Arial" w:hAnsi="Arial" w:cs="Arial"/>
          <w:sz w:val="24"/>
        </w:rPr>
      </w:pPr>
      <w:r>
        <w:rPr>
          <w:rFonts w:cs="Arial" w:ascii="Arial" w:hAnsi="Arial"/>
          <w:sz w:val="24"/>
        </w:rPr>
        <w:t>Már éppen indultak, amikor odakint először csak egy, aztán egész seregre való sziréna kezdett bőgni, vijjogni. Mögöttük megszólalt egy hangszóró és, mint Hamoran esetében is, az antropterák füttynyelvén figyelmeztetett mindenk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eszültség elérte a hetes fokozatot! Mindenki öltsön védőruhát!</w:t>
      </w:r>
    </w:p>
    <w:p>
      <w:pPr>
        <w:pStyle w:val="Csakszveg"/>
        <w:ind w:left="600" w:right="1322" w:firstLine="240"/>
        <w:jc w:val="both"/>
        <w:rPr/>
      </w:pPr>
      <w:r>
        <w:rPr>
          <w:rFonts w:eastAsia="Arial" w:cs="Arial" w:ascii="Arial" w:hAnsi="Arial"/>
          <w:sz w:val="24"/>
        </w:rPr>
        <w:t xml:space="preserve"> </w:t>
      </w:r>
      <w:r>
        <w:rPr>
          <w:rFonts w:cs="Arial" w:ascii="Arial" w:hAnsi="Arial"/>
          <w:sz w:val="24"/>
        </w:rPr>
        <w:t>Do-re-fe sajnálkozva siporászott. Előkerített két, vastag szigetelőanyagból készült védőruhát, s miközben gyors, gyakorlott mozdulatokkal magára öltötte az egyiket, még arra is jutott ideje, hogy Abendinnek segédkezzék. A vezértitkár bosszankodva bújt a nem emberi alakra szabott öltözet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Do-re-fa magára hagyta, az ablakhoz sietett. Még látta, amint az antroptera kilép a földszinti kapun, és most, csak a lábára hagyatkozva, nevetségesen imbolygó léptekkel kacsázik a szemközti gépházhoz vezető, kövezett út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épületek közt elterülő nagy, szabad térségen jártak-keltek az antropterák, valamennyien a fura szabású védőruhába öltözve. Nyugodtak voltak, viselkedésük semmi izgalmat sem mut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lyen ostobán nagyképűek és mulatságosak ebben a klepetusban!... — mosolygott a bizarr látványon Abendin.</w:t>
      </w:r>
    </w:p>
    <w:p>
      <w:pPr>
        <w:pStyle w:val="Csakszveg"/>
        <w:ind w:left="600" w:right="1322" w:firstLine="240"/>
        <w:jc w:val="both"/>
        <w:rPr>
          <w:rFonts w:ascii="Arial" w:hAnsi="Arial" w:cs="Arial"/>
          <w:sz w:val="24"/>
        </w:rPr>
      </w:pPr>
      <w:r>
        <w:rPr>
          <w:rFonts w:cs="Arial" w:ascii="Arial" w:hAnsi="Arial"/>
          <w:sz w:val="24"/>
        </w:rPr>
        <w:t>De mi e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mindenki köteles ilyenkor védőruhát ölteni?! Az egyik épület sarka mögül egy antroptera feje bukkant elő. Óvatosan körülnézett, aztán hirtelen felhussant a levegőbe, s néhány szárnycsapással az egyik karcsú, toronymagas épület tetőteraszára repü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villanásnyi idő alatt felfogta, mi történt. Do-re-fa bolondját járatja ve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dobta magáról a védőruhát és sietve visszatért az ablakhoz. A védőöltözet nélkül repülő antroptera már eltűnt a teraszról nyíló ajtó mögött. Odakint nyugodtan tettek-vettek a maskarás madárember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mögött nyílt az ajtó és csosszanó léptekkel egy antroptera óvakodott be rajta. Amikor észrevette, hogy a vezértitkáron már nincs védőruha, sietve iszkolt volna kifelé, de Abendin máris lecsapott rá. Ha egyáltalán lehet füttyögve ordítani, akkor Abendin most torkaszakadtából üvölt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Ostoba fajankó! Azt hiszed túljártok az eszemen... Kotródj, és kerítsd elő azonnal Do-re-f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tudta türtőztetni magát. Legszívesebben ököllel esett volna az antropterának. Az ijedtében akkorát szökkent, mintha parázsra lépett volna, aztán eszeveszett fürgén kapkodva széles talpait, kiperdült a szobá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követni akarta, de az ajtóban Do-re-fába ütközött. Azon sem volt már védőöltözet; halványzöld, körül széles csíkkal szegett kendőruhát viselt most.</w:t>
      </w:r>
    </w:p>
    <w:p>
      <w:pPr>
        <w:pStyle w:val="Csakszveg"/>
        <w:ind w:left="600" w:right="1322" w:firstLine="240"/>
        <w:jc w:val="both"/>
        <w:rPr>
          <w:rFonts w:ascii="Arial" w:hAnsi="Arial" w:cs="Arial"/>
          <w:sz w:val="24"/>
        </w:rPr>
      </w:pPr>
      <w:r>
        <w:rPr>
          <w:rFonts w:cs="Arial" w:ascii="Arial" w:hAnsi="Arial"/>
          <w:sz w:val="24"/>
        </w:rPr>
        <w:t>Meghajolt a vezértitkár e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haragszol, La-re Szo-mi? Hiszen máris indulhatunk... Mit akarsz előbb látni? A bányát és az ott dolgozó mechanoantropterákat, vagy valamelyik áramfejlesztő telepünk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bányát — füttyentette kurtán a szónak megfelelő hangképet Abendin, aztán kilépett az ajtón. Szerette volna megtudni, mire volt jó az egész komédia, de tudta, hogy Do-re-fa úgyse árulja el az igaz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jon mi szükség volt a riadóztatásra? Miért akart Do-re-fa ilyen mondvacsinált módon időhöz jutni? Ennek a végére járok majd! — határozta el magában a vezértitká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hiába töltött a kényszerű várakozási idő miatt ezután még közel másfél esztendőt az antropterák között, nem jött a titok nyitjára...</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Közeledett az elutazás napja. Abendin elégedett volt az eredménnyel: addig veszekedett, érvelt, kért, fenyegetődzött, míg végre maga alá gyűrte nemcsak Do-re-fát, de vele együtt a vénuszlakók birodalmának minden vezetőjét is, s megkapta a kívánt mennyiségű pantagonitot. Pedig milyen elszántan és agyafúrt módon védekezett, váltogatta fegyvereit Do-re-fa! Hol udvariaskodással, hol körömszakadtáig vitázva és csellel, sőt egyszer-másszor finoman alkalmazott erőszakkal próbálta Abendin útját állni, nehogy az akárcsak megközelítően pontos képet nyerjen arról, mennyi pantagonit felett is rendelkezik már valójában a Vénusz népe.</w:t>
      </w:r>
    </w:p>
    <w:p>
      <w:pPr>
        <w:pStyle w:val="Csakszveg"/>
        <w:ind w:left="600" w:right="1322" w:firstLine="240"/>
        <w:jc w:val="both"/>
        <w:rPr/>
      </w:pPr>
      <w:r>
        <w:rPr>
          <w:rFonts w:eastAsia="Arial" w:cs="Arial" w:ascii="Arial" w:hAnsi="Arial"/>
          <w:sz w:val="24"/>
        </w:rPr>
        <w:t xml:space="preserve"> </w:t>
      </w:r>
      <w:r>
        <w:rPr>
          <w:rFonts w:cs="Arial" w:ascii="Arial" w:hAnsi="Arial"/>
          <w:sz w:val="24"/>
        </w:rPr>
        <w:t>A vezértitkár azonban minden akadályt elsöpörve, feltartóztathatatlanul tört célja felé, és az antropterák végül kénytelenek voltak enged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ső komoly vereséget akkor szenvedte el Do-re-fa, amikor Abendin váratlanul ráolvasta, hogy tud a bolygó déli pólusa környékén működő erőművek létezéséről. Azt, hogy ugyanott pantagonitbánya is van, akkor még csak feltételezte Abendin, ám Do-re-fa — abban a hiszemben, hogy a vezértitkár valami úton-módon mindenről pontosan értesült már — még csak tagadni sem próbá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en, a déli sarkon is nagy lelőhelyre bukkantak, ott is termelnek már pantagonitot, de abban a bányában még nem dolgoztatnak mechanoantropterákat. Így ott lényegesen kisebb a termelés, mint északon — de azt már aztán nem tagadhatta Do-re-fa, hogy a két bánya együtt jóval többet termel, mint amennyit eddig bevallott, és amennyiről a Földön tudtak. Végül ő maga ajánlott fel bizonyos mennyiségű vénuszfémet, és — enyhíteni akarván Abendin jól megjátszott felháborodását — még azt is megígérte, hogy indulásig színültig rakatja pantagonittal a légikikötőben várakozó öt teherszállító asztroplá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sem volt rest, és élt a helyzet adta előnyökkel. Kikötötte, hogy az elmaradt szállítmányokat is pótolniuk kell az antropteráknak: a következő „fordulóig" annyi pantagonitot szállítsanak a légikikötőbe, amennyiért nem öt, de akár tizenöt asztroplánt is útnak indíttathat majd a Földről. Kétségtelen bizonyítéka volt Abendin győzelmének, hogy Do-re-fa ebbe is beleegyezett.</w:t>
      </w:r>
    </w:p>
    <w:p>
      <w:pPr>
        <w:pStyle w:val="Csakszveg"/>
        <w:ind w:left="600" w:right="1322" w:firstLine="240"/>
        <w:jc w:val="both"/>
        <w:rPr/>
      </w:pPr>
      <w:r>
        <w:rPr>
          <w:rFonts w:eastAsia="Arial" w:cs="Arial" w:ascii="Arial" w:hAnsi="Arial"/>
          <w:sz w:val="24"/>
        </w:rPr>
        <w:t xml:space="preserve"> </w:t>
      </w:r>
      <w:r>
        <w:rPr>
          <w:rFonts w:cs="Arial" w:ascii="Arial" w:hAnsi="Arial"/>
          <w:sz w:val="24"/>
        </w:rPr>
        <w:t>De más, rendkívül fontos és egyben rejtélyes eredményt is hozott a Vénuszon eltöltött 468 nap. A vezértitkár utasítására rendszeres koleopter-járatot szerveztek a Vénusz északi és déli pólusa fölött, és állandó figyelemmel kísérték, hol, milyen fokú feszültséggel van telítve a bolygó légköre. Hamarosan megállapították, hogy a telítettség nem mindig a sarkok fölött a legnagyobb. Sőt ellenkezőleg; néhány esetben épp a bolygó egyenlítőjének környékén, hol a nyílt tenger, hol valamelyik sziget fölött jeleztek legmagasabb értéket a szüntelenül röpködő koleopterekbe szerelt mérőműszer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bendin magyarázatot kért, Do-re-fa magától értetődő természetességgel válaszolta, hogy az éghajlat megváltoztatására irányuló kísérletek még csak kezdeti állapotban vannak, és nem mindig sikerül a kisugárzott feszültséget előre meghatározott terület fölött koncentrálni. Nemegyszer több száz, sőt több ezer kilométeres eltérés adódik, amikor a bolygó valamelyik pontján az adott éghajlati viszonyoktól függően tömöríteni, vagy ritkítani akarják az összefüggő, soha fel nem szakadó felhőtakarót.</w:t>
      </w:r>
    </w:p>
    <w:p>
      <w:pPr>
        <w:pStyle w:val="Csakszveg"/>
        <w:ind w:left="600" w:right="1322" w:firstLine="240"/>
        <w:jc w:val="both"/>
        <w:rPr/>
      </w:pPr>
      <w:r>
        <w:rPr>
          <w:rFonts w:eastAsia="Arial" w:cs="Arial" w:ascii="Arial" w:hAnsi="Arial"/>
          <w:sz w:val="24"/>
        </w:rPr>
        <w:t xml:space="preserve"> </w:t>
      </w:r>
      <w:r>
        <w:rPr>
          <w:rFonts w:cs="Arial" w:ascii="Arial" w:hAnsi="Arial"/>
          <w:sz w:val="24"/>
        </w:rPr>
        <w:t>Akárcsak Hamoran, a vezértitkár sem sokat értett a meteorológiához, így hát, jobb híján, kénytelen-kelletlen beérte ezzel a magyarázatta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utazása előtt Abendin még egyszer felkereste Do-re-fát. A búcsú ugyanolyan szívélyes külsőségek között játszódott le, mint a fogadtatás. A vezértitkár arca a győztes magabiztos fölényét tükrözte; jóleső tudattal töltötte el, hogy alig néhány óra múlva pantagonittal roskadásig megrakott asztroplánok kíséretében indul haza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vajon nem valami hasonló érzésről tanúskodik Do-re-fa ábrázata is?</w:t>
      </w:r>
    </w:p>
    <w:p>
      <w:pPr>
        <w:pStyle w:val="Csakszveg"/>
        <w:ind w:left="600" w:right="1322" w:firstLine="240"/>
        <w:jc w:val="both"/>
        <w:rPr>
          <w:rFonts w:ascii="Arial" w:hAnsi="Arial" w:cs="Arial"/>
          <w:sz w:val="24"/>
        </w:rPr>
      </w:pPr>
      <w:r>
        <w:rPr>
          <w:rFonts w:cs="Arial" w:ascii="Arial" w:hAnsi="Arial"/>
          <w:sz w:val="24"/>
        </w:rPr>
        <w:t>Abendin ösztöne most, a búcsú pillanatában, azt súgja, hogy a madárember nem érzi magát vesztesnek. Sőt mintha éppenséggel diadal sugározna a szurokfeketén csillogó, fekete szemekb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öprengve száll Abendin a koleopterbe, hogy visszatérjen a légikikötőbe. Egyedül van, maga vezeti a gépet. A kormány mellé ül a vezetőfülkében, de nem nyúl az indító karhoz. A koleopter ajtaja is nyitva van még.</w:t>
      </w:r>
    </w:p>
    <w:p>
      <w:pPr>
        <w:pStyle w:val="Csakszveg"/>
        <w:ind w:left="600" w:right="1322" w:firstLine="240"/>
        <w:jc w:val="both"/>
        <w:rPr>
          <w:rFonts w:ascii="Arial" w:hAnsi="Arial" w:cs="Arial"/>
          <w:sz w:val="24"/>
        </w:rPr>
      </w:pPr>
      <w:r>
        <w:rPr>
          <w:rFonts w:cs="Arial" w:ascii="Arial" w:hAnsi="Arial"/>
          <w:sz w:val="24"/>
        </w:rPr>
        <w:t>Vár valak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a pilótaülés alól szögletes faládikót húz elő és egy mechanoinstruktort emel ki belőle óvatosan. Igazít rajta, aztán, mint valami sisakot, a fejére illeszti.</w:t>
      </w:r>
    </w:p>
    <w:p>
      <w:pPr>
        <w:pStyle w:val="Csakszveg"/>
        <w:ind w:left="600" w:right="1322" w:firstLine="240"/>
        <w:jc w:val="both"/>
        <w:rPr>
          <w:rFonts w:ascii="Arial" w:hAnsi="Arial" w:cs="Arial"/>
          <w:sz w:val="24"/>
        </w:rPr>
      </w:pPr>
      <w:r>
        <w:rPr>
          <w:rFonts w:cs="Arial" w:ascii="Arial" w:hAnsi="Arial"/>
          <w:sz w:val="24"/>
        </w:rPr>
        <w:t>Csend v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e perc sem telik bele, amikor kintről szárnysuhogás hallatszik, majd egy antroptera jelenik meg a koleopter ajtajában. Mereven néz maga elé — ülőhelyet keres, aztán letelepszik. Abendin hátranéz, s mikor meggyőződik róla, hogy utasa elhelyezkedett, egy gombnyomással becsukja a koleopter ajta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otorok felbőgnek, és a koleopter hirtelen iramodással a magasba lendül...</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cs="Arial" w:ascii="Arial" w:hAnsi="Arial"/>
          <w:sz w:val="24"/>
        </w:rPr>
        <w:t>A rakétakilövő állomáson nagy a sürgés-forgás. Összesen hat, indulásra kész asztroplán sorakozik egymás mellett a startpályán. Abendin az elsőnek induló utasgéppel fog elrepü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antagonitot már behajózták. Beszállt a néhány ember is, akik eddig a légikikötő személyzetéhez tartoztak, s most, hogy szolgálati idejük letelt, visszatérnek a Földre. Ritka pillanat az ilyen a Vénusz földi lakóinak életében — kissé mindig szomorú is az itt maradók szám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akadt senki a Vénuszra vetődött földlakók között, aki annyira hozzánőtt volna e ködös világ furcsa, oly nehezen kiismerhető, és a másik bolygó gyermeke számára oly nehezen érthető népéhez, mint Erik Hamoran. Ő volt az egyetlen, aki irigykedés és honvágy nélkül nézett a távozó asztroplánok után. Ha új gép érkezett új személyzettel, örömmel üdvözölte, és hamar kioktatta őket a szükséges tudnivalókról, aztán nyugodt lélekkel folytatta munkáját ott, ahol abbahagy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sztroplánok indulásakor ki sem szokott menni a startpályára: rendszerint kiállt a nagy hangversenyterem teraszára, s onnan vetett utolsó pillantást a ködbe vesző, izzó fénypontra, amelyet a felröppenő asztroplán hajtóművéből kiáramló lángcsóva rajzolt a Vénusz örökké egyformán szürke égboltjára.</w:t>
      </w:r>
    </w:p>
    <w:p>
      <w:pPr>
        <w:pStyle w:val="Csakszveg"/>
        <w:ind w:left="600" w:right="1322" w:firstLine="240"/>
        <w:jc w:val="both"/>
        <w:rPr/>
      </w:pPr>
      <w:r>
        <w:rPr>
          <w:rFonts w:eastAsia="Arial" w:cs="Arial" w:ascii="Arial" w:hAnsi="Arial"/>
          <w:sz w:val="24"/>
        </w:rPr>
        <w:t xml:space="preserve"> </w:t>
      </w:r>
      <w:r>
        <w:rPr>
          <w:rFonts w:cs="Arial" w:ascii="Arial" w:hAnsi="Arial"/>
          <w:sz w:val="24"/>
        </w:rPr>
        <w:t>Itt, ezen a teraszon búcsúzik nnost Hamorantól Abendin is. A vezértitkár a Vénuszon eltöltött közel négyszázhetven nap alatt kiismerte La-re Ti-dót, és már tudta, hogy hiába folytat vele végnélküli, újra és újra fellobbanó vitákat. Hamoran álláspontja nem egy vélemény a többi között, hanem hitvallás, a maga egyedülálló sorsára szabott életcél: ő talán még akkor is jónak, szeretetre és tanításra méltónak tartaná az antropterákat, ha azok egyszer élete ellen törnének....</w:t>
      </w:r>
    </w:p>
    <w:p>
      <w:pPr>
        <w:pStyle w:val="Csakszveg"/>
        <w:ind w:left="600" w:right="1322" w:firstLine="240"/>
        <w:jc w:val="both"/>
        <w:rPr/>
      </w:pPr>
      <w:r>
        <w:rPr>
          <w:rFonts w:eastAsia="Arial" w:cs="Arial" w:ascii="Arial" w:hAnsi="Arial"/>
          <w:sz w:val="24"/>
        </w:rPr>
        <w:t xml:space="preserve"> </w:t>
      </w:r>
      <w:r>
        <w:rPr>
          <w:rFonts w:cs="Arial" w:ascii="Arial" w:hAnsi="Arial"/>
          <w:sz w:val="24"/>
        </w:rPr>
        <w:t>Most azonban változott a helyzet! Abendin nem állhatja meg, hogy a búcsú pillanatában hangot ne adjon aggodalmá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ab/>
        <w:t>Lehet, hogy szíve mélyén ezért mosolyog rajtam — mondotta —, de én féltem önt, Hamoran doktor... Az asztroplánban, amellyel én utazom, még van üres hely. Foglalja el, s jöjjön velünk.</w:t>
      </w:r>
    </w:p>
    <w:p>
      <w:pPr>
        <w:pStyle w:val="Csakszveg"/>
        <w:ind w:left="600" w:right="1322" w:firstLine="240"/>
        <w:jc w:val="both"/>
        <w:rPr>
          <w:rFonts w:ascii="Arial" w:hAnsi="Arial" w:cs="Arial"/>
          <w:sz w:val="24"/>
        </w:rPr>
      </w:pPr>
      <w:r>
        <w:rPr>
          <w:rFonts w:cs="Arial" w:ascii="Arial" w:hAnsi="Arial"/>
          <w:sz w:val="24"/>
        </w:rPr>
        <w:t>Hamoran csendesen, elnézően mosolyg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től félt, Abendin? Amikor idejöttem, az antropterák még barbárok, vagy inkább félvad állatok, mint értelmes lények voltak. Akkor sem bántottak... Én megértettem őket, és ők befogadtak engem. Miért hagynám most magukra az én szárnyas testvéreimet? Civilizált nép lettek... és én otthon érzem magamat köztü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 tudja, mi lappang a jóformán átmenet nélkül felszedett civilizáció máza mögött? Ki tudja, mikor pattan meg valahol ez a vékony máz? Tartok tőle, Hamoran, hogy egyszer még súlyos kárát fogja látni határtalan jóhiszeműségé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aggódjék értem, Abendin... az antropterák ma már a barátaim! Igaz, barátok között is előfordul, hogy ezen-azon összekapnak, ideig-óráig neheztelnek egymásra, de éppen azért barátok, hogy kibogozva a félreértés okát, ismét megbéküljenek. Lehet, hogy pillanatnyilag önnek van igaza, s jelenleg éppen feszült a helyz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ntosan erről akarok beszélni — vágott közbe Abendin. — Egyelőre senkinek sem szóltam arról a sejtésemről, amelyet most önnel közlök: az antropterák valamit titkolnak előttünk. Őszintén megmondom, fogalmam sincs, mire készülhetnek. De az bizonyos, hogy rosszban törik a fejüket! Emlékezzen csak vissza Mi-re-mi elszólásaira! Ez a becsületes, jóindulatú, de nagyon jámbor és naiv jószág buzgón szolgálja az antropterák terveit, de időnként lelkiismeretfurdalása támad, s szeretne enyhíteni a feszültségen. Ilyenkor el-elkottyant egyet és m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ja, Abendin, én éppen ezekben a madáremberekben bízom — válaszolta Hamoran. — Szerencsére nem egyedül Mi-re-mi ilyen... Ők azok, akik sohasem fogják engedni, hogy az antropterák és a földi emberek közt valóban súlyos viszály keletkezz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 kezemen meg tudom számolni, hány „Mi-re-mi" akad az antropterák között. Do-re-fa befolyása és ravaszsága mellett eltörpül az ő erejük... Egyre több pantagonit halmozódik a bányák körül, az erőművek kapacitása ugrásszerűen növekedik. Még nem tudom mit jelent ez. Azt sem látom tisztán, miért éppen a pantagonitbányák közelében termelnek energiát az antropterák? De majd rájövünk... Olyan az egész, mintha iszonyú vihar készülődne, eget-földet roskasztó villámokkal és mennydörgéssel.</w:t>
      </w:r>
    </w:p>
    <w:p>
      <w:pPr>
        <w:pStyle w:val="Csakszveg"/>
        <w:ind w:left="600" w:right="1322" w:firstLine="240"/>
        <w:jc w:val="both"/>
        <w:rPr>
          <w:rFonts w:ascii="Arial" w:hAnsi="Arial" w:cs="Arial"/>
          <w:sz w:val="24"/>
        </w:rPr>
      </w:pPr>
      <w:r>
        <w:rPr>
          <w:rFonts w:cs="Arial" w:ascii="Arial" w:hAnsi="Arial"/>
          <w:sz w:val="24"/>
        </w:rPr>
        <w:t>Közel az óra, Hamoran doktor, amikor keserves dolog lesz embernek lenni a Vénuszon... Azért szólok időben: még van hely az ön számára, jöjjön vel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orvos hallgatott, aztán megrázta a fejét. Nem az első eset, hogy ellenáll a csábításnak... De sokan akartak már vele ilyen módon „jót" ten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zzen körül — lendült magasba a karja —, itt röpködnek körülöttem barátaim... majdnem azt mondottam: a családom. Odaát senkim nincs... Ha olykor mégis hazavágyom, itt van az orgonám. A zene szárnyán eljutok, ahová csak akarok. A teljes megelégedést, a maradéktalan boldogságot a Földön is, a Vénuszon is a zene nyújtja számomra... Jó utat, Karlo Abendin!</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24">
            <wp:simplePos x="0" y="0"/>
            <wp:positionH relativeFrom="column">
              <wp:align>left</wp:align>
            </wp:positionH>
            <wp:positionV relativeFrom="paragraph">
              <wp:posOffset>3810</wp:posOffset>
            </wp:positionV>
            <wp:extent cx="2712720" cy="1684020"/>
            <wp:effectExtent l="0" t="0" r="0" b="0"/>
            <wp:wrapSquare wrapText="bothSides"/>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3"/>
                    <a:srcRect l="-11" t="-17" r="-11" b="-17"/>
                    <a:stretch>
                      <a:fillRect/>
                    </a:stretch>
                  </pic:blipFill>
                  <pic:spPr bwMode="auto">
                    <a:xfrm>
                      <a:off x="0" y="0"/>
                      <a:ext cx="2712720" cy="1684020"/>
                    </a:xfrm>
                    <a:prstGeom prst="rect">
                      <a:avLst/>
                    </a:prstGeom>
                  </pic:spPr>
                </pic:pic>
              </a:graphicData>
            </a:graphic>
          </wp:anchor>
        </w:drawing>
      </w:r>
      <w:r>
        <w:rPr>
          <w:rFonts w:eastAsia="Arial" w:cs="Arial" w:ascii="Arial" w:hAnsi="Arial"/>
          <w:sz w:val="24"/>
        </w:rPr>
        <w:t xml:space="preserve"> </w:t>
      </w:r>
      <w:r>
        <w:rPr>
          <w:rFonts w:cs="Arial" w:ascii="Arial" w:hAnsi="Arial"/>
          <w:sz w:val="24"/>
        </w:rPr>
        <w:t>A rakétakilövő állomásra ismét a szokott csend boru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rik Hamoran visszatér hű társához, az orgonához. Játszik. Ujjai végigfutnak a billentyűkön, nehéz fogásokat próbá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hunyja szemét, — szabadon, teret és időt legyőzve csaponganak gondolatai. Aztán életre kelnek a karcsú sípok... ezer hangon sírni, és nevetni, búgni és ujjongani kezd a hangszerek királya. Összecsapnak, egymásba fonódnak a viharzó dallamok, s az orvos hosszú művészujjai alól hatalmasan, fenségesen bontakoznak ki a Sorsszimfónia örök életű akkordja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urcsa, éles vijjogás harsant a nyitott teremajtó felől. Mint egy bajba jutott antroptera segélykiáltás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ujjai lesiklottak a billentyűkről. Felugrott és a teraszra sietett. Abban a pillanatban lépett ki az ajtón, amikor egy madárember eszeveszett gyors szárnycsapásokkal éppen az erkély kőpadlójára ereszkedett. A nagy lendülettől nem tudott talpra állni, térdén, hasán csúszva igyekezett feléj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gíts, La-re Ti-do! Segít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megdöbbenve ismerte fel az antropterában Mi-re-mit. Véres sebek borították a testét, és cafattá tépve lógott rajta az orvosok bíborvörös csíkkal szegélyezett, fehér kendőruhá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t, Mi-re-mi? — kérdezte riadtan Hamor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álasz előbb érkezett, mintsem hogy Mi-re-mi megszólalhatott volna. Észak felől egy csapat antroptera közeledett. Hatalmas szárnyuk felkavarta a lomhán terjengő ködöt, tarka vállkendőjük messzire világít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érezte, hogy halálos veszedelem fenyegeti nemcsak Mi-re-mit, hanem őt magát is. Megragadta az antropterát, és minden erejét megfeszítve bevonszolta a zeneterembe. Aztán becsapta az ajtót. Egy gombnyomás, és az épület falán minden nyílás, minden ablak és ajtó elé vastag acélrudakból kovácsolt, sűrű védőrács sikl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ülhasítóan sivítozva tolongtak kint a teraszon az antropterák. Élénken figyelő szemek tapadtak a csukott ajtóra, mely mögött Erik Hamoran könnyes szemmel hajolt Mi-re-mi ernyedten elnyúlt, élettelen teste fölé.</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AZ ANTIANYAG TITKA</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Amikor Panto és Mark Barett a fővárost átszelő széles folyó partján, a vízre épített klubház bejáratától néhány lépésre kiszállt a gépkocsiból, a foszladozó bárányfelhők mögül már erősen tűzött a nyári nap. Állt a levegő, a fülledt meleg kevés kivétellel majd mindenkit a vízbe kergetett. A klubház tágas teraszán és a parti gyepen csak itt-ott akadt néhány elszánt napoz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égig a folyóparton hemzsegett a sok ember, élénk színekben pompázó motorosok és karcsú evezőscsónakok siklottak a sima hullámokon. A folyó közepén néhány fehér szárnyú vitorlás szelte méltóságteljesen a viz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ha nem is a többmilliós főváros kellős közepén, hanem egy távoli, tengerparti üdülőhelyen lenné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ik és Mark alig léptek a víz fölé hajló terasz korlátjához, máris vidám kiáltást sodort feléjük a sz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Nik!... Mark!... Szégyelljék magukat, hétalvók!... Ilyenkor kell jön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gyik kétpárevezős csónakban nyomban felfedezték a hang tulajdonosát, Irina Karrakot. Kézzel-lábbal integettek a lánynak, aki nyilvánvalóan tökéletesen egészséges volt már, mert hirtelen felegyenesedett a csónakban, s odakiáltott neki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ézzenek és csodálkozza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zal már a vízbe is vetette magát, és erőteljes karcsapásokkal úszott a part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A mosoly, mely a parton álló két jó barát arcára rajzolódott, valóban csodálkozást és örömet fejezett ki. Irina — hála az ostritonnak — néhány hét alatt tökéletesen kiheverte a szörnyű következménnyel fenyegető balesetet. Ismét a régi volt, tele áradó élettel és elpusztíthatatlan jókedvvel.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ki a halál torkából menekül, nem tudja felmérni, mit veszített volna akkor, ha elpusztul. De a nyomorék életén át siratja, amit soha semmi nem pótolhat többé... Irina sokkal, de sokkal többet kapott Kavella doktortól, mint életet: a vakmerő műtét ismét egészséges embert varázsolt belől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néhány karcsapás, s Irina csuromvizesen lábolt ki a folyóból. Haját álla alatt pánttal átkötött, feszesen simuló fürdősapka rejtette, napbarnított bőrén csillogó vízcseppek peregtek al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kettő, dobják le a ruhájukat! — rendelkezett jókedvű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án be a vízbe, és versenyt fogunk úsz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ajnos, nem fogadhatjuk el a kihívást, Irina... vagy legalábbis haladékot kérünk — felelte Panto, miközben ragyogó szemmel nézte a könnyed, gyors léptekkel feléjük közeledő lányt.</w:t>
      </w:r>
    </w:p>
    <w:p>
      <w:pPr>
        <w:pStyle w:val="Csakszveg"/>
        <w:ind w:left="600" w:right="1322" w:firstLine="240"/>
        <w:jc w:val="both"/>
        <w:rPr/>
      </w:pPr>
      <w:r>
        <w:rPr>
          <w:rFonts w:eastAsia="Arial" w:cs="Arial" w:ascii="Arial" w:hAnsi="Arial"/>
          <w:sz w:val="24"/>
        </w:rPr>
        <w:t xml:space="preserve"> </w:t>
      </w:r>
      <w:r>
        <w:rPr>
          <w:rFonts w:cs="Arial" w:ascii="Arial" w:hAnsi="Arial"/>
          <w:sz w:val="24"/>
        </w:rPr>
        <w:t>Mark, mindjárt a közepén kezdve mondanivalójukat, lelkendezve újságolta, hogy a mai napon érdekes és látványos kísérlet keretében mutatják be az Anyagkutató Intézet új föld alatti laboratóriumát, ahol az antianyag kivonására szolgáló különleges berendezések helyet kaptak. Barajev professzor megengedte, hogy az aktusnál hivatalból jelenlevő szakembereken kívül néhány jóbarátjukat is meghívják. Éva már úton van Skridonnal az intézetbe, Irinát azonban órák óta hajszolják a városban. Utolsó reményük volt, hogy itt, a klubházban, megtaláljá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nem akarunk elkésni, most már ugyancsak sietnünk kell! — hadarta egyszuszra Mar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rina örömmel fogadta a váratlan programot, máris indult, hogy felöltözzék. Panto nem tudta levenni szemét a lányról, amint az ruganyos léptekkel felszaladt az öltözőhöz vezető lépcsőn, s közben frissen, ide-oda perdülve kacagott örömében.</w:t>
      </w:r>
    </w:p>
    <w:p>
      <w:pPr>
        <w:pStyle w:val="Csakszveg"/>
        <w:ind w:left="600" w:right="1322" w:firstLine="240"/>
        <w:jc w:val="both"/>
        <w:rPr/>
      </w:pPr>
      <w:r>
        <w:rPr>
          <w:rFonts w:eastAsia="Arial" w:cs="Arial" w:ascii="Arial" w:hAnsi="Arial"/>
          <w:sz w:val="24"/>
        </w:rPr>
        <w:t xml:space="preserve"> </w:t>
      </w:r>
      <w:r>
        <w:rPr>
          <w:rFonts w:cs="Arial" w:ascii="Arial" w:hAnsi="Arial"/>
          <w:sz w:val="24"/>
        </w:rPr>
        <w:t>Mark mosolyogva figyelte barátját, akinek arca leplezetlenül tükrözte érzelmeit. Melegen Pantóba kar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iszed-e végre, Nik, hogy tényleg igaz? Irina meggyógyult, egészségesebb, mint tán valaha is. Látod, mire képes Kavella doktor ostritonja?... Jókora fricskát kaptunk megint, mi fizikusok, a természettől! A pantagonit után ismét egy új anyag, melyet immár fölényes biztonsággal használhatunk, de a szerkezetéről, összetételéről gyakorlatilag még semmit sem tud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dologban az a legkülönösebb, hogy létezik egy anyag, amely képes a földi ember csontjaival összeforrni, és ez az anyag egy másik égitestről, a Nap egy másik bolygójáról került ide hozzánk — válaszolta Panto. — Mintha ez a jelenség is a világmindenségben megnyilatkozó nagyszerű harmóniát példázná. Az egységet a sokféleségben... </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gy látja ezt egy vérbeli geodéta, de hasonlóképpen vélekedik a fizikus is — mosolygott Mark, akinek nagyon is kedvére való volt az efféle eszmefuttatás. — Az már rég nem titok, hogy az egész világmindenséget a Földön is fellelhető kilencvenkét elem atomjainak csoportosulása alkotja. A természetes elemek atomjai azonban millió és millió módon kapcsolódnak, és számlálhatatlanul sokféle, végső fokon azért egymással mégiscsak rokon anyagokat alkothatnak. Hogy ez valóban így van, azt bizonyítja a Marson felfedezett ostriton is, amely elválaszthatatlanul szilárdan összeforr, és szerves kapcsolatba kerül az élő anyagg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a terasz korlátjához lépett, és — anélkül, hogy hátrafordult volna — onnan szólt vissz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het, hogy ez ostobaság, de... Bevallom neked, Mark, néha rettenetes aggódás fog el. Valami nyugtalanít... pedig magam sem tudnám megmondani, miért szorul el olykor a torkom ha Irinára néz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nem szoktad meg a gondolatot, hogy a hiányzó lábszárcsontot teljes egészében idegen anyag pótolja. Mi tagadás, magam se nagyon hinném, hogy ez lehetséges, ha nem tudná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Mark — rázta fejét türelmetlenül Panto, — az én aggodalmam inkább onnan ered, hogy oly keveset, majdnem semmit sem tudunk még az ostritonról... Igaz, Kavella mesébe illő eredményeket ért el már vele, de azt aligha tudja megmagyarázni, milyen folyamat zajlik le az emberi szervezetben, amikor a csont és az ostriton egymáshoz tapad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idő kérdése, és erre is rájövünk, Nik. Mint tudod, már elindult az újabb Mars-expedíció, hogy nagy mennyiségű ostritont gyűjtsön és szállítson a Földre. Ha elegendő anyag áll a kutatók rendelkezésére, előbb-utóbb választ találnak erre a kérdésre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ddig...?!</w:t>
      </w:r>
    </w:p>
    <w:p>
      <w:pPr>
        <w:pStyle w:val="Csakszveg"/>
        <w:ind w:left="600" w:right="1322" w:firstLine="240"/>
        <w:jc w:val="both"/>
        <w:rPr/>
      </w:pPr>
      <w:r>
        <w:rPr>
          <w:rFonts w:eastAsia="Arial" w:cs="Arial" w:ascii="Arial" w:hAnsi="Arial"/>
          <w:sz w:val="24"/>
        </w:rPr>
        <w:t xml:space="preserve"> </w:t>
      </w:r>
      <w:r>
        <w:rPr>
          <w:rFonts w:cs="Arial" w:ascii="Arial" w:hAnsi="Arial"/>
          <w:sz w:val="24"/>
        </w:rPr>
        <w:t>A röviden csattanó kérdés elárulta, milyen szorongás, mekkora aggodalom gyötörheti Pántot. Lehajtott fejjel, csendesen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sztendőkig is eltarthat, mire a kutatók ilyen vagy olyan eredményre jutnak. Tudod, Mark, az elmúlt hetekben sokszor számon volt már a kérdés, hogy nem bízhatnád-e teljes egészében Barajev professzorra az antianyag-kísérleteket, te pedig csak az ostritonnal foglalkoznál... — Legyintett: — Eh... jól tudom, hogy erről szó sem leh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valóban lehetetlen most, Nik — válaszolta csendesen Mark. — De hát nincs is erre szükség — fűzte hozzá bátorítóan —, hiszen semmi, de semmi alapja az aggodalomnak. Ha ugyan... ha ugyan nem ez a kis micsoda nyugtalankodik itt! — bökött ujjával a geodéta széles mellkasának arra a tájára, ahol a szívet sejtet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ha kissé nehezére is esett, elmosolyodott. Szótlanul nézte az elébe táruló színpompás, pezsgő élettel teli képet. Ameddig csak a szem ellátott, száz meg száz strand, és vízre épített uszodák sora tarkította a folyó két partját — maga a város mindkét oldalon hátrább szorult a folyótól. A hosszú parti sávot árnyas, virágos park választotta el a felhőkig nyúló háztömböktől, amelyek lazán tagolva, sok-sok gyepes, fás térséggel elválasztva sorakoztak egész a láthatár pereméig.</w:t>
      </w:r>
    </w:p>
    <w:p>
      <w:pPr>
        <w:pStyle w:val="Csakszveg"/>
        <w:ind w:left="600" w:right="1322" w:firstLine="240"/>
        <w:jc w:val="both"/>
        <w:rPr/>
      </w:pPr>
      <w:r>
        <w:rPr>
          <w:rFonts w:eastAsia="Arial" w:cs="Arial" w:ascii="Arial" w:hAnsi="Arial"/>
          <w:sz w:val="24"/>
        </w:rPr>
        <w:t xml:space="preserve"> </w:t>
      </w:r>
      <w:r>
        <w:rPr>
          <w:rFonts w:cs="Arial" w:ascii="Arial" w:hAnsi="Arial"/>
          <w:sz w:val="24"/>
        </w:rPr>
        <w:t>Hóna alatt kis táskával, Irina lépett hozzájuk. Kocsiba szálltak, amely néhány perc alatt az Anyagkutató Intézet új laboratóriumának bejáratáig röpítette három utasát.</w:t>
      </w:r>
    </w:p>
    <w:p>
      <w:pPr>
        <w:pStyle w:val="Csakszveg"/>
        <w:ind w:left="600" w:right="1322" w:firstLine="240"/>
        <w:jc w:val="both"/>
        <w:rPr>
          <w:rFonts w:ascii="Arial" w:hAnsi="Arial" w:cs="Arial"/>
          <w:sz w:val="24"/>
        </w:rPr>
      </w:pPr>
      <w:r>
        <w:rPr>
          <w:rFonts w:cs="Arial" w:ascii="Arial" w:hAnsi="Arial"/>
          <w:sz w:val="24"/>
        </w:rPr>
        <w:t>A terjedelmes, csupa üveg és acél építmény voltaképpen csak előcsarnoka volt a mélyen a föld alá épített laboratóriumnak. Alig néhány hét alatt készült el az összesen huszonhat emeletet számláló, szédületes méretű akna, melynek legmélyén, minden zavaró behatástól elszigetelve helyezték üzembe az antianyag kiválasztására szolgáló, kísérleti elektromos berendezést. Az itt előállított örvénylő mágneses tér, és a még természetesen szintén csak kísérleti célokra alkalmas, mágneses erővonalakból létrehozott „tartály" segítségével azonban már jelentősebb mennyiségű antianyaggal dolgozhattak Barajev és Mar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ísérletek nem voltak veszélytelenek, a legkisebb tévedés, egy előre nem látható esemény bármikor szörnyű erejű robbanást idézhetett elő. Nem utolsósorban ezért is kerültek több mint hetven méter mélyen a földfelszín alá Barajev professzor gigantikus teljesítményű gépe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Irina, Mark és Panto beléptek a kör alakú csarnokba, Barajev professzor éppen befejezte a meghívott vendégek számára tartott rövid előad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várjanak tehát holmi különös eredményt mai kísérletünktől. Célunk csupán az, hogy a több oldalról megnyilvánuló kívántágnak eleget téve, bemutassuk eddigi eredményeinket. Az antianyag ma az általános érdeklődés középpontjában áll. Vendégeinknek — akik nem mind szakemberek — módjukban lesz saját szemükkel meggyőződni arról', hogy kutatómunkánk során jelentős és érdekes állomáshoz értünk: ha csak kis mennyiségben is, de már sikerült az antirészecskéket tartósan különválasztani a pantagonittól, sőt ebben a ködkamrára emlékeztető berendezésben villanásnyi időre láthatóvá is tudjuk tenni azokat. A készülék hol pontszerű, hol hajszálvékony fénycsíkokkal jelzi majd az antianyag jelenlétét.</w:t>
      </w:r>
    </w:p>
    <w:p>
      <w:pPr>
        <w:pStyle w:val="Csakszveg"/>
        <w:ind w:left="600" w:right="1322" w:firstLine="240"/>
        <w:jc w:val="both"/>
        <w:rPr/>
      </w:pPr>
      <w:r>
        <w:rPr>
          <w:rFonts w:eastAsia="Arial" w:cs="Arial" w:ascii="Arial" w:hAnsi="Arial"/>
          <w:sz w:val="24"/>
        </w:rPr>
        <w:t xml:space="preserve"> </w:t>
      </w:r>
      <w:r>
        <w:rPr>
          <w:rFonts w:cs="Arial" w:ascii="Arial" w:hAnsi="Arial"/>
          <w:sz w:val="24"/>
        </w:rPr>
        <w:t>Barajev professzor lelépett a kis emelvényről. Jobbra-balra köszöngetve sorra üdvözölte minden vendégét, akik a bevezető előadás megkezdése után, késve érkeztek a föld alatti csarnokba. Meleg barátsággal köszöntötte Irinát is, vele még nem találkozott felgyógyulása óta.</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Mark is sok ismerőst fedezett fel a vendégek között, de legjobban Robert Ipatovónak örült, akit kamcsatkai találkozásuk óta nem látott.</w:t>
      </w:r>
    </w:p>
    <w:p>
      <w:pPr>
        <w:pStyle w:val="Csakszveg"/>
        <w:ind w:left="600" w:right="1322" w:firstLine="240"/>
        <w:jc w:val="both"/>
        <w:rPr/>
      </w:pPr>
      <w:r>
        <w:rPr>
          <w:rFonts w:eastAsia="Arial" w:cs="Arial" w:ascii="Arial" w:hAnsi="Arial"/>
          <w:sz w:val="24"/>
        </w:rPr>
        <w:t xml:space="preserve"> </w:t>
      </w:r>
      <w:r>
        <w:rPr>
          <w:rFonts w:cs="Arial" w:ascii="Arial" w:hAnsi="Arial"/>
          <w:sz w:val="24"/>
        </w:rPr>
        <w:t>Ipatovo az Energiaelosztó Központ matematikusa és energetikai szakértője volt, ám ebben a minőségben legfeljebb csak mint meghívott érdeklődő vehetett volna részt a bemutatón. Tulajdonképpeni foglalkozása mellett azonban óriási gyakorlattal, széleskörű szaktudással rendelkezett a távirányító automaták tervezése terén is. Barajev professzor kérésére Ipatovo elvállalta az antianyaggal hajtott rakéta különleges radarberendezésének a megtervezését, és megígérte, hogy magát a gyártást is személyesen fogja irányítani és ellenőriz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ár abban reménykedtem, hogy az első antianyag-rakéta felröpítése lesz a mai bemutató fénypontja — kezelt Markkal jókedvűen a matematiku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evés híja, hogy valóra nem válik a reményed — adta vissza a tréfát Mark —, csupán hat pár lovat kell még a rakéta elé fogni, aztán máris indulhat a Vénusz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mire te hámba fogod a paripákat, addigra én elkészülök a gyeplővel és az ostorral!</w:t>
      </w:r>
    </w:p>
    <w:p>
      <w:pPr>
        <w:pStyle w:val="Csakszveg"/>
        <w:ind w:left="600" w:right="1322" w:firstLine="240"/>
        <w:jc w:val="both"/>
        <w:rPr>
          <w:rFonts w:ascii="Arial" w:hAnsi="Arial" w:cs="Arial"/>
          <w:sz w:val="24"/>
        </w:rPr>
      </w:pPr>
      <w:r>
        <w:rPr>
          <w:rFonts w:cs="Arial" w:ascii="Arial" w:hAnsi="Arial"/>
          <w:sz w:val="24"/>
        </w:rPr>
        <w:t>Furcsán hangzik a tréfa?</w:t>
      </w:r>
    </w:p>
    <w:p>
      <w:pPr>
        <w:pStyle w:val="Csakszveg"/>
        <w:ind w:left="600" w:right="1322" w:firstLine="240"/>
        <w:jc w:val="both"/>
        <w:rPr>
          <w:rFonts w:ascii="Arial" w:hAnsi="Arial" w:cs="Arial"/>
          <w:sz w:val="24"/>
        </w:rPr>
      </w:pPr>
      <w:r>
        <w:rPr>
          <w:rFonts w:cs="Arial" w:ascii="Arial" w:hAnsi="Arial"/>
          <w:sz w:val="24"/>
        </w:rPr>
        <w:t>Bizony, így igaz. A XXII. század hámba fogott igavonója a holt anyag méhében szunnyadó roppant erő lett, a világűrben kalandozó rakéták gyeplője pedig a fénysebesen suhanó, láthatatlan radarsugá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asszisztens lépett Barajevhez, és jelentette, hogy mindent előkészítettek, kezdetét veheti a kísérlet. A professzor felhívta a vagy tizenöt emelettel feljebb elhelyezett pantagonit-raktár vezető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ó!... Gologan? Itt Barajev beszél. Kérem juttassa le a laboratóriumba a kísérletre előkészített pantagonitot... Igen, egyelőre elég lesz egy rúd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árma elült, csak halkan elsuttogott szavak hallatszottak innen-onn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gyik ajtón sugárzásvédő anyagból készült, tetőtől talpig zárt öltözetben belépett Gologan. Kezében hosszúkás üvegtálat tartott, melyen ujjnyi vastag, mintegy húsz centiméter hosszú pantagonitrudacska feküdt.</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25">
            <wp:simplePos x="0" y="0"/>
            <wp:positionH relativeFrom="column">
              <wp:posOffset>381000</wp:posOffset>
            </wp:positionH>
            <wp:positionV relativeFrom="paragraph">
              <wp:posOffset>449580</wp:posOffset>
            </wp:positionV>
            <wp:extent cx="2667000" cy="3566160"/>
            <wp:effectExtent l="0" t="0" r="0" b="0"/>
            <wp:wrapSquare wrapText="bothSides"/>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4"/>
                    <a:srcRect l="-11" t="-8" r="-11" b="-8"/>
                    <a:stretch>
                      <a:fillRect/>
                    </a:stretch>
                  </pic:blipFill>
                  <pic:spPr bwMode="auto">
                    <a:xfrm>
                      <a:off x="0" y="0"/>
                      <a:ext cx="2667000" cy="3566160"/>
                    </a:xfrm>
                    <a:prstGeom prst="rect">
                      <a:avLst/>
                    </a:prstGeom>
                  </pic:spPr>
                </pic:pic>
              </a:graphicData>
            </a:graphic>
          </wp:anchor>
        </w:drawing>
      </w:r>
      <w:r>
        <w:rPr>
          <w:rFonts w:eastAsia="Arial" w:cs="Arial" w:ascii="Arial" w:hAnsi="Arial"/>
          <w:sz w:val="24"/>
        </w:rPr>
        <w:t xml:space="preserve"> </w:t>
      </w:r>
      <w:r>
        <w:rPr>
          <w:rFonts w:cs="Arial" w:ascii="Arial" w:hAnsi="Arial"/>
          <w:sz w:val="24"/>
        </w:rPr>
        <w:t>Alig jutott Gologan néhány méterre az ajtótól, amikor éles sikoltás hasított a csendbe. Irina Karrak görcsös mozdulattal feldobta magát a székről, melyen ült, aztán olyan puhán roskadt össze, mint egy élettelen rongybábu.</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a segítségére sem siethettek, amikor — most az ajtó felől — újabb segélykiáltás harsant. Gologan ordított fel rémülten. Messzire hajította a kezében tartott üvegtálat, amelyen vakító fényt árasztva izzott az imént még hideg, síkosán sima tapintású pantagonitrúd. A félelmetesen magas hőfokra hevült fém a laboratórium márványpadlójára esett, mely abban a pillanatban úgy megolvadt alatta, mintha lágy viaszból lett volna.</w:t>
      </w:r>
    </w:p>
    <w:p>
      <w:pPr>
        <w:pStyle w:val="Csakszveg"/>
        <w:ind w:left="600" w:right="1322" w:firstLine="240"/>
        <w:jc w:val="both"/>
        <w:rPr>
          <w:rFonts w:ascii="Arial" w:hAnsi="Arial" w:cs="Arial"/>
          <w:sz w:val="24"/>
        </w:rPr>
      </w:pPr>
      <w:r>
        <w:rPr>
          <w:rFonts w:cs="Arial" w:ascii="Arial" w:hAnsi="Arial"/>
          <w:sz w:val="24"/>
        </w:rPr>
        <w:t>Émelyítő, kékes füst áradt szét a teremben.</w:t>
      </w:r>
    </w:p>
    <w:p>
      <w:pPr>
        <w:pStyle w:val="Csakszveg"/>
        <w:ind w:left="600" w:right="1322" w:firstLine="240"/>
        <w:jc w:val="both"/>
        <w:rPr>
          <w:rFonts w:ascii="Arial" w:hAnsi="Arial" w:cs="Arial"/>
          <w:sz w:val="24"/>
        </w:rPr>
      </w:pPr>
      <w:r>
        <w:rPr>
          <w:rFonts w:cs="Arial" w:ascii="Arial" w:hAnsi="Arial"/>
          <w:sz w:val="24"/>
        </w:rPr>
        <w:t>Barajev és Mark is megdöbbenve, értetlenül álltak a történtekkel szemben. A vendégek felugráltak helyükről, s riadtan tülekedve menekültek a kijárat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és Ipatovo gyorsan felnyalábolták az ájult Irinát, majd egy oldalajtón át a legközelebbi felvonóhoz rohantak vele. Panto, szerencsére, jól ismerte már itt a járást, s így az elsők voltak, akik a hirtelen pokolian forró kemencévé lett helyiségből a szabadba jutot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alán egy perc sem telt bele, és a laboratórium teljesen kiürült. Csodával határos módon egyetlen komoly baleset sem történt a vad tolongásban. A biztonsági berendezés kifogástalanul működött, a villámsebesen száguldó felvonók hihetetlenül rövid idő alatt felszínre röpítették a halálra vált, megtépázott vendégsereget. Kint már bömböltek a bejárati csarnok tetejére szerelt szirénák — rádió, telefon, automatikusan működő tűzjelzők pillanatok alatt riasztották a mentőket, a tűzoltókat, és a különlegesen kiképzett s felszerelt helyi mentőosztagot is.</w:t>
      </w:r>
    </w:p>
    <w:p>
      <w:pPr>
        <w:pStyle w:val="Csakszveg"/>
        <w:ind w:left="600" w:right="1322" w:firstLine="240"/>
        <w:jc w:val="both"/>
        <w:rPr>
          <w:rFonts w:ascii="Arial" w:hAnsi="Arial" w:cs="Arial"/>
          <w:sz w:val="24"/>
        </w:rPr>
      </w:pPr>
      <w:r>
        <w:rPr>
          <w:rFonts w:cs="Arial" w:ascii="Arial" w:hAnsi="Arial"/>
          <w:sz w:val="24"/>
        </w:rPr>
        <w:t>... Odalent halálos csend volt. Arcára szorított kendővel csupán egyetlen ember tántorgott fulladozva, vakon tapogatózva a gomolygó füst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Barett a nagy zűrzavarban sem vesztette el a fejét. A váratlan jelenség inkább lenyűgözte, mintsem hogy menekülésre késztette volna. Amikor Gologan kezében soha nem látott fényt árasztva felizzott a pantagonit, hirtelen egy gyermekkori emlék villant fel előtte.</w:t>
      </w:r>
    </w:p>
    <w:p>
      <w:pPr>
        <w:pStyle w:val="Csakszveg"/>
        <w:ind w:left="600" w:right="1322" w:firstLine="240"/>
        <w:jc w:val="both"/>
        <w:rPr/>
      </w:pPr>
      <w:r>
        <w:rPr>
          <w:rFonts w:eastAsia="Arial" w:cs="Arial" w:ascii="Arial" w:hAnsi="Arial"/>
          <w:sz w:val="24"/>
        </w:rPr>
        <w:t xml:space="preserve"> </w:t>
      </w:r>
      <w:r>
        <w:rPr>
          <w:rFonts w:cs="Arial" w:ascii="Arial" w:hAnsi="Arial"/>
          <w:sz w:val="24"/>
        </w:rPr>
        <w:t>Még a Vénuszon történt, hogy tilalom ellenére megleste Barajev professzor egyik kísérletét. Akkor is ilyen elviselhetetlen fényözön kápráztatta el. Jól emlékezett, hogy gumikeretbe ágyazott fekete üvegkarikákkal a szeme előtt milyen nyugodtan, félelem nélkül vizsgálta akkor közvetlen közelről Barajev a roppant erővel sugárzó fényforr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alán ez a régi emlék késztette most arra, hogy ne meneküljön a többiekkel együtt. Bátorság volt ez, vagy kétségbeesett tehetetlenség? — nehezen tudta volna megmondani. Olyan rövid idő alatt zajlott le körülötte minden, hogy mire feleszmélt, már egyedül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elvette arca elől a kendőt és egy pillanatra kinyitotta szemét, a sűrű füstben semmit nem látott. A fal mentén botorkálva kitapogatta a szellőzőberendezés kapcsolóját. Megpördültek a méter átmérőjű ventillátorok lapátkerekei, és sivító hangot hallatva szívni, falni kezdték a füsttel telített, forró levegő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egy sarokba kuporodva várta, mi fog történni. Lehet, hogy a beáramló oxigéndús levegő még jobban felszítja majd a tüzet? Mindegy... most már úgyis mindegy. Maga vállalta a sorsát, magára vessen, ha elpusztu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zilaj forgatagban űzték, hajszolták egymást agyában a gondolatok. Éva arca villant fel előtte, aztán Irináé, amint velőtrázó sikollyal felugrik, és ujjai az üres levegőbe markol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ly sóhajtás szakadt fel Markból. Amikor újra teleszívta tüdejét levegővel, csodálkozva tapasztalta, hogy alig érez füstszagot. Elvette arca elől a kendőt és körülnézett. Az ajtók felett halvány fényt árasztottak a jelzőlámpák, a mennyezetvilágítás azonban nem működött. A füst nyomtalanul eltűnt a teremből. Várt, amíg szeme kissé megszokta a félhomályt, aztán sietve keresni kezdte az elhajított pantagonitrud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lamivel odább fekete foltot vett észre a világos színű, csiszolt márványlapokkal burkolt padlón.</w:t>
      </w:r>
    </w:p>
    <w:p>
      <w:pPr>
        <w:pStyle w:val="Csakszveg"/>
        <w:ind w:left="600" w:right="1322" w:firstLine="240"/>
        <w:jc w:val="both"/>
        <w:rPr>
          <w:rFonts w:ascii="Arial" w:hAnsi="Arial" w:cs="Arial"/>
          <w:sz w:val="24"/>
        </w:rPr>
      </w:pPr>
      <w:r>
        <w:rPr>
          <w:rFonts w:cs="Arial" w:ascii="Arial" w:hAnsi="Arial"/>
          <w:sz w:val="24"/>
        </w:rPr>
        <w:t>A pantagon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Óvatosan közelebb ment, és maga elé tartott kézzel próbálta megállapítani, mennyi meleget sugároz még magából a most már úgy látszik hűlőfélben levő fémrúd. De bőrén csak az áramló levegő, az elszívóberendezés által támasztott hűs szellő simogatását érez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útjában álló székeket félrelökve, Mark most már bátran közeledett a pantagonit maradványának vélt folthoz. Csak amikor egészen közel ért, vette észre, hogy nem hamu vagy égés nyoma amit a padlón lát, hanem egy meglehetősen mély ür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hhoz már nem volt bátorsága, hogy kezével tapogassa ki milyen mély a lyuk, és mit rejt magáb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egalább egy seprőnyelet találnék valahol! — vakarta tarkóját bosszúsan Mark. Kutatva nézett körül, nem lel-e az elhagyott teremben valami alkalmatos „vizsgálati" eszköz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szébe jutott, hogy nemrégiben hosszú, vékony acélpálcát használt egyik kísérleténél, s amikor már nem volt rá szüksége, átvitte a laboratóriummal szomszédos helyiségbe. Szerencsére ugyanott találta, ahová akkor tet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isszament a padlóba égett üreghez és lehasalva kotorászni kezdett benne. Talán hatvan-hetven centi mélyen keményen koccant valamin a pálc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az ördög lehet ebben a gödörben? — morfondírozott Mark. — Pantagonit semmi esetre, mert az már rég kilökte volna a kezemből ezt az acélpálcát...</w:t>
      </w:r>
    </w:p>
    <w:p>
      <w:pPr>
        <w:pStyle w:val="Csakszveg"/>
        <w:ind w:left="600" w:right="1322" w:firstLine="240"/>
        <w:jc w:val="both"/>
        <w:rPr>
          <w:rFonts w:ascii="Arial" w:hAnsi="Arial" w:cs="Arial"/>
          <w:sz w:val="24"/>
        </w:rPr>
      </w:pPr>
      <w:r>
        <w:rPr>
          <w:rFonts w:cs="Arial" w:ascii="Arial" w:hAnsi="Arial"/>
          <w:sz w:val="24"/>
        </w:rPr>
        <w:t>Lesz, ami le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élrelökte a pálcát, és vállig süllyesztve karját, keresgélni kezdett az üregben. Ujjai érdes felületű, formátlan fémdarabot tapogattak ki. Kezefején alig maradt bőr, mire nagynehezen megmarkolta és kiráncigálta a lyukból a valószínűtlenül könnyű fémdarab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utya legyek, ha ez nem a kísérletre előkészített pantagonitrúd! — kiáltott fel csodálkozva Mark. — De mitől lett ez ilyen rücskös... és hová lett a súlya?!</w:t>
      </w:r>
    </w:p>
    <w:p>
      <w:pPr>
        <w:pStyle w:val="Csakszveg"/>
        <w:ind w:left="600" w:right="1322" w:firstLine="240"/>
        <w:jc w:val="both"/>
        <w:rPr/>
      </w:pPr>
      <w:r>
        <w:rPr>
          <w:rFonts w:cs="Arial" w:ascii="Arial" w:hAnsi="Arial"/>
          <w:sz w:val="24"/>
        </w:rPr>
        <w:t>Kezébe vette az acél pálcát, s egyszer, aztán még egyszer a pantagonitrúdhoz érintette. Semm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t ezzel a pantagonittal? — bámult dermedten a tenyerén fekvő, pihekönnyű rudacskára. Mintha millió hangya szaladgált volna az inge alatt, úgy lúdbőrzött a háta.</w:t>
      </w:r>
    </w:p>
    <w:p>
      <w:pPr>
        <w:pStyle w:val="Csakszveg"/>
        <w:ind w:left="600" w:right="1322" w:firstLine="240"/>
        <w:jc w:val="both"/>
        <w:rPr/>
      </w:pPr>
      <w:r>
        <w:rPr>
          <w:rFonts w:eastAsia="Arial" w:cs="Arial" w:ascii="Arial" w:hAnsi="Arial"/>
          <w:sz w:val="24"/>
        </w:rPr>
        <w:t xml:space="preserve"> </w:t>
      </w:r>
      <w:r>
        <w:rPr>
          <w:rFonts w:cs="Arial" w:ascii="Arial" w:hAnsi="Arial"/>
          <w:sz w:val="24"/>
        </w:rPr>
        <w:t>Csak állt a csarnok közepén, s maga sem tudta hányadszor ismétli egymás ut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történt ezzel a pantagonitt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rra riadt fel, hogy az egyik ajtón néhány embertől követve Barajev ront a laboratóriumb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csinálsz itt? — torpant vissza a professzor, amikor észrevette Markot. Úgy csodálkozott a tanítványára, mintha az halóporából kelt volna váratlanul életre. — Tűvé tettünk utánad odafent minden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 maradt meg a pantagonitból, amit Gologan behozott a laboratóriumba — vágott Barajev szavába Mark, és a professzor kezébe tette az ágas-bogas görönggyé olvadt fémdarabot. (Ha ugyan valóban fém volt még ez a megmagyarázhatatlanul rejtélyes változáson átment anya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ide-oda forgatta, nézte, majd tenyerén görgetve méricskélte a rögöt. Aztán felemelte a fejét, és szomorú, fájó pillantást vetett Markra. Milyen szörnyű pillanatokat élhetett át ez a szerencsétlen ember!</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rk... édes fiam... — szakadt ki belőle nehezen a szó. Közelebb lépett, és végtelen szeretettel, szorosan magához ölelte Markot. — Tévedsz, fiam... ez itt nem pantagonit. Talán alumínium, vagy...</w:t>
      </w:r>
    </w:p>
    <w:p>
      <w:pPr>
        <w:pStyle w:val="Csakszveg"/>
        <w:ind w:left="600" w:right="1322" w:firstLine="240"/>
        <w:jc w:val="both"/>
        <w:rPr>
          <w:rFonts w:ascii="Arial" w:hAnsi="Arial" w:cs="Arial"/>
          <w:sz w:val="24"/>
        </w:rPr>
      </w:pPr>
      <w:r>
        <w:rPr>
          <w:rFonts w:cs="Arial" w:ascii="Arial" w:hAnsi="Arial"/>
          <w:sz w:val="24"/>
        </w:rPr>
        <w:t>Mark fékevesztett jókedvvel, teli torokból nevetet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Te most meg vagy győződve, Konsta bácsi, hogy mialatt egyedül bogarásztam idelent, szép csendben meghibbantam. Hát nem... nem Konsta bácsi! Soha életemben nem voltam annyira az eszemnél, mint mo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eregre való ember tolongott ekkor már körülöttük. Nógatásukra Mark röviden beszámolt róla, hol és hogyan találta meg a pantagonitot, amit Gologan ijedtében elhajít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összeráncolt homlokkal, töprengve nézte a rücskös, könnyű fémdarab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séges lenne, hogy ez a valami itt nemrégen még pantagonit volt, és most már nem az? — kérdezte messzebbről valaki a hozzánemértő vakmerőségév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megismerte Éva hangját. Utat nyitott neki az embergyűrűn át, aztán komolyan válasz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van, Éva, ez már nem pantagonit. De néhány perccel ezelőtt még az volt. S ez a csodálatos átváltozás itt, a szemünk láttára, káprázatos fényjelenség közepette ment vég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ajon miféle metamorfózisnak voltunk a tanúi? S vajon mi válthatta ki ezt a jelenséget? — töprengett Barajev.</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első kérdésre itt a válasz! — koppantott könnyedén Mark az acélpálcával a pantagonitrúd maradványára. — A pantagonit elvesztette egyik sajátságos tulajdonságát: a fémekkel szemben tanúsított taszítóhatását. — Fejcsóválva nézett körül: — Vendégeink egy része, sajnos, elmenekült... pedig a beígért kísérletre csak most kerül majd so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ris munkához látott. Működésbe hozta a hatalmas kísérleti berendezést és amikor a műszerek jelezték, hogy létrejött a kívánt térerősség, Mark a mágneses pólusok közé helyezte a „kiégett" pantagoni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szülten figyelték a homályos üveglapot, amelyen a pantagonitból kiváló antirészecskéknek felvillanó fénynyomokat kellett hagyniuk. Bár a kontrollműszerek tanúsága szerint a berendezés kifogástalanul működött, a legcsekélyebb mennyiségű antianyag jelenlétét sem észlelt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elégedetten bóli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két jelenség tökéletesen egybevág — jelentette ki határozottan. — A taszítóhatás megszűntével egy időben valamilyen úton-módon nyomtalanul eltűnt a pantagonitból az antianyag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hogy igazad van, Mark... de amit állítasz, azt bizonyítanod is kell! — figyelmeztette Barajev. — Lehozatok egy egészen kis darab, érintetlen pantagonitot a raktárból és megismételjük az előbbi kísérletet. Ennél a kísérletnél természetesen csak Mark Barett és én leszünk jelen — fordult vendégeihez Baraje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önnyen lehet, hogy néhány gramm pantagonit is bajt okoz... a kockázatot csak mi ketten vállalhatju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Én feltétlenül itt akarok maradni — kapaszkodott Mark karjába Éva. — Ha valami baj történik...</w:t>
      </w:r>
    </w:p>
    <w:p>
      <w:pPr>
        <w:pStyle w:val="Csakszveg"/>
        <w:ind w:left="600" w:right="1322" w:firstLine="240"/>
        <w:jc w:val="both"/>
        <w:rPr>
          <w:rFonts w:ascii="Arial" w:hAnsi="Arial" w:cs="Arial"/>
          <w:sz w:val="24"/>
        </w:rPr>
      </w:pPr>
      <w:r>
        <w:rPr>
          <w:rFonts w:cs="Arial" w:ascii="Arial" w:hAnsi="Arial"/>
          <w:sz w:val="24"/>
        </w:rPr>
        <w:t>Zavarba jött, de aztán szerencsésen kivágta mag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átni szeretném, hogyan válik ki az antianyag a pantagonit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előbb Markra, aztán Évára pillantott. Megértő mosoly futott át az arcán, aztán — mintegy beleegyezése jeléül — megadással tárta szét a kar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dőközben előkerült Gologan is, akinek az ijedelmen kívül semmi baja sem történt. Hajlandó volt továbbra is segédkezni a kísérletnél. Barajev lelkére kötötte, hogy a pantagonitot tartalmazó kazettát most ne kézben, hanem szigetelőtartályba helyezve, egy laboratóriumi szerkocsin hozza 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ologant idegileg erősen megviselte a megmagyarázhatatlan esemény, de bátorságban nem akart lemaradni az intézet vezető tudósai mög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előtt a pantagonitért indult volna, félrevonta Markot és halkan figyelmeztet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haragudjék, Mark Barett, de én nem tartom helyesnek, ha önökön kívül más is jelen lesz a kísérletnél — súgta és fejével Éva felé intett: — Könnyen elvesztik a fejüket... mint az imént Irina Karrak is.</w:t>
      </w:r>
    </w:p>
    <w:p>
      <w:pPr>
        <w:pStyle w:val="Csakszveg"/>
        <w:ind w:left="600" w:right="1322" w:firstLine="240"/>
        <w:jc w:val="both"/>
        <w:rPr>
          <w:rFonts w:ascii="Arial" w:hAnsi="Arial" w:cs="Arial"/>
          <w:sz w:val="24"/>
        </w:rPr>
      </w:pPr>
      <w:r>
        <w:rPr>
          <w:rFonts w:cs="Arial" w:ascii="Arial" w:hAnsi="Arial"/>
          <w:sz w:val="24"/>
        </w:rPr>
        <w:t>Gologant meglepte a derűs jókedv, amely a fiatal tudós szeméből sugárzott. De meghökkenése akkor jutott igazán csúcspontra, amikor Mark a vállára csapott, és magabiztosan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oka aggodalomra, kollégám. Pontosan tudom mi történt az imént a pantagonittal, és azt is tudom, mi érte Irina Karrakot. Nem fog megismétlődni az előbbi eset, ezért akár az életemmel kezeskedem. — Aztán Gologanra hunyorított, és nevetve figyelmeztette a raktárkezelőt: — Egyébként, úgy emlékszem, ön is meglehetősen „nyugtalanul" viselkedett az imé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ologan hangjában kis méltatlankodás csendült, amikor elmenőben visszaszó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iscsak az én kezemben kezdett izzani a pantagonit!</w:t>
      </w:r>
    </w:p>
    <w:p>
      <w:pPr>
        <w:pStyle w:val="Csakszveg"/>
        <w:ind w:left="600" w:right="1322" w:firstLine="240"/>
        <w:jc w:val="both"/>
        <w:rPr>
          <w:rFonts w:ascii="Arial" w:hAnsi="Arial" w:cs="Arial"/>
          <w:sz w:val="24"/>
        </w:rPr>
      </w:pPr>
      <w:r>
        <w:rPr>
          <w:rFonts w:cs="Arial" w:ascii="Arial" w:hAnsi="Arial"/>
          <w:sz w:val="24"/>
        </w:rPr>
        <w:t>Barajev pedig Irina védelmére ke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set annyira meghökkentett engem is, hogy egyáltalán nem csodálkozom Irina hisztérikus ijedelmén. Elvégre természetes, hogy a baleset óta érzékenyebb, mint azelőtt.</w:t>
      </w:r>
    </w:p>
    <w:p>
      <w:pPr>
        <w:pStyle w:val="Csakszveg"/>
        <w:ind w:left="600" w:right="1322" w:firstLine="240"/>
        <w:jc w:val="both"/>
        <w:rPr>
          <w:rFonts w:ascii="Arial" w:hAnsi="Arial" w:cs="Arial"/>
          <w:sz w:val="24"/>
        </w:rPr>
      </w:pPr>
      <w:r>
        <w:rPr>
          <w:rFonts w:cs="Arial" w:ascii="Arial" w:hAnsi="Arial"/>
          <w:sz w:val="24"/>
        </w:rPr>
        <w:t>Mark most hirtelen Évához fordu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Restellem magam, de a nagy ijedelem után, úgy látszik, én is csak most kezdek magamhoz térni... Már régen meg kellett volna kérdeznem, mit tudnak Iriná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tőhelikopter jött érte és elvitték — válaszolta Éva. — Ipatovo, no meg persze Panto is elkísérte a kórházba... Nagyon aggódom Irináért — folytatta habozva Éva —, az ilyen váratlan rosszullét bármikor megismétlődhet. Az ostritonnal ismeretlen, idegen anyag került a szervezetébe, ami beláthatatlan bonyodalmakat okozhat mé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nem válaszolt, mert éppen ekkor lépett a terembe Gologan. Vigyázva tolta maga előtt a gumikerekes szerkocsit, melyen sokszor kipróbált, tökéletesen üzembiztos szigetelőtartály rejtette az alig gyufafej nagyságú pantagonit darabk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re el voltak készülve, de semmi különös nem történt. Barajev azt tanácsolta, hogy a pantagonitot csak akkor emeljék ki a tartályból, amikor a már működő berendezés mágneskamrájában elhelyezték. Mark azonban ragaszkodott hozzá, hogy ne csak a szigetelőtartályból, de a második védőburkolatot képező műanyagtokból is vegyék ki, még mielőtt a kísérletet megkezdenék.</w:t>
      </w:r>
    </w:p>
    <w:p>
      <w:pPr>
        <w:pStyle w:val="Csakszveg"/>
        <w:ind w:left="600" w:right="1322" w:firstLine="240"/>
        <w:jc w:val="both"/>
        <w:rPr/>
      </w:pPr>
      <w:r>
        <w:rPr>
          <w:rFonts w:eastAsia="Arial" w:cs="Arial" w:ascii="Arial" w:hAnsi="Arial"/>
          <w:sz w:val="24"/>
        </w:rPr>
        <w:t xml:space="preserve"> </w:t>
      </w:r>
      <w:r>
        <w:rPr>
          <w:rFonts w:cs="Arial" w:ascii="Arial" w:hAnsi="Arial"/>
          <w:sz w:val="24"/>
        </w:rPr>
        <w:t>Barajev nem tett újabb ellenvetést, hiszen abban kétségtelenül igaza volt Marknak, hogy eddig soha nem történt olyasmi, ami különösebb óvatosságra intett volna. Bármikor nyugodtan kézbe vehették a vénuszfémet, gyakran szabadon, minden őrizet nélkül hagyták a laboratóriumi asztalon.</w:t>
      </w:r>
    </w:p>
    <w:p>
      <w:pPr>
        <w:pStyle w:val="Csakszveg"/>
        <w:ind w:left="600" w:right="1322" w:firstLine="240"/>
        <w:jc w:val="both"/>
        <w:rPr/>
      </w:pPr>
      <w:r>
        <w:rPr>
          <w:rFonts w:eastAsia="Arial" w:cs="Arial" w:ascii="Arial" w:hAnsi="Arial"/>
          <w:sz w:val="24"/>
        </w:rPr>
        <w:t xml:space="preserve"> </w:t>
      </w:r>
      <w:r>
        <w:rPr>
          <w:rFonts w:cs="Arial" w:ascii="Arial" w:hAnsi="Arial"/>
          <w:sz w:val="24"/>
        </w:rPr>
        <w:t>Mark két ujja közé csípte és alaposan szemügyre vette a morzsányi pantagonitot. Aztán kipróbálta taszítóhatását is. A pantagonit semmi újat nem „produkált", pontosan úgy viselkedett, ugyanazokat a sajátságokat mutatta, melyeket már ezer és ezer esetben tapasztalt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segítség nélkül, begyakorlott mozdulattal helyezte a mágneses pólusok közt örvénylő erővonalak terébe a pantagonit darabkát. Évára pillantott, és elmosolyodott. A leány arcán észrevehető megkönnyebbülés futott 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okat adnék érte, ha tudnám, és érteném is, amire most gondol, Mark — sóhajtotta bánatosan. Aztán bátortalanul folytatta: — Ha megígéri, hogy nem nevet ki, azért én is elmondanám, mi jutott az eszemb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Olyan helyzetbe kerültünk, amikor bárki bármilyen feltevést megkockáztathat — buzdította Évát beszédre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nnak idején jól megjegyeztem, amit a hasadó anyagokkal kapcsolatban a „kritikus tömeg"-ről és a „kritikus méret"-ről tanultunk — kezdte habozva Éva. — Ha például meghatározott mennyiségű uránizotóp kerül össze, robbanás következik be... Nem lehetséges, hogy a pantagonit felizzásának is hasonló oka vo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a kontrollműszerek jelzéseit figyelte, és csak odavetve válaszol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Éva... biztos vagyok benne, hogy valami egészen más folyamat játszódott le imént abban a pantagonitrúd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ső pillanatban én is valamiféle kritikus mennyiségre gondoltam — szólalt meg Gologan. — De nyomban eszembe jutott, hogy ha ilyesmi okozta volna a pantagonit felmelegedését, akkor már előbb is tapasztalnunk kellett volna a jelenséget. Hiszen számtalan esetben öntöttünk már ekkora pantagonitruda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pantagonitban valamilyen külső behatás következtében heves mozgásba kerültek az atomok — nyilvánított véleményt Barajev is. — Csak ez okozhatta a hő- és fényjelenséget... csak így változhatott meg az anyag szerkeze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megragadta Éva karját, és a készülék homlokfalába épített homályos üveglapra mut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me, az antirészecskék! Ezek a cikázó pontok és vonalkák jelzik, hogy a bomlás folyamata megindult. Látja, Éva, ezzel a látványossággal szerettünk volna vendégeinknek szolgálni! — Barajevhez fordulva folytatta: — A berendezés tehát kifogástalanul működik! Kétségtelen, hogy a „kiégett" pantagonitban rejlő antianyagot is kimutatná... ebben a micsodában azonban fikarcnyi antianyag sincs már — lökte lábával odább Mark a súlyát vesztett, rücskös valam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után semmi kétség, hogy az izzás az antianyag kiválását jelezte... — szögezte le Barajev professzor. — Hm... Ha ez így van, akkor teljesen fölösleges a föld alatti laboratórium. Fölösleges az örvénylő mágneses tér és ez az egész bonyolult berendezés... hiszen bizonyos körülmények közt a csupasz kőpadlón is kiválik a pantagonitból az antianya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kőpadlónak semmi köze az egész folyamathoz, Konsta bácsi — legyintett Mark. Aztán felnevetett, és gyerekes boldogan átölelte Barajevet: — Ha igaz, amire gondo... </w:t>
      </w:r>
    </w:p>
    <w:p>
      <w:pPr>
        <w:pStyle w:val="Csakszveg"/>
        <w:ind w:left="600" w:right="1322" w:firstLine="240"/>
        <w:jc w:val="both"/>
        <w:rPr>
          <w:rFonts w:ascii="Arial" w:hAnsi="Arial" w:cs="Arial"/>
          <w:sz w:val="24"/>
        </w:rPr>
      </w:pPr>
      <w:r>
        <w:rPr>
          <w:rFonts w:cs="Arial" w:ascii="Arial" w:hAnsi="Arial"/>
          <w:sz w:val="24"/>
        </w:rPr>
        <w:t>Elharapta a szót, de Barajev lecsapott rá:</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e gondolsz, Mark? Mi jár az eszed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felkapta a fejét. Előbb Évára, majd Barajev professzorra pillantott, aztán zavart, bocsánatkérő mosollyal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én kérem, hogy ne nevessenek ki... Lehetetlenül bizarr gondolatom támadt, amikor a fojtó füstben magamra maradtam itt a laboratóriumban. Amikor később megtaláltam ezt a súlyát és formáját vesztett pantagonitrudat... — Elhallgatott, majd rövid szünet után folytatta: — De egy kicsit messzebbről kell kezdenem. Ma reggel, amikor a folyóparton Irinára vártunk, beszélgettem Pantóv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folytathatta. Az ajtó felpattant, s Nik Panto tántorgott be rajta. Kreolbarna arcán apró verejtékcseppek gyöngyöztek, haja csapzottan lógott a szemébe. Megállt Mark előtt, és elcsukló hangon csak ennyit mon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tűnt az ostriton...</w:t>
      </w:r>
    </w:p>
    <w:p>
      <w:pPr>
        <w:pStyle w:val="Csakszveg"/>
        <w:ind w:left="600" w:right="1322" w:firstLine="240"/>
        <w:jc w:val="both"/>
        <w:rPr>
          <w:rFonts w:ascii="Arial" w:hAnsi="Arial" w:cs="Arial"/>
          <w:sz w:val="24"/>
        </w:rPr>
      </w:pPr>
      <w:r>
        <w:rPr>
          <w:rFonts w:cs="Arial" w:ascii="Arial" w:hAnsi="Arial"/>
          <w:sz w:val="24"/>
        </w:rPr>
        <w:t>Mark odaugrott és mindkét kezével megragadta Panto váll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beszél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héz férfisírás buggyant fel Pantóból. Karjával eltakarta az arcát, válla előregörnyed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avella doktor megállapította, hogy a csont helyett beültetett ostriton nyomtalanul eltűnt Irina lábszárából. Mindennek vége...</w:t>
      </w:r>
    </w:p>
    <w:p>
      <w:pPr>
        <w:pStyle w:val="Csakszveg"/>
        <w:ind w:left="600" w:right="1322" w:firstLine="240"/>
        <w:jc w:val="both"/>
        <w:rPr>
          <w:rFonts w:ascii="Arial" w:hAnsi="Arial" w:cs="Arial"/>
          <w:sz w:val="24"/>
        </w:rPr>
      </w:pPr>
      <w:r>
        <w:rPr>
          <w:rFonts w:cs="Arial" w:ascii="Arial" w:hAnsi="Arial"/>
          <w:sz w:val="24"/>
        </w:rPr>
        <w:t>Mark erőteljesen megrázta barátj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nek sincs vége, Nik! Azonnal menj vissza a kórházba, és mondd meg Kavellának, hogy nyugodtan ismételje meg a műtétet. Pontosan azt tegye, és úgy járjon el, mint első alkalomma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nem mondhatod komolyan — meredt Panto tágra nyílt szemmel Markra. — Éppen Irinán kísérletezzen Kavella azzal az átkozott ostritonn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ojtott izgalom vibrált Mark arcán, de a hangja tisztán, nyugodtan cseng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smétlem, Nik: menj vissza Kavellához, és nyugtasd meg, hogy nem terheli felelősség. A műtét sikerült, az ostriton valóban kiválóan alkalmas gyógyításra. Bátran pótolhatja vele ismét Irina hiányzó lábszárcsontját, s nyugodtan alkalmazhatja minden hasonló esetben... Bárcsak annyi ostritont találna a Marson az expedíció, amennyire a sebészeknek... a sebészeknek... és nekünk itt az Anyagkutató Intézetben szükségünk le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ót sem értek az egészből... — nézett körül megütközve Panto. Segélyt kérőn pillantott Barajevre, aki bólintott, aztán halkan csak ennyit mon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én már ért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Figyelj rám, Nik, — folytatta lelkesen Mark. — Emlékszel mit kértél tőlem ma délelőtt a klubház teraszán? Hogy hagyjam abba az antianyag-kísérleteket, s inkább az ostritont tanulmányozzam. Nem kérted komolyan, s én sem ígérhettem meg. Mindketten tudtuk, hogy ez lehetetlen... S néhány órával később — sajnos, éppen Irina közbejöttével — váratlanul megoldódik az ostriton titka, és ezzel együtt az antianyag felszabadításának minden problémája. Ki gondolt volna erre?! Ki hitte volna, hogy fény derül az ostriton egy olyan sajátos tulajdonságára, melynek hasznosításával milliárd és milliárd kilowatt elektromos energiát fogunk megtakaríta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őrültél? — támadt Markra kínzottan Panto. — Mi köze mindehhez Iriná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a nem hívjuk meg őt ide az Intézetbe, legfeljebb csak nagy sokára... vagy talán sohasem derült volna ki, amit ma megtudt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rulja el hát végre — faggatta türelmetlenül most már Éva is Markot —, hogy mit tudott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ogy a pantagonit és az ostriton kölcsönhatással vannak egymásra! Ha a két anyag egymás közelébe kerül, a pantagonit felizzik, s fény- és hőjelenségek közepette kiválnak belőle az antirészecskék. A folyamat következtében az ostriton megsemmisül, a pantagonit pedig elveszti taszítóhatását.</w:t>
      </w:r>
    </w:p>
    <w:p>
      <w:pPr>
        <w:pStyle w:val="Csakszveg"/>
        <w:ind w:left="600" w:right="1322" w:firstLine="240"/>
        <w:jc w:val="both"/>
        <w:rPr/>
      </w:pPr>
      <w:r>
        <w:rPr>
          <w:rFonts w:cs="Arial" w:ascii="Arial" w:hAnsi="Arial"/>
          <w:sz w:val="24"/>
        </w:rPr>
        <w:t>A jelenlevők közül Barajev professzor volt az egyetlen, aki megértette Mark gondolatmenetét, és a maga teljes egészében fel tudta fogni a többé-kevésbé véletlennek köszönhető felfedezés horderejét. Nem is nagyon figyelt már Markra, aki — sorra felidézve az eseményeket — elmondta, hogyan jutott erre a következtetés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kor Gologan behozta a pantagonitot, Irina váratlanul felsikoltott. Mindnyájan azt hittük, hogy a vénuszfém izzásától ijedt meg, mint ahogy Gologan is ijedtében hajította el a pantagonitot. Pedig nem ez történt! Irina fájdalmat érzett... iszonyú fájdalmat, amit a pantagonit közelléte, illetve az antianyagot kiválasztó ostriton elhamvadása okozott.</w:t>
      </w:r>
    </w:p>
    <w:p>
      <w:pPr>
        <w:pStyle w:val="Csakszveg"/>
        <w:ind w:left="600" w:right="1322" w:firstLine="240"/>
        <w:jc w:val="both"/>
        <w:rPr>
          <w:rFonts w:ascii="Arial" w:hAnsi="Arial" w:cs="Arial"/>
          <w:sz w:val="24"/>
        </w:rPr>
      </w:pPr>
      <w:r>
        <w:rPr>
          <w:rFonts w:cs="Arial" w:ascii="Arial" w:hAnsi="Arial"/>
          <w:sz w:val="24"/>
        </w:rPr>
        <w:t>Mark mélyet lélegzett, aztán Pantóhoz fordulva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tran alkalmazhatnak csontműtéteknél ezután is ostritont a sebészek. Csupán arra kell ügyelni, hogy akinek egyik vagy másik csontját ostriton pótolja, az ne kerüljön pantagonit közelé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valóban áll, amit mondasz, Mark, és megengedjük, hogy Kavella újra elvégezze a műtétet, akkor állandó rettegés lesz ezután Irina élete — vetette ellen Panto. — Sosem lehet nyugodt, nem kerül-e véletlenül is pantagonit a közelébe... Bármikor megismétlődhet a mai tragikus es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ár tudjuk, hogy merről fenyeget veszély, akkor védekezni is tudunk ellene! — válaszolta magabiztosan Mark. — Irina kap tőlem egy karóra nagyságú készüléket, amely kellő időben jelezni fogja, nincs-e a veszélyes körzeten belül akár csak porszemnyi pantagoni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égre sikerült Pantóba lelket verni. Most már ő volt az, aki rohant a távbeszélőkészülékhez, hogy mielőbb tájékoztassa Kavellát Mark felfedezésérő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va is Pantóval tartott, mert — úgymond — valószínűnek tartja, hogy a műtét után Irinának szüksége lesz rá. Indulás előtt még félrevonta Markot, s zavartan mentegetőzve mon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udom, milyen nagy nap ez a maga életében, Mark... én is nagyon-nagyon örülök. Ne haragudjon, ha most itthagyom... de valakinek el kell mondanom, hogy milyen boldog vagyok...</w:t>
      </w:r>
    </w:p>
    <w:p>
      <w:pPr>
        <w:pStyle w:val="Csakszveg"/>
        <w:ind w:left="600" w:right="1322" w:firstLine="240"/>
        <w:jc w:val="both"/>
        <w:rPr/>
      </w:pPr>
      <w:r>
        <w:rPr>
          <w:rFonts w:cs="Arial" w:ascii="Arial" w:hAnsi="Arial"/>
          <w:sz w:val="24"/>
        </w:rPr>
        <w:t>Sarkon fordult, és futva indult Panto után.</w:t>
      </w:r>
    </w:p>
    <w:p>
      <w:pPr>
        <w:pStyle w:val="Csakszveg"/>
        <w:ind w:left="600" w:right="1322" w:firstLine="240"/>
        <w:jc w:val="both"/>
        <w:rPr>
          <w:rFonts w:ascii="Arial" w:hAnsi="Arial" w:cs="Arial"/>
          <w:sz w:val="24"/>
        </w:rPr>
      </w:pPr>
      <w:r>
        <w:rPr>
          <w:rFonts w:cs="Arial" w:ascii="Arial" w:hAnsi="Arial"/>
          <w:sz w:val="24"/>
        </w:rPr>
        <w:t>A két tudós egyedül maradt. Barajev lassan felemelte a kezét, és elforgatott egy kapcsolót. A pantagonitot bomlasztó gépmonstrum ezernyi mérő és ellenőrző műszerén elpihentek az ide-oda lengő mutatók, a skálalapok mögött kialudtak a fény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gy darabka ostriton sokkal, de sokkal többre képes, mint a mi csodálatosnak hitt gépünk — mondta csendesen. — Újra, és elölről kezdhetünk minde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ddig csigalassan másztunk előre, Konsta bácsi, most pedig rohanni, repülni fogunk a cél felé — ujjongott Mark boldoga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osszú még az út... és ezt az utat már jórészt egyedül fogod bejárni, fiam — hajtott szelíden fejet a professzor. Hófehér haján ezüstösen csillant a lámpák fénye. — Igen, Mark.,. rád, az idegen bolygón született emberre, a holnap gyermekére vár a feladat, hogy megtaláld a pontot, ahol megszűnik létezni, amit még érzékelni tudsz, ahol mérhetetlen erővé válik az, amit mi köznapi szóval anyagnak nevezün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A VILÁGTANÁCS ELŐTT</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Száraz, fonnyadt leveleket zörget a szél, a hosszan elnyúló hegyek lankáiról alattomosan sompolyog mind mélyebbre a hűvös alkonyat. A csupaszon meredező gallyak ágas-bogas árnyékot vetnek az enyhén homorú úttestre, melyen dércsípte, aranysárga és vörös falevelek kergetőznek zizegve, surrogva. Egy-egy szélroham játékos jókedvvel felkavarja őket, magasba kap egy hatalmas nyalábra valót, aztán lágy őszi színekben pompázó, végtelen távolokba nyúló szőnyeget terít belőlük a négyzetesen összeillesztett, tükörsima betonlapokra.</w:t>
      </w:r>
    </w:p>
    <w:p>
      <w:pPr>
        <w:pStyle w:val="Csakszveg"/>
        <w:ind w:left="600" w:right="1322" w:firstLine="240"/>
        <w:jc w:val="both"/>
        <w:rPr/>
      </w:pPr>
      <w:r>
        <w:rPr>
          <w:rFonts w:eastAsia="Arial" w:cs="Arial" w:ascii="Arial" w:hAnsi="Arial"/>
          <w:sz w:val="24"/>
        </w:rPr>
        <w:t xml:space="preserve"> </w:t>
      </w:r>
      <w:r>
        <w:rPr>
          <w:rFonts w:cs="Arial" w:ascii="Arial" w:hAnsi="Arial"/>
          <w:sz w:val="24"/>
        </w:rPr>
        <w:t>Távolból egy hosszában kettévágott tojás formáját mutató, halványzöld gépkocsi tűnik fel. Kereke nincs a mintegy arasznyi légpárnán sikló, villámgyors járműnek, automatikusan működő kormányát az útburkolat alá rejtett vezetékből sugárzó elektromágneses hullámok irányítják. Nyomában örvénylő, vad táncra perdülnek a falevelek, majd mint szélben vitorlázó, lebegő nagy lepkék pilinkézve hullanak a gyorsforgalmi főútvonalat övező, embermagas kőkorlát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ényelmesen elnyúlva terpeszkedik Karlo Abendin a vezetőülésben. Gondolatokba mélyedve, félig lehunyt szemmel nézi a mellette elsuhanó tájat, tekintete időnként a mögötte elhelyezett két hosszú, keskeny ládára téved. A lakattal lezárt, hajszálra egyforma ládákat vaspántok fogják át, az egyikre otromba nagy „E", a másikra egy „A" betű van festve.</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átnyúl az ülés támlája fölött, és hüvelykjéről elpattintott mutatóujjával az egyik láda oldalára koppant. Vár, mintha erre valaminek történnie kellene. De nem történik semmi. Visszafészkeli magát a vezetőülésbe, és hangtalanul felnevet.</w:t>
      </w:r>
    </w:p>
    <w:p>
      <w:pPr>
        <w:pStyle w:val="Csakszveg"/>
        <w:ind w:left="600" w:right="1322" w:firstLine="240"/>
        <w:jc w:val="both"/>
        <w:rPr/>
      </w:pPr>
      <w:r>
        <w:rPr>
          <w:rFonts w:eastAsia="Arial" w:cs="Arial" w:ascii="Arial" w:hAnsi="Arial"/>
          <w:sz w:val="24"/>
        </w:rPr>
        <w:t xml:space="preserve"> </w:t>
      </w:r>
      <w:r>
        <w:rPr>
          <w:rFonts w:cs="Arial" w:ascii="Arial" w:hAnsi="Arial"/>
          <w:sz w:val="24"/>
        </w:rPr>
        <w:t>Néma csendben suhan a ragyogó sima úton az áramvonalas gépkocsi. Abendin szeretné, ha még gyorsabban száguldana a szellemautó, de a sebességet már nem lehet tovább fokozni. Kiemeli a kocsi falába süllyesztett telefonkagylót, ujja végigsiklik a függőlegesen futó kapcsolószalag gombjain, mire felfénylik előtte a televíziós készülék ernyője. A képen telefonközpont, fejhallgatóval a fején fiatal nő ül a kapcsolótábla elő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tt a Népek Háza!</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kéri, értesítse a Világtanács titkárságát, hogy negyedórán belül megérkezik a Tanács rendkívüli ülésére. Aztán leteszi a kagylót, és másik kapcsoló után nyúl. Vidám tánczene hangzik fel, Abendin bosszúsan elnémítja a készülé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jó egyedül lenni!... — sóhajt fel, és kelletlen érzéssel gondol vissza az asztroplánban töltött 146 napra. Alig néhány perccel ezelőtt szállt le a légikikötőben a Vénuszról érkező űrhajó, melyben közel öt hónapon át tizedmagával volt összezárva.</w:t>
      </w:r>
    </w:p>
    <w:p>
      <w:pPr>
        <w:pStyle w:val="Csakszveg"/>
        <w:ind w:left="600" w:right="1322" w:firstLine="240"/>
        <w:jc w:val="both"/>
        <w:rPr>
          <w:rFonts w:ascii="Arial" w:hAnsi="Arial" w:cs="Arial"/>
          <w:sz w:val="24"/>
        </w:rPr>
      </w:pPr>
      <w:r>
        <w:rPr>
          <w:rFonts w:cs="Arial" w:ascii="Arial" w:hAnsi="Arial"/>
          <w:sz w:val="24"/>
        </w:rPr>
        <w:t>Még gondolkodni se igen tudott a hosszú út alatt — pedig a gondolkodás, az új és új tervek szövögetése éltető eleme volt Karlo Abendinnek. A Földhöz közeledve rádióüzenetben kérte a Világtanács elnöki titkárságát, hogy érkezése napjára soron kívüli ülést hívjanak össz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óta már együtt vannak a tanácstagok s izgatottan várják, mikor lépek be az ajtón — dünnyögte elégedetten Abendin.</w:t>
      </w:r>
    </w:p>
    <w:p>
      <w:pPr>
        <w:pStyle w:val="Csakszveg"/>
        <w:ind w:left="600" w:right="1322" w:firstLine="240"/>
        <w:jc w:val="both"/>
        <w:rPr>
          <w:rFonts w:ascii="Arial" w:hAnsi="Arial" w:cs="Arial"/>
          <w:sz w:val="24"/>
        </w:rPr>
      </w:pPr>
      <w:r>
        <w:rPr>
          <w:rFonts w:cs="Arial" w:ascii="Arial" w:hAnsi="Arial"/>
          <w:sz w:val="24"/>
        </w:rPr>
        <w:t>Jóleső borzongás futott végig az idegein. Harc lesz, kemény viták, összecsapások következnek! S ez határtalan örömmel töltötte el a vezértitkárt.</w:t>
      </w:r>
    </w:p>
    <w:p>
      <w:pPr>
        <w:pStyle w:val="Csakszveg"/>
        <w:ind w:left="600" w:right="1322" w:firstLine="240"/>
        <w:jc w:val="both"/>
        <w:rPr/>
      </w:pPr>
      <w:r>
        <w:rPr>
          <w:rFonts w:eastAsia="Arial" w:cs="Arial" w:ascii="Arial" w:hAnsi="Arial"/>
          <w:sz w:val="24"/>
        </w:rPr>
        <w:t xml:space="preserve"> </w:t>
      </w:r>
      <w:r>
        <w:rPr>
          <w:rFonts w:cs="Arial" w:ascii="Arial" w:hAnsi="Arial"/>
          <w:sz w:val="24"/>
        </w:rPr>
        <w:t>Pontosan tudta, mit akar elérni, és azt is tudta, hogyan fogja kristálytiszta logikával, szót szóra építve megnyerni, a maga oldalára állítani a tanácstag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őznöm kell... mindenáron meg kell őket győznöm — ismételte konokul és olyan szuggesztív erővel, mintha önmaga is a meggyőzendő tanácstagok sorába tartozna. — Egyedül az én elgondolásom vezet biztosan célhoz. Minden más javaslat félmegoldás, vagy még annál is kevesebb...</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 volt hát Abendin terve, amelynek oly nagy jelentőséget tulajdonított, hogy — magára vállalva minden felelősséget — rendkívüli ülésre hivatta össze a Világtanács több száz tagját? Útja teljes sikerrel járt, rövid időközben öt pantagonittal megrakott űrhajó érkezik utána a Vénuszról. Sőt — mint időközben erről rádión keresztül tudomást szerzett — röviddel utánuk elindult a Vénuszról az ott tartózkodó utolsó, hetedik asztroplán... kétségtelenül pantagonittal megrakva suhan most az is a Föld felé.</w:t>
      </w:r>
    </w:p>
    <w:p>
      <w:pPr>
        <w:pStyle w:val="Csakszveg"/>
        <w:ind w:left="600" w:right="1322" w:firstLine="240"/>
        <w:jc w:val="both"/>
        <w:rPr>
          <w:rFonts w:ascii="Arial" w:hAnsi="Arial" w:cs="Arial"/>
          <w:sz w:val="24"/>
        </w:rPr>
      </w:pPr>
      <w:r>
        <w:rPr>
          <w:rFonts w:cs="Arial" w:ascii="Arial" w:hAnsi="Arial"/>
          <w:sz w:val="24"/>
        </w:rPr>
        <w:t>Kell ennél több?</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azonban higgadtan, a rá annyira jellemző józansággal mérte fel küldetésének eredményeit. Hat, esetleg hét asztroplánra való pantagonit alig egy csepp a tengerben. És semmi biztosíték arra, hogy Do-re-fa valóban betartja ígéretét és a következő „fordulóra" a jelenleg kialkudottnál nagyobb mennyiségű pantagonitot hordát össze és készítteti elő szállításra a Vénusz rakétakikötőjében. Pedig a Föld pantagonit szükségletét feltétlenül biztosítani kell, különben beláthatatlan bonyodalmak keletkeznek itt és odaát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 mit válaszolok majd, ha a Világtanács megkérdezi tőlem, hogyan képzelem én el a pantagonit biztosítását? — tette fel hangosan a kérdést sajátmagának Abendi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ha már az előadói emelvényen állna, olyan hangsúllyal és gesztusok kíséretében adott választ a nemlétező hallgatóság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égre mindenkinek tudomásul kell vennie, hogy az antropterák technikai kultúrája rövid néhány évtized alatt utolérte... sőt, az is lehetséges, hogy előttünk ma még ismeretlen szakterületeken esetleg túl is szárnyalta a mi eredményeinket — gyakorolta (ki tudja hányadszor) a gondosan megfogalmazott mondatokat. — Mindenük van, amivel mi rendelkezünk, mindent tudnak, amit mi tudunk. Nem alaptalan feltevés, hogy előbb-utóbb szükségszerűen bekövetkezik az állapot, amikor az antropterák a saját érdekeik, a maguk szájíze szerint fogják rendezni velünk való kapcsolataikat. Kérdés, hajlandók lesznek-e akkor majd a számunkra immár létfontosságú pantagonitból annyit átengedni, amennyire a földhőerőmű hálózat teljes kiépítéséhez, energiaproblémáink maradéktalan megoldásához szükség van?!</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biztos volt abban, hogy ezeknél a szavaknál ér majd csúcspontra a feszültség. A földrészek küldöttei bizonyára két táborra fognak szakadni: lesznek, akik neki adnak igazat, de szép számmal akadnak majd, akik gúnyolni, szidni, támadni fogják, szerintük alaptalan aggodalmáé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baj! — legyintett a vezértitkár. — Hadd támadjanak a jámborok... Ha meglátják, milyen tárgyi bizonyítékokra alapozom feltevésemet, egyszeriben meg fognak hunyászkodni, és ész nélkül megszavaznak mindent, amit javasol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gondolatai tovább színezték az elkövetkező órák eseményeit: látta magát az előadói emelvényen, és hallotta saját hangját, amint a viharzó küldöttsereg elé terjeszti javaslat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tlen megoldás lehetséges... Csupán egyetlen módon biztosíthatjuk, hogy — most és a jövőben is — megkapjuk az idegen bolygó népétől, amire szükségünk van. Bizonyára jónéhányan akadnak majd a jelenlevő tanácstagok között, akik meghökkennek, sőt talán fel is háborodnak majd javaslatom hallatára. Őket arra kérem, gondolják át a helyzetet, és vegyék fontolóra, tehetünk-e egyáltalán m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szeme előtt összefolytak a kétoldalt elsuhanó fák, az utat szegélyező kertes villanegyed házai — agyának minden sejtjét egyetlen gondolat telí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 hogy egyesek számára idejét múlt, a huszonkettedik század emberéhez méltatlan eljárásnak tűnik, amit javasolok. De szent meggyőződésem, hogy az adott körülmények között nem tehetünk mást... Mit javasolok? Kézenfekvő és roppant egyszerű a megoldás: óriási hatóerejű nukleáris reaktort kell a Vénuszra szállítani, amelyet — szükség esetén akár földi távvezérléssel is — bármikor működésbe hozhatunk. Ha az antropterák tudják, milyen veszély fenyegeti bolygójuk élővilágát, engedelmeskedni fognak nekünk, és nem ellenkeznek majd, ha — persze illő ellenérték fejében — ezt vagy azt kérünk től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kkor következik a nagy összecsapás, az elemi erővel kitörő vihar. Hasonlóra nem volt példa a kerek száz esztendeje fennálló Világtanács üléseinek jegyzőkönyvében...</w:t>
      </w:r>
    </w:p>
    <w:p>
      <w:pPr>
        <w:pStyle w:val="Csakszveg"/>
        <w:ind w:left="600" w:right="1322" w:firstLine="240"/>
        <w:jc w:val="both"/>
        <w:rPr/>
      </w:pPr>
      <w:r>
        <w:rPr>
          <w:rFonts w:eastAsia="Arial" w:cs="Arial" w:ascii="Arial" w:hAnsi="Arial"/>
          <w:sz w:val="24"/>
        </w:rPr>
        <w:t xml:space="preserve"> </w:t>
      </w:r>
      <w:r>
        <w:rPr>
          <w:rFonts w:cs="Arial" w:ascii="Arial" w:hAnsi="Arial"/>
          <w:sz w:val="24"/>
        </w:rPr>
        <w:t>A gondolatsor, mellyel Abendin a közeli órák várható eseményeit latolgatta, minden optimizmusa ellenére is nyomasztó érzéssel töltötte el. Tudta, hogy javaslatával fegyvert ad ellenfelei kezébe, és pillanatig sem kételkedett abban, hogy ezek használni is fogják ellene a fegyve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m mondjon valaki jobb, emberhez méltóbb megoldást! Ő, Abendin, lesz az első, aki takarodót fúj, és szívvel-lélekkel támogatja a másik javaslatát — természetesen csak abban az esetben, ha ez a javaslat legalább olyan hatásos „érv" lehet az antropterák szemében, mint a gyilkos erejű sugarakat árasztó reaktor.</w:t>
      </w:r>
    </w:p>
    <w:p>
      <w:pPr>
        <w:pStyle w:val="Csakszveg"/>
        <w:ind w:left="600" w:right="1322" w:firstLine="240"/>
        <w:jc w:val="both"/>
        <w:rPr>
          <w:rFonts w:ascii="Arial" w:hAnsi="Arial" w:cs="Arial"/>
          <w:sz w:val="24"/>
        </w:rPr>
      </w:pPr>
      <w:r>
        <w:rPr>
          <w:rFonts w:cs="Arial" w:ascii="Arial" w:hAnsi="Arial"/>
          <w:sz w:val="24"/>
        </w:rPr>
        <w:t>...A már régóta maximális sebességgel viharzó gépkocsi mellett kétoldalt mint gyorsan pergő film képkockái suhannak el az előváros pompás villái. A vezértitkár tekintete elégedetten nyugszik meg ezeken a rendezett, üde villanegyedeken, amelyekben a modern városépítés minden kényelme, a pihentető környezet és a dús parkok övezete fonódik harmonikusan szép egység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lo Abendin egész szívével szerette a világállam fővárosát; nemcsak ezt a külső, üdítő elővárost, hanem a sokemeletes felhőkarcolók kerületeit is. Talán azért vonzódott annyira hozzá, mert a városban, amely páratlanul rövid idő alatt a puszta semmiből nőtt óriássá, alapos tervszerűséggel keresték meg minden intézmény, hivatal, áruház, szórakozóhely, sportpálya, kórház, sajtóépület, légikikötő és pályaudvar — szinte minden egyes épület helyét. Ez a megfellebbezhetetlen céltudatosság, a tervszerűségnek ez a maximuma teljes összhangban van a messze útról érkezett vezértitkár gondolatvilágával, akit a látvány nemcsak elégedettséggel tölt el, hanem tökéletesen meg is nyugtat.</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Lehunyja szemét, és gondolatai ismét a Népek Háza nagy üléstermébe röpít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ilágtanács tagjai nyilván izgatottan tárgyalják, mi tette szükségessé a rendkívüli ülés összehívását. Hiszen alig néhány nap múlva, a Tanács soron következő rendes ülésszakán, amúgy is együtt lesznek a népek küldöttei!</w:t>
      </w:r>
    </w:p>
    <w:p>
      <w:pPr>
        <w:pStyle w:val="Csakszveg"/>
        <w:ind w:left="600" w:right="1322" w:firstLine="240"/>
        <w:jc w:val="both"/>
        <w:rPr>
          <w:rFonts w:ascii="Arial" w:hAnsi="Arial" w:cs="Arial"/>
          <w:sz w:val="24"/>
        </w:rPr>
      </w:pPr>
      <w:r>
        <w:drawing>
          <wp:anchor behindDoc="0" distT="0" distB="0" distL="0" distR="114935" simplePos="0" locked="0" layoutInCell="0" allowOverlap="1" relativeHeight="26">
            <wp:simplePos x="0" y="0"/>
            <wp:positionH relativeFrom="column">
              <wp:align>left</wp:align>
            </wp:positionH>
            <wp:positionV relativeFrom="paragraph">
              <wp:posOffset>3810</wp:posOffset>
            </wp:positionV>
            <wp:extent cx="2819400" cy="1257300"/>
            <wp:effectExtent l="0" t="0" r="0" b="0"/>
            <wp:wrapSquare wrapText="bothSides"/>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5"/>
                    <a:srcRect l="-10" t="-23" r="-10" b="-23"/>
                    <a:stretch>
                      <a:fillRect/>
                    </a:stretch>
                  </pic:blipFill>
                  <pic:spPr bwMode="auto">
                    <a:xfrm>
                      <a:off x="0" y="0"/>
                      <a:ext cx="2819400" cy="1257300"/>
                    </a:xfrm>
                    <a:prstGeom prst="rect">
                      <a:avLst/>
                    </a:prstGeom>
                  </pic:spPr>
                </pic:pic>
              </a:graphicData>
            </a:graphic>
          </wp:anchor>
        </w:drawing>
      </w:r>
      <w:r>
        <w:rPr>
          <w:rFonts w:eastAsia="Arial" w:cs="Arial" w:ascii="Arial" w:hAnsi="Arial"/>
          <w:sz w:val="24"/>
        </w:rPr>
        <w:t xml:space="preserve"> </w:t>
      </w:r>
      <w:r>
        <w:rPr>
          <w:rFonts w:cs="Arial" w:ascii="Arial" w:hAnsi="Arial"/>
          <w:sz w:val="24"/>
        </w:rPr>
        <w:t>Csak néhányan, akik valóban jól és közelről ismerték Karlo Abendint, sejtették az igazat. A vezértitkár képtelen volt elviselni, hogy az általa javasolt napirendi pont csupán egy legyen a sok közül, és a szokásos „menetrend" szerint tárgyaljanak egy számára fontos ügyet. Nem először történt, hogy kívánságára rendkívüli ülést hívtak össze, és azt még ellenfelei is elismerték, hogy eddig minden esetben kétségtelenül indokolt volt a Világtanács hatalmas apparátusának váratlan mozgósítás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tűntek az első felhőkarcolók. Lépcsőzetes térelrendezésű teraszos épületóriások között kanyarog lágyan hajló ívekben a vályúszerű úttest. Abendin autója előtt és mögött egyirányban haladó, végtelen kocsisor torlód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yorsforgalmi út széles, magas viaduktba torkollik, amely fölött keresztirányban hömpölyög a legkülönbözőbb hajtóművű, formájú és nagyságú járművek áradata. A vezetőnek itt nincs sok dolga: csak nagyritkán kell érintenie a meghatározott útvonalra beállított, automatikusan működő kormányszerkezet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nt a gépkocsi a város főteréhez közeledik, futása fokozatosan lelassul. Még néhány pillanat, és a hatalmas, nyolcszögű tér közepén felbukkan a Népek Háza hófehér márvánnyal burkolt épülettömbje. A klasszicista és a modern stílust mesterien vegyítő, háromtornyos épület gigantikus méretei az összetartó erő, a legyőzhetetlen egység érzetét keltik a szemlélőben. Az oszlopos főbejárathoz vezető lépcsők sora szinte a végtelenbe vé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kocsija befutott a főtérre, és a Népek Háza tövében, a tanácstagok részére fenntartott parkírozó helyre kanyarodott. Alig csitultak halkabbra a hajtómotorok, a légpárnás gépkocsi fölé egy kis helikopter lebbent. Mosolygó, fiatal közlekedési rendőr hajolt ki az ablakon, majd fényjelekkel a négyzetekre osztott térség egyik kockája felé irányította Abendint. Alighogy az odaállt gépkocsijával, és kilépett az ajtón, a betonburkolat négyszöge a rajta álló járművel együtt az úttest alá épített föld alatti garázsba süllyedt. Abendin várt, amíg a négyzet ismét felemelkedve, most már üresen visszailleszkedik a helyére, aztán barátságosan intett a rendőrnek és a márványlépcsők felé sietett. Amint lába az első fokot megérintette, a sok méter széles lépcső egy keskeny szelvénye megmozdult, és villámgyorsan röpítette a vezértitkárt a bejárati oszlopsor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átvágott a hűvös, csendes előcsarnokon, és néhány pillanattal később kopogtatás nélkül nyitott be az elnöki titkárság vezetőjének ajtaján. A titkár udvariasan felugrott íróasztala mellől, és néhány szívélyes szóval köszönteni akarta Abendint, aki azonban türelmetlenül beléje fojtotta a sz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kocsim már a garázsban áll. Két láda van benne. Kérem hozassa fel a ládákat, és ha majd telefonon átszólok, juttassa el azokat rögtön az ülésterem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máris kifordult a szobából, és a néptelen folyosókon a központi tanácsterem felé sietett. Itt egy előadó röviden összefogva éppen Abendin küldetésének előzményeit és célját ismertette a küldöttekkel.</w:t>
      </w:r>
    </w:p>
    <w:p>
      <w:pPr>
        <w:pStyle w:val="Csakszveg"/>
        <w:ind w:left="600" w:right="1322" w:firstLine="240"/>
        <w:jc w:val="both"/>
        <w:rPr>
          <w:rFonts w:ascii="Arial" w:hAnsi="Arial" w:cs="Arial"/>
          <w:sz w:val="24"/>
        </w:rPr>
      </w:pPr>
      <w:r>
        <w:rPr>
          <w:rFonts w:cs="Arial" w:ascii="Arial" w:hAnsi="Arial"/>
          <w:sz w:val="24"/>
        </w:rPr>
        <w:t>Amikor a vezértitkár megjelent az ajtóban, és határozott léptekkel, szinte már ellenszenvesen közömbös arccal szokott helye felé indult, az előadó önkéntelenül elhallgatott, és néhány pillanatig szemmel kísérte Abendint. Az leült, majd otthonosan körülnézett a tágas, boltozatos kupolával tetőző teremben. Mit se hederített a hirtelen támadt csendre. Mintha nem is hallotta volna, hogyan zúg, morajlik fel körülötte a sok száz tanácsta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oppant kupola alatt áttetsző műanyagból készült, az egyenlítőnél tarka virágkoszorúval övezett földgömb forgott méltóságteljes lassúsággal. Az óceánok tükrén hol a Nap fénye csillant, hol a rejtetten világító reflektorok sugarai. A szüntelen forgó glóbusz kívülről is látható volt, és az esti világításban a főváros egyik legmegkapóbb látványát nyújtotta.</w:t>
      </w:r>
    </w:p>
    <w:p>
      <w:pPr>
        <w:pStyle w:val="Csakszveg"/>
        <w:ind w:left="600" w:right="1322" w:firstLine="240"/>
        <w:jc w:val="both"/>
        <w:rPr/>
      </w:pPr>
      <w:r>
        <w:rPr>
          <w:rFonts w:eastAsia="Arial" w:cs="Arial" w:ascii="Arial" w:hAnsi="Arial"/>
          <w:sz w:val="24"/>
        </w:rPr>
        <w:t xml:space="preserve"> </w:t>
      </w:r>
      <w:r>
        <w:rPr>
          <w:rFonts w:cs="Arial" w:ascii="Arial" w:hAnsi="Arial"/>
          <w:sz w:val="24"/>
        </w:rPr>
        <w:t>Az amfiteátrumszerűen kiképzett ülésterem széksorai hat szektorra oszlottak, a szektorokban egy-egy földrész küldöttei foglaltak helyet. Fölöttük — mintha rögzítés nélkül, szabadon lebegnének — az egyes világrészek térképének körvonalai között feliratok világította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24"/>
        </w:rPr>
      </w:pPr>
      <w:r>
        <w:rPr>
          <w:rFonts w:cs="Arial" w:ascii="Arial" w:hAnsi="Arial"/>
          <w:b/>
          <w:sz w:val="24"/>
        </w:rPr>
        <w:t>AFRIKA, AMERIKA, ANTARKTISZ, AUSZTRÁLIA,</w:t>
      </w:r>
    </w:p>
    <w:p>
      <w:pPr>
        <w:pStyle w:val="Csakszveg"/>
        <w:ind w:left="600" w:right="1322" w:firstLine="240"/>
        <w:jc w:val="center"/>
        <w:rPr>
          <w:rFonts w:ascii="Arial" w:hAnsi="Arial" w:cs="Arial"/>
          <w:b/>
          <w:b/>
          <w:sz w:val="24"/>
        </w:rPr>
      </w:pPr>
      <w:r>
        <w:rPr>
          <w:rFonts w:cs="Arial" w:ascii="Arial" w:hAnsi="Arial"/>
          <w:b/>
          <w:sz w:val="24"/>
        </w:rPr>
        <w:t>ÁZSIA, EURÓPA</w:t>
      </w:r>
    </w:p>
    <w:p>
      <w:pPr>
        <w:pStyle w:val="Csakszveg"/>
        <w:ind w:left="600" w:right="1322" w:firstLine="240"/>
        <w:jc w:val="both"/>
        <w:rPr>
          <w:rFonts w:ascii="Arial" w:hAnsi="Arial" w:cs="Arial"/>
          <w:b/>
          <w:b/>
          <w:sz w:val="24"/>
        </w:rPr>
      </w:pPr>
      <w:r>
        <w:rPr>
          <w:rFonts w:cs="Arial" w:ascii="Arial" w:hAnsi="Arial"/>
          <w:b/>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A Föld minden népe képviselve volt a Tanácsban, és szavazással történő döntések esetén minden küldött szavazata annyit ért, ahány földlakó akaratát itt, a Népek Házában tolmácsolta. Öregek és fiatalok, nők és férfiak képviselték a hat földrész kereken hatmilliárd lakóját. Még nem született olyan döntés ebben a teremben, melyet maradéktalanul végre nem hajtottak volna azok is, akik egy-egy szavazás során esetleg kisebbségben maradta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őadó néhány rövidre fogott mondattal befejezte a bevezetőnek szánt tájékoztatást, aztán a Világtanács elnöke emelkedett szólás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Tanács meghallgatja Karlo Abendin, a Bolygók Ásványi Kincseinek Kiaknázására Alakult Társaság vezértitkárának jelentését a kiküldetésről, melynek során gazdasági bizottságunk határozata alapján tárgyalásokat folytatott a Vénusz népének vezetőiv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az előadói emelvényhez lépett. Szembefordult a küldöttekkel, majd nyugodtan körülhordozta tekintetét az ülésterm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ozgolódás és a suttogás mintegy varázsütésre elült, a küldöttek arcán feszült figyelem tükr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isztelt küldött társaim! — kezdte Abendin megfontolt hangon, a zavar vagy idegesség legkisebb jele nélkül. — Mindenek előtt helyesbítenem kell az elnöki bejelentést, amelyből a jelenlevők esetleg arra következtethetnek, hogy hosszabb beszámolót fogok most tartani bolygóközi utazásomról. Nem... nem ezért kértem a rendkívüli ülés összehívását. Csupán be akarok jelenteni önöknek valamit, és ezt a szokástól eltérően nem szavakkal, hanem kézzelfogható tényekkel, mondhatnám: tárgyi bizonyítékokon keresztül kívánom megtenni. Ahhoz, amit rövidesen látni fognak, aligha lesz szükséges megjegyzést fűzni. Mindössze annyit bocsátók előre: e tények súlyos felelősséggel terhelik a hat világrész küldötteit. Haladéktalanul, fölösleges viták nélkül döntést kell hoznunk, hogy s mint járjon el a Világállam kormánya a kialakult kritikus helyzetben.</w:t>
      </w:r>
    </w:p>
    <w:p>
      <w:pPr>
        <w:pStyle w:val="Csakszveg"/>
        <w:ind w:left="600" w:right="1322" w:firstLine="240"/>
        <w:jc w:val="both"/>
        <w:rPr/>
      </w:pPr>
      <w:r>
        <w:rPr>
          <w:rFonts w:eastAsia="Arial" w:cs="Arial" w:ascii="Arial" w:hAnsi="Arial"/>
          <w:sz w:val="24"/>
        </w:rPr>
        <w:t xml:space="preserve"> </w:t>
      </w:r>
      <w:r>
        <w:rPr>
          <w:rFonts w:cs="Arial" w:ascii="Arial" w:hAnsi="Arial"/>
          <w:sz w:val="24"/>
        </w:rPr>
        <w:t>A küldöttek meghökkenve pillantottak össze. Még csak nem is sejtették, miféle „kézzelfogható tények" lehetnek azok, amelyek pótolni fogják a vezértitkár felcsigázott érdeklődéssel várt beszámoló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Abendin közben telefonon átszólt a titkárságra, s a teremőrök két gumikerekű tolókocsit gördítettek be. Mindegyiken egy-egy keskeny, hosszúkás láda feküdt. A vezértitkár lelépett a dobogóról, valamit matatott a ládák zárja körül, majd visszatért az emelvényre.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mlékeztetnem kell önöket egy immár közel három éve megjelent újsághírre — kondult ismét a halálos csendben Abendin mély hangja. — A hír szerint, melyre bizonyára emlékeznek még néhányan, Pavo Zakmar űrpilóta, egy szolgálati útja során baleset áldozata lett a Vénuszon. A napilapok semmiféle részletet sem közöltek a baleset körülményeiről. Akkoriban — sajnos — senki nem feszegette tovább a kérdést, s így a közvélemény, ideértve a legilletékesebbeket is, tájékozatlan maradt az ügy felől. Mindenki tudja, hogy az űrhajózás még ma is kockázattal jár, gyakran követel áldozatot — ezzel napirendre tértünk a dolog felett. Tisztelt küldöttek! Ezeknek a ládáknak egyikében a szerencsétlenül járt űrpilóta fekszik. Az önök feladata, hogy eldöntsék: már halott, már nem létezik többé Pavo Zakmar, vagy él-e még az egykori űrpiló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nnen is, onnan is csodálkozó felkiáltások hallatszottak. A küldöttek zavartan néztek hol egymásra, hol meg Abendinre. Az összehúzott szemmel, némán figyelte, milyen hatást kelt a döbbenetes kérdés, mellyel a tanácstagokat meglepte. A reá szegeződő pillantásokban ott vibrált a ki nem mondott kérdés: vajon mennyiben tartozik a Tanácsra annak eldöntése, hogy a szerencsétlenül járt űrpilóta csakugyan meghalt-e, vagy az egész baleset légből kapott hír csupán?</w:t>
      </w:r>
    </w:p>
    <w:p>
      <w:pPr>
        <w:pStyle w:val="Csakszveg"/>
        <w:ind w:left="600" w:right="1322" w:firstLine="240"/>
        <w:jc w:val="both"/>
        <w:rPr/>
      </w:pPr>
      <w:r>
        <w:rPr>
          <w:rFonts w:eastAsia="Arial" w:cs="Arial" w:ascii="Arial" w:hAnsi="Arial"/>
          <w:sz w:val="24"/>
        </w:rPr>
        <w:t xml:space="preserve"> </w:t>
      </w:r>
      <w:r>
        <w:rPr>
          <w:rFonts w:cs="Arial" w:ascii="Arial" w:hAnsi="Arial"/>
          <w:sz w:val="24"/>
        </w:rPr>
        <w:t>Bárhogyan is áll a dolog, az egész ügy jelentősége nem ér fel odáig, hogy a Világtanács rendkívüli ülésen foglalkozzék vele. S különben is: mit akar Abendin azzal elérni, hogy a küldöttekkel állapíttatja meg, él-e vagy halott Pavo Zakmar? Talán csak nem törvényszéki orvosi vizsgálatot akar rögtönözni a Világtanács ülésén ez a kiszámíthatatlan embe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előtt azonban bárki kérdést intézhetett volna hozzá, Abendin burához hasonló formájú holmit vett elő, melyet — mint valami bukósisakot — gyakorlott mozdulattal csatolt a fejére. Aztán a küldöttek felé fordult, és széles gesztussal az egyik ládára mut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Íme az ember!</w:t>
      </w:r>
    </w:p>
    <w:p>
      <w:pPr>
        <w:pStyle w:val="Csakszveg"/>
        <w:ind w:left="600" w:right="1322" w:firstLine="240"/>
        <w:jc w:val="both"/>
        <w:rPr>
          <w:rFonts w:ascii="Arial" w:hAnsi="Arial" w:cs="Arial"/>
          <w:sz w:val="24"/>
        </w:rPr>
      </w:pPr>
      <w:r>
        <w:rPr>
          <w:rFonts w:cs="Arial" w:ascii="Arial" w:hAnsi="Arial"/>
          <w:sz w:val="24"/>
        </w:rPr>
        <w:t>A küldöttek, akiknek figyelmét eddig Abendin meglehetősen mulatságosnak tűnő készülődése kötötte le, csak néhány másodpercnyi késedelemmel vették észre, mi történt a láda körül. Rémült felhördülés jelezte, hogy végre ráeszméltek, miféle hátborzongató mutatvány előkészületeinek voltak előzőleg tanú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vo Zakmar — az űrpilóták egyenruháját viselte — már kilépett a ládából és emberi, mégis gépiesnek tűnő testtartással a széksorok elé állt, majd mereven meghajtotta magát. Furcsa, kissé torz mikrofonhangon szólalt me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önök feladata, hogy eldöntsék: élek-e vagy meghaltam? — ismételte Abendin imént hallott szava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gdöbbenés a tanácstagok torkára fagyasztotta a szót. Abendin nem tétovázott, pillanatnyi habozás nélkül elhatározta, hogy tőle telhetőén kihasználja a helyzetet. Mielőtt a küldöttek magukhoz tértek volna és kérdésekkel áraszthatták volna el, egyre-másra a legkülönbözőbb mutatványokra kényszerítette a szerencsétlen űrpilóta földi maradványait. Bemutatta, milyen tökéletes egyensúlyozó készséggel rendelkezik, milyen hajszálnyi pontossággal tud távolságot és időt mérni, s milyen villámgyorsan vált át egyik parancs végrehajtásából a másikra. Hihetetlennek tűnt, mennyi ideig képes Zakmar a legcsekélyebb fáradság nélkül mozogni, hajlongani, nehéz tornamutatványokat végez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volt rá szükség, hogy Abendin élőszóval is megmagyarázza: Pavo Zakmar az ő parancsait hajtja végre. A vezértitkár egész magatartása nyilvánvalóvá tette, hogy az űrpilóta már nem ember, hanem élettelen, akarat nélkül való gép, mely feltétlen engedelmességgel teljesíti a kapott utasításo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bendin megelégelte a hátborzongató bemutatót, beszéltetni kezdte Zakmart. Bizarr módon, éppen saját balesetének, és a műtétnek a történetét mondatta el vele úgy, ahogy azt a vezértitkár még a Vénuszon Erik Hamorantól hallot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anácstagokat már tökéletesen hatalmukba kerítették a rájuk zúduló benyomások. De Abendin „műsora" még nem ért véget. Amikor Zakmart visszaparancsolta a ládába, levette fejéről a mechanoinstruktort, s a küldöttek felé fordu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szeretném, ha bárki is azt hinné, hogy egyedülálló esettel állunk szembe. Nem... ennek épp az ellenkezője igaz! Kérem, jól figyeljenek mo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vetkező pillanatban a másik ládán is felpattant a fedőlap, és egy mechano-antroptera rebbent elő esetlen ugrással. Pavo Zakmar halottian merev arcát, veszélyt és fáradtságot nem ismerő mutatványait, gépies mozgását hátborzongatónak érezték a küldöttek, a soha nem látott mechano-antroptera pedig valósággal kísértetiesnek tűnt előttük.</w:t>
      </w:r>
    </w:p>
    <w:p>
      <w:pPr>
        <w:pStyle w:val="Csakszveg"/>
        <w:ind w:left="600" w:right="1322" w:firstLine="240"/>
        <w:jc w:val="both"/>
        <w:rPr/>
      </w:pPr>
      <w:r>
        <w:rPr>
          <w:rFonts w:eastAsia="Arial" w:cs="Arial" w:ascii="Arial" w:hAnsi="Arial"/>
          <w:sz w:val="24"/>
        </w:rPr>
        <w:t xml:space="preserve"> </w:t>
      </w:r>
      <w:r>
        <w:rPr>
          <w:rFonts w:cs="Arial" w:ascii="Arial" w:hAnsi="Arial"/>
          <w:sz w:val="24"/>
        </w:rPr>
        <w:t>Újra kezdődött a groteszk mutatvány. A mechano-antroptera ugyanúgy végrehajtott minden feladatot, mint Pavo Zakmar, csak éppen ügyetlenebb mozdulatokkal. A nézőkre mégis ezek a mutatványok voltak nagyobb hatással, mert a mechano-antroptera mozdulatait lehetetlenség volt előre kiszámítani. Meglepő, ijesztően gyors reflexekkel egyensúlyozta magát képtelenül fura helyzetben, suhogó szárnyakkal röpködött a széksorok fölött, mint egy fantasztikus gépmadár. Különös hatást keltett, amikor Abendin a vénuszlakók füttynyelvén kezdte beszéltetni a mechano-antropter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üldöttek, akik nem ismerték a madáremberek nyelvét, úgy érezték, mintha ezek a különös dallamok fenyegető üzenetet hoztak volna számukra. Üzenetet egy távoli bolygó lakóitól, akiket az ember szemében éppen saját tudományuk csúfolt meg. Mert amiről úgy vélték, hogy önmaguknál is tökéletesebbé teszi teremtményeiket — a fáradhatatlan test, az ellenkezést nem ismerő akarat, a lélektelen gépalkatrészek pontosságával működő izomzat — éppen a fonákját mutatta a tudomány fejlődésének. Azt törölte le a gondolkodni tudó élőlény arcáról, ami legvonzóbb benne: az életet, az egyéniséget tükröző vonásokat, az akarat ereiének, öntudatának sugárzás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chano-antroptera még javában füttyögte a maga érthetetlenségében is sokatmondó szónoklatát, amikor Ázsia szektorában felemelkedett helyéről egy küldött, és soron kívül szót kért. Az elnök — tekintve, hogy az előadói emelvényt még Abendin foglalta el — csak a vezértitkár helybenhagyó kézmozdulata után adott engedélyt a felszólalás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juk — kezdte a küldött —, hogy Karlo Abendin valóban szokatlan módon előterjesztett jelentése milyen meglepetéseket tartogat még számunkra. De mielőtt újabb mutatványokkal szolgálna, egy javaslatot szeretnék a Tanács elé terjeszteni. Olyan javaslatot, amely a maga nemében épp annyira szokatlan, mint Karlo Abendin jelentéstétele... Tegye lehetővé a vezértitkár, hogy a Világtanács tagjai is kipróbálhassák a furcsa gép-lényeket irányító szerkezetet. Ha hitelt érdemlően meggyőződhetünk arról, hogy mindaz,, amit itt láttunk, az antropterák ma még előttünk homályos célokat szolgáló ördögi mesterkedése, akkor nemcsak azt dönthetjük el, hogy él-e vagy halott Pavo Zakmar, hanem arról is határozni tudunk, hogyan és miképpen kell eljárnunk, milyen intézkedéseket kell foganatosítanunk az idegen bolygó lakóival szemben.</w:t>
      </w:r>
    </w:p>
    <w:p>
      <w:pPr>
        <w:pStyle w:val="Csakszveg"/>
        <w:ind w:left="600" w:right="1322" w:firstLine="240"/>
        <w:jc w:val="both"/>
        <w:rPr>
          <w:rFonts w:ascii="Arial" w:hAnsi="Arial" w:cs="Arial"/>
          <w:sz w:val="24"/>
        </w:rPr>
      </w:pPr>
      <w:r>
        <w:rPr>
          <w:rFonts w:cs="Arial" w:ascii="Arial" w:hAnsi="Arial"/>
          <w:sz w:val="24"/>
        </w:rPr>
        <w:t>A küldött könnyedén meghajolt, aztán visszaült a helyére.</w:t>
      </w:r>
    </w:p>
    <w:p>
      <w:pPr>
        <w:pStyle w:val="Csakszveg"/>
        <w:ind w:left="600" w:right="1322" w:firstLine="240"/>
        <w:jc w:val="both"/>
        <w:rPr/>
      </w:pPr>
      <w:r>
        <w:rPr>
          <w:rFonts w:cs="Arial" w:ascii="Arial" w:hAnsi="Arial"/>
          <w:sz w:val="24"/>
        </w:rPr>
        <w:t>Az utolsó szavakra élénk helyeslés zúgott fel. Abendin válaszolni akart, de egy afrikai küldött személyében máris újabb felszólaló jelentkez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eretném megnyugtatni Karlo Abendint, hogy mindnyájan megértettük a kérdést, amelyre választ vár. Valójában azt kell tehát eldöntenünk, hogy akik a gépembereket létre hozták, megvetést vagy elismerést érdemelnek-e... tettük gyalázatos gyilkosság, vagy épp ellenkezőleg: csodálatos távlatokkal biztató ígéret az orvostudomány, az egész emberiség számára. Bárhogyan is áll a dolog, azzal, amit Ázsia küldötte javasol, nem érhetjük be. Nem ellenzem, ha közülünk néhányan személyesen meggyőződnek arról, amit a vezértitkár állít, de emellett számon kell kérnünk Karlo Abendintől azt is, hogy mit tud e lények szerepéről a Vénuszon, mi a háttere Pavo Zakmar megdöbbentő esetének... Mindent összevetve: Abendin mindenre kiterjedő, részletes véleményét kívánjuk hallani, mielőtt a magunkét megalkotnánk. Többek közt például arról is tudni szeretnénk, miért indult útnak nem sokkal Abendinék távozása után a Vénuszról az ott tartózkodó utolsó, hetedik asztropl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jelenlevők Afrika küldöttének felszólalásával is egyetértettek, és sokan hangos szóval követelték Abendin válaszát. A vezértitkár nem térhetett ki az egyhangú kívánság elől. Valójában elégedett volt az általa támasztott viharral, bár a fontoskodó javaslatokat magában felesleges időrablásnak minősítette. De talán most alkalom nyílik arra, hogy jól megválasztott időpontban, és persze kellőképp színezett szavakba csomagolva előhozakodjék döntően fontosnak tartott tervéve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javaslatok ésszerűek, valójában semmiféle ellenvetésnek nincs és nem is lehet helye velük szemben — kezdte óvatosan. — A Világtanács tagjai — amint azt Afrika küldötte megjegyezte — minden kommentár, különösebb magyarázat nélkül is megértették és belátták, milyen roppant horderejű ténnyé válhat, ha az idegen bolygó lakói tudtunk nélkül, titokban ezer és százezer ilyen mechano-lényt alkotnak... Ez azonban még nem minden, tisztelt tanácstagok! Többről van itt szó, mint azt .Afrika küldötte képzeli: nemcsak az emberi erkölcs szempontjából, nem csupán morális vonatkozásban kell arról döntenünk, vajon helyes-e, amit az antropterák elkövettek, hogy megtorlást vagy elismerést érdemel-e tettük? Ismétlem: sokkal többről van most szó! És ne feledjék, hogy mi, akik a Világtanácsban a Föld népeit képviseljük, hatmilliárd ember életéért és biztonságáért is felelősek vagyu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ost már elemi erővel zúgott a küldöttek serege. Percekig csupán az egymást túlharsogni akarók kiáltozása hallatszott, anélkül, hogy egyetlen mondatot is érteni lehetett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z elnök végre csendet teremtett, ismét Ázsia, majd Afrika küldötte kért szót. Mindketten kijelentették, hogy bár tudomásul veszik a kérdést, amelyet Abendin felvetett, és hajlandók annak megvitatására is, éppen az általa emlegetett rendkívüli felelősség miatt ragaszkodnak előbbi javaslatukhoz. Afrika küldötte még hozzá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folytassunk hosszadalmas vizsgálatot e szerencsétlen lények mibenlétével kapcsolatban... Ez valóban csak elodázná a döntést. Abban ugyanis mindenképpen egyetértünk Karlo Abendinnel, hogy halogatásra nincs idő. Kérjük tehát, adja át nekünk itt nyomban az irányítókészüléket — a mi ellenőrző kísérleteink minden kételyt és bizalmatlanságot eloszlatnak majd.</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kérésére az elnök szavazásra akarta feltenni a kérdést, de erre olyan lárma tört ki, hogy az elnök már-már letett a szándékáról. A vezértitkár azonban ennek ellenére is ragaszkodott a szavazás megtartásához. A szavazatszámláló automata hihetetlenül gyorsan elvégezte feladatát: néhány perc múlva piros lámpa gyűlt ki az elnöki asztal fölött elhelyezett homályos üveglapon, jelezve, hogy a Tanács egyhangúlag elfogadta Afrika és Ázsia küldötteinek javaslat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ekkor lelépett az előadói emelvényről, az elnökhöz sietett, és néhány magyarázó szó kíséretében átadta a mechano-instruktort. Az elnök a hat földrész küldöttei közül találomra kijelölt egyet-egyet, akik ellenőrző próbát tehetnek majd a mechano-lényekkel. Elsőnek azonban maga kívánta a varázslatos szemfényvesztésnek tűnő kísérletet végrehajt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elfoglalta helyét a Világállam kormánytisztviselői számára kijelölt széksorban, és a mellén összefont karral, gúnyosan lekicsinylő tekintettel nézett végig a Tanács játszani vágyó tagjain. Kényszeredetten állapította meg magában, hogy erre a fordulatra nem számított. Mindez nem illett bele a tervbe, amelyet hazafelé jövet olyan aprólékosan kidolgozott. Nem számolt azzal, hogy a küldöttekre ennyire hat majd a két mechano-lény látványa, és az „ellenőrzés" többé kevésbé mesterkélten ható ürügyére hivatkozva megszavazzák önmaguknak a kért engedélyt. Napnál világosabb volt ugyanis előtte, hogy a két felszólaló tanácstag ellenőrzésre és felelősségre való hivatkozásának ezúttal nincs komoly belső indítéka, javaslatuk hirtelen feltámadt játékösztönüket takarja csupán.</w:t>
      </w:r>
    </w:p>
    <w:p>
      <w:pPr>
        <w:pStyle w:val="Csakszveg"/>
        <w:ind w:left="600" w:right="1322" w:firstLine="240"/>
        <w:jc w:val="both"/>
        <w:rPr>
          <w:rFonts w:ascii="Arial" w:hAnsi="Arial" w:cs="Arial"/>
          <w:sz w:val="24"/>
        </w:rPr>
      </w:pPr>
      <w:r>
        <w:rPr>
          <w:rFonts w:cs="Arial" w:ascii="Arial" w:hAnsi="Arial"/>
          <w:sz w:val="24"/>
        </w:rPr>
        <w:t>A vezértitkár emellett kénytelen volt azt is bevallani önmagának, hogy terve, amely szerint a Világtanácsot gyors elhatározásra akarta bírni, ismét fogyatékos emberismerete miatt fulladt kudarcba. S ez talán mindennél jobban fájt... Ő, akinek oly sok sikeres tárgyalás van a háta mögött, aki annyi ravasz és körmönfont ellenfelet szorított már sarokba a Földön és a Vénuszon, most ilyen együgyű érv előtt kénytelen fejet hajtani!</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27">
            <wp:simplePos x="0" y="0"/>
            <wp:positionH relativeFrom="column">
              <wp:posOffset>381000</wp:posOffset>
            </wp:positionH>
            <wp:positionV relativeFrom="paragraph">
              <wp:posOffset>84455</wp:posOffset>
            </wp:positionV>
            <wp:extent cx="861060" cy="1851660"/>
            <wp:effectExtent l="0" t="0" r="0" b="0"/>
            <wp:wrapSquare wrapText="bothSides"/>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26"/>
                    <a:srcRect l="-42" t="-19" r="-42" b="-19"/>
                    <a:stretch>
                      <a:fillRect/>
                    </a:stretch>
                  </pic:blipFill>
                  <pic:spPr bwMode="auto">
                    <a:xfrm>
                      <a:off x="0" y="0"/>
                      <a:ext cx="861060" cy="1851660"/>
                    </a:xfrm>
                    <a:prstGeom prst="rect">
                      <a:avLst/>
                    </a:prstGeom>
                  </pic:spPr>
                </pic:pic>
              </a:graphicData>
            </a:graphic>
          </wp:anchor>
        </w:drawing>
      </w:r>
      <w:r>
        <w:rPr>
          <w:rFonts w:eastAsia="Arial" w:cs="Arial" w:ascii="Arial" w:hAnsi="Arial"/>
          <w:sz w:val="24"/>
        </w:rPr>
        <w:t xml:space="preserve"> </w:t>
      </w:r>
      <w:r>
        <w:rPr>
          <w:rFonts w:cs="Arial" w:ascii="Arial" w:hAnsi="Arial"/>
          <w:sz w:val="24"/>
        </w:rPr>
        <w:t>Mindezen túl azonban erősen foglalkoztatta két olyan esemény is, melyek közül az egyikkel kapcsolatban már kérdést is intézett hozzá az imént Afrika küldötte.</w:t>
      </w:r>
    </w:p>
    <w:p>
      <w:pPr>
        <w:pStyle w:val="Csakszveg"/>
        <w:ind w:left="600" w:right="1322" w:firstLine="240"/>
        <w:jc w:val="both"/>
        <w:rPr/>
      </w:pPr>
      <w:r>
        <w:rPr>
          <w:rFonts w:eastAsia="Arial" w:cs="Arial" w:ascii="Arial" w:hAnsi="Arial"/>
          <w:sz w:val="24"/>
        </w:rPr>
        <w:t xml:space="preserve"> </w:t>
      </w:r>
      <w:r>
        <w:rPr>
          <w:rFonts w:cs="Arial" w:ascii="Arial" w:hAnsi="Arial"/>
          <w:sz w:val="24"/>
        </w:rPr>
        <w:t>Miért indult útnak engedély nélkül az utolsó, hetedik asztroplán, amely az ismert szigorú rendelkezés szerint csak végszükség esetén, s akkor is csak az Interplanetáris Központ egyenes utasítására hagyhatta volna el a Vénusz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s mélyen megdöbbentette a hír, amit éppen imént közölt vele félhangon az elnök: minden kapcsolat megszakadt az idegen bolygóval, a Vénusz rádióállomása nem felel a földi adók hívására.</w:t>
      </w:r>
    </w:p>
    <w:p>
      <w:pPr>
        <w:pStyle w:val="Csakszveg"/>
        <w:ind w:left="600" w:right="1322" w:firstLine="240"/>
        <w:jc w:val="both"/>
        <w:rPr/>
      </w:pPr>
      <w:r>
        <w:rPr>
          <w:rFonts w:eastAsia="Arial" w:cs="Arial" w:ascii="Arial" w:hAnsi="Arial"/>
          <w:sz w:val="24"/>
        </w:rPr>
        <w:t xml:space="preserve"> </w:t>
      </w:r>
      <w:r>
        <w:rPr>
          <w:rFonts w:cs="Arial" w:ascii="Arial" w:hAnsi="Arial"/>
          <w:sz w:val="24"/>
        </w:rPr>
        <w:t>Abendin akaratlanul a nyakához kapott, mintha fojtogató kéz támadása ellen akarna védekezni. Körülötte hangorkán tombolt. Veszekedett lárma töltötte be a termet; a megvadult emberek már régen felborították az elnök elképzelését, amely szerint a földrészeknek csupán egy-egy küldötte tehetett próbát a mechanoinstruktorral. Kézről-kézre járt most a készülék, hol Zakmar, hol az antroptera ugrált, beszélt, hajlongott, tett-vett a széksorok között.</w:t>
      </w:r>
    </w:p>
    <w:p>
      <w:pPr>
        <w:pStyle w:val="Csakszveg"/>
        <w:ind w:left="600" w:right="1322" w:firstLine="240"/>
        <w:jc w:val="both"/>
        <w:rPr>
          <w:rFonts w:ascii="Arial" w:hAnsi="Arial" w:cs="Arial"/>
          <w:sz w:val="24"/>
        </w:rPr>
      </w:pPr>
      <w:r>
        <w:rPr>
          <w:rFonts w:cs="Arial" w:ascii="Arial" w:hAnsi="Arial"/>
          <w:sz w:val="24"/>
        </w:rPr>
        <w:t>Az elnök felfüggesztette az ülé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hányan azok közül, akik már részesültek a mechano-lények irányításának bizarr élményében, elhagyták a termet. Az előcsarnokban és bent a teremben csoportok alakultak, s hevesen vitatkoztak az imént látottak jelentősége felől.</w:t>
      </w:r>
    </w:p>
    <w:p>
      <w:pPr>
        <w:pStyle w:val="Csakszveg"/>
        <w:ind w:left="600" w:right="1322" w:firstLine="240"/>
        <w:jc w:val="both"/>
        <w:rPr/>
      </w:pPr>
      <w:r>
        <w:rPr>
          <w:rFonts w:eastAsia="Arial" w:cs="Arial" w:ascii="Arial" w:hAnsi="Arial"/>
          <w:sz w:val="24"/>
        </w:rPr>
        <w:t xml:space="preserve"> </w:t>
      </w:r>
      <w:r>
        <w:drawing>
          <wp:anchor behindDoc="0" distT="0" distB="0" distL="114935" distR="0" simplePos="0" locked="0" layoutInCell="0" allowOverlap="1" relativeHeight="28">
            <wp:simplePos x="0" y="0"/>
            <wp:positionH relativeFrom="column">
              <wp:align>right</wp:align>
            </wp:positionH>
            <wp:positionV relativeFrom="paragraph">
              <wp:posOffset>3810</wp:posOffset>
            </wp:positionV>
            <wp:extent cx="1546860" cy="2324100"/>
            <wp:effectExtent l="0" t="0" r="0" b="0"/>
            <wp:wrapSquare wrapText="bothSides"/>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7"/>
                    <a:srcRect l="-23" t="-15" r="-23" b="-15"/>
                    <a:stretch>
                      <a:fillRect/>
                    </a:stretch>
                  </pic:blipFill>
                  <pic:spPr bwMode="auto">
                    <a:xfrm>
                      <a:off x="0" y="0"/>
                      <a:ext cx="1546860" cy="2324100"/>
                    </a:xfrm>
                    <a:prstGeom prst="rect">
                      <a:avLst/>
                    </a:prstGeom>
                  </pic:spPr>
                </pic:pic>
              </a:graphicData>
            </a:graphic>
          </wp:anchor>
        </w:drawing>
      </w:r>
      <w:r>
        <w:rPr>
          <w:rFonts w:cs="Arial" w:ascii="Arial" w:hAnsi="Arial"/>
          <w:sz w:val="24"/>
        </w:rPr>
        <w:t>Abendin némán figyelte a kipirult arcokat, a villogó szemeket, amelyek kivétel nélkül lázas izgalomról tanúskodtak. A küldöttek még a szünetben sem hagyták nyugton a két mechano-lény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néhányan voltak, akik fegyelmezni próbálták magukat, s higgadtan illesztették fejükre a mechanoinstruktort, amikor rájuk került a sor. De ezek is csak az első parancsokat adták le nyugodtan, aztán kiestek a magukra erőszakolt szerepből, és egyre árulkodóbban kezdett csillogni a szemük. Mintha valami mámorító ital kábította volna el őket... Nemcsak a mechano-lények vizsgáztak itt — legalább annyira feltárták saját valódi mivoltukat a velük játszadozó emberek is. Önfegyelem és ősi ösztön, komolyság és felelőtlenség, bátorság és képmutató fontoskodás pillanatonként váltakoztak nemcsak a küldöttek arcán, hanem magatartásában is.</w:t>
      </w:r>
    </w:p>
    <w:p>
      <w:pPr>
        <w:pStyle w:val="Csakszveg"/>
        <w:ind w:left="600" w:right="1322" w:firstLine="240"/>
        <w:jc w:val="both"/>
        <w:rPr>
          <w:rFonts w:ascii="Arial" w:hAnsi="Arial" w:cs="Arial"/>
          <w:sz w:val="24"/>
        </w:rPr>
      </w:pPr>
      <w:r>
        <w:rPr>
          <w:rFonts w:cs="Arial" w:ascii="Arial" w:hAnsi="Arial"/>
          <w:sz w:val="24"/>
        </w:rPr>
        <w:t>Telt az idő, a tanácstagok játékkedve csak nem lankadt. Az elnök megkérdezte Abendint, nem lenne-e helyesebb, ha elnapolná az ülést, és néhány nap múlva, nyugodt légkörben, józan vitával döntenék el, mi a további teendő.</w:t>
      </w:r>
    </w:p>
    <w:p>
      <w:pPr>
        <w:pStyle w:val="Csakszveg"/>
        <w:ind w:left="600" w:right="1322" w:firstLine="240"/>
        <w:jc w:val="both"/>
        <w:rPr/>
      </w:pPr>
      <w:r>
        <w:rPr>
          <w:rFonts w:eastAsia="Arial" w:cs="Arial" w:ascii="Arial" w:hAnsi="Arial"/>
          <w:sz w:val="24"/>
        </w:rPr>
        <w:t xml:space="preserve"> </w:t>
      </w:r>
      <w:r>
        <w:rPr>
          <w:rFonts w:cs="Arial" w:ascii="Arial" w:hAnsi="Arial"/>
          <w:sz w:val="24"/>
        </w:rPr>
        <w:t>A vezértitkár a tervére gondolt, aztán eszébe jutott a válaszra váró két kérdés is, és határozottan tiltakozott az ülés elnapolása ellen. Ma, itt és most kell kicsikarnia a dönté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ngedélyt kért, hogy saját belátása szerint intézkedhessek, és próbáljon rendet teremteni. Az elnök tehetetlenül, beleegyezést jelző mozdulattal vont váll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chanoinstruktor éppen egy fiatal maláji nő fején volt. Valósággal megrészegült a kísérlet bűvöletétől, és semmi áron sem akarta a mechanoinstruktort a türelmetlen várakozóknak tovább adni. Egyre vadabb mutatványokra kényszerítette áldozatait, s a sikerek újabb, még bizarrabb ötletekre csábított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kis ideig mereven figyelte a jelenetet. Úgy tűnt, mintha olyan gépkocsit vezetne a magáról megfeledkezett küldött, amelyet csak kormányozni tud, de megállítani már nem... Sötét szeme majd hogy nem önkívületről tanúskodott — az ilyen állapottól semmi jót sem lehet várni!</w:t>
      </w:r>
    </w:p>
    <w:p>
      <w:pPr>
        <w:pStyle w:val="Csakszveg"/>
        <w:ind w:left="600" w:right="1322" w:firstLine="240"/>
        <w:jc w:val="both"/>
        <w:rPr>
          <w:rFonts w:ascii="Arial" w:hAnsi="Arial" w:cs="Arial"/>
          <w:sz w:val="24"/>
        </w:rPr>
      </w:pPr>
      <w:r>
        <w:rPr>
          <w:rFonts w:cs="Arial" w:ascii="Arial" w:hAnsi="Arial"/>
          <w:sz w:val="24"/>
        </w:rPr>
        <w:t>A vezértitkár hirtelen felpattant és sietős léptekkel a nő felé igyekezett. A gyűrű, amely a kísérletezőt körülvette, engedelmesen kettévált előtte. Egyetlen szó nélkül, gyors mozdulattal lekapta a nő fejéről a mechanoinstruktort, s az elnöki asztal felé sietett vele. Helyükre parancsolta a mechano-lényeket, aztán az elnök elé tette a készüléket. Erőteljes hangon kiáltotta a tömeg felé:</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anács elnöksége nevében tiltakozom e méltatlan játék folytatása ellen! A látottak után mindenkinek el kell ismernie, hogy nincs további „ellenőrzés"-re szükség! — Majd az elnök felé fordulva, hozzátette: — Kérem az ülés folytatólagos megnyitás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end ülte meg a termet. A küldöttek túlnyomó része magában igazat adott Abendinnek, és kissé megszégyenülve foglalta el ismét a hely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echano-lények mozdulatlanul pihentek a koporsóra emlékeztető, hosszúkás ládák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érezte, hogy végre elérkezett az ő órája. Kegyetlen gúnnyal ostorozta a küldötteket, és szemükre vetette, hogy minden gátlás nélkül, primitív ösztöneiknek engedve visszataszítóan ellenszenves, groteszk szórakozássá alacsonyították azt, ami nemcsak egy megtorlást követelő bűntett tárgyi bizonyítéka, hanem olyan kérdéseket vet fel, melyek esetleg létében fenyegetik az egész emberiség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sősorban a műszaki emberek magatartásán csodálkozom — folytatta valamivel csendesebb hangon —, akiknek tudniuk kell, hogy technikai szempontból nem sok újdonságot jelentenek számunkra a mechano-lények. A köznapi nyelven robotember"-ek nevezett gépeink nehéz feladatokat látnak el helyettünk, s ezek működési elve sokban hasonlít az antropterák mechano-lényeinek konstrukciójához. Mi, emberek, azonban sohasem gondoltunk arra, hogy a mesterséges szerveket, a már szinte szellemi munkát végző automatákat, az apró fényérzékelő berendezéseket elhalt emberek szervezetébe illesszük... Küldöttek! Már rá kellett volna döbbenniük, hogy a hangsúly nem a találmány technikai érdekességén, hanem egészen máson van! Ez a két mechano-lény kiáltó szóval figyelmeztet bennünket, hogy a Vénuszon hatalmas arányú készülődés folyik, amely éppen ellenünk, az emberiség ellen irányu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 xml:space="preserve">Abendin elmondotta, milyen tömegben „gyártják" már a vénuszlakók a mechano-antropterákat, hol és mire alkalmazzák őket: beszélt a pantagonitbányákban tapasztaltakról. Do-re-fa köntörfalazásáról és ravaszkodásairól. </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Vénuszbeli kollégám tagadta ugyan, hogy bármilyen hátsó szándékuk lenne a mechano-antropterákkal —— folytatta Abendin —, de tárgyalásaink során többször is kiderült, hogy Do-re-fa szavai mindig csak az igazság egy éppen neki tetsző hányadát tartalmazzák. Még Pavo Zakmarral kapcsolatban is csupán ártatlan kísérletről beszélt, s nem volt hajlandó elismerni, milyen súlyosan megsértette ez a műtét a Föld és a Vénusz társadalmát elválasztó, sajnos még íratlan törvényeket. Egyébként — emelte fel hangját a vezértitkár —, Pavo Zakmar tetemével nem szabad tovább kísérletezni. A szerencsétlen űrpilótának mielőbb meg kell kapnia a halottakat megillető végtisztesség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bendin itt egy pillanatra megszakította beszéde fonalát, Sven Naglas, a neves űrhajózási szakember jelentkezett felszólalásra. Abendin okosabbnak vélte, ha most egy időre másnak engedi át a teret — a kellő pillanatban majd ismét magához ragadja a sz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ámomra nem okoz meglepetést — mondotta Naglas —, hogy Karlo Abendin újra azt a régi, már ismert aggodalmát tárja a Tanács elé, amely szerint a vénuszlakók fenyegető magatartást tanúsítanak a Föld lakóival szemben, s ennek — szerinte — előbb-utóbb feltétlenül súlyos következményei lesznek. Érthetőnek tartom, ha egy ilyen nehéz küldetés után, mint ez a mostani volt, amikor csak nagy nehézségek árán tudott újabb pantagonitot kicsikarni az antropteráktól, fokozódott bizalmatlansága a madáremberekkel szemben. Ilyen nehézségek azonban már máskor is adódtak, és kétségtelen, hogy a jövőben — a Vénusz népének fejlődésével, az antropterák öntudatának növekedésével párhuzamosan — egyre több időt és figyelmet kell szentelnünk a velük való tárgyalásokra. Azt azonban sehogyan sem tudom megérteni, hogy kiváló technikai szakember létére, hogyan tarthatja Karlo Abendin az egész emberiséget fenyegető eszköznek az efféle, inkább műszaki bravúrnak beillő játéksze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aglas elharapta a szót, aztán rövid töprengés után a ládákra mutatott, és így fejezte be felszólalását: —... az efféle mechanizmusokat.</w:t>
      </w:r>
    </w:p>
    <w:p>
      <w:pPr>
        <w:pStyle w:val="Csakszveg"/>
        <w:ind w:left="600" w:right="1322" w:firstLine="240"/>
        <w:jc w:val="both"/>
        <w:rPr/>
      </w:pPr>
      <w:r>
        <w:rPr>
          <w:rFonts w:eastAsia="Arial" w:cs="Arial" w:ascii="Arial" w:hAnsi="Arial"/>
          <w:sz w:val="24"/>
        </w:rPr>
        <w:t xml:space="preserve"> </w:t>
      </w:r>
      <w:r>
        <w:rPr>
          <w:rFonts w:cs="Arial" w:ascii="Arial" w:hAnsi="Arial"/>
          <w:sz w:val="24"/>
        </w:rPr>
        <w:t>A Világtanács eddig oly egységes hangulata kezdett megoszlani. Rendkívül erőteljes benyomások érték a küldötteket, melyek hatása ellen nehéz volt védekezni. A bemutató, majd az idegborzoló kísérletezés, Abendin gyújtogató szavai, és most végül Naglas ironikus, de kétségtelenül józan megjegyzései olyan fejlett kritikai érzéket követeltek, amellyel természetesen nem minden küldött rendelke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mégis örömmel hallgatta Naglas felszólalását, hiszen végre megszólalt a hang, amelyre várt: az ellenfél hangja. Ám úgy érezte, hogy Naglas támadása még mindig nem eléggé szenvedélyes, még tovább kell tüzelnie ő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ven Naglasnak igaza van abban — mondotta nyugodtan —, hogy az antropterákkal egyre nehezebb lesz a tárgyalás. Ezt magam is megerősíthetem, hiszen keserves tapasztalatokat szereztem az elmúlt hónapokban. De ezen túlmenően: nagyon kétségesnek tartom, hogy a Vénuszról újabb pantagonit szállítmányok érkezzenek a Földre, hacsak... hacsak nem foganatosítunk idejében különleges intézkedéseket! Nem kell fejtegetnem, mit jelent a pantagonithiány a kamcsatkai hőerőműre és néhány más tervünkre, létesítményünkre nézve... Szerintem azonban ez még a kisebbik baj! Gondolt-e arra Sven Naglas, hogy mi lesz akkor, ha az általa játékszernek nevezett mechano-lények százezrei készülnek el a Vénuszon, amelyeket azután alkotóik tetszésük szerint irányíthatnak? Vajon mi biztosítja Sven Naglast arról, hogy ezek az ártalmatlannak minősített technikai „bravúrok" egyszer nem árasztják-e el majd a Földet? Gondolt arra, hogy ez is bekövetkezhet?... És arra, hogyha ez valóban bekövetkezik, akkor a mechanoinstruktorok nem a mi birtokunkban lesznek !!!</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ven Naglas nem tartozott a könnyen meghátráló emberek közé, erre vallott már a külseje is. A termetes, kövér embernél rendszerint apró felhorkanás jelezte, ha valami felbosszantotta, majd behunyta a szemét, és mint az öklelni készülő bika, lehajtott fejjel, nekifeszített vállal rugaszkodott támadás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volt szándékomban másodszor is felszólalni, de Karlo Abendin válasza kényszerít erre — kezdte Naglas, majd szemét tágra nyitva körülnézett a teremben. — Felteszem a kérdést: akad-e valaki is a Világtanács küldöttei között, aki lehetségesnek tartja a vezértitkár feltevését? Hallgatnak?... Nos, akkor nem szállok vitába Abenkünnel. De megismétlem a kérdést, melyet nemrég Afrika küldötte tett fel: tudomása van arról, miért indult útnak az Interplanetáris Központ engedélye, és minden előzetes bejelentés nélkül a Vénuszon tartózkodó utolsó asztroplán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zonyára a légikikötőben maradt pantagonitot... — akart nyomban válaszolni Abendin, de Naglas beléje fojtotta a sz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ég egy kérdésem van, s kérem, hogy ezt tekintsék egyúttal hivatalos bejelentésnek is a Világtanács tagjai. Abendinék távozása után a Vénuszon működő rádióadó csak zavaros morzejeleket sugározott egy ideig a Föld felé, élőszóval közvetített üzenetet nem. Mintegy nyolc napja pedig semmiféle jelzést sem kapnak a Vénuszról a földi vevőállomások.</w:t>
      </w:r>
    </w:p>
    <w:p>
      <w:pPr>
        <w:pStyle w:val="Csakszveg"/>
        <w:ind w:left="600" w:right="1322" w:firstLine="240"/>
        <w:jc w:val="both"/>
        <w:rPr>
          <w:rFonts w:ascii="Arial" w:hAnsi="Arial" w:cs="Arial"/>
          <w:sz w:val="24"/>
        </w:rPr>
      </w:pPr>
      <w:r>
        <w:rPr>
          <w:rFonts w:cs="Arial" w:ascii="Arial" w:hAnsi="Arial"/>
          <w:sz w:val="24"/>
        </w:rPr>
        <w:t>Abendin vállat vo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nem tudom önnek megmondani, Naglas, mi történt azután a Vénuszon, hogy onnan eljöttem — válaszolta ingerült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légikikötőben még jelentős mennyiségű pantagonit maradt, az utolsó asztroplán feltehetően ezt hozza át a Földre... Hogy miért indult az Interplanetáris Központ engedélye nélkül útnak az űrhajó? Erre éppúgy nem tudok válaszolni, mint arra a kérdésre, hogy miért szakadt meg a két bolygó közt a rádióösszekötteté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szünetet tartott. Ráérően lassú, nagy kortyokkal felhajtott egy pohár vizet, közben azonban villámgyorsan rendezte gondolatait. Végre elérkezett a pillanat, amikor előhozakodhat tervével, és talán egyetlen csapásra csatát is nyer majd! A küldöttek nem sejtik, hogy még csak most következik az igazi küzdelem, csak ezután kerül sor a döntő összecsapásra. Amit ő, Abendin, a mechano-antropterákról mondott, az valóban gyenge bizonyíték volt a vénuszlakók fenyegető magatartására vonatkozó állítás mellett. Mégis ezt kellett előbb „tálalnia", mert a látványos bemutató — mint a küldöttek izgalma elárulja — kitűnő hangulatot teremtett a folytatásra....</w:t>
      </w:r>
    </w:p>
    <w:p>
      <w:pPr>
        <w:pStyle w:val="Csakszveg"/>
        <w:ind w:left="600" w:right="1322" w:firstLine="240"/>
        <w:jc w:val="both"/>
        <w:rPr/>
      </w:pPr>
      <w:r>
        <w:rPr>
          <w:rFonts w:eastAsia="Arial" w:cs="Arial" w:ascii="Arial" w:hAnsi="Arial"/>
          <w:sz w:val="24"/>
        </w:rPr>
        <w:t xml:space="preserve"> </w:t>
      </w:r>
      <w:r>
        <w:rPr>
          <w:rFonts w:cs="Arial" w:ascii="Arial" w:hAnsi="Arial"/>
          <w:sz w:val="24"/>
        </w:rPr>
        <w:t>Ekkor azonban újabb kellemetlen meglepetés érte a vezértitkárt. Váratlanul Robert Ipatovo jelentkezett szólás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egy olyan, látszólag mellékes körülményre kérnék felvilágosítást Karlo Abendintől, amely sokat elárulhat az ügy lényegéről — mondotta Ipatovo. — Vajon hogyan jutott hozzá a vezértitkár a mechano-antropterához és az irányító készülékhez? Bennünket arról igyekezett meggyőzni, hogy a Vénuszon titkos készülődés folyik. Ebben az esetben a vénuszlakók nyilván féltékenyen őrzik titkaikat, tehát a gépembereket és az irányító eszközöke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még beszélt, amikor az elnök asztalán kigyulladt a telefonhívást jelző lámpa. Mindenki felfigyelt. Csak egészen rendkívüli esetben kapcsolta a titkárság tárgyalás közben az elnökö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éppen arra készülődött, hogy a várt kérdésre már jóelőre kifundált válaszát előadja, amikor az elnök hallgatásra in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kívül fontos hírt jelent az egyik űrállomásunk — közölte a mikrofon fölé hajolva az elnök. — Arról értesítenek, hogy Erik Hamoran váratlanul a Földre érkezett, és már úton is van a Népek Háza felé. Míg Hamoran doktor az űrhajóállomásról a fővárosba ér, felfüggesztem a Tanács ülésé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SZÁMŰZETÉS</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Órák óta tartott az ostromállapot. Zúgott, kavargóit a sziklás fennsíkra épített légikikötő környéke, fenekestül felfordult mind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ropterák látszólag céltalanul, izgatottan röpködtek a levegőben; sokan a kilövőtornyok körül tolongtak, a vakmerőbbek egy-egy épület bejáratát ostromolták. Szakadatlanul hullámzó tömeg lepte el a légikikötő minden zegét-zug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dáremberek szűnni nem akaró, éles és riasztó füttyögéssel kísérték röpködésüket. Minden mozdulatukon vad elszántság tükröződött, amit aligha lehetett volna kérleléssel, vagy akár nekik kedves ajándékokkal is csillapítani. Semmi kétség: a Vénusz szárnyas népét mélyről fakadó felháborodás tüzelte; dühük féktelen bosszúvággyá érlelődött, amely mát megtalálta célpontját is: az embe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előtt a forrongás kitört volna, az idegen bolygón maradt földieknek még volt annyi idejük, hogy idemeneküljenek a légikikötő központi épületébe, ahol a hangversenyterem is volt. Ez az épület nyújtott legnagyobb biztonságot egy esetleges támadással szemben; tervezői annak idején az Interplanetáris Központ titkos utasítására minden elképzelhető védelmi és biztonsági berendezéssel felszerelté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ütt volt tehát a mindössze huszonhárom főt számláló kis embersereg, s most valamennyien sötét sejtelmektől gyötörve hol a kint tomboló antropterákat tartották szemmel, hol pedig Hamorant faggatták riadt kérdésekkel. Az első perctől kezdve mindenki tudomásul vette, hogy a szorongató helyzetben csupán a legrégibb „vénuszlakó" személye, tekintélye nyújthat reményt a meneküléshez.</w:t>
      </w:r>
    </w:p>
    <w:p>
      <w:pPr>
        <w:pStyle w:val="Csakszveg"/>
        <w:ind w:left="600" w:right="1322" w:firstLine="240"/>
        <w:jc w:val="both"/>
        <w:rPr/>
      </w:pPr>
      <w:r>
        <w:rPr>
          <w:rFonts w:eastAsia="Arial" w:cs="Arial" w:ascii="Arial" w:hAnsi="Arial"/>
          <w:sz w:val="24"/>
        </w:rPr>
        <w:t xml:space="preserve"> </w:t>
      </w:r>
      <w:r>
        <w:rPr>
          <w:rFonts w:cs="Arial" w:ascii="Arial" w:hAnsi="Arial"/>
          <w:sz w:val="24"/>
        </w:rPr>
        <w:t>Egyelőre azonban úgy látszott, hogy az orvos nem hajlandó elvállalni az akarva-akaratlan rárótt szerepet. Szótlan komorsággal járt-kelt, néha kikémlelt valamelyik ablakon, majd azzal próbálta megnyugtatni társait, hogy az antropterák dühe nem lesz tartós, s nyilván csak a szerencsétlen Mi-re-mit keresik rajt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sztegzár harmadik órájában azonban már maga Hamoran sem hitt ebben a feltevésben.</w:t>
      </w:r>
    </w:p>
    <w:p>
      <w:pPr>
        <w:pStyle w:val="Csakszveg"/>
        <w:ind w:left="600" w:right="1322" w:firstLine="240"/>
        <w:jc w:val="both"/>
        <w:rPr/>
      </w:pPr>
      <w:r>
        <w:rPr>
          <w:rFonts w:eastAsia="Arial" w:cs="Arial" w:ascii="Arial" w:hAnsi="Arial"/>
          <w:sz w:val="24"/>
        </w:rPr>
        <w:t xml:space="preserve"> </w:t>
      </w:r>
      <w:r>
        <w:rPr>
          <w:rFonts w:cs="Arial" w:ascii="Arial" w:hAnsi="Arial"/>
          <w:sz w:val="24"/>
        </w:rPr>
        <w:t>Mi-re-min nem tudott segíteni. Az antroptera nyilván ereje utolsó maradékával kísérelte meg a menekülést, és mire eljutott egykori mesteréhez, már nem volt képes elmondani, mi történt vele. A sebek azonban, amelyek testét borították, sejttették, hogy Hamoran hűséges barátja felbőszült antropterák halálos áldozata lett.</w:t>
      </w:r>
    </w:p>
    <w:p>
      <w:pPr>
        <w:pStyle w:val="Csakszveg"/>
        <w:ind w:left="600" w:right="1322" w:firstLine="240"/>
        <w:jc w:val="both"/>
        <w:rPr>
          <w:rFonts w:ascii="Arial" w:hAnsi="Arial" w:cs="Arial"/>
          <w:sz w:val="24"/>
        </w:rPr>
      </w:pPr>
      <w:r>
        <w:rPr>
          <w:rFonts w:cs="Arial" w:ascii="Arial" w:hAnsi="Arial"/>
          <w:sz w:val="24"/>
        </w:rPr>
        <w:t>Anélkül, hogy magához tért volna, nemsokára meghalt.</w:t>
      </w:r>
    </w:p>
    <w:p>
      <w:pPr>
        <w:pStyle w:val="Csakszveg"/>
        <w:ind w:left="600" w:right="1322" w:firstLine="240"/>
        <w:jc w:val="both"/>
        <w:rPr>
          <w:rFonts w:ascii="Arial" w:hAnsi="Arial" w:cs="Arial"/>
          <w:sz w:val="24"/>
        </w:rPr>
      </w:pPr>
      <w:r>
        <w:rPr>
          <w:rFonts w:cs="Arial" w:ascii="Arial" w:hAnsi="Arial"/>
          <w:sz w:val="24"/>
        </w:rPr>
        <w:t>Vajon mi lehetett Mi-re-mi bűn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t mélyen megrendítette a madárember halála, ösztönösen érezte, hogy itt nem csupán egyéni tragédiáról van szó: Mi-re-minek túlságosan sok szerep jutott azokban a rejtélyes eseményekben, amelyek az utóbbi évek során alapvető1 változásokat okoztak a vénuszlakók életében. Az orvos sokat tűnődött azon, miért sodródik tanítványa — akinek jóhiszeműségéhez és ragaszkodó hűségéhez nem fért kétség — akarata ellenére egyre távolabb tőle, s miért foszlik lassan semmivé az a bizalmas kapcsolat, amely egykor a mestert és tanítványát összefűzte. Mi-re-mi mind félszegebben viselkedett Hamoran társaságában, s nem volt nehéz kitalálni, hogy titkai vannak, amelyeket épp annyira szeretne megőrizni, mint feltárni az orvos elő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t nagyon meglepte Mi-re-mi legutóbbi bátor tette, amikor kéretlenül egy mechanoinstruktort szerzett a számára, sőt még Abendint is megtanította a készülék használatára. — Az antroptera nyilván régi barátságukat akarta tettével megerősíteni. Mialatt Abendin a Vénuszon tartózkodott, Hamoran néhányszor látta még a vezértitkár kezében ezt a különös készüléket, melynek azonban később teljesen nyoma vesz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jon mi lett a mechanoinstruktorral? Sikerült-e Mi-re-minek azt észrevétlenül visszacsempésznie a kórházba?</w:t>
      </w:r>
    </w:p>
    <w:p>
      <w:pPr>
        <w:pStyle w:val="Csakszveg"/>
        <w:ind w:left="600" w:right="1322" w:firstLine="240"/>
        <w:jc w:val="both"/>
        <w:rPr>
          <w:rFonts w:ascii="Arial" w:hAnsi="Arial" w:cs="Arial"/>
          <w:sz w:val="24"/>
        </w:rPr>
      </w:pPr>
      <w:r>
        <w:rPr>
          <w:rFonts w:cs="Arial" w:ascii="Arial" w:hAnsi="Arial"/>
          <w:sz w:val="24"/>
        </w:rPr>
        <w:t>Vagy pedig...?</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Hamoran idáig jutott gondolataiban, hideg veríték ütött ki a homlok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séges, hogy valami összefüggés van a mechanoinstruktor eltűnése és Mi-re-mi tragikus halála között? — tette fel magának a kérdést. Elgondolni is szörnyű, hogy esetleg emiatt robbant ki a régen lappangó feszültség... Hiszen akkor közvetve ő maga is részes Mi-re-mi végzeté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s Abendin? Neki vajon nincs köze az utolsó órák eseményeihe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yomasztó súllyal nehezedtek Hamoranra a válasz nélkül maradt kérdések. Tépelődött, töprengett — de hiába emésztette magát, nem tudott nyitjára jönni, mi bolygathatta fel ilyen váratlanul az antropterák nyugalmát. S emellett minden jel arra mutatott, hogy a forrongás még nem érte el a tetőpontját..,</w:t>
      </w:r>
    </w:p>
    <w:p>
      <w:pPr>
        <w:pStyle w:val="Csakszveg"/>
        <w:ind w:left="600" w:right="1322" w:firstLine="240"/>
        <w:jc w:val="both"/>
        <w:rPr/>
      </w:pPr>
      <w:r>
        <w:rPr>
          <w:rFonts w:eastAsia="Arial" w:cs="Arial" w:ascii="Arial" w:hAnsi="Arial"/>
          <w:sz w:val="24"/>
        </w:rPr>
        <w:t xml:space="preserve"> </w:t>
      </w:r>
      <w:r>
        <w:rPr>
          <w:rFonts w:cs="Arial" w:ascii="Arial" w:hAnsi="Arial"/>
          <w:sz w:val="24"/>
        </w:rPr>
        <w:t>Az épületen belül azonban már végsőkig feszült a hangulat. Tenni kellett volna valamit... de mit? Néhányan már körülvették Hamorant, majd Betrand Karter, a félelmét heveskedéssel leplezni akaró radarcsillagász ingerülten támadt az orvos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várhatunk tétlenül, amíg a gazfickók kiéheztetnek bennünket ebben az egérfogóban! Vagy tárgyaljunk, vagy essünk nekik, és szórjuk szét ezt a csűrh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ádiótelefonon már kerestem Do-re-fát — igyekezett Hamoran megnyugtatni társait. — Azt a választ kaptam, hogy éppen fontos tanácskozáson van. De megígérték, hogy mihelyt előkerül, azonnal ideküld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éppen Do-re-fával akar tárgyalni? — akadékoskodott tovább Karter. — Tűzbe merem tenni a kezem, hogy ő a mozgatórugója mindannak, ami itt történ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így van, annál jobb! — válaszolta Hamoran. — Aki ellenünk tüzelte az antropterákat, bizonyára arra is képes, hogy lecsillapítsa őket, és rendet teremtsen a légikikötő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ttól tartok, hogy kemény árat követel majd ezért tőlünk Do-re-fa — avatkozott a vitába Knut Tanaga, a kis kolónia ezermestere. Szakács és asztalos, cipész és szabó, lakatos és kőművesmester volt egyszemélyben — nemigen akadt olyan munka a légikikötőben és a lakótelepen, amit nyugodtan rá ne lehetett volna bíz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míg fegyvereink vannak, nem fogunk könyörögni az antropteráknak — vágta oda Karte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szabad elveszíteni a fejünket — kapta fel a fejét a hetyke megjegyzésre Hamoran. — Negyedszázada élek a Vénuszon, de még egyszer sem került rá sor, hogy fegyverhez kellett volna nyúlnom.</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rról azonban nem tett említést Hamoran, hogy a negyedszázad alatt még sohasem látta ilyen izgatottnak az antropterákat, és soha nem élt át ilyen súlyos órá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elga Laciss, biológusnő — aki Hamoran után a legrégebben tartózkodott a Vénuszon — elgondolkozva mesél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napokban néhány antropterával akadtam össze a rakéta-kilövőtoronynál, amint éppen pantagonitot hoztak az északi bányából. Amikor szóba elegyedtem velük, ingerülten mutatták, hogy már megint milyen rengeteg pantagonit vár elszállításra a légikikötőben. Megkérdeztem, miért bántja ez őket? Erre egész előadást tartottak arról, hogy s mint fosztják ki a földiek az ő bolygójukat, mennyi pantagonitot veszünk el tőlük, pedig erre az anyagra ma már nekik is nagy szükségük van. De amikor azt kérdeztem, hogy tulajdonképpen mire is kell hát a pantagonit, miért van rá olyan nagy szükségük, nem tudtak, vagy nem akartak válaszol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ény és való, hogy hetet-havat összefecsegnek mostanában a pantagonittal kapcsolatban ezek a csodabogarak — bólogatott Tanaga. — De én nem hiszem, hogy ennek különösebb jelentősége volna... Nem erről fúj a szél, higgyék el nekem! Do-re-fa keze van a dologban. A bitang szemet vetett a légikikötőnkre, ennek berendezésére fáj őkelme foga. Tudja, hogy kevesen maradtunk Abendinék távozása után a Vénuszon, és most így, erőszakkal próbálja megszerezni, amihez szépszerével nem juthat hozzá.</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éppen válaszolni akart, amikor halk sercegés hallatszott a rádiótelefon hangszórójából. Röviddel később maga Do-re-fa jelentkeze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ost értesültem róla, milyen szorult helyzetbe kerültetek, La-re Ti-do — füttyögte éles hangon. — Azonnal indulok, néhány perc múlva nálatok leszek. Kérlek, gondoskodj róla, hogy bejussak majd az épület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érkezésének hírét mindnyájan érthető izgalommal fogadták. Hamoran utasította Tanagát, hogy az egyik emeleti terasz ajtajáról távolítsa el a sebtében felszerelt védőrácsot, és engedje be Do-re-fát, ha az megérkezik.</w:t>
      </w:r>
    </w:p>
    <w:p>
      <w:pPr>
        <w:pStyle w:val="Csakszveg"/>
        <w:ind w:left="600" w:right="1322" w:firstLine="240"/>
        <w:jc w:val="both"/>
        <w:rPr>
          <w:rFonts w:ascii="Arial" w:hAnsi="Arial" w:cs="Arial"/>
          <w:sz w:val="24"/>
        </w:rPr>
      </w:pPr>
      <w:r>
        <w:rPr>
          <w:rFonts w:cs="Arial" w:ascii="Arial" w:hAnsi="Arial"/>
          <w:sz w:val="24"/>
        </w:rPr>
        <w:t>... Ólomlábon járt az idő. Azt hitték órák múltak el közben, pedig tán öt perc sem telt bele, amikor Tanaga lélekszakadva rontott be az ajtón, és ijedten jelentette Hamor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o-re-fa két fegyveres kíséretében akar bejönni az épületbe!</w:t>
      </w:r>
    </w:p>
    <w:p>
      <w:pPr>
        <w:pStyle w:val="Csakszveg"/>
        <w:ind w:left="600" w:right="1322" w:firstLine="240"/>
        <w:jc w:val="both"/>
        <w:rPr/>
      </w:pPr>
      <w:r>
        <w:rPr>
          <w:rFonts w:eastAsia="Arial" w:cs="Arial" w:ascii="Arial" w:hAnsi="Arial"/>
          <w:sz w:val="24"/>
        </w:rPr>
        <w:t xml:space="preserve"> </w:t>
      </w:r>
      <w:r>
        <w:rPr>
          <w:rFonts w:cs="Arial" w:ascii="Arial" w:hAnsi="Arial"/>
          <w:sz w:val="24"/>
        </w:rPr>
        <w:t>Hamoran egy pillanatig habozott, aztán megcsóválta fejét, és mosolyogva legyin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gencsak Do-re-fára vall megint! No mindegy... engedje hát be, Tanaga, a fegyvereseke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áról tökéletesen lefoszlott a már mindnyájuk által jól ismert szívélyeskedő modor. Komoran, inkább méltóságteljesen, mint barátsággal üdvözölte Hamorant, majd kertelés nélkül egyenesen a tárgyra té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úlyos dolgok történtek az utóbbi órákban, La-re Ti-do. Pillantsatok ki az ablakon, magatok is meggyőződhettek a következményekről... — Élesen sivítva peregtek Do-re-fa ajkáról a bonyolult hangképek. — A földiek megbocsáthatatlan sértést követtek el a Vénusz lakói ellen. Államunk vezetői most tárgyalták meg az esetet, s engem bíztak meg, hogy a döntést közöljem vele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rtelek, Do-re-fa — ráncolta homlokát Hamoran. — Miféle sértésről és milyen döntésről beszéls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döntöttünk — folytatta zavartalanul az antroptera —, hogy egyedül La-re Ti-do maradhat a Vénuszon a földiek közül, mindenki másnak haladéktalanul távoznia kell... A határidőt nem mi szabjuk meg, hanem a mesterséges égitestként mozgó űrhajókra is érvényes természeti törvények: ha néhány órán belül nem indul útnak az asztroplán, négyszázhatvannyolc napot kell várnia. Ilyen hosszú időre azonban már senki életéért és biztonságáért sem felelhet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megdöbbent. Látta Do-re-fán, hogy az ezegyszer nem színészkedik, hanem pontosan azt mondja, amit gondo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yarázd meg hát végre, mi történt — rivallt Hamoran Do-re-fá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orvos előtt hirtelen felrémlett Abendin arca. Amikor a vezértitkár indulás előtt szinte elérzékenyülve arra kérte őt, hogy tartson velük, mert kiszámíthatatlan, miként alakul az elkövetkező időben a két bolygó népének kapcsolata, Abendin pontosan azon a helyen állt, ahol most Do-re-fa.</w:t>
      </w:r>
    </w:p>
    <w:p>
      <w:pPr>
        <w:pStyle w:val="Csakszveg"/>
        <w:ind w:left="600" w:right="1322" w:firstLine="240"/>
        <w:jc w:val="both"/>
        <w:rPr/>
      </w:pPr>
      <w:r>
        <w:rPr>
          <w:rFonts w:eastAsia="Arial" w:cs="Arial" w:ascii="Arial" w:hAnsi="Arial"/>
          <w:sz w:val="24"/>
        </w:rPr>
        <w:t xml:space="preserve"> </w:t>
      </w:r>
      <w:r>
        <w:rPr>
          <w:rFonts w:cs="Arial" w:ascii="Arial" w:hAnsi="Arial"/>
          <w:sz w:val="24"/>
        </w:rPr>
        <w:t>Aztán Mi-re-mi szomorú búcsúpillantása jutott Hamoran eszé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jon Abendin és Mi-re-mi már sejtették, hogy mi következ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odálkoznék, ha semmiről sem tudnál, La-re Ti-do — válaszolta élesen Do-re-fa. — Mi ismerjük a te szerepedet is az elkövetett sértésben, de meg vagyunk róla győződve, hogy jóhiszeműen jártál el. Ezért, és a Vénusz népének tett értékes szolgálataidért — ha úgy akarod — közöttünk maradhatsz, La-re Ti-do. Válaszolj, hogyan határozo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modora, s a sürgetés, amellyel azonnali választ követelt, elkeserítették Hamorant. Érezte, hogy a rideg, kényszerből született szavak puszta formaságot takarnak, mellyel az antropterák csupán a látszaton próbálnak enyhíte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válaszolhatok neked, Do-re-fa, amíg meg nem tudom, miért hoztatok ilyen határozatot — felel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Ugyan, La-re Ti-do, ne tettesd magad — füttyögte Do-re-fa türelmetlenül. — Tudjuk, hogy Mi-re-mi idemenekült hozzád, és mindent elmondott neked.</w:t>
      </w:r>
    </w:p>
    <w:p>
      <w:pPr>
        <w:pStyle w:val="Csakszveg"/>
        <w:ind w:left="600" w:right="1322" w:firstLine="240"/>
        <w:jc w:val="both"/>
        <w:rPr>
          <w:rFonts w:ascii="Arial" w:hAnsi="Arial" w:cs="Arial"/>
          <w:sz w:val="24"/>
        </w:rPr>
      </w:pPr>
      <w:r>
        <w:rPr>
          <w:rFonts w:cs="Arial" w:ascii="Arial" w:hAnsi="Arial"/>
          <w:sz w:val="24"/>
        </w:rPr>
        <w:t>Hamorant elfutotta az indul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d, hogy alakoskodom előtted? Tévedsz, Do-re-fa! Mi-re-mi a halálán volt, amikor ideért. Már nem tudtam rajta segíteni... Szót sem válthattunk, hiszen ahhoz sem maradt ereje a szerencsétlennek, hogy búcsút vegyen tőle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e-mit az árulók sorsa érte utol — pillantott komoran az orvosra Do-re-fa. — Ám, ha úgy van, ahogyan mondod és valóban nem volt már ideje árulását betetőzni, én elmondom neked mi történt, La-re Ti-do: Mi-re-mi titokban elcsent a kórházból egy mechanoinstruktort, s azt átadta nektek... La-re Szo-mi pedig a készülék segítségével elrabolt tőlünk egy mechano-antropterát, akit magával vitt a Föld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ár Hamoran sejtett egyet s mást, és így nem érték egészen váratlanul Do-re-fa szavai, az, amit Abendinről hallott, mélyen megdöbbentet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tehát nemcsak pantagonitot csikart ki a vénuszlakóktól, hanem ennél értékesebb zsákmányra is szemet vetett! Milyen vak is volt, hogy nem figyelt fel Abendin szenvedélyes érdeklődésére a mechano-lények iránt... Szentül hitte, hogy a vezértitkár tudásszomját teljes mértékben kielégíti majd, ha alaposan megvizsgálhatja a mechanoinstruktort és legfeljebb néhány rajzot és feljegyzést készít majd azokról a szerkezeti részekről, amelyeket újnak és érdekesnek talál benn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ajon mi célja lehet a készülékkel ennek a mindig tervszerűen cselekvő embernek, hogy ekkora kockázatot mer vállalni ér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m tudom, hogy igaz-e, amit La-re Szo-miról mondasz — válaszolta vontatottan, erőszakolt nyugalommal Hamoran. Bonyolult és kínos helyzetbe került: akarva-akaratlan védelmébe kell vennie Abendint! Kínlódva keresett valamiféle kiutat: — Ha igaz is, amivel La-re Szo-mit vádolod, gondolj arra, mennyivel súlyosabb vétség az, amit ti Pavo Zakmarral szemben elkövettetek. Akkor emberéletről volt szó!</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upán egy halottról! — torkolta le Hamorant Do-re-fa. Aztán rövid éles füttyentést hallatott, ezzel jelezve, hogy Zakmar esetére nem érdemes sok szót vesztegetni. — Mi egy számotokra is hasznos tanulságokkal járó kísérletet hajtottunk végre, La-re Szo-mi viszont közönséges tolvajként viselkedett velünk szemben. Mi mindig odaadtuk, amit tőlünk kértetek... ti pedig nemcsak legértékesebb nyersanyagunkat hordjátok el a Vénuszról, hanem még meg is loptok bennünket! Most elhatároztuk, hogy véget vetünk ennek. Elhatározásunk végleges, La-re Ti-do! Rajtad kívül egyetlen földi ember sem teheti többé lábát a mi bolygónk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végzetes válaszút elé került. Do-re-fa határozott fellépése, az antropterák viharos tüntetése kétségtelenné tette, hogy nincs lehetőség alkudozásra: a légikikötő személyzetének és a kutatóállomás lakóinak el kell hagyniuk a Vénuszt.</w:t>
      </w:r>
    </w:p>
    <w:p>
      <w:pPr>
        <w:pStyle w:val="Csakszveg"/>
        <w:ind w:left="600" w:right="1322" w:firstLine="240"/>
        <w:jc w:val="both"/>
        <w:rPr>
          <w:rFonts w:ascii="Arial" w:hAnsi="Arial" w:cs="Arial"/>
          <w:sz w:val="24"/>
        </w:rPr>
      </w:pPr>
      <w:r>
        <w:rPr>
          <w:rFonts w:cs="Arial" w:ascii="Arial" w:hAnsi="Arial"/>
          <w:sz w:val="24"/>
        </w:rPr>
        <w:t>De mit tegyen ő mag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ogadja el Do-re-fa ajánlatát és maradjon itt? Ezzel halálig tartó magányosságra ítéli önmagát, s a tetejébe talán még gyanússá is válik embertársai előtt... Vagy vállalja a száműzetést, lakoljon ő is Abendin bűnéért? Ezzel értelmetlenné teszi évtizedek áldozatos munkáját és belenyugszik abba, hogy az antropterák ezután őt is Abendinnel s a hozzá hasonlókkal fogják azonosít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h... Mit számít a vénuszlakók véleménye, ha ő most úgy dönt, hogy a Földön fejezi be az életét? Bár... igen, arra is gondolnia kell, hogy előbb-utóbb csak elszáll a harag, tisztázódnak a félreértések, és akkor a többiekkel együtt talán még visszatérhet majd a Vénuszra.</w:t>
      </w:r>
    </w:p>
    <w:p>
      <w:pPr>
        <w:pStyle w:val="Csakszveg"/>
        <w:ind w:left="600" w:right="1322" w:firstLine="240"/>
        <w:jc w:val="both"/>
        <w:rPr>
          <w:rFonts w:ascii="Arial" w:hAnsi="Arial" w:cs="Arial"/>
          <w:sz w:val="24"/>
        </w:rPr>
      </w:pPr>
      <w:r>
        <w:rPr>
          <w:rFonts w:cs="Arial" w:ascii="Arial" w:hAnsi="Arial"/>
          <w:sz w:val="24"/>
        </w:rPr>
        <w:t>Hamoran egyszerre rádöbbent, hogy érzelmeit illetően már alig tudja eldönteni, hová is tartozik valójában. A Vénusz népéhez vagy a Föld lakóihoz? Amikor még ketté tudta osztani az igazságot úgy, hogy jutott belőle az embernek és az antropteráknak is, könnyebb volt a helyzete. Most azonban választania kellett a két bolygó között. Úgy érezte, mintha egyik lábával a Vénuszon, a másikkal a Földön állna —, ha lelép valamelyikről, menthetetlenül az űrbe zuh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ondolkodási időt kérek — fordult végül Do-re-fához Hamor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ncs idő a gondolkodásra, La-re Ti-do — felelte választ sürgetve az antroptera. — Az asztroplánnak alig egy órán belül indulnia kell, ha velünk együtt te is azt akarod, hogy a Vénuszon ismét béke és nyugalom legy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int egyre vadabb lett a lárma, idebent lélegzetvisszafojtva szorongott a néhány ember Hamoran körül. Amikor az orvos nem felelt Do-re-fa utolsó szavaira, mindannyian tudták, hogy az összecsapás az antroptera győzelmével ért vég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öbbség számára azonban teljesen kielégítő, szinte örvendetes volt Do-re-fa ajánlata: boldogan indultak bármelyik percben vissza a Földre. Ezek nem értették, miért nem választja habozás nélkül Hamoran is a Földre vezető utat, s miért oly fontos számára Mi-re-mi tragédiája. Érdemes ilyen kritikus helyzetben ennyi szót vesztegetni egy antropterára?!</w:t>
      </w:r>
    </w:p>
    <w:p>
      <w:pPr>
        <w:pStyle w:val="Csakszveg"/>
        <w:ind w:left="600" w:right="1322" w:firstLine="240"/>
        <w:jc w:val="both"/>
        <w:rPr/>
      </w:pPr>
      <w:r>
        <w:rPr>
          <w:rFonts w:eastAsia="Arial" w:cs="Arial" w:ascii="Arial" w:hAnsi="Arial"/>
          <w:sz w:val="24"/>
        </w:rPr>
        <w:t xml:space="preserve"> </w:t>
      </w:r>
      <w:r>
        <w:rPr>
          <w:rFonts w:cs="Arial" w:ascii="Arial" w:hAnsi="Arial"/>
          <w:sz w:val="24"/>
        </w:rPr>
        <w:t>Talán egyedül Helga Laciss volt az, aki nemcsak látta, hanem át is érezte az orvos vívódás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vegye a szívére a dolgot, Hamoran doktor — mondotta füttynyelven, hogy Do-re-fa is megértse. — Az egyik űrhajó jön, a másik megy... Mire a legközelebbi asztroplán leszáll a Vénuszon, megbékélnek az antropterák i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pedig nem ez történik, majd észhez térítjük őket! — fűzte hozzá felháborodva Kartet, de ügyelt arra, hogy ezt ne a vénuszlakók nyelvén mondja.</w:t>
      </w:r>
    </w:p>
    <w:p>
      <w:pPr>
        <w:pStyle w:val="Csakszveg"/>
        <w:ind w:left="600" w:right="1322" w:firstLine="240"/>
        <w:jc w:val="both"/>
        <w:rPr>
          <w:rFonts w:ascii="Arial" w:hAnsi="Arial" w:cs="Arial"/>
          <w:sz w:val="24"/>
        </w:rPr>
      </w:pPr>
      <w:r>
        <w:rPr>
          <w:rFonts w:cs="Arial" w:ascii="Arial" w:hAnsi="Arial"/>
          <w:sz w:val="24"/>
        </w:rPr>
        <w:t>Do-re-fa éles pillantást vetett Helga Laciss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 mondottam, hogy földi asztroplán nem szállhat le többé a Vénuszon, ember nem teheti lábát a mi bolygónkra. Aki mégis megkísérelné, az elpusztu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felfigyelt Do-re-fa baljós szavaira, de jobbnak látta, ha most nem vesztegeti tovább az idő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lesz, amint kívánjátok — mondta ki a döntő szót. — Mindannyian elhagyjuk a Vénuszt! Gondoskodj róla, Do-re-fa, hogy senkinek se essék közülünk bántódás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 is elmész, La-re Ti-do? — kérdezte hangján érezhető csalódással az egyik fegyveres antroptera, aki eddig némán és mozdulatlanul állt Do-re-fa mell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meleg pillantást vetett a madáremberre. Dallamosan, lágyan peregtek ajkáról a trillázó hangképek, amint a fiatal antropterának válasz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héz szívvel hagyom el Földünk testvérbolygóját... Félek, hogy előbb-utóbb kivesz, semmivé lesz rajta minden, amit a gépek ismeretén túl tőlünk kaptatok... És azt sem ígérem, hogy egyszer majd visszatérek ide, mert attól tartok, hogy akkorra már istenné válik számotokra a gép, több lesz a lélektelen mechano-antroptera, mint az élő, érző, barátságra és szeretetre vágyó madárember...</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29">
            <wp:simplePos x="0" y="0"/>
            <wp:positionH relativeFrom="column">
              <wp:posOffset>381000</wp:posOffset>
            </wp:positionH>
            <wp:positionV relativeFrom="paragraph">
              <wp:posOffset>69215</wp:posOffset>
            </wp:positionV>
            <wp:extent cx="2671445" cy="3390900"/>
            <wp:effectExtent l="0" t="0" r="0" b="0"/>
            <wp:wrapSquare wrapText="bothSides"/>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8"/>
                    <a:srcRect l="-11" t="-8" r="-11" b="-8"/>
                    <a:stretch>
                      <a:fillRect/>
                    </a:stretch>
                  </pic:blipFill>
                  <pic:spPr bwMode="auto">
                    <a:xfrm>
                      <a:off x="0" y="0"/>
                      <a:ext cx="2671445" cy="3390900"/>
                    </a:xfrm>
                    <a:prstGeom prst="rect">
                      <a:avLst/>
                    </a:prstGeom>
                  </pic:spPr>
                </pic:pic>
              </a:graphicData>
            </a:graphic>
          </wp:anchor>
        </w:drawing>
      </w:r>
      <w:r>
        <w:rPr>
          <w:rFonts w:cs="Arial" w:ascii="Arial" w:hAnsi="Arial"/>
          <w:sz w:val="24"/>
        </w:rPr>
        <w:t>Alig röppent fel a légikikötőből a Vénuszon állomásozó utolsó asztroplán, Kardo Tibold, az ügyeletes távírász, nyomban rádiókapcsolatot keresett a Földdel. Hamoran éppen akkor lépett a vezetőfülkébe, amikor Kardo az első jelzéseket ad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t akar jelenteni? — kérdezte a távírász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t az Interplanetáris Központ előírásai szerint jelentenem kell — válaszolta Kardo. — A start időpontját, az asztroplán utasainak számát és névsorát, továbbá miből áll a rakomány, mennyi a súly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on még ezzel — vágott közbe az orvos. — Elég lesz, ha csak az utazás vége felé, néhány nappal a leszállás előtt jelentjük az Interplanetáris Központnak érkezésün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nem tehetjük, Hamoran doktor — figyelmeztette az orvost az asztroplán pilótája, még mielőtt Kardo válaszolhatott volna. — Engem örökre eltiltanak az űrhajózástól, ha ezt megengedem, ugyanakkor gépünket is súlyos veszedelemnek tenném 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elelősséget természetesen én vállalom — felelte komoran az orvo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nki sem vállalhatja a felelősséget azért, ha — teszem fel — valamelyik Föld körül keringő űrállomás nagyobbfajta meteornak véli az asztroplánt, és egy elébe küldött rakétával felrobbantja.</w:t>
      </w:r>
    </w:p>
    <w:p>
      <w:pPr>
        <w:pStyle w:val="Csakszveg"/>
        <w:ind w:left="600" w:right="1322" w:firstLine="240"/>
        <w:jc w:val="both"/>
        <w:rPr>
          <w:rFonts w:ascii="Arial" w:hAnsi="Arial" w:cs="Arial"/>
          <w:sz w:val="24"/>
        </w:rPr>
      </w:pPr>
      <w:r>
        <w:rPr>
          <w:rFonts w:cs="Arial" w:ascii="Arial" w:hAnsi="Arial"/>
          <w:sz w:val="24"/>
        </w:rPr>
        <w:t>Hamoran elgondolko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elentsék akkor azt, hogy asztroplánunk sürgős javításra szoruló műszereket szállít a Földre. Olvasson be egy-két nevet a légikikötő személyzetéhez tartozók közül, de ne említsen senkit az állandó kutatócsoport tagjai közül... legkevésbé engem! Ezért vállalhatom a felelősséget?</w:t>
      </w:r>
    </w:p>
    <w:p>
      <w:pPr>
        <w:pStyle w:val="Csakszveg"/>
        <w:ind w:left="600" w:right="1322" w:firstLine="240"/>
        <w:jc w:val="both"/>
        <w:rPr>
          <w:rFonts w:ascii="Arial" w:hAnsi="Arial" w:cs="Arial"/>
          <w:sz w:val="24"/>
        </w:rPr>
      </w:pPr>
      <w:r>
        <w:rPr>
          <w:rFonts w:cs="Arial" w:ascii="Arial" w:hAnsi="Arial"/>
          <w:sz w:val="24"/>
        </w:rPr>
        <w:t>Az űrpilóta csodálkozva pillantott Hamoran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nnyit megtehetek... feltéve, hogy írásbeli utasítást kapok öntől. — A pilóta elnevette magát: — Azt azonban sehogy sem értem, miért kell eltitkolnunk, hogy a vénuszlakók kiebrudaltak bennünket a bolygójukról?</w:t>
      </w:r>
    </w:p>
    <w:p>
      <w:pPr>
        <w:pStyle w:val="Csakszveg"/>
        <w:ind w:left="600" w:right="1322" w:firstLine="240"/>
        <w:jc w:val="both"/>
        <w:rPr>
          <w:rFonts w:ascii="Arial" w:hAnsi="Arial" w:cs="Arial"/>
          <w:sz w:val="24"/>
        </w:rPr>
      </w:pPr>
      <w:r>
        <w:rPr>
          <w:rFonts w:cs="Arial" w:ascii="Arial" w:hAnsi="Arial"/>
          <w:sz w:val="24"/>
        </w:rPr>
        <w:t>Hamoran is tréfára fordította a szó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hány álmatlan éjszakát szeretnék megtakarítani azok számára, akiket közelről érint ez a hí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t bolygó egymáshoz viszonyított térbeli helyzete szempontjából szinte az utolsó percben startolt el asztroplánjuk a Vénuszról. Arról természetesen szó sem lehetett, hogy a légikikötő raktáraiban még mindig bőségben felhalmozott pantagonitból akár csak egyetlen rögöt is magukkal vigyenek — inkább arra volt gondjuk, hogy a sokévi munkával összegyűjtött, pótolhatatlan tudományos anyagot átmentsék a Földre.</w:t>
      </w:r>
    </w:p>
    <w:p>
      <w:pPr>
        <w:pStyle w:val="Csakszveg"/>
        <w:ind w:left="600" w:right="1322" w:firstLine="240"/>
        <w:jc w:val="both"/>
        <w:rPr/>
      </w:pPr>
      <w:r>
        <w:rPr>
          <w:rFonts w:eastAsia="Arial" w:cs="Arial" w:ascii="Arial" w:hAnsi="Arial"/>
          <w:sz w:val="24"/>
        </w:rPr>
        <w:t xml:space="preserve"> </w:t>
      </w:r>
      <w:r>
        <w:rPr>
          <w:rFonts w:cs="Arial" w:ascii="Arial" w:hAnsi="Arial"/>
          <w:sz w:val="24"/>
        </w:rPr>
        <w:t>Az asztroplán utasai két csoportba tartoztak: a többséget a légikikötő irányító és kiszolgáló személyzete alkotta; néhányan azonban, az erre szánt öt-hat év alatt, előre meghatározott program szerint tudományos kutatómunkát végeztek a távoli bolygón. Az előbbiek persze elsősorban a számukra becses, de egyébként értéktelen emléktárgyaikat siratták. Sokkal nagyobb baj volt azonban, hogy a kutatók a már feldolgozott anyagnak csak egy kis töredékét tudták sebtében összekapkodni — ez már pótolhatatlan veszteséget jelentett.</w:t>
      </w:r>
    </w:p>
    <w:p>
      <w:pPr>
        <w:pStyle w:val="Csakszveg"/>
        <w:ind w:left="600" w:right="1322" w:firstLine="240"/>
        <w:jc w:val="both"/>
        <w:rPr>
          <w:rFonts w:ascii="Arial" w:hAnsi="Arial" w:cs="Arial"/>
          <w:sz w:val="24"/>
        </w:rPr>
      </w:pPr>
      <w:r>
        <w:rPr>
          <w:rFonts w:cs="Arial" w:ascii="Arial" w:hAnsi="Arial"/>
          <w:sz w:val="24"/>
        </w:rPr>
        <w:t>És Hamor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étségtelen, hogy ő veszített a legtöbbet. Ha magával hozhatta volna az egész lakótelepet, a légikikötőt és mindent, amit ezek az épületek magukba zártak, az sem pótolta volna élete munkáját, a Vénusz szárnyas népéért hozott sok-sok áldoza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ig úgy tervezte, hogy ott fejezi majd be életét, azon a bolygón tér örök pihenőre, melyért az élet minden öröméről lemondott. Ha fel is rémlett benne néha a gondolat, hogy egyszer mégis visszatér a Földre, a búcsú és az érkezés pillanatát felemelőnek, fenségesen szomorúnak képzelte el, és nem ilyen megszégyenítően lesújtó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sztroplán utasai is a hirtelen távozással kapcsolatos eseményeket latolgatták — természetesen már nem olyan nyomott hangulatban, mint néhány órával ezelőtt. A hangadó ezúttal is Karter, a radarcsillagász vol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eljesen elhibázottnak tartom a módszert, ahogyan Erik Hamoran az antropterákkal tárgyalt — fejtegette fölényesen. — Jómagam csak azután álltam volna szóba Do-re-fával, ha már megismertettük azzal a népséggel fegyvereink er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essen túlzásba Karter — intette le Tanaga. — Én bizony jobban örülök annak, hogy két esztendővel korábban és biztonságban térhetek haza... Mit értünk volna azzal, ha Hamoran ideig-óráig még győzködik Do-re-fával, aztán éppen a kényszerű várakozási periódus közepén zúdul ismét fejünkre a vénuszlakók dühe?</w:t>
      </w:r>
    </w:p>
    <w:p>
      <w:pPr>
        <w:pStyle w:val="Csakszveg"/>
        <w:ind w:left="600" w:right="1322" w:firstLine="240"/>
        <w:jc w:val="both"/>
        <w:rPr>
          <w:rFonts w:ascii="Arial" w:hAnsi="Arial" w:cs="Arial"/>
          <w:sz w:val="24"/>
        </w:rPr>
      </w:pPr>
      <w:r>
        <w:rPr>
          <w:rFonts w:cs="Arial" w:ascii="Arial" w:hAnsi="Arial"/>
          <w:sz w:val="24"/>
        </w:rPr>
        <w:t>Karter vállat vo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záz szónak is egy a vége: most már értem, miért mondogatják odaát egyesek, hogy végre móresre kell tanítani az antropterákat. A fejünkre nőttek szárnyas testvéreink... ez az igazsá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kkor léptek a szűk, alacsony helyiségbe Hamoran és az űrpilóta. Figyelmesen hallgatták Helga Lacisst, aki nem először volt tanúja Karter és Tanaga heves vitáinak, s most úgy érezte, közbe kell lépni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ár nem értek egyet Karterrel — mondotta —, valamiben mégis igazat kell neki adnom. Biológus létemre több dolgom akadt az antropterákkal, mint a többieknek, hiszen kutatásaim tárgya éppen az ő emberhez hasonló, mégis eltérő szervezetük volt. Ismerik az antropterák kicsinyeihez való viszonyomat is: nagyon megszerettem őket és ők is engem. Egy idő óta mégis azt tapasztaltam, hogy húzódoznak tőlem. Gyakran felmerült bennem a gondolat, hátha a „nagyok" tüzelik ellenünk... talán elsősorban éppen ellenem a kis süldő antropterákat?</w:t>
      </w:r>
    </w:p>
    <w:p>
      <w:pPr>
        <w:pStyle w:val="Csakszveg"/>
        <w:ind w:left="600" w:right="1322" w:firstLine="240"/>
        <w:jc w:val="both"/>
        <w:rPr>
          <w:rFonts w:ascii="Arial" w:hAnsi="Arial" w:cs="Arial"/>
          <w:sz w:val="24"/>
        </w:rPr>
      </w:pPr>
      <w:r>
        <w:rPr>
          <w:rFonts w:cs="Arial" w:ascii="Arial" w:hAnsi="Arial"/>
          <w:sz w:val="24"/>
        </w:rPr>
        <w:t>Hamoran tenyere keményen csattant az asztallap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i a Vénuszra teszi a lábát, az múlhatatlanul szembekerül a kérdéssel: harcoljunk-e az antropterák ellen, gyűrjük-e magunk alá az idegen bolygó népét, vagy segítsük őket? S előbb-utóbb mindenki arra a tapasztalatra jut, hogy ha valóban segíteni akarja a Vénusz népét, akkor gyakran kemény harcot kell vívni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Csodálom, hogy a történtek után is ez a véleménye — csóválta fejét Karter. — Minden jel arra mutat, hogy az antropterák ma már nem méltányolják ezeket a „hamorani" eszmé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ők a hibásak... a hibát mi követtük el — válaszolta Hamoran csendesen. — Elsősorban magamat okolom, mert elmulasztottam harcolni ellenük — érettük! S mindennek a tetejébe meg is loptuk 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elállt és görnyedt háttal, nehéz, vontatott léptekkel indult az ajtó felé...</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viaszosan sápadt arca szinte világított az előadói emelvényre hulló fényözönben. A Világtanács üléstermének falait koszorúzó párkány mögött reflektorok százai rejtőztek, áradó fényük előbb a roppant üvegkupolát öntözte, aztán dús pászmákban zuhogott a tömött széksorok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orvos olyan halkan beszélt, hogy még hangszórókkal felerősítve is csak suttogásnak tűntek a szava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történt a Vénuszon... ezért száműztek bennünket bolygójukról az antropterák — jutott el mondanivalója végére. — Kérem a Világtanács tagjait, gondosan vizsgálják meg az ügyet, s tettük súlyához mérten vonják felelősségre mindazokat, akik közvetve vagy közvetlenül felelősek a történtekér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upolatermet fojtott csend ülte meg. Mindenki érezte, hogy Hamoran egyértelműen Abendint hibáztatja a két bolygó között kirobbant viszályban. A küldöttek azt várták, hogy a vezértitkár nyomban felugrik, s cáfolni kezdi a vádakat. Karlo Abendin azonban mozdulatlanul ült a helyén, és — legalábbis látszólag — mit sem törődött a körülötte morajló tömeggel.</w:t>
      </w:r>
    </w:p>
    <w:p>
      <w:pPr>
        <w:pStyle w:val="Csakszveg"/>
        <w:ind w:left="600" w:right="1322" w:firstLine="240"/>
        <w:jc w:val="both"/>
        <w:rPr>
          <w:rFonts w:ascii="Arial" w:hAnsi="Arial" w:cs="Arial"/>
          <w:sz w:val="24"/>
        </w:rPr>
      </w:pPr>
      <w:r>
        <w:rPr>
          <w:rFonts w:cs="Arial" w:ascii="Arial" w:hAnsi="Arial"/>
          <w:sz w:val="24"/>
        </w:rPr>
        <w:t>Végre Robert Ipatovo jelentkezett felszólalás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etértek Hamoran doktorral abban, hogy a Világtanács feladata megvizsgálni, vajon a mechano-antroptera elrablása mennyiben játszott közre a földiek elűzetésében! Természetesen e vizsgálathoz nem nélkülözhetjük Karlo Abendin nyilatkozatát, amely egyelőre még várat magára — pillantott Ipatovo sokatmondó arccal a vezértitkárra. Aztán így folytatta: — Az én figyelmemet azonban elsősorban egy jelentéktelennek tűnő részlet ragadta meg, amely szinte elsikkadt Hamoran doktor beszámolójában. Do-re-fa kijelentésére gondolok, amely szerint „földi asztroplán nem szállhat le többé a Vénuszon". Vajon mit jelentenek ezek a szavak? Csupán üres fenyegetőzést, vagy többet anná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t hiszem, egyedül én adhatok kielégítő választ Robert Ipatovo kérdésére — pattant fel Abendin. — Ezzel azután egyszersmind Erik Hamoran vádjaira is megfelelek... Hamoran doktor véletlenül vagy szándékosan kifelejtett valamit beszámolójából, ami pedig jobban megmagyarázta volna a sokak előtt rejtélyesnek tűnő száműzetést, mint a mechano-antroptera megszöktetése köré szőtt hangzatos mese. És egyúttal megvilágította volna Do-re-fa érthetetlen fenyegetését is... Az ülés hirtelen felfüggesztése sajnos, megakadályozott abban, hogy a Vénuszon folyó készülődés néhány fontosabb mozzanatáról is hírt adjak önökn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ényeket ígért, halljuk hát a tényeket! — zúgott át a termen valahonnan a hátsó széksorokból egy öblös hang.</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Világtanács tagjai az elmúlt órák során meggyőződhettek arról, milyen veszedelmes irányban fejlődik a vénuszlakók technikai kultúrája, amely még a mesterséges szervek készítését és beültetését is valójában nem az orvostudomány, nem a gyógyászat, hanem holmi robotlények gyártásának szolgálatába állította — folytatta Abendin, ügyet sem vetve a közbeszólásra. — Emellett Hamoran doktor is tud arról, hogy milyen jelenséget figyeltünk meg a Vénusz északi és déli pólusa, néhány esetben pedig a bolygó egyenlítője fölött. Több száz kilométer magasságig váltakozó erejű feszültséggel telítik az antropterák a Vénusz légkörét — milyen céllal, azt nem tudom. Ők azt állítják, hogy erre néhány szigetük éghajlatának átalakítása miatt van szükség. Do-re-fa fenyegető kijelentése után azonban már biztos vagyok abban, hogy egészen másról van itt szó! Hogy miről? — tette fel önmagának a kérdést emelt hangon Abendin. — Asztroplánok ellen készülő csapdáról, amelyben űrhajó és ember egyaránt meg fog semmisülni!... Vajon miért nem tett a küldöttek előtt erről is említést Hamoran dokto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rem ismét felmorajlott. Hamoran végigsimított gyöngyöző izzadságcseppektől fényes homlokán, aztán lassan felemelkedett helyérő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vezértitkár állításával szemben — mondotta — szándékosan rövidre fogott beszámolómban igenis említést tettem a vénuszlakók éghajlat-átalakító tervéről. Technikai eszközeik bírálatára azonban, mint orvos, nem érzem magam illetékesnek. Ám még mint laikus is képtelenségnek tartom, amit Karlo Abendin az asztroplánok „csapdájáról" mondott. Ez a feltevés csak a vezértitkár észjárásába illik bele, de idegen az antropterák gondolatvilágát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ha gigászi arénává változott volna a Világtanács ülésterme, amelyben két merőben ellentétes nézetű és vérmérsékletű férfi vívta párharcát. Mindkét oldalon egyformán mély meggyőződés, érvek és tapasztalatok óriási halmaza került szembe egymással.</w:t>
      </w:r>
    </w:p>
    <w:p>
      <w:pPr>
        <w:pStyle w:val="Csakszveg"/>
        <w:ind w:left="600" w:right="1322" w:firstLine="240"/>
        <w:jc w:val="both"/>
        <w:rPr>
          <w:rFonts w:ascii="Arial" w:hAnsi="Arial" w:cs="Arial"/>
          <w:sz w:val="24"/>
        </w:rPr>
      </w:pPr>
      <w:r>
        <w:rPr>
          <w:rFonts w:cs="Arial" w:ascii="Arial" w:hAnsi="Arial"/>
          <w:sz w:val="24"/>
        </w:rPr>
        <w:t>Most Abendinen volt a so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Tanácsra bízom annak eldöntését, hogy feltevésem elfogadható-e, vagy sem. Arra azonban Hamoran doktortól szeretnék választ kapni, hogy vajon mire magyarázza Do-re-fa fenyegetőzését? Mit akart a valóban nagyhatalmú antroptera azzal mondani, hogy asztroplánjaink többé nem szállhatnak le a Vénusz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álasza során Hamoran zavartan kereste a szavakat. Előbb azzal próbálta élét venni Do-re-fa kijelentésének, hogy nem lehet szemére vetni, ha a lopás fölött érzett haragjában esetleg csupán szenvedélyes túlzással tolmácsolta a vénuszlakó antropterák vezetőinek határozatát. Aztán beszámolt arról is, hogy jónéhány antroptera akadt, akik igaz barátságot mutatva búcsúztak el tőle és társait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nem volt a szavak embere, és érezte, hogy ilyen környezetben, száz és száz feszülten figyelő szempár előtt nem sokáig állja a harcot Abendinnel szemben. Nyugtalanul ült vissza a helyére, és úgy nézett körül, mintha segítő kéz után kutatna az emberekkel zsúfolt terem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egítség Skridon, a gazdasági bizottság vezetője személyében jelentke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lőttünk folyó vitának van egy olyan részlete — fejtegette megnyerő biztonsággal —, amellyel kapcsolatban nem kell nyomban döntést hoznunk: nevezetesen arról, hogy Abendin vagy Hamoran ítéli-e meg helyesen a kiutasítás okát. Sokkal fontosabb ennél, hogy tudjuk: leszállhatnak-e hát ezután is asztroplánjaink a Vénuszon, vagy sem? Úgy gondolom, egyetlen ember sem akad földgolyónkon, aki azt javasolná, törődjünk bele az antropterák döntésébe, és ne tegyünk ellene semmit... Többek között létkérdés számunkra a kamcsatkai földhőerőmű teljes kiépítése. Erre pedig csak akkor kerülhet sor, ha elegendő pantagonitot kapunk a Vénusz lakóitól. Ezért a legsürgősebben ki kell puhatolnunk, hogy hányadán is állunk voltaképpen az antropterákk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gsürgősebben? — ismételte ironikusan Sven Naglas, az Interplanetáris Központ képviselője. — Mintegy másfél év múlva indulhat legközelebb asztroplán a Vénuszra, s ehhez jön még a közel öt hónapig tartó utazá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e is gondoltam — bólintott Skridon. — Éppen ezért itt, a Világtanács előtt kérdezem meg Barajev professzort, hogyan állanak az antianyagrakéta kísérle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 tekintet Konstantin Barajev felé fordult. Az felállt helyéről, és mintha csak számított volna erre a kérdésre, nyomban választ is a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römmel jelentem a Világtanácsnak, hogy az ostriton segítségével igen nagy lépést tettünk előre. Ez az anyag páratlanul leegyszerűsítette az antianyag kiválasztását. Ugyanakkor időközben megoldottuk a tárolás elvi problémáit is. Az antianyag rakéta megvalósítása most már csak attól függ, módjában áll-e az Energiaelosztó Központnak annyi elektromos energiát biztosítani számunkra, amennyi lehetővé teszi az új rakéta hajtóművének antianyaggal való feltöltés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nyomban eleget teszünk ennek a feltételnek, vajon mikorra készülhet el és indulhat útnak az első antianyagrakéta? — szegezett újabb kérdést a professzornak Skrid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látom, a mellettem ülő Mark Barett már felkészült erre a kérdésre, s időközben elvégezte a vonatkozó számításokat is — felelte mosolyogva Barajev.</w:t>
      </w:r>
    </w:p>
    <w:p>
      <w:pPr>
        <w:pStyle w:val="Csakszveg"/>
        <w:ind w:left="600" w:right="1322" w:firstLine="240"/>
        <w:jc w:val="both"/>
        <w:rPr/>
      </w:pPr>
      <w:r>
        <w:rPr>
          <w:rFonts w:eastAsia="Arial" w:cs="Arial" w:ascii="Arial" w:hAnsi="Arial"/>
          <w:sz w:val="24"/>
        </w:rPr>
        <w:t xml:space="preserve"> </w:t>
      </w:r>
      <w:r>
        <w:rPr>
          <w:rFonts w:cs="Arial" w:ascii="Arial" w:hAnsi="Arial"/>
          <w:sz w:val="24"/>
        </w:rPr>
        <w:t>Mark, egy papírlappal a kezében, meglepetve állt fel. A számításokat ugyanis Barajev számára készítette el, és — miután csak meghívott vendégként vett részt a Világtanács rendkívüli ülésén — álmában sem gondolt arra, hogy esetleg fel is kell majd szólalnia. Azonban egykettőre feltalálta magát, s közvetlenül Skridonhoz intézve a szót, válasz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agam részéről inkább így tenném fel a kérdést: mikor lesz a két bolygó olyan helyzetben, amikor az antianyagrakéta a legrövidebb idő alatt futhatja be a közöttünk levő távolságot? Számításaim nagyon szorosra szabják az időt: a legközelebbi alsó együttállás, amikor tehát a Föld és a Vénusz legközelebb kerülnek egymáshoz, hetvenkét nap múlva következik be. Az antianyagrakétának ezt megelőzően hat nappal már készen kell állnia ahhoz, hogy a mintegy negyven millió kilométeres utat a lehető legrövidebb idő alatt befuthass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nnen is, onnan is elismerő felkiáltások hallatszottak: Skridon azonban máris újabb kérdést intézett Barajev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ek szerint elkészíthető az önök szerint még rendelkezésre álló hatvanhat nap alatt az antianyagraké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professzor nem felelt azonnal. Lehajtott fejjel, mozdulatlanul állt a helyén, robusztus alakja messze a széksorok fölé emelked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ki érezte, hogy Barajev nem számadatokat mérlegel, hanem azt a felelősséget, amelyre a feltett kérdésre adott válasz, egy ilyen ígéret kötelezi őt és munkatársai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ehetséges! — bólintott végre, s nyugodt biztonsággal hordozta körül tekintetét a termen. — Az első rakétához elegendő mennyiségű ostritonunk van, s véleményem szerint a szükséges elektromos energia is fedezhető a meglevő forrásokból. Ha a Világtanács úgy határoz, hatvanhét nap múlva útra kelhet az antianyagraké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talmas taps zúgott fel a már sok viharos lefolyású ülés emlékét őrző márványfalak közt. A feszültség feloldódott, Skridon arcán is örömteljes mosoly futott 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Barajev professzor ígéretének birtokában most már előadhatom a javaslatomat — mondotta elégedetten. — Az első antianyagrakétával tegyünk próbát: vajon csakugyan hadat üzentek bolygónknak az antropterák, vagy csak nagyhangúskodnak, mert — elkövetett hibáink mellett — kissé talán valóban elkapattuk 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hallgatott el Skridon, máris felállt Hamoran, és szót kért az elnöktő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elhangzott javaslatot olyannyira magamévá teszem, hogy hajlandó vagyok az új rakétán visszatérni a Vénuszra, és tárgyalásokat kezdeni az antropterákkal — jelentette be a madáremberek tántoríthatatlan barátj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jra felcsattant a taps, sokan felállva, kezükkel integetve ünnepelték az orvost. A csend és rend csak akkor állt helyre, amikor Robert Ipatovo kérésére már harmadszor szólalt meg a csengő az elnöki emelvény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emmiképp sem fogadhatjuk el Erik Hamoran ajánlatát — figyelmeztette a küldötteket határozott hangon Ipatovo. —Végzetes következménnyel járhat, ha teljesen figyelmen kívül hagyjuk Do-re-fa fenyegető szavait, és emberek életét kockáztatjuk... Karlo Abendin feltevését, amely szerint a bolygó körül létesített elektromos erőtér esetleg majd elpusztítja a felszínhez közeledő űrhajót, magam sem tartom valószínűnek. Azt azonban könnyen el tudom képzelni, hogy az antropterák például távirányítású ellenrakétákat küldenek az asztroplán elé, és így próbálják azt megsemmisí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gy egyszerűen legyilkolják az űrhajó utasait! — kiáltotta közbe valak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is meglehet — hagyta rá Ipatovo —, ennél azonban mégis többet sejtek az antropterák magatartása mögött. Ám akárhogyan áll is a dolog, egy bizonyos: az első antianyagrakétát utas nélkül kell a Vénuszra küldenünk! A magam részéről vállalom, hogy a rendelkezésre álló idő alatt olyan távirányító berendezést építek, amely a Föld körül keringő űrállomásról sugárzott rádióhullámokkal, pilóta nélkül is csalhatatlan biztonsággal célhoz juttatja majd a rakétahaj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felfigyelt: most kell előhozakodni tervével! Az utas nélküli antianyagrakétába minden további nélkül beépíthetik a nukleáris reaktort, melyet szükség esetén — ugyancsak távirányítással — a rakéta leszállása után bármikor üzembe lehet azután helyez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állítom határozottan, hogy a mesterségesen létrehozott elektromos erőtér feltétlenül megsemmisíti majd űrhajóinkat — kezdte Abendin a visszavonulást az egyik fronton, hogy azután a másikon előnyomulhasson. — Csupán abban vagyok bizonyos, hogy a vénuszlakók ellenünk készülődnek. Éppen ezért kiegészítem Robert Ipatovo javaslatát: az antianyagrakétának olyan üzenetet kell magával vinnie, amely egyszer s mindenkorra nyilvánvalóvá teszi a vénuszlakók előtt, hogy a Naprendszer térségében csak az történhet, amit mi, emberek akarunk...</w:t>
      </w:r>
    </w:p>
    <w:p>
      <w:pPr>
        <w:pStyle w:val="Csakszveg"/>
        <w:ind w:left="600" w:right="1322" w:firstLine="240"/>
        <w:jc w:val="both"/>
        <w:rPr/>
      </w:pPr>
      <w:r>
        <w:rPr>
          <w:rFonts w:eastAsia="Arial" w:cs="Arial" w:ascii="Arial" w:hAnsi="Arial"/>
          <w:sz w:val="24"/>
        </w:rPr>
        <w:t xml:space="preserve"> </w:t>
      </w:r>
      <w:r>
        <w:rPr>
          <w:rFonts w:cs="Arial" w:ascii="Arial" w:hAnsi="Arial"/>
          <w:sz w:val="24"/>
        </w:rPr>
        <w:t>A vezértitkár — hogy fel tudja mérni, milyen hatást keltettek szavai — szándékosan szünetet tartott. A tanácstagok feszülten figyeltek, de amire Abendin számított, nem következett be. Egyetlen helyeslő szó, vagy buzdító tekintet sem röppent feléje. Még Emmer Karrak is merev faarccal, mozdulatlanul ült a helyén, pedig az ő támogatása nélkül eleve kudarcra volt ítélve a gondosan kidolgozott terv...</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letében először történt meg, hogy Karlo Abendin meghátrált. Zavartan mormolt valamit, majd sután legyintve csak ennyit mond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gyébként azt tartanám a leghelyesebbnek, ha néhány tagból álló bizottságot szerveznénk, amely a további teendőket illetően részletes javaslatot terjesztene a Világtanács elé...</w:t>
      </w:r>
    </w:p>
    <w:p>
      <w:pPr>
        <w:pStyle w:val="Csakszveg"/>
        <w:ind w:left="600" w:right="1322" w:firstLine="240"/>
        <w:jc w:val="both"/>
        <w:rPr/>
      </w:pPr>
      <w:r>
        <w:rPr>
          <w:rFonts w:eastAsia="Arial" w:cs="Arial" w:ascii="Arial" w:hAnsi="Arial"/>
          <w:sz w:val="24"/>
        </w:rPr>
        <w:t xml:space="preserve"> </w:t>
      </w:r>
      <w:r>
        <w:rPr>
          <w:rFonts w:cs="Arial" w:ascii="Arial" w:hAnsi="Arial"/>
          <w:sz w:val="24"/>
        </w:rPr>
        <w:t>A bizottságot megválasztották, de a tagok jelölésekor Abendin egyetlen szavazatot sem kapott. Olyan vereség volt ez, amelyhez hasonló még nem érte a vezértitkárt pályafutása sor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Ülés után Mark, Ipatovo és Barajev gyalog indultak hazafelé. A csendes mellékutcákon már alig járt ember, halványan pislogva bujkáltak a csillagok a borongós égen sodródó, bodroshátú felhők közö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yőzelem és kudarc... — szólalt meg hosszú hallgatás után Ipatovo. — Megépítjük az antianyagrakétát, elküldjük a Vénuszra, de embert nem vihet magával a csodálatos gép! Győzünk tér és idő felett, s ugyanakkor elveszítünk egy csatát, amelyben végeredményben magunkhoz mindenképp hasonló lényekkel állunk szemben... Ember és antroptera között ma már csak annyi a különbség, hogy mi a földön járunk, ők pedig repüln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átszelve a bolygók örök törvényű pályáját, soha nem látott sebességgel száguld majd a rakétánk — felelte Barajev. — Ám útja akkor is az emberiség győzelme lesz, ha pusztulás vár rá odaát!... fűzte hozzá csendesen.</w:t>
      </w:r>
    </w:p>
    <w:p>
      <w:pPr>
        <w:pStyle w:val="Csakszveg"/>
        <w:ind w:left="600" w:right="1322" w:firstLine="240"/>
        <w:jc w:val="both"/>
        <w:rPr/>
      </w:pPr>
      <w:r>
        <w:rPr>
          <w:rFonts w:eastAsia="Arial" w:cs="Arial" w:ascii="Arial" w:hAnsi="Arial"/>
          <w:sz w:val="24"/>
        </w:rPr>
        <w:t xml:space="preserve"> </w:t>
      </w:r>
      <w:r>
        <w:rPr>
          <w:rFonts w:cs="Arial" w:ascii="Arial" w:hAnsi="Arial"/>
          <w:sz w:val="24"/>
        </w:rPr>
        <w:t>Ez egyszer az idegen bolygón született ember, az örökké álmodó Mark Barett volt az, akit az elvont gondolatoknál jobban érdekelt a dolog gyakorlati oldal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 meglepetés lesz az antropterák számára az antianyagrakéta érkezése! Eddigi tapasztalatuk szerint ugyanis csak bizonyos időpontokban érkezhetett bolygójukra asztroplán. Most biztonságban érzik magukat, és nem is gondolnak arra, hogy két esztendőnél előbb látogató érkezik a Földr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látogató" megérkezik, de nem visz és főképpen nem hoz semmit... — legyintett Ipatovo. — Ha nem jutunk pantagonithoz, újra kezdődik a rágódás, hogyan juthatunk elegendő energiához. Eh... az igazság az, hogy kinőttük Földünket, és ha meg akarjuk oldani problémáinkat, akkor egy idegen bolygó lakóitól, a Vénusz népétől kell segítséget kérnü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ármennyi pantagonitot hurcolunk át a Vénuszról, ezzel még tapodtat sem jutunk előre — vélte Mark. — Nik Panto fiaskóval végződött kísérlete bizonyítja, hogy a Föld belső hőenergiájának hasznosításához nemcsak pantagonitra van szükség, hanem seregre való kérdést, jónéhány technikai problémát is meg kell még oldanun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elismerem... Azt viszont te sem tagadhatod, hogy alapjában mégiscsak azon áll vagy bukik az ügy, hogy mikor és mennyi pantagonitot kapunk az antropterákt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szótlanul bólintott. Hirtelen felrémlett előtte Hamoran sápadt arca, aztán Abendiné, amint magabiztosan egyszerre védekezett és támadott a fergeteges vitá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Abendin és Hamoran vitáját hallgatja az ember, úgy érzi, mintha kétféle igazság volna: Hamorané és Abendiné. Sőt még egy harmadik is akad, s ez az antropteráké... Vajon melyik igazabb a három igazság közül?</w:t>
      </w:r>
    </w:p>
    <w:p>
      <w:pPr>
        <w:pStyle w:val="Csakszveg"/>
        <w:ind w:left="600" w:right="1322" w:firstLine="240"/>
        <w:jc w:val="both"/>
        <w:rPr>
          <w:rFonts w:ascii="Arial" w:hAnsi="Arial" w:cs="Arial"/>
          <w:sz w:val="24"/>
        </w:rPr>
      </w:pPr>
      <w:r>
        <w:rPr>
          <w:rFonts w:cs="Arial" w:ascii="Arial" w:hAnsi="Arial"/>
          <w:sz w:val="24"/>
        </w:rPr>
        <w:t>Barajev megállt, és kezét Mark vállára tet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 fiam, amelyik az élet szeretetére tanít és a békesség magját veti el ma még csak a Naprendszer bolygóin, de a te holnapod során, a fénysebesen száguldó fotonrakéták korában, talán már a Galaktika minden lakott égitesté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oszladozó felhőfoszlányok közt fehéren, tisztán ragyogtak fölöttük a messze csillago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KUDARC</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 zöld fénnyel tündöklő, valószínűtlenül közeli égitest függött Singapore égboltján a világtelevízió 2-es számot viselő reléadója. Pontosan 35 800 kilométeres magasan az egyenlítő fölött három mesterséges hold ragyogott az égbolton, keringési idejük éppen huszonnégy óra volt. A hatalmas visszaverőfelülettel ellátott televíziós űrállomások így együtt forogtak az őket fogva tartó Földdel, s mindig ugyanazon hely felett lebegtek az ég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levíziós világadást három ilyen „álló" hold tette lehetővé. Egymástól 72 660 kilométer távolságra, a Föld köré rajzolt képzeletbeli háromszög csúcsain helyezkedtek el a holdak: a földi adóállomások által sugárzott műsort a legközelebbi TV-űrállomás fogta fel, és hatalmas területet „beszórva" továbbította az adást, a már megszámlálhatatlanul sok televíziós vevőkészülékhe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Ugyanezek a mesterséges holdak bonyolították le a kontinensek közti rádiótelefon beszélgetéseket is. A drága és sok technikai zavar forrását rejtő tenger alatti kábelek helyett ultrarövid rádióhullámokat sugárzó radarállomások foglalták el a már beláthatatlanul szövevényes telefonközpontok helyét, s lényegében ugyanolyan módon létesítettek kapcsolatot akár a Föld éppen ellentétes oldalán lakó emberek között is, mint ahogyan a televíziós műsorokat továbbított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ingapore felett lebegő, mind között legnagyobb méretű űrállomáson lázas munka folyt. A Barajev professzor által vállalt 66 napos határidő veszedelmes gyorsan közeledett, de eddig még sikerült betartani a tervezett munkatempót. Ennek titka az volt, hogy magának az antianyag-rakétának a tervei már előzőleg elkészültek, s a kivitelezés során csak keveset kellett módosítani a szerkezeti megoldáson.</w:t>
      </w:r>
    </w:p>
    <w:p>
      <w:pPr>
        <w:pStyle w:val="Csakszveg"/>
        <w:ind w:left="600" w:right="1322" w:firstLine="240"/>
        <w:jc w:val="both"/>
        <w:rPr>
          <w:rFonts w:ascii="Arial" w:hAnsi="Arial" w:cs="Arial"/>
          <w:sz w:val="24"/>
        </w:rPr>
      </w:pPr>
      <w:r>
        <w:drawing>
          <wp:anchor behindDoc="0" distT="0" distB="0" distL="114935" distR="0" simplePos="0" locked="0" layoutInCell="0" allowOverlap="1" relativeHeight="30">
            <wp:simplePos x="0" y="0"/>
            <wp:positionH relativeFrom="column">
              <wp:align>right</wp:align>
            </wp:positionH>
            <wp:positionV relativeFrom="paragraph">
              <wp:posOffset>3810</wp:posOffset>
            </wp:positionV>
            <wp:extent cx="1143000" cy="1074420"/>
            <wp:effectExtent l="0" t="0" r="0" b="0"/>
            <wp:wrapSquare wrapText="bothSides"/>
            <wp:docPr id="2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2" descr=""/>
                    <pic:cNvPicPr>
                      <a:picLocks noChangeAspect="1" noChangeArrowheads="1"/>
                    </pic:cNvPicPr>
                  </pic:nvPicPr>
                  <pic:blipFill>
                    <a:blip r:embed="rId29"/>
                    <a:srcRect l="-31" t="-33" r="-31" b="-33"/>
                    <a:stretch>
                      <a:fillRect/>
                    </a:stretch>
                  </pic:blipFill>
                  <pic:spPr bwMode="auto">
                    <a:xfrm>
                      <a:off x="0" y="0"/>
                      <a:ext cx="1143000" cy="1074420"/>
                    </a:xfrm>
                    <a:prstGeom prst="rect">
                      <a:avLst/>
                    </a:prstGeom>
                  </pic:spPr>
                </pic:pic>
              </a:graphicData>
            </a:graphic>
          </wp:anchor>
        </w:drawing>
      </w:r>
      <w:r>
        <w:rPr>
          <w:rFonts w:eastAsia="Arial" w:cs="Arial" w:ascii="Arial" w:hAnsi="Arial"/>
          <w:sz w:val="24"/>
        </w:rPr>
        <w:t xml:space="preserve"> </w:t>
      </w:r>
      <w:r>
        <w:rPr>
          <w:rFonts w:cs="Arial" w:ascii="Arial" w:hAnsi="Arial"/>
          <w:sz w:val="24"/>
        </w:rPr>
        <w:t>Ami a távirányítást végző műszereket illeti, az Ipatovo ígérte berendezésen kívül csak kevés újdonságot szándékoztak alkalmazni az űrhajóban. A meteorveszély elhárítására, az űrhajó térbeli helyzetének bemérésére, az indítás és a leszállás irányítására szolgáló készülékek a hosszú évek során már tökéletesen kifejlődtek, új szerkezetek, műszerek készítésére e téren nem volt szükség. Ilyenformán a legfőbb feladatot a hajtóanyag szerepét betöltő antianyag előállítása és tárolása, illetve a rakéta indítására kijelölt „TV-2" űrállomásig való eljuttatása jelentet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oggal kérdezheti bárki, hogy miért nem közvetlenül a Földről indítják útnak az első antianyagrakét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éta tervezői számoltak azzal, hogy a fúvónyílásokon kilövellő antianyag közönséges anyagokkal érintkezve, hatalmas robbanást idézne elő, és nagy területen fölösleges pusztítást okozna. A rakéta alkatrészeinek felszállítása a „TV-2"-re nem jelentett különösen nehéz feladatot, talán még annyi gonddal sem járt, mint annak idején a magaslégköri viszonyokat kutató huszadik századbeli meteorológiai rakéták beirányítása és visszajuttatása a kilövőállomás közelébe. A külön e célra épített szállítórakéták jóformán órák alatt felröpítettek minden szükséges alkatrészt, de még a mérnököket és szerelőket is, anélkül, hogy küszködni kellett volna a földi szállítás ezernyi bonyodalmáv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ontosan meghatározott időben egyre-másra érkeztek a „TV-2" körzetébe a szállítórakéták. Terhüket azonban nem magán az űrállomáson, hanem mellette (azaz annak a pályáján), az űrben rakták ki. Az egybeépítendő részek, míg végleges helyükre nem kerültek az antianyagrakétában, változatlan sebességgel és állandó távolságot tartva egymás között, együtt keringtek az űrállomással.</w:t>
      </w:r>
    </w:p>
    <w:p>
      <w:pPr>
        <w:pStyle w:val="Csakszveg"/>
        <w:ind w:left="600" w:right="1322" w:firstLine="240"/>
        <w:jc w:val="both"/>
        <w:rPr/>
      </w:pPr>
      <w:r>
        <w:rPr>
          <w:rFonts w:eastAsia="Arial" w:cs="Arial" w:ascii="Arial" w:hAnsi="Arial"/>
          <w:sz w:val="24"/>
        </w:rPr>
        <w:t xml:space="preserve"> </w:t>
      </w:r>
      <w:r>
        <w:rPr>
          <w:rFonts w:cs="Arial" w:ascii="Arial" w:hAnsi="Arial"/>
          <w:sz w:val="24"/>
        </w:rPr>
        <w:t>Így azután a „TV-2" és a szerelés alatt álló antianyagrakéta olyasforma viszonyba kerültek egymással, mint, teszem fel, egy gyártelep igazgatósági épülete és valamelyik nagy szerelőcsarnok. A tényleges munka a „szerelőcsarnok"-ban, tehát az űrállomáson kívül folyt, az igazgatósági épület szerepét betöltő „TV-2"-ből pedig seregre való szakember irányította az űrruhába öltözött, súlytalanul lebegő technikusokat és szerel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átványos, a köznapi ember számára bizony még ez idő tájt is szokatlan képet nyújtó munka volt nemcsak az űrben végzett rakétaszerelés, de még a munkahelyre való „utazás" is. Az antianyagrakéta körül foglalatoskodó szakemberek, csakúgy mint a Földön, itt is kétféleképpen közelíthették meg munkahelyüket: „gyalog" vagy járművel. Csakhogy itt, a súlytalanság állapotában a „gyaloglás" azt jelentette, hogy az űrállomás körül, a szabadban foglalatoskodó szerelők az erre a célra szolgáló pisztolyokból lövéseket adtak le hátrafelé, s a visszaható, reaktív erő mozgatta őket a kívánt irányba, tehát elő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Ugyanezen az elven működtek a „TV-2" járműparkjához tartozó személy- és teher-„taxik" is. A különbség csupán annyiban állott, hogy mozgásukat valamivel nagyobb energia biztosította, mint amennyi az űrpisztolyok lövésében rejlett. És hadd számoljak be még arról is, hogy munka közben, amikor a földi mértékkel mérve több száz tonna súlyú alkatrészek szállítására, beszerelésére került sor, tréfásan „űr-daru"-nak nevezett, különleges szerkezeteket alkalmaztak. Az űr-daruk feladata azonban nem az volt, hogy súlyt, terhet emeljenek, hanem az, hogy parancsra elcsípjék és helyükre irányítsák a „TV-2" körül az űrben szanaszét „heverő" kisebb-nagyobb alkatrészeket.</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31">
            <wp:simplePos x="0" y="0"/>
            <wp:positionH relativeFrom="column">
              <wp:posOffset>381000</wp:posOffset>
            </wp:positionH>
            <wp:positionV relativeFrom="paragraph">
              <wp:posOffset>31115</wp:posOffset>
            </wp:positionV>
            <wp:extent cx="2476500" cy="3589020"/>
            <wp:effectExtent l="0" t="0" r="0" b="0"/>
            <wp:wrapSquare wrapText="bothSides"/>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0"/>
                    <a:srcRect l="-12" t="-8" r="-12" b="-8"/>
                    <a:stretch>
                      <a:fillRect/>
                    </a:stretch>
                  </pic:blipFill>
                  <pic:spPr bwMode="auto">
                    <a:xfrm>
                      <a:off x="0" y="0"/>
                      <a:ext cx="2476500" cy="3589020"/>
                    </a:xfrm>
                    <a:prstGeom prst="rect">
                      <a:avLst/>
                    </a:prstGeom>
                  </pic:spPr>
                </pic:pic>
              </a:graphicData>
            </a:graphic>
          </wp:anchor>
        </w:drawing>
      </w:r>
      <w:r>
        <w:rPr>
          <w:rFonts w:eastAsia="Arial" w:cs="Arial" w:ascii="Arial" w:hAnsi="Arial"/>
          <w:sz w:val="24"/>
        </w:rPr>
        <w:t xml:space="preserve"> </w:t>
      </w:r>
      <w:r>
        <w:rPr>
          <w:rFonts w:cs="Arial" w:ascii="Arial" w:hAnsi="Arial"/>
          <w:sz w:val="24"/>
        </w:rPr>
        <w:t>Ebben a falak és tető nélküli, csupán a végtelen világűrrel határolt szerelőcsarnokban tehát egyaránt súlytalanul lebegett a munkadarab és a szerelő; tisztán a gyakorlaton, ügyességen, és nem utolsósorban a szerelést végző emberek lélekjelenlétén múlott, mennyi idő alatt halászták és építették össze a látszólag mozdulatlanul, ám valójában fergeteges sebességgel száguldó alkatrésze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ga az űrállomás, ez a tengelye körül forgó óriási henger, hivatalokat, kényelmes szállodát, klubhelyiséget, műhelyt, rádióközpontot, nagy teljesítményű erőművet és még számos intézményt foglalt magában. A hengerek külső pereme termekké, folyosókká szélesedett ki, amelyekben pontosan megszabott rend szerint folyt az él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levíziós berendezést kezelő szakemberek mellett csillagászok, fizikusok, meteorológusok, biológusok, geodéták is szép számmal akadtak az űrállomáson, mely eredeti rendeltetésén kívül most új feladatot kapott: benne és mellette készítették elő útjára a rövidesen induló antianyagrakétá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Beköszöntött a hatvanhatodik nap!</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Barett és Barajev már napok óta az űrállomáson tartózkodtak, s éjt nappallá téve hol együtt, hol felváltva ellenőrizték a soha nem volt munka minden egyes mozzanatát. Velük tartott Robert Ipatovo is, aki éppen a kitűzött határidőre készült el az ígért távirányító berendezéssel. A még hátralevő néhány óra alatt az utolsó ellenőrző méréseket végezte a bonyolult berendezés ezernyi készülékén és műszeré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ik Pantónak valójában semmi keresnivalója sem volt az űrállomáson. A régi barátság jogán azonban őt is meghívta Mark az antianyagrakéta indításához, hiszen ez a maga nemében éppoly egyedülálló kísérletnek számított, mint a kamcsatkai földhőerőmű első egységének üzembehelyezése. És Marknak sem volt több reménye a sikerre, mint akkor Pantónak...</w:t>
      </w:r>
    </w:p>
    <w:p>
      <w:pPr>
        <w:pStyle w:val="Csakszveg"/>
        <w:ind w:left="600" w:right="1322" w:firstLine="240"/>
        <w:jc w:val="both"/>
        <w:rPr/>
      </w:pPr>
      <w:r>
        <w:rPr>
          <w:rFonts w:eastAsia="Arial" w:cs="Arial" w:ascii="Arial" w:hAnsi="Arial"/>
          <w:sz w:val="24"/>
        </w:rPr>
        <w:t xml:space="preserve"> </w:t>
      </w:r>
      <w:r>
        <w:rPr>
          <w:rFonts w:cs="Arial" w:ascii="Arial" w:hAnsi="Arial"/>
          <w:sz w:val="24"/>
        </w:rPr>
        <w:t>A fiatal geodétát talán nem is a rakétatechnikának ez a nagyszerű alkotása érdekelte elsősorban, hanem az az anyag, amely az elmúlt hónapokban szeme láttára kétszer is csodát művelt Irinával. Az ostriton, a Mars rejtélyesen megmagyarázhatatlan tulajdonságakkal felruházott, csodálatos anyaga... Mióta Kavella doktor másodszor is sikeresen végrehajtotta Irina Karrakon a műtétet, Panto képzeletét talán még a pantagonit hegesztésénél is jobban izgatta a kutatómunka, amelyet az ostriton elemzésével, az atomi szerkezetének felderítésével kapcsolatban folytattak az Euráziai Anyagkutató Intézet fizikusai és vegyésze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yakran faggatta Markot arról, hogy mit sejt, és mit tud már az ostritonról. Untalan visszatérő kérdése vol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és hogyan választja ki az ostriton a pantagonitból az antianyagot?</w:t>
      </w:r>
    </w:p>
    <w:p>
      <w:pPr>
        <w:pStyle w:val="Csakszveg"/>
        <w:ind w:left="600" w:right="1322" w:firstLine="240"/>
        <w:jc w:val="both"/>
        <w:rPr/>
      </w:pPr>
      <w:r>
        <w:rPr>
          <w:rFonts w:eastAsia="Arial" w:cs="Arial" w:ascii="Arial" w:hAnsi="Arial"/>
          <w:sz w:val="24"/>
        </w:rPr>
        <w:t xml:space="preserve"> </w:t>
      </w:r>
      <w:r>
        <w:rPr>
          <w:rFonts w:cs="Arial" w:ascii="Arial" w:hAnsi="Arial"/>
          <w:sz w:val="24"/>
        </w:rPr>
        <w:t>Mark elmosolyodott. Aztán magasra szaladt szemöldökkel, karjait széttárva válaszol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puszta feltevésekkel is beéred, szívesen beszélek neked erről... Tárgyi bizonyítékkal felérő kísérleti tényeket ugyanis nem tudunk felmutatni. Az ostriton jelenlétében fellépő kölcsönhatással is úgy vagyunk, mint a mágnességgel: tudjuk, hogy létezik, élünk is vele, de a jelenség lényegéről, keletkezésének az anyagban rejlő okairól még csak elképzeléseink van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t mondja a gyakorlati ember, az antianyagrakéta tervezője — vágott közben Panto. — De mit mond az elméleti fizikus?</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izikus az ostriton elemi részecskéinek a szerkezetét vizsgálja, s ebből próbál következtetni. Sajnos, ez ideig nem sok időnk volt ilyesfajta elemző kísérletekre... Legvalószínűbbnek mégis az látszik, hogy az ostriton atomi szerkezete, felépítése éppannyira bomlékony, mint a pantagonité. Ez a labilis rendszer valószínűleg a pantagonitban rejlő antirészecskék hatására mindkét anyagban megbomlik, és gyökeres változáson megy 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bből még nem értem, hogyan képes az ostriton akár több méter távolságból is kiválasztani a pantagonitból az antianyagot — rázta a fejét Ni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el kell tételeznünk, hogy az ostritont alkotó elemi részek valamiféle, ma még ismeretlen formában jelentkező energiát sugároznak magukból, s ez az energia bomlasztja részben közönséges anyagra, részben antianyagra a pantagonito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 Furcsa módon itt a Földön került össze és csapott egymásnak a két anyag, amelyek egyike a Vénuszt, másika a Marsot vallja szülőanyjának. Megszámlálhatatlan évmilliók óta vártak arra, hogy találkozhassanak, s együttes erővel létrehozzák az érzékszervek számára nem létező, megfoghatatlan „semmit", az antianyag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mber, ember... fel tudod-e mérni az utat, ahonnan indultál és ameddig jutni fogsz?!</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utolsó napon, mindössze néhány órával az antianyagrakéta indulása előtt érkeztek meg a „TV-2"-re a különleges teherszállító rakéták, amelyekben — roppant feszültségű elektromos erőtérbe zárva — az antianyag rejtőzött. Maga az űrhajó ekkor már útrakészen állott, csupán a hajtóanyag-tartályokat kellett még feltölte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a munka volt egyébként a gigantikus vállalkozás egyik legizgalmasabb mozzanata. Singapore közelében nagyteljesítményű erőátviteli berendezést állítottak fel, amely — természetesen vezeték nélkül — a Földet burkoló levegőóceánon és a világűrön át milliméteren aluli elektromágneses hullámokkal továbbította a „TV-2"-ig, illetve a mellette lebegő antianyagrakétáig a tartályok belső falának szigeteléséhez szükséges elektromos energi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öldről érkező, keskeny nyalábba sűrített energia-sugarakat a „TV-2" vevő állomása fogta fel és sugározta tovább az antianyagrakétához. Lélegzetelállítóan izgalmas percek voltak ezek! Végsőkig feszített figyelemmel dolgoztak az űrállomáson és az antianyagrakétában a feltöltést előkészítő és végrehajtó elektrotechnikusok. Embert, gépet, sőt még a holt anyagot is pillanat alatt szétrombolták volna a viszonylag szűk területen összpontosított iszonyú erők, ha akár csak legkisebb hibát vét is valak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tvanhatodik nap estéjére azonban befejeződött ez a munka is, s már nem sok volt hátra az indulás századmásodperc pontossággal meghatározott időpontjái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és Barajev professzor — űrruhában, kezükben a mozgásukat biztosító űrpisztollyal — kora reggel óta az antianyagrakéta körül, a szerelést végző technikusok között sürögtek-forogtak. Most fáradtan foglaltak helyet az egyik űrtaxiban, amely azért mégiscsak kényelmesebb utazást biztosított a „TV-2" kikötőtornyáig, mintha ugyanezt az utat „gyalog" tették volna me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ágas-bogas csőrendszerből összeépített, nem éppen formás, de igen praktikus jármű egyenletes sebességgel röpítette utasait az űrállomás korongjának középtengelyéből magasra meredő kikötőtorony felé. Alattuk a Föld óriási gömbje lebegett; az egyik félteke óceánjain még csillogva tükröztek a napsugarak, túlfelől feketébe hajló árnyék borult minden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a szorosan mellette ülő Barajev karjára tette a kezét, és az űrruha sisakjába szerelt kis rádiókészüléken keresztül közölte a professzorr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nem említettem, Konsta bácsi, hogy Abendin jelentkezett ma reggel rádiótelefonon és közölte, hogy mégsem a singapore-i obszervatóriumból, hanem innen, az űrállomásról kívánja végignézni a startot. — Elnevette magát: — Ezóta talán már azt is kijárta magának, hogy mint a Világtanács hivatalos megbízottja, ő nyomhassa meg majd az indítógomb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is nagyon csodálkoznék ezen, elvégre senki sem szorgalmazta annyira az antianyagrakéta megépítését, mint ő — válaszolta Barajev professzor. Aztán félszemmel Markra pillan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vát is magával hozz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ő Singapore-ban marad, s onnan nézi, hogy mit művelünk mi itt a magasban. Egyrészt nem túlságosan biztonságos hely mostanában a „TV-2" és környéke, másrészt feltétlenül szebb látvány lesz onnan messziről a start, mint az űrállomás valamelyik ablakáb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tetted, hogy nem engedted feljönni Évát — bólintott Barajev. — Aki először jár egy űrállomáson, annak épp elég élményt jelent maga az utazás és ez félig-meddig súlytalan állapot, amit ebben a tengelye körül forgó korongban érez...</w:t>
      </w:r>
    </w:p>
    <w:p>
      <w:pPr>
        <w:pStyle w:val="Csakszveg"/>
        <w:ind w:left="600" w:right="1322" w:firstLine="240"/>
        <w:jc w:val="both"/>
        <w:rPr>
          <w:rFonts w:ascii="Arial" w:hAnsi="Arial" w:cs="Arial"/>
          <w:sz w:val="24"/>
        </w:rPr>
      </w:pPr>
      <w:r>
        <w:rPr>
          <w:rFonts w:cs="Arial" w:ascii="Arial" w:hAnsi="Arial"/>
          <w:sz w:val="24"/>
        </w:rPr>
        <w:t>Abban pedig nagyon is igazad van, hogy az antianyaggal hajtott rakétamotor beindulása ilyen közelről nemcsak félelmetes látvány, hanem meglehetősen nagy kockázattal is járó foglalatosság le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t tudós kiszállt a járműből, és a rádióközpont termei felé igyekezett. Barajev maga akarta bejelenteni a Világtanács elnökének és az Interplanetáris Központnak, hogy az antianyagrakéta startra készen áll, Mark pedig Évával szeretett volna még sebtében néhány szót váltani. Mi tagadás, nagyon hiányzott már neki az a barna szempár, amelyből annyi melegség, megértés és oly sok szép ígéret sugárz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de-oda tekeregtek a cső alakú folyosók szövevényes labirintusában, míg végül is Ipatovóval akadtak össze az egyik keresztezésné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ost jövök a meteorológusoktól — újságolta Robert —, pokolian nehéz napjuk van szegényeknek. Hatalmas tájfun kerekedett a Csendes-óceánon, s most riasztaniuk kell nemcsak a vihar útjába eső meteorológiai állomásokat, hanem a nyílt tengeren tartózkodó hajókat, a repülőtereket és a kikötőket is. Ráadásul állandóan és kiszámíthatatlanul változik a fergeteg vonulásának iránya, így szinte percről percre módosítaniuk kell előző jelentéseiket.</w:t>
      </w:r>
    </w:p>
    <w:p>
      <w:pPr>
        <w:pStyle w:val="Csakszveg"/>
        <w:ind w:left="600" w:right="1322" w:firstLine="240"/>
        <w:jc w:val="both"/>
        <w:rPr>
          <w:rFonts w:ascii="Arial" w:hAnsi="Arial" w:cs="Arial"/>
          <w:sz w:val="24"/>
        </w:rPr>
      </w:pPr>
      <w:r>
        <w:rPr>
          <w:rFonts w:cs="Arial" w:ascii="Arial" w:hAnsi="Arial"/>
          <w:sz w:val="24"/>
        </w:rPr>
        <w:t>Mark aggódva kérdez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Singapore-t nem fenyegeti veszély?</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bben a pillanatban nem. De könnyen lehet, hogy ismét irányt változtat a viharfront, és arrafelé fordul — válaszolta Robert.</w:t>
      </w:r>
    </w:p>
    <w:p>
      <w:pPr>
        <w:pStyle w:val="Csakszveg"/>
        <w:ind w:left="600" w:right="1322" w:firstLine="240"/>
        <w:jc w:val="both"/>
        <w:rPr>
          <w:rFonts w:ascii="Arial" w:hAnsi="Arial" w:cs="Arial"/>
          <w:sz w:val="24"/>
        </w:rPr>
      </w:pPr>
      <w:r>
        <w:rPr>
          <w:rFonts w:cs="Arial" w:ascii="Arial" w:hAnsi="Arial"/>
          <w:sz w:val="24"/>
        </w:rPr>
        <w:t>Mark sietve folytatta útját a rádiószoba felé. Óvatosan kellett járnia a folyosókon, nem volt tanácsos messzebb távolodni a kétoldalt végigfutó, kapaszkodás céljára felszerelt korlátoktól. Egy meggondolatlan mozdulat, a szokottnál alig valamivel nagyobb lendülettel tett lépés már elegendő volt ahhoz, hogy az űrállomáson belül uralkodó különleges fizikai körülményekhez nem szokott emberfia kalimpálva bukdácsoljon a levegőben, és az egyik oldalfalba, a padlóba, vagy éppen a mennyezetbe verje a fejét.</w:t>
      </w:r>
    </w:p>
    <w:p>
      <w:pPr>
        <w:pStyle w:val="Csakszveg"/>
        <w:ind w:left="600" w:right="1322" w:firstLine="240"/>
        <w:jc w:val="both"/>
        <w:rPr/>
      </w:pPr>
      <w:r>
        <w:rPr>
          <w:rFonts w:eastAsia="Arial" w:cs="Arial" w:ascii="Arial" w:hAnsi="Arial"/>
          <w:sz w:val="24"/>
        </w:rPr>
        <w:t xml:space="preserve"> </w:t>
      </w:r>
      <w:r>
        <w:rPr>
          <w:rFonts w:cs="Arial" w:ascii="Arial" w:hAnsi="Arial"/>
          <w:sz w:val="24"/>
        </w:rPr>
        <w:t>Mark rövid idő alatt, de csak igen szűken mért percekre kapott összeköttetést Évával. A leány megnyugtatta, hogy ha netán Singapore-ra törne is a vihar, a jól megépített csillagvizsgálóban semmiféle veszély sem fenyeget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lig néhány mondatot tudtak csak váltani. De mindaz, amit szóval eddig nem mertek egymásnak elmondani, életre kelt és tartalmat kapott az áradó izgalommal telített kérdésekben és válaszokb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Mark befejezte a beszélgetést és a készüléket visszakapcsolták a „házi" rádiótelefon hullámhosszára, a központi bemondó hangját hallo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igyelem! Személyszállító rakéta érkezik a Földről. Újabb jelzésig senki sem hagyhatja el az űrállomást. Figyelem! Az érkező rakéta pályájának koordinátái... — folytatta a bemondó, és sorolni kezdte a rakéta asztronautikai vonatkozású adatai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Bizonyára Karlo Abendin érkezik — állapította meg fintorogva Mark, és gyorsan nekiindult, hogy megkeresse Barajev professzort. Semmi kedve sem volt hozzá, hogy — akár csak véletlenül is — elsőnek éppen ő akadjon össze az éppen nem várva-várt látogatóv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vezértitkár, akinek arcvonásait kissé eltorzította az átlátszó műanyagból készült védősisak, lelkesen és barátságos mosollyal köszöntötte az antianyagrakéta ifjú és öreg alkotóját. Alig tette le a sisakot, máris arról beszélt, hogy ezt a napot talán még régebben várja, mint Barajevék, hiszen ő már akkor is az antianyagrakétát tartotta a jövő űrhajójának, amikor az Euráziai Anyagkutató Intézetben még a fotonrakétával kísérleteztek. Nagy nap ez, mondta, az ő számára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a kissé hosszúra nyúlt üdvözlő szavak alatt arra gondolt, hogy most először érzi valóban kellemetlennek és nyomasztónak a vezértitkár társaságát. Hat napig lesz úton a Vénusz felé száguldó rakéta, s ezt a hat hosszú napot bizonyára az űrállomáson akarja tölteni Abendin...</w:t>
      </w:r>
    </w:p>
    <w:p>
      <w:pPr>
        <w:pStyle w:val="Csakszveg"/>
        <w:ind w:left="600" w:right="1322" w:firstLine="240"/>
        <w:jc w:val="both"/>
        <w:rPr/>
      </w:pPr>
      <w:r>
        <w:rPr>
          <w:rFonts w:eastAsia="Arial" w:cs="Arial" w:ascii="Arial" w:hAnsi="Arial"/>
          <w:sz w:val="24"/>
        </w:rPr>
        <w:t xml:space="preserve"> </w:t>
      </w:r>
      <w:r>
        <w:rPr>
          <w:rFonts w:cs="Arial" w:ascii="Arial" w:hAnsi="Arial"/>
          <w:sz w:val="24"/>
        </w:rPr>
        <w:t>Nesztelenül kúszott körbe a milliomod másodperc pontosan járó atomóra mutatója. Az antianyagrakéta már magárahagyottan, látszólag mozdulatlanul lebegett az űrben; ez a nyugalom azonban csak annyi volt, mint a felajzott húron fekvő nyílvesszőé. Vagy mint a pórázra fogott vadállaté, amely engedelmesen követi nálánál gyengébb gazdáját, de szüntelen lesi az alkalmat, amikor kitörhet rabságá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sejtése alaptalannak bizonyult: Abendin nem tartott rá igényt, hogy ő indítsa útnak az antianyagrakétát. A feladat Ipatovóra, a rakéta távirányító berendezésének tervezőjére hárult. Egyébként nem sokból állt az egész, start előtt mintegy harminc másodperccel kapcsolatot kellett létesíteni az atomóra és az antianyagrakéta indítóberendezése között — minden egyebet elvégeztek a tévedhetetlenül pontosan működő elektromos agyak.</w:t>
      </w:r>
    </w:p>
    <w:p>
      <w:pPr>
        <w:pStyle w:val="Csakszveg"/>
        <w:ind w:left="600" w:right="1322" w:firstLine="240"/>
        <w:jc w:val="both"/>
        <w:rPr>
          <w:rFonts w:ascii="Arial" w:hAnsi="Arial" w:cs="Arial"/>
          <w:sz w:val="24"/>
        </w:rPr>
      </w:pPr>
      <w:r>
        <w:rPr>
          <w:rFonts w:cs="Arial" w:ascii="Arial" w:hAnsi="Arial"/>
          <w:sz w:val="24"/>
        </w:rPr>
        <w:t>Elérkezett az indítás pillana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k hangjelzés pendült, és a következő pillanatban olyan fényesség lángolt fel, mintha az egész űrállomás hirtelen a Nap izzó gomolyagába zuhant volna. Néhányan önkéntelenül a szemük elé kapták karjukat, s meggörnyedve várták, mi következ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ng nem hallatszott, semmi nem mozdult. A mély csendben csak a pályaelemeket számító és ellenőrző elektromos számítógép duruzsolt halka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illanatokkal később már csupán a Vénusz felé irányított antennákból sugárzó rádióhullámok tudták nyomon követni a soha nem álmodott sebességgel rohanó gépet. A fúvónyílásokon kiáramló gázcsóva üstökösként lángolt a radarkészülékek végtelen mindenséget tükröző képernyőjén.</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távirányító berendezése kitűnően megállta helyét. Bár a távolság szédületes gyorsan nőtt az űrállomás és a rakéták között, az antianyagrakéta engedelmesen követte a „TV-2" radarállomásának utasításait. Valóra vált hát Ipatovo tréfás jóslata: „gyeplőre" fogta az antianyagrakéta „lovait"! Nyúlhatott ez a gyeplő bármilyen hosszúra, vágtathattak a paripák bármilyen sebesen, a gép feltartóztathatatlanul tört kijelölt célja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t nap alatt fokozatosan nőtt az izgalom. Arról már nemigen esett szó, hogy az antianyagrakéta beváltja-e a hozzá fűzött reményeket, hiszen a többség véleménye szerint ehhez nem fért kétség. Az ellenőrző műszerek tanúsították, hogy a rakéta az előírt pályán, pontosan az előre kiszámított sebességgel halad, tehát a várt időpontban, az indulástól számított 129 óra múlva célhoz kell érnie. Most már inkább azt latolgatták a „TV-2" lakói, mi lesz a rakéta sorsa, ha eléri a Vénusz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szerint a Vénusz légkörét nyilvánvalóan azért telítik mind nagyobb feszültséggel az antropterák, mert azt remélik, hogy így megsemmisíthetik a Földről érkező asztroplánokat. Barajev, Mark, de Ipatovo is technikailag lehetetlennek tartották ezt a feltevést — bár ők maguk is elismerték, hogy az antropterák fenyegetőzése ezúttal aligha üres szóbeszéd. Ipatovo szerint legnagyobb valószínűsége az ellenrakétának van, s ez volt Mark véleménye is. Barajev azonban kétségbevonta, hogy a vénuszlakók el tudnák hárítani az antianyagrakét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vannak is önirányító rakétáik — fejtegette a professzor —, teljes meglepetésként fogja őket érni az antianyaggal hajtott űrhajó minden eddigit felülmúló sebesség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 szerint tehát ez az asztroplán el fogja érni a Vénuszt? — kérdezte Abendi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csupán ellenrakótával próbálkoznak az antropterák, akkor okvetlenül — válaszolta Barajev.</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 egyébbel próbálkozhatná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tudom... — vont vállat a professzor. — Az sem lehetetlen például, hogy a légikikötő berendezését pusztították el, s így akarják megakadályozni az asztroplánok leszállását. Ezzel azonban nem sokra mennek... Legfeljebb még nyomatékosabban tudtunkra adják, hogy nemkívánatos vendégnek tekintik űrhajóinkat; amelyik tehát az ő tudtuk és beleegyezésük nélkül érkezik, annak utasa készüljön el arra, hogy betolakodó módjára bánnak majd el vel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 tudjuk innen állapítani, hogy sikerült-e a rakétának a légikikötőt elérnie? — fordult most Abendin Ipatovóho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jából igen. Azt mindenesetre észlelni fogjuk, ha a rakéta valami oknál fogva a légikikötőn kívül kénytelen leszál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Tartok tőle, hogy még erre sem kerül majd sor... Véleményem szerint az űrhajó már a Vénusz felső légkörében meg fog semmisülni — mondta Abendin, hirtelen hangot váltva. — Az elmúlt hetekben sok meteorológussal beszéltem, s szinte kivétel nélkül lehetetlennek tartották, amit Do-re-fa az éghajlat megváltoztatásáról mesél. Ha pedig ez nem felel meg a valóságnak, akkor vajon mi célt szolgálnak az elképesztő méretű energiasugárzó berendezés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múlt hat nap alatt ki-ki számtalanszor elismételte érveit, fenntartotta, módosította vagy éppen megváltoztatta véleményét: voltak, akik fogadásokat kötöttek, mások késhegyre menő vitát folytattak egymással. Egyedül Panto kerülte, hogy beleavatkozzék a számára idegen szakterületen folyó csatározásokba. A sorsdöntő napok izgalma azonban természetesen őt is magával ragad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 még hátralevő órák helyett sokan már a hátralevő perceket kezdték számolni, Abendin különös ötlettel állt elő: sakkozni hívta Markot. Annak csodálkozását látva, könnyedén megjegyezte, hogy ez a szellemi párbajjal is felérő játék mindig és mindenki számára a legjobb idegnyugtató, mert tökéletesen leköti a figyelm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él a meddő vitánál sokkal többet ér egy jó sakkparti — szögezte le határozottan, aztán hozzáfűzte: — Semmi kifogásom ellene, ha hárman játszanak ellenem... elvégre az eddigi vitában is három az egyhez volt köztünk az arány!</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is szeretett sakkozni, s bár Abendin nem ígérkezett kellemes ellenfélnek, a kihívó hang mégis arra késztette, hogy összemérje vele erej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és Panto Mark háta mögé állt, Ipatovo azonban csak egy-egy pillanatra hagyta ott a radarernyőt.</w:t>
      </w:r>
    </w:p>
    <w:p>
      <w:pPr>
        <w:pStyle w:val="Csakszveg"/>
        <w:ind w:left="600" w:right="1322" w:firstLine="240"/>
        <w:jc w:val="both"/>
        <w:rPr>
          <w:rFonts w:ascii="Arial" w:hAnsi="Arial" w:cs="Arial"/>
          <w:sz w:val="24"/>
        </w:rPr>
      </w:pPr>
      <w:r>
        <w:rPr>
          <w:rFonts w:cs="Arial" w:ascii="Arial" w:hAnsi="Arial"/>
          <w:sz w:val="24"/>
        </w:rPr>
        <w:t>A játék elkezdőd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r az első néhány lépés után kibontakozott az ellenfelek játékstílusa. Mark inkább biztonságra törekedett, figuráit szoros védelmi egységbe szervezve halogatta a támadást. Abendin ellenben nyomban kalandos kombinációkba kezdett, látszólag alig törődött azzal, hogy bábui fedezve vannak-e vagy sem. Vezérével és az egyik futóval messze előretört, ezzel igyekezett megbontani ellenfele hadállás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Úgy tűnt, hogy Mark egy kis taktikázással, néhány ügyes lépéssel könnyen el is csíphetné az elkalandozó vezért, de figyelmét még mindig a védekezés kötötte le. Amikor végre neki is szemet szúrt, mennyire elszakadt Abendin vezére a többi figurától, nem állhatta meg szó nélkü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lesz a sorsa az ilyen vakmerő vezérnek? — pillantott Abendin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gy győz, vagy meghal — vágta rá ellenfele habozás nélkül. Majd sokatmondóan hozzátette: — A gyáva vezér mindig vert sereggel hagyja el a csatater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 a megjegyzés észrevétette Markkal, mennyire jellemző mindkettőjük játékmodora, s mennyire nem véletlen Abendin sakkfiguráinak az elkalandozása. Ő maga a nyílt, de még részleteiben is aprólékosan kiépített játékot kedvelte, alaposan végiggondolt minden lehetőséget, amely meglepetéssel fenyegethetné. Abendin viszont tudatosan produkálja a meglepő helyzeteket, váratlan zavart igyekszik kelteni, hogy annak előnyeit aztán a maga javára fordítsa... Nem ezt tette legutóbb a Világtanács ülésén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ár közel egy órája folyt a küzdelem, de egyik félnek sem sikerült eddig a másik fölött akár csak szemernyi fölényt is szereznie. Időnként csípős megjegyzések röppentek fel, Mark részéről tréfával, Abendinnél inkább gúnnyal keverten. Egy-egy sikerült lépés után kipirulva pillantottak egymásra, mintha a mérkőzés testi erejüket is igénybe vette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vezére most valóban válságos helyzetbe került. Mark váratlanul előretolt egy gyalogot, s ezzel bezárult a kör, mellyel ellenfelét régóta fenyegette. Az észrevétlenül, ügyesen szőtt hálóból lehetetlennek látszott a menekvés.</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Lám, a bátorság nem mindig nyeri el méltó jutalmát! — jegyezte meg csendesen Panto.</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bendin egy pillanatra elkomorodott. Aztán mosoly suhant át az arcán és mutatóujja hegyével néhány kockával előbbre pöccentette egyik bástyáját. Egyszeriben megváltozott a helyzet. A bástya Mark vezérét támadta, s így Abendinnek sikerült egyensúlyt teremteni a sakktáblán: Mark most már csak saját vezére elvesztése árán üthette volna ki Abendin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övetkező lépések csak még zavarosabbá tették a sakktáblán az amúgy is bonyolult helyzetet. Egyik fél sem akarta elengedni a biztosnak vélt zsákmányt; Mark is, Abendin is azon igyekezett, hogy ha már le kell cserélni a vezéreket, az ellenfél kénytelen legyen valami ráadást is adni hozzá.</w:t>
      </w:r>
    </w:p>
    <w:p>
      <w:pPr>
        <w:pStyle w:val="Csakszveg"/>
        <w:ind w:left="600" w:right="1322" w:firstLine="240"/>
        <w:jc w:val="both"/>
        <w:rPr/>
      </w:pPr>
      <w:r>
        <w:rPr>
          <w:rFonts w:eastAsia="Arial" w:cs="Arial" w:ascii="Arial" w:hAnsi="Arial"/>
          <w:sz w:val="24"/>
        </w:rPr>
        <w:t xml:space="preserve"> </w:t>
      </w:r>
      <w:r>
        <w:rPr>
          <w:rFonts w:cs="Arial" w:ascii="Arial" w:hAnsi="Arial"/>
          <w:sz w:val="24"/>
        </w:rPr>
        <w:t>Néhány gyors lépés után azonban nem a várt csere következett be, hanem Abendin vezére kimenekült a csapdából, s máris Mark királyát fenyeget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arajev és Panto visszafojtott lélegzettel figyelték a játszmát. Bár Abendin engedélyt adott rá, betartották az íratlan szabályt, és nem szóltak a játékba. Mark sokáig gondolkodott, aztán tétován a veszélyeztetett király felé mozdult a keze. Barajev felszisszent, s így akaratlanul jelezte, hogy tanítványa végzetes hibát készül elkövet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rk keze megállt a levegőben, mire Abendin kilökte maga alól a széket, és gúnyosan felnevet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 xml:space="preserve">A parti mégis az enyém lett — állapította meg elégedetten. </w:t>
      </w:r>
    </w:p>
    <w:p>
      <w:pPr>
        <w:pStyle w:val="Csakszveg"/>
        <w:ind w:left="600" w:right="1322" w:firstLine="240"/>
        <w:jc w:val="both"/>
        <w:rPr>
          <w:rFonts w:ascii="Arial" w:hAnsi="Arial" w:cs="Arial"/>
          <w:sz w:val="24"/>
        </w:rPr>
      </w:pPr>
      <w:r>
        <w:rPr>
          <w:rFonts w:cs="Arial" w:ascii="Arial" w:hAnsi="Arial"/>
          <w:sz w:val="24"/>
        </w:rPr>
        <w:t>Ekkor lépett be Ipatovo az ajtón, és kissé megsápadva, de tökéletesen nyugodt hangon közölt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rakéta elérte a Vénusz gravitációs ter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 mást feledve, egymás lábán taposva siettek mindannyian a radarernyőhöz. Ipatovo már nem türtőztette magát, lázasan magyaráz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akéta óránként több mint négyszázezer kilométeres sebességgel halad a Vénusz felé. Ha az antropterák eddig nem vették észre a közeledő gépet, akkor már lekéstek arról, hogy ellenrakétával útját álljá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dés, milyen magasra tudják fellőni az ellenrakétát? — jegyezte meg Panto.</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nem képesek legalább százezer kilométer magasságot elérni vele, akkor akár el se indítsák — válaszolta Ipatov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ltozatlanul azon a véleményen vagyok — mondta Barajev —, hogy bármilyen rakétáik is lennének, az antianyaggal hajtott űrhajóval szemben tehetetlene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darernyőn már hófehér gömbként ragyogott a felhőtakaróba burkolt Vénusz; tisztán lehetett látni, mint közeledik egy mákszemnyi, villogó pont az egyszeriben oly titokzatossá vált bolygó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re csökkent a távolság; a készülék előtt álló néhány ember megbűvölten figyelte a rakéta hajtóművéből áradó lángcsóv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a radarernyő fölé görnyedt, két szeme majd kiugrott üregéből. Hirtelen felkiál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dörgős!... Mi történik i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llenrakéta? — kérdezte riadtan Panto.</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Ördögöt! — legyintett Ipatovo. — Az antianyagrakéta kitért a pályájár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gen, igen! — döbbent a'valóságra Mark is. — Mintha valami iszonyú erő váratlanul félrelökte voln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akéta eddig — Ipatovo irányításával — csigavonalban szűkülő pályán közeledett a bolygóhoz. Amint azonban a radar jelzése szerint mintegy ezer kilométerre megközelítette a felszínt, nagy ívben irányt változtatott, és ismét távolodni kezdett a bolygótó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az irányításba csúszott hiba? — kérdezte izgatottan Barajev.</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lehetetlen! — rázta a fejét Ipatovo.</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kkor próbáld újra a Vénusz felé irányítani a rakétát — hallották Mark rekedt hangját.</w:t>
      </w:r>
    </w:p>
    <w:p>
      <w:pPr>
        <w:pStyle w:val="Csakszveg"/>
        <w:ind w:left="600" w:right="1322" w:firstLine="240"/>
        <w:jc w:val="both"/>
        <w:rPr/>
      </w:pPr>
      <w:r>
        <w:rPr>
          <w:rFonts w:eastAsia="Arial" w:cs="Arial" w:ascii="Arial" w:hAnsi="Arial"/>
          <w:sz w:val="24"/>
        </w:rPr>
        <w:t xml:space="preserve"> </w:t>
      </w:r>
      <w:r>
        <w:rPr>
          <w:rFonts w:cs="Arial" w:ascii="Arial" w:hAnsi="Arial"/>
          <w:sz w:val="24"/>
        </w:rPr>
        <w:t>Csak most mutatkozott meg igazán, milyen tökéletesen működik a távirányító berendezés. Alig adott le Ipatovo néhány jelzést, a rakéta engedelmesen irányt változtatott, s miután nagy ívben megkerülte a bolygót, ismét feléje közeledett.</w:t>
      </w:r>
    </w:p>
    <w:p>
      <w:pPr>
        <w:pStyle w:val="Csakszveg"/>
        <w:ind w:left="600" w:right="1322" w:firstLine="240"/>
        <w:jc w:val="both"/>
        <w:rPr/>
      </w:pPr>
      <w:r>
        <w:rPr>
          <w:rFonts w:eastAsia="Arial" w:cs="Arial" w:ascii="Arial" w:hAnsi="Arial"/>
          <w:sz w:val="24"/>
        </w:rPr>
        <w:t xml:space="preserve"> </w:t>
      </w:r>
      <w:r>
        <w:rPr>
          <w:rFonts w:cs="Arial" w:ascii="Arial" w:hAnsi="Arial"/>
          <w:sz w:val="24"/>
        </w:rPr>
        <w:t>Másodszorra a Vénusz egyenlítőjének síkjába terelte Ipatovo a gépet, amely ívelt pályán, még mindig roppant sebességgel rohant most is a bolygó felé. Amikor azonban ismét ezer kilométer közel jutott a felszínhez, az irányítóberendezés megint csak felmondta a szolgálatot.</w:t>
      </w:r>
    </w:p>
    <w:p>
      <w:pPr>
        <w:pStyle w:val="Csakszveg"/>
        <w:ind w:left="600" w:right="1322" w:firstLine="240"/>
        <w:jc w:val="both"/>
        <w:rPr>
          <w:rFonts w:ascii="Arial" w:hAnsi="Arial" w:cs="Arial"/>
          <w:sz w:val="24"/>
        </w:rPr>
      </w:pPr>
      <w:r>
        <w:rPr>
          <w:rFonts w:cs="Arial" w:ascii="Arial" w:hAnsi="Arial"/>
          <w:sz w:val="24"/>
        </w:rPr>
        <w:t>Abendin felkiál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látják, hogy rakétánk képtelen egy bűvös körön belül jutni?! Most is ugyanolyan távolságra közelítette meg a felszínt, mint az előbbi Nem sejtik mit jelent e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tanácstalanul pillantott előbb Barajevre, aztán Markra. A vezértirkár parancsoló mozdulattal mutatott az irányítóberendezés kapcsolótáblájár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rányítsa a rakétát ismét a bolygó felé. De most ne csigavonalban futtassa, hanem engedje szabadon zuhan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patovo némán engedelmeskedett. A rakéta már észrevehetően vesztett a sebességéből, s hosszabb időbe telt, míg újra előbukkant a Vénusz mögül. Ekkor irányt változtatott, és nyílegyenesen zuhant a ködtakaró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ianyag-rakéta a két előző próbálkozás alkalmával a szó szoros értelmében valósággal lesiklott az Abendin által emlegetett „bűvös gömb"-ről, mely a Vénuszt körülvette. Most azonban visszapattant arról, és meredek szögben irányt változtatva, szédítő sebesen távolodni kezdett a bolygótól.</w:t>
      </w:r>
    </w:p>
    <w:p>
      <w:pPr>
        <w:pStyle w:val="Csakszveg"/>
        <w:ind w:left="600" w:right="1322" w:firstLine="240"/>
        <w:jc w:val="both"/>
        <w:rPr/>
      </w:pPr>
      <w:r>
        <w:rPr>
          <w:rFonts w:eastAsia="Arial" w:cs="Arial" w:ascii="Arial" w:hAnsi="Arial"/>
          <w:sz w:val="24"/>
        </w:rPr>
        <w:t xml:space="preserve"> </w:t>
      </w:r>
      <w:r>
        <w:rPr>
          <w:rFonts w:cs="Arial" w:ascii="Arial" w:hAnsi="Arial"/>
          <w:sz w:val="24"/>
        </w:rPr>
        <w:t>Ezúttal hiába próbált Ipatovo úrrá lenni a gépen, az nem engedelmeskedett többé. Hiperbolává torzult pályára állt át és mérhetetlen sebességgel rohant a végtelenbe ívelő út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Vénusz elektromossággal telített légköre tehát nem semmisíti meg, hanem csak letéríti útjukról asztroplánjainkat — szólalt meg hosszú hallgatás után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rakéta elveszett a világűrben — válaszolta Abendin. — Ez számunkra annyi, mintha megsemmisült volna... — Kételkednek még abban, hogy ez az antropterák műve?</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bben igaza van, Karlo Abendin! — fordult szembe Ipatovo a vezértitkárral. Aztán Markra pillantott: — Te azonban tévedsz, amikor azt hiszed, hogy az antianyagrakétát az elektromossággal telített légkör térítette el útjáról. Nem... nem ezt agyalták ki az antropterák!</w:t>
      </w:r>
    </w:p>
    <w:p>
      <w:pPr>
        <w:pStyle w:val="Csakszveg"/>
        <w:ind w:left="600" w:right="1322" w:firstLine="240"/>
        <w:jc w:val="both"/>
        <w:rPr>
          <w:rFonts w:ascii="Arial" w:hAnsi="Arial" w:cs="Arial"/>
          <w:sz w:val="24"/>
        </w:rPr>
      </w:pPr>
      <w:r>
        <w:drawing>
          <wp:anchor behindDoc="0" distT="0" distB="0" distL="114935" distR="114935" simplePos="0" locked="0" layoutInCell="0" allowOverlap="1" relativeHeight="32">
            <wp:simplePos x="0" y="0"/>
            <wp:positionH relativeFrom="column">
              <wp:posOffset>381000</wp:posOffset>
            </wp:positionH>
            <wp:positionV relativeFrom="paragraph">
              <wp:posOffset>23495</wp:posOffset>
            </wp:positionV>
            <wp:extent cx="2766060" cy="1699260"/>
            <wp:effectExtent l="0" t="0" r="0" b="0"/>
            <wp:wrapSquare wrapText="bothSides"/>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1"/>
                    <a:srcRect l="-10" t="-17" r="-10" b="-17"/>
                    <a:stretch>
                      <a:fillRect/>
                    </a:stretch>
                  </pic:blipFill>
                  <pic:spPr bwMode="auto">
                    <a:xfrm>
                      <a:off x="0" y="0"/>
                      <a:ext cx="2766060" cy="1699260"/>
                    </a:xfrm>
                    <a:prstGeom prst="rect">
                      <a:avLst/>
                    </a:prstGeom>
                  </pic:spPr>
                </pic:pic>
              </a:graphicData>
            </a:graphic>
          </wp:anchor>
        </w:drawing>
      </w:r>
      <w:r>
        <w:rPr>
          <w:rFonts w:cs="Arial" w:ascii="Arial" w:hAnsi="Arial"/>
          <w:sz w:val="24"/>
        </w:rPr>
        <w:t>—</w:t>
      </w:r>
      <w:r>
        <w:rPr>
          <w:rFonts w:eastAsia="Arial" w:cs="Arial" w:ascii="Arial" w:hAnsi="Arial"/>
          <w:sz w:val="24"/>
        </w:rPr>
        <w:t xml:space="preserve"> </w:t>
      </w:r>
      <w:r>
        <w:rPr>
          <w:rFonts w:cs="Arial" w:ascii="Arial" w:hAnsi="Arial"/>
          <w:sz w:val="24"/>
        </w:rPr>
        <w:t>Hanem?...</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zt hiszem, rájöttem a titok nyitjára! — Ipatovo megfordult, és szinte elégedetten veregette meg a hatalmas szekrénybe épített távirányító berendezés oldalát. — Nincs itt semmi baj... a készülékem pontosan úgy működik, ahogyan azt vártam.</w:t>
      </w:r>
    </w:p>
    <w:p>
      <w:pPr>
        <w:pStyle w:val="Csakszveg"/>
        <w:ind w:left="600" w:right="1322" w:firstLine="240"/>
        <w:jc w:val="both"/>
        <w:rPr>
          <w:rFonts w:ascii="Arial" w:hAnsi="Arial" w:cs="Arial"/>
          <w:sz w:val="24"/>
        </w:rPr>
      </w:pPr>
      <w:r>
        <w:rPr>
          <w:rFonts w:cs="Arial" w:ascii="Arial" w:hAnsi="Arial"/>
          <w:sz w:val="24"/>
        </w:rPr>
        <w:t>Aztán így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hiba — már amennyire ezt hibának lehet nevezni — az antianyagrakétába épített műszerekben van!... Hogy mit eszeltek ki a mi szárnyas testvéreink? Olyan pontosan el tudom mondani, mintha tulajdon szememmel látnék mindent! A bolygó két pólusán hatalmas mennyiségű pantagonitot halmoztak fel. Elektromos úton felfokozták a fém taszítóhatását, majd a taszítóhatás egyenletes elosztásával olyan „antimágneses" teret létesítettek bolygójuk körül, mely megbénítja a rakéta közvetlen irányítására hivatott műszerek és készülékek működését.</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Végeredményben ez azt jelenti, hogy valóban nem szállhat le többé űrhajó a Vénuszon? — kérdezte szorongva Mar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em azt jelenti, Marki — rázta fejét határozottan Ipatovo. — Mindez csak annyiban bonyolítja a helyzetet, hogy neked újabb antianyagrakétát kell építened... az én feladatom pedig az lesz, hogy olyan szigetelőtartályt tervezzek, amelyben a legerősebb taszítóhatás ellen is védve vannak a távirányító berendezés műszerei!</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cs="Arial" w:ascii="Arial" w:hAnsi="Arial"/>
          <w:sz w:val="24"/>
        </w:rPr>
        <w:t>... Csend volt az űrállomáson, a halálfáradt emberek mind nyugovóra tértek már. Csak Abendin virrasztott a „TV-2" egyik vendégszobájában, és rótta faltól falig a szűk helyiség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szerre megtorpant a bársonyfekete űr felé táruló ablak előtt, s fogai közt szűrve a szót sziszeg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gmutatom, hogy a második antianyagrakéta már az én üzenetemet fogja a Vénuszra vinni!...</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AZ ÁLOM MEGVALÓSUL</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Zsúfolásig tömve volt a gazdasági bizottság ülésterme, a hosszú tárgyalóasztal körül hármas karéjban sorakoztak a székek. Skridon úgy látta, itt az ideje, hogy az órák óta tartó vita után végre döntést hozzanak.</w:t>
      </w:r>
    </w:p>
    <w:p>
      <w:pPr>
        <w:pStyle w:val="Csakszveg"/>
        <w:ind w:left="600" w:right="1322" w:firstLine="240"/>
        <w:jc w:val="both"/>
        <w:rPr>
          <w:rFonts w:ascii="Arial" w:hAnsi="Arial" w:cs="Arial"/>
          <w:sz w:val="24"/>
        </w:rPr>
      </w:pPr>
      <w:r>
        <w:rPr>
          <w:rFonts w:cs="Arial" w:ascii="Arial" w:hAnsi="Arial"/>
          <w:sz w:val="24"/>
        </w:rPr>
        <w:t>Amikor Yves Biton elhallgatott, Skridon vette át a szó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ngedjék meg, hogy röviden összefoglaljam, amiről eddig szó esett. Tehát: Nik Panto bejelentette, hogy az Anyagkutató Intézet munkatársainak sikerült megoldani a pantagonit ultrahanggal történő hegesztését. Ez a valóban nagy jelentőségű találmány szerinte megoldja a kamcsatkai földhőerőmű építésénél felmerült problémákat. Nik Panto új fúrás megindítására kér engedélyt, amelynél már kizárólag ultrahanggal hegesztett pantagonitcsövek bélelnék az akn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 folytatta Skridon —, a meghívott szakértők többsége ellenzi a javaslatot. Különösen Yves Biton érvei esnek súlyosan latba: az ultrahanggal hegesztett pantagonitcső teherbírását ellenőrző kísérletek eredményei csak a helyszínen, a gyakorlati alkalmazás során nyerhetnek végső igazolást, vagy éppen cáfolatot. Tehát akkor, amikor újabb negyvenezer tonna pantagonitot süllyesztettünk a földfelszín alá... A bizottsági tagok és a meghívott szakértők többségének az a véleménye, hogy ekkora kockázatot nem vállalhatunk, hiszen a még rendelkezésre álló pantagonitot — mint ismeretes — majd teljes egészében a második antianyagrakéta megépítésére kell fordítani. Amíg tehát nem rendeződnek kapcsolataink a Vénusz lakóival, amíg teljesen bizonytalan, hogy mikor és mennyi pantagonit érkezik még a Földre, a gazdasági bizottság nem járulhat hozzá a földhőerőmű építésének folytatásáho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Skridon szavait — melyek egyben híven tükrözték saját véleményét is — szavazás követte. Ez eldöntötte a kamcsatkai hőerőmű, s ezzel együtt Nik Panto sorsá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lo Abendin javaslatára a hozott határozat mindezen túlmenően azt is kimondta, hogy amíg az új antianyagrakéta el nem készül, egyetlen olyan kísérletet, gyártást, munkát sem lehet kezdeni vagy folytatni, amelynél akár a legcsekélyebb mennyiségű pantagonitra is szükség van.</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sötét kreol bőre szürkére sápadt, amikor Marton Éva — megint csak Abendin kívánságára — még egyszer felolvasta a határozatot. A bizottság sok tagja őszintén sajnálta a fiatal geodétát, aki az első perctől kezdve tüzesen, lelkes reménykedéssel vitázott ellenlábasaival. Panto szentül hitte, hogy végül is meg fogják szavazni javaslatát, amelyet alapos gonddal, részletesen kidolgozva terjesztett a bizottság elé.</w:t>
      </w:r>
    </w:p>
    <w:p>
      <w:pPr>
        <w:pStyle w:val="Csakszveg"/>
        <w:ind w:left="600" w:right="1322" w:firstLine="240"/>
        <w:jc w:val="both"/>
        <w:rPr/>
      </w:pPr>
      <w:r>
        <w:rPr>
          <w:rFonts w:eastAsia="Arial" w:cs="Arial" w:ascii="Arial" w:hAnsi="Arial"/>
          <w:sz w:val="24"/>
        </w:rPr>
        <w:t xml:space="preserve"> </w:t>
      </w:r>
      <w:r>
        <w:rPr>
          <w:rFonts w:cs="Arial" w:ascii="Arial" w:hAnsi="Arial"/>
          <w:sz w:val="24"/>
        </w:rPr>
        <w:t>Nik Panto egyedül maradt a teremben. Fejét öklére hajtva nézte az asztalon szétteregetett rajzokat, számításokat. Agyában szakadatlanul és elnémíthatatlanul dörömbölt a sürgető parancs: tennie kell valamit! Nem fecsérelhet több erőt arra, hogy közömbös, vagy éppen rosszindulatú embereket próbáljon meggyőzni nyilvánvaló igazáról. Számlálhatatlanul sok kísérlet bizonyítja, hogy a pantagonit hegesztése megoldott probléma, az eljárás tökéletesen megbízható.</w:t>
      </w:r>
    </w:p>
    <w:p>
      <w:pPr>
        <w:pStyle w:val="Csakszveg"/>
        <w:ind w:left="600" w:right="1322" w:firstLine="240"/>
        <w:jc w:val="both"/>
        <w:rPr>
          <w:rFonts w:ascii="Arial" w:hAnsi="Arial" w:cs="Arial"/>
          <w:sz w:val="24"/>
        </w:rPr>
      </w:pPr>
      <w:r>
        <w:rPr>
          <w:rFonts w:cs="Arial" w:ascii="Arial" w:hAnsi="Arial"/>
          <w:sz w:val="24"/>
        </w:rPr>
        <w:t>A gazdasági bizottság mégis elvetette a javaslatot...</w:t>
      </w:r>
    </w:p>
    <w:p>
      <w:pPr>
        <w:pStyle w:val="Csakszveg"/>
        <w:ind w:left="600" w:right="1322" w:firstLine="240"/>
        <w:jc w:val="both"/>
        <w:rPr>
          <w:rFonts w:ascii="Arial" w:hAnsi="Arial" w:cs="Arial"/>
          <w:sz w:val="24"/>
        </w:rPr>
      </w:pPr>
      <w:r>
        <w:rPr>
          <w:rFonts w:cs="Arial" w:ascii="Arial" w:hAnsi="Arial"/>
          <w:sz w:val="24"/>
        </w:rPr>
        <w:t>Tenni kell tehát! . , . De mi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rinának nem volt könnyű dolga, míg Panto szaggatott, heves és nekikeseredett kifakadásokkal tarkított beszámolójából kihámozta, hogyan, milyen előzmények után született meg a gazdasági bizottság döntése. A város egyik parkjában, pompázó vízinövényekkel benőtt tó partján álló nagy étterem teraszán találkoztak; a hűvös estében alig néhány asztalnál ültek rajtuk kívül. Az egyik emeleti teremben táncestély volt, a szélesre tárt ablakokon át kiáradtak a dallamok és lágy hangokkal töltötték meg a fűszeresen illatos levegő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enki sem szavazott a munka folytatása mellett? — kérdezte Irina Karr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felütötte a fejét. Nézte a tó tükrén rezgő fényeket, azután Irinára fordította tekintetét. Olyan gyöngéd volt ez a pillantás, amilyenhez hasonlót Irina még nem látott férfiarco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indenki elismerte, hogy a földhőerőműre múlhatatlan szükség van. A bizottsági tagok közül azonban csak Ipatovo és Barajev professzor merték véleményüket szavazattal is dokumentálni.</w:t>
      </w:r>
    </w:p>
    <w:p>
      <w:pPr>
        <w:pStyle w:val="Csakszveg"/>
        <w:ind w:left="600" w:right="1322" w:firstLine="240"/>
        <w:jc w:val="both"/>
        <w:rPr>
          <w:rFonts w:ascii="Arial" w:hAnsi="Arial" w:cs="Arial"/>
          <w:sz w:val="24"/>
        </w:rPr>
      </w:pPr>
      <w:r>
        <w:rPr>
          <w:rFonts w:cs="Arial" w:ascii="Arial" w:hAnsi="Arial"/>
          <w:sz w:val="24"/>
        </w:rPr>
        <w:t>Panto nagyot sóhajtott; aztán keserű mosollyal foly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kik még pártolhatták volna javaslatomat, hallgattak, vagy csak általánosságban beszéltek a megoldásra váró energia-problémáról... Azok viszont, akik ellenem voltak, mint Abendin és Yves Biton, alaposan felkészültek a vit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an került Yves Biton a gazdasági bizottság ülésére? — csodálkozott Iri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Szakértőként hívták meg. De nem volt rest, s olyan beszédet vágott ki, mintha egy bírósági tárgyaláson a vádat képviselné. A vádlott persze kimondatlanul is én voltam — legyintett Pant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bendint és Bitont megértem, hiszen eddig is ezen a véleményen voltak... De miért aggályoskodnak a többie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ár senki nem hisz abban, hogy belátható időn belül újabb pantagonit szállítmány érkezik a Földre. A Világtanács legutóbbi ülése, no meg az, hogy az első antianyagrakéta nem tudott leszállni a Vénuszon, a legjózanabbaknak is megzavarta a fejét. Titokban vagy nyíltan mindenki retteg a vénuszlakóktól, s újabb antianyagrakéta elkészítését sürgeti. Elég, ha Abendin megjelenik valahol, és egy-két sejtelmes megjegyzést tesz az antropterák mozgolódásáról, máris nyert ügye van. Játszva szavaztatja meg minden javaslatát, mert — mint ezt szüntelenül és mindenfelé hangoztatja — a világűrbe kitaszított antianyagrakéta esete maradéktalanul igazolja feltevését a vénuszlakók ellenséges szándékáról — magyarázta Pant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e hiszen éppen a gazdasági bizottság energetikai szakembereinek szájából hallottam legutóbb, hogy elérkezett a döntés ideje: vagy üzembehelyezik végre a kamcsatkai földhőerőművet, vagy korlátozni kell az energiafogyasztás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zt még akkor mondták, amikor híre jött, hogy Abendin pantagonittal megrakott űrhajóktól kísérve útban van a Föld felé. Mi tagadás, magam is akkor határoztam el, hogy a gazdasági bizottság elé viszem a javaslatomat... Amikor aztán Abendin megérkezett és a Világtanács elé állt a két mechano-lénnyel, egyszeriben a feje tetejére állt mind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s a bizottsági tagok véleménye szerint mikor kerülhet sor a hőerőmű építésének folytatására? — kérdezte Irina. Panto bizonytalan mozdulatot tett a kezével.</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lyen értelemben nem esett szó határidőről. Ezért elkeserítő ez a határozat... „Majd ha negyvenezer tonna felesleges pantagonitunk lesz" — köznapi nyelvre fordítva talán így lehetne meghatározni a többség álláspontj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rina csak most fogta fel a tragikus valóságot, most értette meg, milyen elkeserítő helyzetbe jutott Nik Panto. A gazdasági bizottság határozata ellen csak a Világtanácshoz fellebbezhetett volna, a küldöttek azonban nyilvánvalóan nem szegülnének szembe egy olyan döntéssel, amelyet alapos megfontolás, számos szakértő véleményének meghallgatása után hozott a gazdasági bizottsá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llottakat mérlegelve, Irina valószínűnek tartotta, hogy még Barajev és Ipatovo is csupán vigasztalásul, barátságuk jeleként szavaztak Panto javaslata mell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vel vigasztalja Pantot? Az együttérzés szavaival, még ha őszinték, a szíve mélyéből is fakadnak azok, csak még fájdalmasabbá teszi, amit amúgy is oly nehéz elviselni...</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rFonts w:ascii="Arial" w:hAnsi="Arial" w:cs="Arial"/>
          <w:sz w:val="24"/>
        </w:rPr>
      </w:pPr>
      <w:r>
        <w:rPr>
          <w:rFonts w:cs="Arial" w:ascii="Arial" w:hAnsi="Arial"/>
          <w:sz w:val="24"/>
        </w:rPr>
        <w:t>Lassan felemelte a kezét, és ujjai puhán, leheletfinoman végigsimítottak a férfi arc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an valami terve, Nik? — kérdezte végre a lány halkan.</w:t>
      </w:r>
    </w:p>
    <w:p>
      <w:pPr>
        <w:pStyle w:val="Csakszveg"/>
        <w:ind w:left="600" w:right="1322" w:firstLine="240"/>
        <w:jc w:val="both"/>
        <w:rPr/>
      </w:pPr>
      <w:r>
        <w:rPr>
          <w:rFonts w:cs="Arial" w:ascii="Arial" w:hAnsi="Arial"/>
          <w:sz w:val="24"/>
        </w:rPr>
        <w:t>Panto arca idegesen megvonagl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vem nincs, csak azt tudom, hogy tennem kell valamit! Pantagonit nélkül azonban semmit sem tehetek... Az ülés alatt s azóta szakadatlanul ebben az ördögi körben jártak gondolataim. Már olyan a fejem, mint egy lyukas hordó... csak döngetem, döngetem, de egyetlen épkézláb ötlet se csurran ki belőle.</w:t>
      </w:r>
    </w:p>
    <w:p>
      <w:pPr>
        <w:pStyle w:val="Csakszveg"/>
        <w:ind w:left="600" w:right="1322" w:firstLine="240"/>
        <w:jc w:val="both"/>
        <w:rPr>
          <w:rFonts w:ascii="Arial" w:hAnsi="Arial" w:cs="Arial"/>
          <w:sz w:val="24"/>
        </w:rPr>
      </w:pPr>
      <w:r>
        <w:rPr>
          <w:rFonts w:cs="Arial" w:ascii="Arial" w:hAnsi="Arial"/>
          <w:sz w:val="24"/>
        </w:rPr>
        <w:t>Irina elmosolyodot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Ne bántsa saját magát, Nik... engedje, hogy most én döndítsek egyet-kettőt a koponyáján! Mondja, biztos abban, hogy az ultrahanggal hegesztett pantagonitcső nem törik majd ketté, ha belemerül a magmába, a cseppfolyós övezetbe?</w:t>
      </w:r>
    </w:p>
    <w:p>
      <w:pPr>
        <w:pStyle w:val="Csakszveg"/>
        <w:ind w:left="600" w:right="1322" w:firstLine="240"/>
        <w:jc w:val="both"/>
        <w:rPr>
          <w:rFonts w:ascii="Arial" w:hAnsi="Arial" w:cs="Arial"/>
          <w:sz w:val="24"/>
        </w:rPr>
      </w:pPr>
      <w:r>
        <w:rPr>
          <w:rFonts w:cs="Arial" w:ascii="Arial" w:hAnsi="Arial"/>
          <w:sz w:val="24"/>
        </w:rPr>
        <w:t>Panto csodálkozva nézett Iriná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bben teljesen bizonyos vagyok — felelte határozottan. — És ugyanezen a véleményen vannak a szakemberek is, akik az eljárást kidolgozták. De miért kérdezi ezt? Talán maga is kételkedik már?</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nem erről van szó — rázta fejét Irina. Elnevette magát: — Egyébként nem sokat jelentene, ha netán kételkednék is, hiszen annyit se értek a dologhoz, mint maga a palacsintasütéshez. Éppen ezért ne nevessen ki, ha most ostobaságot mondok... Gondolt már arra, hogy nem új pantagonitcsövet kellene a föld mélyébe süllyeszteni, hanem a régi, a már készen álló csővezeték összehegesztésével kellene megpróbálkozni, így egyszeriben megoldódna a probléma.</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tágranyílt szemmel meredt Irinára. Kapkodva kereste a szava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ogy gondoltam-e erre?... Valamikor... közvetlenül az első kudarc után, vad ötleteim támadtak... Hol ki akartam rángatni a földből az egész csővezetéket, hol bele szerettem volna bújni, hogy végigtapogassam minden porcikáját, és megkeressem a baj forrását. Sok minden megfordult akkoriban a fejemben, sőt még manapság is...</w:t>
      </w:r>
    </w:p>
    <w:p>
      <w:pPr>
        <w:pStyle w:val="Csakszveg"/>
        <w:ind w:left="600" w:right="1322" w:firstLine="240"/>
        <w:jc w:val="both"/>
        <w:rPr>
          <w:rFonts w:ascii="Arial" w:hAnsi="Arial" w:cs="Arial"/>
          <w:sz w:val="24"/>
        </w:rPr>
      </w:pPr>
      <w:r>
        <w:rPr>
          <w:rFonts w:cs="Arial" w:ascii="Arial" w:hAnsi="Arial"/>
          <w:sz w:val="24"/>
        </w:rPr>
        <w:t>Panto elharapta a mondatot, aztán így folytatt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óta az Anyagkutató Intézetben dolgozom, távoltartom magamtól a kalandos elképzeléseket. Ott hozzászoktam, hogy minden problémára szigorúan logikus és szakszerű úton kell megoldást keres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rra feleljen, hogy lehetségesnek, illetve kivihetőnek tartja-e, amit én kiagyaltam? — szakította félbe Pántot izgatottan Irin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Elvben semmi lehetetlen nincs benne... Hm... Elvégre nemcsak a pantagonitnak, hanem az ultrahanghullámoknak is tökéletesen mindegy, hogy hány méterre vannak a földfelszín ala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már felvillanyozva fonta-szőtte volna tovább Irina ötletét, de hirtelen lekókadt a fej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e éppúgy nem adnának engedélyt, mint arra, hogy új csővezetékkel próbálkozzam...</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Várjon csak, várjon, Nik! Ha az, amit mondok, műszakilag megoldható, akkor mégsem olyan reménytelen a helyzet! Csupán a járható útra kell rátalálnun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járható utat a Világállam karhatalmi alakulatai tartják megszállva — jegyezte meg fanyarul Panto. — Ne feledje, Irina, hogy a gazdasági bizottság régebbi határozata értelmében a kamcsatkai telepet egy rendészeti alakulat és a biztonsági szervek őrzik, oda rajtuk kívül emberfia nem teheti be a lábá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rről tudok — válaszolta Irina nyugodtan. — Most csak azt mondja még meg nekem, Nik, mennyi időre lenne szüksége ahhoz, hogy — persze mindent kellőképp előkészítve — az ultrahang berendezés összehegessze a már kész csővezeté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m... Erre nem olyan egyszerű választ adni, mint azt gondolná, Irina — csóválta a fejét Panto. — Előbb töviről hegyire át kell gondolnom mindent... és még akkor sem biztos, hogy rátalálok az igazság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 akkor, ahogyan ígértem, most én kezdem döngetni a maga kobakját, Nik — nevetett fel jókedvűen Irina. — Gyerünk gyorsan, máris működésbe hozhatja az agysejtje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Jó időbe tellett, míg Panto ezzel is, amazzal is számot vetett, és végre kibök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inden úgy sikerül, ahogyan én azt most elképzeltem, akkor talán kétszer huszonnégy óra alatt el lehetne végezni a munkát... — Erős ujjai gyengéden a lány kezére simultak: — De árulja el végre, Irina, hogy mire jó ez a képtelen agytornával járó játé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hát mindössze két napra van szüksége! — ujjongott Irina, ügyet sem vetve Panto kérdésére. — Ki most Kamcsatkán a biztonsági szervek vezetőj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iton, úgy tudom, hosszabb ideig a fővárosban marad, így hát valószínűleg egyik helyettesét unatkoztatja a kihalt telep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agyszerű! — lelkendezett tovább is Irina. — Mondja, még mindig nem találta ki, hogy mire gondolok?... No, majd én segítek magának! Hol is kezdjem? Először is: mindenekelőtt, lehetőleg még ma beszélnie kell az apámmal, Nik!</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előbb zavartan elmosolyodott, aztán felragyogott a szeme. Áthajolt az asztalon, és megfogta a lány kez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n akartam előhozakodni ezzel... arra azonban igazán nem számítottam, hogy meg fog előzni, Irina. Nem így képzeltem ezt a napot. Nem vereséggel a hátam mögött akartam az édesapja elé állni...</w:t>
      </w:r>
    </w:p>
    <w:p>
      <w:pPr>
        <w:pStyle w:val="Csakszveg"/>
        <w:ind w:left="600" w:right="1322" w:firstLine="240"/>
        <w:jc w:val="both"/>
        <w:rPr/>
      </w:pPr>
      <w:r>
        <w:rPr>
          <w:rFonts w:eastAsia="Arial" w:cs="Arial" w:ascii="Arial" w:hAnsi="Arial"/>
          <w:sz w:val="24"/>
        </w:rPr>
        <w:t xml:space="preserve"> </w:t>
      </w:r>
      <w:r>
        <w:rPr>
          <w:rFonts w:cs="Arial" w:ascii="Arial" w:hAnsi="Arial"/>
          <w:sz w:val="24"/>
        </w:rPr>
        <w:t>Irina feltörő kacagása Pantóba fojtotta a szót. Úgy rázta a nevetés, hogy egy ideig képtelen volt megszólal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csak bámult, és székére visszazöttyenve várta, hogy magyarázatot kapjon Irinától: miért neveti ki, amikor ő...</w:t>
      </w:r>
    </w:p>
    <w:p>
      <w:pPr>
        <w:pStyle w:val="Csakszveg"/>
        <w:ind w:left="600" w:right="1322" w:firstLine="240"/>
        <w:jc w:val="both"/>
        <w:rPr>
          <w:rFonts w:ascii="Arial" w:hAnsi="Arial" w:cs="Arial"/>
          <w:sz w:val="24"/>
        </w:rPr>
      </w:pPr>
      <w:r>
        <w:rPr>
          <w:rFonts w:cs="Arial" w:ascii="Arial" w:hAnsi="Arial"/>
          <w:sz w:val="24"/>
        </w:rPr>
        <w:t>A férfi meghökkent arcát látva, Irina észbekap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on töröm a fejem, hogyan és miféle segítséget kaphatnánk apámtól, mint a rendészeti szervek legfőbb parancsnokától egy nehéz és nem egészen törvényszerű vállalkozás végrehajtásához — magyarázkodott mosolyogva Irina. — Nik Panto pedig azt hiszi, hogy ki akarom ugratni a nyulat a bokorból... erővel apámhoz akarom dirigálni, hogy kérje hát meg végre a kezemet!... Mondja, nem nevetnivalóan mulatságos e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 gátlástól megszabadulva, most már fékevesztett boldogsággal együtt nevettek a félreértésen. Aztán Irina elmagyarázta a merész tervet, melyet apja segítségével remélt megvalósítani: az Anyagkutató Intézetben gondosan előkészítenek mindent, aztán titokban Kamcsatkára utazik Panto, és ott megkísérli a már lesüllyesztett csővezeték darabjainak az összehegesztés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erv valóban egyszerű volt... magától mégsem gondolt volna rá Panto. Ilyesmi csak annak juthat eszébe, aki szerelmes, aki félti szerelmesét... no és akinek történetesen épp Emmer Karrak, a Világállam rendészeti alakulatainak legfőbb parancsnoka az apja!</w:t>
      </w:r>
    </w:p>
    <w:p>
      <w:pPr>
        <w:pStyle w:val="Csakszveg"/>
        <w:ind w:left="600" w:right="1322" w:firstLine="240"/>
        <w:jc w:val="both"/>
        <w:rPr/>
      </w:pPr>
      <w:r>
        <w:rPr>
          <w:rFonts w:eastAsia="Arial" w:cs="Arial" w:ascii="Arial" w:hAnsi="Arial"/>
          <w:sz w:val="24"/>
        </w:rPr>
        <w:t xml:space="preserve"> </w:t>
      </w:r>
      <w:r>
        <w:rPr>
          <w:rFonts w:cs="Arial" w:ascii="Arial" w:hAnsi="Arial"/>
          <w:sz w:val="24"/>
        </w:rPr>
        <w:t>Irina azonban nemcsak ezzel magyarázta, honnan ered az ötlet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Még az első műtét után ígéretet kaptam apámtól, hogy segíteni fog magának, ha egyszer szükség lesz rá... Nos, én most benyújtom a kitöltetlen váltó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hány héttel később a kamcsatkai erőmű repülőterén egy kisebb koleopter szállt le, amely a Világállam rendészeti alakulatainak felségjelét viselte. A leszállást rövid, de velős vita előzte meg a gép pilótája és a repülőtér ügyeletes távírásza között; az utóbbi arra hivatkozott, hogy a gép érkezését nem jelezték előre, tehát a repülőtér nem fogadhatja azt. A koleopterről erre azzal válaszoltak, hogy kényszerhelyzetben vannak, s így minden körülmények között, akár irányítás nélkül is leszállnak a légikikötőb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repülőtér parancsnoka akkor ámult csak el igazán, amikor a koleopterből — alighogy az földet ért — Emmer Karrakot látta kilépni. Mögötte Nik Panto, majd három ismeretlen férfi bukkant fel a gép szélesre tárt ajtajában. Ez utóbbiak nehéz ládákat cipeltek magukkal, s udvariasan, de nagyon határozottan elutasították az elősiető repülőtéri személyzet segítség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mmer Karrak eddig mindössze egyszer járt Kamcsatkán — morfondírozott félhangon a repülőtér parancsnoka. — Vajon mi szél hozta ide ism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érdés azonban egyelőre válasz nélkül maradt. A vendégek eltávoztak a repülőtérről, és a parancsnok töprenghetett rajta, milyen változást hoz Emmer Karraknak és kísérőinek a megjelenése az erőmű eseménytelen életé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echnopolis főterére, a telep központi épületébe érve Karrak nyomban munkához látott. Magához hívatta az itt állomásozó rendészeti alakulat és a biztonsági szervek vezetőit, s bejelente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ik Panto és az Anyagkutató Intézet három mérnöke különböző vizsgálatokat és kísérleteket folytatnak majd az első számú fúróaknában. A munka előreláthatóan mintegy negyvennyolc órát fog igénybe venni. Erre az időre készültségbe kell helyezni az erőmű egész apparátusát, nemcsak a gépi berendezést, hanem a telepen tartózkodó összes szakembert és a segédszemélyzetet is.</w:t>
      </w:r>
    </w:p>
    <w:p>
      <w:pPr>
        <w:pStyle w:val="Csakszveg"/>
        <w:ind w:left="600" w:right="1322" w:firstLine="240"/>
        <w:jc w:val="both"/>
        <w:rPr/>
      </w:pPr>
      <w:r>
        <w:rPr>
          <w:rFonts w:eastAsia="Arial" w:cs="Arial" w:ascii="Arial" w:hAnsi="Arial"/>
          <w:sz w:val="24"/>
        </w:rPr>
        <w:t xml:space="preserve"> </w:t>
      </w:r>
      <w:r>
        <w:rPr>
          <w:rFonts w:cs="Arial" w:ascii="Arial" w:hAnsi="Arial"/>
          <w:sz w:val="24"/>
        </w:rPr>
        <w:t>Dániel, Biton helyettese kötelességének tartotta, hogy megjegyezz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 bizonyára jól ismeri a gazdasági bizottság határozatát, amely a feltétlenül szükséges fenntartási munkálatokon kívül minden más tevékenységet megtil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mészetesen én felelek mindenért, ami itt történik. Éppen ezért jöttem személyesen — válaszolta Karr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érem, ne értsen félre — magyarázta Dániel —, személy szerint semmi kifogásom sem lehet az ellen, hogy Nik Panto vizsgálatokat, vagy kísérleteket kezd az aknában. Meglep azonban, hogy erre éppen a gazdasági bizottság újabb határozata után kerül sor, amely, úgy tudom, elutasította az építés folytatására tett javaslato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határozat nem egészen így szól — vágott közbe Karrak. —Egyébként kitől értesült erről? Hiszen még nem is hozták nyilvánosságra a bizottság döntés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heztartás végett Yves Biton adta hírül rádiótelefonon, nem sokkal az ülés befejezte után — hangzott a válasz.</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ak magában megállapította, hogy Bitonnak, úgy látszik, nem sikerült beosztottjait egészen a saját képére átformálni. Dániel értelmes és jóindulatú ember benyomását keltette, akivel könnyű lesz szót érte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hát minden világos! — fejezte be Karrak a kihallgatást. — A részleteket illetően Nik Panto fog intézked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ttól tartok, hogy a hosszú csend és nyugalom után izgalmas napoknak nézünk elébe — jegyezte meg búcsúzás közben Dániel minden él nélkül, inkább kíváncsian, mint ellenségesen. — Nem toppan be majd még egy-két váratlan látogat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ak mosolyogva pillantott Dánielre. Az nyilván szerette volna, ha bővebben is tájékoztatják arról, hogy mi készül az őrizetére bízott erőműtelep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ak elértette a kimondatlanul maradt szavakat, és válaszolt is ráju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érkezik több vendég, Dániel, efelől nyugodt lehet. Jómagam egyébként azt remélem, hogy izgalomra sem lesz ok... — fűzte aztán hozzá kissé bizonytalanul Karrak. Majd felemelte a hangját: — Még valamit, Dániel! Egyelőre semmit nem közlünk a vizsgálatokról, még ha valahonnan érdeklődnének is utánuk. Szigorúan ellenőrizzék a rádióadót és a telefonvonalat.</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Dániel elhagyta a helyiséget, ugyancsak vakarta a füle tövét. Nem szívesen tért napirendre a titokzatos ügy felett. De hát Karrakkal nem vitatkozhat, még csak kérdéseket se intézhet hozzá — nem tehet mást, mint hogy beéri a kapott utasításokkal. Annyi bizonyos, hogy nem holmi jelentéktelen kísérletről van szó...</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ezalatt úgy dolgozott, mint egy teljes sebességre kapcsolt motor. Hihetetlenül rövid idő alatt mindenkit mozgósított, mindent előkészített. Az egyik terjedelmes ládából nagy teljesítményű ultrahang-generátor került elő, amelyet a fúróakna nyílása közelében állítottak fel. Mire Karrak odaért, Panto és segítőtársai már azon foglalatoskodtak, hogy a fúróakna egyik automatikus felvonójára szereljék az ultrahang-generátornak azt a szerkezeti részét, amely magát a hegesztést volt hivatva elvégezni.</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chnopolisban már ismerik a gazdasági bizottság legutóbbi döntését — lépett Karrak Pantóhoz. — Bitonnak gondja volt rá, hogy azon melegében közölje beosztottjaival... Még szerencse, hogy ez a Dániel nem akadékoskod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akinek figyelmét teljesen lekötötte a munka, az ismerős névre felkapta a fe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Dániel? Eredeti fickó. Nemcsak a háta mögött, hanem a füle hallatára is nagyokat csíp néha Bitonon. Nem túlságosan kedvelik egym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rmészetesen nem fedtem fel előtte, hogy mire készülünk. Erre akkor is ráérünk, ha — így vagy úgy — már túl leszünk, minden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Ki fogja találni — legyintett Panto. — Dániel kitűnő szakember, emellett jó megfigyelő is... De hát ez még nem lenne baj! A legfontosabb, hogy Biton ne kapjon szimato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mindig állja a negyvennyolc órát? — kérdezte félig tréfásan, félig komolyan Karr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Állom! — bólintott Panto. Aztán elmosolyodott: — Ennyi időre helyeztük törvényen kívül magunkat, s ezt az időt nem szeretném prolongálni.</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Örülök, hogy ennyire biztos a dolgában, Nik — mondta melegen Karrak. — Így könnyebb lesz elviselni, ami még rám vár...</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ónak nagyot dobbant a szíve. Karrak még sohasem szólította a keresztnevén. Vajon csak a közösen vállalt kockázat hozta ilyen közel hozzá Irina apját? Vagy tényleg megkedvelte őt?...</w:t>
      </w:r>
    </w:p>
    <w:p>
      <w:pPr>
        <w:pStyle w:val="Csakszveg"/>
        <w:ind w:left="600" w:right="1322" w:firstLine="240"/>
        <w:jc w:val="both"/>
        <w:rPr/>
      </w:pPr>
      <w:r>
        <w:rPr>
          <w:rFonts w:eastAsia="Arial" w:cs="Arial" w:ascii="Arial" w:hAnsi="Arial"/>
          <w:sz w:val="24"/>
        </w:rPr>
        <w:t xml:space="preserve"> </w:t>
      </w:r>
      <w:r>
        <w:rPr>
          <w:rFonts w:cs="Arial" w:ascii="Arial" w:hAnsi="Arial"/>
          <w:sz w:val="24"/>
        </w:rPr>
        <w:t>Amikor otthon, Irináék lakásán megbeszélték a nagy tervet, Panto nem titkolta: sohasem mert volna ilyesmivel előhozakodni, ha nem jövendő élettársa apját látná Karrakban. Az akkor nem reagált erre a megjegyzésre, illetve azzal hárította el, hogy most minden figyelmüket a terv kidolgozására és végrehajtására kell fordítaniu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ennek a beszélgetésnek a során bokros tapasztalatokat szerzett Karrak alaposságáról, akinek műszaki ismeretei természetesen hézagosak voltak, de ezt a hiányt remekül ellensúlyozták meglepő eszmetársításai és kristálytiszta logikája. Minden apróságot számításba vett, semmi sem kerülte el a figyelm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lőször biztonsági szempontból ellenőrizte a terv részleteit. Ennek során nem elégedett meg Panto véleményével, hanem magához kérette az Anyagkutató Intézet három mérnökét, akik a hegesztési eljárást kidolgozták, s akiket bevontak a terv kivitelezésébe is. Panto nem sértődött meg ezen, hiszen tisztában volt vele, milyen roppant felelősséget vállalt miatta magára Karr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után meghallgatta a kutatók véleményét, Karrak ismét Pántot vette elő:</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látom, mindent megfontoltak, minden eshetőséget számba vettek. A csővezeték darabjainak összehegesztése feltehetően sikerülni fog. De még mindig fennmarad a lehetőség, amin a munka folytatására vonatkozó javaslat a gazdasági bizottság előtt is elbukott: mi lesz, ha a pantagonit csővezeték hegesztve sem tud ellenállni a mélyben uralkodó nyomásnak? Mitévők legyünk, ha megismétlődik a legutóbbi kudarc, s kiderül, hogy tudatosan megszegtük a mindenkit kötelező, tiltó határozato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érezte, hogy Karrak nem biztosítékot kér most tőle a bukás esetére, hanem azt akarja lemérni, tudatában van-e annak, mire is vállalkozik tulajdonképp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agamban már válaszoltam erre a kérdésre — mondotta nyugodtan. — Ami a közvetlen kockázatot, a feladat végrehajtásával múlhatatlanul együtt járó életveszélyt illeti, mindent magamra vállalok. Veszélyeztetett helyen csak én fogok dolgozni.</w:t>
      </w:r>
    </w:p>
    <w:p>
      <w:pPr>
        <w:pStyle w:val="Csakszveg"/>
        <w:ind w:left="600" w:right="1322" w:firstLine="240"/>
        <w:jc w:val="both"/>
        <w:rPr>
          <w:rFonts w:ascii="Arial" w:hAnsi="Arial" w:cs="Arial"/>
          <w:sz w:val="24"/>
        </w:rPr>
      </w:pPr>
      <w:r>
        <w:rPr>
          <w:rFonts w:cs="Arial" w:ascii="Arial" w:hAnsi="Arial"/>
          <w:sz w:val="24"/>
        </w:rPr>
        <w:t>Panto végigsimított homlokán, aztán csendesen folytatt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 pedig a csövek összehegesztése sem oldja meg a problémát, akkor a lehető legkevesebb pantagonit feláldozása árán beigazolódott azok állítása, akiknek a véleménye szerint a földkéreg átfúrása megoldhatatlan feladat. Ezzel aztán legalább az is tisztázódik, érdemes-e antianyagrakétákat küldözgetni a Vénuszra?...</w:t>
      </w:r>
    </w:p>
    <w:p>
      <w:pPr>
        <w:pStyle w:val="Csakszveg"/>
        <w:ind w:left="600" w:right="1322" w:firstLine="240"/>
        <w:jc w:val="both"/>
        <w:rPr>
          <w:rFonts w:ascii="Arial" w:hAnsi="Arial" w:cs="Arial"/>
          <w:sz w:val="24"/>
        </w:rPr>
      </w:pPr>
      <w:r>
        <w:rPr>
          <w:rFonts w:cs="Arial" w:ascii="Arial" w:hAnsi="Arial"/>
          <w:sz w:val="24"/>
        </w:rPr>
        <w:t>... Nem Irina kérése, hanem végső soron ugyanez a gondolatmenet vezette Karrakot is arra az elhatározásra, hogy segíti Pántot, és a tilalom ellenére lehetővé teszi a vakmerő kísérlet végrehajtásá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arosan elkészültek a hegesztőkészülék beszerelésével, s Pantot kivéve valamennyien visszatértek a televíziós megfigyelő-szobába, ahonnan a munkát irányítani és ellenőrizni kívánták. Panto ragaszkodott hozzá, hogy a pantagonit taszító hatása és a hő ellen lehetőség szerint tökéletesen szigetelt készülékkel együtt ő is leereszkedik az aknába, és csak akkor megy a többiek után, ha a földfelszínhez legközelebb eső, első toldalékdarab összehegesztése sikerü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dőközben megelevenedett a telep: az erőmű személyzete csodálkozva ugyan, de engedelmeskedett a teljes készültséget elrendelő parancsnak. Ki-ki elfoglalta már helyét a gépek mellett, a szállítóberendezések kormányánál és az energiaelosztó központ kapcsolótábláiná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úróaknába épített felvonó mozgását, valamint az ultrahang-generátor működését a televíziós berendezés segítségével közvetlenül ellenőrizhették. A felvonó feladata csupán annyi volt, hogy lépésről lépésre, illetve: csatlakozástól csatlakozásig mélyebbre szállította, és mindaddig szilárdan rögzítette a hegesztőkészüléket, amíg ez lassan körülfordulva el nem végezte a rá váró munk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nélkül, hogy Pantónak bármi tennivalója is akadt volna, a fentről irányított készülék kifogástalanul egymáshoz hegesztette a két felső csődarabot. Ekkor Panto kikászolódott az aknából, és szapora léptekkel, majdnem futva igyekezett a kissé távolabb emelkedő központi épület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yorsan múlt az idő — különösen Karrak és Panto számára múlt nagyon gyorsan. Az órák percekké, a percek másodpercekké zsugorodtak; a fénymutatók versenyt futottak a számlapon, és úgy rohantak körbe-körbe, mintha ördögök kergetnék őket. Pedig — legalábbis eddig — hiba nélkül, rendjén ment minden: egy-egy toldat hegesztésével körülbelül három perc alatt végzett a készülék, majd lejjebb ereszkedett vele a felvonó, és újra kezdődött a már unalmasán egyhangú, mégis halálosan izgalmas művel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ég tizenegy kilométer van hátra — sóhajtotta Panto, aztán derekát tapogatva egyenesedett fel a hegesztőkészülék munkáját ellenőrző készülék mellő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izenegy kilométer... — ismételte Karrak elgondolkoz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lőirányzott negyvennyolc órából ugyanakkor már csak tizenkilenc áll rendelkezésre a még hátralevő csőszakasz összehegesztéséhez.</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tovább is ilyen simán megy a munka, éppen időre fogunk végezni... talán még kicsivel előbb is — válaszolta bizakodva Panto. Odaszólt az egyik mérnöknek: — Átmegyek a pantagonitraktárba, és megnézem, előkészítették-e az öt darab csatlakozócsövet, amelyeket a magma elérése után előreláthatóan felül még hozzá kell majd toldanunk a csővezetékhez. Nem tart velem? — fordult Karrakhoz. Elmosolyodott. — Bár igazán itthon érzem magam a telepen, mégis nyugodtabban járok-kelek a rendészek árgus szeme előtt, ha együtt vagyok önnel.</w:t>
      </w:r>
    </w:p>
    <w:p>
      <w:pPr>
        <w:pStyle w:val="Csakszveg"/>
        <w:ind w:left="600" w:right="1322" w:firstLine="240"/>
        <w:jc w:val="both"/>
        <w:rPr/>
      </w:pPr>
      <w:r>
        <w:rPr>
          <w:rFonts w:eastAsia="Arial" w:cs="Arial" w:ascii="Arial" w:hAnsi="Arial"/>
          <w:sz w:val="24"/>
        </w:rPr>
        <w:t xml:space="preserve"> </w:t>
      </w:r>
      <w:r>
        <w:rPr>
          <w:rFonts w:cs="Arial" w:ascii="Arial" w:hAnsi="Arial"/>
          <w:sz w:val="24"/>
        </w:rPr>
        <w:t>Panto és Karrak elhagyták a termet. Alig léptek ki az épület kapuján, Karrak zsebében szaggatottan búgni kezdett a rádiótelef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gazdasági bizottság titkársága keresi önt — jelentette egy női hang, amikor Karrak a házi telefonközpont hullámhosszára állította készülékét. — Kapcsolhatom?</w:t>
      </w:r>
    </w:p>
    <w:p>
      <w:pPr>
        <w:pStyle w:val="Csakszveg"/>
        <w:ind w:left="600" w:right="1322" w:firstLine="240"/>
        <w:jc w:val="both"/>
        <w:rPr/>
      </w:pPr>
      <w:r>
        <w:rPr>
          <w:rFonts w:cs="Arial" w:ascii="Arial" w:hAnsi="Arial"/>
          <w:sz w:val="24"/>
        </w:rPr>
        <w:t>Karrak és Panto összenéz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Irinán kívül senki sem tudja, hogy Kamcsatkán vagyok — mondta halkan Karrak. — Ekkora ostobaságot! Tízszer is elmondtam neki, hogy ne hívjon, amíg én nem jelentkezem. És pont a gazdasági bizottság titkárságáról... Nesze neke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zonban kapcsolták a hívást, Karrak megdöbbenésére nem Irina, hanem Marton Éva jelentkez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lepődjék meg... s kérem hallgasson végig, mielőtt eldönti, helyesen tettem-e, hogy felhívtam — hadarta idegesen Év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éhány órával ezelőtt berontott hozzánk Yves Biton, s felháborodva közölte, hogy biztos tudomása szerint Emmer Karrak és Nik Panto néhányad magukkal Technopolisban, a hőerőmű telepén tartózkodnak. Magyarázatot akart kérni Skridontól, akit azonban szerencsére nem talált itthon. Erre bejelentette, hogy azonnal Kamcsatkara repül és személyesen ellenőrzi, hogy mit művelt ott Panto... Ráhagytam, tegyen amit akar, aztán elszaladtam Irinához, aki hosszas könyörgés után végre elmondott mindent nekem. Ez törté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 de miért éppen a gazdasági bizottság vonalán hívott fel? — kérdezte Karr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erőmű központja csak a mi hullámhosszunkon leadott hívójelre volt hajlandó jelentkezni... Nagy hibát követtem el ezzel a hívássa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homlokán hideg verejtékcseppek gyöngyöztek. Karrak sápadt volt, de a hangja nyugodtan csenge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ellenkezőleg! Nagyon okosan cselekedett, Éva, magam is ezt tettem volna... Csupán egy kérdést még: mikor járt Biton a gazdasági bizottság titkárságá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itteni idő szerint délután két óra tájba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ehát jó másfél órával ezelőtt — számolta át villanásnyi idő alatt a zónaidő különbséget Karrak, aztán még egyszer megköszönte a híradást, és kikapcsolta a készülé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Gyors számvetést csináltak Pantóval, mennyi időre lehet szüksége Bitonnak, míg Kamcsatkara ér. Nyugtalanul állapítottak meg, hogy — ha minden úgy megy, mint eddig — talán éppen akkorra végeznek a csődarabok hegesztésével és nyithatnak utat a mélyből feltörő lávának, amikor Yves Biton megérkezik Technopolis repülőter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Karrak újra bekapcsolta készülékét, és Dánielt hívta rádiótelefono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Öntől tudta meg Yves Biton, hogy Kamcsatkán vagyok? — csapott le Biton helyettesé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m — válaszolta határozottan Dáni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kor hát ki szegte meg az utasításom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Csak a repülőtéri személyzet tagjai közül tehette valaki — közölte habozás nélkül Dániel. — Mióta megérkeztek, a központon keresztül egyetlen hívás sem ment ki. Ezért jótállók! A repülőtér azonban állandó kapcsolatot tart a többi légikikötővel, s így természetesen a fővárossal is.</w:t>
      </w:r>
    </w:p>
    <w:p>
      <w:pPr>
        <w:pStyle w:val="Csakszveg"/>
        <w:ind w:left="600" w:right="1322" w:firstLine="240"/>
        <w:jc w:val="both"/>
        <w:rPr/>
      </w:pPr>
      <w:r>
        <w:rPr>
          <w:rFonts w:eastAsia="Arial" w:cs="Arial" w:ascii="Arial" w:hAnsi="Arial"/>
          <w:sz w:val="24"/>
        </w:rPr>
        <w:t xml:space="preserve"> </w:t>
      </w:r>
      <w:r>
        <w:rPr>
          <w:rFonts w:cs="Arial" w:ascii="Arial" w:hAnsi="Arial"/>
          <w:sz w:val="24"/>
        </w:rPr>
        <w:t>Karrak helyesebbnek látta, ha nem feszegeti tovább a dolgot, hiszen akárhogyan is esett meg a dolog, ez már mit sem változtat a helyzet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Folytatjuk a munkát, s amilyen hamar csak lehetséges, befejezzük, amihez hozzákezdtünk — mondta csendesen. Aztán fény villant a szemében, és nagyot csapott Panto vállára. — Gyerünk, fiatalember! Talán csak perceken múlik minden... s én bízom benne, hogy ezek a percek a mi javunkra billentik majd a mérleg nyelvé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b/>
          <w:b/>
          <w:sz w:val="32"/>
        </w:rPr>
      </w:pPr>
      <w:r>
        <w:rPr>
          <w:rFonts w:cs="Arial" w:ascii="Arial" w:hAnsi="Arial"/>
          <w:b/>
          <w:sz w:val="32"/>
        </w:rPr>
        <w: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kereken harminc kilométer hosszú vezeték egyetlen darabból álló, szilárd tömbként nyúlt a Föld mélyébe. Nik Panto túláradó örömmel jelentette Karraknak:</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hegesztéssel készen vagyunk, ismét munkába állíthatjuk a fúrófej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ennyi idő alatt tör át a fúró az aknát elzáró szilárd réteg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Pontosan nem tudom megmondani, de remélem, hogy egészen rövid idő alatt — válaszolta Pant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rendelhetem a teljes készültséget?</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Ige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éhány perccel később olyan volt a telep, mint egy nyüzsgő, hatalmas hangyaboly. A csökkentett létszám miatt jónéhányan akadtak, akikre most két-háromféle feladat is hárult, ezek hol gyalog, hol egy sebtében előkerített járművön rohangásztak egyik épülettől a másikig.</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lara Botek — időközben más munkakörben dolgozott a telepen — végre ismét üzembe helyezhette a röntgen-televíziót. Néhány perc múlva befutott a jelentés, hogy a működésre kész fúrófej elérte az akna alját elzáró szilárd réteget. Egy-két kurta szó csattant, azt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Panto úgy érezte, hogy valami nagyon-nagyon szépet álmodik. A képernyőn látta az iszonyatos sebesen pörgő fúrófejet, de alig tudott hinni a szemé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gaz lenne mindez? Valóban újra kezdhette azt, amiről már-már örökre lemond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ét odaadta volna, ha most a közelében tudja Irinát. Halálosan biztos volt a sikerben, és szinte testi fájdalmat érzett afölött, hogy a siker örömét nem oszthatja meg azzal, akinek mindent köszönhetett, s akit annyira szer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fúrófej utat tört a mélyben és a harminc kilométer hosszú csővezeték lassan süllyedni kezdett. Szélsebesen rohant az idő, közeledett a döntő pillan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Panto kiadta az utasítást, hogy szüntessék be a fúrófej hűtését, torkában dobogott a szíve...</w:t>
      </w:r>
    </w:p>
    <w:p>
      <w:pPr>
        <w:pStyle w:val="Csakszveg"/>
        <w:ind w:left="600" w:right="1322" w:firstLine="240"/>
        <w:jc w:val="both"/>
        <w:rPr/>
      </w:pPr>
      <w:r>
        <w:rPr>
          <w:rFonts w:cs="Arial" w:ascii="Arial" w:hAnsi="Arial"/>
          <w:sz w:val="24"/>
        </w:rPr>
        <w:t>A fúrófej elolvad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égsűrítők fokozatosan csökkentették az ellennyomást. A lávafolyam megindult, s lassan felfelé türemlett az aknában. Már elérte az első csőcsatlakozást.</w:t>
      </w:r>
    </w:p>
    <w:p>
      <w:pPr>
        <w:pStyle w:val="Csakszveg"/>
        <w:ind w:left="600" w:right="1322" w:firstLine="240"/>
        <w:jc w:val="both"/>
        <w:rPr>
          <w:rFonts w:ascii="Arial" w:hAnsi="Arial" w:cs="Arial"/>
          <w:sz w:val="24"/>
        </w:rPr>
      </w:pPr>
      <w:r>
        <w:rPr>
          <w:rFonts w:cs="Arial" w:ascii="Arial" w:hAnsi="Arial"/>
          <w:sz w:val="24"/>
        </w:rPr>
        <w:t>A hegesztés kitartott...</w:t>
      </w:r>
    </w:p>
    <w:p>
      <w:pPr>
        <w:pStyle w:val="Csakszveg"/>
        <w:ind w:left="600" w:right="1322" w:firstLine="240"/>
        <w:jc w:val="both"/>
        <w:rPr>
          <w:rFonts w:ascii="Arial" w:hAnsi="Arial" w:cs="Arial"/>
          <w:sz w:val="24"/>
        </w:rPr>
      </w:pPr>
      <w:r>
        <w:rPr>
          <w:rFonts w:cs="Arial" w:ascii="Arial" w:hAnsi="Arial"/>
          <w:sz w:val="24"/>
        </w:rPr>
        <w:t>Egyre gyorsabban emelkedett a feltörő láva szintje. Panto csak akkor mert felpillantani a képernyőről, amikor a forró massza már a tizedik csatlakozást is maga mögött hagy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rcán halvány mosoly suhant át. Karrakra pillantott, de szólni nem tud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láva már elérte a földfelszínt, amikor villogó fényjelzést is adva, búgni kezdett a rádiótelefon. A repülőtér parancsnoka jelentette, hogy egy koleopter — bár ő, csakúgy, mint Karrak esetében, nem adott erre engedélyt — leszállt a repülőtéren. Még nem tudja, ki a gép utas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Éppen a legjobbkor érkezett Yves Biton! — kiáltott fel ujjongva Panto. — Legalább ő is szemtanúja lesz annak, amikor működni kezdenek az első áramfejlesztő turbinák.</w:t>
      </w:r>
    </w:p>
    <w:p>
      <w:pPr>
        <w:pStyle w:val="Csakszveg"/>
        <w:ind w:left="600" w:right="1322" w:firstLine="240"/>
        <w:jc w:val="both"/>
        <w:rPr>
          <w:rFonts w:ascii="Arial" w:hAnsi="Arial" w:cs="Arial"/>
          <w:sz w:val="24"/>
        </w:rPr>
      </w:pPr>
      <w:r>
        <w:rPr>
          <w:rFonts w:cs="Arial" w:ascii="Arial" w:hAnsi="Arial"/>
          <w:sz w:val="24"/>
        </w:rPr>
        <w:t>...A régen várt és örökre emlékezetes pillanat, a kamcsatkai erőmű megindulása kissé másképpen játszódott le, mint ahogyan azt Panto előre elképzelte. Ő úgy tervezte, hogy amikor Biton belép, a képernyőre mutat majd, s csupán ennyit mond:</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késett, Bito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onban nem így történt. A nyíló ajtón nem Biton, hanem Abendin lépett be elsőnek. S Panto még fel sem ocsúdott, amikor már előtte álltak a gazdasági bizottság tagjai: Skridon, Tarelli, Ipatovo s a többiek, akiktől oly kínos körülmények között vált el legutóbb...</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Biton megint alapos munkát végzett" — villant át Panto agyán, aztán fáradtan, fásult közönnyel várta mi következik.</w:t>
      </w:r>
    </w:p>
    <w:p>
      <w:pPr>
        <w:pStyle w:val="Csakszveg"/>
        <w:ind w:left="600" w:right="1322" w:firstLine="240"/>
        <w:jc w:val="both"/>
        <w:rPr/>
      </w:pPr>
      <w:r>
        <w:rPr>
          <w:rFonts w:eastAsia="Arial" w:cs="Arial" w:ascii="Arial" w:hAnsi="Arial"/>
          <w:sz w:val="24"/>
        </w:rPr>
        <w:t xml:space="preserve"> </w:t>
      </w:r>
      <w:r>
        <w:rPr>
          <w:rFonts w:cs="Arial" w:ascii="Arial" w:hAnsi="Arial"/>
          <w:sz w:val="24"/>
        </w:rPr>
        <w:t>Mindenre felkészült, csak éppen arra nem, hogy Karlo Abendin odalép majd hozzá, és szokatlan melegséggel a hangjában ezt mondj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Gratulálok, Nik Panto!</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b/>
          <w:b/>
          <w:i/>
          <w:i/>
          <w:sz w:val="24"/>
        </w:rPr>
      </w:pPr>
      <w:r>
        <w:rPr>
          <w:rFonts w:cs="Arial" w:ascii="Arial" w:hAnsi="Arial"/>
          <w:b/>
          <w:i/>
          <w:sz w:val="24"/>
        </w:rPr>
        <w:t>A GYŐZHETETLEN EMBER</w:t>
      </w:r>
    </w:p>
    <w:p>
      <w:pPr>
        <w:pStyle w:val="Csakszveg"/>
        <w:ind w:left="600" w:right="1322" w:firstLine="240"/>
        <w:jc w:val="both"/>
        <w:rPr>
          <w:rFonts w:ascii="Arial" w:hAnsi="Arial" w:cs="Arial"/>
          <w:b/>
          <w:b/>
          <w:i/>
          <w:i/>
          <w:sz w:val="24"/>
        </w:rPr>
      </w:pPr>
      <w:r>
        <w:rPr>
          <w:rFonts w:cs="Arial" w:ascii="Arial" w:hAnsi="Arial"/>
          <w:b/>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egyóriás csúcsára épített radarobszervatórium úgy tapadt a gyöngyöző vízcseppektől fényes sziklákhoz, mint valami gigantikus sasfészek. Még az antennák ágas-bogas szövevénye, s a borzas tüskékhez hasonlóan felmeredő acél tornyok sűrűje is erre emlékeztetett — a tornyok körül csapongva röpködő antropterák csak még teljesebbé tették ezt a bizarr kép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Itt a magasban híg, nyúlós volt a köd, dermesztő szél kavarta, űzte a rongyos foszlányokat, melyek némán hömpölyögve permeteges víz színű tarajokká csapódtak össz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yilvánvalóan vulkánikus eredetű, szabályos kúp alakú hegytömb, mint az asztalra borított csúcsos kalap, szinte átmenet nélkül emelkedett ki a lapos, mocsaras síkságból. Járhatatlan lejtőit még sohasem tapodta emberi láb, a száz és száz helyiséget, a tökéletesen felszerelt laboratóriumokat, munkatermeket még sohasem látta ember szeme. Az antropterák mindvégig titokban tartották az építkezést, és csak akkor kezdtek hozzá a radarobszervatórium berendezéséhez, amikor Hamoran doktorral együtt az utolsó földlakók is elhagyták a Vénusz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agát a rádióteleszkópot — amelynek kezelésére és alkalmazására a Vénuszon szolgálatot teljesítő radarcsillagászok tanítottak meg néhány madárembert — darabokra szétszerelve a légikikötőből hozták át, és sok vesződség árán állították itt újra össze. Knut Tanaga fején találta a szöget, amikor indulásuk előtt Karterrel, a radarcsillagásszal vitatkozva annak a véleményének adott kifejezést, hogy Do-re-fa szemet vetett a légikikötő egyik-másik készülékére, berendezésére, s elsősorban ezért ebrudaltatta ki mindannyiukat a Vénuszr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ég a Földön se igen akadt párja annak a plastichromátornak nevezett rádióteleszkópnak, amellyel a légikikötő obszervatóriumából a bolygó felhőtakaróján túl terjedő világ titkait fürkészték a csillagászok. A különleges távcső nemcsak hallható, vagy műszerekkel regisztrálható jelekké, hanem tökéletesen tiszta, plasztikus képpé alakította a közeli és távoli égitestek által kisugárzott elektromágneses hullámokat. Közönséges optikai távcsőnek semmi hasznát sem vették volna a Vénuszon a kutatók, hiszen a felhőtakarón soha nem nyílott rés. Ezért építették meg a Földön és szállították át már évekkel előbb a Vénuszra a plastichromátort, amely most az antropterák birtokába jutot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mikor Abendin elrabolta a mechano-antropterát, Do-re-fa végre megfelelő ürügyet talált arra, hogy végrehajtsa azt, amit magában már régen elhatározott. Ám jól tudta, hogy a földiek nem egykönnyen nyugodnak majd bele vereségükbe — nyilvánvalóan újabb és újabb, talán már veszedelmes fegyverekkel felszerelt asztroplánok érkeznek majd.</w:t>
      </w:r>
    </w:p>
    <w:p>
      <w:pPr>
        <w:pStyle w:val="Csakszveg"/>
        <w:ind w:left="600" w:right="1322" w:firstLine="240"/>
        <w:jc w:val="both"/>
        <w:rPr/>
      </w:pPr>
      <w:r>
        <w:rPr>
          <w:rFonts w:eastAsia="Arial" w:cs="Arial" w:ascii="Arial" w:hAnsi="Arial"/>
          <w:sz w:val="24"/>
        </w:rPr>
        <w:t xml:space="preserve"> </w:t>
      </w:r>
      <w:r>
        <w:rPr>
          <w:rFonts w:cs="Arial" w:ascii="Arial" w:hAnsi="Arial"/>
          <w:sz w:val="24"/>
        </w:rPr>
        <w:t>A közvetlen védekezésre már felkészültek: Robert Ipatovo nem tévedett, amikor a pantagonit taszítóhatásának, illetve a taszítóhatás mesterséges növelésének és kiterjesztésének tulajdonította az első antianyagrakéta kudarcát.</w:t>
      </w:r>
    </w:p>
    <w:p>
      <w:pPr>
        <w:pStyle w:val="Csakszveg"/>
        <w:ind w:left="600" w:right="1322" w:firstLine="240"/>
        <w:jc w:val="both"/>
        <w:rPr/>
      </w:pPr>
      <w:r>
        <w:rPr>
          <w:rFonts w:eastAsia="Arial" w:cs="Arial" w:ascii="Arial" w:hAnsi="Arial"/>
          <w:sz w:val="24"/>
        </w:rPr>
        <w:t xml:space="preserve"> </w:t>
      </w:r>
      <w:r>
        <w:rPr>
          <w:rFonts w:cs="Arial" w:ascii="Arial" w:hAnsi="Arial"/>
          <w:sz w:val="24"/>
        </w:rPr>
        <w:t>A védekezésnek ez a módja azonban csak akkor lehetett valóban hatásos, ha a Vénuszról állandóan szemmel tudják tartani nemcsak a bolygót környező térséget, hanem magát a Földet is, és idejében tudomást szereznek arról, ha egy asztroplán közeledik az antropterák bolygója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ső antianyagrakéta sikeres „eltávolítását" csupán véletlennek köszönhették a vénuszlakók. Éppen az ismét üzembe helyezett rádióteleszkópot próbálgatták, amikor az ő ismereteik szerint lehetetlen időpontban közeledő űrhajót jelzett a plastichromátor. Do-re-fa perceken belül a radarobszervatóriumban termett, és habozás nélkül riadóztatta az északi és déli pólus erőműve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eírhatatlanul boldogok voltak az antropterák, amikor bebizonyosodott, hogy Do-re-fa állítása nem üres hősködés: meggyőződtek róla, hogy a Vénusz lakóinak engedélye nélkül ember többé valóban nem teheti lábát erre a bolygó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ttől kezdve azonban állandóan működött a plastichromátor: éjjel-nappal szünet nélkül szemmel tartotta a világűrt, a pantagonit taszítóhatásának fokozására szolgáló erőművek pedig szüntelen riadókészültségben állottak.</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Fülledt meleg volt a rádióteleszkóp levegőtlen, szűk irányítófülkéjében. Ti-la-do, az ügyeletes antroptera-csillagász bóbiskolva ült az alacsony zsámolyon, és időnként felpillantva körüljáratta szemét a körülötte összezsúfolt mérő- és jelzőműszereken. Pontosan minden tizedik percben lustán feltápászkodott és egy vaskos, hosszan előremeredő fogantyú segítségével körülforgatta a rádióteleszkóp dróthálóból szőtt, óriási parabola-antennáját. Miután semmi különöset sem jeleztek a műszerek, nagyjából ismét a Föld felé irányította az antennát, és sután leeresztett szárnyakkal visszacammogott a helyér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ilyen monoton, gépies munkára általában nemigen voltak alkalmasak a vénuszlakó madáremberek — talán éppen ezért agyalták ki és gyártották immár ezerszámra a tudatos kezdeményezést nem igénylő, lélektelen munkák elvégzésére kiválóan alkalmas mechano-antropterákat. Ti-la-do feladatának nagy részét is igen jól elláthatta volna egy ilyen lény, — csupán akkor mondana csődöt a mechano-antroptera tudománya, ha a plastichromátor egy, a világűrből a Vénusz felé közeledő „valamit" jelezne, amelyről azon nyomban el kell dönteni, hogy csupán kóborló meteor-e, vagy a Földről — most már kétségtelenül ellenséges szándékkal felröppentett — asztroplán.</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lottian szürke fény hullott kintről a körbefutó ablakokra. A párás üvegtáblákon túl kavargó ködbe veszve, sötét árnyékként rajzolódott az égre a teleszkóp rácsos állványa. Ti-la-do félt, hogy elalszik, ezért először halkan siporászni kezdett, majd felcihelődött, és a fogantyút megmarkolva erre-arra forgatta unalmában a rádióteleszkóp antennáját. Nem a műszereket, nem a világűr képét vetítő ernyőt figyelte, hanem az óriási szerkezetét, amely játszi könnyedséggel engedelmeskedett a fogantyút markoló karmos ujjakna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Ti-la-do képtelen volt később számot adni róla, mennyi ideig játszadozott így az antennával, és mikor figyelt fel végre a hangjelző automata halk zsongással induló, majd fokozatosan egyre erősödő zúgására. Amikor észbekapott, már vékony, fényesen villogó csíkot rajzolt a plastichromátor képernyőjére a gyorsan közeledő űrhajó fúvónyílásain kiáramló gázcsóv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riadt, gyors mozdulat, s nemcsak a radarobszervatóriumban, de a sarki energiatelepeken és még számtalan megfigyelőállomáson, repülőtéren, rádióközpontban felvijjogtak a veszélyt jelző sziréná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tha a tépett ködgomolyokkal együtt a gyorsan pergő események sodrát is magával ragadta volna a már teljes erővel tomboló szélvihar. Közel s távol minden megelevenedett: sikoltó sivítással csapott szárnyú gépmadarak szelték a sűrű ködöt, zúgtak a motorok, szélnek feszülő izmokkal antropterák suhögtak a csúcsos toronyházak fölött, vezetéken és rádióhullámok hátán jelentések, hírek, utasítások nyargalták körül az egész bolyg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re Do-re-fa megérkezett, az előzőhöz hasonló sebességgel közeledő asztroplán már ráállt a Vénusz körül csigavonalban szűkülő pályára. Ezen a pályán fokozatosan lassúdó mozgással mind közelebb kerül az űrhajó a Vénusz felszínéhez, majd farral fordulva a bolygó felé, függőlegesen leereszkedi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eastAsia="Arial" w:cs="Arial" w:ascii="Arial" w:hAnsi="Arial"/>
          <w:sz w:val="24"/>
        </w:rPr>
        <w:t xml:space="preserve"> </w:t>
      </w:r>
      <w:r>
        <w:rPr>
          <w:rFonts w:cs="Arial" w:ascii="Arial" w:hAnsi="Arial"/>
          <w:sz w:val="24"/>
        </w:rPr>
        <w:t>A generátorok üzemben vannak, a légtér telítettségét további utasításig a hetes fokozaton tartjuk — jelentette az erőműközpont vezetőj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Rendben! — füttyögte Do-re-fa, aztán kikapcsolta a készüléket. Magára erőszakolt nyugalommal, de fénylő szemmel pillantott a körülötte toporgó, izgatottan siporászó antropterákra:</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Úgy látszik, La-re Szo-mi nem okult az előző asztroplán sorsán... Újabb leckét kap hát tőlünk, ugyanolyan keményet, mint néhány hónappal ezelőtt... Most talán észretérnek végre a földi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z űrhajó elérte a légkör felső határát! — jelentette Ti-la-d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ilences fokozat! — hangzott az erőműközpontnak küldött rövid utasítás. Egy külön erre a célra szolgáló kontrollkészülék mutatója nyomban előbbre lendült, jelezve, hogy az erőművek végrehajtották az utasítás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első antianyagrakéta eltérítésénél szerzett tapasztalatok szerint az ilyen mérvű taszítóhatás már megbénította az asztroplán irányítóberendezését, de még nem állította le a hajtómotorokat, így a gép, előre kiszámíthatatlan irányban, szinte automatikusan „ellökte" magát a bolygót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Ám a kilences fokozat még messze volt a generátorok teljesítőképességének felső határától. Szükség esetén — ezzel a sajátos mértékegységgel mérve a légkör telítettségét — akár a tizenötös fokozatig is növelhették a taszítóhatást, mely a vénuszlakó fizikusok és technikusok állítása szerint már minden műszer, elektromos motor és gép működését megbénított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szóval bőven volt még „tartalék". Do-re-fa, kísérőivel együtt, szinte kedvtelve nézte a plastichromátoron az asztroplán egyre élesebben, már majdnem tisztán kivehető kép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szemével az egyik műszertábla felé intett, mire Ti-la-do gyors, gyakorlott mozdulattal átkapcsolta a vetítőernyőt. Először dermedt csend fogadta a homályos üveglapon kirajzolódó rakéta képét, majd hatalmas lárma, füttyögés harsant fel körülött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nnek az űrhajónak is ugyanolyan szokatlan formája van, mint a múltkorinak — hajolt közel a képhez Do-re-fa. — Lehetséges lenne, hogy valamiféleképpen visszakaparintották a világűrből 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nem fejezte be a mondatot, csak nagy szárnyakkal terhelt vállait rántotta fel olyan emberi mozdulattal, amelyet a hosszas együttlét során Abendintől tanult e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kár ugyanazt az űrhajót küldték el ismét a földiek hozzánk, akár egy másikat — folytatta magabiztosan —, sorsát most sem fogja elkerülni. A védőövezeten nem tör át, az egyszer bizto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ntianyag-rakéta befutotta a Vénusz körül az első kört. A következő keringés során — fékezőrakétákkal lassítva futását —, új pályán, sűrűbb légkörben már közelebb kellett kerülnie a felszínhez. A rádióteleszkóp jelzése szerint ez be is következett, bár a pólusokon felhalmozódott pantagonit taszítóhatása közben egyre növekede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bosszúsan utasította rádiótelefonon keresztül az erőműközpont vezetőjé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e húzzuk az időt... végezni akarok ezzel az átkozott géppel! Amilyen gyorsan csak lehet, növeljék a taszítóhatást egészen a tizenötös fokozati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izenötös fokozatnál leáll a hajtómotor, és a fékezőrakéták sem működnek tovább — füttyögte elégedetten Ti-la-do. — így legalább nem szökik ki megint a világűrbe, hanem a Vénuszra zuhan és porrá zúzódik az asztroplán... Ennyi csak elég lesz a földiekn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elismerést és egyetértést jelző mozdulattal nyugtázta Ti-la-do jóslatát. A taszítóhatás mérvét jelző műszeren nekilendült a mutató és gyorsan kúszott előre a felső határt jelző piros vonalak felé.</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űrhajó azonban zavartalanul folytatta útját. Csigavonal mentén haladó pályája egyre szűkült a Vénusz körül; a Ti-la-do keze nyomán kirajzolódó ábra — melyen pontról pontra bejegyezte az állandóan változó pályaelemeket — a negyedik keringés után kétségtelenné tette, hogy az asztroplán feltartóztathatatlanul tör előre, és minden valószínűség szerint a földiek régóta elhagyottan álló légikikötőjében készül leszállni.</w:t>
      </w:r>
    </w:p>
    <w:p>
      <w:pPr>
        <w:pStyle w:val="Csakszveg"/>
        <w:ind w:left="600" w:right="1322" w:firstLine="240"/>
        <w:jc w:val="both"/>
        <w:rPr>
          <w:rFonts w:ascii="Arial" w:hAnsi="Arial" w:cs="Arial"/>
          <w:sz w:val="24"/>
        </w:rPr>
      </w:pPr>
      <w:r>
        <w:rPr>
          <w:rFonts w:cs="Arial" w:ascii="Arial" w:hAnsi="Arial"/>
          <w:sz w:val="24"/>
        </w:rPr>
        <w:t>Do-re-fa agya lázasan dolgoz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Nem sok ügyet vetett a körülötte sivítozó madáremberekre —kétségbeesve törte a fejét, mit tegyen, ha az asztroplán diadalmasan keresztültöri magát az áthatolhatatlannak vélt védőövezeten és leszáll akár a légikikötőben, akár másutt a Vénuszon. Nem valószínű, hogy utasai békés szándékkal érkezzenek... s ha összecsapásra kerül a sor, aligha tudják az antropterák legyűrni ők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érkező űrhajó bizonyára nem lesz védtelen, erőszakra erőszakkal felelnek majd a Föld erejét fitogtató emberek!</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A mechano-antropterák!" — villant fel benne az ötlet és Do-re-fa elhatározta, hogy nyomban intézkedik. Az északi és déli póluson épített emeletes hombárokban ezer és ezer mechano-antroptera várta mozdulatlanul, hogy az Abendin által mechano-instruktornak elnevezett készüléken keresztül „utasítást" kapjon ilyen vagy olyan munka elvégzésé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Nos, ami ezután következik, az valóban a mi mechano-antropteráinknak való munka lesz! — füttyögte önbizalmát visszanyerve Do-re-fa. — Ki lehet már számítani, hol készül leszállni az asztroplán? — kérdezte Ti-la-dó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center"/>
        <w:rPr>
          <w:rFonts w:ascii="Arial" w:hAnsi="Arial" w:cs="Arial"/>
          <w:sz w:val="24"/>
        </w:rPr>
      </w:pPr>
      <w:r>
        <w:rPr>
          <w:rFonts w:cs="Arial" w:ascii="Arial" w:hAnsi="Arial"/>
          <w:sz w:val="24"/>
        </w:rPr>
        <w:drawing>
          <wp:inline distT="0" distB="0" distL="0" distR="0">
            <wp:extent cx="3057525" cy="1400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2" t="-26" r="-12" b="-26"/>
                    <a:stretch>
                      <a:fillRect/>
                    </a:stretch>
                  </pic:blipFill>
                  <pic:spPr bwMode="auto">
                    <a:xfrm>
                      <a:off x="0" y="0"/>
                      <a:ext cx="3057525" cy="1400175"/>
                    </a:xfrm>
                    <a:prstGeom prst="rect">
                      <a:avLst/>
                    </a:prstGeom>
                  </pic:spPr>
                </pic:pic>
              </a:graphicData>
            </a:graphic>
          </wp:inline>
        </w:drawing>
      </w:r>
    </w:p>
    <w:p>
      <w:pPr>
        <w:pStyle w:val="Csakszveg"/>
        <w:ind w:left="600" w:right="1322" w:firstLine="240"/>
        <w:jc w:val="center"/>
        <w:rPr>
          <w:rFonts w:ascii="Arial" w:hAnsi="Arial" w:cs="Arial"/>
          <w:sz w:val="24"/>
        </w:rPr>
      </w:pPr>
      <w:r>
        <w:rPr>
          <w:rFonts w:cs="Arial" w:ascii="Arial" w:hAnsi="Arial"/>
          <w:sz w:val="24"/>
        </w:rPr>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tségtelenül a légikikötőben — válaszolta habozás nélkül a madárember. Az ábrára mutatott: — A pálya leszálló ága már kialakult, még ha akar se igen tud másutt leszállni az űrhajó.</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utasította az északi telepen elhelyezett mechano-antropterák felügyelőjét, hogy azonnal, „helyezze üzembe" az egész sereget, és kellő számú kísérővel indítsa útnak a légikikötőb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re odaérnek, én is ott leszek — fejezte be Do-re-fa a beszélgetést, aztán újabb intézkedéssel leállíttatta az erőműközpontot. — Nos, ha a pantagonit taszítóhatása nem bánt el az asztroplánnal — fűzte tovább a szót, — a mechano-antropterák majd elintézik az utasai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Bosszankodva látta, hogy a körülötte ácsorgó antropterák szeméből már nem csillog feléje a megszokott feltétlen, nemrég még majdnem hódolattal felérő elismerés. Inkább kétkedőn, megzavarodva pislogtak a nagyhatalmú madáremberre.</w:t>
      </w:r>
    </w:p>
    <w:p>
      <w:pPr>
        <w:pStyle w:val="Csakszveg"/>
        <w:ind w:left="600" w:right="1322" w:firstLine="240"/>
        <w:jc w:val="both"/>
        <w:rPr/>
      </w:pPr>
      <w:r>
        <w:rPr>
          <w:rFonts w:eastAsia="Arial" w:cs="Arial" w:ascii="Arial" w:hAnsi="Arial"/>
          <w:sz w:val="24"/>
        </w:rPr>
        <w:t xml:space="preserve"> </w:t>
      </w:r>
      <w:r>
        <w:rPr>
          <w:rFonts w:cs="Arial" w:ascii="Arial" w:hAnsi="Arial"/>
          <w:sz w:val="24"/>
        </w:rPr>
        <w:t>Do-re-fa imbolygó léptekkel kisattyogott az ajtón. Kint a teraszon szárnyra kapott, és szélesre tárt szárnyakkal, hatalmas ívben siklott alá a magasból.</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sz w:val="24"/>
        </w:rPr>
        <w:t xml:space="preserve"> </w:t>
      </w:r>
      <w:r>
        <w:rPr>
          <w:rFonts w:cs="Arial" w:ascii="Arial" w:hAnsi="Arial"/>
          <w:sz w:val="24"/>
        </w:rPr>
        <w:t>Mióta a földieket száműzték a bolygóról, a gondosan karbantartott épületekkel és parkokkal övezett légikikötő környéke teljesen elvadult. Vigasztalanul szomorú látvány volt a nem is oly régen még lármától hangos, szorgosan dolgozó emberektől és antropteráktól nyüzsgő kikötő. Az annyi munkával, gonddal, áldozattal megépített betonpályára kusza gubancba fonódó indák kúsztak mindenfelől, kilométer hosszú szárat eresztve már elérték a rakétakilövőtornyokat, a meredek ívben hajló startvályúkat, s szívósan tapadtak a rácsos vasszerkezetek acélgerendái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Mindent elárasztott, maga alá gyűrt ez a tengernyi élet, mely mégis a pusztulás, az enyészet képét idézte. Hamoranék száműzetése után az utolsó bútordarabig minden holmit széthurcoltak a diadalittas, vélt győzelmüktől részeg antropterák; a főépület bezúzott ablakai mögött hallgatott a csodálatos orgona, ködmarta billentyűi megfakulva, foghíjasán sorakoztak a faragott kottaállvány elő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tudta, hogy az elburjánzott növényzet, a résekben, repedésekben tanyázó millió hüllő legkevésbé sem akadályozzák leszállásnál az asztroplánt. A zuhanás sebességét fékező, forró gázcsóvának csak különleges, hőálló betonból emelt építmények és a magas olvadáspontú ötvözetekből gyártott szerkezetek álltak ellen. Minden mást felperzseltek, hamuvá égettek a fúvónyílásokon kilövellő lángsugarak, melyek kilométer magasról tűztengerré változtatták a növényzetét, és megolvasztották még a sziklát i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űrhajó érkezésének híre — ami egyben azt is jelentette, hogy Do-re-fa terve kudarcot vallott — gyorsan terjedt a Vénuszon. Suhogó szárnycsapásokkal mindenfelől antropterák érkeztek a légikikötőbe, ahol rövid idő alatt sok száz főnyi tömeg verődött össz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igyekezett rendet teremteni, de a röpködő, szökdécselő madáremberek semmi hajlandóságot sem mutattak arra, hogy engedelmeskedjenek. Akik nemrég még ijedten hátráltak Do-re-fa elől, ha az valamiért rájuk förmedt, most feleselve visszafüttyögtek neki, vagy éppen rá se hederítettek. Do-re-fát mindennél jobban meghökkentette, hogy egybegyűlt fajtestvérei láthatóan egyáltalán nem félnek az érkező asztroplán utasaitól, és a gépet várva, kíváncsian meresztik szemüket a nappali fénnyel ezüstözött, szürke égbolt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w:t>
      </w:r>
      <w:r>
        <w:rPr>
          <w:rFonts w:cs="Arial" w:ascii="Arial" w:hAnsi="Arial"/>
          <w:sz w:val="24"/>
        </w:rPr>
        <w:t>Csak érkezzenek meg a mechano-antropterák, majd ráncba szedem én ezeket!..." — siporászta maga elé halkan Do-re-fa. A félelmetes seregnek perceken belül meg kellett érkeznie, az északi telep nem nagy távolságra volt a légikikötőtől.</w:t>
      </w:r>
    </w:p>
    <w:p>
      <w:pPr>
        <w:pStyle w:val="Csakszveg"/>
        <w:ind w:left="600" w:right="1322" w:firstLine="240"/>
        <w:jc w:val="both"/>
        <w:rPr/>
      </w:pPr>
      <w:r>
        <w:rPr>
          <w:rFonts w:eastAsia="Arial" w:cs="Arial" w:ascii="Arial" w:hAnsi="Arial"/>
          <w:sz w:val="24"/>
        </w:rPr>
        <w:t xml:space="preserve"> </w:t>
      </w:r>
      <w:r>
        <w:rPr>
          <w:rFonts w:cs="Arial" w:ascii="Arial" w:hAnsi="Arial"/>
          <w:sz w:val="24"/>
        </w:rPr>
        <w:t>„</w:t>
      </w:r>
      <w:r>
        <w:rPr>
          <w:rFonts w:cs="Arial" w:ascii="Arial" w:hAnsi="Arial"/>
          <w:sz w:val="24"/>
        </w:rPr>
        <w:t>Csak előbb érkezzenek, mint az űrhajó" — gondolta aggódva Do-re-fa, aki a mechano-antropterákkal utolsó aduját készült kijátszani.</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Végre suhogni kezdett észak felől a köd, villámként röppenő, hangtalan árnyak áradata omlott alá a magasból. Do-re-fa már felkészülten, fejére csatolt mechanoinstruktorral fogadta az élőhalott sereget, s mihelyt készüléke hatósugarába értek az első mechano-antropterák, átvette irányításuka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gépies mozgású lények lassan aláereszkedtek — leszállás közben mit sem törődtek azzal, hogy ki vagy mi kerül talpaik alá. Törve-zúzva legázoltak mindent, rendezett sorokba tömörültek és lépésről lépésre szorítani kezdték a tömeget. Néhány madárember felröppenve próbálta megkerülni őket, de a mechano-antropterák egy része magasba lökte testét és ugyanolyan lélektelen kíméletlenséggel űzte hátra ezeket is, mint társaik az indák, bokrok, kúszónövények közt csetlő-botló többi vénuszlakó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tökéletesen meg volt elégedve. Próbáljanak csak a földiek ezzel a sereggel szembeszállni! Akármilyen fegyvert hoztak is magukkal, a mechano-antropterák le fogják gyűrni őket. Mit számít, ha néhány elpusztul közülük? Helyettük tízannyi madárembert operálnak majd át helyettük mechano-antropterává!...</w:t>
      </w:r>
    </w:p>
    <w:p>
      <w:pPr>
        <w:pStyle w:val="Csakszveg"/>
        <w:ind w:left="600" w:right="1322" w:firstLine="240"/>
        <w:jc w:val="both"/>
        <w:rPr/>
      </w:pPr>
      <w:r>
        <w:rPr>
          <w:rFonts w:eastAsia="Arial" w:cs="Arial" w:ascii="Arial" w:hAnsi="Arial"/>
          <w:sz w:val="24"/>
        </w:rPr>
        <w:t xml:space="preserve"> </w:t>
      </w:r>
      <w:r>
        <w:rPr>
          <w:rFonts w:cs="Arial" w:ascii="Arial" w:hAnsi="Arial"/>
          <w:sz w:val="24"/>
        </w:rPr>
        <w:t>Egyedül Do-re-fa fején volt most irányítókészülék. A többiek, akik kísérőként a néma sereggel érkeztek, utasításra várva álltak körülötte. Hátrább száz meg száz vénuszlakó nyüzsgött, bukdácsolt, röpködött vadul visongv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irtelen elnyújtott, trillázó fütty harsant Do-re-fa húsos ajkai közül. A fakószürke égbolton, pontosan felettük, vörösen világító folt tűnt fel. Mintha a soha nem látott Nap sugarai törtek volna utat maguknak a felhőtakarón át, úgy sugárzott a gyorsan közeledő, izzó fénykorong. Egyre lejjebb ereszkedett a hatalmas gép, majd nem sokkal később könnyű zökkenéssel siklott az egyik kikötőtorony homorú öblébe.</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hajtómotorok leálltak, süket csend váltotta fel a fékezőrakéták mennydörgő robaját. A mechano-antropterák Do-re-fa parancsára nyomban egészen a kikötőtoronyig hatoltak, és lent, fent szoros gyűrűt vontak a karcsú, roppant magasra nyúló asztroplán körül.</w:t>
      </w:r>
    </w:p>
    <w:p>
      <w:pPr>
        <w:pStyle w:val="Csakszveg"/>
        <w:ind w:left="600" w:right="1322" w:firstLine="240"/>
        <w:jc w:val="both"/>
        <w:rPr>
          <w:rFonts w:ascii="Arial" w:hAnsi="Arial" w:eastAsia="Arial" w:cs="Arial"/>
          <w:sz w:val="24"/>
        </w:rPr>
      </w:pPr>
      <w:r>
        <w:rPr>
          <w:rFonts w:eastAsia="Arial" w:cs="Arial" w:ascii="Arial" w:hAnsi="Arial"/>
          <w:sz w:val="24"/>
        </w:rPr>
        <w:t xml:space="preserve"> </w:t>
      </w:r>
    </w:p>
    <w:p>
      <w:pPr>
        <w:pStyle w:val="Csakszveg"/>
        <w:ind w:left="600" w:right="1322" w:firstLine="240"/>
        <w:jc w:val="both"/>
        <w:rPr/>
      </w:pPr>
      <w:r>
        <w:rPr>
          <w:rFonts w:cs="Arial" w:ascii="Arial" w:hAnsi="Arial"/>
          <w:sz w:val="24"/>
        </w:rPr>
        <w:t>Do-re-fa úgy hitte, minden eshetőségre felkészült. Számolt azzal, hogy gyilkos hősugarak csapnak majd ki a földiek titokzatos fegyvereiből, hogy atomágyúk tüze zúdul rájuk, robbanások tépik szét a ködöt és tankok kúsznak közéjük az asztroplán csapóajtói mögül... mindennel számolt Do-re-fa, csak éppen azzal nem, ami történ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irdatlan gépóriás csúcsán felpattant az utasfülke ajtaja és a téglalap alakú nyílásban egy antroptera jelent meg. Nem törődött a körülötte csapongó mechano-lényekkel, hirtelen ellökve magát, kitárt szárnyakkal, zuhanó kő módjára siklott alá a magasból. Hajszálpontosan Do-re-fa előtt torpant meg, aki a madárember merev, szögletes mozdulataiban megdöbbenve ismerte fel a mechano-antropterák annyira jellemző, gépies mozgásá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távoli égitestről visszatért mechano-antroptera kissé hátrább lépett, majd sután meghajtotta magát. Hangja éles, sikoltó-volt, füttyögése messzire hangzott a halálos csöndben:</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 Föld üzenetét hoztam nekte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z asztroplán még vörösen izzó fúvónyílásain halkan sisteregve foszlott párává a szemerkélő köd.</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hallotta az elfüttyögött szavakat, de agya nem fogta fel értelmüket. Dülledt szemmel, egész testében remegve nézte a GÉP-et, melynek egyetlen üzenet volt minden fegyvere, mégis legyőzte őt...</w:t>
      </w:r>
    </w:p>
    <w:p>
      <w:pPr>
        <w:pStyle w:val="Csakszveg"/>
        <w:ind w:left="600" w:right="1322" w:firstLine="240"/>
        <w:jc w:val="both"/>
        <w:rPr>
          <w:rFonts w:ascii="Arial" w:hAnsi="Arial" w:cs="Arial"/>
          <w:sz w:val="24"/>
        </w:rPr>
      </w:pPr>
      <w:r>
        <w:rPr>
          <w:rFonts w:cs="Arial" w:ascii="Arial" w:hAnsi="Arial"/>
          <w:sz w:val="24"/>
        </w:rPr>
      </w:r>
    </w:p>
    <w:p>
      <w:pPr>
        <w:pStyle w:val="Csakszveg"/>
        <w:ind w:left="600" w:right="1322" w:firstLine="240"/>
        <w:jc w:val="both"/>
        <w:rPr/>
      </w:pPr>
      <w:r>
        <w:rPr>
          <w:rFonts w:eastAsia="Arial" w:cs="Arial" w:ascii="Arial" w:hAnsi="Arial"/>
          <w:i/>
          <w:sz w:val="24"/>
        </w:rPr>
        <w:t xml:space="preserve"> </w:t>
      </w:r>
      <w:r>
        <w:rPr>
          <w:rFonts w:cs="Arial" w:ascii="Arial" w:hAnsi="Arial"/>
          <w:i/>
          <w:sz w:val="24"/>
        </w:rPr>
        <w:t>„</w:t>
      </w:r>
      <w:r>
        <w:rPr>
          <w:rFonts w:cs="Arial" w:ascii="Arial" w:hAnsi="Arial"/>
          <w:i/>
          <w:sz w:val="24"/>
        </w:rPr>
        <w:t>Pusztító fegyvereket is küldhettünk volna, hogy a fegyverek erejével kényszerítsük rátok akaratunkat. Mi azonban békességben akarunk élni nemcsak itt a Földön, hanem békességet akarunk a Naprendszer minden bolygóján..."</w:t>
      </w:r>
    </w:p>
    <w:p>
      <w:pPr>
        <w:pStyle w:val="Csakszveg"/>
        <w:ind w:left="600" w:right="1322" w:firstLine="240"/>
        <w:jc w:val="both"/>
        <w:rPr>
          <w:rFonts w:ascii="Arial" w:hAnsi="Arial" w:cs="Arial"/>
          <w:i/>
          <w:i/>
          <w:sz w:val="24"/>
        </w:rPr>
      </w:pPr>
      <w:r>
        <w:rPr>
          <w:rFonts w:cs="Arial" w:ascii="Arial" w:hAnsi="Arial"/>
          <w:i/>
          <w:sz w:val="24"/>
        </w:rPr>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zt az üzenetet hozta a mechano-antroptera, akit — vagy amelyet? — Karlo Abendin orozott el annak idején a Vénuszról.</w:t>
      </w:r>
    </w:p>
    <w:p>
      <w:pPr>
        <w:pStyle w:val="Csakszveg"/>
        <w:ind w:left="600" w:right="1322" w:firstLine="240"/>
        <w:jc w:val="both"/>
        <w:rPr/>
      </w:pPr>
      <w:r>
        <w:rPr>
          <w:rFonts w:eastAsia="Arial" w:cs="Arial" w:ascii="Arial" w:hAnsi="Arial"/>
          <w:sz w:val="24"/>
        </w:rPr>
        <w:t xml:space="preserve"> </w:t>
      </w:r>
      <w:r>
        <w:rPr>
          <w:rFonts w:cs="Arial" w:ascii="Arial" w:hAnsi="Arial"/>
          <w:sz w:val="24"/>
        </w:rPr>
        <w:t>Hiába akarta irányítókészüléke segítségével Do-re-fa elhallgattatni a furcsa üzenethozót, hasztalan próbálkozott azzal, hogy más szavakra, neki tetsző cselekedetekre bírja, a mechano-antroptera nyugodtan, kimérten csak füttyögte, füttyögte a maga mondanivalóját, s csupán akkor hallgatott el, amikor az üzenet utolsó szavának dallama is elhangzo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 aki eddig szó és tett nélkül, csupán gondolatai segítségével próbálta befolyása alá keríteni a mechano-antropterát — odaszólt a közvetlen mellette tébláboló Ti-la-dóna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ár, hogy csak a kapott leckét tudja elfüttyögni ez a gramofonná alakított mechano-antroptera... Szívesen kérdeznék tőle egyet s más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Kérdezzél, és én La-re Ti-do szavával válaszolni fogok neked!! — füttyögte váratlanul a mechano-antroptera.</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moran doktor vénuszbeli nevének említésére fülhasító sivítozással tódultak előre a madáremberek. Az asztroplán érkezésének hírére sok ezer főre szaporodott már a tömeg — füttyögve, vijjogva tolongtak a betonpályán, és cikázó repüléssel suhogtak Do-re-fa fölöt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sorfalat álló mechano-antropterákat elsodorták; ismerve az ezek testébe operált mesterséges szervek elhelyezését, szerepét és működési elvét, egy-egy jól irányzott ütéssel sokat megbénítottak már közülü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Egy óriás termetű madárember hirtelen Do-re-fa mellé toppant, és szembefordult a nagy-nagy utat bejárt mechano-antropteráv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Beszélj! Mit üzen La-re Ti-do?</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Amit üzent, már elmondtam. Most ti kérdezzete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ért téged küldtek a Földről a mi bolygónkra? Miért nem emberek jöttek helyetted?</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Mert azokat esetleg bántani próbáltátok volna, és akkor iszonyú pusztítás...</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Do-re-fa vágott közbe. Karmos ujjával az antianyagrakéta utasfülkéjének nyitva maradt ajtajára mutato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La-re Ti-do bizonyára ott rejtőzik az asztroplánban, és onnan irányít téged egy mechanoinstruktorral... De mit tettek veled, hogy az én irányítókészülékem által kisugárzott utasításokat nem hajtod vég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évedsz, Do-re-fa, az asztroplánnak egyetlen utasa sincs. Gépek vezették a Földtől a Vénuszig. La-re Ti-do a Földön van... hiába tesztek akármit, engem csak ő irányíthat, rajtam keresztül most csak az ő szavát hallhatjátok.</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z lehetetlen...</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A Föld embere már régóta nem ismeri ezt a szót: „lehetetlen"... Amit az ember akar, azt meg is valósítja. Ezért kérik baráti szóval, hogy ne kényszerítsetek rájuk háborút...</w:t>
      </w:r>
    </w:p>
    <w:p>
      <w:pPr>
        <w:pStyle w:val="Csakszveg"/>
        <w:ind w:left="600" w:right="1322" w:firstLine="240"/>
        <w:jc w:val="both"/>
        <w:rPr>
          <w:rFonts w:ascii="Arial" w:hAnsi="Arial" w:cs="Arial"/>
          <w:sz w:val="24"/>
        </w:rPr>
      </w:pPr>
      <w:r>
        <w:rPr>
          <w:rFonts w:cs="Arial" w:ascii="Arial" w:hAnsi="Arial"/>
          <w:sz w:val="24"/>
        </w:rPr>
        <w:t>Do-re-fa — aki egyébként igen alapos és széleskörű technikai ismeretekkel rendelkezett — nem értette, hogyan oldották meg a gyűlölt földiek ilyen óriási távolságból a mechano-antroptera irányítását. Pedig a megoldás roppant egyszerű volt: amit a mechano-lény szeme helyére „beépített" fotocellák észleltek, amit a fülében levő mikrofonok felfogtak, azt átvette a vállán átvetett tasakban rejtőző kis rádióállomás és az antianyagrakéta minden képzeletet felülmúlóan tökéletes, Ipatovo tervezte rádió-televíziós központjáig továbbította. Innen sugároztak a Földig és vissza az elektromágneses hullámok, s továbbították a képet, amelyet a mechano-antroptera „látott", és hozták-vitték az itt vagy ott kiejtett hangoka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Mi akartok hát tőlünk? — kérdezte halkan siporászva Do-re-fa. Úgy érezte, hogy legyőzetve most szemtől szemben áll Erik Hamorannal.</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Tárgyalni, szót érteni szeretnénk veletek, Do-re-fa. Olyan elhatározásra akarunk jutni, amellyel mindkét bolygó népe egyetér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 megengedjük, hogy ismét visszatérjetek ide, mindenünkből kifosztotok bennünke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Jól tudod, Do-re-fa, hogy ez nem igaz. Sokkal, de sokkal többet adtunk eddig is, mint amennyit elvettünk tőletek.</w:t>
      </w:r>
    </w:p>
    <w:p>
      <w:pPr>
        <w:pStyle w:val="Csakszveg"/>
        <w:ind w:left="600" w:right="1322" w:firstLine="240"/>
        <w:jc w:val="both"/>
        <w:rPr>
          <w:rFonts w:ascii="Arial" w:hAnsi="Arial" w:cs="Arial"/>
          <w:sz w:val="24"/>
        </w:rPr>
      </w:pPr>
      <w:r>
        <w:rPr>
          <w:rFonts w:cs="Arial" w:ascii="Arial" w:hAnsi="Arial"/>
          <w:sz w:val="24"/>
        </w:rPr>
        <w:t>Tárgyalni!...</w:t>
      </w:r>
    </w:p>
    <w:p>
      <w:pPr>
        <w:pStyle w:val="Csakszveg"/>
        <w:ind w:left="600" w:right="1322" w:firstLine="240"/>
        <w:jc w:val="both"/>
        <w:rPr>
          <w:rFonts w:ascii="Arial" w:hAnsi="Arial" w:cs="Arial"/>
          <w:sz w:val="24"/>
        </w:rPr>
      </w:pPr>
      <w:r>
        <w:rPr>
          <w:rFonts w:cs="Arial" w:ascii="Arial" w:hAnsi="Arial"/>
          <w:sz w:val="24"/>
        </w:rPr>
        <w:t>Ez a szó már inkább tetszett, már kedvezőbb visszhangra talált Do-re-fa fülében. Ha itt vereséget is szenvedett, a tárgyalóasztal mellett még mindig győzhe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Csak ne La-re Szo-mival, ne Karlo Abendinnel kényszerüljön ismét összemérni erejé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Éles, harsogó fütty sivított fel, és csendet parancsolt. Alig: néhány órával előbb Do-re-fa szemének egyetlen villanására, egyetlen ingerült mozdulatára lekushadt volna a megbolydult tömeg — most minden erejét összeszedve is csak hosszú percek után sikerült némi nyugalmat teremtenie. Az irányítás nélkül maradt mechano-antropterák mozdulatlanul hevertek szanaszét. Néhányukra rávetették magukat az élő madáremberek és szinte kedvtelve tépdesték ki bőrük alól a sok gonddal kiagyalt mesterséges szerveket.</w:t>
      </w:r>
    </w:p>
    <w:p>
      <w:pPr>
        <w:pStyle w:val="Csakszveg"/>
        <w:ind w:left="600" w:right="1322" w:firstLine="240"/>
        <w:jc w:val="both"/>
        <w:rPr>
          <w:rFonts w:ascii="Arial" w:hAnsi="Arial" w:cs="Arial"/>
          <w:sz w:val="24"/>
        </w:rPr>
      </w:pPr>
      <w:r>
        <w:rPr>
          <w:rFonts w:cs="Arial" w:ascii="Arial" w:hAnsi="Arial"/>
          <w:sz w:val="24"/>
        </w:rPr>
        <w:t>Végre szóhoz jutott Do-re-fa.</w:t>
      </w:r>
    </w:p>
    <w:p>
      <w:pPr>
        <w:pStyle w:val="Csakszveg"/>
        <w:ind w:left="600" w:right="1322" w:firstLine="240"/>
        <w:jc w:val="both"/>
        <w:rPr/>
      </w:pPr>
      <w:r>
        <w:rPr>
          <w:rFonts w:cs="Arial" w:ascii="Arial" w:hAnsi="Arial"/>
          <w:sz w:val="24"/>
        </w:rPr>
        <w:t>—</w:t>
      </w:r>
      <w:r>
        <w:rPr>
          <w:rFonts w:eastAsia="Arial" w:cs="Arial" w:ascii="Arial" w:hAnsi="Arial"/>
          <w:sz w:val="24"/>
        </w:rPr>
        <w:t xml:space="preserve"> </w:t>
      </w:r>
      <w:r>
        <w:rPr>
          <w:rFonts w:cs="Arial" w:ascii="Arial" w:hAnsi="Arial"/>
          <w:sz w:val="24"/>
        </w:rPr>
        <w:t>Hallgassatok meg engem... — kezdte, de többre nem futotta idejéből. Fergeteges sivítás, füttyögés zúdult rá mindenfelől. Az öles madárember, aki imént elsőnek intézett kérdést a Földet megjárt mechano-antropterához, közelebb furakodott, majd kirobbanó, villámgyors mozdulattal félresodorta az útjában állókat, és Do-re-fa elé dobban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gattunk rád eddig... ki tudja mióta csak téged hallgatunk, csak neked hiszünk, Do-re-fa. Te parancsoltál, mi pedig engedelmeskedtün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madárember hatalmas szárnyai meglebbentek, és könnyedén suhanó ívben emelték gazdájukat a kikötőtorony egyik messze előrenyúló tartógerendájára. Apró szúnyognak tűnt csupán a mögötte tornyosuló gépmonstrum méreteihez képest a szobormozdulatlanul álló madárember, mégis óriássá tette a gondolat, amely a vénuszlakók csodálatos nyelvén harsogva áradt az őrökké szürke ég alatt:</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Üzenjük a Föld embereinek, hogy hiszünk bennük!... Üzenjük, hogy várjuk őket... várjuk La-re Ti-dót, és azt az embert, aki sok-sok esztendővel ezelőtt a mi bolygónkon született...</w:t>
      </w:r>
    </w:p>
    <w:p>
      <w:pPr>
        <w:pStyle w:val="Csakszveg"/>
        <w:ind w:left="600" w:right="1322" w:firstLine="240"/>
        <w:jc w:val="both"/>
        <w:rPr/>
      </w:pPr>
      <w:r>
        <w:rPr>
          <w:rFonts w:eastAsia="Arial" w:cs="Arial" w:ascii="Arial" w:hAnsi="Arial"/>
          <w:sz w:val="24"/>
        </w:rPr>
        <w:t xml:space="preserve"> </w:t>
      </w:r>
      <w:r>
        <w:rPr>
          <w:rFonts w:cs="Arial" w:ascii="Arial" w:hAnsi="Arial"/>
          <w:sz w:val="24"/>
        </w:rPr>
        <w:t>Mintha millió és millió kilométert akarna áthidalni, úgy zúgott, zengett a hatalmas hang:</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Hallod, La-re Ti-do, mit üzen a Vénusz népe?</w:t>
      </w:r>
    </w:p>
    <w:p>
      <w:pPr>
        <w:pStyle w:val="Csakszveg"/>
        <w:ind w:left="600" w:right="1322" w:firstLine="240"/>
        <w:jc w:val="both"/>
        <w:rPr/>
      </w:pPr>
      <w:r>
        <w:rPr>
          <w:rFonts w:eastAsia="Arial" w:cs="Arial" w:ascii="Arial" w:hAnsi="Arial"/>
          <w:sz w:val="24"/>
        </w:rPr>
        <w:t xml:space="preserve"> </w:t>
      </w:r>
      <w:r>
        <w:rPr>
          <w:rFonts w:cs="Arial" w:ascii="Arial" w:hAnsi="Arial"/>
          <w:sz w:val="24"/>
        </w:rPr>
        <w:t>A Földről érkezett mechano-antroptera hirtelen szárnyra kapott és a magasba hussant. Az asztroplán utasfülkejének ajtajáig repült, ott leereszkedett, és megfordult.</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Hangja megváltozott, testtartása is más volt, mint eddig. Most Mark Barett szavával válaszolt a kérdésre:</w:t>
      </w:r>
    </w:p>
    <w:p>
      <w:pPr>
        <w:pStyle w:val="Csakszveg"/>
        <w:ind w:left="600" w:right="1322" w:firstLine="240"/>
        <w:jc w:val="both"/>
        <w:rPr>
          <w:rFonts w:ascii="Arial" w:hAnsi="Arial" w:cs="Arial"/>
          <w:sz w:val="24"/>
        </w:rPr>
      </w:pPr>
      <w:r>
        <w:rPr>
          <w:rFonts w:cs="Arial" w:ascii="Arial" w:hAnsi="Arial"/>
          <w:sz w:val="24"/>
        </w:rPr>
        <w:t>—</w:t>
      </w:r>
      <w:r>
        <w:rPr>
          <w:rFonts w:eastAsia="Arial" w:cs="Arial" w:ascii="Arial" w:hAnsi="Arial"/>
          <w:sz w:val="24"/>
        </w:rPr>
        <w:t xml:space="preserve"> </w:t>
      </w:r>
      <w:r>
        <w:rPr>
          <w:rFonts w:cs="Arial" w:ascii="Arial" w:hAnsi="Arial"/>
          <w:sz w:val="24"/>
        </w:rPr>
        <w:t>Eljövünk hozzátok!</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A nehéz acélajtó megfordult sarkai körül és hangtalanul becsukódott a mechano-antroptera mögött. Fényjelzés villant a rakéta csúcsán, aztán feldübörögtek a gigantikus hajtómotorok, és az asztroplán törzse lassan kiemelkedett a torony szövevényes acélhálójából.</w:t>
      </w:r>
    </w:p>
    <w:p>
      <w:pPr>
        <w:pStyle w:val="Csakszveg"/>
        <w:ind w:left="600" w:right="1322" w:firstLine="240"/>
        <w:jc w:val="both"/>
        <w:rPr>
          <w:rFonts w:ascii="Arial" w:hAnsi="Arial" w:cs="Arial"/>
          <w:sz w:val="24"/>
        </w:rPr>
      </w:pPr>
      <w:r>
        <w:rPr>
          <w:rFonts w:eastAsia="Arial" w:cs="Arial" w:ascii="Arial" w:hAnsi="Arial"/>
          <w:sz w:val="24"/>
        </w:rPr>
        <w:t xml:space="preserve"> </w:t>
      </w:r>
      <w:r>
        <w:rPr>
          <w:rFonts w:cs="Arial" w:ascii="Arial" w:hAnsi="Arial"/>
          <w:sz w:val="24"/>
        </w:rPr>
        <w:t>Lángözön csapott ki a fúvónyílásokon. Mire a fényözöntől káprázó szemek újra láttak, az asztroplán már régen eltűnt a felhők tengerében...</w:t>
      </w:r>
    </w:p>
    <w:p>
      <w:pPr>
        <w:pStyle w:val="Csakszveg"/>
        <w:ind w:left="600" w:right="1322" w:firstLine="240"/>
        <w:jc w:val="both"/>
        <w:rPr>
          <w:rFonts w:ascii="Arial" w:hAnsi="Arial" w:cs="Arial"/>
          <w:sz w:val="24"/>
        </w:rPr>
      </w:pPr>
      <w:r>
        <w:rPr>
          <w:rFonts w:cs="Arial" w:ascii="Arial" w:hAnsi="Arial"/>
          <w:sz w:val="24"/>
        </w:rPr>
      </w:r>
      <w:r>
        <w:br w:type="page"/>
      </w:r>
    </w:p>
    <w:p>
      <w:pPr>
        <w:pStyle w:val="Csakszveg"/>
        <w:ind w:left="228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Napsugarak fényében tündöklik a Vénusz. Mintha a Mindenség egy játékos óriása fehér fellegekből gyúrt labdát hajított volna a csillagok milliárdjai közé, száll, repül a könnyű gomolyag, járja az Utat, melynek kezdetét és végét ősidőktől való törvények jelölték ki.</w:t>
      </w:r>
    </w:p>
    <w:p>
      <w:pPr>
        <w:pStyle w:val="Csakszveg"/>
        <w:ind w:left="228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Repül a labda... felragyogó fénye hajnalt vagy alkonyt hirdet a Föld emberének. Néha közel jön hozzánk, ránkcsillan mosolyogva, aztán továbbsuhan, és ismét eltűnik a végtelen messzeségben.</w:t>
      </w:r>
    </w:p>
    <w:p>
      <w:pPr>
        <w:pStyle w:val="Csakszveg"/>
        <w:ind w:left="228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Ki tudná megmondani, milyen világ rejtőzik valójában a Vénusz soha fel nem szakadó ködtakarója alatt? Mit rejt a sűrű köd, mely a Föld testvérbolygójának titkait őrzi? Vajon volt... vagy csak születőben van ott az élet? V agy csend honol még az élettelen tájakon?</w:t>
      </w:r>
    </w:p>
    <w:p>
      <w:pPr>
        <w:pStyle w:val="Csakszveg"/>
        <w:ind w:left="228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A válaszra váró kérdések közt tévetegen botorkál ma még az író képzelete...</w:t>
      </w:r>
    </w:p>
    <w:p>
      <w:pPr>
        <w:pStyle w:val="Csakszveg"/>
        <w:ind w:left="228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Ám közel a nap, amikor kéz kézre talál az óceánok fölött, amikor a holnap gyermeke elhagyja a Földjét, és csodálatos gépén teret, időt legyőzve felkeresi az idegen bolygót.</w:t>
      </w:r>
    </w:p>
    <w:p>
      <w:pPr>
        <w:pStyle w:val="Csakszveg"/>
        <w:ind w:left="2280" w:right="1322" w:firstLine="240"/>
        <w:jc w:val="both"/>
        <w:rPr>
          <w:rFonts w:ascii="Arial" w:hAnsi="Arial" w:cs="Arial"/>
          <w:i/>
          <w:i/>
          <w:sz w:val="24"/>
        </w:rPr>
      </w:pPr>
      <w:r>
        <w:rPr>
          <w:rFonts w:cs="Arial" w:ascii="Arial" w:hAnsi="Arial"/>
          <w:i/>
          <w:sz w:val="24"/>
        </w:rPr>
        <w:t>És akkor...</w:t>
      </w:r>
    </w:p>
    <w:p>
      <w:pPr>
        <w:pStyle w:val="Csakszveg"/>
        <w:ind w:left="2280" w:right="1322" w:firstLine="240"/>
        <w:jc w:val="both"/>
        <w:rPr>
          <w:rFonts w:ascii="Arial" w:hAnsi="Arial" w:cs="Arial"/>
          <w:i/>
          <w:i/>
          <w:sz w:val="24"/>
        </w:rPr>
      </w:pPr>
      <w:r>
        <w:rPr>
          <w:rFonts w:eastAsia="Arial" w:cs="Arial" w:ascii="Arial" w:hAnsi="Arial"/>
          <w:i/>
          <w:sz w:val="24"/>
        </w:rPr>
        <w:t xml:space="preserve"> </w:t>
      </w:r>
      <w:r>
        <w:rPr>
          <w:rFonts w:cs="Arial" w:ascii="Arial" w:hAnsi="Arial"/>
          <w:i/>
          <w:sz w:val="24"/>
        </w:rPr>
        <w:t>Akkor — úgy lehet — kiderül majd, hogy milyen gyatra és szegényes a csillagok világát, a végtelen mindenség titkait fürkésző ember képzelete...</w:t>
      </w:r>
    </w:p>
    <w:p>
      <w:pPr>
        <w:pStyle w:val="Csakszveg"/>
        <w:ind w:left="600" w:right="1322" w:firstLine="240"/>
        <w:jc w:val="both"/>
        <w:rPr>
          <w:rFonts w:ascii="Arial" w:hAnsi="Arial" w:cs="Arial"/>
          <w:i/>
          <w:i/>
          <w:sz w:val="24"/>
        </w:rPr>
      </w:pPr>
      <w:r>
        <w:rPr>
          <w:rFonts w:cs="Arial" w:ascii="Arial" w:hAnsi="Arial"/>
          <w:i/>
          <w:sz w:val="24"/>
        </w:rPr>
      </w:r>
    </w:p>
    <w:sectPr>
      <w:type w:val="nextPage"/>
      <w:pgSz w:w="11906" w:h="16838"/>
      <w:pgMar w:left="1152" w:right="1152" w:gutter="0" w:header="0" w:top="1077"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1:00:00Z</dcterms:created>
  <dc:creator>ertyby</dc:creator>
  <dc:description/>
  <dc:language>en-US</dc:language>
  <cp:lastModifiedBy>egyes kettes</cp:lastModifiedBy>
  <dcterms:modified xsi:type="dcterms:W3CDTF">2004-11-08T06:34:00Z</dcterms:modified>
  <cp:revision>29</cp:revision>
  <dc:subject/>
  <dc:title/>
</cp:coreProperties>
</file>