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8. fejezet</w:t>
      </w:r>
    </w:p>
    <w:p>
      <w:pPr>
        <w:pStyle w:val="Normal"/>
        <w:rPr>
          <w:b/>
          <w:b/>
          <w:sz w:val="28"/>
        </w:rPr>
      </w:pPr>
      <w:r>
        <w:rPr>
          <w:b/>
          <w:sz w:val="28"/>
        </w:rPr>
        <w:t>A visszaút</w:t>
      </w:r>
    </w:p>
    <w:p>
      <w:pPr>
        <w:pStyle w:val="Normal"/>
        <w:rPr>
          <w:b/>
          <w:b/>
          <w:sz w:val="28"/>
        </w:rPr>
      </w:pPr>
      <w:r>
        <w:rPr>
          <w:b/>
          <w:sz w:val="28"/>
        </w:rPr>
      </w:r>
    </w:p>
    <w:p>
      <w:pPr>
        <w:pStyle w:val="Normal"/>
        <w:jc w:val="both"/>
        <w:rPr/>
      </w:pPr>
      <w:r>
        <w:rPr/>
        <w:tab/>
        <w:t>Mikor Bilbó magához tért, teljesen egyedül volt. A Varjúdomb lapos szikláin feküdt, senki nem volt a közelében. A levegő hideg volt, az ég felhőtlen, ahogy szélesen terült el fölötte. Reszketett, a teste hideg volt, mint a kő, de a feje mintha égett volna.</w:t>
      </w:r>
    </w:p>
    <w:p>
      <w:pPr>
        <w:pStyle w:val="Normal"/>
        <w:jc w:val="both"/>
        <w:rPr/>
      </w:pPr>
      <w:r>
        <w:rPr/>
        <w:tab/>
        <w:t>- Csak tudnám, mi történt! - mondta magának. - De bármi is történt, még nem tartozom az elesett hősök közé; de azt hiszem, arra még lesz elég idő!</w:t>
      </w:r>
    </w:p>
    <w:p>
      <w:pPr>
        <w:pStyle w:val="Normal"/>
        <w:jc w:val="both"/>
        <w:rPr>
          <w:highlight w:val="yellow"/>
        </w:rPr>
      </w:pPr>
      <w:r>
        <w:rPr/>
        <w:tab/>
        <w:t xml:space="preserve">Fájdalmasan ült fel. Ahogy lenézett a völgybe, nem látott élő orkot. Egy idő után kicsit kitisztult a feje, és azt hitte, tündéket lát mozogni a lenti sziklákon. Megdörgölte a szemét. Igen, még ott volt egy tábor, távol a síkságon; és mintha jövés-menés lett volna a Kapu körül? Úgy tűnt, törpök szorgoskodnak, hogy eltávolítsák a falat. De minden halálosan mozdulatlan volt. Nem hallatszott kiáltás, vagy ének visszhangja. Mintha bánat lett volna a levegőben. </w:t>
      </w:r>
    </w:p>
    <w:p>
      <w:pPr>
        <w:pStyle w:val="Normal"/>
        <w:ind w:firstLine="708"/>
        <w:jc w:val="both"/>
        <w:rPr/>
      </w:pPr>
      <w:r>
        <w:rPr/>
        <w:t>- Végülis, azt hiszem, győztünk! - mondta, ahogy megtapogatta a fájó fejét. - Hát, nagyon szomorú dolognak látszik.</w:t>
      </w:r>
    </w:p>
    <w:p>
      <w:pPr>
        <w:pStyle w:val="Normal"/>
        <w:jc w:val="both"/>
        <w:rPr/>
      </w:pPr>
      <w:r>
        <w:rPr/>
        <w:tab/>
        <w:t>Hirtelen észrevett egy embert, aki felfelé mászott, és felé közeledett.</w:t>
      </w:r>
    </w:p>
    <w:p>
      <w:pPr>
        <w:pStyle w:val="Normal"/>
        <w:jc w:val="both"/>
        <w:rPr/>
      </w:pPr>
      <w:r>
        <w:rPr/>
        <w:tab/>
        <w:t>- Hahó! - kiabált remegő hangon a hobbit. - Hahó! Mi újság?</w:t>
      </w:r>
    </w:p>
    <w:p>
      <w:pPr>
        <w:pStyle w:val="Normal"/>
        <w:jc w:val="both"/>
        <w:rPr/>
      </w:pPr>
      <w:r>
        <w:rPr/>
        <w:tab/>
        <w:t>- Miféle hang ez a kövek között? - kérdezte a férfi. Megállt, és körbenézett, közel ahhoz a helyhez, ahol Bilbó ült.</w:t>
      </w:r>
    </w:p>
    <w:p>
      <w:pPr>
        <w:pStyle w:val="Normal"/>
        <w:jc w:val="both"/>
        <w:rPr/>
      </w:pPr>
      <w:r>
        <w:rPr/>
        <w:tab/>
        <w:t>Ekkor Bilbónak eszébe jutott a gyűrű! - Meg vagyok én áldva ezzel! - mondta. - Úgy látszik, a láthatatlanságnak is vannak hátrányai. Máskülönben talán már meleg, kényelmes ágyban töltöttem volna az éjszakát.</w:t>
      </w:r>
    </w:p>
    <w:p>
      <w:pPr>
        <w:pStyle w:val="Normal"/>
        <w:jc w:val="both"/>
        <w:rPr/>
      </w:pPr>
      <w:r>
        <w:rPr/>
        <w:tab/>
        <w:t>- Én vagyok, Zsákos Bilbó, Thorin társa! - kiáltotta, és gyorsan lehúzta a gyűrűjét.</w:t>
      </w:r>
    </w:p>
    <w:p>
      <w:pPr>
        <w:pStyle w:val="Normal"/>
        <w:jc w:val="both"/>
        <w:rPr/>
      </w:pPr>
      <w:r>
        <w:rPr/>
        <w:tab/>
        <w:t>- Jó, hogy rád találtam! - mondta a férfi, ahogy felé ment. - Szükség van rád, már régóta kereslek. Rég a halottak közé számoltak volna, akik sokan vannak, ha Gandalf, a mágus nem mondta volna, hogy a hangod utoljára ezen a helyen hallatszott. Ide küldtek, hogy még utoljára körbenézzek. Súlyosan megsérültél?</w:t>
      </w:r>
    </w:p>
    <w:p>
      <w:pPr>
        <w:pStyle w:val="Normal"/>
        <w:jc w:val="both"/>
        <w:rPr/>
      </w:pPr>
      <w:r>
        <w:rPr/>
        <w:tab/>
        <w:t>- Csak egy csúnya ütés a fejemen, azt hiszem - mondta Bilbó. - De volt sisakom, és kemény a fejem. Bárhogy is, rosszul érzem magam, a lábaim mintha rongyból lennének.</w:t>
      </w:r>
    </w:p>
    <w:p>
      <w:pPr>
        <w:pStyle w:val="Normal"/>
        <w:jc w:val="both"/>
        <w:rPr/>
      </w:pPr>
      <w:r>
        <w:rPr/>
        <w:tab/>
        <w:t>- Leviszlek a völgybe, a táborba - mondta a férfi, és óvatosan felemelte.</w:t>
      </w:r>
    </w:p>
    <w:p>
      <w:pPr>
        <w:pStyle w:val="Normal"/>
        <w:jc w:val="both"/>
        <w:rPr/>
      </w:pPr>
      <w:r>
        <w:rPr/>
        <w:tab/>
        <w:t>Az ember gyors volt és biztos léptű. Hamarosan letette Bilbót egy sátor előtt Suhatagban; ott állt Gandalf, a keze felkötve. Még a mágus sem úszta meg sebesülés nélkül, és csak néhányan voltak a seregben, akik nem sérültek meg.</w:t>
      </w:r>
    </w:p>
    <w:p>
      <w:pPr>
        <w:pStyle w:val="Normal"/>
        <w:jc w:val="both"/>
        <w:rPr/>
      </w:pPr>
      <w:r>
        <w:rPr/>
        <w:tab/>
        <w:t>Mikor Gandalf meglátta Bilbót, felderült. - Zsákos úr! - kiáltott fel. - Nem hittem volna! Végülis életben vagy - örülök! Már azon gondolkoztam, vajon segített-e a szerencséd! Szörnyű dolog volt, majdnem katasztrófa lett belőle. De a többi hír várhat. Gyere! - mondta sokkal komolyabban. - Már hívattak - és bevezette a hobbitot a sátorba.</w:t>
      </w:r>
    </w:p>
    <w:p>
      <w:pPr>
        <w:pStyle w:val="Normal"/>
        <w:jc w:val="both"/>
        <w:rPr/>
      </w:pPr>
      <w:r>
        <w:rPr/>
        <w:tab/>
        <w:t>- Üdv Thorin - szólt a mágus, mikor belépett. - Elhoztam őt.</w:t>
      </w:r>
    </w:p>
    <w:p>
      <w:pPr>
        <w:pStyle w:val="Normal"/>
        <w:jc w:val="both"/>
        <w:rPr/>
      </w:pPr>
      <w:r>
        <w:rPr/>
        <w:tab/>
        <w:t>Ott feküdt Tölgypajzsos Thorin, sok sebből vérezve, meghasadt páncélja és kicsorbult fejszéje a földre dobva. Felnézett, ahogy Bilbó mellé lépett.</w:t>
      </w:r>
    </w:p>
    <w:p>
      <w:pPr>
        <w:pStyle w:val="Normal"/>
        <w:jc w:val="both"/>
        <w:rPr/>
      </w:pPr>
      <w:r>
        <w:rPr/>
        <w:tab/>
        <w:t>- Ég veled, jó tolvaj - mondta. - Most a várakozás csarnokaiba megyek, hogy apáim mellé ülhessek, míg a világ meg nem változik. Mivel itt hagyom az összes aranyat és ezüstöt, és olyan helyre megyek, ahol ezek nem sokat érnek, barátságban akarok elválni tőled, visszavonom minden szavam és tettem, ami a Kapunál esett.</w:t>
      </w:r>
    </w:p>
    <w:p>
      <w:pPr>
        <w:pStyle w:val="Normal"/>
        <w:jc w:val="both"/>
        <w:rPr/>
      </w:pPr>
      <w:r>
        <w:rPr/>
        <w:tab/>
        <w:t>Bilbó szomorúan fél térdre ereszkedett. - Ég veled, Hegy alatti Király! - mondta. - Szomorú ez a kaland, ha így kell véget érnie; ezen egy hegynyi arany sem változtathat. Mégis örülök, hogy osztozhattam veled a megpróbáltatásokban - ez több, mint amit bármelyik Zsákos megérdemelhet.</w:t>
      </w:r>
    </w:p>
    <w:p>
      <w:pPr>
        <w:pStyle w:val="Normal"/>
        <w:jc w:val="both"/>
        <w:rPr/>
      </w:pPr>
      <w:r>
        <w:rPr/>
        <w:tab/>
        <w:t>- Nem! - mondta Thorin. - Több jóság van benned, mint gondolnád, Nyugat kedves fia. Némi bátorság, némi bölcsesség, mértékkel keverve. Ha közülünk többen többre becsülnék az ételt, a vidámságot és az éneket, mint az aranykincset, ez egy boldogabb világ lenne. De szomorú vagy boldog, nekem most el kell hagynom. Ég veled!</w:t>
      </w:r>
    </w:p>
    <w:p>
      <w:pPr>
        <w:pStyle w:val="Normal"/>
        <w:jc w:val="both"/>
        <w:rPr/>
      </w:pPr>
      <w:r>
        <w:rPr/>
        <w:tab/>
        <w:t>Ezután Bilbó elfordult, magányosan elvonult, egy pokrócba csavarva leült, és akár hisztitek, akár nem, addig sírt, míg a szeme ki nem pirosodott, és be nem rekedt. Nagyon érzékeny kis lélek volt. Sok időbe telt, mire újra volt kedve viccelődni. - Különös kegy volt - mondta végül magának -, hogy pont akkor tértem magamhoz. Azt kívánom, bárcsak Thorin élne, de örülök, hogy barátságban váltunk el. Bolond vagy Zsákos Bilbó, nagy zűrt kavartál azzal a kővel, hogy békét vásárolj, de csata volt minden erőfeszítésed ellenére, azonban azt hiszem, ezért nem nagyon lehet téged hibáztatni.</w:t>
      </w:r>
    </w:p>
    <w:p>
      <w:pPr>
        <w:pStyle w:val="Normal"/>
        <w:jc w:val="both"/>
        <w:rPr/>
      </w:pPr>
      <w:r>
        <w:rPr/>
        <w:tab/>
        <w:t xml:space="preserve">Hogy mi minden történt azután, hogy elájult, azt csak később tudta meg, de több bánatot okozott neki, mint örömet. Mostanra már nagyon belefáradt a kalandba. Minden porcikája azt kívánta, hogy induljon haza. Ez egy kicsit késett, ezért közben elmesélem a történtek egy részét: </w:t>
      </w:r>
    </w:p>
    <w:p>
      <w:pPr>
        <w:pStyle w:val="Normal"/>
        <w:jc w:val="both"/>
        <w:rPr/>
      </w:pPr>
      <w:r>
        <w:rPr/>
        <w:tab/>
        <w:t>A Sasok régóta gyanították, hogy az orkok gyülekeznek, mert a mozgolódás a hegyekben nem kerülte el a figyelmüket. Ezért ők is nagy számban gyűltek össze, a Ködhegység nagy Sasmadarának vezérlete alatt. Mikor végül érezték a csata előszelét - pont időben -, lecsaptak a viharos szelek szárnyán. Ők voltak, akik kiűzték az orkokat a lejtőkről, a szakadékokba kergették, vagy sikítozva és összezavarodva a rájuk váró ellenségeik közé hajtották őket. Rövid idő alatt felszabadították a Magányos Hegyet, így a völgy mindkét oldalán jöhettek a tündék és az emberek, hogy segítsenek a lent folyó csatában.</w:t>
      </w:r>
    </w:p>
    <w:p>
      <w:pPr>
        <w:pStyle w:val="Normal"/>
        <w:jc w:val="both"/>
        <w:rPr/>
      </w:pPr>
      <w:r>
        <w:rPr/>
        <w:tab/>
        <w:t>De még a Sasokkal együtt is kevesen voltak.</w:t>
      </w:r>
    </w:p>
    <w:p>
      <w:pPr>
        <w:pStyle w:val="Normal"/>
        <w:jc w:val="both"/>
        <w:rPr/>
      </w:pPr>
      <w:r>
        <w:rPr/>
        <w:tab/>
        <w:t>Az utolsó pillanatban maga Beorn is megjelent - senki sem tudta, hogyan vagy honnan. Egyedül jött, medve alakjában; dühében szinte óriás méretűre nőtt. A hangja úgy harsogott, mint az ágyúdörgés, vagy mint a dobok; úgy hajigálta félre az orkokat és a farkasokat az útjából, mint szalmaszálakat és tollakat. Hátba támadta őket, viharként tört át a támadók gyűrűjén. A törpök még mindig uraik körül álltak egy alacsony, kerek dombon. Beorn lehajolt, majd felemelte Thorint, aki már elesett a lándzsák okozta sebektől, és kihozta a csatából. Gyorsan visszatért, a dühe megkétszereződött, semmi nem állhatott az útjába, és látszólag semmilyen fegyver nem fogott rajta. Szétszórta a testőröket, majd magára Bolgra támadt, és összezúzta. Rémület szállta meg az orkokat, minden irányban menekültek. Az új remény jövetele elfújta a fáradtságot az orkok ellenségeiről, üldözőbe vették őket, és nagyrészt megakadályozták, hogy elszökjenek. Sokakat a Sebes Folyóba szorítottak; aki dél vagy nyugat felé menekültek, azokat az Erdei Folyó körüli mocsarakba űzték, ott a szökevények nagy része elpusztult. Akik elérték az Erdőtündék birodalmát, azokat megölték, vagy becsalták a Bakacsinerdő úttalan sötétjébe, hogy ott pusztuljanak el. Az énekek azt mondják, az északi orkok háromnegyede odaveszett azon a napon, és a hegyekben hosszú évekig béke volt.</w:t>
      </w:r>
    </w:p>
    <w:p>
      <w:pPr>
        <w:pStyle w:val="Normal"/>
        <w:jc w:val="both"/>
        <w:rPr/>
      </w:pPr>
      <w:r>
        <w:rPr/>
        <w:tab/>
        <w:t>A győzelmet még az est leszállta előtt kivívták, de a hajsza még tartott, mikor Bilbó visszatért a táborba; nem voltak sokan a völgyben, csak a súlyos sebesültek.</w:t>
      </w:r>
    </w:p>
    <w:p>
      <w:pPr>
        <w:pStyle w:val="Normal"/>
        <w:jc w:val="both"/>
        <w:rPr/>
      </w:pPr>
      <w:r>
        <w:rPr/>
        <w:tab/>
        <w:t>- Hol vannak a Sasok? - kérdezte Bilbó Gandalftól azon az estén, meleg takarókba burkolva.</w:t>
      </w:r>
    </w:p>
    <w:p>
      <w:pPr>
        <w:pStyle w:val="Normal"/>
        <w:jc w:val="both"/>
        <w:rPr/>
      </w:pPr>
      <w:r>
        <w:rPr/>
        <w:tab/>
        <w:t>- Néhányan a hajszában vesznek részt - mondta a mágus -, de a többségük visszatért a fészkeikbe. Nem akartak itt maradni, a nap első sugaraival elindultak. Dáin arannyal koronázta meg a vezérüket, és örök barátságot fogadott nekik.</w:t>
      </w:r>
    </w:p>
    <w:p>
      <w:pPr>
        <w:pStyle w:val="Normal"/>
        <w:jc w:val="both"/>
        <w:rPr/>
      </w:pPr>
      <w:r>
        <w:rPr/>
        <w:tab/>
        <w:t>- Sajnálom. Akarom mondani, szerettem volna újra látni őket - mondta Bilbó álmosan. - talán láthatom őket a hazaúton. Feltételezem, hamarosan hazamehetek, ugye?</w:t>
      </w:r>
    </w:p>
    <w:p>
      <w:pPr>
        <w:pStyle w:val="Normal"/>
        <w:ind w:firstLine="708"/>
        <w:jc w:val="both"/>
        <w:rPr/>
      </w:pPr>
      <w:r>
        <w:rPr/>
        <w:t>- Olyan hamar, ahogy akarod - mondta a mágus.</w:t>
      </w:r>
    </w:p>
    <w:p>
      <w:pPr>
        <w:pStyle w:val="Normal"/>
        <w:jc w:val="both"/>
        <w:rPr/>
      </w:pPr>
      <w:r>
        <w:rPr/>
        <w:tab/>
        <w:t>Eltelt néhány nap, amíg Bilbó valóban elindult. Eltemették Thorint, mélyen a Hegy alatt, Bard a mellére fektette az Arkenkövet.</w:t>
      </w:r>
    </w:p>
    <w:p>
      <w:pPr>
        <w:pStyle w:val="Normal"/>
        <w:jc w:val="both"/>
        <w:rPr/>
      </w:pPr>
      <w:r>
        <w:rPr/>
        <w:tab/>
        <w:t xml:space="preserve">- Feküdjön itt, míg a Hegy össze nem omlik! - mondta. - Hozzon jó szerencsét a népének, akik itt élnek majd ezután! - A sírjára a Tündekirály lefektette az Orcrist kardot, a tündepengét, amit a fogságban vettek el Thorintól. A dalok azt mondják, mindig ragyogott a sötétben, ha ellenség közeledett, így a törpök erődjét nem lehetett váratlanul megtámadni. Dáin, Náin fia itt telepedett le, ő lett a Hegy alatti Király. Idővel sok törp gyűlt a trónja köré és az ősi csarnokokba. Thorin tizenkét társa közül tíz marad. Fili és Kili úgy esett el, hogy a pajzsukkal és testükkel védték a vezérüket; Thorint aki anyjuk bátyja volt. A többiek Dáin mellett maradtak, mert Dáin bőkezűen osztotta el a kincsét. </w:t>
      </w:r>
    </w:p>
    <w:p>
      <w:pPr>
        <w:pStyle w:val="Normal"/>
        <w:ind w:firstLine="708"/>
        <w:jc w:val="both"/>
        <w:rPr/>
      </w:pPr>
      <w:r>
        <w:rPr/>
        <w:t>Természetesen nem volt kérdés, hogyan osszák el a kincset Balin, Dwalin, Dori, Nori, Ori, Óin, Glóin, Bifur, Bofur, Bombur vagy Bilbó között. Az arany és ezüst (nyers és megmunkált) egy tizennegyed részét Bardnak engedték át, mert Dáin ezt mondta: - Tiszteletben tartjuk az elhunyt egyezségét, és most már nála van az Arkenkő.</w:t>
      </w:r>
    </w:p>
    <w:p>
      <w:pPr>
        <w:pStyle w:val="Normal"/>
        <w:jc w:val="both"/>
        <w:rPr/>
      </w:pPr>
      <w:r>
        <w:rPr/>
        <w:tab/>
        <w:t xml:space="preserve">Még a tizennegyed rész is rendkívül nagy vagyon volt, nagyobb, mint sok halandó király kincse. Ebből Bard sok aranyat elküldött a Tóváros Mesterének; a barátait és követőit gazdagon megjutalmazta. </w:t>
      </w:r>
      <w:r>
        <w:rPr/>
        <w:t xml:space="preserve">A Tündekirály </w:t>
      </w:r>
      <w:r>
        <w:rPr/>
        <w:t>megkapta</w:t>
      </w:r>
      <w:r>
        <w:rPr/>
        <w:t xml:space="preserve"> Girion smaragdjait: olyan drágaköveket, amiket nagyon szeretett, </w:t>
      </w:r>
      <w:r>
        <w:rPr/>
        <w:t>ezeket</w:t>
      </w:r>
      <w:r>
        <w:rPr/>
        <w:t xml:space="preserve"> Dáin </w:t>
      </w:r>
      <w:r>
        <w:rPr/>
        <w:t>adta</w:t>
      </w:r>
      <w:r>
        <w:rPr/>
        <w:t xml:space="preserve"> neki.</w:t>
      </w:r>
    </w:p>
    <w:p>
      <w:pPr>
        <w:pStyle w:val="Normal"/>
        <w:ind w:firstLine="708"/>
        <w:jc w:val="both"/>
        <w:rPr/>
      </w:pPr>
      <w:r>
        <w:rPr/>
        <w:t>Bilbónak ezt mondta: - Ez a kincs annyira a tiéd, mint amennyire az enyém, de annyian vettek részt az elnyerésében és a védelmében, hogy a régi megállapodások már nem érvényesek.</w:t>
      </w:r>
    </w:p>
    <w:p>
      <w:pPr>
        <w:pStyle w:val="Normal"/>
        <w:ind w:firstLine="708"/>
        <w:jc w:val="both"/>
        <w:rPr/>
      </w:pPr>
      <w:r>
        <w:rPr/>
        <w:t xml:space="preserve"> </w:t>
      </w:r>
      <w:r>
        <w:rPr/>
        <w:t>És bár te le akartál mondani a saját követelésedről, azt kívánom, hogy Thorin szavai, amiket visszavont, ne igazolódjanak be: hogy keveset adjunk neked. Én téged jutalmaználak meg a leggazdagabban!</w:t>
      </w:r>
    </w:p>
    <w:p>
      <w:pPr>
        <w:pStyle w:val="Normal"/>
        <w:jc w:val="both"/>
        <w:rPr/>
      </w:pPr>
      <w:r>
        <w:rPr/>
        <w:tab/>
        <w:t>- Nagyon kedves vagy - mondta Bilbó. - De ez nagy megkönnyebbülés nekem. Fogalmam sincs, hogy tudnám ezt a rengeteg kincset hazavinni háború és gyilkolás nélkül. Azt sem tudom, mit kellene tennem, ha hazaértem. Biztos vagyok benne, a ti kezetekben jobb helye van.</w:t>
      </w:r>
    </w:p>
    <w:p>
      <w:pPr>
        <w:pStyle w:val="Normal"/>
        <w:jc w:val="both"/>
        <w:rPr/>
      </w:pPr>
      <w:r>
        <w:rPr/>
        <w:tab/>
        <w:t>Végül csak két kis ládát vitt el, az egyiket ezüsttel töltve, a másikat arannyal, amit egy erős póni elbír. - Ennyivel talán még megbirkózok - mondta a hobbit.</w:t>
      </w:r>
    </w:p>
    <w:p>
      <w:pPr>
        <w:pStyle w:val="Normal"/>
        <w:jc w:val="both"/>
        <w:rPr/>
      </w:pPr>
      <w:r>
        <w:rPr/>
        <w:tab/>
        <w:t>Eljött az idő, hogy elbúcsúzzon a barátaitól. - Ég veled Balin! - mondta-, és ég veled, Dwalin, ég veletek Dori, Nori, Ori, Óin, Glóin, Bifur, Bofur és Bombur! A szakállatok soha ne vékonyodjon el! - Majd a Hegy felé fordult, és hozzátette: - Ég veled Tölgypajzsos Thorin! Ég veletek, Fili és Kili! Emléketek sose halványuljon el!</w:t>
      </w:r>
    </w:p>
    <w:p>
      <w:pPr>
        <w:pStyle w:val="Normal"/>
        <w:jc w:val="both"/>
        <w:rPr/>
      </w:pPr>
      <w:r>
        <w:rPr/>
        <w:tab/>
        <w:t>Ezután a törpök meghajoltak a Kapunál, de a torkukon akadtak a szavak. - Isten veled, sok szerencsét, bármerre jársz! - mondta végül Balin. - Ha valaha újra meglátogatsz minket, mikor a csarnokaink ismét teljes pompájukban ragyognak, az ünnep valóban fényes lesz!</w:t>
      </w:r>
    </w:p>
    <w:p>
      <w:pPr>
        <w:pStyle w:val="Normal"/>
        <w:jc w:val="both"/>
        <w:rPr/>
      </w:pPr>
      <w:r>
        <w:rPr/>
        <w:tab/>
        <w:t>- Ha valamikor nálunk jártok - mondta Bilbó -, csak kopogjatok be! Négykor teázom; de bármelyikőtöket szívesen látom bármikor!</w:t>
      </w:r>
    </w:p>
    <w:p>
      <w:pPr>
        <w:pStyle w:val="Normal"/>
        <w:jc w:val="both"/>
        <w:rPr/>
      </w:pPr>
      <w:r>
        <w:rPr/>
        <w:tab/>
        <w:t>Ezzel elfordult.</w:t>
      </w:r>
    </w:p>
    <w:p>
      <w:pPr>
        <w:pStyle w:val="Normal"/>
        <w:jc w:val="both"/>
        <w:rPr/>
      </w:pPr>
      <w:r>
        <w:rPr/>
      </w:r>
    </w:p>
    <w:p>
      <w:pPr>
        <w:pStyle w:val="Normal"/>
        <w:jc w:val="both"/>
        <w:rPr/>
      </w:pPr>
      <w:r>
        <w:rPr/>
        <w:tab/>
        <w:t>A tünde-sereg menetelt; bár elszomorítóan megfogyatkozott, sokan örvendeztek, mert most az északi világ hosszú ideig boldogabb lesz. A sárkány elpusztult, az orkokat legyőzték, a szívük már a tél utáni tavasz örömét várta. Gandalf és Bilbó a Tündekirály mögött lovagolt, mellettük ment Beorn, ismét ember-alakban, hangosan nevetett és énekelt útközben. Így mentek, míg a Bakacsinerdő határának közelébe nem értek, északra attól a helytől, ahol az Erdei Folyó kiér az erdőből.</w:t>
      </w:r>
    </w:p>
    <w:p>
      <w:pPr>
        <w:pStyle w:val="Normal"/>
        <w:jc w:val="both"/>
        <w:rPr/>
      </w:pPr>
      <w:r>
        <w:rPr/>
        <w:tab/>
        <w:t>Itt megálltak, mert a mágus és Bilbó nem akart belépni az erdőbe, bár a király kérte őket, hogy időzzenek kicsit a csarnokában. Ők az erdő széle mentén akartak továbbmenni, megkerülni az északi végét a pusztaságban, ami a Szürkehegységtől délre feküdt. Hosszú és örömtelen út volt, de most, hogy az orkokat szétverték, biztonságosabbnak tűnt, mint a fák alatt vezető szörnyű ösvények. Emellett Beorn is arra ment.</w:t>
      </w:r>
    </w:p>
    <w:p>
      <w:pPr>
        <w:pStyle w:val="Normal"/>
        <w:jc w:val="both"/>
        <w:rPr/>
      </w:pPr>
      <w:r>
        <w:rPr/>
        <w:tab/>
        <w:t>- Ég veled, ó Tündekirály! - mondta Gandalf. - Legyen boldog a zölderdő, míg a világ fiatal! És legyen boldog a néped!</w:t>
      </w:r>
    </w:p>
    <w:p>
      <w:pPr>
        <w:pStyle w:val="Normal"/>
        <w:jc w:val="both"/>
        <w:rPr/>
      </w:pPr>
      <w:r>
        <w:rPr/>
        <w:tab/>
        <w:t>- Ég veled, ó Gandalf! - válaszolt a király. - Bár mindig ott tűnnél fel, ahol legnagyobb szükség van rád, és a legkevésbé várnak! Minél gyakrabban jelensz meg a csarnokaimban, annál boldogabb leszek!</w:t>
      </w:r>
    </w:p>
    <w:p>
      <w:pPr>
        <w:pStyle w:val="Normal"/>
        <w:jc w:val="both"/>
        <w:rPr/>
      </w:pPr>
      <w:r>
        <w:rPr/>
        <w:tab/>
        <w:t>- Kérlek - hebegte Bilbó, és egyik lábáról a másikra állt -, hogy fogadd el ezt az ajándékot! - és elővett egy ezüst igazgyöngy nyakláncot, amit Dáin adott neki búcsúzáskor.</w:t>
      </w:r>
    </w:p>
    <w:p>
      <w:pPr>
        <w:pStyle w:val="Normal"/>
        <w:jc w:val="both"/>
        <w:rPr/>
      </w:pPr>
      <w:r>
        <w:rPr/>
        <w:tab/>
        <w:t>- És mivel érdemeltem ki egy ilyen ajándékot, ó hobbit? - kérdezte a király.</w:t>
      </w:r>
    </w:p>
    <w:p>
      <w:pPr>
        <w:pStyle w:val="Normal"/>
        <w:jc w:val="both"/>
        <w:rPr/>
      </w:pPr>
      <w:r>
        <w:rPr/>
        <w:tab/>
        <w:t xml:space="preserve">- Nos, ööö, azt hiszem, nem tudod - mondta Bilbó eléggé összezavarodva -, hogy, izé, némi viszonzást érdemelsz a vendéglátásért. Azt akarom mondani, hogy még egy tolvajnak is lehetnek érzései. Sokszor ittam a borodból, és sokszor ettem a kenyeredből. </w:t>
      </w:r>
    </w:p>
    <w:p>
      <w:pPr>
        <w:pStyle w:val="Normal"/>
        <w:jc w:val="both"/>
        <w:rPr/>
      </w:pPr>
      <w:r>
        <w:rPr/>
        <w:tab/>
        <w:t>- Elfogadom az ajándékod, ó Csodálatos Bilbó! - mondta a király ünnepélyesen. - Tündebarátnak nevezlek és áldottnak. Soha ne legyen kisebb az árnyékod (különben túl könnyű lesz a tolvajlás)! Ég veled!</w:t>
      </w:r>
    </w:p>
    <w:p>
      <w:pPr>
        <w:pStyle w:val="Normal"/>
        <w:jc w:val="both"/>
        <w:rPr/>
      </w:pPr>
      <w:r>
        <w:rPr/>
        <w:tab/>
        <w:t>Ezzel a tündék az Erdő felé fordultak, és Bilbó elindult a hosszú, hazafelé vezető úton.</w:t>
      </w:r>
    </w:p>
    <w:p>
      <w:pPr>
        <w:pStyle w:val="Normal"/>
        <w:jc w:val="both"/>
        <w:rPr/>
      </w:pPr>
      <w:r>
        <w:rPr/>
        <w:tab/>
        <w:t>Sok viszontagsága és kalandja volt, amíg hazaért. A Vadon még mindig a Vadon volt, és volt még sok más gonosz dolog is az orkokon kívül; de jó vezetője volt, és jól vigyáztak rá - vele volt a mágus és Beorn is az út nagy részén, így soha többé nem került nagy veszélybe. A tél közepére Gandalf és Bilbó az Erdő szélét követve visszaért Beorn házának ajtajához. Itt egy időre mindketten megpihentek. A Júle-nap meleg és vidám volt ott; emberek jöttek ünnepelni közel s távolból Beorn hívására. A Ködhegység orkjai kevesen voltak és féltek, elbújtak a legmélyebb lyukakban, amiket csak találtak. A vargok eltűntek az erdőkből, így az emberek messzire kóborolhattak félelem nélkül. Beorn később ezeknek a földeknek az uralkodója lett, egy széles országot kormányzott a hegyek és a folyó között. Azt mondják, hogy sok nemzedéken át a leszármazottainak megvolt a képességük, hogy medvealakot öltsenek. Némelyikük komor és rossz ember volt, de lélekben a legtöbbjük olyan volt, mint Beorn, bár kisebbek és nem olyan erősek. Azokban az időkben az utolsó orkot is levadászták a Ködhegységben, és újra béke köszöntött a Vadon szélére. Tavasz volt, méghozzá szép, langyos idővel, ragyogó nappal, mikor Bilbó és Gandalf végül elbúcsúzott Beorntól, mert már hazavágytak. Bilbó nehéz szívvel jött el, mert Beorn kertjeinek virágai tavasszal sem voltak kevésbé szépek, mint nyár közepén. Végül elérték a hosszú utat, és megtalálták azt az átjárót, ahol az orkok korábban elfogták őket. Reggel érték el azt a magas helyet, és ahogy visszanéztek, látták a fehér napot ragyogni a szélesen elterülő földek fölött. Mögöttük feküdt a Bakacsinerdő, kéken a távolban, a közelebbi széle még tavasszal is sötétzöld volt. A távolban volt a Magányos Hegy, a látóhatár szélén. A legmagasabb csúcsán még halványan ragyogott az el nem olvadt hó.</w:t>
      </w:r>
    </w:p>
    <w:p>
      <w:pPr>
        <w:pStyle w:val="Normal"/>
        <w:jc w:val="both"/>
        <w:rPr/>
      </w:pPr>
      <w:r>
        <w:rPr/>
        <w:tab/>
        <w:t>- Így jön hó a tűz után, és még egy sárkányt is elérhet a végzete! - mondta Bilbó, és hátat fordított a kalandjának. A Tuk-oldala kezdett nagyon elfáradni, a Zsákos-oldala minden nappal egyre erősebb lett. - Azt kívánom, bárcsak a saját karosszékemben lehetnék! - mond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8:58:00Z</dcterms:created>
  <dc:creator>TB</dc:creator>
  <dc:description/>
  <dc:language>en-US</dc:language>
  <cp:lastModifiedBy>Tallián Balázs</cp:lastModifiedBy>
  <dcterms:modified xsi:type="dcterms:W3CDTF">2002-09-23T17:06:00Z</dcterms:modified>
  <cp:revision>8</cp:revision>
  <dc:subject/>
  <dc:title>Hobbit18</dc:title>
</cp:coreProperties>
</file>