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7. fejezet</w:t>
      </w:r>
    </w:p>
    <w:p>
      <w:pPr>
        <w:pStyle w:val="Normal"/>
        <w:rPr>
          <w:b/>
          <w:b/>
          <w:sz w:val="28"/>
        </w:rPr>
      </w:pPr>
      <w:r>
        <w:rPr>
          <w:b/>
          <w:sz w:val="28"/>
        </w:rPr>
        <w:t>Kitör a vihar</w:t>
      </w:r>
    </w:p>
    <w:p>
      <w:pPr>
        <w:pStyle w:val="Normal"/>
        <w:rPr/>
      </w:pPr>
      <w:r>
        <w:rPr/>
      </w:r>
    </w:p>
    <w:p>
      <w:pPr>
        <w:pStyle w:val="Normal"/>
        <w:ind w:firstLine="708"/>
        <w:jc w:val="both"/>
        <w:rPr/>
      </w:pPr>
      <w:r>
        <w:rPr/>
        <w:t>Másnap korán reggel trombitaszó hallatszott a táborban. Nemsokára egy magányos küldöncöt láttak, aki a keskeny ösvényen sietett. Tőlük távol megállt és szólította őket, azt kérdezte, hogy Thorin fogadna-e egy újabb követséget, mivel új hírek érkeztek, és a dolgok megváltoztak.</w:t>
      </w:r>
    </w:p>
    <w:p>
      <w:pPr>
        <w:pStyle w:val="Normal"/>
        <w:ind w:firstLine="708"/>
        <w:jc w:val="both"/>
        <w:rPr/>
      </w:pPr>
      <w:r>
        <w:rPr/>
        <w:t>- Ez Dáin lesz - mondta Thorin, mikor ezeket hallotta. - Biztos hírét vették, hogy közeledik. Gondoltam, hogy ez hatni fog rájuk! Mondd meg nekik, hogy kevesen jöjjenek és fegyvertelenül, akkor fogadom őket - kiáltotta a hírvivőnek.</w:t>
      </w:r>
    </w:p>
    <w:p>
      <w:pPr>
        <w:pStyle w:val="Normal"/>
        <w:ind w:left="0" w:firstLine="708"/>
        <w:jc w:val="both"/>
        <w:rPr/>
      </w:pPr>
      <w:r>
        <w:rPr/>
        <w:t xml:space="preserve">Déltájban meglátták az Erdő és a Tó zászlóit. Egy húszfős társaság közeledett. A szűk út elején letették a kardjukat és a lándzsáikat, és megközelítették a Kaput. </w:t>
      </w:r>
      <w:r>
        <w:rPr/>
        <w:t xml:space="preserve">A törpök csodálkozva látták, hogy </w:t>
      </w:r>
      <w:r>
        <w:rPr/>
        <w:t>velük tart</w:t>
      </w:r>
      <w:r>
        <w:rPr/>
        <w:t xml:space="preserve"> Bard és a Tündekirály is</w:t>
      </w:r>
      <w:r>
        <w:rPr/>
        <w:t>.</w:t>
      </w:r>
      <w:r>
        <w:rPr/>
        <w:t xml:space="preserve"> </w:t>
      </w:r>
      <w:r>
        <w:rPr/>
        <w:t>Előttük</w:t>
      </w:r>
      <w:r>
        <w:rPr/>
        <w:t xml:space="preserve"> előtt egy köpenybe és csuklyába burkolózó öregember ment, </w:t>
      </w:r>
      <w:r>
        <w:rPr/>
        <w:t>aki</w:t>
      </w:r>
      <w:r>
        <w:rPr/>
        <w:t xml:space="preserve"> egy erős, vasalt faládát vitt.</w:t>
      </w:r>
    </w:p>
    <w:p>
      <w:pPr>
        <w:pStyle w:val="Normal"/>
        <w:ind w:firstLine="708"/>
        <w:jc w:val="both"/>
        <w:rPr/>
      </w:pPr>
      <w:r>
        <w:rPr/>
        <w:t>- Üdv Thorin! - mondta Bard. - Még mindig ugyanúgy gondolkodsz?</w:t>
      </w:r>
    </w:p>
    <w:p>
      <w:pPr>
        <w:pStyle w:val="Normal"/>
        <w:ind w:firstLine="708"/>
        <w:jc w:val="both"/>
        <w:rPr/>
      </w:pPr>
      <w:r>
        <w:rPr/>
        <w:t>- Nem gondolom meg magam, csak mert néhányszor felkel és lemegy a nap - válaszolt Thorin. - Azért jöttetek, hogy buta kérdéseket tegyetek fel? A tündesereg még mindig nem vonult el, ahogy kértem! Addig hiába jöttök üzletelni!</w:t>
      </w:r>
    </w:p>
    <w:p>
      <w:pPr>
        <w:pStyle w:val="Normal"/>
        <w:ind w:firstLine="708"/>
        <w:jc w:val="both"/>
        <w:rPr/>
      </w:pPr>
      <w:r>
        <w:rPr/>
        <w:t>- Tehát nincs semmi, amiért megválnál némi aranytól?</w:t>
      </w:r>
    </w:p>
    <w:p>
      <w:pPr>
        <w:pStyle w:val="Normal"/>
        <w:ind w:firstLine="708"/>
        <w:jc w:val="both"/>
        <w:rPr/>
      </w:pPr>
      <w:r>
        <w:rPr/>
        <w:t>- Semmi, amit te, vagy a barátaid felkínálhatnának.</w:t>
      </w:r>
    </w:p>
    <w:p>
      <w:pPr>
        <w:pStyle w:val="Normal"/>
        <w:ind w:firstLine="708"/>
        <w:jc w:val="both"/>
        <w:rPr/>
      </w:pPr>
      <w:r>
        <w:rPr/>
        <w:t>- És Thráin Arkenköve? - kérdezte a férfi. Ebben a pillanatban az öregember kinyitotta a ládát, és felmutatta a drágakövet. A fény kicsapott a kezéből, ragyogóan és fehéren a reggeli napon.</w:t>
      </w:r>
    </w:p>
    <w:p>
      <w:pPr>
        <w:pStyle w:val="Normal"/>
        <w:ind w:firstLine="708"/>
        <w:jc w:val="both"/>
        <w:rPr/>
      </w:pPr>
      <w:r>
        <w:rPr/>
        <w:t>Thorin elképedve állt a döbbenettől és zavarodottságtól. Hosszú ideig senki sem szólalt meg. Végül Thorin törte meg a csendet, a hangja haraggal volt tele.  - Ez a kő apámé volt, és most az enyém - mondta. - Miért fizetnék azért, ami az enyém? - Erőt vett rajta a csodálkozás, és hozzátette: - Egyáltalán hogy jutottatok a házam örökségéhez - már ha van értelme tolvajoktól ilyet kérdezni?</w:t>
      </w:r>
    </w:p>
    <w:p>
      <w:pPr>
        <w:pStyle w:val="Normal"/>
        <w:ind w:firstLine="708"/>
        <w:jc w:val="both"/>
        <w:rPr/>
      </w:pPr>
      <w:r>
        <w:rPr/>
        <w:t xml:space="preserve">- Nem vagyunk tolvajok - válaszolt Bard. - Visszaadjuk, ami a tiéd, cserébe azért, ami a miénk. </w:t>
      </w:r>
    </w:p>
    <w:p>
      <w:pPr>
        <w:pStyle w:val="Normal"/>
        <w:ind w:firstLine="708"/>
        <w:jc w:val="both"/>
        <w:rPr/>
      </w:pPr>
      <w:r>
        <w:rPr/>
        <w:t>- Hogy került hozzátok? - kiáltotta Thorin növekvő haraggal.</w:t>
      </w:r>
    </w:p>
    <w:p>
      <w:pPr>
        <w:pStyle w:val="Normal"/>
        <w:ind w:firstLine="708"/>
        <w:jc w:val="both"/>
        <w:rPr/>
      </w:pPr>
      <w:r>
        <w:rPr/>
        <w:t>- Én adtam nekik - nyöszörögte Bilbó, kikukucskálva a fal peremén, most már szörnyen rettegve.</w:t>
      </w:r>
    </w:p>
    <w:p>
      <w:pPr>
        <w:pStyle w:val="Normal"/>
        <w:ind w:firstLine="708"/>
        <w:jc w:val="both"/>
        <w:rPr/>
      </w:pPr>
      <w:r>
        <w:rPr/>
        <w:t>- Te! Te! - kiabált Thorin. Bilbó felé fordult, és a két kezébe kapta. - Te nyomorult hobbit! Te alulméretezett tolvaj! - üvöltötte, és elakadt a szava. Úgy rázta szegény Bilbót, mint egy nyulat.</w:t>
      </w:r>
    </w:p>
    <w:p>
      <w:pPr>
        <w:pStyle w:val="Normal"/>
        <w:ind w:firstLine="708"/>
        <w:jc w:val="both"/>
        <w:rPr/>
      </w:pPr>
      <w:r>
        <w:rPr/>
        <w:t>- Durin szakállára! Bárcsak itt lenne Gandalf! Legyen átkozott, hogy téged választott! Száradjon el a szakálla! Ami pedig téged illet, lehajítalak a sziklák közé! - kiáltotta, és felemelte Bilbót.</w:t>
      </w:r>
    </w:p>
    <w:p>
      <w:pPr>
        <w:pStyle w:val="Normal"/>
        <w:ind w:firstLine="708"/>
        <w:jc w:val="both"/>
        <w:rPr/>
      </w:pPr>
      <w:r>
        <w:rPr/>
        <w:t>- Megállj! A kívánságod teljesült! - mondta egy hang. - A ládát cipelő öregember eldobta a köpenyét és a csuklyáját. - Itt van Gandalf! És egy pillanattal sem korábban a kelleténél. Ha nem tetszik a Tolvajom, attól még ne tegyél kárt benne. Tedd le, és először hallgasd meg, mit akar mondani.</w:t>
      </w:r>
    </w:p>
    <w:p>
      <w:pPr>
        <w:pStyle w:val="Normal"/>
        <w:ind w:firstLine="708"/>
        <w:jc w:val="both"/>
        <w:rPr/>
      </w:pPr>
      <w:r>
        <w:rPr/>
        <w:t>- Mindannyian egy húron pendültök! - mondta Thorin, és leejtette Bilbót a fal tetejére.  - Soha többé nem üzletelek mágusokkal és a barátaikkal. Mi mondanivalód van, patkányok ivadéka?</w:t>
      </w:r>
    </w:p>
    <w:p>
      <w:pPr>
        <w:pStyle w:val="Normal"/>
        <w:ind w:firstLine="708"/>
        <w:jc w:val="both"/>
        <w:rPr/>
      </w:pPr>
      <w:r>
        <w:rPr/>
        <w:t>- Jaj nekem! Jaj nekem! - mondta Bilbó. - Ez biztosan nagyon kellemetlen lesz. Emlékszel, hogy azt mondtad, magam választhatom ki a saját tizennegyed részem? Talán túlságosan szó szerint vettem - mondták már, hogy a törpök szóban sokkal udvariasabbak, mint tettekben. Ez akkor volt, mikor úgy gondoltad, valamennyire a hasznotokra vagyok. Patkányok ivadéka, valóban! Ez az a szolgálat, amit a saját és a családod nevében ígértél nekem, Thorin? Vedd úgy, hogy szándékom szerint megváltam a saját részemtől, és nyugodj bele!</w:t>
      </w:r>
    </w:p>
    <w:p>
      <w:pPr>
        <w:pStyle w:val="Normal"/>
        <w:ind w:firstLine="708"/>
        <w:jc w:val="both"/>
        <w:rPr/>
      </w:pPr>
      <w:r>
        <w:rPr/>
        <w:t>- Belenyugszom - mondta Thorin komoran. - Téged pedig elbocsátalak, remélem, soha többé nem találkozunk. - Ezzel elfordult, és a fal túloldalán állókhoz szólt: - Engem elárultak - mondta. - Jól gondoltátok, nem tudom megállni, hogy vissza ne váltsam az Arkenkövet, házam kincsét. Ezért cserébe átadom az ezüst és arany egy tizennegyed részét, a drágakövek nélkül; de ez ennek az árulónak a része lesz, ezzel a jutalommal bocsátom el innen; osszátok el, ahogy akarjátok. Biztos vagyok benne, elég keveset fog kapni belőle. Vigyétek őt, ha életben akarjátok tudni; a barátságom nem kíséri el.</w:t>
      </w:r>
    </w:p>
    <w:p>
      <w:pPr>
        <w:pStyle w:val="Normal"/>
        <w:ind w:firstLine="708"/>
        <w:jc w:val="both"/>
        <w:rPr/>
      </w:pPr>
      <w:r>
        <w:rPr/>
        <w:t>- Most pedig menj a barátaidhoz! - mondta Bilbónak. - Különben lehajítalak!</w:t>
      </w:r>
    </w:p>
    <w:p>
      <w:pPr>
        <w:pStyle w:val="Normal"/>
        <w:ind w:firstLine="708"/>
        <w:jc w:val="both"/>
        <w:rPr/>
      </w:pPr>
      <w:r>
        <w:rPr/>
        <w:t>- És mi lesz az arannyal és az ezüsttel? - kérdezte Bilbó.</w:t>
      </w:r>
    </w:p>
    <w:p>
      <w:pPr>
        <w:pStyle w:val="Normal"/>
        <w:ind w:firstLine="708"/>
        <w:jc w:val="both"/>
        <w:rPr/>
      </w:pPr>
      <w:r>
        <w:rPr/>
        <w:t>- Arra is sort kerítünk, ahogy el lehet intézni - válaszolt a törp. - Menj innen!</w:t>
      </w:r>
    </w:p>
    <w:p>
      <w:pPr>
        <w:pStyle w:val="Normal"/>
        <w:ind w:firstLine="708"/>
        <w:jc w:val="both"/>
        <w:rPr/>
      </w:pPr>
      <w:r>
        <w:rPr/>
        <w:t>- Addig is, megtartjuk a követ - kiáltott Bard.</w:t>
      </w:r>
    </w:p>
    <w:p>
      <w:pPr>
        <w:pStyle w:val="Normal"/>
        <w:ind w:firstLine="708"/>
        <w:jc w:val="both"/>
        <w:rPr/>
      </w:pPr>
      <w:r>
        <w:rPr/>
        <w:t>- Nem keltesz túl jó benyomást, mint a Hegy alatti Király - mondta Gandalf Thorinnak. - De még változhatnak a dolgok.</w:t>
      </w:r>
    </w:p>
    <w:p>
      <w:pPr>
        <w:pStyle w:val="Normal"/>
        <w:ind w:firstLine="708"/>
        <w:jc w:val="both"/>
        <w:rPr/>
      </w:pPr>
      <w:r>
        <w:rPr/>
        <w:t>- Talán igen - mondta Thorin. Már annyira elhatalmasodott rajta a kincs őrülete, hogy azon töprengett, Dáin segítségével talán visszaszerezheti az Arkenkövet, és visszatarthatja a jutalmat is.</w:t>
      </w:r>
    </w:p>
    <w:p>
      <w:pPr>
        <w:pStyle w:val="Normal"/>
        <w:ind w:firstLine="708"/>
        <w:jc w:val="both"/>
        <w:rPr/>
      </w:pPr>
      <w:r>
        <w:rPr/>
        <w:t>Így hát Bilbó lemászott a falról, és semmit nem kapott a fáradozásaiért, kivéve a páncélt, amit Thorin korábban neki adott. Többen a törpök közül szégyenkeztek a szívük mélyén, és sajnálkoztak a távozása miatt.</w:t>
      </w:r>
    </w:p>
    <w:p>
      <w:pPr>
        <w:pStyle w:val="Normal"/>
        <w:ind w:firstLine="708"/>
        <w:jc w:val="both"/>
        <w:rPr/>
      </w:pPr>
      <w:r>
        <w:rPr/>
        <w:t>- Ég veletek! - kiáltott nekik a hobbit. - Talán újra találkozunk, mint barátok.</w:t>
      </w:r>
    </w:p>
    <w:p>
      <w:pPr>
        <w:pStyle w:val="Normal"/>
        <w:ind w:firstLine="708"/>
        <w:jc w:val="both"/>
        <w:rPr/>
      </w:pPr>
      <w:r>
        <w:rPr/>
        <w:t>- Hordd el magad! - kiáltott rá Thorin. - Olyan páncél van rajtad, amit az én népem készített, ez a szerencséd. A nyilak nem ütik át; de ha nem igyekszel, átlyukasztom a nyomorult lábadat. Siess hát!</w:t>
      </w:r>
    </w:p>
    <w:p>
      <w:pPr>
        <w:pStyle w:val="Normal"/>
        <w:ind w:firstLine="708"/>
        <w:jc w:val="both"/>
        <w:rPr/>
      </w:pPr>
      <w:r>
        <w:rPr/>
        <w:t>- Csak ne olyan hevesen! - mondta Bard. - Holnapig adunk időt. Délben visszatérünk, hogy lássuk, kiadtad-e a kincstárból a részt, ami a kő ellenértéke. Ha ezt cselszövés nélkül megteszed, elmegyünk, és a tündesereg visszatér az Erdőbe. Addig is, ég veled!</w:t>
      </w:r>
    </w:p>
    <w:p>
      <w:pPr>
        <w:pStyle w:val="Normal"/>
        <w:ind w:firstLine="708"/>
        <w:jc w:val="both"/>
        <w:rPr/>
      </w:pPr>
      <w:r>
        <w:rPr/>
        <w:t>Ezzel visszatértek a táborba; de Thorin Róac segítségével üzenetet küldött Dáinnak a történtekről, és óvatos haladásra kérte.</w:t>
      </w:r>
    </w:p>
    <w:p>
      <w:pPr>
        <w:pStyle w:val="Normal"/>
        <w:ind w:firstLine="708"/>
        <w:jc w:val="both"/>
        <w:rPr/>
      </w:pPr>
      <w:r>
        <w:rPr/>
        <w:t>Eltelt a nap és az éjszaka is. Másnap a szél nyugatira fordult, az ég sötét volt és ködös. Még kora reggel volt, mikor egy kiáltás hallatszott a táborban. Futárok jelentették, hogy egy törp-sereg jelent meg a Hegy keleti nyúlványa körül, és most Suhatag felé igyekszik. Dáin megérkezett. Egész éjjel sietett, így korábban odaért, mint várták. A sereg minden tagja térdig érő páncélinget viselt, a lábaikat finom és rugalmas fémlemezekkel burkolták, ennek a titkát csak Dáin népe birtokolta.</w:t>
      </w:r>
    </w:p>
    <w:p>
      <w:pPr>
        <w:pStyle w:val="Normal"/>
        <w:ind w:firstLine="708"/>
        <w:jc w:val="both"/>
        <w:rPr/>
      </w:pPr>
      <w:r>
        <w:rPr/>
        <w:t>A törpök rendkívül erősek a termetükhöz képest, de ezek még a törpökhöz képest is erősek voltak. Csatában nehéz, kétkezes csákányokkal harcoltak; de mindegyiküknek volt még egy rövid, széles kardja az oldalán és egy kerek pajzs a hátára vetve. A szakálluk kettős copfba fonva és az övükbe tűrve. Sisakjuk vasból volt, vasszegekkel kiverve, az arcuk komor. A trombitaszó fegyverbe szólította az embereket és a tündéket. Nemsokára látták, hogy a törpök gyors ütemben közelednek a völgy felé. Megálltak a folyó és a keleti nyúlvány között, de néhányan tovább mentek, átkeltek a folyón, és megközelítették a tábort; ott letették a fegyvereiket, és a béke jeleként feltartották a kezüket. Bard eléjük ment, hogy találkozzon velük, és Bilbó vele tartott.</w:t>
      </w:r>
    </w:p>
    <w:p>
      <w:pPr>
        <w:pStyle w:val="Normal"/>
        <w:ind w:firstLine="708"/>
        <w:jc w:val="both"/>
        <w:rPr/>
      </w:pPr>
      <w:r>
        <w:rPr/>
        <w:t>- Dáin, Náin fia küldött bennünket – mondták, mikor kikérdezték őket. A Hegyen lévő rokonainkhoz sietünk, mióta megtudtuk, hogy a régi királyság feltámadt. De ti kik vagytok, akik itt ültök a síkságon, mint ellenségek a védett falak előtt? - Ez természetesen a törpök udvarias, és régimódi nyelvén, amit ilyen alkalmakkor használtak, egyszerűen azt jelentette: "Semmi dolgotok itt. Továbbmegyünk, el az útból vagy megküzdünk veletek!" Be akartak nyomulni a Hegy és a folyó kanyarulata közé, mert az ottani keskeny földsáv nem látszott erősen védettnek.</w:t>
      </w:r>
    </w:p>
    <w:p>
      <w:pPr>
        <w:pStyle w:val="Normal"/>
        <w:ind w:firstLine="708"/>
        <w:jc w:val="both"/>
        <w:rPr/>
      </w:pPr>
      <w:r>
        <w:rPr/>
        <w:t>Bard természetesen nem engedte, hogy a törpök egyenesen a Hegyhez vonuljanak. Elhatározta, hogy megvárja, amíg megérkezik az arany és az ezüst cserébe az Arkenkőért. Nem hitte, hogy erre sok kerülhet, ha az erődöt már ilyen nagy és harcias csapat védi. Nagyon nagy készleteket hoztak magukkal, mert a törpök nehéz terheket képesek vinni, és Dáin majdnem minden harcosa, a gyors menet ellenére hatalmas csomagokat cipelt a hátán a fegyvereik mellett. Akár hetekig tartó ostromot is átvészelnének és addig még több és több törp érkezhet, mert Thorinnak sok rokona volt. Ezen kívül újra megnyithatják és őrizhetik valamelyik kaput, így az ostromlóknak körbe kellene venniük az egész hegyet, de ehhez nem voltak elegen.</w:t>
      </w:r>
    </w:p>
    <w:p>
      <w:pPr>
        <w:pStyle w:val="Normal"/>
        <w:ind w:firstLine="708"/>
        <w:jc w:val="both"/>
        <w:rPr/>
      </w:pPr>
      <w:r>
        <w:rPr/>
        <w:t>Pontosan ez volt a törpök terve (a varjú-küldöncöknek sok munkát adott Thorin és Dáin); de pillanatnyilag az út el volt zárva, így haragos szóváltás után a törp-követek a szakálluk alatt morogva visszatértek a seregükhöz. Bard azonnal követet küldött a Kapuhoz, de nem találtak sem aranyat, sem más fizetséget. Ahogy lőtávolba értek, nyílzápor fogadta őket, így rémülten siettek vissza. Az egész tábor mozgolódott, mintha csatára készülnének, mert Dáin törpjei a keleti parton nyomultak előre.</w:t>
      </w:r>
    </w:p>
    <w:p>
      <w:pPr>
        <w:pStyle w:val="Normal"/>
        <w:ind w:firstLine="708"/>
        <w:jc w:val="both"/>
        <w:rPr/>
      </w:pPr>
      <w:r>
        <w:rPr/>
        <w:t>- Bolondok! - nevetett Bard. - Így jönnek a Hegy nyúlványa alatt! Nem értenek a földfölötti harchoz, bármit is tudnak a bányában folytatott csatákról. Sok íjászunk és lándzsásunk rejtőzik a sziklák között a jobb szárnyuknál. A törp-páncél talán jó, de hamarosan már zavarni fogja őket. Támadjunk most, mindkét oldalról, mielőtt teljesen pihentek lennének!</w:t>
      </w:r>
    </w:p>
    <w:p>
      <w:pPr>
        <w:pStyle w:val="Normal"/>
        <w:ind w:firstLine="708"/>
        <w:jc w:val="both"/>
        <w:rPr/>
      </w:pPr>
      <w:r>
        <w:rPr/>
        <w:t>De a Tündekirály így szólt: - Sok időbe telne, amíg én aranyért kezdeném ezt a háborút. A törpök nem kényszeríthetnek minket, hacsak mi nem akarjuk, vagy nem teszünk valamit, amit megbánnánk. Reménykedjünk, hogy valami majd enyhülést hoz. A számbeli fölényünk elég lesz, ha végül mégis harcra kényszerülünk.</w:t>
      </w:r>
    </w:p>
    <w:p>
      <w:pPr>
        <w:pStyle w:val="Normal"/>
        <w:ind w:firstLine="708"/>
        <w:jc w:val="both"/>
        <w:rPr/>
      </w:pPr>
      <w:r>
        <w:rPr/>
        <w:t>De nem számolt a törpökkel. A tudat, hogy az Arkenkő az ostromlók kezében van, égette az elméjüket; emellett látták Bard és barátainak tétovázását, és arra jutottak, hogy támadniuk kell, amíg a másik oldal vitatkozik.</w:t>
      </w:r>
    </w:p>
    <w:p>
      <w:pPr>
        <w:pStyle w:val="Normal"/>
        <w:ind w:firstLine="708"/>
        <w:jc w:val="both"/>
        <w:rPr/>
      </w:pPr>
      <w:r>
        <w:rPr/>
        <w:t>Váratlanul, előzetes jel nélkül csendben előreugrottak, hogy támadjanak. Íjak pendültek, nyilak süvítettek; a csata kezdett kialakulni.</w:t>
      </w:r>
    </w:p>
    <w:p>
      <w:pPr>
        <w:pStyle w:val="Normal"/>
        <w:ind w:firstLine="708"/>
        <w:jc w:val="both"/>
        <w:rPr/>
      </w:pPr>
      <w:r>
        <w:rPr/>
        <w:t>Még váratlanabbul sötétség közeledett, rettentő gyorsasággal! Egy fekete felhő száguldott az égen. Egy téli vihar a vad szél szárnyán felzúgott és a hegynek ütközött, villám ragyogta be a csúcsát. A viharfelhő alatt egy másik, kavargó sötétség is látszott; nem a széllel jött, hanem észak felől, mintha madarak hatalmas felhője lenne, olyan sűrű, hogy a fény nem tudott áttörni a szárnyak között.</w:t>
      </w:r>
    </w:p>
    <w:p>
      <w:pPr>
        <w:pStyle w:val="Normal"/>
        <w:ind w:firstLine="708"/>
        <w:jc w:val="both"/>
        <w:rPr/>
      </w:pPr>
      <w:r>
        <w:rPr/>
        <w:t>- Állj! - kiáltott fel Gandalf, aki hirtelen bukkant fel; magában állt, felemet kezekkel az előrenyomuló törpök és a rájuk váró sereg között. - Álljatok meg! - kiáltott mennydörgő hangon, botja úgy ragyogott fel, mintha villám csapott volna ki belőle. - A rettegés elért titeket! Sajna! Gyorsabban jött, mint ahogy számítottam rá. Rajtatok az orkok! Északról Bolg</w:t>
      </w:r>
      <w:r>
        <w:rPr>
          <w:rStyle w:val="FootnoteCharacters"/>
          <w:rStyle w:val="FootnoteAnchor"/>
        </w:rPr>
        <w:footnoteReference w:customMarkFollows="1" w:id="2"/>
        <w:t>*</w:t>
      </w:r>
      <w:r>
        <w:rPr/>
        <w:t xml:space="preserve"> közeledik! Ó Dáin, az ő apját ölted meg Móriában! Íme! A denevérek a serege fölöttük, mint egy sáskaraj. Farkasokon lovagolnak, és vargok is vannak a soraikban!</w:t>
      </w:r>
    </w:p>
    <w:p>
      <w:pPr>
        <w:pStyle w:val="Normal"/>
        <w:ind w:firstLine="708"/>
        <w:jc w:val="both"/>
        <w:rPr/>
      </w:pPr>
      <w:r>
        <w:rPr/>
        <w:t>Mindannyiukat megszállta a döbbenet és a zavarodottság. Miközben Gandalf beszélt, nőtt a sötétség. A törpök megálltak és az eget bámulták. A tündék sok hangon kiáltoztak.</w:t>
      </w:r>
    </w:p>
    <w:p>
      <w:pPr>
        <w:pStyle w:val="Normal"/>
        <w:ind w:firstLine="708"/>
        <w:jc w:val="both"/>
        <w:rPr/>
      </w:pPr>
      <w:r>
        <w:rPr/>
        <w:t>- Gyertek! - szólt Gandalf. - Még van idő haditanácsra. Hadd jöjjön Dáin, Náin fia gyorsan ide!</w:t>
      </w:r>
    </w:p>
    <w:p>
      <w:pPr>
        <w:pStyle w:val="Normal"/>
        <w:ind w:firstLine="708"/>
        <w:jc w:val="both"/>
        <w:rPr/>
      </w:pPr>
      <w:r>
        <w:rPr/>
      </w:r>
    </w:p>
    <w:p>
      <w:pPr>
        <w:pStyle w:val="Normal"/>
        <w:ind w:firstLine="708"/>
        <w:jc w:val="both"/>
        <w:rPr/>
      </w:pPr>
      <w:r>
        <w:rPr/>
        <w:t>Így kezdődött az a csata, amire senki sem számított: az Öt Sereg Csatájának nevezték, és rettenetes volt. Egyik oldalon álltak az Orkok és a vad Farkasok, a másikon a Tündék, az Emberek és a Törpök. A csata így zajlott le:</w:t>
      </w:r>
    </w:p>
    <w:p>
      <w:pPr>
        <w:pStyle w:val="Normal"/>
        <w:ind w:firstLine="708"/>
        <w:jc w:val="both"/>
        <w:rPr/>
      </w:pPr>
      <w:r>
        <w:rPr/>
        <w:t>Mióta a Ködhegység Nagy Orkja meghalt, fajtájának gyűlölete a törpök iránt újra fellobbant. Hírvivők jártak oda-vissza a városaik, kolóniáik és erődjeik között; akkorra elérték, hogy ők uralják Északot. Titkos utakon híreket gyűjtöttek; a hegyekben mindenhol zajlott a kovácsmunka és a fegyverkezés. Ezután masíroztak és gyülekeztek hegyen-völgyön át, alagutakban és a sötétségben, mígnem északon, Gundabad hatalmas hegye körül, ahol a fővárosuk volt, összegyűlt egy óriási sereg, amely kész volt, hogy viharként lecsapjon a gyanútlan Délre. Ekkor tudomást szereztek Szmóg haláláról, és örvendeztek neki: éjszakáról éjszakára siettek a hegyeken át, így végül váratlanul érkeztek meg, közvetlenül Dáin nyomában. Még a varjak sem tudtak a közeledésükről, amíg ki nem értek az elpusztított földekre, melyek elválasztották a Magányos Hegyet a mögötte fekvő domboktól. Hogy Gandalf mennyit tudott, nem lehet megmondani, de az világos volt, hogy nem számított erre a hirtelen támadásra.</w:t>
      </w:r>
    </w:p>
    <w:p>
      <w:pPr>
        <w:pStyle w:val="Normal"/>
        <w:ind w:firstLine="708"/>
        <w:jc w:val="both"/>
        <w:rPr/>
      </w:pPr>
      <w:r>
        <w:rPr/>
        <w:t xml:space="preserve">A következő tervet eszelte ki a tanácsban Gandalf a Tündekirállyal és Barddal, valamint Dáinnal, a törp-uralkodóval, aki most csatlakozott hozzájuk: az orkok mindannyiuk ellenségei voltak, és a jövetelükkel minden más vita elfelejtődött. Az egyetlen reményük az volt, ha be tudják csalni az orkokat a Hegy nyúlványai között fekvő völgybe, és ők pedig tartani tudják a dél és kelet felé álló nyúlványokat. </w:t>
      </w:r>
    </w:p>
    <w:p>
      <w:pPr>
        <w:pStyle w:val="Normal"/>
        <w:ind w:firstLine="708"/>
        <w:jc w:val="both"/>
        <w:rPr/>
      </w:pPr>
      <w:r>
        <w:rPr/>
        <w:t>Ez veszélyes lehet, ha az orkok elegen vannak ahhoz, hogy elfoglalják magát a Hegyet, és így alulról-felülről is támadhatják a védőket; de nem volt idő bármilyen más tervet készíteni, vagy bármilyen segítséget hívni.</w:t>
      </w:r>
    </w:p>
    <w:p>
      <w:pPr>
        <w:pStyle w:val="Normal"/>
        <w:ind w:firstLine="708"/>
        <w:jc w:val="both"/>
        <w:rPr/>
      </w:pPr>
      <w:r>
        <w:rPr/>
        <w:t>A vihar nemsokára elvonult, délkelet felé húzódott; de a denevér-felhő jött, alacsonyan szállt a hegygerinc fölött; fölöttük kavargott, elzárta a fényt, és rémülettel töltötte el őket.</w:t>
      </w:r>
    </w:p>
    <w:p>
      <w:pPr>
        <w:pStyle w:val="Normal"/>
        <w:ind w:firstLine="708"/>
        <w:jc w:val="both"/>
        <w:rPr/>
      </w:pPr>
      <w:r>
        <w:rPr/>
        <w:t>- A Hegyhez! - kiáltott Bard. - A Hegyhez! Foglaljuk el a helyünket, amíg van idő!</w:t>
      </w:r>
    </w:p>
    <w:p>
      <w:pPr>
        <w:pStyle w:val="Normal"/>
        <w:ind w:firstLine="708"/>
        <w:jc w:val="both"/>
        <w:rPr/>
      </w:pPr>
      <w:r>
        <w:rPr/>
        <w:t>A déli nyúlványon, az alsóbb lejtőkön és a lábánál lévő sziklák között a tündék álltak fel; a keleti nyúlványon voltak az emberek és a törpök. De Bard néhány fürgébb emberrel és tündével felmászott a keleti gerincre, hogy kilásson észak felé. Nemsokára látták, hogy a Hegy lába előtti föld egy gyorsan mozgó tömegtől feketéllik. Hamarosan a sereg éke a nyúlvány végénél kavargott, és sebesen Suhatag felé tartott. Ezek voltak a leggyorsabb farkaslovasok, a kiáltásaik és az üvöltésük belehasított a levegőbe. Néhány bátor ember eléjük állt, ellenállást színlelt, és sokan elestek, mielőtt a többiek visszavonultak és kétfelé elmenekültek. Ahogy Gandalf remélte, az ork-sereg összegyűlt a feltartott előörs mögött, őrjöngve beözönlött a völgybe, és vadul tört felfelé a Hegy nyúlványai között az ellenséget kutatva. Számtalan zászlójuk volt, fekete és vörös, úgy jöttek, mint egy dühödt, rendezetlen áradás.</w:t>
      </w:r>
    </w:p>
    <w:p>
      <w:pPr>
        <w:pStyle w:val="Normal"/>
        <w:ind w:left="0" w:firstLine="708"/>
        <w:jc w:val="both"/>
        <w:rPr/>
      </w:pPr>
      <w:r>
        <w:rPr/>
        <w:t xml:space="preserve">Szörnyű harc volt. A legrémisztőbb Bilbó minden emléke közül, </w:t>
      </w:r>
      <w:r>
        <w:rPr/>
        <w:t>az, amit a</w:t>
      </w:r>
      <w:r>
        <w:rPr/>
        <w:t>kkori</w:t>
      </w:r>
      <w:r>
        <w:rPr/>
        <w:t>ban a legjobban gyűlölt</w:t>
      </w:r>
      <w:r>
        <w:rPr/>
        <w:t xml:space="preserve"> - később viszont erre volt a legbüszkébb, ezt szerette a legjobban felidézni, bár ő eléggé jelentéktelen volt benne.</w:t>
      </w:r>
    </w:p>
    <w:p>
      <w:pPr>
        <w:pStyle w:val="Normal"/>
        <w:ind w:firstLine="708"/>
        <w:jc w:val="both"/>
        <w:rPr/>
      </w:pPr>
      <w:r>
        <w:rPr/>
        <w:t xml:space="preserve">Igazság szerint el kell mondanom, hogy felhúzta a gyűrűjét, eltűnt a szemek elől, de nem minden veszély elől. Az effajta varázsgyűrűk nem adnak teljes védelmet egy ork-támadásban, nem állítják meg a repülő nyílvesszőt és a célt tévesztett lándzsát; de segít, hogy az ember ne legyen útban, és megakadályozza, hogy a viselője fejét megcélozza egy ork harcos kardcsapása. </w:t>
      </w:r>
    </w:p>
    <w:p>
      <w:pPr>
        <w:pStyle w:val="Normal"/>
        <w:ind w:firstLine="708"/>
        <w:jc w:val="both"/>
        <w:rPr/>
      </w:pPr>
      <w:r>
        <w:rPr/>
        <w:t>A tündék támadtak először. Az orkok iránt gyűlöletük hideg és keserű. A lándzsáik és a kardjaik hideg csillogással fénylettek a homályban, olyan halálos volt az őket tartó kezek haragja. Mikor az ellenségeik tömege elég sűrű volt a völgyben, nyílzáport zúdítottak rájuk, mindegyik nyíl tűzcsíknak látszott, amikor kiröppent. A nyilak után ezer lándzsás ugrott elő, és támadott. A kiáltások fülsüketítők voltak. A sziklák mocskosak voltak a fekete ork-vértől. Ahogy az orkok magukhoz tértek a támadásból, és a tündék rohama megállt, mély hangú kiáltás harsant végig a völgyben. "Mória!" és "Dáin! Dáin!" kiáltásokkal a Vasdombok törpjei nyomultak be, forgatták a csákányaikat a másik oldalon; mellettük jöttek a Tó emberei hosszú kardjaikkal. Pánik tört az orkokra; ahogy az újabb támadás felé fordultak, a tündék újult erővel ismét rohamoztak. Már sok ork menekült vissza a folyó felé, hogy kijusson a csapdából: sokan a saját farkasaik közül ellenük fordultak, szétszaggatták a halottakat és a sebesülteket. A győzelem már közel volt, mikor egy kiáltás harsant a magasban.</w:t>
      </w:r>
    </w:p>
    <w:p>
      <w:pPr>
        <w:pStyle w:val="Normal"/>
        <w:ind w:firstLine="708"/>
        <w:jc w:val="both"/>
        <w:rPr/>
      </w:pPr>
      <w:r>
        <w:rPr/>
        <w:t xml:space="preserve">Orkok mászták meg a Hegyet a másik oldalról, és már sokan voltak a Kapu fölötti lejtőkön is, mások vakmerően jöttek lefelé - nem figyeltek azokra, akik sikítva estek le szirtekről a szakadékokba -, hogy felülről támadják a hegy nyúlványait. Mindegyiket ösvényeken lehetett elérni a központi Hegyről; a védők túl kevesen voltak ahhoz, hogy hosszú időre elzárják az utakat. A győzelem reménye elillant. A fekete áradat első támadását tudták csak visszaverni. </w:t>
      </w:r>
    </w:p>
    <w:p>
      <w:pPr>
        <w:pStyle w:val="Normal"/>
        <w:ind w:firstLine="708"/>
        <w:jc w:val="both"/>
        <w:rPr/>
      </w:pPr>
      <w:r>
        <w:rPr/>
        <w:t xml:space="preserve">Telt az idő. Az orkok újra összegyűltek a völgyben. Ott a vargok egy dühöngő csapata jött, és velük tartottak Bolg testőrei is, hatalmas méretű orkok, acélkardokkal. Hamarosan a valós sötétség jelent meg a viharos égen; közben a hatalmas denevérek keringtek a tündék és az emberek feje és füle körül, vagy vámpír módjára az elesettekre tapadtak. Bard a keleti nyúlvány védelmében harcolt, de lassan visszavonult; a tünde-urak beszorítva álltak a királyuk körül a déli nyúlványon, közel a varjúdombi őrházhoz. </w:t>
      </w:r>
    </w:p>
    <w:p>
      <w:pPr>
        <w:pStyle w:val="Normal"/>
        <w:ind w:firstLine="708"/>
        <w:jc w:val="both"/>
        <w:rPr/>
      </w:pPr>
      <w:r>
        <w:rPr/>
        <w:t>Hirtelen hatalmas kiáltás hallatszott, és a Kapuból a trombita hívó szava. Elfeledkeztek Thorinról! A fal egy része, amit fogantyúkkal lehetett mozgatni, nagy zajjal előrebukott a tóba. Kiszökkent a Hegy alatti Király, és a társai követték.</w:t>
      </w:r>
    </w:p>
    <w:p>
      <w:pPr>
        <w:pStyle w:val="Normal"/>
        <w:ind w:firstLine="708"/>
        <w:jc w:val="both"/>
        <w:rPr/>
      </w:pPr>
      <w:r>
        <w:rPr/>
        <w:t xml:space="preserve"> </w:t>
      </w:r>
      <w:r>
        <w:rPr/>
        <w:t>A sapka és a köpeny eltűnt; csillogó páncélban voltak, szemük vörös tüzet lövellt. A homályban a hatalmas törp úgy ragyogott, mint az arany a hamvadó tűz fényében.</w:t>
      </w:r>
    </w:p>
    <w:p>
      <w:pPr>
        <w:pStyle w:val="Normal"/>
        <w:ind w:firstLine="708"/>
        <w:jc w:val="both"/>
        <w:rPr/>
      </w:pPr>
      <w:r>
        <w:rPr/>
        <w:t>Kövek zuhantak le a magasból, az orkok hajigálták le őket; de a törpök kitartottak. Leugráltak a zuhatag lábától, és szaladtak a csatába. Farkas és lovasa elbukott, vagy menekült előlük. Thorin hatalmas csapásokkal forgatta a fejszéjét, látszólag semmi nem árthatott neki.</w:t>
      </w:r>
    </w:p>
    <w:p>
      <w:pPr>
        <w:pStyle w:val="Normal"/>
        <w:ind w:firstLine="708"/>
        <w:jc w:val="both"/>
        <w:rPr/>
      </w:pPr>
      <w:r>
        <w:rPr/>
        <w:t>- Hozzám! Hozzám! Tündék és emberek! Hozzám! Ó rokonaim! – kiáltotta. A hangja, mint egy kürt hangzott a völgyben.</w:t>
      </w:r>
    </w:p>
    <w:p>
      <w:pPr>
        <w:pStyle w:val="Normal"/>
        <w:ind w:firstLine="708"/>
        <w:jc w:val="both"/>
        <w:rPr>
          <w:color w:val="0000FF"/>
        </w:rPr>
      </w:pPr>
      <w:r>
        <w:rPr/>
        <w:t>A parancsra fittyet hányva siettek a segítségére Dáin törpjei. Lejöttek sokan a Tavi-emberek közül is, Bard nem tudta visszatartani őket; a másik oldalon a tündék sok lándzsása jött. Az orkokat megint a völgybe szorították, halomra ölték őket, mígnem Suhatag sötét és iszonyú lett a hulláiktól. A vargok szétszóródtak, Thorin egyenesen Bolg testőreinek rontott. De nem tudta áttörni a soraikat. A halott orkok között már sok ember, sok törp feküdt, és sok szép tünde, akik még hosszú ideig élhettek volna vidáman az erdőben. Ahogy a völgy kiszélesedett, Thorin rohama egyre lassult. Túl kevesen voltak. A szárnyak őrizetlenül maradtak. Hamarosan a támadókat támadták, egy nagy gyűrűbe kényszerítették őket, minden oldalról körbevéve orkokkal és farkasokkal, akik újra belevetették magukat a harcba.</w:t>
      </w:r>
    </w:p>
    <w:p>
      <w:pPr>
        <w:pStyle w:val="Normal"/>
        <w:ind w:firstLine="708"/>
        <w:jc w:val="both"/>
        <w:rPr/>
      </w:pPr>
      <w:r>
        <w:rPr/>
        <w:t>Bolg testőrsége üvöltve támadt rájuk, úgy rontottak a soraiknak, ahogy a hullámok a homokszirtnek. A barátaik nem segíthettek nekik, mert a Hegyről indult támadás kettőzött erővel ismétlődött, lassan minden oldalon leverték az embereket és a tündéket.</w:t>
      </w:r>
    </w:p>
    <w:p>
      <w:pPr>
        <w:pStyle w:val="Normal"/>
        <w:ind w:firstLine="708"/>
        <w:jc w:val="both"/>
        <w:rPr/>
      </w:pPr>
      <w:r>
        <w:rPr/>
        <w:t>Bilbó szomorúan nézte mindezt. A Varjúdombon állt fel a tündék között – egyrészt, mert itt volt a legnagyobb az esély a menekülésre, másrészt (jobbára a Tuk-oldala szerint) ha ez lesz az utolsó állásuk, szerette volna a Tündekirályt védeni. Talán mondhatom, Gandalf is ott volt, a földön ült, mélyen a gondolataiba merülve, talán egy utolsó mágikus lövésre készült a vég előtt. Ez nem látszott túl távolinak. „Már nem kell sok – gondolta Bilbó –, hogy az orkok elfoglalják a Kaput, és lemészároljanak minket, vagy lekergessenek és elkapjanak. Ez már elég ahhoz, hogy sírjon a hobbit, főleg azután, amin eddig keresztülment. Talán jobb lenne, ha Szmóg megtartotta volna az egész nyomorult kincset, mintsem ezek a gonosz lények kaparintsák meg, és szegény öreg Bombur, Balin, Fili, Kili meg a többiek ilyen csúnya véget érjenek; és Bard is, meg a Tavi-emberek, és a vidám tündék. Jaj nekem! Hallottam már csatákról szóló énekeket, és mindig megértettem, hogy a vereség lehet dicsőséges. Nagyon kellemetlen, sőt, mi több, elszomorító. Bárcsak ne keveredtem volna bele.”</w:t>
      </w:r>
    </w:p>
    <w:p>
      <w:pPr>
        <w:pStyle w:val="Normal"/>
        <w:ind w:firstLine="708"/>
        <w:jc w:val="both"/>
        <w:rPr/>
      </w:pPr>
      <w:r>
        <w:rPr/>
        <w:t>A szél felszaggatta a felhőket, a vörös naplemente hasította át a nyugati eget. A hirtelen fényt látva a homályban Bilbó körülnézett. Nagyot kiáltott: olyant látott, amitől a szíve megugrott; sötét alakokat, kicsik, mégis fenségesek a távoli ragyogás előtt.</w:t>
      </w:r>
    </w:p>
    <w:p>
      <w:pPr>
        <w:pStyle w:val="Normal"/>
        <w:ind w:firstLine="708"/>
        <w:jc w:val="both"/>
        <w:rPr/>
      </w:pPr>
      <w:r>
        <w:rPr/>
        <w:t>- A Sasok! A Sasok! – kiabálta. – Jönnek a Sasok!</w:t>
      </w:r>
    </w:p>
    <w:p>
      <w:pPr>
        <w:pStyle w:val="Normal"/>
        <w:ind w:firstLine="708"/>
        <w:jc w:val="both"/>
        <w:rPr/>
      </w:pPr>
      <w:r>
        <w:rPr/>
        <w:t>Bilbó szeme ritkán tévedett. A sasok jöttek a szelek szárnyán, egyik sor a másik után, olyan tömegben, mintha összegyűltek volna Észak minden sasfészkéből.</w:t>
      </w:r>
    </w:p>
    <w:p>
      <w:pPr>
        <w:pStyle w:val="Normal"/>
        <w:ind w:firstLine="708"/>
        <w:jc w:val="both"/>
        <w:rPr/>
      </w:pPr>
      <w:r>
        <w:rPr/>
        <w:t>- A Sasok! A Sasok! – kiabált Bilbó, táncolt, a karjaival hadonászott. Ha a tündék nem is látták, hallották a hangját. Nemsokára ők is átvették a kiáltást, ami visszhangzott a völgyben. Sok csodálkozó szem tekintett fel, bár még semmit sem lehetett látni, csak a Hegy déli gerincéről.</w:t>
      </w:r>
    </w:p>
    <w:p>
      <w:pPr>
        <w:pStyle w:val="TextBodyIndent"/>
        <w:rPr/>
      </w:pPr>
      <w:r>
        <w:rPr/>
        <w:t>- A Sasok! – kiáltott még egyet Bilbó, de abban a pillanatban egy kő gurult le fentről, erősen a sisakjának csapódott, ő pedig a földre zuhant, és másra nem emlékezet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zog fia, lásd: 1. fejezet, 12.oldal</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 w:type="paragraph" w:styleId="Szvegtrzsbehzssal2">
    <w:name w:val="Szövegtörzs behúzással 2"/>
    <w:basedOn w:val="Normal"/>
    <w:qFormat/>
    <w:pPr>
      <w:ind w:firstLine="70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7:04:00Z</dcterms:created>
  <dc:creator>TB</dc:creator>
  <dc:description/>
  <dc:language>en-US</dc:language>
  <cp:lastModifiedBy>Tallián Balázs</cp:lastModifiedBy>
  <dcterms:modified xsi:type="dcterms:W3CDTF">2002-09-22T15:47:00Z</dcterms:modified>
  <cp:revision>34</cp:revision>
  <dc:subject/>
  <dc:title>Hobbit17</dc:title>
</cp:coreProperties>
</file>