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16. fejez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lvaj az éjszakáb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A napok csigalassúsággal teltek. Sokan a törpök közül a kincsek felhalmozásával és rendezgetésével töltötték az idejüket. Thorin beszélt nekik Thráin Arkenkövéről, és mohón kérte őket, hogy keressék minden sarokban.</w:t>
      </w:r>
    </w:p>
    <w:p>
      <w:pPr>
        <w:pStyle w:val="Normal"/>
        <w:jc w:val="both"/>
        <w:rPr/>
      </w:pPr>
      <w:r>
        <w:rPr/>
        <w:tab/>
        <w:t>- Mert apám Arkenköve - mondta - egymagában többet ér egy folyónyi aranynál, nekem pedig mindennél drágább. Az egész kincsből ezt a követ magamnak akarom, és mindenkin bosszút állok, aki megtalálja, és magának tartja meg.</w:t>
      </w:r>
    </w:p>
    <w:p>
      <w:pPr>
        <w:pStyle w:val="TextBody"/>
        <w:rPr/>
      </w:pPr>
      <w:r>
        <w:rPr/>
        <w:tab/>
        <w:t>Bilbó hallotta ezeket a szavakat, és kezdett félni. Azon gondolkodott, mi történne, ha megtalálnák a követ azokba a rongyos kendőkbe csavarva, amiket párnának használt. Akárhogy is, Bilbó nem beszélt róla, mert ahogy a napok fáradtsága súlyosabban nehezedett rá, egy terv kezdett kialakulni a kicsi fejében.</w:t>
      </w:r>
    </w:p>
    <w:p>
      <w:pPr>
        <w:pStyle w:val="Normal"/>
        <w:jc w:val="both"/>
        <w:rPr/>
      </w:pPr>
      <w:r>
        <w:rPr/>
        <w:tab/>
        <w:t>Így mentek a dolgok egy ideig, mikor a varjak hírt hoztak, hogy Dáin és több, mint ötszáz törp, akik a Vasdombokból siettek feléjük, már kevesebb, mint kétnapi járóföldre vannak Suhatagtól, és északkelet felől közelednek.</w:t>
      </w:r>
    </w:p>
    <w:p>
      <w:pPr>
        <w:pStyle w:val="Normal"/>
        <w:jc w:val="both"/>
        <w:rPr/>
      </w:pPr>
      <w:r>
        <w:rPr/>
        <w:tab/>
        <w:t>- De nem érhetik el a Hegyet észrevétlenül - mondta Róac -, és attól tartok, csata lesz a völgyben. Nem tartom jónak ezt a gondolatot. Bár kemény nép, nem valószínű, hogy legyőzik a titeket ostromló sereget; de ha sikerül is nekik, mit nyertek vele? A tél és a hó gyorsan közeledik mögöttük. Hogy lesz élelmed a környező földek barátsága és jóakarata nélkül? A kincs a halálodat okozhatja, bár a sárkány már nincs többé!</w:t>
      </w:r>
    </w:p>
    <w:p>
      <w:pPr>
        <w:pStyle w:val="Normal"/>
        <w:jc w:val="both"/>
        <w:rPr/>
      </w:pPr>
      <w:r>
        <w:rPr/>
        <w:tab/>
        <w:t>De ez nem hatott Thorinra. - A tél és a hó fogát megérzik mind a tündék, mind az emberek - mondta -, és látni fogják, hogy a szállásuk a Pusztaságban nagyon nyomorúságos. A barátaimmal a hátukban és a téllel a nyakukon talán nyájasabb hangon akarnak majd tárgyalni.</w:t>
      </w:r>
    </w:p>
    <w:p>
      <w:pPr>
        <w:pStyle w:val="Normal"/>
        <w:jc w:val="both"/>
        <w:rPr/>
      </w:pPr>
      <w:r>
        <w:rPr/>
        <w:tab/>
        <w:t>Azon az éjszakán Bilbó elhatározta magát. Az ég fekete volt és holdtalan. Mikor teljes lett a sötétség, behúzódott egy belső kamra egyik sarkába a kapu közelében, előhúzott egy kötelet a batyujából, valamint egy rongyba csavarva az Arkenkövet. Ezután felmászott a fal tetejére. Csak Bombur volt ott, ő volt a soros az őrségben, és a törpök egyszerre csak egy őrt állítottak.</w:t>
      </w:r>
    </w:p>
    <w:p>
      <w:pPr>
        <w:pStyle w:val="Normal"/>
        <w:jc w:val="both"/>
        <w:rPr/>
      </w:pPr>
      <w:r>
        <w:rPr/>
        <w:tab/>
        <w:t>- Borzasztó hideg van! - mondta Bombur. - Bárcsak itt is tüzet gyújthatnánk, mint ott lent a táborban.</w:t>
      </w:r>
    </w:p>
    <w:p>
      <w:pPr>
        <w:pStyle w:val="Normal"/>
        <w:jc w:val="both"/>
        <w:rPr/>
      </w:pPr>
      <w:r>
        <w:rPr/>
        <w:tab/>
        <w:t>- Bent elég meleg van - válaszolt Bilbó.</w:t>
      </w:r>
    </w:p>
    <w:p>
      <w:pPr>
        <w:pStyle w:val="Normal"/>
        <w:jc w:val="both"/>
        <w:rPr/>
      </w:pPr>
      <w:r>
        <w:rPr/>
        <w:tab/>
        <w:t xml:space="preserve">- Lefogadom; de éjfélig ide vagyok kötve - morgott a kövér törp. - Mindent egybevéve szomorú ügy. Nem mintha mernék ellenkezni Thorinnal - nőjön hosszúra a szakálla -, de mindig is vastag nyakú törp volt. </w:t>
      </w:r>
    </w:p>
    <w:p>
      <w:pPr>
        <w:pStyle w:val="Normal"/>
        <w:jc w:val="both"/>
        <w:rPr/>
      </w:pPr>
      <w:r>
        <w:rPr/>
        <w:tab/>
        <w:t>- A lábaim viszont elgémberednek - mondta Bilbó. - Elegem van a lépcsőkből és a kőfolyosókból. Mit meg nem adnék, ha füvet érezhetnék a lábujjaim között!</w:t>
      </w:r>
    </w:p>
    <w:p>
      <w:pPr>
        <w:pStyle w:val="Normal"/>
        <w:jc w:val="both"/>
        <w:rPr/>
      </w:pPr>
      <w:r>
        <w:rPr/>
        <w:tab/>
        <w:t>- És én mit adnék, ha egy jó erős italt önthetnék le a torkomon, meg egy puha ágyért egy jó vacsora után!</w:t>
      </w:r>
    </w:p>
    <w:p>
      <w:pPr>
        <w:pStyle w:val="Normal"/>
        <w:jc w:val="both"/>
        <w:rPr/>
      </w:pPr>
      <w:r>
        <w:rPr/>
        <w:tab/>
        <w:t>- Ezt nem adhatom meg neked, amíg tart az ostrom. De régen voltam már őrségben, átveszem a helyed, ha akarod. Ma éjjel nem tudok aludni.</w:t>
      </w:r>
    </w:p>
    <w:p>
      <w:pPr>
        <w:pStyle w:val="Normal"/>
        <w:jc w:val="both"/>
        <w:rPr/>
      </w:pPr>
      <w:r>
        <w:rPr/>
        <w:tab/>
        <w:t>- Jó cimbora vagy Zsákos úr, és örömmel elfogadom az ajánlatodat. Ha van bármi érdemleges, először engem ébressz fel, jól jegyezd meg! A bal oldali belső kamrában leszek, nem messze.</w:t>
      </w:r>
    </w:p>
    <w:p>
      <w:pPr>
        <w:pStyle w:val="Normal"/>
        <w:jc w:val="both"/>
        <w:rPr/>
      </w:pPr>
      <w:r>
        <w:rPr/>
        <w:tab/>
        <w:t>- Akkor menj! - mondta Bilbó. - Éjfélkor felébresztelek, te pedig felkeltheted a következő őrt. - Ahogy Bombur eltűnt, Bilbó felhúzta a gyűrűjét, megszorította a kötelet, lecsúszott a falon és elment. Körülbelül öt órája volt. Bombur aludt (bármikor tudott aludni, és az erdei kaland óta mindig megpróbálta felidézni az akkor látott csodás álmait); a többiek Thorinnal voltak elfoglalva. Nem volt valószínű, hogy bármelyikük, akár még Fili vagy Kili is kimenjen a falhoz, amíg nem kerül rá a sor. Nagyon sötét volt, és egy idő után, mikor elhagyta az újonnan épített utat és lemászott a folyó alsó szakaszához, a táj idegen lett a számára. Végül elért a kanyarhoz, ahol át kellett kelnie a vízen, ha el akart jutni a táborhoz, ahogy tervezte. A folyó medre ott sekély volt, de már széles, és a sötétben való átkelés nem volt könnyű a kicsi hobbitnak. Már majdnem átért, mikor elvétette a lépést egy kerek kövön, és nagy csobbanással a hideg vízbe esett. Alig mászott ki a túlsó partra, reszketett és prüszkölt, mikor tündék jelentek meg fényes lámpásokkal a kezükben, és a zaj okát keresték.</w:t>
      </w:r>
    </w:p>
    <w:p>
      <w:pPr>
        <w:pStyle w:val="Normal"/>
        <w:jc w:val="both"/>
        <w:rPr/>
      </w:pPr>
      <w:r>
        <w:rPr/>
        <w:tab/>
        <w:t>- Ez nem hal volt! - mondta az egyik. - Egy kém van itt valahol. Takarjátok el a fényeket! Többet segít neki, mint nekünk, ha az a furcsa kis teremtmény az, akiről azt mondják, hogy a szolgájuk.</w:t>
      </w:r>
    </w:p>
    <w:p>
      <w:pPr>
        <w:pStyle w:val="Normal"/>
        <w:jc w:val="both"/>
        <w:rPr/>
      </w:pPr>
      <w:r>
        <w:rPr/>
        <w:tab/>
        <w:t>- Igen, a szolgájuk - prüszkölt Bilbó; a prüszkölés közepén hangosan tüsszentett, és a tündék azonnal a hang köré gyűltek.</w:t>
      </w:r>
    </w:p>
    <w:p>
      <w:pPr>
        <w:pStyle w:val="Normal"/>
        <w:jc w:val="both"/>
        <w:rPr/>
      </w:pPr>
      <w:r>
        <w:rPr/>
        <w:tab/>
        <w:t>- Adjatok fényt! - mondta a hobbit. - Itt vagyok, ha engem akartok! - Lehúzta a gyűrűjét és kibukkant egy szikla mögül.</w:t>
      </w:r>
    </w:p>
    <w:p>
      <w:pPr>
        <w:pStyle w:val="Normal"/>
        <w:jc w:val="both"/>
        <w:rPr/>
      </w:pPr>
      <w:r>
        <w:rPr/>
        <w:tab/>
        <w:t>A meglepetés ellenére gyorsan elfogták. - Ki vagy? Te vagy a törpök hobbitja? Mit csinálsz itt? Hogy tudtál ilyen messzire jutni, át az őreinken? - kérdezték egymás után.</w:t>
      </w:r>
    </w:p>
    <w:p>
      <w:pPr>
        <w:pStyle w:val="Normal"/>
        <w:jc w:val="both"/>
        <w:rPr/>
      </w:pPr>
      <w:r>
        <w:rPr/>
        <w:tab/>
        <w:t>- Zsákos Bilbó vagyok - válaszolt -, Thorin társa, ha tudni akarjátok. Látásból jól ismerem a királyotokat, bár ő talán nem ismerne meg. De Bard emlékezni fog rám, és pontosan Bard az, akit látni akarok.</w:t>
      </w:r>
    </w:p>
    <w:p>
      <w:pPr>
        <w:pStyle w:val="Normal"/>
        <w:jc w:val="both"/>
        <w:rPr/>
      </w:pPr>
      <w:r>
        <w:rPr/>
        <w:tab/>
        <w:t>- Igazán? - kérdezték a tündék. - És milyen ügyben?</w:t>
      </w:r>
    </w:p>
    <w:p>
      <w:pPr>
        <w:pStyle w:val="Normal"/>
        <w:jc w:val="both"/>
        <w:rPr/>
      </w:pPr>
      <w:r>
        <w:rPr/>
        <w:tab/>
        <w:t>- Bármi is az, legyen az én dolgom jó tündéim. De ha valaha is vissza akartok jutni az erdeitekbe erről a hideg, szomorú vidékről - válaszolt a hobbit reszketve -, csendesen vigyetek egy tűz közelébe, ahol megszárítkozhatok - utána hadd beszéljek a vezéreitekkel a lehető leggyorsabban. Csak egy-két fölös órám van.</w:t>
      </w:r>
    </w:p>
    <w:p>
      <w:pPr>
        <w:pStyle w:val="Normal"/>
        <w:jc w:val="both"/>
        <w:rPr/>
      </w:pPr>
      <w:r>
        <w:rPr/>
        <w:tab/>
        <w:t>Így történhetett, hogy két órával a Kaputól történt szökése után Bilbó a meleg tűz mellett ült egy nagy sátor előtt, mellette kíváncsi tekintettel a Tündekirály és Bard. Egy hobbit tünde-páncélban, részben egy régi lepedőbe csavarva; ez valami új volt nekik.</w:t>
      </w:r>
    </w:p>
    <w:p>
      <w:pPr>
        <w:pStyle w:val="Normal"/>
        <w:jc w:val="both"/>
        <w:rPr/>
      </w:pPr>
      <w:r>
        <w:rPr/>
        <w:tab/>
        <w:t>- Hát tudjátok - mondta Bilbó a legjobb üzleti modorában -, ezek lehetetlen dolgok. Személy szerint én belefáradtam az egész ügybe. Azt kívánom, bárcsak ismét nyugaton lehetnék a saját hazámban, ahol a népek sokkal értelmesebbek. De ebben az ügyben érdekeltségem van - egy tizennegyed rész, hogy pontos legyek, egy levél szerint, amit szerencsére azt hiszem, megtartottam. A régi kabátja egyik zsebéből (ezt még mindig a páncél fölött viselte) előhúzta Thorin gyűrött és összehajtogatott levelét, amit a törp a kandallón álló óra alá rakott májusban!</w:t>
      </w:r>
    </w:p>
    <w:p>
      <w:pPr>
        <w:pStyle w:val="Normal"/>
        <w:jc w:val="both"/>
        <w:rPr/>
      </w:pPr>
      <w:r>
        <w:rPr/>
        <w:tab/>
        <w:t xml:space="preserve">- Részesedés a </w:t>
      </w:r>
      <w:r>
        <w:rPr>
          <w:i/>
        </w:rPr>
        <w:t>haszonból</w:t>
      </w:r>
      <w:r>
        <w:rPr/>
        <w:t xml:space="preserve">, jól jegyezzétek meg - folytatta a hobbit. – Ezzel tisztában vagyok. Személy szerint én kész vagyok minden követeléseteket alaposan átgondolni, és levonom a teljes összegből, mielőtt megkérem a saját részem. Viszont ti nem ismeritek annyira Tölgypajzsos Thorint, mint én. Biztosíthatlak, ő kész rá, hogy éhezve üljön egy aranykupacon addig, amíg ti itt ültök. </w:t>
      </w:r>
    </w:p>
    <w:p>
      <w:pPr>
        <w:pStyle w:val="Normal"/>
        <w:jc w:val="both"/>
        <w:rPr/>
      </w:pPr>
      <w:r>
        <w:rPr/>
        <w:tab/>
        <w:t>- Hát csak tegye! - mondta Bard. - Egy ilyen bolond megérdemli, hogy éhezzen.</w:t>
      </w:r>
    </w:p>
    <w:p>
      <w:pPr>
        <w:pStyle w:val="Normal"/>
        <w:jc w:val="both"/>
        <w:rPr/>
      </w:pPr>
      <w:r>
        <w:rPr/>
        <w:tab/>
        <w:t xml:space="preserve">- Ez igaz - mondta Bilbó. - Értem az álláspontodat. De eközben a tél gyorsan közeledik. Nemsokára megérkezik a hó, és az élelem pótlása nehéz lesz - szerintem még a tündéknek is. És lesznek további nehézségek is. Nem hallottatok még Dáinról és a Vasdombok törpjeiről? </w:t>
      </w:r>
    </w:p>
    <w:p>
      <w:pPr>
        <w:pStyle w:val="Normal"/>
        <w:jc w:val="both"/>
        <w:rPr/>
      </w:pPr>
      <w:r>
        <w:rPr/>
        <w:tab/>
        <w:t>- De igen, nagyon régen; de ennek mi köze hozzánk? - kérdezte a Tündekirály.</w:t>
      </w:r>
    </w:p>
    <w:p>
      <w:pPr>
        <w:pStyle w:val="Normal"/>
        <w:jc w:val="both"/>
        <w:rPr/>
      </w:pPr>
      <w:r>
        <w:rPr/>
        <w:tab/>
        <w:t>- Szerintem nagyon is sok. Úgy látszik, vannak olyan információim, ami nektek nincs. Elmondhatom, hogy Dáin kevesebb, mint kétnapi járóföldre van innen, és legalább ötszáz zord törp van vele - sokuknak vannak tapasztalatai a szörnyű törp-ork háborúkról, amiről kétségtelenül hallottatok. Ha megérkeznek, komoly bajban lesztek.</w:t>
      </w:r>
    </w:p>
    <w:p>
      <w:pPr>
        <w:pStyle w:val="Normal"/>
        <w:jc w:val="both"/>
        <w:rPr/>
      </w:pPr>
      <w:r>
        <w:rPr/>
        <w:tab/>
        <w:t>- Miért mondod el ezt nekünk? Elárulod a barátaidat, vagy fenyegetsz minket? - kérdezte komoran Bard.</w:t>
      </w:r>
    </w:p>
    <w:p>
      <w:pPr>
        <w:pStyle w:val="Normal"/>
        <w:jc w:val="both"/>
        <w:rPr/>
      </w:pPr>
      <w:r>
        <w:rPr/>
        <w:tab/>
        <w:t>- Kedves Bard! - nyöszörgött Bilbó. - Ne siess annyira! Még soha ne találkoztam ennyire gyanakvó népekkel! Egyszerűen azt akarom, hogy senkinek se essen baja. Most teszek nektek egy ajánlatot.</w:t>
      </w:r>
    </w:p>
    <w:p>
      <w:pPr>
        <w:pStyle w:val="Normal"/>
        <w:jc w:val="both"/>
        <w:rPr/>
      </w:pPr>
      <w:r>
        <w:rPr/>
        <w:tab/>
        <w:t>- Halljuk! - mondták mindketten.</w:t>
      </w:r>
    </w:p>
    <w:p>
      <w:pPr>
        <w:pStyle w:val="Normal"/>
        <w:jc w:val="both"/>
        <w:rPr/>
      </w:pPr>
      <w:r>
        <w:rPr/>
        <w:tab/>
        <w:t>- Látni fogjátok! - mondta a hobbit. - Ez az! - elővette az Arkenkövet, és kicsomagolta.</w:t>
      </w:r>
    </w:p>
    <w:p>
      <w:pPr>
        <w:pStyle w:val="Normal"/>
        <w:jc w:val="both"/>
        <w:rPr/>
      </w:pPr>
      <w:r>
        <w:rPr/>
        <w:tab/>
        <w:t>Még a Tündekirály is, akinek a szeme hozzászokott a csodás és szép dolgokhoz, csodálkozva állt fel. Bard is némán, elbűvölten bámulta. Olyan volt, mintha egy gömböt megtöltöttek volna holdfénnyel, és a fagyosan ragyogó csillagok fényére akasztották volna a szemük előtt.</w:t>
      </w:r>
    </w:p>
    <w:p>
      <w:pPr>
        <w:pStyle w:val="Normal"/>
        <w:jc w:val="both"/>
        <w:rPr/>
      </w:pPr>
      <w:r>
        <w:rPr/>
        <w:tab/>
        <w:t>- Ez Thráin Arkenköve - mondta Bilbó -, a Hegy szíve, és Thorin szíve is. Egy folyónyi aranynál is többre becsüli. Nektek adom. Segíteni fog az üzletelésben. - Ezzel Bilbó, nem borzongás nélkül, nem vágyakozó pillantás nélkül, de átadta a varázslatos követ Bardnak, aki a kezében tartotta és bámulta.</w:t>
      </w:r>
    </w:p>
    <w:p>
      <w:pPr>
        <w:pStyle w:val="Normal"/>
        <w:jc w:val="both"/>
        <w:rPr/>
      </w:pPr>
      <w:r>
        <w:rPr/>
        <w:tab/>
        <w:t>- De hogyhogy a tiéd, és nekünk adhatod? - kérdezte végül erőlködve.</w:t>
      </w:r>
    </w:p>
    <w:p>
      <w:pPr>
        <w:pStyle w:val="Normal"/>
        <w:jc w:val="both"/>
        <w:rPr/>
      </w:pPr>
      <w:r>
        <w:rPr/>
        <w:tab/>
        <w:t>- Nos hát - mondta a hobbit kényelmetlenül -, nem pontosan az enyém, de, nos, ezzel megváltanám a részemet. Talán tolvaj vagyok - legalábbis ezt mondják: személy szerint én nem éreztem magam annak - de én remélhetőleg becsületes tolvaj vagyok, többé-kevésbé. Akárhogy is, most visszamegyek, és a törpök azt tesznek velem, amit akarnak. Remélem, hasznát veszitek.</w:t>
      </w:r>
    </w:p>
    <w:p>
      <w:pPr>
        <w:pStyle w:val="Normal"/>
        <w:jc w:val="both"/>
        <w:rPr/>
      </w:pPr>
      <w:r>
        <w:rPr/>
        <w:tab/>
        <w:t>A Tündekirály újult csodálattal nézett Bilbóra.</w:t>
      </w:r>
    </w:p>
    <w:p>
      <w:pPr>
        <w:pStyle w:val="Normal"/>
        <w:jc w:val="both"/>
        <w:rPr/>
      </w:pPr>
      <w:r>
        <w:rPr/>
        <w:tab/>
        <w:t>- Zsákos Bilbó! - mondta - Jobban kiérdemelted a tünde-páncél viselését, mint sokan, akik jobban mutattak benne. De nem tudom, hogy Tölgypajzsos Thorin is így gondolja-e. Általánosságban talán többet tudok a törpökről, mint te. Azt tanácsolom, maradj velünk, itt háromszoros tisztelettel fogunk bánni veled.</w:t>
      </w:r>
    </w:p>
    <w:p>
      <w:pPr>
        <w:pStyle w:val="Normal"/>
        <w:jc w:val="both"/>
        <w:rPr/>
      </w:pPr>
      <w:r>
        <w:rPr/>
        <w:tab/>
        <w:t>- Nagyon köszönöm, ebben biztos vagyok - mondta Bilbó, és meghajolt. - De nem hiszem, hogy így kellene elhagynom a barátaimat, azok után, amiken együtt keresztülmentünk. És megígértem Bomburnak, hogy éjfélkor felébresztem! Most már igazán mennem kell, gyorsan.</w:t>
      </w:r>
    </w:p>
    <w:p>
      <w:pPr>
        <w:pStyle w:val="Normal"/>
        <w:jc w:val="both"/>
        <w:rPr/>
      </w:pPr>
      <w:r>
        <w:rPr/>
        <w:tab/>
        <w:t>Nem tudtak olyat mondani, ami visszatarthatta volna; így hát kíséretet rendeltek mellé, és ahogy elment, a Tündekirály és Bard is tisztelgett neki. Ahogy áthaladtak a táboron, egy sötét köpenybe burkolózó öregember emelkedett fel az egyik sátor ajtajából, ahol ült, és feléjük indult.</w:t>
      </w:r>
    </w:p>
    <w:p>
      <w:pPr>
        <w:pStyle w:val="Normal"/>
        <w:jc w:val="both"/>
        <w:rPr/>
      </w:pPr>
      <w:r>
        <w:rPr/>
        <w:tab/>
        <w:t>- Szép munka, Zsákos úr! - mondta, és hátba veregette Bilbót. - Mindig többre vagy képes, mint amit bárki elvárna tőled! - ez Gandalf volt.</w:t>
      </w:r>
    </w:p>
    <w:p>
      <w:pPr>
        <w:pStyle w:val="Normal"/>
        <w:jc w:val="both"/>
        <w:rPr/>
      </w:pPr>
      <w:r>
        <w:rPr/>
        <w:tab/>
        <w:t>Hosszú napok óta először Bilbó igazán örült. De most nem volt idő mindarra a kérdésre, amit hirtelenjében kérdezni akart.</w:t>
      </w:r>
    </w:p>
    <w:p>
      <w:pPr>
        <w:pStyle w:val="Normal"/>
        <w:jc w:val="both"/>
        <w:rPr/>
      </w:pPr>
      <w:r>
        <w:rPr/>
        <w:tab/>
        <w:t>- Pont a legjobbkor! - mondta Gandalf. - A dolgok lassan a végükhöz közelednek, ha nem tévedek. Most kellemetlen időknek nézel elébe; de fel a fejjel! Végül talán jól jössz ki mindebből. Olyan dolgok is készülnek, amikről még a varjak sem hallottak. Jó éjt!</w:t>
      </w:r>
    </w:p>
    <w:p>
      <w:pPr>
        <w:pStyle w:val="Normal"/>
        <w:jc w:val="both"/>
        <w:rPr/>
      </w:pPr>
      <w:r>
        <w:rPr/>
        <w:tab/>
        <w:t>Bilbó zavartan, de boldogan sietett tovább. Egy biztonságos átkelőhöz vezették, szárazon átjuttatták, majd búcsút mondott a tündéknek, és óvatosan visszamászott a Kapu felé. Nagy fáradtság kezdett erőt venni rajta; de még bőven éjfél előtt jár az idő, mikor felkapaszkodott a kötélen - pont ott volt, ahol hagyta. Kibogozta és elrejtette, majd leült a fal tetején és izgatottan töprengett azon, hogy mi fog történni.</w:t>
      </w:r>
    </w:p>
    <w:p>
      <w:pPr>
        <w:pStyle w:val="Normal"/>
        <w:jc w:val="both"/>
        <w:rPr/>
      </w:pPr>
      <w:r>
        <w:rPr/>
        <w:tab/>
        <w:t>Éjfélkor felébresztette Bomburt; bevackolta magát a helyére, meg sem hallgatta az öreg törp köszönetét (amit érzése szerint nem nagyon szolgált meg). Hamarosan mélyen aludt, minden gondját elfelejtette reggelig. Igazság szerint szalonnás tojásról álmodo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0:22:00Z</dcterms:created>
  <dc:creator>TB</dc:creator>
  <dc:description/>
  <dc:language>en-US</dc:language>
  <cp:lastModifiedBy>Tallián Balázs</cp:lastModifiedBy>
  <dcterms:modified xsi:type="dcterms:W3CDTF">2002-09-22T09:30:00Z</dcterms:modified>
  <cp:revision>5</cp:revision>
  <dc:subject/>
  <dc:title>Hobbit16</dc:title>
</cp:coreProperties>
</file>