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3. fejezet</w:t>
      </w:r>
    </w:p>
    <w:p>
      <w:pPr>
        <w:pStyle w:val="Normal"/>
        <w:rPr>
          <w:b/>
          <w:b/>
        </w:rPr>
      </w:pPr>
      <w:r>
        <w:rPr>
          <w:b/>
          <w:sz w:val="28"/>
        </w:rPr>
        <w:t>Házon kívül</w:t>
      </w:r>
    </w:p>
    <w:p>
      <w:pPr>
        <w:pStyle w:val="Normal"/>
        <w:rPr>
          <w:b/>
          <w:b/>
        </w:rPr>
      </w:pPr>
      <w:r>
        <w:rPr>
          <w:b/>
        </w:rPr>
      </w:r>
    </w:p>
    <w:p>
      <w:pPr>
        <w:pStyle w:val="Normal"/>
        <w:ind w:firstLine="708"/>
        <w:jc w:val="both"/>
        <w:rPr/>
      </w:pPr>
      <w:r>
        <w:rPr/>
        <w:t xml:space="preserve">Mindeközben a törpök a sötétségben ültek, és minden elcsendesedett körülöttük. Csak keveset ettek és keveset beszéltek. Nem tudták követni az idő múlását; alig mertek megmozdulni, mert a suttogásuk visszhangzott az alagútban. Ha elszundítottak, mindig csak sötétségre és töretlen csendre ébredtek. Végül - úgy tűnt, többnapi várakozás után, mikor kezdtek fulladozni és elkábulni a levegő hiányától - már nem bírták tovább. Szinte örültek volna, ha lentről meghallják a sárkány visszatérésének zaját. A csendben Szmóg ravasz gonoszságától tartottak, de nem ülhettek ott örökké. </w:t>
      </w:r>
    </w:p>
    <w:p>
      <w:pPr>
        <w:pStyle w:val="Normal"/>
        <w:jc w:val="both"/>
        <w:rPr/>
      </w:pPr>
      <w:r>
        <w:rPr/>
        <w:tab/>
        <w:t>Thorin megszólalt: – Próbáljuk meg az ajtót! Éreznem kell a szelet az arcomon, vagy meghalok. Úgy érzem, jobb, ha Szmóg üt agyon nyílt csatában, mint hogy itt fulladjak meg!</w:t>
      </w:r>
    </w:p>
    <w:p>
      <w:pPr>
        <w:pStyle w:val="Normal"/>
        <w:jc w:val="both"/>
        <w:rPr/>
      </w:pPr>
      <w:r>
        <w:rPr/>
        <w:tab/>
        <w:t xml:space="preserve">Így hát több törp is felkelt, tapogatózva odamentek, ahol az ajtó volt. Sajnos úgy találták, hogy az alagút felső végét összezúzták, és lehullott kövek torlaszolták el. Sem kulcs, sem mágia, aminek korábban engedelmeskedett, nem tudta újra kinyitni azt az ajtót. </w:t>
      </w:r>
    </w:p>
    <w:p>
      <w:pPr>
        <w:pStyle w:val="Normal"/>
        <w:jc w:val="both"/>
        <w:rPr/>
      </w:pPr>
      <w:r>
        <w:rPr/>
        <w:tab/>
        <w:t>– Csapdában vagyunk! – nyöszörögtek. – Ez a vég. Itt fogunk meghalni.</w:t>
      </w:r>
    </w:p>
    <w:p>
      <w:pPr>
        <w:pStyle w:val="Normal"/>
        <w:ind w:firstLine="708"/>
        <w:jc w:val="both"/>
        <w:rPr/>
      </w:pPr>
      <w:r>
        <w:rPr/>
        <w:t>De valahogyan, mikor a törpök a legjobban kétségbe estek, Bilbó furcsán megkönnyebbült, mintha nagy kő esett volna le a szívéről.</w:t>
      </w:r>
    </w:p>
    <w:p>
      <w:pPr>
        <w:pStyle w:val="Normal"/>
        <w:ind w:firstLine="708"/>
        <w:jc w:val="both"/>
        <w:rPr/>
      </w:pPr>
      <w:r>
        <w:rPr/>
        <w:t xml:space="preserve">– </w:t>
      </w:r>
      <w:r>
        <w:rPr/>
        <w:t>Ugyan már! – mondta. – „Amíg élet van, addig remény is van”, ahogy apám szokta mondani, és hogy „Három a magyar igazság”. Még egyszer lemegyek az alagúton. Kétszer már végigmentem rajta, akkor tudtam, hogy egy sárkány van a túlsó végén, így hát megkockáztatok egy harmadik látogatást, mikor egyáltalán nem vagyok biztos ebben. Bárhogy is, az egyetlen kiút lefelé vezet. És azt hiszem, itt az ideje, hogy mind velem gyertek.</w:t>
      </w:r>
    </w:p>
    <w:p>
      <w:pPr>
        <w:pStyle w:val="Normal"/>
        <w:ind w:firstLine="708"/>
        <w:jc w:val="both"/>
        <w:rPr/>
      </w:pPr>
      <w:r>
        <w:rPr/>
        <w:t>Kétségbeesésükben beleegyeztek, és Thorin volt az első, aki Bilbó oldalán ment.</w:t>
      </w:r>
    </w:p>
    <w:p>
      <w:pPr>
        <w:pStyle w:val="Normal"/>
        <w:ind w:firstLine="708"/>
        <w:jc w:val="both"/>
        <w:rPr/>
      </w:pPr>
      <w:r>
        <w:rPr/>
        <w:t xml:space="preserve">– </w:t>
      </w:r>
      <w:r>
        <w:rPr/>
        <w:t>Most tényleg legyetek óvatosak! – suttogta a hobbit. – És legyetek a lehető legnagyobb csendben! Lehet, hogy Szmóg nincs odalent, de lehet, hogy mégis. Ne kockáztassunk feleslegesen!</w:t>
      </w:r>
    </w:p>
    <w:p>
      <w:pPr>
        <w:pStyle w:val="Normal"/>
        <w:ind w:firstLine="708"/>
        <w:jc w:val="both"/>
        <w:rPr/>
      </w:pPr>
      <w:r>
        <w:rPr/>
        <w:t>Egyre lejjebb mentek. A törpök, természetesen, a hobbit nyomába sem értek lopakodásban, rengeteget szuszogtak, csoszogtak, amit a visszhang ijesztően felerősített. Bár Bilbó félelmében meg–megállt, semmi sem hallatszott a mélyben.</w:t>
      </w:r>
    </w:p>
    <w:p>
      <w:pPr>
        <w:pStyle w:val="TextBodyIndent"/>
        <w:rPr/>
      </w:pPr>
      <w:r>
        <w:rPr/>
        <w:t xml:space="preserve"> </w:t>
      </w:r>
      <w:r>
        <w:rPr/>
        <w:t>Ahogy meg tudta becsülni, az alagút legalja közelében járt. Ott Bilbó felhúzta a gyűrűjét és előrement. De nem volt szüksége a gyűrűre: teljes sötétség uralkodott, a falak láthatatlanok voltak, akár viselte a gyűrűt, akár nem. Igazság szerint olyan sötét volt, hogy amikor a hobbit váratlanul elérte a nyílást, a keze a levegőt markolta, előre bukott, és legurult a csarnokba.</w:t>
      </w:r>
    </w:p>
    <w:p>
      <w:pPr>
        <w:pStyle w:val="TextBodyIndent"/>
        <w:rPr/>
      </w:pPr>
      <w:r>
        <w:rPr/>
        <w:t>Ott feküdt a padlón, arccal lefelé, és nem mert felkelni, de lélegezni is csak alig. De semmi sem mozdult. Nem látott izzást – hacsak nem azt, amit akkor látott, amikor lassan felemelte a fejét: egy halvány fehér villanást maga fölött, messze a homályban. Biztosan nem sárkánytűz szikrája volt, bár a féreg bűze súlyosan ülte meg a helyet, és a gőzének ízét a nyelvén érezte.</w:t>
      </w:r>
    </w:p>
    <w:p>
      <w:pPr>
        <w:pStyle w:val="Normal"/>
        <w:ind w:firstLine="708"/>
        <w:jc w:val="both"/>
        <w:rPr/>
      </w:pPr>
      <w:r>
        <w:rPr/>
        <w:t>Végül Zsákos úr nem bírta tovább: – Gyere csak Szmóg, te féreg! – nyöszörgött fennhangon. – Fejezzük be a bújócskát! Adj egy kis fényt, és egyél meg, ha el tudsz kapni!</w:t>
      </w:r>
    </w:p>
    <w:p>
      <w:pPr>
        <w:pStyle w:val="Normal"/>
        <w:ind w:firstLine="708"/>
        <w:jc w:val="both"/>
        <w:rPr/>
      </w:pPr>
      <w:r>
        <w:rPr/>
        <w:t>Halvány visszhang keringett a láthatatlan csarnokban, de nem jött válasz. Bilbó felkelt, és nem tudta, merre is forduljon.</w:t>
      </w:r>
    </w:p>
    <w:p>
      <w:pPr>
        <w:pStyle w:val="Normal"/>
        <w:ind w:firstLine="708"/>
        <w:jc w:val="both"/>
        <w:rPr/>
      </w:pPr>
      <w:r>
        <w:rPr/>
        <w:t xml:space="preserve">– </w:t>
      </w:r>
      <w:r>
        <w:rPr/>
        <w:t>Csak tudnám, hogy Szmóg miben töri a fejét – mondta. – Nincs itthon ma (vagy ma este, tudom is én), azt hiszem. Ha Óin és Glóin nem vesztette volna el a tűzszerszámait, gyújthatnánk egy kis fényt, és körülnézhetnénk, mielőtt fordul a szerencse.</w:t>
      </w:r>
    </w:p>
    <w:p>
      <w:pPr>
        <w:pStyle w:val="Normal"/>
        <w:ind w:firstLine="708"/>
        <w:jc w:val="both"/>
        <w:rPr/>
      </w:pPr>
      <w:r>
        <w:rPr/>
        <w:t xml:space="preserve">– </w:t>
      </w:r>
      <w:r>
        <w:rPr/>
        <w:t>Fényt! – kiáltotta. – Valaki tudna csinálni egy kis fényt?</w:t>
      </w:r>
    </w:p>
    <w:p>
      <w:pPr>
        <w:pStyle w:val="Normal"/>
        <w:ind w:firstLine="708"/>
        <w:jc w:val="both"/>
        <w:rPr/>
      </w:pPr>
      <w:r>
        <w:rPr/>
        <w:t>A törpök természetesen nagyon megijedtek, mikor Bilbó előrebukott, és beesett a csarnokba; most ott ültek egy kupacban, ahol hagyta őket, az alagút végén.</w:t>
      </w:r>
    </w:p>
    <w:p>
      <w:pPr>
        <w:pStyle w:val="Normal"/>
        <w:ind w:firstLine="708"/>
        <w:jc w:val="both"/>
        <w:rPr/>
      </w:pPr>
      <w:r>
        <w:rPr/>
        <w:t xml:space="preserve">– </w:t>
      </w:r>
      <w:r>
        <w:rPr/>
        <w:t>Pssssszt! – sziszegtek, mikor meghallották a hangját: és bár ez segített a hobbitnak, hogy megtalálja őket, beletelt egy időbe, mielőtt bármi mást hallott tőlük. De végül, mikor Bilbó már toporzékolt és torkaszakadtából kiabált, hogy „Fényt!”, Thorin félreállt, Óint és Glóint visszaküldték az alagútban lévő csomagokhoz. Egy idő után pislákoló fény jelezte a visszatértüket. Egy kis fenyő–fáklya volt, Glóin többet is hozott a hóna alatt. Bilbó gyorsan az ajtóhoz szaladt és elvette a fáklyát; de a törpöket még nem tudta rávenni, hogy meggyújtsák a többit, és csatlakozzanak hozzá. Ahogy Thorin körültekintően elmagyarázta, hivatalosan még mindig Zsákos úr volt a szakértő tolvaj és felderítő. Ha szeretne megkockáztatni egy kis fényt, az az ő dolga. Az alagútban megvárják a jelentését. Így hát leültek az ajtó közelében és vártak.</w:t>
      </w:r>
    </w:p>
    <w:p>
      <w:pPr>
        <w:pStyle w:val="Normal"/>
        <w:ind w:firstLine="708"/>
        <w:jc w:val="both"/>
        <w:rPr/>
      </w:pPr>
      <w:r>
        <w:rPr/>
        <w:t>Látták a hobbit kicsi, sötét alakját, ahogy elindult, át a csarnok padlóján, és magasra tartotta az apró fényt. Néha–néha, mikor még elég közel volt, láttak egy villanást és csilingelést hallottak, ahogy átbukdácsolt valami aranytárgyon. A fény egyre kisebb lett, ahogy mind messzebbre ment a hatalmas csarnokban; majd elkezdett emelkedni, amikor felmászott a kincshalomra. Látták, hogy megáll és lehajol egy pillanatra, de nem tudták az okát. Az Arkenkő volt, a Hegy Szíve. Bilbó ráismert Thorin leírása alapján; nem létezhetett két ilyen hasonló drágakő, még ilyen csodás kincsben sem, az egész világon. Ahogy felfelé mászott, mindig ugyanaz a fehér csillogás látszott előtte, és a lábai arra vitték. A csillogásból lassan egy kicsi, sápadt fényű gömb lett. Ahogy közeledett hozzá, sokszínű szikrák táncoltak a felszínén, visszaverték és szétszórták a fáklya lobogó fényét. Végül lenézett rá, és elakadt a lélegzete. A hatalmas drágakő saját belső fénye a lába előtt ragyogott, de a törpök, akik hosszú idővel ezelőtt kiásták a hegy szívéből úgy vágták és csiszolták, hogy elnyelt minden ráeső fényt, és tízezer fehér szikraként verte vissza, amelyek néha szivárványszínben csillogtak.</w:t>
      </w:r>
    </w:p>
    <w:p>
      <w:pPr>
        <w:pStyle w:val="Normal"/>
        <w:ind w:firstLine="708"/>
        <w:jc w:val="both"/>
        <w:rPr/>
      </w:pPr>
      <w:r>
        <w:rPr/>
        <w:t>Bilbó keze hirtelen kinyúlt felé, a kő varázsa vonzotta. A kis keze nem tudott összecsukódni körülötte, mert ez egy nagy és nehéz drágakő volt; de felemelte, lehunyta a szemét, és a legmélyebb zsebébe tette.</w:t>
      </w:r>
    </w:p>
    <w:p>
      <w:pPr>
        <w:pStyle w:val="Normal"/>
        <w:ind w:firstLine="708"/>
        <w:jc w:val="both"/>
        <w:rPr/>
      </w:pPr>
      <w:r>
        <w:rPr/>
        <w:t>"Most már valóban tolvaj vagyok – gondolta. – De azt hiszem, beszélnem kell erről a törpöknek… valamikor. Ők mondták, hogy én választhatom ki a saját tizennegyed részem, és azt hiszem, ezt választanám, akkor is, ha ők elvinnék a többit!" – Akárhogy is volt, az a kényelmetlen érzése támadt, hogy a választás nem vonatkozott erre a csodálatos kőre, és ebből még baj származhat. Tovább ment. Lemászott a nagy halom másik oldalán, a fáklya lángja eltűnt a figyelő törpök szeme elől. Nemsokára újra meglátták, messze a távolban. Bilbó keresztülment a csarnokon.</w:t>
      </w:r>
    </w:p>
    <w:p>
      <w:pPr>
        <w:pStyle w:val="Normal"/>
        <w:ind w:firstLine="708"/>
        <w:jc w:val="both"/>
        <w:rPr/>
      </w:pPr>
      <w:r>
        <w:rPr/>
        <w:t>Csak ment, mígnem elérte a távolabbi oldalon a hatalmas ajtókat, ott a huzat felfrissítette, de majdnem kioltotta a fáklyát is. Bátortalanul kikukucskált, és megpillantotta a hatalmas folyosókat és a széles lépcsők kezdetét, amelyek felfelé vezettek a homályba. Szmógnak még mindig nem volt nyoma. Épp meg akart fordulni, hogy visszamenjen, mikor egy fekete alak lecsapott rá, és végigsúrolta az arcát. Felvinnyogott, megugrott, hátrabukott és elesett. A fáklya fejjel lefelé kiesett a kezéből, és kialudt!</w:t>
      </w:r>
    </w:p>
    <w:p>
      <w:pPr>
        <w:pStyle w:val="Normal"/>
        <w:ind w:firstLine="708"/>
        <w:jc w:val="both"/>
        <w:rPr/>
      </w:pPr>
      <w:r>
        <w:rPr/>
        <w:t xml:space="preserve">– </w:t>
      </w:r>
      <w:r>
        <w:rPr/>
        <w:t>Csak egy denevér azt hiszem, és remélem is! – mondta szánalmas hangon. – De most mit csináljak? Merre van kelet, dél, észak, nyugat?</w:t>
      </w:r>
    </w:p>
    <w:p>
      <w:pPr>
        <w:pStyle w:val="Normal"/>
        <w:ind w:firstLine="708"/>
        <w:jc w:val="both"/>
        <w:rPr/>
      </w:pPr>
      <w:r>
        <w:rPr/>
        <w:t xml:space="preserve">– </w:t>
      </w:r>
      <w:r>
        <w:rPr/>
        <w:t>Thorin! Balin! Óin! Glóin! Fili! Kili! – kiabált olyan hangosan, ahogy csak tudott, de ez csak egy vékonyka hangnak tűnt a széles feketeségben. – Kialudt a fény! Jöjjön, keressen meg, és segítsen valaki! – Pillanatnyilag minden bátorsága elillant.</w:t>
      </w:r>
    </w:p>
    <w:p>
      <w:pPr>
        <w:pStyle w:val="Normal"/>
        <w:ind w:firstLine="708"/>
        <w:jc w:val="both"/>
        <w:rPr/>
      </w:pPr>
      <w:r>
        <w:rPr/>
        <w:t>A törpök halványan hallották a kicsi kiáltásokat, és az egyetlen kivehető dolog a "segítsen valaki!" volt.</w:t>
      </w:r>
    </w:p>
    <w:p>
      <w:pPr>
        <w:pStyle w:val="Normal"/>
        <w:ind w:firstLine="708"/>
        <w:jc w:val="both"/>
        <w:rPr/>
      </w:pPr>
      <w:r>
        <w:rPr/>
        <w:t xml:space="preserve">– </w:t>
      </w:r>
      <w:r>
        <w:rPr/>
        <w:t>Mi a csuda történhetett? – kérdezte Thorin. – Biztos nem a sárkány az, különben a hobbit már nem cincogna.</w:t>
      </w:r>
    </w:p>
    <w:p>
      <w:pPr>
        <w:pStyle w:val="Normal"/>
        <w:ind w:firstLine="708"/>
        <w:jc w:val="both"/>
        <w:rPr/>
      </w:pPr>
      <w:r>
        <w:rPr/>
        <w:t>Vártak egy–két pillanatot, de továbbra sem hallottak sárkány–zajt, egyáltalán semmilyen zajt, csak Bilbó hangját a távolból. – Gyerünk, egyikőtök hozzon még egy–két fáklyát! – parancsolta Thorin. – Úgy látszik, ki kell segítenünk a tolvajunkat.</w:t>
      </w:r>
    </w:p>
    <w:p>
      <w:pPr>
        <w:pStyle w:val="Normal"/>
        <w:ind w:firstLine="708"/>
        <w:jc w:val="both"/>
        <w:rPr/>
      </w:pPr>
      <w:r>
        <w:rPr/>
        <w:t xml:space="preserve">– </w:t>
      </w:r>
      <w:r>
        <w:rPr/>
        <w:t>Ideje, hogy mi segítsünk – mondta Balin –, és én szívesen megyek. Egyébként is, szerintem pillanatnyilag biztonságban vagyunk.</w:t>
      </w:r>
    </w:p>
    <w:p>
      <w:pPr>
        <w:pStyle w:val="Normal"/>
        <w:ind w:firstLine="708"/>
        <w:jc w:val="both"/>
        <w:rPr/>
      </w:pPr>
      <w:r>
        <w:rPr/>
        <w:t xml:space="preserve">Glóin meggyújtott még néhány fáklyát, majd mindannyian egyenként kimásztak, és a fal mentén a lehető leggyorsabban elindultak. Nemsokára összetalálkoztak Bilbóval, aki visszafelé ment. A hobbit hamar összeszedte magát, mikor meglátta a fáklyák pislákoló fényét. </w:t>
      </w:r>
    </w:p>
    <w:p>
      <w:pPr>
        <w:pStyle w:val="Normal"/>
        <w:ind w:firstLine="708"/>
        <w:jc w:val="both"/>
        <w:rPr/>
      </w:pPr>
      <w:r>
        <w:rPr/>
        <w:t xml:space="preserve">– </w:t>
      </w:r>
      <w:r>
        <w:rPr/>
        <w:t>Csak egy denevér és egy elejtett fáklya, semmi komoly! – mondta válaszul a törpök kérdésére. Bár nagyon megkönnyebbültek, már kezdtek volna morgolódni azért, hogy egy semmiség miatt megijedtek; de hogy mit mondtak volna, ha Bilbó abban a pillanatban beszél nekik az Arkenkőről, nem tudom. Már a rövid pillantások is, amiket menet közben a kincsekre vetettek, ismét lángra lobbantották a törp–szívüket. Mikor egy törp, még egy tiszteletreméltó törp szívében is felébreszti a vágyat az arany és a drágakő, az hirtelen bátor lesz, és akár ádáz is lehet.</w:t>
      </w:r>
    </w:p>
    <w:p>
      <w:pPr>
        <w:pStyle w:val="Normal"/>
        <w:ind w:firstLine="708"/>
        <w:jc w:val="both"/>
        <w:rPr/>
      </w:pPr>
      <w:r>
        <w:rPr/>
        <w:t>A törpöknek valóban nem kellett több sürgetés. Most már mindannyian örömmel kutatták át a csarnokot, amíg volt rá lehetőségük, és elhitték, hogy – legalábbis jelenleg – Szmóg távol van. Mindegyikük egy égő fáklyát szorongatott. Ahogy nézelődtek, először az egyik oldalon majd a másikon, elfeledkeztek a félelemről, de még az óvatosságról is.</w:t>
      </w:r>
    </w:p>
    <w:p>
      <w:pPr>
        <w:pStyle w:val="Normal"/>
        <w:ind w:firstLine="708"/>
        <w:jc w:val="both"/>
        <w:rPr/>
      </w:pPr>
      <w:r>
        <w:rPr/>
        <w:t xml:space="preserve"> </w:t>
      </w:r>
      <w:r>
        <w:rPr/>
        <w:t>Hangosan beszélgettek, kiabáltak egymásnak, ahogy a régi kincseket felemelték a halomról, vagy leakasztották a falról, a fény felé tartották, és simogatták, tapogatták őket. Fili és Kili szinte vidám hangulatban volt, találtak sok, aranyból készült, ezüsttel húrozott hárfát, felvették őket, és játszottak rajtuk; mivel mágikusak voltak (és a sárkány sem érintette meg őket, mivel nem nagyon érdekelte a zene), még mindig fel voltak hangolva. A sötét csarnok, ami eddig csendes volt, megtelt a melódia hangjaival. A törpök többsége ennél gyakorlatiasabb volt: drágaköveket gyűjtöttek, megtömték a zsebeiket, és azt, amit nem tudtak messzire elvinni, nagy sóhajjal kiengedték a kezükből. Közöttük is Thorin volt a legbuzgóbb, de keresztül–kasul kutatott valami után, amit nem talált. Az Arkenkövet kereste, de erről még nem szólt senkinek.</w:t>
      </w:r>
    </w:p>
    <w:p>
      <w:pPr>
        <w:pStyle w:val="Normal"/>
        <w:ind w:firstLine="708"/>
        <w:jc w:val="both"/>
        <w:rPr/>
      </w:pPr>
      <w:r>
        <w:rPr/>
        <w:t>A törpök páncélokat, fegyvereket vettek le a falról, és felfegyverkeztek. Thorin valóban királyi jelenség volt aranylemezekkel kivert láncingben, aminek az övét skarlátvörös kövekkel díszítették, és ezüst nyelű fejszével a kezében.</w:t>
      </w:r>
    </w:p>
    <w:p>
      <w:pPr>
        <w:pStyle w:val="Normal"/>
        <w:ind w:firstLine="708"/>
        <w:jc w:val="both"/>
        <w:rPr/>
      </w:pPr>
      <w:r>
        <w:rPr/>
        <w:t xml:space="preserve">– </w:t>
      </w:r>
      <w:r>
        <w:rPr/>
        <w:t>Zsákos úr! – kiáltott Thorin. – Itt a jutalmad első részlete! Hajítsd el a régi kabátod, és vedd fel ezt!</w:t>
      </w:r>
    </w:p>
    <w:p>
      <w:pPr>
        <w:pStyle w:val="Normal"/>
        <w:ind w:firstLine="708"/>
        <w:jc w:val="both"/>
        <w:rPr/>
      </w:pPr>
      <w:r>
        <w:rPr/>
        <w:t>Ezzel Bilbóra adott egy kicsi páncélinget, amit egy fiatal tünde–hercegnek készítettek régen. Acél–ezüstből készült, amit a tündék mithrilnek neveznek. Tartozott hozzá egy gyöngyökkel és kristályokkal kivert öv is. Egy könnyű, bőrből készült sisak került a hobbit fejére, amit alulról acélgyűrűkkel erősítettek meg, és körben a szélén fehér drágakövekkel díszítettek.</w:t>
      </w:r>
    </w:p>
    <w:p>
      <w:pPr>
        <w:pStyle w:val="Normal"/>
        <w:ind w:firstLine="708"/>
        <w:jc w:val="both"/>
        <w:rPr/>
      </w:pPr>
      <w:r>
        <w:rPr/>
        <w:t>„</w:t>
      </w:r>
      <w:r>
        <w:rPr/>
        <w:t>Csodálatosan érzem magam – gondolta –, de azt hiszem, elég hihetetlenül nézek ki. Hogy nevetnének rajtam otthon, a Dombon. Mégis azt kívánom, bárcsak kéznél lenne egy messzelátó!”</w:t>
      </w:r>
    </w:p>
    <w:p>
      <w:pPr>
        <w:pStyle w:val="Normal"/>
        <w:ind w:firstLine="708"/>
        <w:jc w:val="both"/>
        <w:rPr/>
      </w:pPr>
      <w:r>
        <w:rPr/>
        <w:t>Bárhogy is, Zsákos úr elméjére kisebb hatása volt a kincsnek, mint a törpökére. Sokkal hamarabb, mint hogy a törpök belefáradtak volna a kincsvizslatásba, a hobbit leült a padlóra, és idegesen töprengett azon, mi lesz ennek az egésznek a vége.</w:t>
      </w:r>
    </w:p>
    <w:p>
      <w:pPr>
        <w:pStyle w:val="Normal"/>
        <w:ind w:firstLine="708"/>
        <w:jc w:val="both"/>
        <w:rPr/>
      </w:pPr>
      <w:r>
        <w:rPr/>
        <w:t>„</w:t>
      </w:r>
      <w:r>
        <w:rPr/>
        <w:t>Sokat adnék ezekből a drága serlegekből – gondolta –, valami felüdítő italért Beorn egyetlen fakupájából!”</w:t>
      </w:r>
    </w:p>
    <w:p>
      <w:pPr>
        <w:pStyle w:val="Normal"/>
        <w:ind w:firstLine="708"/>
        <w:jc w:val="both"/>
        <w:rPr/>
      </w:pPr>
      <w:r>
        <w:rPr/>
        <w:t xml:space="preserve">– </w:t>
      </w:r>
      <w:r>
        <w:rPr/>
        <w:t>Thorin! – kiáltott hangosan. – Mi a következő lépés? Vannak fegyvereink, de mi haszna van bármilyen fegyvernek a Rettenetes Szmóg ellen? Ezt a kincset még nem nyertük vissza. Még nem aranyat keresünk, hanem a menekülés útját; és túl sokáig kísértettük a szerencsét!</w:t>
      </w:r>
    </w:p>
    <w:p>
      <w:pPr>
        <w:pStyle w:val="Normal"/>
        <w:ind w:firstLine="708"/>
        <w:jc w:val="both"/>
        <w:rPr/>
      </w:pPr>
      <w:r>
        <w:rPr/>
        <w:t xml:space="preserve">– </w:t>
      </w:r>
      <w:r>
        <w:rPr/>
        <w:t xml:space="preserve">Igazat szólsz! – válaszolt Thorin, ahogy magához tért. – Induljunk! Majd én vezetlek titeket. Ezer év alatt sem felejtem el ennek a palotának az útjait. – Szólította a többieket, mind összegyűltek, a fáklyákat a fejük fölé tartva áthaladtak a nyitott ajtókon. Sokan vágyakozó pillantásokat vettetek visszafelé. </w:t>
      </w:r>
    </w:p>
    <w:p>
      <w:pPr>
        <w:pStyle w:val="Normal"/>
        <w:ind w:firstLine="708"/>
        <w:jc w:val="both"/>
        <w:rPr/>
      </w:pPr>
      <w:r>
        <w:rPr/>
        <w:t>Csillogó páncéljukat ismét a régi köpenyükkel takarták el, fényes sisakjukra rongyos sapkájukat húzták. Libasorban mentek Thorin mögött, kicsi fények sora a sötétben, ami gyakran megállt, ekkor félve füleltek a sárkány visszatértének legkisebb zajára. Bár a régi díszítések régen szétmállottak vagy elpusztultak, és jártában–keltében mindent bemocskolt és megperzselt a szörnyeteg, Thorin ismert minden folyosót és minden fordulót. Hosszú lépcsőket másztak meg, majd befordultak és visszhangos járatokban lefelé mentek, újra befordultak, egyre több és több lépcsőn mentek fel.</w:t>
      </w:r>
    </w:p>
    <w:p>
      <w:pPr>
        <w:pStyle w:val="Normal"/>
        <w:ind w:firstLine="708"/>
        <w:jc w:val="both"/>
        <w:rPr/>
      </w:pPr>
      <w:r>
        <w:rPr/>
        <w:t>Ezek sima, az élő kőből kivájt széles lépcsők voltak. A törpök csak mentek és mentek felfelé, nem találkoztak élőlény nyomával, csak árnyakkal, amelyek menekültek a huzatban lobogó fáklyák fénye elől.</w:t>
      </w:r>
    </w:p>
    <w:p>
      <w:pPr>
        <w:pStyle w:val="Normal"/>
        <w:ind w:firstLine="708"/>
        <w:jc w:val="both"/>
        <w:rPr/>
      </w:pPr>
      <w:r>
        <w:rPr/>
        <w:t xml:space="preserve"> </w:t>
      </w:r>
      <w:r>
        <w:rPr/>
        <w:t>A lépcsőket egyáltalán nem hobbit–lábakra méretezték, és Bilbó már úgy érezte, nem tud tovább menni, amikor a plafon hirtelen a magasba szökött, a fáklyák fényén is túl. Fehér villanást láttak, ami egy nyíláson keresztül jött a magasból, a levegő pedig kellemesebb volt. Halvány fény hullott eléjük a hatalmas ajtókon keresztül, amelyek megcsavarodva és félig megégve lógtak a sarokvasakon.</w:t>
      </w:r>
    </w:p>
    <w:p>
      <w:pPr>
        <w:pStyle w:val="Normal"/>
        <w:ind w:firstLine="708"/>
        <w:jc w:val="both"/>
        <w:rPr/>
      </w:pPr>
      <w:r>
        <w:rPr/>
        <w:t xml:space="preserve">– </w:t>
      </w:r>
      <w:r>
        <w:rPr/>
        <w:t>Ez Thrór hatalmas csarnoka – mondta Thorin. – Egy ünnepi csarnok és tanácsterem. A Főkapu már nincs messze.</w:t>
      </w:r>
    </w:p>
    <w:p>
      <w:pPr>
        <w:pStyle w:val="Normal"/>
        <w:ind w:firstLine="708"/>
        <w:jc w:val="both"/>
        <w:rPr/>
      </w:pPr>
      <w:r>
        <w:rPr/>
        <w:t>Áthaladtak a romos termen. Asztalok korhadtak, székek és padok feküdtek felforgatva, elszenesedve, elpusztulva. Koponyák és csontok hevertek a padlón kancsók, tálak, törött ivókürtök között a porban. Ahogy még több ajtón mentek át a terem távolabbi vége felé, víz hangja ütötte meg a fülüket, és a szürke fény hirtelen kivilágosodott.</w:t>
      </w:r>
    </w:p>
    <w:p>
      <w:pPr>
        <w:pStyle w:val="Normal"/>
        <w:ind w:firstLine="708"/>
        <w:jc w:val="both"/>
        <w:rPr/>
      </w:pPr>
      <w:r>
        <w:rPr/>
        <w:t xml:space="preserve">– </w:t>
      </w:r>
      <w:r>
        <w:rPr/>
        <w:t>Itt születik a Sebes Folyó – mondta Thorin. – Innen siet a kapuhoz. Kövessük!</w:t>
      </w:r>
    </w:p>
    <w:p>
      <w:pPr>
        <w:pStyle w:val="Normal"/>
        <w:ind w:firstLine="708"/>
        <w:jc w:val="both"/>
        <w:rPr/>
      </w:pPr>
      <w:r>
        <w:rPr/>
        <w:t>A sziklafal egyik sötét nyílásából forró víz bújt elő, kavarogva folyt egy szűk csatornában, amit régi kezek ügyessége vájt, egyenesített és mélyített ki. Mellette egy kövekkel kirakott út futott, elég széles, hogy sok ember mehessen rajta egymás mellett. Gyorsan végigfutottak rajta, befordultak egy széles kanyarban, és íme! Előttük ragyogott a napfény. Egy magas boltív emelkedett itt, amelyen még látszottak a régi vésetek darabjai, bár széttöredezett és megfeketedett. A ködös Nap sápadt fényt küldött a Hegy nyúlványai közé, és arany sugarak estek a kövekre a küszöb előtt.</w:t>
      </w:r>
    </w:p>
    <w:p>
      <w:pPr>
        <w:pStyle w:val="Normal"/>
        <w:ind w:firstLine="708"/>
        <w:jc w:val="both"/>
        <w:rPr/>
      </w:pPr>
      <w:r>
        <w:rPr/>
        <w:t>Denevérek kavargó tömege, amit a fáklyák füstje felzavart álmából, suhant el fölöttük. Ahogy előre ugrottak, a lábuk megcsúszott a töredezett kövön, ami sima volt és nyálkás a sárkány lábától. A víz zúgva bukkant ki előttük, és tajtékozva hullott alá a völgybe. A földre hajították a fáklyákat, és vaksi szemekkel bámultak. Megérkeztek a Főkapuhoz, és Suhatag felé néztek.</w:t>
      </w:r>
    </w:p>
    <w:p>
      <w:pPr>
        <w:pStyle w:val="Normal"/>
        <w:ind w:firstLine="708"/>
        <w:jc w:val="both"/>
        <w:rPr/>
      </w:pPr>
      <w:r>
        <w:rPr/>
        <w:t xml:space="preserve"> – </w:t>
      </w:r>
      <w:r>
        <w:rPr/>
        <w:t>Végre! – mondta Bilbó. – Nem hittem volna, hogy egyszer kinézek ezen az ajtón. És soha nem reméltem, hogy egyszer ennyire örülök majd, hogy láthatom a napot, és érezhetem a szelet az arcomon. De brrr! Ez a szél hideg!</w:t>
      </w:r>
    </w:p>
    <w:p>
      <w:pPr>
        <w:pStyle w:val="Normal"/>
        <w:ind w:firstLine="708"/>
        <w:jc w:val="both"/>
        <w:rPr/>
      </w:pPr>
      <w:r>
        <w:rPr/>
        <w:t xml:space="preserve">Az volt. Kemény keleti szél fújt, a közeledő tél fenyegetésével. A szél a hegy karjai között kavargott a völgy felé, és a kövek között sóhajtozott. A sárkány–járta, fullasztó barlangokban töltött idő után most vacogtak a napfényben. Bilbó hirtelen úgy érezte, nem csak fáradt, hanem nagyon éhes is. </w:t>
      </w:r>
    </w:p>
    <w:p>
      <w:pPr>
        <w:pStyle w:val="Normal"/>
        <w:ind w:firstLine="708"/>
        <w:jc w:val="both"/>
        <w:rPr/>
      </w:pPr>
      <w:r>
        <w:rPr/>
        <w:t xml:space="preserve">– </w:t>
      </w:r>
      <w:r>
        <w:rPr/>
        <w:t>Késő reggel lehet – mondta –, azt hiszem, nagyjából reggeli–idő – már ha van ehető reggeli. De nem hinném, hogy Szmóg kapujának küszöbe a legbiztonságosabb hely az étkezéshez. Menjünk valahova, ahol egy ideig nyugton lehetünk!</w:t>
      </w:r>
    </w:p>
    <w:p>
      <w:pPr>
        <w:pStyle w:val="Normal"/>
        <w:ind w:firstLine="708"/>
        <w:jc w:val="both"/>
        <w:rPr/>
      </w:pPr>
      <w:r>
        <w:rPr/>
        <w:t xml:space="preserve">– </w:t>
      </w:r>
      <w:r>
        <w:rPr/>
        <w:t>Igazad van! – mondta Balin. – És azt hiszem, tudom, merre kellene mennünk: az öreg őrházhoz, ami a Hegy délnyugati sarkánál áll.</w:t>
      </w:r>
    </w:p>
    <w:p>
      <w:pPr>
        <w:pStyle w:val="Normal"/>
        <w:ind w:firstLine="708"/>
        <w:jc w:val="both"/>
        <w:rPr/>
      </w:pPr>
      <w:r>
        <w:rPr/>
        <w:t xml:space="preserve">– </w:t>
      </w:r>
      <w:r>
        <w:rPr/>
        <w:t>Milyen messze van? – kérdezte a hobbit.</w:t>
      </w:r>
    </w:p>
    <w:p>
      <w:pPr>
        <w:pStyle w:val="Normal"/>
        <w:ind w:firstLine="708"/>
        <w:jc w:val="both"/>
        <w:rPr/>
      </w:pPr>
      <w:r>
        <w:rPr/>
        <w:t xml:space="preserve">– </w:t>
      </w:r>
      <w:r>
        <w:rPr/>
        <w:t>Öt órás gyaloglás, azt hiszem. Nehéz út lesz. A Kaputól induló út, ami a folyó bal partján vezet, úgy tűnik, teljesen tönkrement. De nézz le oda! A folyó hirtelen elkanyarodik kelet felé Suhatag romvárosa előtt. Azon a helyen régen egy híd állt, ami meredek lépcsőkhöz vezetett, amelyek felvezettek a jobb parton, és tovább egy úthoz, ami a Varjúdomb felé vitt. Ott van (vagy volt) egy ösvény, ami felvezetett az őrházhoz. Nehéz lesz felmászni oda, még akkor is, ha a régi lépcső még megvan.</w:t>
      </w:r>
    </w:p>
    <w:p>
      <w:pPr>
        <w:pStyle w:val="Normal"/>
        <w:ind w:firstLine="708"/>
        <w:jc w:val="both"/>
        <w:rPr/>
      </w:pPr>
      <w:r>
        <w:rPr/>
        <w:t xml:space="preserve">– </w:t>
      </w:r>
      <w:r>
        <w:rPr/>
        <w:t>Jaj nekem! – morgott a hobbit. – Még több gyaloglás és mászás reggeli nélkül! Csak tudnám, hány reggelit és más étkezést hagytunk ki abban a koszos, időtlen lyukban?</w:t>
      </w:r>
    </w:p>
    <w:p>
      <w:pPr>
        <w:pStyle w:val="Normal"/>
        <w:ind w:firstLine="708"/>
        <w:jc w:val="both"/>
        <w:rPr/>
      </w:pPr>
      <w:r>
        <w:rPr/>
        <w:t>Valójában két éjszaka és köztük egy nap telt el (nem teljesen élelem nélkül), mióta a sárkány összezúzta a mágikus ajtót, de Bilbó elvesztette a napok fonalát, nem tudta volna megmondani, hogy egy vagy hét éjszaka telt el.</w:t>
      </w:r>
    </w:p>
    <w:p>
      <w:pPr>
        <w:pStyle w:val="Normal"/>
        <w:ind w:firstLine="708"/>
        <w:jc w:val="both"/>
        <w:rPr/>
      </w:pPr>
      <w:r>
        <w:rPr/>
        <w:t xml:space="preserve">– </w:t>
      </w:r>
      <w:r>
        <w:rPr/>
        <w:t>Ugyan, ugyan! – mondta Thorin nevetve, mert újra feltámadt benne a lelkesedés, és csörgette a drágaköveket a zsebében. – Ne hívd a lakhelyemet koszos lyuknak! Várj csak, amíg kitakarítjuk és újra feldíszítjük!</w:t>
      </w:r>
    </w:p>
    <w:p>
      <w:pPr>
        <w:pStyle w:val="Normal"/>
        <w:ind w:firstLine="708"/>
        <w:jc w:val="both"/>
        <w:rPr/>
      </w:pPr>
      <w:r>
        <w:rPr/>
        <w:t xml:space="preserve">– </w:t>
      </w:r>
      <w:r>
        <w:rPr/>
        <w:t>Addig nem, amíg Szmóg él – mondta borúsan Bilbó. – Tényleg, hol lehet? Egy jó reggelit adnék érte, ha megtudhatnám. Remélem, nem a hegy tetején ül, és minket néz!</w:t>
      </w:r>
    </w:p>
    <w:p>
      <w:pPr>
        <w:pStyle w:val="Normal"/>
        <w:ind w:firstLine="708"/>
        <w:jc w:val="both"/>
        <w:rPr/>
      </w:pPr>
      <w:r>
        <w:rPr/>
      </w:r>
    </w:p>
    <w:p>
      <w:pPr>
        <w:pStyle w:val="Normal"/>
        <w:ind w:firstLine="708"/>
        <w:jc w:val="both"/>
        <w:rPr/>
      </w:pPr>
      <w:r>
        <w:rPr/>
        <w:t>Ez a gondolat nagyon zavarta a törpöket, és gyorsan egyetértettek abban, hogy Bilbónak és Balinnak igaza van.</w:t>
      </w:r>
    </w:p>
    <w:p>
      <w:pPr>
        <w:pStyle w:val="Normal"/>
        <w:ind w:firstLine="708"/>
        <w:jc w:val="both"/>
        <w:rPr/>
      </w:pPr>
      <w:r>
        <w:rPr/>
        <w:t xml:space="preserve">– </w:t>
      </w:r>
      <w:r>
        <w:rPr/>
        <w:t>El kell mennünk innen – mondta Dori. –  A szemeit a hátamon érzem.</w:t>
      </w:r>
    </w:p>
    <w:p>
      <w:pPr>
        <w:pStyle w:val="Normal"/>
        <w:ind w:firstLine="708"/>
        <w:jc w:val="both"/>
        <w:rPr/>
      </w:pPr>
      <w:r>
        <w:rPr/>
        <w:t xml:space="preserve">– </w:t>
      </w:r>
      <w:r>
        <w:rPr/>
        <w:t>Ez egy hideg és elhagyatott hely – mondta Bombur. – Inni lehet, de ételnek nem látom nyomát. Egy sárkány biztos mindig éhes egy ilyen vidéken.</w:t>
      </w:r>
    </w:p>
    <w:p>
      <w:pPr>
        <w:pStyle w:val="Normal"/>
        <w:ind w:firstLine="708"/>
        <w:jc w:val="both"/>
        <w:rPr/>
      </w:pPr>
      <w:r>
        <w:rPr/>
        <w:t xml:space="preserve">– </w:t>
      </w:r>
      <w:r>
        <w:rPr/>
        <w:t>Gyerünk! Gyerünk! – kiáltoztak a többiek. – Kövessük Balin ösvényét!</w:t>
      </w:r>
    </w:p>
    <w:p>
      <w:pPr>
        <w:pStyle w:val="Normal"/>
        <w:ind w:firstLine="708"/>
        <w:jc w:val="both"/>
        <w:rPr/>
      </w:pPr>
      <w:r>
        <w:rPr/>
        <w:t xml:space="preserve">A jobb kéz felé eső sziklafal alatt nem volt út, így hát a kövek között botladoztak a folyó bal partján. Az üresség és a pusztaság még Thorin kedélyét is újra lehűtötte. A híd, amiről Balin beszélt, már rég összeomlott, a kövei nagyrészt már csak sziklák voltak a hangos, sekély vízben. A folyón csak nehezen tudtak átkelni, megtalálták az ősi lépcsőket, és felmásztak a magas partra, Egy kis menetelés után kiértek a régi útra, és nemsokára egy mély, a sziklák között megbújó völgybe értek; itt megálltak és pihentek egy ideig, olyan reggelit ettek, amilyen akadt, főként </w:t>
      </w:r>
      <w:r>
        <w:rPr>
          <w:i/>
        </w:rPr>
        <w:t>cramot</w:t>
      </w:r>
      <w:r>
        <w:rPr/>
        <w:t xml:space="preserve"> és vizet. (Ha tudni akarjátok, mi az a </w:t>
      </w:r>
      <w:r>
        <w:rPr>
          <w:i/>
        </w:rPr>
        <w:t>cram</w:t>
      </w:r>
      <w:r>
        <w:rPr/>
        <w:t>, csak annyit mondhatok, hogy nem ismerem a receptjét. Ez egy kekszféle, időtlen időkig friss marad, talpon tart, de nem túl ízletes, igazság szerint unalmas, csak rágógyakorlatnak jó. A Tavi–emberek készítik hosszú utazásokra).</w:t>
      </w:r>
    </w:p>
    <w:p>
      <w:pPr>
        <w:pStyle w:val="Normal"/>
        <w:ind w:firstLine="708"/>
        <w:jc w:val="both"/>
        <w:rPr/>
      </w:pPr>
      <w:r>
        <w:rPr/>
        <w:t>Ezután ismét elindultak; most az út nyugat felé vezetett, elhagyta a folyót, és a Hegy dél felé mutató nyúlványának hatalmas oldala mind közelebb került. Végül elérték a hegyi ösvényt. Meredeken kúszott felfelé, lassan vánszorogtak egymás mögött libasorban, míg végül késő délután elérték a hegygerinc tetejét, és látták, ahogy a téli nap lefelé megy nyugaton.</w:t>
      </w:r>
    </w:p>
    <w:p>
      <w:pPr>
        <w:pStyle w:val="Normal"/>
        <w:ind w:firstLine="708"/>
        <w:jc w:val="both"/>
        <w:rPr/>
      </w:pPr>
      <w:r>
        <w:rPr/>
        <w:t>Itt találtak egy sík területet, ami három oldalról nyitott volt, falak nélkül, de az északi oldalon sziklafal védte, amiben egy ajtószerű nyílás volt. Az ajtóból kelettől nyugatig be lehetett látni a vidéket.</w:t>
      </w:r>
    </w:p>
    <w:p>
      <w:pPr>
        <w:pStyle w:val="Normal"/>
        <w:ind w:firstLine="708"/>
        <w:jc w:val="both"/>
        <w:rPr/>
      </w:pPr>
      <w:r>
        <w:rPr/>
        <w:t xml:space="preserve">– </w:t>
      </w:r>
      <w:r>
        <w:rPr/>
        <w:t>Itt – mondta Balin – a régi időkben mindig őrt állítottunk. A mögöttünk lévő ajtó egy kőbevájt kamrába vezet, amit őrszobának alakítottak ki. Több hasonló hely is volt a Hegy környékén. A gazdagság napjaiban nem volt nagy szükség az őrszemekre, és az őrök talán túlságosan el lettek kényeztetve – máskülönben korábban felfigyeltünk volna a sárkány közeledésére, és a dolgok máshogy végződtek volna. Most mégis menedéket találhatunk itt egy időre, és sokat láthatunk anélkül, hogy meglátnának.</w:t>
      </w:r>
    </w:p>
    <w:p>
      <w:pPr>
        <w:pStyle w:val="Normal"/>
        <w:ind w:firstLine="708"/>
        <w:jc w:val="both"/>
        <w:rPr/>
      </w:pPr>
      <w:r>
        <w:rPr/>
        <w:t xml:space="preserve">– </w:t>
      </w:r>
      <w:r>
        <w:rPr/>
        <w:t>Nincs sok haszna, ha látták, ahogy idejöttünk – mondta Dori, aki folyamatosan a Hegy csúcsát nézte, mintha azt várná, hogy Szmóg úgy üljön ott, mint egy madár a templomtornyon.</w:t>
      </w:r>
    </w:p>
    <w:p>
      <w:pPr>
        <w:pStyle w:val="Normal"/>
        <w:ind w:firstLine="708"/>
        <w:jc w:val="both"/>
        <w:rPr/>
      </w:pPr>
      <w:r>
        <w:rPr/>
        <w:t xml:space="preserve">– </w:t>
      </w:r>
      <w:r>
        <w:rPr/>
        <w:t>Ezt meg kell kockáztatnunk – mondta Thorin. – Ma már nem mehetünk tovább.</w:t>
      </w:r>
    </w:p>
    <w:p>
      <w:pPr>
        <w:pStyle w:val="Normal"/>
        <w:ind w:firstLine="708"/>
        <w:jc w:val="both"/>
        <w:rPr/>
      </w:pPr>
      <w:r>
        <w:rPr/>
        <w:t>A sziklakamrában száznak is elég hely lett volna, és beljebb volt még egy kisebb helység is, ami távolabb volt a külső hidegtől. Eléggé elhagyatott hely volt; még a vadállatok sem használták Szmóg uralmának idején. Itt letették minden terhüket, egyesek azonnal elnyúltak a földön, és elaludtak, de a többiek leültek a külső ajtó közelében, és a terveikről beszélgettek.</w:t>
      </w:r>
    </w:p>
    <w:p>
      <w:pPr>
        <w:pStyle w:val="Normal"/>
        <w:ind w:firstLine="708"/>
        <w:jc w:val="both"/>
        <w:rPr/>
      </w:pPr>
      <w:r>
        <w:rPr/>
        <w:t>A beszélgetésük mindig visszatért egy dologra: hová lett Szmóg? Nyugatra néztek, de</w:t>
      </w:r>
      <w:r>
        <w:rPr>
          <w:highlight w:val="yellow"/>
        </w:rPr>
        <w:t xml:space="preserve"> </w:t>
      </w:r>
      <w:r>
        <w:rPr/>
        <w:t>nem láttak semmit. Keleten sem volt semmi, és dél felé sem látták nyomát a sárkánynak, de arrafelé nagyon sok madár gyülekezett. Ezt bámulták, és töprengtek; de nem jutottak közelebb a megoldáshoz még akkor sem, mikor megjelentek az első hideg csillagok.</w:t>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zvegtrzsbehzssal2">
    <w:name w:val="Szövegtörzs behúzással 2"/>
    <w:basedOn w:val="Normal"/>
    <w:qFormat/>
    <w:pPr>
      <w:ind w:firstLine="708"/>
      <w:jc w:val="both"/>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9:34:00Z</dcterms:created>
  <dc:creator>TB</dc:creator>
  <dc:description/>
  <dc:language>en-US</dc:language>
  <cp:lastModifiedBy>TB</cp:lastModifiedBy>
  <dcterms:modified xsi:type="dcterms:W3CDTF">2002-09-16T12:36:00Z</dcterms:modified>
  <cp:revision>8</cp:revision>
  <dc:subject/>
  <dc:title>Hobbit13</dc:title>
</cp:coreProperties>
</file>