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12. fejezet</w:t>
      </w:r>
    </w:p>
    <w:p>
      <w:pPr>
        <w:pStyle w:val="Normal"/>
        <w:rPr>
          <w:b/>
          <w:b/>
          <w:sz w:val="28"/>
        </w:rPr>
      </w:pPr>
      <w:r>
        <w:rPr>
          <w:b/>
          <w:sz w:val="28"/>
        </w:rPr>
        <w:t>Belső információ</w:t>
      </w:r>
    </w:p>
    <w:p>
      <w:pPr>
        <w:pStyle w:val="Normal"/>
        <w:rPr/>
      </w:pPr>
      <w:r>
        <w:rPr/>
      </w:r>
    </w:p>
    <w:p>
      <w:pPr>
        <w:pStyle w:val="Normal"/>
        <w:ind w:firstLine="708"/>
        <w:jc w:val="both"/>
        <w:rPr/>
      </w:pPr>
      <w:r>
        <w:rPr/>
        <w:t>A törpök hosszú ideig az ajtó előtt álltak a sötétben és vitatkoztak, amíg Thorin el nem kezdett beszélni:</w:t>
      </w:r>
    </w:p>
    <w:p>
      <w:pPr>
        <w:pStyle w:val="Normal"/>
        <w:ind w:firstLine="708"/>
        <w:jc w:val="both"/>
        <w:rPr/>
      </w:pPr>
      <w:r>
        <w:rPr/>
        <w:t>- Itt az idő, a mi nagyra becsült Zsákos urunknak, aki hosszú utunkon bebizonyította, jó társunk, valamint a méretét meghaladóan bátor és leleményes, és ha mondhatom, a szerencséje is több a szokásosnál, hogy elvégezze a munkát, amiért felvettük a Társaságunkba, és szintén itt az idő, hogy megszolgálja a Jutalmát.</w:t>
      </w:r>
    </w:p>
    <w:p>
      <w:pPr>
        <w:pStyle w:val="Normal"/>
        <w:ind w:firstLine="708"/>
        <w:jc w:val="both"/>
        <w:rPr/>
      </w:pPr>
      <w:r>
        <w:rPr/>
        <w:t>Már ismeritek Thorin stílusát, amit fontosabb alkalmakkor használt, így nem idézek többet tőle, bár ő ennél sokkal tovább folytatta a beszédet. Ez valóban különleges alkalom volt, de Bilbó kezdett türelmetlen lenni. Mostanra már elég jól ismerte Thorint, és tudta, mire akar kilyukadni.</w:t>
      </w:r>
    </w:p>
    <w:p>
      <w:pPr>
        <w:pStyle w:val="Normal"/>
        <w:ind w:firstLine="708"/>
        <w:jc w:val="both"/>
        <w:rPr/>
      </w:pPr>
      <w:r>
        <w:rPr/>
        <w:t>- Ha arra gondolsz, hogy az én dolgom elsőnek bemenni az alagútba ó Thráin fia, Tölgypajzsos Thorin, szakállad mindig nőjön nagyobbra - mondta idegesen a hobbit -, bökd ki végre, és essünk túl rajta! Lehet, hogy visszalépek. Kétszer már kihúztalak benneteket a bajból, és ez nem volt benne az eredeti megállapodásban, tehát úgy érzem, már kiérdemeltem némi jutalmat. De ahogy mondják "három a magyar igazság", és valahogy azt hiszem, nem fogok visszalépni. Talán elkezdtem jobban bízni a szerencsémben, mint régebben - itt arra gondolt, hogy tavasszal, mikor elhagyta az otthonát, de úgy tűnt, hogy ez évszázadokkal ezelőtt történt -, de bárhogy is, azt hiszem, bemegyek, bekukucskálok, és túl leszünk rajta. Nos, ki tart velem?</w:t>
      </w:r>
    </w:p>
    <w:p>
      <w:pPr>
        <w:pStyle w:val="Normal"/>
        <w:ind w:firstLine="708"/>
        <w:jc w:val="both"/>
        <w:rPr/>
      </w:pPr>
      <w:r>
        <w:rPr/>
        <w:t>Nem várta, hogy kórusban jelentkeznek, ezért nem is volt csalódott. Fili és Kili kényelmetlenül érezte magát, egyik lábukról a másikra álltak, de a többiek nem is tettették, hogy jelentkezni akarnak - kivéve öreg Balin, az őrszem, aki nagyon kedvelte a hobbitot. Ő mondta, hogy bemegy, legalábbis a bejáratig, és talán egy kicsit beljebb is, hogy szükség esetén segítséget hívhasson.</w:t>
      </w:r>
    </w:p>
    <w:p>
      <w:pPr>
        <w:pStyle w:val="Normal"/>
        <w:ind w:firstLine="708"/>
        <w:jc w:val="both"/>
        <w:rPr/>
      </w:pPr>
      <w:r>
        <w:rPr/>
        <w:t>A legtöbb, amit a törpökről elmondhatunk az ennyi: Bilbót nagyon bőkezűen akarták megfizetni a szolgálataiért; elhozták, hogy elvégezze nekik a piszkos munkát, és örültek, ha a szegény flótás meg is teszi. De mindent elkövettek volna, hogy kihúzzák a bajból, ha egyszer belekerült, ahogy a trolloknál, a kalandjaik kezdetén egyszer már megpróbálták, mielőtt még bármi okuk lett volna, hogy hálásak legyenek neki. Ez az igazság: a törpök nem hősök, hanem számító népség, akik a pénzt mindennél többre tartják, némelyikük ravasz, megbízhatatlan és rossz; mások viszont olyan rendesek, mint Thorin és Társai, főleg ha nem várunk tőlük túl sokat.</w:t>
      </w:r>
    </w:p>
    <w:p>
      <w:pPr>
        <w:pStyle w:val="Normal"/>
        <w:ind w:firstLine="708"/>
        <w:jc w:val="both"/>
        <w:rPr/>
      </w:pPr>
      <w:r>
        <w:rPr/>
        <w:t>A csillagok felkeltek mögötte a feketével keretezett sápadt égbolton, mikor a hobbit bemászott az elvarázsolt ajtón és belopakodott a Hegy belsejébe. Sokkal könnyebb volt előrejutni, mint várta. Ez nem egy ork-kapu volt, vagy az erdőtündék durva barlangja. Ezt a járatot törpök készítették tudásuk és gazdagságuk tetőfokán: nyílegyenes volt, a padlója és az oldala sima, enyhén, állandó szögben lejtett valahová a sötét messzeségbe a mélyben.</w:t>
      </w:r>
    </w:p>
    <w:p>
      <w:pPr>
        <w:pStyle w:val="Normal"/>
        <w:ind w:firstLine="708"/>
        <w:jc w:val="both"/>
        <w:rPr/>
      </w:pPr>
      <w:r>
        <w:rPr/>
        <w:t xml:space="preserve">Egy idő után Balin sok szerencsét kívánt Bilbónak, és ott állt meg, ahonnan még látta az ajtó halvány körvonalát, és a járat visszhangjának köszönhetően hallotta a többiek suttogó hangját. Ezután a hobbit felhúzta a gyűrűjét, és csendben lopakodott lefelé, egyre lejjebb a sötétbe. Reszketett a félelemtől, de a kis arca eltökélt volt és komor. Már teljesen más volt, mint az a hobbit, aki egy szál zsebkendő nélkül futott el Zsáklakról hosszú idővel ezelőtt. Régóta nem volt már zsebkendője. A tőrét meglazította a tokjában, szorosabbra húzta az övét és továbbment. </w:t>
      </w:r>
    </w:p>
    <w:p>
      <w:pPr>
        <w:pStyle w:val="Normal"/>
        <w:ind w:firstLine="708"/>
        <w:jc w:val="both"/>
        <w:rPr/>
      </w:pPr>
      <w:r>
        <w:rPr/>
      </w:r>
    </w:p>
    <w:p>
      <w:pPr>
        <w:pStyle w:val="Normal"/>
        <w:ind w:firstLine="708"/>
        <w:jc w:val="both"/>
        <w:rPr/>
      </w:pPr>
      <w:r>
        <w:rPr/>
        <w:t>- Most már nyakig benne vagy Zsákos Bilbó - mondta magának. - Az összejövetel éjszakáján belementél, most ki kell másznod belőle, és meg kell fizetned érte! Jó ég, mennyire bolond voltam, és az is vagyok! - mondta a legkevésbé Tuk-oldala. - Egyáltalán mit tudok kezdeni egy sárkány őrizte kinccsel? Az egész kupac örökre ott maradhat, ahol van, ha fel tudnék ébredni, és látnám, hogy ez a ronda alagút az én otthoni előszobám!</w:t>
      </w:r>
    </w:p>
    <w:p>
      <w:pPr>
        <w:pStyle w:val="Normal"/>
        <w:ind w:firstLine="708"/>
        <w:jc w:val="both"/>
        <w:rPr/>
      </w:pPr>
      <w:r>
        <w:rPr/>
        <w:t>Persze nem ébredt fel, hanem csak ment és ment tovább, mígnem az ajtó utolsó nyoma is elhalványult mögötte. Teljesen egyedül volt. Hamarosan úgy érezte, hogy kezd melegebb lenni. "Csak nem valamiféle izzást látok pontosan magam előtt itt lent?" - gondolta. Azt látott. Ahogy ment előre, az izzás egyre nőtt, egy idő után már nem kételkedett benne. Vörös fény volt, ami folyamatosan egyre vörösebb és vörösebb lett. És már kétségtelenül meleg volt az alagútban. Gőzgomolyagok lebegtek el mellette, izzadni kezdett. Egy hang is elkezdett dobolni a fülén, egyfajta bugyborékolás, mintha egy hatalmas üst rotyogna a tűzön, és ez a hang elkeveredett egy olyan morajjal, mintha egy óriási kandúr dorombolna. Ez a zaj eltéveszthetetlen bugyborékoló hanggá növekedett: egy hatalmas állat horkolt álmában előtte, lent a vörös izzásban.</w:t>
      </w:r>
    </w:p>
    <w:p>
      <w:pPr>
        <w:pStyle w:val="Normal"/>
        <w:ind w:firstLine="708"/>
        <w:jc w:val="both"/>
        <w:rPr/>
      </w:pPr>
      <w:r>
        <w:rPr/>
        <w:t>Ez volt az a pont, amikor Bilbó megállt. Innen továbbmenni, ez volt a legbátrabb tett, amit valaha véghez vitt. Azok a félelmetes dolgok, amelyek ezután történtek, semmiségek voltak ehhez képest. Az igazi csatát egyedül vívta meg az alagútban, mielőtt meglátta volna a szörnyű veszélyt, ami rá leselkedett. Bárhogy is, rövid várakozás után továbbment. Képzeljétek el őt, ahogy elér az alagút végéhez, egy olyan nyíláshoz, ami méretre és formára olyan, mint az ajtó odafent.</w:t>
      </w:r>
    </w:p>
    <w:p>
      <w:pPr>
        <w:pStyle w:val="Normal"/>
        <w:ind w:firstLine="708"/>
        <w:jc w:val="both"/>
        <w:rPr/>
      </w:pPr>
      <w:r>
        <w:rPr/>
        <w:t xml:space="preserve"> </w:t>
      </w:r>
      <w:r>
        <w:rPr/>
        <w:t>Ezen keresztül kibukkan a hobbit kicsi feje. Előtte fekszik az ősi törpök hatalmas, legalsó pincéje vagy pincecsarnoka, pont a Hegy gyökerénél. Majdnem teljesen sötét, így a méreteit csak halványan lehet sejteni, de a kőpadló közelebbi oldaláról hatalmas izzás száll fel: Szmóg ragyogása!</w:t>
      </w:r>
    </w:p>
    <w:p>
      <w:pPr>
        <w:pStyle w:val="Normal"/>
        <w:ind w:firstLine="708"/>
        <w:jc w:val="both"/>
        <w:rPr/>
      </w:pPr>
      <w:r>
        <w:rPr/>
      </w:r>
    </w:p>
    <w:p>
      <w:pPr>
        <w:pStyle w:val="Normal"/>
        <w:ind w:firstLine="708"/>
        <w:jc w:val="both"/>
        <w:rPr/>
      </w:pPr>
      <w:r>
        <w:rPr/>
        <w:t>Ott feküdt, egy óriási vörös-arany sárkány, mély álomban; füstfoszlányok jöttek az állkapcsai közül és az orrlyukaiból, de álmában a tüze kis lánggal égett. Alatta, a lába, az összetekeredett farka alatt, körülötte mindenhol, minden oldalon, hosszan elnyúlva a láthatatlan padlón, értékes holmik feküdtek számtalan halomban: megmunkált és nyers arany, drágakövek, ékszerek és ezüst, amit vörössel foltozott a sötétpiros fény.</w:t>
      </w:r>
    </w:p>
    <w:p>
      <w:pPr>
        <w:pStyle w:val="Normal"/>
        <w:ind w:firstLine="708"/>
        <w:jc w:val="both"/>
        <w:rPr/>
      </w:pPr>
      <w:r>
        <w:rPr/>
        <w:t>Ott feküdt Szmóg, a szárnyai behúzva, mint egy mérhetetlen nagy denevéré, félig az egyik oldalára fordulva. Így a hobbit láthatta az alsó részeit és a hosszú, sápadt hasát, amibe drágakövek és arany nyomódott a drága ágyon való hosszú fekvéstől. Mögötte, ahol a falak a legközelebb voltak, homályosan látni lehetett a fellógatott páncélingeket, sisakokat, fejszéket, kardokat és lándzsákat; hatalmas edények álltak sorokban, elképzelhetetlen kincsekkel megtöltve. Ha azt mondom, hogy elállt Bilbó lélegzete, akkor nem mondtam semmit. Nem voltak szavak arra, hogy kifejezzék a döbbenetét, mivel az emberek nyelve, amit akkor tanultak a tündéktől, mikor az egész világ csodálatos volt, megváltozott. Bilbó hallott már meséket és énekeket a sárkánykincsről, de az ilyen kincs csillogása, a bőség, a dicsőség nem volt ismert előtte. A szíve eltelt és túlcsordult a varázslattól és a törpök vágyától; mozdulatlanul bámulta a minden értéket és árat felülmúló aranyat, majdnem elfeledkezett a félelmetes őrről.</w:t>
      </w:r>
    </w:p>
    <w:p>
      <w:pPr>
        <w:pStyle w:val="Normal"/>
        <w:ind w:firstLine="708"/>
        <w:jc w:val="both"/>
        <w:rPr/>
      </w:pPr>
      <w:r>
        <w:rPr/>
      </w:r>
    </w:p>
    <w:p>
      <w:pPr>
        <w:pStyle w:val="Normal"/>
        <w:ind w:firstLine="708"/>
        <w:jc w:val="both"/>
        <w:rPr/>
      </w:pPr>
      <w:r>
        <w:rPr/>
        <w:t>Örökkévalóságnak tűnt, amíg nézelődött, majd szinte akarata ellenére kilopakodott az ajtónyílás árnyékából, keresztül a padlón, a kincshalom legközelebbi széléhez. Fölötte tornyosult az alvó sárkány, még álmában is egy szörnyű fenyegetés. Bilbó megmarkolt egy kétfülű serleget, olyan nehezet, amit még elbírt, és vetett felfelé egy félős pillantást. Szmóg egyik szárnya megmozdult, az egyik karma kinyílt, a horkolás ritmusa megváltozott.</w:t>
      </w:r>
    </w:p>
    <w:p>
      <w:pPr>
        <w:pStyle w:val="Normal"/>
        <w:ind w:firstLine="708"/>
        <w:jc w:val="both"/>
        <w:rPr/>
      </w:pPr>
      <w:r>
        <w:rPr/>
        <w:t>Ekkor Bilbó elmenekült. De a sárkány nem ébredt fel - még nem -, csak átúszott más, kapzsi és erőszakos álmokba, ahogy ott feküdt az elbitorolt csarnokban, miközben a kis hobbit visszafelé küszködött a hosszú alagútban. A szíve szaporán vert, a lábai jobban remegtek, mint lefelé, de még mindig markolta a serleget, és a legfőbb gondolata ez volt: "Megcsináltam! Ez majd megmutatja nekik. Még hogy 'inkább fűszeres, mint tolvaj'. Hát ezt sem fogjuk hallani többet."</w:t>
      </w:r>
    </w:p>
    <w:p>
      <w:pPr>
        <w:pStyle w:val="Normal"/>
        <w:ind w:firstLine="708"/>
        <w:jc w:val="both"/>
        <w:rPr/>
      </w:pPr>
      <w:r>
        <w:rPr/>
        <w:t>És nem is hallotta. Balin nagyon megörült, hogy újra látja a hobbitot, és amennyire örült, annyira meg is lepődött. Felkapta Bilbót, és kivitte a szabad levegőre. Éjfél volt, felhők takarták a csillagokat, de Bilbó becsukott szemmel feküdt, újra élvezte a friss levegőt, és alig vette észre a törpök izgatottságát, ahogy hálálkodtak neki, ahogy hátba veregették, magukat és egész családjukat generációkra előre a szolgálatába ajánlották.</w:t>
      </w:r>
    </w:p>
    <w:p>
      <w:pPr>
        <w:pStyle w:val="Normal"/>
        <w:ind w:firstLine="708"/>
        <w:jc w:val="both"/>
        <w:rPr/>
      </w:pPr>
      <w:r>
        <w:rPr/>
        <w:t>A törpök még mindig a serleget adogatták kézről kézre, vidáman beszélgettek a kincseik visszaszerzéséről, mikor hirtelen óriási morajlás kezdődött a hegy alatt, mintha egy öreg vulkán úgy döntött volna, hogy újra kezdi a kitöréseket. Az ajtót majdnem bezárták, egy kővel kiékelték, de a hosszú alagúton szörnyű visszhang jött fel a messzi mélységből, üvöltés és dübörgés, amitől megremegett alattuk a föld.</w:t>
      </w:r>
    </w:p>
    <w:p>
      <w:pPr>
        <w:pStyle w:val="Normal"/>
        <w:ind w:firstLine="708"/>
        <w:jc w:val="both"/>
        <w:rPr/>
      </w:pPr>
      <w:r>
        <w:rPr/>
        <w:t>Erre a törpök elfeledkeztek a pillanatokkal azelőtti örömükről, a bizakodásukról, és összekuporodtak félelmükben. Szmóggal még el kellett bánni. Egy élő sárkányt nem szabad kihagyni a számításból, ha a közelében él az ember. A sárkányoknak nincs túl sok hasznuk a kincseikből, de unciára tudják a nagyságát, főleg hosszú birtoklás után. Szmóg sem volt kivétel. Egy nyugtalan álomból (amiben szerepelt egy kicsi, de annál bátrabb harcos, akit nagyon kellemetlennek talált) szendergésbe jutott, a szendergésből pedig hirtelen felébredt. Furcsa szag volt a barlangja levegőjében. Talán huzat abból a kicsi lyukból? Sosem tetszett neki igazán, bár nagyon kicsi volt, de most gyanakodva vizslatta, és azon töprengett, hogy eddig miért is nem torlaszolta el. Mostanában mintha kopogás halvány visszhangját hallotta volna, ami messziről, a magasból ért el hozzá, a barlangjába. Megmozdult, és kinyújtotta a nyakát, hogy szaglásszon. Ekkor vette észre, hogy hiányzik a serleg!</w:t>
      </w:r>
    </w:p>
    <w:p>
      <w:pPr>
        <w:pStyle w:val="Normal"/>
        <w:ind w:firstLine="708"/>
        <w:jc w:val="both"/>
        <w:rPr/>
      </w:pPr>
      <w:r>
        <w:rPr/>
        <w:t>Tolvajok! Tűz! Halál! Ilyen dolog azóta nem történt, hogy először a Hegyre jött! A dühe minden képzeletet felülmúlt - az a fajta düh volt, ami akkor tapasztalható, mikor a gazdagok, akiknek több van, mint amit élvezhetnének, hirtelen elvesztenek valamit, amit korábban soha nem használtak. Tüzet okádott, a csarnokot füst lepte el, a hegy gyökere is belerázkódott. Miután hiába próbálta bedugni a fejét a kicsi lyukba, összekuporodott, majd mint egy földalatti mennydörgés, kiviharzott a mélyen fekvő barlangjából, át az óriási ajtón, ki a hegyi palota hatalmas folyosóira, fel az Főkapuhoz.</w:t>
      </w:r>
    </w:p>
    <w:p>
      <w:pPr>
        <w:pStyle w:val="Normal"/>
        <w:ind w:firstLine="708"/>
        <w:jc w:val="both"/>
        <w:rPr/>
      </w:pPr>
      <w:r>
        <w:rPr/>
        <w:t>Az egyetlen gondolata az volt, hogy átfésüli az egész hegyet, amíg el nem kapja, szét nem tépi, és el nem tapossa a tolvajt. Kiért a kapun, a vízről sistergő gőzoszlop csapott fel, tüzet okádva felemelkedett a levegőbe, majd zöld és vörös lángot fújva leszállt a hegy csúcsára. A törpök hallották a repülő sárkány közeledésének szörnyű hangját, a füves terasz falaihoz lapultak, elbújtak a sziklák alatt, és reménykedtek, hogy valahogyan elkerülik a vadászó sárkány rettentő szemeit.</w:t>
      </w:r>
    </w:p>
    <w:p>
      <w:pPr>
        <w:pStyle w:val="Normal"/>
        <w:ind w:firstLine="708"/>
        <w:jc w:val="both"/>
        <w:rPr/>
      </w:pPr>
      <w:r>
        <w:rPr/>
        <w:t>Mind meghaltak volna, ha Bilbó megint nem segít rajtuk. - Gyorsan! Gyorsan! - zihálta. - Az ajtó! Az alagútba! Nem maradhatunk itt!</w:t>
      </w:r>
    </w:p>
    <w:p>
      <w:pPr>
        <w:pStyle w:val="Normal"/>
        <w:ind w:firstLine="708"/>
        <w:jc w:val="both"/>
        <w:rPr/>
      </w:pPr>
      <w:r>
        <w:rPr/>
        <w:t>Ezek a szavak felrázták őket, és épp bemásztak volna az alagútba, mikor Bifur felkiáltott: - Az unokatestvéreim! Bombur és Bofur - elfeledkeztünk róluk, lent vannak a völgyben!</w:t>
      </w:r>
    </w:p>
    <w:p>
      <w:pPr>
        <w:pStyle w:val="Normal"/>
        <w:ind w:firstLine="708"/>
        <w:jc w:val="both"/>
        <w:rPr/>
      </w:pPr>
      <w:r>
        <w:rPr/>
        <w:t>- Megölik őket, a pónikat is, és minden készletünk odavész - nyöszörögtek a többiek. - Semmit sem tehetünk!</w:t>
      </w:r>
    </w:p>
    <w:p>
      <w:pPr>
        <w:pStyle w:val="Normal"/>
        <w:ind w:firstLine="708"/>
        <w:jc w:val="both"/>
        <w:rPr/>
      </w:pPr>
      <w:r>
        <w:rPr/>
        <w:t>- Butaság! - mondta Thorin, ahogy összeszedte a méltóságát. - Nem hagyhatjuk ott őket. Befelé, Zsákos úr, Balin, és ti ketten, Fili és Kili - a sárkány nem fog mindannyiunkat elkapni. Nos, ti többiek, hol vannak a kötelek? Gyorsan!</w:t>
      </w:r>
    </w:p>
    <w:p>
      <w:pPr>
        <w:pStyle w:val="Normal"/>
        <w:ind w:firstLine="708"/>
        <w:jc w:val="both"/>
        <w:rPr/>
      </w:pPr>
      <w:r>
        <w:rPr/>
        <w:t xml:space="preserve">Talán ezek voltak a legrosszabb pillanatok, amelyeket átéltek. Szmóg dühének rettenetes hangja fölöttük visszhangzott a sziklás mélyedésekben; bármelyik pillanatban tüzet fújva lecsaphatott, vagy fölöttük körözhetett, és rájuk találhatott, ahogy a veszélyes szirt szélén a köteleket húzták. Felért Bofur, és még minden biztonságos volt. Felért Bombur, szuszogva és fújtatva, közben a kötelek recsegtek, de még mindig minden biztonságos volt. </w:t>
      </w:r>
    </w:p>
    <w:p>
      <w:pPr>
        <w:pStyle w:val="Normal"/>
        <w:ind w:firstLine="708"/>
        <w:jc w:val="both"/>
        <w:rPr/>
      </w:pPr>
      <w:r>
        <w:rPr/>
        <w:t>Feljött néhány szerszám és csomagok a készletekkel, és a veszély a nyakukon volt. Surrogó hangot lehetett hallani. Vörös fény esett a sziklák csúcsára. A sárkány jött. Alig maradt idejük, hogy bemeneküljenek a barlangba, magukkal vonszolták a csomagjaikat, mikor Szmóg nagy robajjal jött észak felől, lángnyelvek nyaldosták a hegyoldalt, a szárnycsapásai olyan hangot adtak, mint az üvöltő szél. A forró lehelete kiszárította a füvet az ajtó előtt, benyomult az ajtórésen, amit nyitva hagytak, és megperzselte őket, ahogy elbújtak. Lángnyelvek csaptak fel, a sziklák fekete árnyékai táncoltak. Majd leszállt a sötétség, ahogy Szmóg elvonult.</w:t>
      </w:r>
    </w:p>
    <w:p>
      <w:pPr>
        <w:pStyle w:val="Normal"/>
        <w:ind w:firstLine="708"/>
        <w:jc w:val="both"/>
        <w:rPr/>
      </w:pPr>
      <w:r>
        <w:rPr/>
        <w:t>A pónik nyerítettek félelmükben, eltépték a köteleiket, és vadul elvágtattak. A sárkány lecsapott, üldözőbe vette őket, és eltűnt.</w:t>
      </w:r>
    </w:p>
    <w:p>
      <w:pPr>
        <w:pStyle w:val="Normal"/>
        <w:ind w:firstLine="708"/>
        <w:jc w:val="both"/>
        <w:rPr/>
      </w:pPr>
      <w:r>
        <w:rPr/>
        <w:t>- Szegény állatoknak ezzel végük - mondta Thorin. - Semmi nem menekülhet Szmóg elől, ha egyszer meglátta. Itt vagyunk, és itt is kell maradnunk, amíg valaki nem lesz bátor, hogy visszatalpaljon több mérföldet nyílt terepen, miközben Szmóg figyel!</w:t>
      </w:r>
    </w:p>
    <w:p>
      <w:pPr>
        <w:pStyle w:val="Normal"/>
        <w:ind w:firstLine="708"/>
        <w:jc w:val="both"/>
        <w:rPr/>
      </w:pPr>
      <w:r>
        <w:rPr/>
        <w:t xml:space="preserve">Ez nem volt egy kellemes gondolat! Még tovább másztak az alagútban, ott lefeküdtek és reszkettek, bár meleg és fülledt volt a levegő. A hajnal halovány fénye bevilágított a résen. Éjszaka néha hallották a repülő sárkány bömbölése felerősödött, majd elhalkult, ahogy vadászott körbe-körbe a hegyoldalakon. </w:t>
      </w:r>
    </w:p>
    <w:p>
      <w:pPr>
        <w:pStyle w:val="Normal"/>
        <w:ind w:firstLine="708"/>
        <w:jc w:val="both"/>
        <w:rPr/>
      </w:pPr>
      <w:r>
        <w:rPr/>
        <w:t xml:space="preserve">A pónikból és a tábor nyomaiból amit felfedezett,  kitalálta, hogy emberek jöttek fel a folyótól és a tóról, és bejárták a hegyoldalt a völgyből kiindulva, ahol a pónik álltak. De az ajtó elkerülte a tekintetét, és a kicsi, magas falú mélyedés távol tartotta a legerősebb lángokat. Sokáig vadászott hiába, míg végül a hajnal lehűtötte a haragját, visszament az aranyágyra aludni, és hogy erőt gyűjtsön. </w:t>
      </w:r>
    </w:p>
    <w:p>
      <w:pPr>
        <w:pStyle w:val="Normal"/>
        <w:ind w:firstLine="708"/>
        <w:jc w:val="both"/>
        <w:rPr/>
      </w:pPr>
      <w:r>
        <w:rPr/>
        <w:t>Nem felejtette el, és nem is bocsátotta meg a lopást, még akkor sem, ha ezer év alatt üszkös kővé változott volna, de tudott várni. Lassan, csendben visszamászott a barlangjába, és félig lecsukta a szemét.</w:t>
      </w:r>
    </w:p>
    <w:p>
      <w:pPr>
        <w:pStyle w:val="Normal"/>
        <w:ind w:firstLine="708"/>
        <w:jc w:val="both"/>
        <w:rPr/>
      </w:pPr>
      <w:r>
        <w:rPr/>
        <w:t>Mikor eljött a hajnal, a törpök félelme is kisebb lett. Felismerték, hogy az ilyen veszély elkerülhetetlen, ha efféle őrrel kell leszámolni. Még nem adhatják fel a küldetésüket. Most még nem is mehettek el, ahogy Thorin erre rá is mutatott. A pónik elvesztek vagy megölték őket, és várniuk kellett egy kicsit, mielőtt Szmóg ébersége eléggé lecsökken ahhoz, hogy meg merjék kockáztatni a hosszú utat gyalogszerrel. Szerencsére annyit meg tudtak menteni a készleteikből, ami kitart egy ideig.</w:t>
      </w:r>
    </w:p>
    <w:p>
      <w:pPr>
        <w:pStyle w:val="Normal"/>
        <w:ind w:firstLine="708"/>
        <w:jc w:val="both"/>
        <w:rPr/>
      </w:pPr>
      <w:r>
        <w:rPr/>
        <w:t>Hosszan vitatkoztak, hogy mit tegyenek, de nem tudták kitalálni, hogyan szabaduljanak meg Szmógtól - mindig is ez volt a gyenge pont a tervükben, ahogy ezt Bilbó is meg akarta mondani. Végül, amilyen az ilyen összezavarodott népek természete, a hobbittal kezdtek el morogni, őt hibáztatták azért, ami először örömet okozott nekik: hogy elhozta a serleget, és hogy olyan hamar felszította Szmóg haragját.</w:t>
      </w:r>
    </w:p>
    <w:p>
      <w:pPr>
        <w:pStyle w:val="Normal"/>
        <w:ind w:firstLine="708"/>
        <w:jc w:val="both"/>
        <w:rPr/>
      </w:pPr>
      <w:r>
        <w:rPr/>
        <w:t>- Szerintetek mit kell csinálnia egy tolvajnak? - kérdezte Bilbó dühösen. - Nem arra szerződtem, hogy sárkányokat öljek, mert ez a harcosok feladata, hanem hogy kincset lopjak. Azt hiszem, jól kezdtem. Azt vártátok tőlem, hogy Thrór minden kincsével a hátamon gyalogolok vissza? Ha valaki moroghat, akkor az talán én vagyok. Ötszáz tolvajra lenne szükségetek, nem egyre. Biztos vagyok benne, hogy nagyon jó fényt vet nagyapáitokra, de soha nem világosítottatok fel a vagyon pontos nagyságát illetően. Évszázadokba telhet, mire mind felhozom, még akkor is, ha ötvenszer nagyobb lennék, Szmóg pedig olyan szelíd, mint egy nyulacska.</w:t>
      </w:r>
    </w:p>
    <w:p>
      <w:pPr>
        <w:pStyle w:val="Normal"/>
        <w:ind w:firstLine="708"/>
        <w:jc w:val="both"/>
        <w:rPr/>
      </w:pPr>
      <w:r>
        <w:rPr/>
        <w:t>Ezután a törpök természetesen bocsánatot kértek tőle.</w:t>
      </w:r>
    </w:p>
    <w:p>
      <w:pPr>
        <w:pStyle w:val="Normal"/>
        <w:ind w:firstLine="708"/>
        <w:jc w:val="both"/>
        <w:rPr/>
      </w:pPr>
      <w:r>
        <w:rPr/>
        <w:t>- Akkor hát mit tanácsolsz, mit tegyünk Zsákos úr? - kérdezte Thorin udvariasan.</w:t>
      </w:r>
    </w:p>
    <w:p>
      <w:pPr>
        <w:pStyle w:val="Normal"/>
        <w:ind w:firstLine="708"/>
        <w:jc w:val="both"/>
        <w:rPr/>
      </w:pPr>
      <w:r>
        <w:rPr/>
        <w:t xml:space="preserve">- Pillanatnyilag fogalmam sincs, már ha a kincs elvitelére gondolsz. Ez nyilvánvalóan a szerencsén múlik, és azon, hogy megszabadulunk Szmógtól. Sárkányok kiiktatása egyáltalán nem szerepel a feladataim között, de mindent elkövetek, hogy kigondoljak valamit. Személy szerint semmi reményt nem látok, és azt kívánom, bárcsak otthon lehetnék, biztonságban. </w:t>
      </w:r>
    </w:p>
    <w:p>
      <w:pPr>
        <w:pStyle w:val="Normal"/>
        <w:ind w:firstLine="708"/>
        <w:jc w:val="both"/>
        <w:rPr/>
      </w:pPr>
      <w:r>
        <w:rPr/>
        <w:t>- Most ne gondolj erre! Mit csináljunk most, ma?</w:t>
      </w:r>
    </w:p>
    <w:p>
      <w:pPr>
        <w:pStyle w:val="Normal"/>
        <w:ind w:firstLine="708"/>
        <w:jc w:val="both"/>
        <w:rPr/>
      </w:pPr>
      <w:r>
        <w:rPr/>
        <w:t>- Nos, ha tényleg a tanácsomat kéritek, azt mondanám, semmit sem tehetünk, itt kell maradnunk, ahol vagyunk. Kétségtelen, hogy nappal nem tudunk elég biztonságosan kilopózni, hogy lélegzethez jussunk. Talán nemsokára egy vagy két kiválasztott visszamehet majd a folyó menti raktárhoz, és feltölthetik a készleteinket. De eközben éjszaka mindenkinek mélyen az alagútban kell lennie.</w:t>
      </w:r>
    </w:p>
    <w:p>
      <w:pPr>
        <w:pStyle w:val="Normal"/>
        <w:ind w:firstLine="708"/>
        <w:jc w:val="both"/>
        <w:rPr/>
      </w:pPr>
      <w:r>
        <w:rPr/>
        <w:t>- Most teszek nektek egy ajánlatot. Megvan a gyűrűm, és lemászom pontosan ma délben - ha valamikor, akkor valószínűleg ebben az időben Szmóg szunyókál - és megnézem, mire készül. Talán megtudok valamit. "Minden féregnek van gyenge pontja" - ahogy apám szokta mondani, bár biztosan nem személyes tapasztalatból.</w:t>
      </w:r>
    </w:p>
    <w:p>
      <w:pPr>
        <w:pStyle w:val="Normal"/>
        <w:ind w:firstLine="708"/>
        <w:jc w:val="both"/>
        <w:rPr/>
      </w:pPr>
      <w:r>
        <w:rPr/>
        <w:t>A törpök természetesen elfogadták az ajánlatot. Már tisztelték Bilbót. Mostanra ő lett a kalandjuk igazi vezetője. Már voltak saját gondolatai és tervei. Mikor eljött a déli óra, felkészült az újabb útra lefelé a Hegybe. Természetesen nem tetszett neki, de most már nem volt olyan rossz, mert többé-kevésbé tudta, mi van előtte. Ha többet tudott volna a sárkányokról és az ő gonosz módszereikről, jobban félt volna, és nem reménykedik, hogy alvás közben lepi meg ezt a példányt.</w:t>
      </w:r>
    </w:p>
    <w:p>
      <w:pPr>
        <w:pStyle w:val="Normal"/>
        <w:ind w:firstLine="708"/>
        <w:jc w:val="both"/>
        <w:rPr/>
      </w:pPr>
      <w:r>
        <w:rPr/>
        <w:t xml:space="preserve">A nap sütött, mikor elindult, de az alagútban éjszakai sötétség volt. A majdnem becsukott ajtóból jövő fény halványult, ahogy lefelé tartott. Olyan halk volt a járása, hogy a könnyű szellővel szálló füst is alig volt csendesebb. Kezdett egy kicsit büszke lenni magára, ahogy közeledett az alsó ajtóhoz. Csak egy nagyon halvány ragyogást lehetett látni. </w:t>
      </w:r>
    </w:p>
    <w:p>
      <w:pPr>
        <w:pStyle w:val="Normal"/>
        <w:ind w:firstLine="708"/>
        <w:jc w:val="both"/>
        <w:rPr/>
      </w:pPr>
      <w:r>
        <w:rPr/>
        <w:t>"Az öreg Szmóg fáradt és alszik - gondolta. - Nem lát engem, és nem is fog hallani. Fel a fejjel Bilbó!" - A sárkányok szaglásáról azonban elfeledkezett, vagy nem is hallott róla.</w:t>
      </w:r>
    </w:p>
    <w:p>
      <w:pPr>
        <w:pStyle w:val="Normal"/>
        <w:ind w:firstLine="708"/>
        <w:jc w:val="both"/>
        <w:rPr/>
      </w:pPr>
      <w:r>
        <w:rPr/>
        <w:t>Az is egy kellemetlen tény, hogy a sárkányok úgy is tudnak aludni, hogy fél szemük nyitva van, ha gyanakodnak. Úgy látszott, Szmóg valóban mélyen alszik, majdnem halottként, sötéten fekszik, a horkolása nem volt több, mint egy láthatatlan gőzfuvallat, mikor Bilbó még egyszer bekukkantott a bejárattól. Már éppen ki akart lépni a padlóra, mikor megpillantott egy vékony, átható vörös fénysugarat Szmóg lecsukódó bal szemhéja alatt. A sárkány csak tettette az alvást! Az alagút bejáratát figyelte! Bilbó gyorsan visszalépett, és áldotta a gyűrűjét. Ekkor Szmóg megszólalt.</w:t>
      </w:r>
    </w:p>
    <w:p>
      <w:pPr>
        <w:pStyle w:val="Normal"/>
        <w:ind w:firstLine="708"/>
        <w:jc w:val="both"/>
        <w:rPr/>
      </w:pPr>
      <w:r>
        <w:rPr/>
      </w:r>
    </w:p>
    <w:p>
      <w:pPr>
        <w:pStyle w:val="Normal"/>
        <w:ind w:firstLine="708"/>
        <w:jc w:val="both"/>
        <w:rPr/>
      </w:pPr>
      <w:r>
        <w:rPr/>
        <w:t>- Nos, tolvaj! Érzem a szagodat, és érzem a leheleted. Hallom a légzésed. Gyere csak! Szolgáld ki magad, jut is, marad is!</w:t>
      </w:r>
    </w:p>
    <w:p>
      <w:pPr>
        <w:pStyle w:val="Normal"/>
        <w:ind w:firstLine="708"/>
        <w:jc w:val="both"/>
        <w:rPr/>
      </w:pPr>
      <w:r>
        <w:rPr/>
        <w:t>De Bilbó nem volt annyira műveletlen a sárkány-tudományokban, és ha Szmóg abban reménykedett, hogy ilyen könnyen közelebb tudja csalni, csalódnia kellett.</w:t>
      </w:r>
    </w:p>
    <w:p>
      <w:pPr>
        <w:pStyle w:val="Normal"/>
        <w:ind w:firstLine="708"/>
        <w:jc w:val="both"/>
        <w:rPr/>
      </w:pPr>
      <w:r>
        <w:rPr/>
        <w:t>- Nem, köszönöm, ó Hatalmas Szmóg! - válaszolt. - Nem ajándékért jöttem. Csak szerettem volna egy pillantást vetni rád, hogy lássam, igazán olyan nagy vagy, mint ahogy a mesék mondják. Nem hittem el.</w:t>
      </w:r>
    </w:p>
    <w:p>
      <w:pPr>
        <w:pStyle w:val="Normal"/>
        <w:ind w:firstLine="708"/>
        <w:jc w:val="both"/>
        <w:rPr/>
      </w:pPr>
      <w:r>
        <w:rPr/>
        <w:t>- És most már elhiszed? - mondta a sárkány némileg elbűvölve, bár egy szót sem hitt el az egészből.</w:t>
      </w:r>
    </w:p>
    <w:p>
      <w:pPr>
        <w:pStyle w:val="Normal"/>
        <w:ind w:firstLine="708"/>
        <w:jc w:val="both"/>
        <w:rPr/>
      </w:pPr>
      <w:r>
        <w:rPr/>
        <w:t>- Az az igazság, hogy az énekek nem érnek fel a valósággal, ó Szmóg, Csapások Legnagyobbika - válaszolt Bilbó.</w:t>
      </w:r>
    </w:p>
    <w:p>
      <w:pPr>
        <w:pStyle w:val="Normal"/>
        <w:ind w:firstLine="708"/>
        <w:jc w:val="both"/>
        <w:rPr/>
      </w:pPr>
      <w:r>
        <w:rPr/>
        <w:t>- Illedelmes vagy egy tolvajhoz és hazughoz képest - mondta a sárkány. - Úgy látom, ismered a nevem, de én nem emlékszem, hogy éreztem volna már a szagodat. Ki vagy, és honnan jöttél, ha megkérdezhetem?</w:t>
      </w:r>
    </w:p>
    <w:p>
      <w:pPr>
        <w:pStyle w:val="Normal"/>
        <w:ind w:firstLine="708"/>
        <w:jc w:val="both"/>
        <w:rPr/>
      </w:pPr>
      <w:r>
        <w:rPr/>
        <w:t>- Természetesen! Egy domb alól jöttem, hegyek alatt és hegyek fölött vezetett az utam. És át az égen; én vagyok, aki láthatatlanul jár.</w:t>
      </w:r>
    </w:p>
    <w:p>
      <w:pPr>
        <w:pStyle w:val="Normal"/>
        <w:ind w:firstLine="708"/>
        <w:jc w:val="both"/>
        <w:rPr/>
      </w:pPr>
      <w:r>
        <w:rPr/>
        <w:t>- Ezt el tudom hinni - mondta Szmóg -, de nem hiszem, hogy ez a rendes neved.</w:t>
      </w:r>
    </w:p>
    <w:p>
      <w:pPr>
        <w:pStyle w:val="Normal"/>
        <w:ind w:firstLine="708"/>
        <w:jc w:val="both"/>
        <w:rPr/>
      </w:pPr>
      <w:r>
        <w:rPr/>
        <w:t>- Én vagyok a nyomkereső, a hálószaggató, a fullánkos légy. Nekem jutott a szerencsés szám.</w:t>
      </w:r>
    </w:p>
    <w:p>
      <w:pPr>
        <w:pStyle w:val="Normal"/>
        <w:ind w:firstLine="708"/>
        <w:jc w:val="both"/>
        <w:rPr/>
      </w:pPr>
      <w:r>
        <w:rPr/>
        <w:t>- Szép címek! – mosolygott gúnyosan a sárkány. - De a szerencsés számok nem mindig jönnek ki.</w:t>
      </w:r>
    </w:p>
    <w:p>
      <w:pPr>
        <w:pStyle w:val="Normal"/>
        <w:ind w:firstLine="708"/>
        <w:jc w:val="both"/>
        <w:rPr/>
      </w:pPr>
      <w:r>
        <w:rPr/>
        <w:t>- Az vagyok, aki élve eltemeti a barátait, és vízbe fojtja, majd élve kihúzza őket a vízből. Egy zsák végéből jöttem, de rám nem húztak zsákot.</w:t>
      </w:r>
    </w:p>
    <w:p>
      <w:pPr>
        <w:pStyle w:val="Normal"/>
        <w:ind w:firstLine="708"/>
        <w:jc w:val="both"/>
        <w:rPr/>
      </w:pPr>
      <w:r>
        <w:rPr/>
        <w:t>- Ez nem hangzik túl elismerésre méltónak - gúnyolódott Szmóg.</w:t>
      </w:r>
    </w:p>
    <w:p>
      <w:pPr>
        <w:pStyle w:val="Normal"/>
        <w:ind w:firstLine="708"/>
        <w:jc w:val="both"/>
        <w:rPr/>
      </w:pPr>
      <w:r>
        <w:rPr/>
        <w:t xml:space="preserve">- Medvék barátja és sasok vendége vagyok. Én vagyok a Gyűrűnyertes és a Szerencsehordozó; és én vagyok a Hordólovas - folytatta Bilbó, és kezdte élvezni a fejtörőit. </w:t>
      </w:r>
    </w:p>
    <w:p>
      <w:pPr>
        <w:pStyle w:val="Normal"/>
        <w:ind w:firstLine="708"/>
        <w:jc w:val="both"/>
        <w:rPr/>
      </w:pPr>
      <w:r>
        <w:rPr/>
        <w:t>- Ez már jobb! - mondta Szmóg. - De ne ragadjon el a képzeleted!</w:t>
      </w:r>
    </w:p>
    <w:p>
      <w:pPr>
        <w:pStyle w:val="Normal"/>
        <w:ind w:firstLine="708"/>
        <w:jc w:val="both"/>
        <w:rPr/>
      </w:pPr>
      <w:r>
        <w:rPr/>
      </w:r>
    </w:p>
    <w:p>
      <w:pPr>
        <w:pStyle w:val="Normal"/>
        <w:ind w:firstLine="708"/>
        <w:jc w:val="both"/>
        <w:rPr/>
      </w:pPr>
      <w:r>
        <w:rPr/>
        <w:t>Természetesen ez a módja a sárkányokkal való beszélgetésnek, ha nem akarjuk felfedni az igazi nevünket (ami bölcs dolog), és nem akarjuk feldühíteni őket egyszerű visszautasítással (ami szintén nagyon bölcs dolog). Egyetlen sárkány sem tud ellenállni a fejtörős beszélgetések vonzerejének, és az időpocsékolásnak, miközben próbálják megérteni a beszédet. Sokminden volt itt, amit Szmóg egyáltalán nem értett (bár azt hiszem, ti igen, mivel mindent tudtok Bilbó kalandjairól, amikre ő hivatkozott), de úgy gondolta eleget megértett, és gonoszul kuncogott magában.</w:t>
      </w:r>
    </w:p>
    <w:p>
      <w:pPr>
        <w:pStyle w:val="Normal"/>
        <w:ind w:firstLine="708"/>
        <w:jc w:val="both"/>
        <w:rPr/>
      </w:pPr>
      <w:r>
        <w:rPr/>
        <w:t>"Ahogy múlt éjjel gondoltam - mosolygott magában -, gyík legyek, ha nem Tavi-emberek, ezeknek a nyomorult hordókufár Tavi-embereknek a piszkos terve. Régóta nem jártam már arrafelé; de ezen hamarosan változtatunk!"</w:t>
      </w:r>
    </w:p>
    <w:p>
      <w:pPr>
        <w:pStyle w:val="Normal"/>
        <w:ind w:firstLine="708"/>
        <w:jc w:val="both"/>
        <w:rPr/>
      </w:pPr>
      <w:r>
        <w:rPr/>
        <w:t>- Rendben, ó Hordólovas! – mondta fennhangon. – Talán a pónid neve volt Hordó, talán nem, de eléggé kövér volt. Lehet, hogy láthatatlanul jársz, de nem gyalogoltál végig az úton. Hadd mondjam el neked, tegnap éjjel hat pónit ettem meg, hamarosan elkapom és megeszem a többit is. Ezért a finom lakomáért adok egy tanácsot a saját érdekedben: csak annyit üzletelj a törpökkel, amennyi feltétlenül szükséges.</w:t>
      </w:r>
    </w:p>
    <w:p>
      <w:pPr>
        <w:pStyle w:val="Normal"/>
        <w:ind w:firstLine="708"/>
        <w:jc w:val="both"/>
        <w:rPr/>
      </w:pPr>
      <w:r>
        <w:rPr/>
        <w:t>- Törpök! – mondta Bilbó tettetett meglepetéssel.</w:t>
      </w:r>
    </w:p>
    <w:p>
      <w:pPr>
        <w:pStyle w:val="Normal"/>
        <w:ind w:firstLine="708"/>
        <w:jc w:val="both"/>
        <w:rPr/>
      </w:pPr>
      <w:r>
        <w:rPr/>
        <w:t>- Ne beszélj nekem így! – mondta Szmóg. - Ismerem a törpök szagát (és az ízét is) – a lehető legjobban. Ne mondd nekem, hogy megeszek egy pónit, amin egy törp lovagolt, és nem ismerem fel! Csúnya véged lesz, ha ilyen barátokkal mászkálsz. Tolvaj Hordólovas. Nem bánom, ha visszamész, és ezt elmondod nekik.</w:t>
      </w:r>
    </w:p>
    <w:p>
      <w:pPr>
        <w:pStyle w:val="Normal"/>
        <w:ind w:firstLine="708"/>
        <w:jc w:val="both"/>
        <w:rPr/>
      </w:pPr>
      <w:r>
        <w:rPr/>
        <w:t>Azt viszont nem árulta el, hogy volt egy szag, amivel nem tudott mit kezdeni: a hobbit-szag; erről nem voltak tapasztalatai, és ez fenemód zavarta.</w:t>
      </w:r>
    </w:p>
    <w:p>
      <w:pPr>
        <w:pStyle w:val="Normal"/>
        <w:ind w:firstLine="708"/>
        <w:jc w:val="both"/>
        <w:rPr/>
      </w:pPr>
      <w:r>
        <w:rPr/>
        <w:t>- Feltételezem, jó árat kaptál a serlegért múlt éjjel – folytatta a sárkány. – Gyerünk, igazam van? Egyáltalán semmit nem kaptál! Nos, ez jellemző rájuk. És feltételezem, odakint lapítanak, és a te dolgod, hogy elvégezd az összes veszélyes feladatot, és vigyél el mindent, amit csak tudsz, mikor nem nézek oda, ugye? Tisztes részt kapsz? Nehogy azt hidd! Szerencsés lehetsz, ha élve megúszod.</w:t>
      </w:r>
    </w:p>
    <w:p>
      <w:pPr>
        <w:pStyle w:val="Normal"/>
        <w:ind w:firstLine="708"/>
        <w:jc w:val="both"/>
        <w:rPr/>
      </w:pPr>
      <w:r>
        <w:rPr/>
      </w:r>
    </w:p>
    <w:p>
      <w:pPr>
        <w:pStyle w:val="Normal"/>
        <w:ind w:firstLine="708"/>
        <w:jc w:val="both"/>
        <w:rPr/>
      </w:pPr>
      <w:r>
        <w:rPr/>
        <w:t>Bilbó kezdte nagyon kényelmetlenül érezni magát. Minden alkalommal, mikor Szmóg kutató szeme, ami őt kereste a homályban, felé villant, ő megremegett, és valami megmagyarázhatatlan vágy kerítette hatalmába, hogy kiszaladjon, felfedje magát, és elmondja az igazságot Szmógnak. Valójában Bilbó komoly veszélyben volt, kezdett a sárkány-varázslat hatása alá kerülni. De összeszedte a bátorságát, és újra megszólalt:</w:t>
      </w:r>
    </w:p>
    <w:p>
      <w:pPr>
        <w:pStyle w:val="Normal"/>
        <w:ind w:firstLine="708"/>
        <w:jc w:val="both"/>
        <w:rPr/>
      </w:pPr>
      <w:r>
        <w:rPr/>
        <w:t>- Nem tudsz mindent, ó Hatalmas Szmóg – mondta. – Nem csak az arany hozott ide minket.</w:t>
      </w:r>
    </w:p>
    <w:p>
      <w:pPr>
        <w:pStyle w:val="Normal"/>
        <w:ind w:firstLine="708"/>
        <w:jc w:val="both"/>
        <w:rPr/>
      </w:pPr>
      <w:r>
        <w:rPr/>
        <w:t>- Ha-ha! Elismered, hogy „minket” – nevetett Szmóg. - Miért nem azt mondod, hogy „tizennégyünket”, és essünk túl rajta. Szerencsés Szám úr! Örömmel hallom, hogy van más dolgotok is errefelé az én aranyomon kívül. Ebben az esetben talán nem vesztegetitek hiába az időtöket.</w:t>
      </w:r>
    </w:p>
    <w:p>
      <w:pPr>
        <w:pStyle w:val="Normal"/>
        <w:ind w:firstLine="708"/>
        <w:jc w:val="both"/>
        <w:rPr/>
      </w:pPr>
      <w:r>
        <w:rPr/>
        <w:t>- Nem tudom, feltűnt-e neked, hogy ha apránként ki is tudnád lopni az aranyat – körülbelül száz év alatt -, nem jutnátok vele messzire? Nem sok hasznát veszitek a hegyoldalon. Sem az erdőben. Jó ég! Gondoltál erre a csapdára? Egy tizennegyed rész, feltételezem, vagy valami hasonló, ugye ez volt a feltétel? És mi lesz a szállítással? Mi lesz a fuvardíjjal? Mi lesz a fegyveres őrökkel és a trollokkal? – Szmóg hangosan felnevetett. A szíve gonosz és ravasz volt, tudta, hogy a találgatása majdnem célba talált. Gyanította, hogy a Tavi-emberek állnak a terv mögött, és hogy a zsákmány legnagyobb része a városba kerül a tó partján, amit ifjúkorában Esgaroth néven ismertek.</w:t>
      </w:r>
    </w:p>
    <w:p>
      <w:pPr>
        <w:pStyle w:val="Normal"/>
        <w:ind w:firstLine="708"/>
        <w:jc w:val="both"/>
        <w:rPr/>
      </w:pPr>
      <w:r>
        <w:rPr/>
        <w:t>Nem fogjátok elhinni, de Bilbó nagyon megdöbbent. Eddig minden gondolata és minden energiája arra irányult, hogy eljusson a Hegyre, és megtalálja a bejáratot. Azzal nem foglalkozott, hogy a kincset hogyan szerzik meg, azzal pedig egyáltalán nem, hogy ha megkapja részét, hogyan viszi vissza egészen a Zsáklakig, Dombalján.</w:t>
      </w:r>
    </w:p>
    <w:p>
      <w:pPr>
        <w:pStyle w:val="Normal"/>
        <w:ind w:firstLine="708"/>
        <w:jc w:val="both"/>
        <w:rPr/>
      </w:pPr>
      <w:r>
        <w:rPr/>
        <w:t>Most egy csúnya gyanú kezdett formálódni az elméjében – hogy a törpök is elfeledkeztek erről a fontos részletről, vagy a markukba nevettek egész idő alatt? A tapasztalatlanokra ilyen hatása van a sárkánybeszédnek. Bilbónak természetesen résen kellett volna lennie, de Szmóg ellenállhatatlan személyiség volt.</w:t>
      </w:r>
    </w:p>
    <w:p>
      <w:pPr>
        <w:pStyle w:val="Normal"/>
        <w:ind w:firstLine="708"/>
        <w:jc w:val="both"/>
        <w:rPr/>
      </w:pPr>
      <w:r>
        <w:rPr/>
        <w:t xml:space="preserve">- Én mondom neked – mondta a hobbit, miközben erőfeszítést tett, hogy hűséges maradjon a barátaihoz -, az arany csak egy mellékes gondolat volt nekünk. Azért jöttünk hegy fölött és hegy alatt, hullámok hátán és szelek szárnyán, hogy </w:t>
      </w:r>
      <w:r>
        <w:rPr>
          <w:i/>
        </w:rPr>
        <w:t>bosszút álljunk</w:t>
      </w:r>
      <w:r>
        <w:rPr/>
        <w:t>. Ó felbecsülhetetlenül gazdag Szmóg, biztosan észrevetted, hogy sikered szerzett neked néhány elszánt ellenséget.</w:t>
      </w:r>
    </w:p>
    <w:p>
      <w:pPr>
        <w:pStyle w:val="Normal"/>
        <w:ind w:firstLine="708"/>
        <w:jc w:val="both"/>
        <w:rPr/>
      </w:pPr>
      <w:r>
        <w:rPr/>
        <w:t>Ezen Szmóg tényleg elnevette magát – egy pusztító hang, ami Bilbót a földre sújtotta, miközben az alagút magasabbik végénél a törpök összebújtak, azt hitték, hogy a hobbit hirtelen és csúnya véget ért.</w:t>
      </w:r>
    </w:p>
    <w:p>
      <w:pPr>
        <w:pStyle w:val="Normal"/>
        <w:ind w:firstLine="708"/>
        <w:jc w:val="both"/>
        <w:rPr/>
      </w:pPr>
      <w:r>
        <w:rPr/>
        <w:t>- Bosszú! – horkant fel a sárkány, és a szeme fénye vörös villámként világította meg a csarnokot, padlótól a mennyezetig. – Bosszú! A Hegy alatti Király halott, és hol vannak a rokonai, akik bosszút mernének állni? Girion, Suhatag Ura halott, és úgy lakomáztam a népéből, mint a farkas a bárányokból. Hol vannak a fiainak a fiai, akik a közelembe mernek jönni? Ott gyilkolok, ahol akarok, és senki sem mer ellenállni. Elpusztítottam a régi harcosokat, és a mai világban nincs hozzájuk hasonló. Akkor még fiatal voltam és éretlen. Most öreg vagyok, és erős, erős, erős! Tolvaj a Homályban! – nézett körbe kárörömmel. – A páncélom, mint tíz réteg pajzs, a fogaim kardok, a karmaim lándzsák, a farkam suhintása villámcsapás, szárnyaim, mint a szélvihar, a leheletem halál!</w:t>
      </w:r>
    </w:p>
    <w:p>
      <w:pPr>
        <w:pStyle w:val="Normal"/>
        <w:ind w:firstLine="708"/>
        <w:jc w:val="both"/>
        <w:rPr/>
      </w:pPr>
      <w:r>
        <w:rPr/>
        <w:t>- Mindig úgy tudtam – mondta Bilbó félénk cincogással -, hogy a sárkányok hasa puha, főleg ööö… a mellkas táján. De kétségtelen, hogy valaki, akinek ilyen a páncélja, gondolt erre is.</w:t>
      </w:r>
    </w:p>
    <w:p>
      <w:pPr>
        <w:pStyle w:val="Normal"/>
        <w:ind w:firstLine="708"/>
        <w:jc w:val="both"/>
        <w:rPr/>
      </w:pPr>
      <w:r>
        <w:rPr/>
        <w:t>A sárkány rövid szünetet tartott a dicsekvésben. – Az információd elavult – csattogtatta a fogát. – Védve vagyok fent és lent, vaspikkelyekkel és kemény drágakövekkel. Semmilyen penge nem tud megsebezni.</w:t>
      </w:r>
    </w:p>
    <w:p>
      <w:pPr>
        <w:pStyle w:val="Normal"/>
        <w:ind w:firstLine="708"/>
        <w:jc w:val="both"/>
        <w:rPr/>
      </w:pPr>
      <w:r>
        <w:rPr/>
        <w:t>- Kitalálhattam volna – mondta Bilbó -, nem lelni párját Szmóg Nagyúrnak, a Sebezhetetlennek. Milyen csodás dolog egy gyémántokból álló mellényt birtokolni!</w:t>
      </w:r>
    </w:p>
    <w:p>
      <w:pPr>
        <w:pStyle w:val="Normal"/>
        <w:ind w:firstLine="708"/>
        <w:jc w:val="both"/>
        <w:rPr/>
      </w:pPr>
      <w:r>
        <w:rPr/>
        <w:t xml:space="preserve"> </w:t>
      </w:r>
      <w:r>
        <w:rPr/>
        <w:t>- Igen, valóban ritka és csodálatos – mondta Szmóg abszurd módon tetszelegve. Nem tudta, hogy a hobbit az előző látogatása alkalmával már vetett egy pillantást a különleges haspáncéljára, és türelmetlenül várta, hogy közelebbről is megnézhesse, saját megfontolásai miatt. A sárkány az oldalára fordult. – Nézd! – mondta. – Mit szólsz hozzá?</w:t>
      </w:r>
    </w:p>
    <w:p>
      <w:pPr>
        <w:pStyle w:val="Normal"/>
        <w:ind w:firstLine="708"/>
        <w:jc w:val="both"/>
        <w:rPr/>
      </w:pPr>
      <w:r>
        <w:rPr/>
        <w:t>- Káprázatosan csodás! Tökéletes! Hibátlan! Megdöbbentő! – kiáltott fennhangon Bilbó, de ezt gondolta: „Vén bolond! Hát ott van egy hatalmas folt a bal mellén, ami olyan csupasz, mint egy házatlan csiga!”</w:t>
      </w:r>
    </w:p>
    <w:p>
      <w:pPr>
        <w:pStyle w:val="Normal"/>
        <w:ind w:firstLine="708"/>
        <w:jc w:val="both"/>
        <w:rPr/>
      </w:pPr>
      <w:r>
        <w:rPr/>
        <w:t>Miután ezt látta, Zsákos úr egyetlen gondolata a távozás volt. – Nos, igazán nem akarom tovább feltartani Fenségességedet – mondta -, vagy hogy zavarjam megérdemelt pihenésedet. Azt hiszem, a pónik elfogása sok energiába kerül. A tolvajoké nemkülönben – tette hozzá, mintegy búcsúlövésként, ahogy visszaszökkent, és elmenekült az alagútban.</w:t>
      </w:r>
    </w:p>
    <w:p>
      <w:pPr>
        <w:pStyle w:val="Normal"/>
        <w:ind w:firstLine="708"/>
        <w:jc w:val="both"/>
        <w:rPr/>
      </w:pPr>
      <w:r>
        <w:rPr/>
        <w:t>Ez egy szerencsétlen megjegyzés volt, mert a sárkány szörnyű lángcsóvát fújt utána, és bár gyorsan szaladt felfelé az emelkedőn, nem jutott kényelmes távolságba, mielőtt Szmóg feje a nyílásba tolult mögötte. Szerencsére a teljes feje és az állkapcsai nem fértek be, de az orrlyukaiból lángot és füstöt lövellt utána, ami majdnem elérte a hobbitot, aki vakon bukdácsolt fájdalommal és félelemmel telve. Bilbó nagyon elégedett volt a Szmóggal folytatott beszélgetés furfangosságával, de a végén elkövetett hibája észre térítette.</w:t>
      </w:r>
    </w:p>
    <w:p>
      <w:pPr>
        <w:pStyle w:val="Normal"/>
        <w:ind w:firstLine="708"/>
        <w:jc w:val="both"/>
        <w:rPr/>
      </w:pPr>
      <w:r>
        <w:rPr/>
        <w:t>„</w:t>
      </w:r>
      <w:r>
        <w:rPr/>
        <w:t>Soha ne nevess ki egy élő sárkányt Bilbó, te bolond! – mondta magának, és később ez lett a kedvenc mondása, amiből közmondás lett. - Még nem vagy teljesen túl ezen a kalandon” – tette hozzá, és ez is nagyon igaznak bizonyult.</w:t>
      </w:r>
    </w:p>
    <w:p>
      <w:pPr>
        <w:pStyle w:val="Normal"/>
        <w:ind w:firstLine="708"/>
        <w:jc w:val="both"/>
        <w:rPr/>
      </w:pPr>
      <w:r>
        <w:rPr/>
        <w:t>A délután estébe fordult, mikor újra kijutott, és elájult a „küszöbön”. A törpök magához térítették, és a lehető legjobban ellátták az égési sebeit is, de sok időbe telt mire a tarkóján és a sarkán újra kinőtt a haj és a szőr: egészen a bőréig lepörkölődött és visszakunkorodott. Közben a barátai mindent megtettek, hogy jobb kedvre derítsék. Kíváncsian hallgatták a történetét, főleg azt akarták tudni, miért adott a sárkány olyan szörnyű hangot, és Bilbó hogyan szökött meg.</w:t>
      </w:r>
    </w:p>
    <w:p>
      <w:pPr>
        <w:pStyle w:val="Normal"/>
        <w:ind w:firstLine="708"/>
        <w:jc w:val="both"/>
        <w:rPr/>
      </w:pPr>
      <w:r>
        <w:rPr/>
        <w:t>De a hobbit aggódott és kényelmetlenül érezte magát, így nehezükre esett bármit kiszedni belőle. Mikor átgondolta a dolgokat, Bilbó már megbánt néhány szót, amit a sárkánynak mondott, és nem szívesen ismételte meg őket. Az öreg rigó ott ült egy sziklán a közelükben, a fejét oldalra hajtva, és hallgatta, amit mondtak. Ez is mutatja, hogy Bilbó milyen rossz hangulatban volt: felkapott egy követ és a rigó felé dobta, ami kicsit oldalra rebbent, majd visszatért.</w:t>
      </w:r>
    </w:p>
    <w:p>
      <w:pPr>
        <w:pStyle w:val="Normal"/>
        <w:ind w:firstLine="708"/>
        <w:jc w:val="both"/>
        <w:rPr/>
      </w:pPr>
      <w:r>
        <w:rPr/>
        <w:t>- Fene abba a madárba – mondta Bilbó dühösen. – Biztos hallgatózik, és nem teszik nekem a képe!</w:t>
      </w:r>
    </w:p>
    <w:p>
      <w:pPr>
        <w:pStyle w:val="Normal"/>
        <w:ind w:firstLine="708"/>
        <w:jc w:val="both"/>
        <w:rPr/>
      </w:pPr>
      <w:r>
        <w:rPr/>
        <w:t xml:space="preserve">- Hagyd őt békén! – mondta Thorin. – A rigók jók és barátságosak – ez egy igen öreg madár, és lehet, hogy az utolsó abból az ősi fajtából, ami régen itt élt a környéken. Apám és nagyapám a kezéhez szoktatta őket. Hosszú életű és varázslatos fajta volt, lehet, hogy ő azok közé tartozik, amelyek akkor éltek, pár száz évvel, vagy még többel ezelőtt. Suhatag emberei valamilyen trükkel megértették a nyelvüket, üzenetközvetítőnek használták őket, hogy repüljenek a Tavi-emberekhez vagy máshová. </w:t>
      </w:r>
    </w:p>
    <w:p>
      <w:pPr>
        <w:pStyle w:val="Normal"/>
        <w:ind w:firstLine="708"/>
        <w:jc w:val="both"/>
        <w:rPr/>
      </w:pPr>
      <w:r>
        <w:rPr/>
        <w:t>- Hát, akkor lesznek hírei a Tavi-emberek számára, ha tényleg ezt akarja – mondta Bilbó -, bár nem hinném, hogy maradtak még ott olyanok, akik a rigó-nyelvvel foglalkoznak.</w:t>
      </w:r>
    </w:p>
    <w:p>
      <w:pPr>
        <w:pStyle w:val="Normal"/>
        <w:ind w:firstLine="708"/>
        <w:jc w:val="both"/>
        <w:rPr/>
      </w:pPr>
      <w:r>
        <w:rPr/>
        <w:t>- Miért, mi történt? – kiáltottak fel a törpök. – Gyerünk, elő a történeteddel!</w:t>
      </w:r>
    </w:p>
    <w:p>
      <w:pPr>
        <w:pStyle w:val="Normal"/>
        <w:ind w:firstLine="708"/>
        <w:jc w:val="both"/>
        <w:rPr/>
      </w:pPr>
      <w:r>
        <w:rPr/>
        <w:t xml:space="preserve">Így hát Bilbó mindent elmondott nekik, amire emlékezett, és bevallotta, hogy van egy csúnya érzése, hogy a sárkány túl sokat talált ki a fejtörőiből, amit a táborhoz és a pónikhoz illeszthetett. – Biztos vagyok benne, hogy tudja, a Tóvárosból jöttünk, és onnan kaptunk segítséget; szörnyű érzésem van, hogy a következő lépése abban az irányban lesz. Azt kívánom, bárcsak nem mondtam volna ki a Hordólovast. Ezen a vidéken még egy vak nyúl is a Tavi-emberekre gondolna. </w:t>
      </w:r>
    </w:p>
    <w:p>
      <w:pPr>
        <w:pStyle w:val="Normal"/>
        <w:ind w:firstLine="708"/>
        <w:jc w:val="both"/>
        <w:rPr/>
      </w:pPr>
      <w:r>
        <w:rPr/>
        <w:t xml:space="preserve">- Lám, lám! Ezen már nem segíthetünk, és nehéz ellenállni, ha egy sárkánnyal beszélünk, legalábbis mindig ezt hallottam – mondta Balin, aki igyekezett megnyugtatni a hobbitot. – Szerintem nagyon is jól csináltad, ha engem kérdezel – bárhogy is, megtudtál egy nagyon hasznos dolgot, és élve visszajutottál, ez több, mint amit a legtöbben elmondhatnak, akik szót váltottak Szmóg fajtájával. Lehet, hogy jutalom, vagy áldás azt tudni, hogy van egy csupasz folt a vén Féreg gyémánt mellényén.  </w:t>
      </w:r>
    </w:p>
    <w:p>
      <w:pPr>
        <w:pStyle w:val="Normal"/>
        <w:ind w:firstLine="708"/>
        <w:jc w:val="both"/>
        <w:rPr/>
      </w:pPr>
      <w:r>
        <w:rPr/>
        <w:t>Ez megfordította a beszélgetést, és mind a sárkányölésekről vitatkoztak, a történelmi tényekről, a kétségesekről, a mítikus esetekről, a sokféle szúrásról, döfésről, alávágásról, a különféle módszerekről, eszközökről, hadicselekről, amelyek sikeresek voltak. Az általános vélemény az volt, hogy egy sárkányt álmában meglepni nem olyan könnyű, mint amilyennek hangzik. Egy próbálkozás pedig, hogy megszúrják vagy ledöfjék, valószínűbb, hogy tragédiával végződik, mint egy bátor frontális támadás. Miközben beszélgetek, a rigó folyamatosan fülelt, és mikor végül a csillagok kezdtek felkelni, csendben szárnyra kelt és elrepült. Amíg beszélgettek és az árnyékok megnyúltak, Bilbó egyre kényelmetlenebbül érezte magát, a rossz előérzete pedig erősödött.</w:t>
      </w:r>
    </w:p>
    <w:p>
      <w:pPr>
        <w:pStyle w:val="Normal"/>
        <w:ind w:firstLine="708"/>
        <w:jc w:val="both"/>
        <w:rPr/>
      </w:pPr>
      <w:r>
        <w:rPr/>
        <w:t xml:space="preserve">Végül félbeszakította őket. – Biztos vagyok benne, hogy itt nem vagyunk biztonságban – mondta -, és nem látom értelmét, hogy itt üljünk. A sárkány felperzselte a kellemes zöld füvet, és egyébként is leszállt az éjszaka, hideg van. Érzem a csontjaimban, hogy ezt a helyet újra megtámadják. Szmóg már tudja, hogy jutottam be a csarnokába, és bízhattok benne, hogy kitalálja, hol van az alagút másik vége. Ha szükséges, a Hegynek ezt az oldalát darabokra töri, hogy elzárja a bejáratunkat. És ha minket is szétlapít, annál jobban fog örülni. </w:t>
      </w:r>
    </w:p>
    <w:p>
      <w:pPr>
        <w:pStyle w:val="Normal"/>
        <w:ind w:firstLine="708"/>
        <w:jc w:val="both"/>
        <w:rPr/>
      </w:pPr>
      <w:r>
        <w:rPr/>
        <w:t xml:space="preserve">- Nagyon borúlátó vagy Zsákos úr! – mondta Thorin. – Szmóg miért nem torlaszolta el az alsó végét, ha annyira ki akar zárni bennünket? Még nem tette meg, vagy már hallottuk volna. </w:t>
      </w:r>
    </w:p>
    <w:p>
      <w:pPr>
        <w:pStyle w:val="Normal"/>
        <w:ind w:firstLine="708"/>
        <w:jc w:val="both"/>
        <w:rPr/>
      </w:pPr>
      <w:r>
        <w:rPr/>
        <w:t>- Nem tudom. Nem tudom – mert azt hiszem, először újra be akart csalni, és most valószínűleg a mai vadászat végét várja, vagy ha lehet, nem akar kárt tenni a hálószobájában – bárcsak ne vitatkoznál. Szmóg bármelyik pillanatban kijöhet, és az egyetlen reményünk az, ha sikerül bejutnunk az alagútba, és bezárjuk az ajtót.</w:t>
      </w:r>
    </w:p>
    <w:p>
      <w:pPr>
        <w:pStyle w:val="Normal"/>
        <w:ind w:firstLine="708"/>
        <w:jc w:val="both"/>
        <w:rPr/>
      </w:pPr>
      <w:r>
        <w:rPr/>
        <w:t>A törpök látták rajta, hogy nagyon komolyan gondolja a dolgot, és végül úgy tettek, ahogy mondta, bár az ajtót még nem akarták becsukni – kétségbeesett tervnek tűnt, mert senki nem tudta, hogyan fogják újra kinyitni belülről. A gondolat, hogy olyan helyre vannak bezárva, amiből az egyetlen kiút a sárkány barlangján keresztül vezet, nagyon nem tetszett nekik. Emellett még minden csendesnek tűnt, kint és az alagútban is. Így hát hosszú ideig bent ültek, nem messze a félig nyitott ajtótól, és tovább beszélgetek. A téma a sárkány törpöket illető gonosz szavai voltak. Bilbó azt kívánta, hogy bárcsak sose hallotta volna őket, de legalábbis érezte, hogy a törpök most teljesen őszinték voltak, mikor kijelentették, hogy soha nem gondoltak arra, mi lesz, ha visszaszerezték a kincset.</w:t>
      </w:r>
    </w:p>
    <w:p>
      <w:pPr>
        <w:pStyle w:val="Normal"/>
        <w:ind w:firstLine="708"/>
        <w:jc w:val="both"/>
        <w:rPr/>
      </w:pPr>
      <w:r>
        <w:rPr/>
        <w:t>- Tudtuk, hogy reménytelen vállalkozás lesz – mondta Thorin -, ez még mindig így van. De mégis úgy gondolom, ha visszaszereztük, lesz elég időnk arra, hogy kitaláljuk, mi legyen vele. Ami a részedet illeti, Zsákos úr, biztosíthatlak, nagyon hálásak vagyunk, és te magad választhatod ki a tizennegyed részed, abban a pillanatban, amikor van mit felosztani. Sajnálom, hogy a szállítás miatt aggódsz, és elismerem, nagyok a nehézségek – a földek nem lettek kevésbé veszélyesek az idő múlásával, inkább fordítva történt -, de minden tőlünk telhetőt megteszünk érted, és a saját részünkből álljuk a szállítás költségét, ha eljön az idő. Hiszel nekem vagy sem, ahogy tetszik!</w:t>
      </w:r>
    </w:p>
    <w:p>
      <w:pPr>
        <w:pStyle w:val="Normal"/>
        <w:ind w:firstLine="708"/>
        <w:jc w:val="both"/>
        <w:rPr/>
      </w:pPr>
      <w:r>
        <w:rPr/>
        <w:t>Innentől a beszélgetés magára a kincsre terelődött, és azokra a dolgokra, amire Thorin és Balin emlékezett. Azon töprengtek, vajon minden ott fekszik-e sértetlenül, lent a csarnokban: a lándzsák, amiket a hatalmas Bladorthin király seregének készítettek (aki már régen meghalt), mindegyik lándzsa hegyét háromszor edzették, a nyelüket arannyal vonták be, de soha nem szállították le, vagy fizették ki őket. Pajzsok, amelyek régóta halott harcosoknak készültek; Thrór hatalmas, kétfüles serlege, amelyre virágokat és madarakat véstek, kalapáltak, a szirmok és a szemek drágakövekből voltak. Díszes, ezüstözött, áthatolhatatlan láncingek; Girionnak, Suhatag Urának nyaklánca, ötszáz smaragdból készítették, amelyek olyan zöldek voltak, akár a fű, és amelyet ő a legidősebb fia avatására készíttetett egy törp-láncinggel együtt, amihez hasonlót még soha nem készítettek, mert tiszta ezüstből készült, de háromszor erősebb volt az acélnál. De a legszebb ezek közül egy hatalmas fehér drágakő volt, amit a Hegy gyökere alatt találtak a törpök, ez volt a Hegy szíve, Thráin Arkenköve.</w:t>
      </w:r>
    </w:p>
    <w:p>
      <w:pPr>
        <w:pStyle w:val="Normal"/>
        <w:ind w:firstLine="708"/>
        <w:jc w:val="both"/>
        <w:rPr/>
      </w:pPr>
      <w:r>
        <w:rPr/>
        <w:t>- Az Arkenkő! Az Arkenkő! – suttogta Thorin a sötétben, félálomban, ahogy az arca a térdén nyugodott. – Olyan volt, mint egy ezeroldalú gömb; ezüstként ragyogott a tűz fényénél, vízszínűként a napfényben, mint a hó a csillagok alatt, és esőként a Hold fényében!</w:t>
      </w:r>
    </w:p>
    <w:p>
      <w:pPr>
        <w:pStyle w:val="Normal"/>
        <w:ind w:firstLine="708"/>
        <w:jc w:val="both"/>
        <w:rPr/>
      </w:pPr>
      <w:r>
        <w:rPr/>
        <w:t>De Bilbóról leszakadt kincs varázslatos vágya. Csak fél füllel hallgatta az egész beszélgetést. Ő ült a legközelebb az ajtóhoz, egyik fülével a leghalkabb hangra is figyelt, a másikat a törpök mormogásán túli hangokra állította, bármilyen suttogásra vagy mozgásra, ami a mélyből jöhetett.</w:t>
      </w:r>
    </w:p>
    <w:p>
      <w:pPr>
        <w:pStyle w:val="Normal"/>
        <w:ind w:firstLine="708"/>
        <w:jc w:val="both"/>
        <w:rPr/>
      </w:pPr>
      <w:r>
        <w:rPr/>
        <w:t>Ahogy a sötétség mélyült, a hobbit úgy lett egyre nyugtalanabb. – Zárjuk be az ajtót! – könyörgött a törpöknek. – A zsigereimben érzem a sárkányt. Ez a csend még kevésbé tetszik, mint a tegnapi hangzavar. Zárjuk be az ajtót, amíg nem késő!</w:t>
      </w:r>
    </w:p>
    <w:p>
      <w:pPr>
        <w:pStyle w:val="Normal"/>
        <w:ind w:firstLine="708"/>
        <w:jc w:val="both"/>
        <w:rPr/>
      </w:pPr>
      <w:r>
        <w:rPr/>
        <w:t>Valami volt a hangjában, amitől a törpöknek kellemetlen érzésük támadt. Thorin lassan lerázta magáról az álmosságot, felkelt, és elrúgta a követ, ami kiékelte az ajtót. Nekifeszültek, egy csattanással és egy kattanással bezárult az ajtó. Kulcslyuknak nem látszott nyoma a belső oldalon. Be voltak zárva a Hegybe!</w:t>
      </w:r>
    </w:p>
    <w:p>
      <w:pPr>
        <w:pStyle w:val="Normal"/>
        <w:ind w:firstLine="708"/>
        <w:jc w:val="both"/>
        <w:rPr/>
      </w:pPr>
      <w:r>
        <w:rPr/>
        <w:t>Egy pillanattal sem korábban a kelleténél. Alig tettek meg egy kis távolságot az alagútban, mikor egy hatalmas ütés érte a Hegy oldalát, mintha erdei tölgyekből készült faltörő kosokkal verték volna, amiket óriások mozgattak. A szikla döngött, a falak repedeztek, kövek hullottak a fejükre a plafonról. Nem is szeretnék arra gondolni, mi történhetett volna, ha az ajtó nyitva marad. Még beljebb menekültek az alagútban, örültek, hogy élnek, miközben mögöttük kívülről hallották Szmóg dühének moraját. A sárkány darabokra törte a sziklákat, a farka suhintásával összezúzott falat és szirtet, mígnem az ő kis magaslati táboruk, a felperzselt fű, a csigaborította falak, a keskeny párkány mind megsemmisült, ripityára tört, és a darabokra hullott sziklák lavinája átzúdult a szirten, le a völgybe.</w:t>
      </w:r>
    </w:p>
    <w:p>
      <w:pPr>
        <w:pStyle w:val="Normal"/>
        <w:ind w:firstLine="708"/>
        <w:jc w:val="both"/>
        <w:rPr/>
      </w:pPr>
      <w:r>
        <w:rPr/>
        <w:t>Szmóg némán lopakodva elhagyta a barlangját, csendesen felszállt a levegőbe. Súlyosan, lassan úszott a sötétben, mint egy hatalmas holló, a szél szárnyán a Hegy nyugati oldala felé, abban bízva, hogy ott meglephet valakit vagy valamit, és hogy kikémlelheti az alagút kijáratát, amit a tolvaj használt. A dühe kitört, mikor nem talált senkit, nem látott semmit, még ott sem, ahol szerinte a kijáratnak lennie kellett.</w:t>
      </w:r>
    </w:p>
    <w:p>
      <w:pPr>
        <w:pStyle w:val="Normal"/>
        <w:ind w:firstLine="708"/>
        <w:jc w:val="both"/>
        <w:rPr/>
      </w:pPr>
      <w:r>
        <w:rPr/>
        <w:t>Miután így kieresztette a haragját, jobban érezte magát, és úgy gondolta, abból az irányból nem fogják többet zavarni. Közben még volt valaki, akin bosszút akart állni. – Hordólovas! – mordult fel. – A béred a vízpartról jött, te pedig a folyón jöttél fel, nem kétséges. Nem ismerem a szagodat, de ha nem a Tó emberei közé tartozol, akkor tőlük kaptál segítséget. Most látni fognak, és emlékeznek majd, hogy ki az igazi Király a Hegy alatt!</w:t>
      </w:r>
    </w:p>
    <w:p>
      <w:pPr>
        <w:pStyle w:val="Normal"/>
        <w:ind w:firstLine="708"/>
        <w:jc w:val="both"/>
        <w:rPr/>
      </w:pPr>
      <w:r>
        <w:rPr/>
        <w:t>Tüzet fújva emelkedett fel, és délre, a Sebes Folyó irányába repü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8:53:00Z</dcterms:created>
  <dc:creator>TB</dc:creator>
  <dc:description/>
  <dc:language>en-US</dc:language>
  <cp:lastModifiedBy>Tallián Balázs</cp:lastModifiedBy>
  <dcterms:modified xsi:type="dcterms:W3CDTF">2002-09-21T18:26:00Z</dcterms:modified>
  <cp:revision>7</cp:revision>
  <dc:subject/>
  <dc:title>Hobbit12</dc:title>
</cp:coreProperties>
</file>