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1. fejezet</w:t>
      </w:r>
    </w:p>
    <w:p>
      <w:pPr>
        <w:pStyle w:val="Normal"/>
        <w:rPr/>
      </w:pPr>
      <w:r>
        <w:rPr>
          <w:b/>
          <w:sz w:val="28"/>
        </w:rPr>
        <w:t>A küszöbön</w:t>
      </w:r>
      <w:r>
        <w:rPr/>
        <w:t xml:space="preserve"> </w:t>
      </w:r>
    </w:p>
    <w:p>
      <w:pPr>
        <w:pStyle w:val="Normal"/>
        <w:rPr/>
      </w:pPr>
      <w:r>
        <w:rPr/>
      </w:r>
    </w:p>
    <w:p>
      <w:pPr>
        <w:pStyle w:val="Normal"/>
        <w:ind w:firstLine="708"/>
        <w:jc w:val="both"/>
        <w:rPr/>
      </w:pPr>
      <w:r>
        <w:rPr/>
        <w:t>Két nap alatt egyenesen feleveztek a Hosszú Tavon, kiértek a Sebes Folyóra, és már láthatták, ahogy komoran és magasan tornyosult eléjük a Magányos Hegy. A sodrás erős volt, lassan haladtak. A harmadik nap végére, néhány mérfölddel felfelé a folyón, kihúzódtak a bal oldali vagy nyugati partra, és kiszálltak. Itt csatlakoztak hozzájuk a lovak a készletekkel és más szükséges teherrel, valamint a pónik, amelyeket saját használatra küldtek nekik. Amit csak lehetett, felpakoltak a pónikra, a maradékot egy sátorban elraktározták. A város emberei közül senki sem akart velük maradni, még éjszakára sem, ilyen közel a Hegy árnyékához.</w:t>
      </w:r>
    </w:p>
    <w:p>
      <w:pPr>
        <w:pStyle w:val="Normal"/>
        <w:jc w:val="both"/>
        <w:rPr/>
      </w:pPr>
      <w:r>
        <w:rPr/>
        <w:tab/>
        <w:t>- Semmi esetre sem, amíg a dalok valóra nem válnak! - mondták. Ezen a vad tájon könnyebb volt hinni a sárkányban, mint Thorinban. A raktárnak tényleg nem kellett őrség, mert az egész vidék üres pusztaság volt. Így hát a kíséretük elhagyta őket, az emberek gyorsan lehajóztak a folyón, vagy elsiettek a parti ösvényeken, bár az éjszaka közeledett.</w:t>
      </w:r>
    </w:p>
    <w:p>
      <w:pPr>
        <w:pStyle w:val="Normal"/>
        <w:jc w:val="both"/>
        <w:rPr/>
      </w:pPr>
      <w:r>
        <w:rPr/>
        <w:tab/>
        <w:t>Az éjszaka hideg volt és magányos, a lelkesedésük lelohadt. Következő nap újra elindultak. Balin és Bilbó leghátul lovagolt, mindkettőjük egy-egy súlyosan megrakott pónit vezetett maga mellett. A többiek valamivel előrébb voltak, lassan keresték az utat, mert nem voltak ösvények. Északnyugat felé tartottak, ferde vonalban távolodtak a Sebes Folyótól, egyre közelebb és közelebb kerültek a Hegy egyik nyúlványához, ami a déli oldalon meredt feléjük.</w:t>
      </w:r>
    </w:p>
    <w:p>
      <w:pPr>
        <w:pStyle w:val="Normal"/>
        <w:jc w:val="both"/>
        <w:rPr/>
      </w:pPr>
      <w:r>
        <w:rPr/>
        <w:tab/>
        <w:t>Fárasztó utazás volt, csendes és óvatos. Nem hallatszott nevetés, ének vagy a hárfa hangja. A remény és a büszkeség, ami a szívükben kavargott, mikor a régi dalokat énekelték a tónál, nyomasztó komorsággá fakult. Tudták, hogy közelednek az útjuk végéhez, és lehet, hogy ez egy szörnyű vég lesz. A táj körülöttük kopár és sivár lett, bár régen, ahogy Thorin elmondta nekik, zöld és szép volt. Csak kevés fű volt, hamarosan már nem volt sem fa, sem bokor, csak összetört és megfeketedett csonkok, amelyek a rég eltűnt növényekről meséltek. Közeledtek a Sárkány Pusztájához, éppen az év vége felé.</w:t>
      </w:r>
    </w:p>
    <w:p>
      <w:pPr>
        <w:pStyle w:val="Normal"/>
        <w:jc w:val="both"/>
        <w:rPr/>
      </w:pPr>
      <w:r>
        <w:rPr/>
      </w:r>
    </w:p>
    <w:p>
      <w:pPr>
        <w:pStyle w:val="Normal"/>
        <w:jc w:val="both"/>
        <w:rPr/>
      </w:pPr>
      <w:r>
        <w:rPr/>
        <w:tab/>
        <w:t xml:space="preserve">Elérték a Hegy szegélyét, továbbra sem találkoztak semmi veszéllyel, a sárkánynak nyomát se látták, csak a pusztaságot, amit a barlangja köré épített. A Hegy sötéten, némán állt előttük, és fölébük magasodott. Az első tábort a nagy déli nyúlvány nyugati oldalán ütötték fel, ami egy magaslaton végződött; ezt Varjúdombnak hívták. Itt régen egy őrtorony állt, de még nem merték megmászni, túlságosan szem előtt volt. </w:t>
      </w:r>
    </w:p>
    <w:p>
      <w:pPr>
        <w:pStyle w:val="Normal"/>
        <w:jc w:val="both"/>
        <w:rPr/>
      </w:pPr>
      <w:r>
        <w:rPr/>
        <w:tab/>
        <w:t>Mielőtt elindultak volna, hogy megkeressék a Hegy nyugati nyúlványain a titkos ajtót, amiben minden reményük volt, Thorin kiküldött egy felderítő csapatot, hogy kikémleljék a dél felé eső földeket, ahol az Elülső Kapu állt. Erre a feladatra Balint, Filit és Kilit jelölte ki, és velük tartott Bilbó is. A szürke, néma sziklák alatt masíroztak a Varjúdomb lábáig. Ott a gyors és zajos folyó egy széles hurkot írt le Suhatag völgye körül, elfordult a Hegytől a Tó felé vezető útján. A partjai csupaszok és sziklásak voltak magasan és meredeken álltak a folyó fölött. A keskeny sziklák között tajtékzó és csobogó víz fölött, a széles völgyben, amelyre árnyékot vetettek a Hegy karjai, láthatták a régi házak, tornyok és falak szürke romjait.</w:t>
      </w:r>
    </w:p>
    <w:p>
      <w:pPr>
        <w:pStyle w:val="Normal"/>
        <w:jc w:val="both"/>
        <w:rPr/>
      </w:pPr>
      <w:r>
        <w:rPr/>
        <w:tab/>
        <w:t>- Itt fekszik mindaz, ami Suhatagból megmaradt - mondta Balin. - A Hegy oldalán erdő zöldellt, a védett völgy gazdag és kellemes hely volt abban az időben, amikor még a harangok zúgtak a városban. - Szomorúnak és komornak látszott, ahogy ezt mondta: Thorin társainak egyike volt, amikor a Sárkány megérkezett.</w:t>
      </w:r>
    </w:p>
    <w:p>
      <w:pPr>
        <w:pStyle w:val="Normal"/>
        <w:jc w:val="both"/>
        <w:rPr/>
      </w:pPr>
      <w:r>
        <w:rPr/>
        <w:tab/>
        <w:t>Nem merték sokkal messzebbre követni a folyót, a Kapu felé. Túlmentek a déli nyúlvány végén, amíg egy szikla mögött rejtőzve kinézhettek, és láthattak egy hatalmas, barlangszerű nyílást a szirtfalon, a Hegy karjai között. Innen bukkant elő a Sebes Folyó vize; gőz és fekete füst is jött onnan. Semmi sem mozdult a pusztaságon, csak a gőz és a víz, és néha-néha egy fekete, baljós kinézetű holló. A köves mederben folyó víz hangja volt az egyetlen, amit hallottak, és alkalmanként egy madár durva károgása. Balin reszketett.</w:t>
      </w:r>
    </w:p>
    <w:p>
      <w:pPr>
        <w:pStyle w:val="Normal"/>
        <w:jc w:val="both"/>
        <w:rPr/>
      </w:pPr>
      <w:r>
        <w:rPr/>
        <w:tab/>
        <w:t>- Térjünk vissza! - mondta. - Semmit nem tehetünk itt! - És nem tetszenek nekem ezek a sötét madarak sem, gonosz kémeknek látszanak.</w:t>
      </w:r>
    </w:p>
    <w:p>
      <w:pPr>
        <w:pStyle w:val="Normal"/>
        <w:jc w:val="both"/>
        <w:rPr/>
      </w:pPr>
      <w:r>
        <w:rPr/>
        <w:tab/>
        <w:t>- A sárkány még él, és a Hegy alatti csarnokokban van, vagy legalábbis azt hiszem a füst alapján - mondta a hobbit.</w:t>
      </w:r>
    </w:p>
    <w:p>
      <w:pPr>
        <w:pStyle w:val="Normal"/>
        <w:jc w:val="both"/>
        <w:rPr/>
      </w:pPr>
      <w:r>
        <w:rPr/>
        <w:tab/>
        <w:t>- Ez még nem bizonyíték - válaszolt Balin -, bár nem kétlem, hogy igazad van. De lehet, hogy egy időre elment, vagy talán a hegyoldalon fekszik és őrködik, de ettől még jöhet ki füst és gőz a kapun: biztos minden csarnok az ő förtelmes bűzével van tele.</w:t>
      </w:r>
    </w:p>
    <w:p>
      <w:pPr>
        <w:pStyle w:val="Normal"/>
        <w:jc w:val="both"/>
        <w:rPr/>
      </w:pPr>
      <w:r>
        <w:rPr/>
      </w:r>
    </w:p>
    <w:p>
      <w:pPr>
        <w:pStyle w:val="Normal"/>
        <w:jc w:val="both"/>
        <w:rPr/>
      </w:pPr>
      <w:r>
        <w:rPr/>
        <w:tab/>
        <w:t>Ilyen borús gondolatokkal, melyeket a felettük szálló hollók károgása követett, megtették a fárasztó utat vissza a táborukba. Júniusban még Elrond szép házának vendégei voltak, de most, ahogy az ősz lassan télbe fordult, az egész mintha évekkel ezelőtt történt volna. Egyedül voltak egy veszedelmes pusztaságon, a további segítség minden reménye nélkül. Az útjuk végén voltak, de a lehető legtávolabb a küldetésük végétől. Semelyikükben sem maradt sok lelkesedés.</w:t>
      </w:r>
    </w:p>
    <w:p>
      <w:pPr>
        <w:pStyle w:val="Normal"/>
        <w:jc w:val="both"/>
        <w:rPr/>
      </w:pPr>
      <w:r>
        <w:rPr/>
        <w:tab/>
        <w:t>Furcsán hangzik, de Zsákos úrban több volt, mint a többiekben. Gyakran elkérte Thorin térképét és bámulta: a rúnákon és a hold-rúnákon járt az esze, amelyeket Elrond olvasott el. Ő volt, aki elkezdte a törpökkel a titkos ajtó veszélyes keresését a nyugati lejtőkön. Majd áttették a táborukat egy hosszú völgybe, amely szűkebb volt, mint a déli völgy, ahol a folyó Kapui álltak, oldalról a Hegy alacsonyabb nyúlványai határolták. Itt két ilyen nyúlvány előre ugrott a központi részből hosszú, meredek oldalú hegygerincek formájában, amelyek folyamatosan a síkság felé lejtettek. A nyugati oldalon kevesebb nyomát látták a sárkány fosztogatásának, és némi fű is volt ott a póniknak. Ebből a nyugati táborból, amit egész nap a szirt és a fal árnyékolt addig, amíg a nap nem kezdett ereszkedni az erdő felé, naponta csapatokban keresték a felfelé vezető ösvényt a hegyoldalon. Ha a térkép jó volt, valahol magasan a völgy bejáratánál álló szirt fölött kellett lennie a titkos ajtónak. Nap nap után siker nélkül tértek vissza a táborukba.</w:t>
      </w:r>
    </w:p>
    <w:p>
      <w:pPr>
        <w:pStyle w:val="Normal"/>
        <w:jc w:val="both"/>
        <w:rPr/>
      </w:pPr>
      <w:r>
        <w:rPr/>
        <w:tab/>
        <w:t xml:space="preserve">De végül váratlanul megtalálták, amit kerestek. Fili, Kili és a hobbit egyik nap visszament a völgybe, bukdácsoltak a lehullott kövek között a déli sarokban. 12 óra körül, mikor egy hatalmas kő mögött kúszott, ami magában állt, mint egy oszlop, Bilbó rábukkant valamire, ami durva, felfelé vezető lépcsőnek látszott. Mikor izgatottan felmentek rajta, ő és a törpök egy keskeny ösvény nyomait látták, ami gyakran eltűnt, majd újra megjelent, a déli gerinc tetejéig kanyargott, és végül egy még keskenyebb párkányra vezette őket, amely észak felé fordult a Hegy felszínén. Ahogy lenéztek, látták, hogy a völgy bejáratánál álló szirt tetején vannak, és a saját táborukat nézték odalent. Csendesen, a jobb oldalon a sziklás falhoz tapadva libasorban vonultak végig a párkányon, mígnem az ösvény oldala bemélyedt, és egy kicsi, meredek falú, füves padlójú, csendes sziklafülkéhez értek. A bejáratát, amire rátaláltak, lentről nem lehetett látni a föléjük nyúló szikla miatt, és távolabbról sem, mert olyan kicsi volt, hogy egy sötét repedésnek tűnt, semmi többnek. Nem barlang volt, és nyitottan állt az égbolt felé; de a belső végén sima fal emelkedett, ami az alsó részén, a földhöz közel sima és szabályos kőművesmunka volt, sehol nem látszott illesztés vagy repedés. </w:t>
      </w:r>
    </w:p>
    <w:p>
      <w:pPr>
        <w:pStyle w:val="Normal"/>
        <w:jc w:val="both"/>
        <w:rPr/>
      </w:pPr>
      <w:r>
        <w:rPr/>
        <w:tab/>
        <w:t>Nem látszott helye ajtófélfának, szemöldökfának, küszöbnek, vagy akár keresztfának, retesznek, esetleg kulcslyuknak; de mégsem kételkedtek abban, hogy végül megtalálták az ajtót.</w:t>
      </w:r>
    </w:p>
    <w:p>
      <w:pPr>
        <w:pStyle w:val="Normal"/>
        <w:jc w:val="both"/>
        <w:rPr/>
      </w:pPr>
      <w:r>
        <w:rPr/>
        <w:tab/>
        <w:t>Megdöngették, nyomták, tolták, könyörögtek, hogy megmozduljon, régi nyitóvarázslatok töredékeit szavalták, de semmi sem mozdult. Végül kifáradva lepihentek a lábánál a fűben, és mikor kezdett esteledni, megkezdték a hosszú lefelé mászást.</w:t>
      </w:r>
    </w:p>
    <w:p>
      <w:pPr>
        <w:pStyle w:val="Normal"/>
        <w:jc w:val="both"/>
        <w:rPr/>
      </w:pPr>
      <w:r>
        <w:rPr/>
      </w:r>
    </w:p>
    <w:p>
      <w:pPr>
        <w:pStyle w:val="Normal"/>
        <w:jc w:val="both"/>
        <w:rPr/>
      </w:pPr>
      <w:r>
        <w:rPr/>
        <w:tab/>
        <w:t xml:space="preserve">Izgalom volt a táborban aznap este. Reggel felkészültek, hogy még egyszer megpróbálják. Csak Bofur és Bombur maradt hátra, hogy a pónikat és a készleteket őrizzék, amelyeket a folyótól hoztak fel. A többiek lementek a völgybe, fel az újonnan felfedezett ösvényen, majd végig a keskeny párkányon. Itt nem vihettek sem csomagot, sem batyut, mert az út keskeny és félelmetes volt: mellettük százötven láb mély szakadék, éles kövekkel az alján; de mindegyikük hozott magával egy jó hosszú kötelet, amit szorosan a derekuk köré csavartak, így végül szerencsésen elértek a füves bemélyedésig. </w:t>
      </w:r>
    </w:p>
    <w:p>
      <w:pPr>
        <w:pStyle w:val="Normal"/>
        <w:jc w:val="both"/>
        <w:rPr/>
      </w:pPr>
      <w:r>
        <w:rPr/>
        <w:tab/>
        <w:t xml:space="preserve">Itt felütötték a harmadik táborukat, és amire szükségük volt, a kötelekkel felhúzták a mélyből. Ugyanígy néha le tudták ereszteni az aktívabb törpöket, mint például Kilit, hogy híreket vigyenek, vagy leváltsák Bofurt az őrségben. Bombur sem a kötélen, sem az ösvényen nem akart felmenni. </w:t>
      </w:r>
    </w:p>
    <w:p>
      <w:pPr>
        <w:pStyle w:val="Normal"/>
        <w:jc w:val="both"/>
        <w:rPr/>
      </w:pPr>
      <w:r>
        <w:rPr/>
        <w:tab/>
        <w:t>- Én túl kövér vagyok az ilyen macskalépcsőkhöz - mondta. - Elszédülnék, a szakállamra lépnék, és újra tizenhárman lennétek. Az összecsomózott kötelek pedig túl vékonyak a súlyomhoz. - Szerencsére ez nem volt igaz, ahogy ezt látni fogjátok.</w:t>
      </w:r>
    </w:p>
    <w:p>
      <w:pPr>
        <w:pStyle w:val="Normal"/>
        <w:jc w:val="both"/>
        <w:rPr/>
      </w:pPr>
      <w:r>
        <w:rPr/>
        <w:tab/>
        <w:t>Mindeközben néhányan bejárták a párkányt a nyíláson túl, és találtak egy ösvényt, ami egyre magasabbra vezetett a Hegyen; de nem mertek nagyon messzire kalandozni azon az úton, és túl sok haszna sem volt. Ott fent csend honolt, amit sem madár, sem hang nem tört meg, kivéve a szél a kövek hasadékaiban. Halkan beszéltek, nem kiabáltak, és nem is énekeltek, mert veszély leselkedett minden szikla mögött.</w:t>
      </w:r>
    </w:p>
    <w:p>
      <w:pPr>
        <w:pStyle w:val="Normal"/>
        <w:jc w:val="both"/>
        <w:rPr/>
      </w:pPr>
      <w:r>
        <w:rPr/>
        <w:tab/>
        <w:t>A többiek, akik az ajtó titkával voltak elfoglalva, nem voltak sikeresebbek. Túl izgatottak voltak ahhoz, hogy a rúnákkal és a hold-rúnákkal bajlódjanak, inkább szüntelenül azt próbálták kitalálni, hogy pontosan hol lehet elrejtve az ajtó a sima szikla felszínén. Sokféle csákányt és szerszámot hoztak a Tóvárosból, először ezeket próbálták használni. De mikor a kőre ütöttek, a nyél szilánkokra esett, kegyetlenül felsértette a karjukat, az acélszerszámok úgy törtek és hajoltak el, mint az ólom. Világosan látták, hogy a bányászmunka nem használt a varázslat ellen, ami lezárta az ajtót; a zajok visszhangja pedig megrémítette őket.</w:t>
      </w:r>
    </w:p>
    <w:p>
      <w:pPr>
        <w:pStyle w:val="Normal"/>
        <w:jc w:val="both"/>
        <w:rPr/>
      </w:pPr>
      <w:r>
        <w:rPr/>
        <w:tab/>
        <w:t xml:space="preserve">Bilbó magányosan és fáradtan üldögélt a küszöbön - természetesen nem volt igazi küszöb, de viccesen így hívták a kis füves helyet a fal és a nyílás között, mert emlékeztek Bilbó szavaira a váratlan összejövetelen az ő hobbit-üregében, mikor azt mondta, hogy üldögélhetnek a küszöbön, amíg ki nem találnak valamit. Valóban ültek és gondolkodtak, vagy céltalanul bóklásztak, és egyre morcosabbak lettek. </w:t>
      </w:r>
    </w:p>
    <w:p>
      <w:pPr>
        <w:pStyle w:val="Normal"/>
        <w:jc w:val="both"/>
        <w:rPr/>
      </w:pPr>
      <w:r>
        <w:rPr/>
        <w:tab/>
        <w:t>Kicsit újra fellelkesültek, mikor megtalálták az ösvényt, de most magukba roskadtak; de mégsem akarták feladni, nem akartak elmenni. A hobbit sem volt sokkal okosabb a törpöknél. Nem csinált semmit, csak ült, a hátát a sziklafalnak támasztva, és kibámult a nyíláson, túl a sziklán, túl a tágas földeken, túl a Bakacsinerdő fekete falán, azon is túl a messzeségbe, ahol néha megpillantotta a Ködhegységet, ami kicsi és távoli volt. Ha a törpök megkérdezték, hogy mit csinál, így válaszolt:</w:t>
      </w:r>
    </w:p>
    <w:p>
      <w:pPr>
        <w:pStyle w:val="Normal"/>
        <w:jc w:val="both"/>
        <w:rPr/>
      </w:pPr>
      <w:r>
        <w:rPr/>
        <w:tab/>
        <w:t>- Azt mondtátok, hogy az én dolgom ülni, gondolkodni, és valahogy bejutni, tehát ülök és gondolkodom. - De attól tartok, nem a munkán járt az esze, hanem azon, ami a kéklő messzeségben volt: a csendes Nyugati Földeken, a Dombon, és alatta az ő kis hobbit-üregén. Egy hatalmas szürke szikla feküdt a fű közepén, kedvetlenül nézte, vagy a hatalmas csigákat figyelte. Láthatóan szerették a kis elzárt helyet a hűvös, sziklás falaival, sok nagyméretű példány lassan, ragacsosan mászott a kő oldalán.</w:t>
      </w:r>
    </w:p>
    <w:p>
      <w:pPr>
        <w:pStyle w:val="Normal"/>
        <w:jc w:val="both"/>
        <w:rPr/>
      </w:pPr>
      <w:r>
        <w:rPr/>
        <w:tab/>
        <w:t>- Holnap kezdődik az ősz utolsó hete - mondta Thorin egyik nap.</w:t>
      </w:r>
    </w:p>
    <w:p>
      <w:pPr>
        <w:pStyle w:val="Normal"/>
        <w:jc w:val="both"/>
        <w:rPr/>
      </w:pPr>
      <w:r>
        <w:rPr/>
        <w:tab/>
        <w:t>- És az ősz után jön a tél - mondta Bifur.</w:t>
      </w:r>
    </w:p>
    <w:p>
      <w:pPr>
        <w:pStyle w:val="Normal"/>
        <w:jc w:val="both"/>
        <w:rPr/>
      </w:pPr>
      <w:r>
        <w:rPr/>
        <w:tab/>
        <w:t xml:space="preserve">- És utána az új év - tette hozzá Dwalin -, és a szakállunk addig nő, amíg leér a szikláról a völgybe, mielőtt bármi történik itt. Mit tesz a tolvaj értünk? </w:t>
      </w:r>
    </w:p>
    <w:p>
      <w:pPr>
        <w:pStyle w:val="Normal"/>
        <w:jc w:val="both"/>
        <w:rPr/>
      </w:pPr>
      <w:r>
        <w:rPr/>
        <w:tab/>
        <w:t>- Mivel van egy láthatatlanná tevő gyűrűje, és valószínűleg most már különlegesen jó művész, kezdek arra gondolni, hogy be kellene mennie az Elülső Kapun, és kémkedni kellene egy kicsit!</w:t>
      </w:r>
    </w:p>
    <w:p>
      <w:pPr>
        <w:pStyle w:val="Normal"/>
        <w:jc w:val="both"/>
        <w:rPr/>
      </w:pPr>
      <w:r>
        <w:rPr/>
        <w:tab/>
        <w:t>Bilbó hallotta ezt - a törpök kint ültek a sziklán: pont a zárt rész fölött, ahol ő ült. "Jó ég! - gondolta magában - hát ezért kezdtek el gondolkodni, ugye? Mindig én vagyok az a szerencsétlen, akinek ki kell húzni őket a bajból, legalábbis mióta a mágus elment. Mit fogok most csinálni? Tudhattam volna, hogy végül valami szörnyűség fog történni velem. Nem hinném, hogy újra el tudnám viselni a boldogtalan Suhatag látványát, nem beszélve a füstölgő kapuról!!!"</w:t>
      </w:r>
    </w:p>
    <w:p>
      <w:pPr>
        <w:pStyle w:val="Normal"/>
        <w:jc w:val="both"/>
        <w:rPr/>
      </w:pPr>
      <w:r>
        <w:rPr/>
        <w:tab/>
        <w:t>Azon az éjszakán nagyon nyomorúságosnak érezte magát, alig aludt. Másnap a törpök mind elcsatangoltak valamerre, különböző irányokban: volt, aki a pónikat sétáltatta odalent, mások a hegyoldalon barangoltak. Bilbó egész nap mélabúsan ült a fűben, a sziklát bámulta, vagy nyugat felé nézett a szűk nyíláson át. Furcsa érzése volt, mintha várna valamire. "Talán ma hirtelen visszatér a mágus" - gondolta.</w:t>
      </w:r>
    </w:p>
    <w:p>
      <w:pPr>
        <w:pStyle w:val="Normal"/>
        <w:jc w:val="both"/>
        <w:rPr/>
      </w:pPr>
      <w:r>
        <w:rPr/>
        <w:tab/>
        <w:t>Ha felemelte a fejét, megpillanthatta a távoli erdőt. Ahogy a nap nyugat felé fordult, sárgán ragyogott az erdő távoli teteje, mintha az utolsó sápadt levelek elkapták volna a fényt. Nemsokára látta, ahogy a nap narancssárga gömbje a szeme magasságába ereszkedik. A nyíláshoz ment, és egy halvány, sovány újholdat látott a horizont fölött. Abban a pillanatban egy éles reccsenést halott maga mögött. A szürke sziklán egy hatalmas rigó volt, majdnem szénfekete, a halványsárga begyét sötét foltok pettyezték. Reccs! Elkapott egy csigát, és a sziklához ütögette. Reccs! Reccs!</w:t>
      </w:r>
    </w:p>
    <w:p>
      <w:pPr>
        <w:pStyle w:val="Normal"/>
        <w:jc w:val="both"/>
        <w:rPr/>
      </w:pPr>
      <w:r>
        <w:rPr/>
        <w:tab/>
        <w:t>Bilbó hirtelen megértette. Minden veszélyről megfeledkezve a kiállt a párkányra, a törpöket hívta, kiabált, integetett. Akik a legközelebb voltak, a köveken bukdácsolva a lehető leggyorsabban közeledtek a párkányon, azon gondolkozva, hogy vajon mi történhetett. A többiek kiabáltak, hogy húzzák fel őket a kötelekkel (kivéve Bombur, természetesen: ő éppen aludt).</w:t>
      </w:r>
    </w:p>
    <w:p>
      <w:pPr>
        <w:pStyle w:val="Normal"/>
        <w:jc w:val="both"/>
        <w:rPr/>
      </w:pPr>
      <w:r>
        <w:rPr/>
        <w:tab/>
        <w:t>Bilbó gyorsan elmagyarázta. Mind elcsendesedtek: a hobbit a szürke kőnél állt, a törpök lobogó szakállal, türelmetlenül figyeltek. A nap egyre lejjebb és lejjebb ereszkedett, a reményük elhalt. Egy vöröslő felhő-övbe ereszkedett, és eltűnt. A törpök felsóhajtottak, de Bilbó még mindig majdnem mozdulatlanul állt. A kicsi hold a horizontra ereszkedett. Közeledett az este. Majd hirtelen, mikor a reményük már teljesen elveszett, a nap egy vörös sugara kiszökött, mint egy ujj a felhő résén át. Egy fénysugár áthatolt a nyíláson, bejutott az bemélyedésbe, és a sziklafalra hullott. Az öreg rigó, aki egy magasabb helyről figyelt a gombszemeivel, a fejét egyik oldalra hajtva, hirtelen trillázott egyet. Hatalmas kiáltás harsant fel. Egy kőszilánk elvált a faltól, és leesett. Hirtelen egy lyuk jelent meg, nagyjából háromlábnyira a talajtól. Gyorsan, attól tartva, hogy az utolsó remény is elvész, a törpök a falhoz szaladtak, és tolni kezdték - hiába.</w:t>
      </w:r>
    </w:p>
    <w:p>
      <w:pPr>
        <w:pStyle w:val="Normal"/>
        <w:jc w:val="both"/>
        <w:rPr/>
      </w:pPr>
      <w:r>
        <w:rPr/>
        <w:tab/>
        <w:t>- A kulcs! A kulcs! - kiáltott Bilbó. - Hol van Thorin?</w:t>
      </w:r>
    </w:p>
    <w:p>
      <w:pPr>
        <w:pStyle w:val="Normal"/>
        <w:jc w:val="both"/>
        <w:rPr/>
      </w:pPr>
      <w:r>
        <w:rPr/>
        <w:tab/>
        <w:t>Thorin odasietett.</w:t>
      </w:r>
    </w:p>
    <w:p>
      <w:pPr>
        <w:pStyle w:val="Normal"/>
        <w:jc w:val="both"/>
        <w:rPr/>
      </w:pPr>
      <w:r>
        <w:rPr/>
        <w:tab/>
        <w:t>- A kulcs! - kiabált Bilbó. - A kulcs, ami a térképpel járt! Próbáld ki, amíg van idő!</w:t>
      </w:r>
    </w:p>
    <w:p>
      <w:pPr>
        <w:pStyle w:val="Normal"/>
        <w:jc w:val="both"/>
        <w:rPr/>
      </w:pPr>
      <w:r>
        <w:rPr/>
        <w:tab/>
        <w:t>Thorin előre lépett, előhúzta a kulcsot a nyakán lógó láncról. A lyukba tette. Beleillett, és elfordult! Csatt! A fénysugár kihunyt, a nap lement, a hold eltűnt, az éjszaka beborította az eget.</w:t>
      </w:r>
    </w:p>
    <w:p>
      <w:pPr>
        <w:pStyle w:val="TextBody"/>
        <w:rPr/>
      </w:pPr>
      <w:r>
        <w:rPr/>
        <w:tab/>
        <w:t>Mindannyian egyszerre tolták, és a sziklafal egy része lassan engedett. Hosszú egyenes rések jelentek meg, és kiszélesedtek. Egy öt láb magas és három láb széles ajtó körvonalai jelentek meg, majd lassan, hang nélkül az ajtó befelé kitárult. Úgy tűnt, a sötétség füst módjára áramlik ki a lyukon a hegy oldalából. A szemük előtt egy mély sötétség, amiben semmi sem látszott, egy ásító üreg, ami befelé és lefelé vezetet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29:00Z</dcterms:created>
  <dc:creator>TB</dc:creator>
  <dc:description/>
  <dc:language>en-US</dc:language>
  <cp:lastModifiedBy>Tallián Balázs</cp:lastModifiedBy>
  <dcterms:modified xsi:type="dcterms:W3CDTF">2002-09-05T20:21:00Z</dcterms:modified>
  <cp:revision>6</cp:revision>
  <dc:subject/>
  <dc:title>Hobbit11</dc:title>
</cp:coreProperties>
</file>