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9. fejezet</w:t>
      </w:r>
    </w:p>
    <w:p>
      <w:pPr>
        <w:pStyle w:val="Normal"/>
        <w:rPr>
          <w:b/>
          <w:b/>
          <w:sz w:val="28"/>
        </w:rPr>
      </w:pPr>
      <w:r>
        <w:rPr>
          <w:b/>
          <w:sz w:val="28"/>
        </w:rPr>
        <w:t>Elszabadult hordók</w:t>
      </w:r>
    </w:p>
    <w:p>
      <w:pPr>
        <w:pStyle w:val="Normal"/>
        <w:rPr/>
      </w:pPr>
      <w:r>
        <w:rPr/>
      </w:r>
    </w:p>
    <w:p>
      <w:pPr>
        <w:pStyle w:val="Normal"/>
        <w:ind w:firstLine="708"/>
        <w:jc w:val="both"/>
        <w:rPr/>
      </w:pPr>
      <w:r>
        <w:rPr/>
        <w:t>A pókokkal vívott csata után egy nappal Bilbó és a törpök tettek még egy utolsó kétségbeesett kísérletet, hogy kitaláljanak az erdőből, mielőtt belehalnak a szomjúságba és az éhségbe. Felkeltek, és elindultak egy olyan irányba, amiről tizenháromból nyolcan azt gondolták, hogy az ösvény arra fekszik. De soha nem tudták meg, hogy jól választottak-e. A nap ugyanúgy fordult az éjszaka sötétjébe az erdőben, ahogy mindig, amikor hirtelen sok fáklya fénye gyúlt ki, mint vörös csillagok százai. Előugrottak az erdőtündék az íjaikkal és a lándzsáikkal, és megálljt parancsoltak a törpöknek.</w:t>
      </w:r>
    </w:p>
    <w:p>
      <w:pPr>
        <w:pStyle w:val="Normal"/>
        <w:jc w:val="both"/>
        <w:rPr/>
      </w:pPr>
      <w:r>
        <w:rPr/>
        <w:tab/>
        <w:t>Nem is gondoltak harcra. Ha a törpök nem lettek volna olyan szörnyű állapotban, mint most, akkor is örültek volna, hogy elfogták őket Kis késeik semmit sem értek volna a tündék nyilaival szemben, akik egy madár szemét is eltalálnák egy sötét éjszakán. Így hát egyszerűen mind megálltak, leültek és vártak – kivéve Bilbót, aki felhúzta a gyűrűjét, és gyorsan az egyik oldalra csúszott.</w:t>
      </w:r>
    </w:p>
    <w:p>
      <w:pPr>
        <w:pStyle w:val="Normal"/>
        <w:jc w:val="both"/>
        <w:rPr/>
      </w:pPr>
      <w:r>
        <w:rPr/>
        <w:tab/>
        <w:t>Ezért lehetett, hogy mikor a tündék hosszú sorba kötötték a törpöket, egyiket a másik után, és megszámolták őket, nem találták meg, és nem is számolhatták meg a hobbitot. Ahogy elvezették a foglyokat az erdőbe, nem hallották és nem is érezték, hogy messze a fáklyáik fénye mögött gyalogol. Minden törp szemét bekötötték, de ez nem számított sokat, mert még Bilbó sem tudta, hogy merre mentek, akárhogy meresztette a szemét, emellett sem ő, sem a többiek nem tudták, honnan indultak. Bilbó mindent megtett, amit csak lehetett, hogy lépést tartson a fáklyákkal, mert a tündék olyan gyorsan hajtották őket, ahogy a gyenge és beteg törpök csak bírták. A király megparancsolta, hogy siessenek. A fáklyák hirtelen megálltak, és a hobbitnak épp csak annyi ideje maradt, hogy beérje őket, mielőtt elkezdtek átkelni a hídon. Ez az a híd volt, ami a király ajtaja előtt elhaladó folyón ívelt át. A víz sötéten és gyorsan folyt alattuk; a híd távolabbi végénél kapu volt, ami egy hatalmas barlang szájánál nyílt, és a barlang egy meredek, fákkal borított lejtő oldalába mélyült. A hatalmas bükkök egészen a vízig értek, ahol a tövük már a folyóba ért. A tündék átlökdösték a foglyaikat a hídon, de Bilbó még hátul tétovázott. Nem tetszett neki a barlang szájának látványa, és mikor úgy döntött, hogy nem hagyja el a barátait, pont annyi ideje volt, hogy a gyors tündék sarkában átsurranjon, mielőtt a király hatalmas ajtaja egy csattanással bezárult volna.</w:t>
      </w:r>
    </w:p>
    <w:p>
      <w:pPr>
        <w:pStyle w:val="Normal"/>
        <w:jc w:val="both"/>
        <w:rPr/>
      </w:pPr>
      <w:r>
        <w:rPr/>
        <w:tab/>
        <w:t>A járatokat vörös fáklyafény világította be, a tünde-őrök pedig énekeltek, ahogy végigvonultak a kanyargó, egymásba futó, visszhangzó utakon. Ezek nem is hasonlítottak az ork-városok járataira: kisebbek voltak, nem húzódtak olyan mélyen, és tisztább levegő töltötte meg őket. Egy hatalmas csarnokban, aminek az oszlopait az élő kőből faragták ki, ott ült a Tündekirály, egy fából faragott széken. A fején bogyókból és vörös levelekből álló korona volt, mert megint közeledett az ősz. Tavasszal erdei virágokból álló koronát hordott. A kezében egy tölgyfából faragott botot tartott.</w:t>
      </w:r>
    </w:p>
    <w:p>
      <w:pPr>
        <w:pStyle w:val="Normal"/>
        <w:jc w:val="both"/>
        <w:rPr/>
      </w:pPr>
      <w:r>
        <w:rPr/>
        <w:tab/>
        <w:t>A foglyokat elébe vitték. A király zordan nézte őket, de intett az embereinek, hogy vegyék le róluk a kötelet: a törpök rongyosnak és nagyon fáradtnak látszottak.</w:t>
      </w:r>
    </w:p>
    <w:p>
      <w:pPr>
        <w:pStyle w:val="Normal"/>
        <w:jc w:val="both"/>
        <w:rPr/>
      </w:pPr>
      <w:r>
        <w:rPr/>
        <w:tab/>
        <w:t>- Egyébként sincs szükség kötelekre idebent – mondta a király. – A varázsajtók mögül nincs menekvés azoknak, akiket egyszer behoztak ide.</w:t>
      </w:r>
    </w:p>
    <w:p>
      <w:pPr>
        <w:pStyle w:val="Normal"/>
        <w:jc w:val="both"/>
        <w:rPr/>
      </w:pPr>
      <w:r>
        <w:rPr/>
        <w:tab/>
        <w:t>Hosszan és aprólékosan kikérdezte a törpöket a viselt dolgaikról, hogy hová tartanak és honnan jöttek; de belőlük sem tudott sokkal többet kiszedni, mint Thorinból. Komorak és dühösek voltak, még csak nem is tettették az udvariasságot.</w:t>
      </w:r>
    </w:p>
    <w:p>
      <w:pPr>
        <w:pStyle w:val="TextBody"/>
        <w:rPr/>
      </w:pPr>
      <w:r>
        <w:rPr/>
        <w:tab/>
        <w:t>- Mit tettünk, ó király? – kérdezte Balin. Most ő volt a legidősebb közöttük. – Bűn, hogy eltévedtünk az erdőben, hogy éheztünk, szomjaztunk, és pókok fogságába estünk? A pókok talán a háziállataid, vagy az ölebeid, hogy a megölésük feldühít téged? – Egy ilyen kérdés természetesen még jobban felbosszantotta a királyt, aki így válaszolt:</w:t>
      </w:r>
    </w:p>
    <w:p>
      <w:pPr>
        <w:pStyle w:val="Normal"/>
        <w:jc w:val="both"/>
        <w:rPr/>
      </w:pPr>
      <w:r>
        <w:rPr/>
        <w:tab/>
        <w:t>- Az bűn, hogy engedély nélkül jártatok az erdeimben. Elfelejtettétek, hogy az én királyságomban vagytok, és azt az utat használjátok, amit az én népem épített? Nem ti zavartátok meg háromszor a népemet, üldöztétek őket az erdőben? És a hangoskodásotokkal és a lármátokkal nem ti bolygattátok fel a pókokat? Miután ennyit háborgattatok minket, jogom van tudni, mi hozott benneteket ide, és ha nem mondjátok el nekem most azonnal, mindannyiótokat börtönbe vetlek, amíg nem tértek észre, és nem tanultok jó modort.</w:t>
      </w:r>
    </w:p>
    <w:p>
      <w:pPr>
        <w:pStyle w:val="Normal"/>
        <w:jc w:val="both"/>
        <w:rPr/>
      </w:pPr>
      <w:r>
        <w:rPr/>
        <w:tab/>
        <w:t>Majd megparancsolta, hogy a törpöket külön cellákba zárják, adjanak nekik enni és inni, de nem szabad kijönniük a börtönük ajtaján, amíg legalább egyikük nem akarja elmondani azt, amit a király tudni akar. Azt nem mondta el a törpöknek, hogy Thorin is nála raboskodik. Ezt Bilbó derítette ki.</w:t>
      </w:r>
    </w:p>
    <w:p>
      <w:pPr>
        <w:pStyle w:val="Normal"/>
        <w:jc w:val="both"/>
        <w:rPr/>
      </w:pPr>
      <w:r>
        <w:rPr/>
      </w:r>
    </w:p>
    <w:p>
      <w:pPr>
        <w:pStyle w:val="Normal"/>
        <w:jc w:val="both"/>
        <w:rPr/>
      </w:pPr>
      <w:r>
        <w:rPr/>
        <w:tab/>
        <w:t>Szegény Zsákos úr – kimerítően hosszú időt töltött azon a helyen, magányosan, mindig rejtőzködve. Nem merte levenni a gyűrűjét, alig mert aludni, még a legfélreesőbb, legsötétebb sarokban is, amit csak talált. Hogy csináljon valamit, bejárta a tündekirály palotáját. Varázslat zárta le a kapukat, de néha ki tudott jutni, ha gyors volt. Az Erdőtündék kis csapatai, néha a király vezetése alatt kilovagoltak vadászni, vagy egyéb ügyeket intézni az erdőben, esetleg a keleti földeken. Ekkor, ha Bilbó elég fürge volt, ki tudott surranni utánuk, bár ez egy veszélyes dolog volt. Többször is majdnem beszorult az ajtóba, ahogy az ajtószárnyak összecsapódtak, mikor az utolsó tünde is áthaladt köztük. Bilbó az árnyéka miatt nem mert a tündék között menni (bár az árnyéka halvány és bizonytalan volt a fáklyafényben), mert attól félt, hogy beleütköznek, és felfedezik. Mikor tényleg kiment, ami ritka volt, azzal sem ért sokat. Nem akarta elhagyni a törpöket, és igazából nem tudta, hová is mehetne nélkülük. Nem tudott mindig lépést tartani a vadászó tündékkel, mikor kimentek, így soha nem talált kivezető utat az erdőből. Egyedül maradt, hogy nyomorultan kószáljon az erdőben és rettegett attól, hogy eltéved, amíg nem kínálkozott lehetőség a visszatérésre. Kint éhezett is, mert ő nem volt vadász; de a barlangokban kialakított egy életmódot, ételt lopott a raktárból, vagy az asztalokról, mikor senki nem volt ott.</w:t>
      </w:r>
    </w:p>
    <w:p>
      <w:pPr>
        <w:pStyle w:val="Normal"/>
        <w:jc w:val="both"/>
        <w:rPr/>
      </w:pPr>
      <w:r>
        <w:rPr/>
        <w:tab/>
        <w:t>„Olyan vagyok, mint a tolvaj, aki nem tud kijutni, és szánalmasan mindig ugyanazt a házat kell kirabolnia nap nap után – gondolta - Ez a legszörnyűbb és legunalmasabb része ennek a nyomorult, fárasztó, kellemetlen kalandnak! Bárcsak otthon lehetnék a hobbit-üregemben, a saját kandallóm mellett, ahol a lámpa világít!” - Gyakran azt kívánta, hogy bárcsak küldhetne egy segélykérő üzenetet a mágusnak, de ez természetesen lehetetlen volt. Hamar rájött, hogy ha valamit tenni lehet, azt Zsákos úrnak kell megtennie egyedül, segítség nélkül.</w:t>
      </w:r>
    </w:p>
    <w:p>
      <w:pPr>
        <w:pStyle w:val="TextBody"/>
        <w:rPr/>
      </w:pPr>
      <w:r>
        <w:rPr/>
        <w:tab/>
        <w:t>Végül egy vagy kétheti rejtőzködő életmód után, az őrök figyelésével, követésével és minden lehetőség kihasználásával sikerült megtudnia, melyik törpöt hol tartják. Megtalálta mind a tizenkettőjük celláját a palota különböző részeiben, és egy idő után már elég jól kiismerte magát azon a helyen. Nagy meglepetésére egyik nap kihallgatta néhány őr beszélgetését, és megtudta, hogy még egy törp van fogságban, egy különlegesen mély és sötét helyen. Rögtön kitalálta – természetesen -, hogy Thorinról van szó; és egy idő után kiderült, hogy jól találgatott. Végül, sok nehézség után talált egy helyet, ahol nyugodt körülmények között szót tudott váltani a törpök vezérével. Thorin túlságosan nyomorultul érezte magát ahhoz, hogy továbbra is dühös legyen a balszerencséje miatt, és már kezdett azon gondolkodni, hogy elmondja a tündekirálynak az igazat a kincséről és a küldetéséről (ez is mutatja, hogy mennyire elcsüggedt), mikor meghallotta Bilbó vékony hangját a kulcslyuknál. Alig hitt a fülének. Nemsokára úgy érezte, nem tévedhetett, az ajtóhoz ment, és hosszan suttogva elbeszélgetett a hobbittal, aki az ajtó másik oldalán állt.</w:t>
      </w:r>
    </w:p>
    <w:p>
      <w:pPr>
        <w:pStyle w:val="Normal"/>
        <w:jc w:val="both"/>
        <w:rPr/>
      </w:pPr>
      <w:r>
        <w:rPr/>
        <w:tab/>
        <w:t>Így sikerülhetett Bilbónak Thorin üzenetét titokban eljuttatni mindegyik bebörtönzött törphöz, és elmondani nekik, hogy vezérük, Thorin is fogságban van a közelben, és hogy egyelőre semelyikük sem fedheti fel a küldetésük célját a királynak, mielőtt Thorin megadná a jelet. Mert Thorin újra fellelkesült, mikor meghallotta, hogyan szabadította ki a társait a hobbit a pókok fogságából. Újra elszánta magát, hogy nem váltja meg a szabadságát azzal, hogy részt ígér a királynak a kincséből, amíg a szökés minden esélye el nem száll. Vagyis amíg a híres-nevezetes Láthatatlan Zsákos úr (akiről már kezdett nagyon jó véleménnyel lenni) ki nem talál valami okosat.</w:t>
      </w:r>
    </w:p>
    <w:p>
      <w:pPr>
        <w:pStyle w:val="Normal"/>
        <w:jc w:val="both"/>
        <w:rPr/>
      </w:pPr>
      <w:r>
        <w:rPr/>
        <w:tab/>
        <w:t>A többi törp nagyon egyetértett, mikor megkapták az üzenetet. Mindannyian a saját részükre gondoltak a kincsből (amit már a sajátjuknak éreztek, a nehéz helyzetük, és a még legyőzetlen sárkány ellenére), és nehezen viselték volna, ha az erdőtündék részt követeltek volna belőle, így megbíztak Bilbóban. Pontosan az történt, amit Gandalf megjósolt, ahogy látni fogjátok. Talán ennek is része volt abban, hogy elment, és elhagyta őket.</w:t>
      </w:r>
    </w:p>
    <w:p>
      <w:pPr>
        <w:pStyle w:val="Normal"/>
        <w:jc w:val="both"/>
        <w:rPr/>
      </w:pPr>
      <w:r>
        <w:rPr/>
        <w:tab/>
        <w:t>Bilbó viszont nem volt annyira reménnyel teli, mint a többiek. Nem szerette, ha mindenki tőle függött, és azt kívánta, bárcsak kéznél lenne a mágus. De ez nem segített; valószínűleg az egész, sötét Bakacsinerdő ott feküdt közöttük. Bilbó leült, gondolkodott és gondolkodott, míg a feje majdnem belesajdult, de nem támadt egyetlen jó ötlete sem. Egy láthatatlanná tévő gyűrű jó volt, de tizennégyen nem vehették hasznát. Végül természetesen megmentette a barátait, ez pedig a következőképpen történt. Egy nap, ahogy szimatolt és kóborolt, Bilbó nagyon érdekes dolgot fedezett fel: nem a nagy kapu volt az egyetlen bejárat a barlangokba. Egy folyó haladt át a palota legmélyebb részei alatt, majd egyesült az Erdei Folyóval valamivel messzebb keleten, a meredek lejtőn túl, amiből a főkapu nyílt. Ahol a földalatti vízfolyás elhagyta a hegyoldalt, egy vízi kapu volt. Ott a sziklás plafon közel ért a folyó felszínéhez, és a plafonról egy kapurácsot lehetett a folyómederbe engedni annak megakadályozására, hogy ott bárki be- vagy kijusson. A kapurács gyakran nyitva állt, mert elég sűrű volt a vízi kapunál a kimenő és bejövő forgalom. Ha valaki ott jött volna be, egy durva, sötét alagútban találta volna magát, ami a hegy gyomrába vezetett; de egy ponton, ahol a barlangok alatt haladt el, a plafont egy részen kivágták, és nagy tölgyfa csapóajtókkal fedték be. Ezek az ajtók felfelé nyíltak, a király borospincéibe. Hordók, hordók és hordók álltak ott; az erdőtündék, főleg a királyuk, nagyon szerette a bort, bár azokon a földeken nem termett szőlő. A bort és a többi árut nagyon messziről hozták, a déli rokonaiktól, vagy a távoli földek embereinek szőlőiből.</w:t>
      </w:r>
    </w:p>
    <w:p>
      <w:pPr>
        <w:pStyle w:val="Normal"/>
        <w:jc w:val="both"/>
        <w:rPr/>
      </w:pPr>
      <w:r>
        <w:rPr/>
        <w:tab/>
        <w:t>Az egyik legnagyobb hordó mögött elbújva Bilbó felfedezte a csapóajtókat, megleste, hogyan használják őket, és ahogy ott kószált, kihallgatta a király szolgáit, és megtudta, hogy a bor és a többi áru a folyón vagy szárazföldön át jut el a Tóvárosig. Úgy látszott, hogy ott még virágzott az emberek egy városa, amit mélyen a víz fölé nyúló hidakon építettek, hogy mindenféle ellenségtől védve legyenek, főleg a Hegy sárkányától. A Tóvárosból az Erdei Folyón hozták fel a hordókat. Gyakran csak összekötözték őket, mintha hatalmas tutajok lennének, és feleveztek rajtuk a folyón; néha lapos csónakokra pakolták őket.</w:t>
      </w:r>
    </w:p>
    <w:p>
      <w:pPr>
        <w:pStyle w:val="Normal"/>
        <w:jc w:val="both"/>
        <w:rPr/>
      </w:pPr>
      <w:r>
        <w:rPr/>
        <w:tab/>
        <w:t>Mikor a hordók kiürültek, a tündék a csapóajtón keresztül a vízbe dobták őket, felnyitották a vízi kaput, és a hordók kiúsztak, végigbukdácsoltak az árral, míg az áramlat le nem vitte őket a folyón, a part egyik kiugró pontjáig, közel a Bakacsinerdő keleti szegélyéhez. Ott összegyűjtötték őket, és visszaúsztatták a Tóvárosba, ami közel állt ahhoz a helyhez, ahol az Erdei Folyó a Hosszú Tóba ömlött.</w:t>
      </w:r>
    </w:p>
    <w:p>
      <w:pPr>
        <w:pStyle w:val="Normal"/>
        <w:jc w:val="both"/>
        <w:rPr/>
      </w:pPr>
      <w:r>
        <w:rPr/>
      </w:r>
    </w:p>
    <w:p>
      <w:pPr>
        <w:pStyle w:val="Normal"/>
        <w:jc w:val="both"/>
        <w:rPr/>
      </w:pPr>
      <w:r>
        <w:rPr/>
        <w:tab/>
        <w:t>Bilbó egy ideig csak ült, és a vízi kapun gondolkodott, hogy lehetne-e menekülési út a barátainak, így végül volt egy kétségbeesett terv-kezdeménye.</w:t>
      </w:r>
    </w:p>
    <w:p>
      <w:pPr>
        <w:pStyle w:val="Normal"/>
        <w:jc w:val="both"/>
        <w:rPr/>
      </w:pPr>
      <w:r>
        <w:rPr/>
        <w:tab/>
        <w:t>A rabok megkapták az estebédet. Az őrök végiggyalogoltak a folyosókon fáklyákkal a kezükben, minden mást sötétségben hagytak. Majd Bilbó hallotta, ahogy a király pincemestere jóéjszakát kíván az őrök vezetőjének.</w:t>
      </w:r>
    </w:p>
    <w:p>
      <w:pPr>
        <w:pStyle w:val="Normal"/>
        <w:jc w:val="both"/>
        <w:rPr/>
      </w:pPr>
      <w:r>
        <w:rPr/>
        <w:tab/>
        <w:t>- Gyere velem – mondta -, és kóstold meg az új bort, ami most érkezett. Kemény munka lesz, amíg eltakarítom a pincéből az üres hordókat, ezért először igyunk valamit, hogy segítse a munkát.</w:t>
      </w:r>
    </w:p>
    <w:p>
      <w:pPr>
        <w:pStyle w:val="Normal"/>
        <w:jc w:val="both"/>
        <w:rPr/>
      </w:pPr>
      <w:r>
        <w:rPr/>
        <w:tab/>
        <w:t>- Nagyon jó – nevetett az őrök vezetője. – Megkóstolom veled, és meglátjuk, elég jó-e a király asztalára. Ma éjjel ünnep van, nem küldhetünk fel gyenge italt!</w:t>
      </w:r>
    </w:p>
    <w:p>
      <w:pPr>
        <w:pStyle w:val="Normal"/>
        <w:jc w:val="both"/>
        <w:rPr/>
      </w:pPr>
      <w:r>
        <w:rPr/>
      </w:r>
    </w:p>
    <w:p>
      <w:pPr>
        <w:pStyle w:val="Normal"/>
        <w:jc w:val="both"/>
        <w:rPr/>
      </w:pPr>
      <w:r>
        <w:rPr/>
        <w:tab/>
        <w:t>Mikor Bilbó meghallotta ezt, lázas izgalom vett erőt rajta, mert látta, hogy szerencséje van, és lehetőséget kapott, hogy kipróbálja a reménytelen tervét. Követte a két tündét, amíg beléptek egy kis pincébe, és leültek egy asztalhoz, amin két nagy kancsó állt. Elkezdtek inni és vidáman nevetni. Bilbónak különlegesen nagy szerencséje volt. Nagyon erős az a bor, amitől egy erdőtünde elalszik, de ez a bor, úgy látszik Dorwinion hatalmas kertjeinek részegítő terméséből származott. Nem a katonáknak vagy a szolgálóknak szánták, hanem csak a király ünnepeire, és kisebb edényekbe, nem a pincemester hatalmas kancsóiba.</w:t>
      </w:r>
    </w:p>
    <w:p>
      <w:pPr>
        <w:pStyle w:val="Normal"/>
        <w:jc w:val="both"/>
        <w:rPr/>
      </w:pPr>
      <w:r>
        <w:rPr/>
        <w:tab/>
        <w:t>Hamarosan az őrök vezetőjének elnehezült a feje, az asztalra dőlt, és gyorsan álomba merült. A pincemester csak tovább beszélt és nevetett magában egy ideig, mintha nem is vette volna észre, ami történt, de nemsokára az ő feje is az asztalon koppant, elaludt, és a barátja mellett horkolt. Ekkor lopózott be a hobbit. Hamarosan az őrök vezetőjének nem voltak kulcsai, és Bilbó olyan gyorsan szaladt a cellák felé a folyosókon, ahogy csak tudott. A hatalmas kulcscsomó nagyon nehéznek tűnt a kezében, és a gyűrűje ellenére a szíve gyakran a torkában dobogott, mert nem tudta megakadályozni, hogy a kulcsok néha ne csörömpöljenek hangosan. Ettől egész testében reszketett.</w:t>
      </w:r>
    </w:p>
    <w:p>
      <w:pPr>
        <w:pStyle w:val="Normal"/>
        <w:jc w:val="both"/>
        <w:rPr/>
      </w:pPr>
      <w:r>
        <w:rPr/>
        <w:tab/>
        <w:t>Először Balin ajtaját nyitotta ki, majd óvatosan visszazárta, mikor a törp már kint volt. Balin nagyon meglepődött - képzelhetitek -, de bármennyire örült, hogy kijutott a nyomasztó kis kőszobából, meg akart állni kérdezősködni, tudni akarta, Bilbó mire készült, és minden egyebet.</w:t>
      </w:r>
    </w:p>
    <w:p>
      <w:pPr>
        <w:pStyle w:val="Normal"/>
        <w:jc w:val="both"/>
        <w:rPr/>
      </w:pPr>
      <w:r>
        <w:rPr/>
        <w:tab/>
        <w:t>- Erre most nincs idő! – válaszolt a hobbit. – Kövess! Együtt kell maradnunk, nem kockáztathatjuk, hogy elveszítsük egymást. Mindannyiunknak meg kell szökni, vagy senkinek sem, és ez az utolsó esélyünk. Ha ez kiderül, a jó ég tudja, hová csukat be titeket a király legközelebb, valószínűleg kezeteket-lábatokat megláncolva. Ne vitatkozz, kedves barátom!</w:t>
      </w:r>
    </w:p>
    <w:p>
      <w:pPr>
        <w:pStyle w:val="Normal"/>
        <w:jc w:val="both"/>
        <w:rPr/>
      </w:pPr>
      <w:r>
        <w:rPr/>
        <w:tab/>
        <w:t>Ezzel ajtótól ajtóig ment, mígnem a társasága már tizenkét tagú volt, de semelyikük sem értette, mi ez a sötétség és a hosszú fogság. Bilbó szíve minden alkalommal megugrott, mikor valamelyikük beleütközött a másikba, esetleg felmordultak vagy suttogtak a sötétben.</w:t>
      </w:r>
    </w:p>
    <w:p>
      <w:pPr>
        <w:pStyle w:val="Normal"/>
        <w:jc w:val="both"/>
        <w:rPr/>
      </w:pPr>
      <w:r>
        <w:rPr/>
        <w:tab/>
        <w:t>- A fene ebbe a törp ricsajba! – mondta magában. De minden jól ment, nem találkoztak őrökkel. Az az igazság, hogy egy nagy őszi ünnepséget tartottak az erdőben és felettük lévő csarnokokban. A király majd' minden embere ünnepelt. Végül hosszadalmas szerencsétlenkedés után elérték Thorin celláját nagyon mélyen, de szerencsére közel a pincékhez.</w:t>
      </w:r>
    </w:p>
    <w:p>
      <w:pPr>
        <w:pStyle w:val="Normal"/>
        <w:jc w:val="both"/>
        <w:rPr/>
      </w:pPr>
      <w:r>
        <w:rPr/>
        <w:tab/>
        <w:t>- Szavamra! - szólalt meg Thorin, mikor Bilbó azt suttogta neki, hogy jöjjön ki, és csatlakozzon a barátaihoz. - Gandalf igazat beszélt, mint mindig. Nagyon jó tolvaj tudsz lenni, amikor arra kerül sor. Biztos vagyok benne, mindannyian örökre az adósaid vagyunk, történjék bármi ezután. De mi lesz a következő lépés?</w:t>
      </w:r>
    </w:p>
    <w:p>
      <w:pPr>
        <w:pStyle w:val="Normal"/>
        <w:jc w:val="both"/>
        <w:rPr/>
      </w:pPr>
      <w:r>
        <w:rPr/>
        <w:tab/>
        <w:t>Bilbó látta, eljött az idő, hogy elmagyarázza az ötletét, ameddig csak lehet; de nem tudta, a törpök hogyan fogadják majd. A félelmei beigazolódtak, mert egyáltalán nem tetszett nekik, és elkezdtek hangosan morgolódni a veszély ellenére.</w:t>
      </w:r>
    </w:p>
    <w:p>
      <w:pPr>
        <w:pStyle w:val="Normal"/>
        <w:jc w:val="both"/>
        <w:rPr/>
      </w:pPr>
      <w:r>
        <w:rPr/>
        <w:tab/>
        <w:t>- Kékre-zöldre verődünk, darabokra törünk, és biztos, hogy megfulladunk! - morogták. - Azt hittük, hogy valami normális elképzelésed van, mikor megszerezted a kulcsokat. Ez egy őrült ötlet!</w:t>
      </w:r>
    </w:p>
    <w:p>
      <w:pPr>
        <w:pStyle w:val="Normal"/>
        <w:jc w:val="both"/>
        <w:rPr/>
      </w:pPr>
      <w:r>
        <w:rPr/>
        <w:tab/>
        <w:t xml:space="preserve">- Nos, rendben - válaszoltan letörten és bosszúsan Bilbó. - Gyertek szépen vissza a kellemes kis celláitokba, visszazárlak titeket, ott kényelmesen üldögélhettek, és kitalálhattok egy jobb tervet - de nem hiszem, hogy még egyszer meg tudom szerezni a kulcsokat, még akkor sem, ha meg akarnám próbálni. </w:t>
      </w:r>
    </w:p>
    <w:p>
      <w:pPr>
        <w:pStyle w:val="Normal"/>
        <w:jc w:val="both"/>
        <w:rPr/>
      </w:pPr>
      <w:r>
        <w:rPr/>
        <w:tab/>
        <w:t>Ez túl sok volt nekik, így hát lecsillapodtak. Végül is azt kellett tenniük, amit Bilbó javasolt, mert természetesen lehetetlen volt, hogy utat találjanak a felső csarnokokhoz, vagy átverekedjék magukat a varázslattal lezárt kapukon; és nem volt jó ötlet a morgás sem, mert újra elkaphatták őket. Így hát követték a hobbitot, lelopakodtak a legmélyebb pincékig. Átmentek egy ajtón, amin keresztül látták, hogy az őrök vezetője és a pincemester még mindig vidáman horkoltak, mosollyal az arcukon. Dorwinion bora mély és kellemes álmokat hoz. Következő nap más képet vágott az őrök vezetője, bár mielőtt tovább mentek, Bilbó jószívűen visszaakasztotta a kulcsokat az övére.</w:t>
      </w:r>
    </w:p>
    <w:p>
      <w:pPr>
        <w:pStyle w:val="TextBodyIndent"/>
        <w:rPr/>
      </w:pPr>
      <w:r>
        <w:rPr/>
        <w:t>- Ez majd kihúzza a bajból, amibe épp most került - mondta magában Zsákos úr. - Nem rossz fickó, elég rendes volt a rabokkal. Ez mindannyiukat meg fogja zavarni. Azt fogják hinni, nagyon erős varázslatunk volt, hogy át tudtunk jutni azokon a zárt ajtókon, és eltűntünk. Eltűnni! Gyorsan munkához kell látnunk, ha ezt akarjuk elérni!</w:t>
      </w:r>
    </w:p>
    <w:p>
      <w:pPr>
        <w:pStyle w:val="Normal"/>
        <w:jc w:val="both"/>
        <w:rPr/>
      </w:pPr>
      <w:r>
        <w:rPr/>
        <w:tab/>
        <w:t>Balinra bízták, hogy figyelje az őrt és a pincemestert, és jelezzen, ha megmozdulnak. A többiek a szomszédos pincébe mentek, ahol a csapóajtók voltak. Nem volt vesztegetni való idejük. Nemsokára, ahogy Bilbó tudta, néhány tündének utasítás szerint le kellett jönnie, és segíteni kellett a pincemesternek, hogy az üres hordókat a csapóajtókon keresztül a folyóba dobják. A hordók már sorban álltak középen a padlón, és várták, hogy kilökjék őket. Némelyik boroshordó volt, ezeket nem nagyon tudták használni, mert nem lehetett egykönnyen nagy zaj nélkül kinyitni őket, és nem lehetett könnyen visszazárni sem. De volt ott több másféle hordó is, amelyekben más árukat, vajat, almát és minden egyebet szállítottak a király palotájába.</w:t>
      </w:r>
    </w:p>
    <w:p>
      <w:pPr>
        <w:pStyle w:val="Normal"/>
        <w:jc w:val="both"/>
        <w:rPr/>
      </w:pPr>
      <w:r>
        <w:rPr/>
        <w:tab/>
        <w:t>Hamarosan találtak tizenhárom hordót, ami elég tágas volt egy-egy törpnek. Igazság szerint némelyik túl tágas volt, és ahogy a törpök bemásztak, aggódva gondoltak a rázkódásra és ütődésekre, ami odabent vár rájuk, bár Bilbó mindent megtett, hogy a lehető legrövidebb idő alatt szalmával és más anyaggal kényelmesen kibélelje őket. Végül tizenkét törpöt bepakoltak. Thorin nagyon sok gondot jelentett, forgolódott és ficánkolt a helyén, és úgy morgott, mint egy hatalmas kutya egy kicsi kutyaházban. Balin, aki utolsónak jött, nagy hűhót csapott a légzőnyílások miatt, azt mondogatta, hogy fuldoklik, még mielőtt a fedő rákerült volna. Bilbó mindent elkövetett, hogy betömje a lyukakat a hordók oldalán, és hogy a lehető legbiztosabban rögzítse a fedeleket. Újra egyedül maradt, körbe-körbe szaladgált, az utolsó simításokat végezte a csomagoláson, és reménykedett, hogy a terve beválik.</w:t>
      </w:r>
    </w:p>
    <w:p>
      <w:pPr>
        <w:pStyle w:val="Normal"/>
        <w:jc w:val="both"/>
        <w:rPr/>
      </w:pPr>
      <w:r>
        <w:rPr/>
        <w:tab/>
        <w:t>Egy pillanattal sem végezhetett volna korábban. Egy-két perccel azután, hogy Balin fedelét feltette, hangokat hallott, és pislákoló fények közeledtek. Néhány tünde jött a pincébe, nevetgéltek, beszélgettek, és dalocskákat énekeltek. Egy vidám ünnepséget kellett otthagyniuk az egyik csarnokban, és a lehető leghamarabb vissza akartak térni.</w:t>
      </w:r>
    </w:p>
    <w:p>
      <w:pPr>
        <w:pStyle w:val="Normal"/>
        <w:jc w:val="both"/>
        <w:rPr/>
      </w:pPr>
      <w:r>
        <w:rPr/>
        <w:tab/>
        <w:t>- Hol van Galion, a pincemester? - kérdezte az egyik. - Nem láttam az asztalnál ma este. Remélem, itt van, és megmutatja, mit kell csinálni.</w:t>
      </w:r>
    </w:p>
    <w:p>
      <w:pPr>
        <w:pStyle w:val="Normal"/>
        <w:jc w:val="both"/>
        <w:rPr/>
      </w:pPr>
      <w:r>
        <w:rPr/>
        <w:tab/>
        <w:t>- Mérges leszek, ha a vén csataló késik - mondta egy másik. - Nem szeretném itt vesztegetni az időmet, mikor fent szól az ének!</w:t>
      </w:r>
    </w:p>
    <w:p>
      <w:pPr>
        <w:pStyle w:val="Normal"/>
        <w:jc w:val="both"/>
        <w:rPr/>
      </w:pPr>
      <w:r>
        <w:rPr/>
        <w:tab/>
        <w:t>- Ha ha! - hallatszott egy kiáltás. - Itt a vén csirkefogó, a feje egy korsón! Saját kis ünnepséget szervezett magának, meg a barátjának, a kapitánynak.</w:t>
      </w:r>
    </w:p>
    <w:p>
      <w:pPr>
        <w:pStyle w:val="Normal"/>
        <w:jc w:val="both"/>
        <w:rPr/>
      </w:pPr>
      <w:r>
        <w:rPr/>
        <w:tab/>
        <w:t>- Rázzátok fel! Keltsétek fel! - kiabáltak türelmetlenül a többiek. Galion nagyon nem örült, hogy rázogatják és felébresztik, annak meg végképp nem, hogy ki is nevetik.</w:t>
      </w:r>
    </w:p>
    <w:p>
      <w:pPr>
        <w:pStyle w:val="Normal"/>
        <w:jc w:val="both"/>
        <w:rPr/>
      </w:pPr>
      <w:r>
        <w:rPr/>
        <w:tab/>
        <w:t>- Mind elkéstetek - morgott. - Csak várok és várok rátok, miközben ti barátaim isztok, ünnepeltek, és elfeledkeztek a munkátokról. Nem csoda, hogy elalszom a fáradtságtól.</w:t>
      </w:r>
    </w:p>
    <w:p>
      <w:pPr>
        <w:pStyle w:val="Normal"/>
        <w:jc w:val="both"/>
        <w:rPr/>
      </w:pPr>
      <w:r>
        <w:rPr/>
        <w:tab/>
        <w:t>- Nem csoda - mondták a többiek -, ha a magyarázat kéznél van egy korsóban. Adj egy kóstolót az álom-italodból, mielőtt nekilátunk! Nem kell felébreszteni a foglárt. Ahogy látszik, ő már megkapta a részét.</w:t>
      </w:r>
    </w:p>
    <w:p>
      <w:pPr>
        <w:pStyle w:val="Normal"/>
        <w:jc w:val="both"/>
        <w:rPr/>
      </w:pPr>
      <w:r>
        <w:rPr/>
        <w:tab/>
        <w:t>Ezután mind ittak egy kört, és hirtelen nagyon vidámak lettek. De a józan eszüket nem vesztették el.</w:t>
      </w:r>
    </w:p>
    <w:p>
      <w:pPr>
        <w:pStyle w:val="TextBody"/>
        <w:rPr/>
      </w:pPr>
      <w:r>
        <w:rPr/>
        <w:tab/>
        <w:t xml:space="preserve">- Ne csináld ezt velünk Galion! - kiabáltak néhányan. - Kicsit korán kezdtél el ünnepelni, és elittad az eszedet. Néhány teli hordót is beraktál az üresek helyett, ahogy a súlyukból látszik. </w:t>
      </w:r>
    </w:p>
    <w:p>
      <w:pPr>
        <w:pStyle w:val="Normal"/>
        <w:jc w:val="both"/>
        <w:rPr/>
      </w:pPr>
      <w:r>
        <w:rPr/>
        <w:tab/>
        <w:t>- Folytassátok a munkát! - mordult fel a pincemester. Ti lusta borisszák, a karotok nem is tudja, mi az, hogy súly. Ezeknek kell menniük, és nem másoknak. Tegyétek, amit mondtam!</w:t>
      </w:r>
    </w:p>
    <w:p>
      <w:pPr>
        <w:pStyle w:val="Normal"/>
        <w:jc w:val="both"/>
        <w:rPr/>
      </w:pPr>
      <w:r>
        <w:rPr/>
        <w:tab/>
        <w:t>- Jól van, jól van - válaszoltak, ahogy a nyílás felé görgették a hordókat. - A te fejed bánja, ha a király teli vajasbödöneit és a legjobb borát a folyóba dobjuk a Tavi-embereknek, hogy ingyen lakomázhassanak!</w:t>
      </w:r>
    </w:p>
    <w:p>
      <w:pPr>
        <w:pStyle w:val="Normal"/>
        <w:rPr/>
      </w:pPr>
      <w:r>
        <w:rPr/>
      </w:r>
    </w:p>
    <w:p>
      <w:pPr>
        <w:pStyle w:val="Normal"/>
        <w:jc w:val="center"/>
        <w:rPr>
          <w:i/>
          <w:i/>
        </w:rPr>
      </w:pPr>
      <w:r>
        <w:rPr>
          <w:i/>
        </w:rPr>
        <w:t>Gurulj, gurulj, gurulj</w:t>
      </w:r>
    </w:p>
    <w:p>
      <w:pPr>
        <w:pStyle w:val="Normal"/>
        <w:jc w:val="center"/>
        <w:rPr>
          <w:i/>
          <w:i/>
        </w:rPr>
      </w:pPr>
      <w:r>
        <w:rPr>
          <w:i/>
        </w:rPr>
        <w:t>Hordó, a lyukba hullj!</w:t>
      </w:r>
    </w:p>
    <w:p>
      <w:pPr>
        <w:pStyle w:val="Normal"/>
        <w:jc w:val="center"/>
        <w:rPr>
          <w:i/>
          <w:i/>
        </w:rPr>
      </w:pPr>
      <w:r>
        <w:rPr>
          <w:i/>
        </w:rPr>
        <w:t>Hó-rukk! Pliccs-Placcs!</w:t>
      </w:r>
    </w:p>
    <w:p>
      <w:pPr>
        <w:pStyle w:val="Normal"/>
        <w:jc w:val="center"/>
        <w:rPr>
          <w:i/>
          <w:i/>
        </w:rPr>
      </w:pPr>
      <w:r>
        <w:rPr>
          <w:i/>
        </w:rPr>
        <w:t>Gyerünk lefelé, piff-paff!</w:t>
      </w:r>
    </w:p>
    <w:p>
      <w:pPr>
        <w:pStyle w:val="Normal"/>
        <w:rPr>
          <w:i/>
          <w:i/>
        </w:rPr>
      </w:pPr>
      <w:r>
        <w:rPr>
          <w:i/>
        </w:rPr>
      </w:r>
    </w:p>
    <w:p>
      <w:pPr>
        <w:pStyle w:val="Normal"/>
        <w:jc w:val="both"/>
        <w:rPr/>
      </w:pPr>
      <w:r>
        <w:rPr/>
        <w:tab/>
        <w:t>Így énekeltek, ahogy az első, majd a többi hordó is a sötét nyílás felé gurult, majd a hideg vízbe lökték őket, néhány lábnyi mélységbe. Némelyik hordó tényleg üres volt, másokban egy-egy törp volt szépen becsomagolva. De mind legurult, egyik a másik után, csattantak és koppantak, egymás tetejére puffantak, a vízbe csobbantak, az alagút falához koccantak, egyik a másikhoz ütődött, és lefelé bukdácsoltak az árral.</w:t>
      </w:r>
    </w:p>
    <w:p>
      <w:pPr>
        <w:pStyle w:val="TextBody"/>
        <w:rPr/>
      </w:pPr>
      <w:r>
        <w:rPr/>
        <w:tab/>
        <w:t>Bilbó ebben a pillanatban ismerte fel a gyenge pontot a tervében. Valószínűleg egy ideje már rájöttetek, és nevettetek rajta, de nem hiszem, hogy a helyében akár fele olyan jól dolgoztatok volna. Természetesen ő nem volt egyik hordóban sem, és nem volt, aki őt becsomagolta volna, még akkor sem, ha lett volna lehetőség! Úgy tűnt, ez alkalommal tényleg elveszti a barátait (majdnem mindegyikük eltűnt már a csapóajtón keresztül), és hátra marad, hogy állandó tolvajként örökre a tündebarlangokban kószáljon. Ha egyszer ki tudna szökni a felső kapukon, nagyon kicsi lenne az esélye, hogy újra megtalálja a törpöket. A szárazföldön nem tudta az utat arrafelé, ahol a hordókat összegyűjtik. Azon gondolkodott, vajon mi a csuda történne a törpökkel nélküle; nem volt ideje, hogy mindent elmondjon a törpöknek, amit megtudott, vagy amit tenni akart, ha egyszer kijutnak az erdőből. Miközben ezek a gondolatok átfutottak az elméjén, a tündék, mivel nagyon jó kedvük volt, belekezdtek egy dalba a csapóajtó körül. Néhányan elkezdték felhúzni a kapurácsot a vízi kapunál, hogy kiengedjék a hordókat, amikor már az összes a vízben van.</w:t>
      </w:r>
    </w:p>
    <w:p>
      <w:pPr>
        <w:pStyle w:val="Normal"/>
        <w:rPr/>
      </w:pPr>
      <w:r>
        <w:rPr/>
      </w:r>
    </w:p>
    <w:p>
      <w:pPr>
        <w:pStyle w:val="Normal"/>
        <w:jc w:val="center"/>
        <w:rPr/>
      </w:pPr>
      <w:r>
        <w:rPr>
          <w:i/>
        </w:rPr>
        <w:t>Vigyen a sebes, sötét ár</w:t>
      </w:r>
    </w:p>
    <w:p>
      <w:pPr>
        <w:pStyle w:val="Normal"/>
        <w:jc w:val="center"/>
        <w:rPr>
          <w:i/>
          <w:i/>
        </w:rPr>
      </w:pPr>
      <w:r>
        <w:rPr>
          <w:i/>
        </w:rPr>
        <w:t>Földekre, hol jártál már!</w:t>
      </w:r>
    </w:p>
    <w:p>
      <w:pPr>
        <w:pStyle w:val="Normal"/>
        <w:jc w:val="center"/>
        <w:rPr>
          <w:i/>
          <w:i/>
        </w:rPr>
      </w:pPr>
      <w:r>
        <w:rPr>
          <w:i/>
        </w:rPr>
        <w:t>Hagyd el a mély barlangokat,</w:t>
      </w:r>
    </w:p>
    <w:p>
      <w:pPr>
        <w:pStyle w:val="Normal"/>
        <w:jc w:val="center"/>
        <w:rPr>
          <w:i/>
          <w:i/>
        </w:rPr>
      </w:pPr>
      <w:r>
        <w:rPr>
          <w:i/>
        </w:rPr>
        <w:t>Hagy el az északi magaslatokat,</w:t>
      </w:r>
    </w:p>
    <w:p>
      <w:pPr>
        <w:pStyle w:val="Normal"/>
        <w:jc w:val="center"/>
        <w:rPr>
          <w:i/>
          <w:i/>
        </w:rPr>
      </w:pPr>
      <w:r>
        <w:rPr>
          <w:i/>
        </w:rPr>
        <w:t>Hol a nagy erdőben nincs napvilág,</w:t>
      </w:r>
    </w:p>
    <w:p>
      <w:pPr>
        <w:pStyle w:val="Normal"/>
        <w:jc w:val="center"/>
        <w:rPr>
          <w:i/>
          <w:i/>
        </w:rPr>
      </w:pPr>
      <w:r>
        <w:rPr>
          <w:i/>
        </w:rPr>
        <w:t>És komoran hajladoznak a fák.</w:t>
      </w:r>
    </w:p>
    <w:p>
      <w:pPr>
        <w:pStyle w:val="Normal"/>
        <w:jc w:val="center"/>
        <w:rPr>
          <w:i/>
          <w:i/>
        </w:rPr>
      </w:pPr>
      <w:r>
        <w:rPr>
          <w:i/>
        </w:rPr>
        <w:t>Ússz a fák birodalmán túl</w:t>
      </w:r>
    </w:p>
    <w:p>
      <w:pPr>
        <w:pStyle w:val="Normal"/>
        <w:jc w:val="center"/>
        <w:rPr>
          <w:i/>
          <w:i/>
        </w:rPr>
      </w:pPr>
      <w:r>
        <w:rPr>
          <w:i/>
        </w:rPr>
        <w:t>Oda, hol a susogó szél fúj,</w:t>
      </w:r>
    </w:p>
    <w:p>
      <w:pPr>
        <w:pStyle w:val="Normal"/>
        <w:jc w:val="center"/>
        <w:rPr/>
      </w:pPr>
      <w:r>
        <w:rPr>
          <w:i/>
        </w:rPr>
        <w:t>Túl a mocsáron, túl a nádasokon,</w:t>
      </w:r>
    </w:p>
    <w:p>
      <w:pPr>
        <w:pStyle w:val="Normal"/>
        <w:jc w:val="center"/>
        <w:rPr>
          <w:i/>
          <w:i/>
        </w:rPr>
      </w:pPr>
      <w:r>
        <w:rPr>
          <w:i/>
        </w:rPr>
        <w:t>Túl a hajladozó zsombékoson,</w:t>
      </w:r>
    </w:p>
    <w:p>
      <w:pPr>
        <w:pStyle w:val="Normal"/>
        <w:jc w:val="center"/>
        <w:rPr>
          <w:i/>
          <w:i/>
        </w:rPr>
      </w:pPr>
      <w:r>
        <w:rPr>
          <w:i/>
        </w:rPr>
        <w:t>Túl a ködön, mely fehéren száll</w:t>
      </w:r>
    </w:p>
    <w:p>
      <w:pPr>
        <w:pStyle w:val="Normal"/>
        <w:jc w:val="center"/>
        <w:rPr>
          <w:i/>
          <w:i/>
        </w:rPr>
      </w:pPr>
      <w:r>
        <w:rPr>
          <w:i/>
        </w:rPr>
        <w:t>Fel a vízről holdvilágnál!</w:t>
      </w:r>
    </w:p>
    <w:p>
      <w:pPr>
        <w:pStyle w:val="Normal"/>
        <w:jc w:val="center"/>
        <w:rPr>
          <w:i/>
          <w:i/>
        </w:rPr>
      </w:pPr>
      <w:r>
        <w:rPr>
          <w:i/>
        </w:rPr>
        <w:t xml:space="preserve">Kövesd, csak kövesd a csillagokat, </w:t>
      </w:r>
    </w:p>
    <w:p>
      <w:pPr>
        <w:pStyle w:val="Normal"/>
        <w:jc w:val="center"/>
        <w:rPr>
          <w:i/>
          <w:i/>
        </w:rPr>
      </w:pPr>
      <w:r>
        <w:rPr>
          <w:i/>
        </w:rPr>
        <w:t>Melyek az égre szöknek, ha jön az alkonyat;</w:t>
      </w:r>
    </w:p>
    <w:p>
      <w:pPr>
        <w:pStyle w:val="Normal"/>
        <w:jc w:val="center"/>
        <w:rPr>
          <w:i/>
          <w:i/>
        </w:rPr>
      </w:pPr>
      <w:r>
        <w:rPr>
          <w:i/>
        </w:rPr>
        <w:t>Fordulj, ha hajnal jön az égre!</w:t>
      </w:r>
    </w:p>
    <w:p>
      <w:pPr>
        <w:pStyle w:val="Normal"/>
        <w:jc w:val="center"/>
        <w:rPr>
          <w:i/>
          <w:i/>
        </w:rPr>
      </w:pPr>
      <w:r>
        <w:rPr>
          <w:i/>
        </w:rPr>
        <w:t>Át a zúgón, vízesésen</w:t>
      </w:r>
    </w:p>
    <w:p>
      <w:pPr>
        <w:pStyle w:val="Normal"/>
        <w:jc w:val="center"/>
        <w:rPr>
          <w:i/>
          <w:i/>
        </w:rPr>
      </w:pPr>
      <w:r>
        <w:rPr>
          <w:i/>
        </w:rPr>
        <w:t>Dél felé! Csak dél felé!</w:t>
      </w:r>
    </w:p>
    <w:p>
      <w:pPr>
        <w:pStyle w:val="Normal"/>
        <w:jc w:val="center"/>
        <w:rPr/>
      </w:pPr>
      <w:r>
        <w:rPr>
          <w:i/>
        </w:rPr>
        <w:t>A napvilág, a fény felé!</w:t>
      </w:r>
    </w:p>
    <w:p>
      <w:pPr>
        <w:pStyle w:val="Normal"/>
        <w:jc w:val="center"/>
        <w:rPr>
          <w:i/>
          <w:i/>
        </w:rPr>
      </w:pPr>
      <w:r>
        <w:rPr>
          <w:i/>
        </w:rPr>
        <w:t>Vissza a dús zöld mezőkre,</w:t>
      </w:r>
    </w:p>
    <w:p>
      <w:pPr>
        <w:pStyle w:val="Normal"/>
        <w:jc w:val="center"/>
        <w:rPr>
          <w:i/>
          <w:i/>
        </w:rPr>
      </w:pPr>
      <w:r>
        <w:rPr>
          <w:i/>
        </w:rPr>
        <w:t>Hol tehenek legelésznek!</w:t>
      </w:r>
    </w:p>
    <w:p>
      <w:pPr>
        <w:pStyle w:val="Normal"/>
        <w:jc w:val="center"/>
        <w:rPr>
          <w:i/>
          <w:i/>
        </w:rPr>
      </w:pPr>
      <w:r>
        <w:rPr>
          <w:i/>
        </w:rPr>
        <w:t>Vissza a hegyek kertjeibe</w:t>
      </w:r>
    </w:p>
    <w:p>
      <w:pPr>
        <w:pStyle w:val="Normal"/>
        <w:jc w:val="center"/>
        <w:rPr>
          <w:i/>
          <w:i/>
        </w:rPr>
      </w:pPr>
      <w:r>
        <w:rPr>
          <w:i/>
        </w:rPr>
        <w:t>Hol szőlő érik mézédesre</w:t>
      </w:r>
    </w:p>
    <w:p>
      <w:pPr>
        <w:pStyle w:val="Normal"/>
        <w:jc w:val="center"/>
        <w:rPr>
          <w:i/>
          <w:i/>
        </w:rPr>
      </w:pPr>
      <w:r>
        <w:rPr>
          <w:i/>
        </w:rPr>
        <w:t>Az ég alatt a napfényben!</w:t>
      </w:r>
    </w:p>
    <w:p>
      <w:pPr>
        <w:pStyle w:val="Normal"/>
        <w:jc w:val="center"/>
        <w:rPr>
          <w:i/>
          <w:i/>
        </w:rPr>
      </w:pPr>
      <w:r>
        <w:rPr>
          <w:i/>
        </w:rPr>
        <w:t>Dél felé! Csak délre menj!</w:t>
      </w:r>
    </w:p>
    <w:p>
      <w:pPr>
        <w:pStyle w:val="Normal"/>
        <w:jc w:val="center"/>
        <w:rPr>
          <w:i/>
          <w:i/>
        </w:rPr>
      </w:pPr>
      <w:r>
        <w:rPr>
          <w:i/>
        </w:rPr>
        <w:t>Vigyen a sebes, sötét ár</w:t>
      </w:r>
    </w:p>
    <w:p>
      <w:pPr>
        <w:pStyle w:val="Normal"/>
        <w:jc w:val="center"/>
        <w:rPr>
          <w:i/>
          <w:i/>
        </w:rPr>
      </w:pPr>
      <w:r>
        <w:rPr>
          <w:i/>
        </w:rPr>
        <w:t>Földekre, hol jártál már!</w:t>
      </w:r>
    </w:p>
    <w:p>
      <w:pPr>
        <w:pStyle w:val="Normal"/>
        <w:rPr>
          <w:i/>
          <w:i/>
        </w:rPr>
      </w:pPr>
      <w:r>
        <w:rPr>
          <w:i/>
        </w:rPr>
      </w:r>
    </w:p>
    <w:p>
      <w:pPr>
        <w:pStyle w:val="Normal"/>
        <w:jc w:val="both"/>
        <w:rPr/>
      </w:pPr>
      <w:r>
        <w:rPr/>
        <w:tab/>
        <w:t>A legutolsó hordót gurították az ajtóhoz! Kétségbeesésében, és mivel nem látott más lehetőséget, szegény kicsi Bilbó megkapaszkodott a hordóban, és vele együtt kilökték a csapóajtón. Placcs! Beleesett a vízbe, a hideg, sötét vízbe, a hordó pedig fölötte volt. Prüszkölve bukkant fel, úgy kapaszkodott a fába, mint egy patkány, de minden erőfeszítése ellenére nem tudott felmászni a hordóra. Akárhányszor megpróbálta, a hordó körbefordult, és megint a víz alá nyomta. Valóban üres volt, és úgy lebegett a vízben, mint a parafa dugó. Bár a füle telement vízzel, hallotta, hogy a tündék még mindig énekelnek fölötte a pincében. Majd hirtelen a csapóajtó egy csattanással bezárult, és a hangok elhalkultak. Egy sötét alagútban volt, a jeges vízben lebegett teljesen egyedül - az ember nem számolhatja meg a barátait, ha azok hordókba vannak csomagolva.</w:t>
      </w:r>
    </w:p>
    <w:p>
      <w:pPr>
        <w:pStyle w:val="Normal"/>
        <w:jc w:val="both"/>
        <w:rPr/>
      </w:pPr>
      <w:r>
        <w:rPr/>
        <w:tab/>
        <w:t>Hamarosan egy szürke folt tűnt fel elöl a sötétségben. Hallotta a vízi kapu nyikorgását, ahogy felhúzták. Látta, hogy bukdácsoló, összekoccanó ládák és bödönök tömege között van, amelyek egymásnak nyomódtak, ahogy áthaladtak a boltív alatt, és kijutottak a nyílt folyóra. Mindent elkövetett, hogy ne taszigálják, és ne törjék darabokra, de végül a nyomakodó tömeg elkezdett feloszlani, egyenként kisodródtak a kőboltozat alatt, és még tovább. Majd látta, hogy az sem lett volna jó, ha sikerül meglovagolnia a hordót, mert nem volt elég hely, még egy hobbitnak sem a hordó teteje és a hirtelen alacsonyodó plafon között, ahol a kapu volt.</w:t>
      </w:r>
    </w:p>
    <w:p>
      <w:pPr>
        <w:pStyle w:val="Normal"/>
        <w:jc w:val="both"/>
        <w:rPr/>
      </w:pPr>
      <w:r>
        <w:rPr/>
      </w:r>
    </w:p>
    <w:p>
      <w:pPr>
        <w:pStyle w:val="Normal"/>
        <w:jc w:val="both"/>
        <w:rPr/>
      </w:pPr>
      <w:r>
        <w:rPr/>
        <w:tab/>
        <w:t xml:space="preserve">Kijutottak a fák víz fölé nyúló ágai közé, amelyek mindkét parton álltak Bilbó azon gondolkodott, vajon a törpök hogyan érezhetik magukat, és hogy sok víz folyt-e a hordóikba. Néhány, ami mellette bukdácsolt a homályban, elég mélyen merültek a vízbe, és arra gondolt, hogy ezekben törpök vannak. </w:t>
      </w:r>
    </w:p>
    <w:p>
      <w:pPr>
        <w:pStyle w:val="Normal"/>
        <w:jc w:val="both"/>
        <w:rPr/>
      </w:pPr>
      <w:r>
        <w:rPr/>
        <w:tab/>
        <w:t>„Nagyon remélem, elég szorosan raktam fel a fedeleket!” - gondolta magában, de nemsokára annyira el volt foglalva magával, hogy nem tudott a törpökre gondolni. Sikerült a fejét a víz fölött tartania, de reszketett a hidegtől, és azon töprengett, vajon meghal-e, mielőtt a szerencséje megfordul, vajon meddig bírja tartani magát, és vajon el merje engedni a hordót, és megpróbáljon kiúszni a partra.</w:t>
      </w:r>
    </w:p>
    <w:p>
      <w:pPr>
        <w:pStyle w:val="Normal"/>
        <w:jc w:val="both"/>
        <w:rPr/>
      </w:pPr>
      <w:r>
        <w:rPr/>
        <w:tab/>
        <w:t>A szerencséje nemsokára valóban megfordult: az örvénylő áramlat egy ponton néhány hordót a part közelébe sodort, és ott egy időre fennakadtak néhány rejtett gyökéren. Ekkor Bilbó megragadta az alkalmat, és felmászott a hordója tetejére, amíg az szilárdan egy másikhoz szorult. Úgy mászott fel, mint egy ázott patkány, elterült a tetején, hogy a lehető legjobban egyensúlyban tartsa. A szellő hideg volt, de jobb, mint a víz. Abban reménykedett, hogy nem fog hirtelen lefordulni, mikor a hordók újra elindulnak. Nemsokára a hordók kiszabadultak, pörögtek, forogtak, úsztak az áramlatban, és kiúsztak a fősodrásba. Bilbó rájött, hogy pont olyan nehéz fennmaradni, mint ahogy képzelte; valahogy sikerült neki, de szörnyen kényelmetlen volt. Szerencsére nagyon könnyű volt, a hordó pedig jó nagy darab, és kicsit eresztett is, ezért mostanra már volt benne egy kis víz. Mindent együttvéve olyan volt, mintha kantár vagy kengyel nélkül próbálna lovagolni egy nagy hasú pónin, ami folyton a fűben akart hemperegni. A sötét folyó hirtelen szélesre tárult, és ott egyesült az Erdei Folyó fő áramlatával, ami sebesen érkezett a király hatalmas ajtaja felől. Volt egy halvány folt a víz tükrén, amire nem vetült árnyék, ezen a felületen táncolt és megtört a felhők, valamint a csillagok tükörképe. Az Erdei Folyó gyors vize a ládák és hordók kupacát az északi part felé vitte, ahol kimélyített egy széles öblöt a parton. Kavicsos partja volt, magas partfallal, a keleti oldalát egy kiugró, kemény kőből álló sziklafok zárta le. A sekély vízben a legtöbb hordó partra futott, de néhány beleütközött a kemény kőmólóba.</w:t>
      </w:r>
    </w:p>
    <w:p>
      <w:pPr>
        <w:pStyle w:val="Normal"/>
        <w:jc w:val="both"/>
        <w:rPr/>
      </w:pPr>
      <w:r>
        <w:rPr/>
        <w:tab/>
        <w:t>Emberek figyeltek a parton. Minden hordót gyorsan a sekély vízbe toltak, majd megszámolták, összekötözték és reggelig otthagyták őket. Szegény törpök! Bilbó most már nem volt olyan rossz állapotban. Lecsúszott a hordójáról és kigázolt a partra, majd belopakodott a kunyhók közé, amelyeket a víz széléhez közel látott. Nem kellett kétszer meggondolnia, mielőtt hívatlanul elemelt némi vacsorát, ha lehetőség adódott. Olyan régen rákényszerült erre, túlságosan jól tudta, milyen az, amikor nagyon éhes, és nem csak udvariasságból érdeklődött egy jól megtöltött éléskamra csemegéi iránt. Megpillantotta a tüzet is a fák közül, ami nagyon hívogató volt, mert a csöpögő, szakadt ruhái hidegen és nyirkosan tapadtak rá.</w:t>
      </w:r>
    </w:p>
    <w:p>
      <w:pPr>
        <w:pStyle w:val="Normal"/>
        <w:jc w:val="both"/>
        <w:rPr/>
      </w:pPr>
      <w:r>
        <w:rPr/>
      </w:r>
    </w:p>
    <w:p>
      <w:pPr>
        <w:pStyle w:val="Normal"/>
        <w:jc w:val="both"/>
        <w:rPr/>
      </w:pPr>
      <w:r>
        <w:rPr/>
        <w:tab/>
        <w:t xml:space="preserve">Nem kell túl sokat mondanom arról, milyen kalandjai voltak aznap éjjel, mert már közeledünk a keleti utazás végéhez és az utolsó, legnagyobb kalandhoz, ezért hát sietnünk kell. Persze a varázsgyűrűje segítségével Bilbó először nagyon jól elvolt, de a vizes lábnyomai és a vízcseppek nyomai, amiket mindenhol ott hagyott, ahová csak leült, végül elárulták. Megfázott, és akárhol akart elbújni, felfedezték a hatalmas, elnyomott tüsszentései miatt. Hamarosan szép kis felfordulás lett a folyó menti faluban, de Bilbó elszökött az erdőbe, magával vitt egy cipót, bort egy bőrflaskában, és egy tortát, ami nem az övé volt. Az éjszaka hátralevő részét olyan vizesen kellett töltenie, ahogy volt, mert messze volt a tűztől, de az ital segített rajta. Még szunyókált is egy kicsit némi száraz levélen, bár az év a végéhez közeledett, és a levegő csípős volt. </w:t>
      </w:r>
    </w:p>
    <w:p>
      <w:pPr>
        <w:pStyle w:val="Normal"/>
        <w:jc w:val="both"/>
        <w:rPr/>
      </w:pPr>
      <w:r>
        <w:rPr/>
        <w:tab/>
        <w:t xml:space="preserve">Egy különlegesen hangos tüsszentéssel ébredt fel. Már hajnali szürkület volt, és vidám ricsaj volt a folyónál. Hordótutajokat készítettek, és a tutajos tündék nemsokára elindultak, hogy lehajózzanak a Tóvároshoz. Bilbó újra tüsszentett. Már nem volt vizes, de nagyon fázott. </w:t>
      </w:r>
    </w:p>
    <w:p>
      <w:pPr>
        <w:pStyle w:val="Normal"/>
        <w:jc w:val="both"/>
        <w:rPr/>
      </w:pPr>
      <w:r>
        <w:rPr/>
        <w:tab/>
        <w:t>Olyan gyorsan lopakodott, ahogy az elgémberedett lábai bírták, és pont sikerült felugrania a hordókra úgy, hogy nem vették észre a nagy sürgés-forgásban. Szerencsére a nap nem sütött, hogy kellemetlen árnyékot vessen, és hála az égnek, egy jó ideig nem tüsszögött.</w:t>
      </w:r>
    </w:p>
    <w:p>
      <w:pPr>
        <w:pStyle w:val="Normal"/>
        <w:jc w:val="both"/>
        <w:rPr/>
      </w:pPr>
      <w:r>
        <w:rPr/>
        <w:tab/>
        <w:t>Hatalmas rúdtologatás kezdődött. A tündék, akik a sekély vízben álltak, húzták-vonták a hordókat. Azok most mind összekötözve recsegtek és egymásnak feszültek.</w:t>
      </w:r>
    </w:p>
    <w:p>
      <w:pPr>
        <w:pStyle w:val="Normal"/>
        <w:jc w:val="both"/>
        <w:rPr/>
      </w:pPr>
      <w:r>
        <w:rPr/>
        <w:tab/>
        <w:t>- Ez aztán nehéz rakomány! - morogtak egyesek. - Túl mélyre merülnek - néhány ezek közül sosem üres. Ha nappal értek volna partot, belekukkanthattunk volna - mondták.</w:t>
      </w:r>
    </w:p>
    <w:p>
      <w:pPr>
        <w:pStyle w:val="Normal"/>
        <w:jc w:val="both"/>
        <w:rPr/>
      </w:pPr>
      <w:r>
        <w:rPr/>
        <w:tab/>
        <w:t>- Erre most nincs idő! - kiáltott a tutajos. - Lökjétek!</w:t>
      </w:r>
    </w:p>
    <w:p>
      <w:pPr>
        <w:pStyle w:val="Normal"/>
        <w:jc w:val="both"/>
        <w:rPr/>
      </w:pPr>
      <w:r>
        <w:rPr/>
        <w:tab/>
        <w:t>Végül mind elindultak, először lassan, amíg el nem hagyták a sziklát, ahol más tündék álltak, és hosszú rudakkal tolták el őket, majd gyorsabban, ahogy a fősodrás elkapta őket, és lecsorogtak a Tó felé.</w:t>
      </w:r>
    </w:p>
    <w:p>
      <w:pPr>
        <w:pStyle w:val="Normal"/>
        <w:jc w:val="both"/>
        <w:rPr/>
      </w:pPr>
      <w:r>
        <w:rPr/>
        <w:tab/>
        <w:t>Megszöktek a király börtönéből, átjutottak az erdőn, de hogy élve vagy holtan, az majd kiderü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color w:val="0000FF"/>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9:02:00Z</dcterms:created>
  <dc:creator>Tallián Balázs</dc:creator>
  <dc:description/>
  <dc:language>en-US</dc:language>
  <cp:lastModifiedBy>Tallián Balázs</cp:lastModifiedBy>
  <dcterms:modified xsi:type="dcterms:W3CDTF">2002-08-18T19:14:00Z</dcterms:modified>
  <cp:revision>9</cp:revision>
  <dc:subject/>
  <dc:title>Hobbit9</dc:title>
</cp:coreProperties>
</file>