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8. fejezet</w:t>
      </w:r>
    </w:p>
    <w:p>
      <w:pPr>
        <w:pStyle w:val="Heading1"/>
        <w:rPr/>
      </w:pPr>
      <w:r>
        <w:rPr/>
        <w:t>Legyek és pókok</w:t>
      </w:r>
    </w:p>
    <w:p>
      <w:pPr>
        <w:pStyle w:val="Normal"/>
        <w:ind w:firstLine="708"/>
        <w:rPr/>
      </w:pPr>
      <w:r>
        <w:rPr/>
      </w:r>
    </w:p>
    <w:p>
      <w:pPr>
        <w:pStyle w:val="Normal"/>
        <w:ind w:firstLine="708"/>
        <w:jc w:val="both"/>
        <w:rPr/>
      </w:pPr>
      <w:r>
        <w:rPr/>
        <w:t>Egyes oszlopban haladtak. Az ösvény bejárata olyan boltív volt, ami egy homályos alagútba vezetett. A boltívet két hatalmas, összehajló fa alkotta, nagyon öregek, borostyán fojtogatta őket, zuzmó lógott az ágaikról, és csak néhány megfeketedett levelük volt. Maga az ösvény keskeny volt, és a fatörzsek között kanyargott. Nemsokára a kapun beszűrődő fény olyan volt, mint egy fénylő lyuk messze mögöttük, és a csend olyan mély volt, hogy a lábuk zaja dobolásnak hallatszott, miközben a fák föléjük hajoltak és hallgatóztak. Ahogy a szemük hozzászokott a homályhoz, csak kis távolságra láttak el mindkét oldalon, egyfajta sötétzöld csillogásban. Alkalmanként egy vékony napsugár szerencsésen átjutott a leveleken a magasban, ha még nagyobb szerencséje volt, nem nyelték el az összegabalyodott ágak és az alattuk levő fénytelen gallyak, és fényesen, vékonyan csillogott előttük. De ez ritka volt, és egy idő után nem is fordult elő.</w:t>
      </w:r>
    </w:p>
    <w:p>
      <w:pPr>
        <w:pStyle w:val="Normal"/>
        <w:ind w:firstLine="708"/>
        <w:jc w:val="both"/>
        <w:rPr/>
      </w:pPr>
      <w:r>
        <w:rPr/>
        <w:t>Fekete mókusok éltek az erdőben. Ahogy Bilbó éles, kutató szeme hozzászokott a sötéthez, egy-egy pillanatra látta őket, ahogy eliszkolnak az ösvényről, és a fatörzsek mögé bújnak. Furcsa zajokat is hallottak, morgást, kaparászást és surrogást az aljnövényzetben, és a levelek között, amelyek helyenként vastag rétegben feküdtek az erdő talaján; de azt, hogy mi okozhatta a zajokat, nem látták. A legcsúnyább dolgok a pókhálók voltak: sötét, sűrű pókhálók, különösen vastag pókfonálból, gyakran fától fáig kifeszítve, vagy valamelyik oldalon az alsó ágakon lengedezve. Egyik sem feszült keresztbe az ösvényen, de hogy ennek varázslat, vagy valami más az oka, nem tudták kitalálni.</w:t>
      </w:r>
    </w:p>
    <w:p>
      <w:pPr>
        <w:pStyle w:val="Normal"/>
        <w:ind w:left="0" w:firstLine="708"/>
        <w:jc w:val="both"/>
        <w:rPr/>
      </w:pPr>
      <w:r>
        <w:rPr/>
        <w:t xml:space="preserve">Nem telt bele sok idő, és annyira megutálták az erdőt, amennyire az orkok alagútjait, </w:t>
      </w:r>
      <w:r>
        <w:rPr/>
        <w:t>csak</w:t>
      </w:r>
      <w:r>
        <w:rPr/>
        <w:t xml:space="preserve"> itt még kevesebb volt a remény, hogy az erdő véget ér.</w:t>
      </w:r>
      <w:r>
        <w:rPr/>
        <w:t xml:space="preserve"> </w:t>
      </w:r>
    </w:p>
    <w:p>
      <w:pPr>
        <w:pStyle w:val="Normal"/>
        <w:ind w:firstLine="708"/>
        <w:jc w:val="both"/>
        <w:rPr/>
      </w:pPr>
      <w:r>
        <w:rPr/>
        <w:t>De egyre csak tovább kellett menniük, nemsokára már betegesen látni akarták a napot és az eget, és érezni akarták a szelet az arcukon. Nem volt légmozgás az erdő teteje alatt, a levegő olyan volt, mintha örökké mozdulatlan, sötét és dohos lenne. Még a törpök is érezték ezt, pedig ők hozzászoktak az alagutak ásásához, és néha hosszú ideig éltek a nap fénye nélkül. De a hobbit, aki szeretett üregekben lakni, de nem akarta a nyarat is bent tölteni, úgy érezte, lassan megfullad.</w:t>
      </w:r>
    </w:p>
    <w:p>
      <w:pPr>
        <w:pStyle w:val="Normal"/>
        <w:ind w:firstLine="708"/>
        <w:jc w:val="both"/>
        <w:rPr/>
      </w:pPr>
      <w:r>
        <w:rPr/>
        <w:t>Az éjszakák voltak a legrosszabbak. Akkor vaksötét lett - nem olyan, mint amit mi nevezünk vaksötétnek, hanem igazi vaksötétség.</w:t>
      </w:r>
    </w:p>
    <w:p>
      <w:pPr>
        <w:pStyle w:val="Normal"/>
        <w:ind w:left="0" w:firstLine="708"/>
        <w:jc w:val="both"/>
        <w:rPr/>
      </w:pPr>
      <w:r>
        <w:rPr/>
        <w:t xml:space="preserve"> </w:t>
      </w:r>
      <w:r>
        <w:rPr/>
        <w:t xml:space="preserve">Olyan fekete, hogy valóban semmit sem lehetett látni. Bilbó próbált a saját orra előtt hadonászni a kezével, de </w:t>
      </w:r>
      <w:r>
        <w:rPr/>
        <w:t>a sötétség mindent eltakart</w:t>
      </w:r>
      <w:r>
        <w:rPr/>
        <w:t xml:space="preserve">. De talán </w:t>
      </w:r>
      <w:r>
        <w:rPr/>
        <w:t>pontatlanul fogalmaztam, hiszen szemeket azt láttak</w:t>
      </w:r>
      <w:r>
        <w:rPr/>
        <w:t>.</w:t>
      </w:r>
    </w:p>
    <w:p>
      <w:pPr>
        <w:pStyle w:val="Normal"/>
        <w:ind w:firstLine="708"/>
        <w:jc w:val="both"/>
        <w:rPr/>
      </w:pPr>
      <w:r>
        <w:rPr/>
        <w:t xml:space="preserve"> </w:t>
      </w:r>
      <w:r>
        <w:rPr/>
        <w:t>Mindannyian szorosan egymáshoz bújva aludtak, és felváltva őrködtek. Mikor Bilbó került sorra, látta a ragyogást maguk körül, néha egy pár sárga, vörös vagy zöld szem bámult rá kis távolságból, lassan elhalványult, majd újra felragyogott egy másik helyen. Néha pont a fölötte lévő ágakról bámultak rá a szemek, ez volt a legijesztőbb. De azok a szemek, amelyeket a legkevésbé szeretett, egyfajta sápadt, kidülledő szemek voltak. "Rovarszemek - gondolta -, nem állati szemek, csak éppen túl nagyok".</w:t>
      </w:r>
    </w:p>
    <w:p>
      <w:pPr>
        <w:pStyle w:val="Normal"/>
        <w:ind w:firstLine="708"/>
        <w:jc w:val="both"/>
        <w:rPr/>
      </w:pPr>
      <w:r>
        <w:rPr/>
        <w:t xml:space="preserve">Bár még nem volt nagyon hideg, megpróbáltak őrtüzet gyújtani éjszakára, de hamar feladták. Úgy látszott, szemek százait vonzotta köréjük, bár a lények, akármik legyenek, elég óvatosak voltak ahhoz, hogy ne mutassák meg magukat a pislákoló tűzfényben. Még ennél is rosszabbak voltak a sötétszürke és fekete lepkék, némelyik olyan nagy, mint az ember tenyere, amelyek a fülüknél verdestek és zümmögtek. Ezt nem tudták elviselni, és a hatalmas denevéreket sem, amelyek olyan feketék voltak, mint egy cilinder. Így feladták az éjszakai tűzgyújtást, és a hátborzongató sötétségben szundikáltak. </w:t>
      </w:r>
    </w:p>
    <w:p>
      <w:pPr>
        <w:pStyle w:val="Normal"/>
        <w:ind w:firstLine="708"/>
        <w:jc w:val="both"/>
        <w:rPr/>
      </w:pPr>
      <w:r>
        <w:rPr/>
        <w:t>Ez az egész olyan sokáig folytatódott, hogy a hobbit számára éveknek tűnt. Mindig éhes volt, mert nagyon beosztották a készleteiket. Még így is, ahogy nap napot követett és az erdő nem változott körülöttük, egyre nyugtalanabbak lettek. Az élelem nem tart ki örökké: igazság szerint egyre fogyott. Próbáltak mókust lőni, és sok nyilat elpazaroltak, mielőtt egyet is eltaláltak volna. Mikor megsütötték, az íze szörnyűnek bizonyult, ezért nem lőttek többet mókusokra.</w:t>
      </w:r>
    </w:p>
    <w:p>
      <w:pPr>
        <w:pStyle w:val="Normal"/>
        <w:ind w:firstLine="708"/>
        <w:jc w:val="both"/>
        <w:rPr/>
      </w:pPr>
      <w:r>
        <w:rPr/>
        <w:t>Szomjasak is voltak, nem volt sok vizük, és útközben nem láttak sem forrást, sem patakot. Ilyen állapotban voltak, mikor egyik nap egy folyó keresztezte az útjukat. Gyors, erős sodrású és fekete volt - vagy legalábbis annak látszott a homályban -, de nem</w:t>
      </w:r>
      <w:r>
        <w:rPr>
          <w:b/>
        </w:rPr>
        <w:t xml:space="preserve"> </w:t>
      </w:r>
      <w:r>
        <w:rPr/>
        <w:t>túl széles.</w:t>
      </w:r>
      <w:r>
        <w:rPr>
          <w:highlight w:val="yellow"/>
        </w:rPr>
        <w:t xml:space="preserve"> </w:t>
      </w:r>
    </w:p>
    <w:p>
      <w:pPr>
        <w:pStyle w:val="Normal"/>
        <w:ind w:firstLine="708"/>
        <w:jc w:val="both"/>
        <w:rPr/>
      </w:pPr>
      <w:r>
        <w:rPr/>
        <w:t>Még szerencse, hogy Beorn figyelmeztette őket, egyébként már ittak volna belőle, mindegy milyen színű, és a vizestömlőiket is megtöltötték volna a partján. De nem tették, és csak az járt a fejükben, hogyan kelhetnének át rajta anélkül, hogy megmártózzanak a vizében. Régen átívelt rajta egy fahíd, de az elkorhadt és leszakadt, csak a cölöpök maradtak meg a parton.</w:t>
      </w:r>
    </w:p>
    <w:p>
      <w:pPr>
        <w:pStyle w:val="Normal"/>
        <w:ind w:firstLine="708"/>
        <w:jc w:val="both"/>
        <w:rPr/>
      </w:pPr>
      <w:r>
        <w:rPr/>
        <w:t>Bilbó a parton térdelt és előre bámult, majd így kiáltott:</w:t>
      </w:r>
    </w:p>
    <w:p>
      <w:pPr>
        <w:pStyle w:val="Normal"/>
        <w:ind w:firstLine="708"/>
        <w:jc w:val="both"/>
        <w:rPr/>
      </w:pPr>
      <w:r>
        <w:rPr/>
        <w:t>- A túlparton van egy csónak! Hogy miért nem ezen az oldalon van!</w:t>
      </w:r>
    </w:p>
    <w:p>
      <w:pPr>
        <w:pStyle w:val="Normal"/>
        <w:ind w:firstLine="708"/>
        <w:jc w:val="both"/>
        <w:rPr/>
      </w:pPr>
      <w:r>
        <w:rPr/>
        <w:t>- Mit gondolsz, milyen messze lehet? - kérdezte Thorin, mert mostanra a törpök már tudták, hogy közülük Bilbó szeme a legélesebb.</w:t>
      </w:r>
    </w:p>
    <w:p>
      <w:pPr>
        <w:pStyle w:val="Normal"/>
        <w:ind w:firstLine="708"/>
        <w:jc w:val="both"/>
        <w:rPr/>
      </w:pPr>
      <w:r>
        <w:rPr/>
        <w:t>- Nincs túl messze. Szerintem nincs messzebb tizenkét méternél.</w:t>
      </w:r>
    </w:p>
    <w:p>
      <w:pPr>
        <w:pStyle w:val="Normal"/>
        <w:ind w:firstLine="708"/>
        <w:jc w:val="both"/>
        <w:rPr/>
      </w:pPr>
      <w:r>
        <w:rPr/>
        <w:t>- Tizenkét méter! Én azt hittem, legalább harminc, de az én szemem már nem olyan jó, mint régen volt, száz évvel ezelőtt. Mégis, majdnem mindegy, hogy tizenkét méter, vagy egy mérföld. Nem ugorhatunk át, és nem merünk átgázolni, vagy átúszni a vízen.</w:t>
      </w:r>
    </w:p>
    <w:p>
      <w:pPr>
        <w:pStyle w:val="Normal"/>
        <w:ind w:firstLine="708"/>
        <w:jc w:val="both"/>
        <w:rPr/>
      </w:pPr>
      <w:r>
        <w:rPr/>
        <w:t>- Valamelyikőtök át tud dobni egy kötelet?</w:t>
      </w:r>
    </w:p>
    <w:p>
      <w:pPr>
        <w:pStyle w:val="Normal"/>
        <w:ind w:firstLine="708"/>
        <w:jc w:val="both"/>
        <w:rPr/>
      </w:pPr>
      <w:r>
        <w:rPr/>
        <w:t>- És abból mi hasznunk lenne? Még ha meg is tudnánk akasztani - amit kétlek -, a csónak biztosan ki van kötve.</w:t>
      </w:r>
    </w:p>
    <w:p>
      <w:pPr>
        <w:pStyle w:val="Normal"/>
        <w:ind w:firstLine="708"/>
        <w:jc w:val="both"/>
        <w:rPr/>
      </w:pPr>
      <w:r>
        <w:rPr/>
        <w:t xml:space="preserve">- Nem hinném, hogy meg van kötve - mondta Bilbó -, bár ezt nem mondhatjuk biztosan, ilyen fényben. De nekem úgy tűnik, csak kihúzták a partra, ami elég alacsony ott, ahol az ösvény kiér a folyóhoz. </w:t>
      </w:r>
    </w:p>
    <w:p>
      <w:pPr>
        <w:pStyle w:val="Normal"/>
        <w:ind w:firstLine="708"/>
        <w:jc w:val="both"/>
        <w:rPr/>
      </w:pPr>
      <w:r>
        <w:rPr/>
        <w:t>- Dori a legerősebb, de Fili a legfiatalabb, és neki a legjobb a látása - mondta Thorin. - Gyere Fili, és lássuk, meglátod-e a csónakot, amiről Zsákos úr beszél.</w:t>
      </w:r>
    </w:p>
    <w:p>
      <w:pPr>
        <w:pStyle w:val="Normal"/>
        <w:ind w:firstLine="708"/>
        <w:jc w:val="both"/>
        <w:rPr/>
      </w:pPr>
      <w:r>
        <w:rPr/>
        <w:t>Fili úgy gondolta, hogy igen. Így hát ameddig a túlpartot bámulta, a többiek hoztak neki egy kötelet. Több tekercs is volt náluk, és a leghosszabbnak a végére ráerősítettek egy vaskampót, amivel a csomagjaikat akasztották a vállukon lévő pántokra. Ezt a kampót Fili a kezébe vette, egyensúlyozott vele egy kicsit, majd áthajította a folyó fölött.</w:t>
      </w:r>
    </w:p>
    <w:p>
      <w:pPr>
        <w:pStyle w:val="Normal"/>
        <w:ind w:firstLine="708"/>
        <w:jc w:val="both"/>
        <w:rPr/>
      </w:pPr>
      <w:r>
        <w:rPr/>
        <w:t>Belecsobbant a vízbe! - Túl messze volt! - mondta Bilbó, aki a túlpartot nézte. - Még néhány lábnyit kellett volna dobni, és pont a csónakba esik. Próbáld újra. Nem hinném, hogy hat rád a varázslat, ha megérintesz egy vizes kötelet.</w:t>
      </w:r>
    </w:p>
    <w:p>
      <w:pPr>
        <w:pStyle w:val="Normal"/>
        <w:ind w:firstLine="708"/>
        <w:jc w:val="both"/>
        <w:rPr/>
      </w:pPr>
      <w:r>
        <w:rPr/>
        <w:t>Fili kételkedve vette újra kézbe a kampót, amit közben visszahúzott.</w:t>
      </w:r>
    </w:p>
    <w:p>
      <w:pPr>
        <w:pStyle w:val="Normal"/>
        <w:ind w:firstLine="708"/>
        <w:jc w:val="both"/>
        <w:rPr/>
      </w:pPr>
      <w:r>
        <w:rPr/>
        <w:t>- Várj!  - mondta Bilbó. - Most pont a túloldali fák közé dobtad. Finoman húzd vissza. - Fili lassan visszahúzta a kötelet, egy idő után Bilbó így szólt:</w:t>
      </w:r>
    </w:p>
    <w:p>
      <w:pPr>
        <w:pStyle w:val="Normal"/>
        <w:ind w:firstLine="708"/>
        <w:jc w:val="both"/>
        <w:rPr/>
      </w:pPr>
      <w:r>
        <w:rPr/>
        <w:t>- Óvatosan! A csónakban van; reménykedjünk, hogy a kampó beakad.</w:t>
      </w:r>
    </w:p>
    <w:p>
      <w:pPr>
        <w:pStyle w:val="Normal"/>
        <w:ind w:firstLine="708"/>
        <w:jc w:val="both"/>
        <w:rPr/>
      </w:pPr>
      <w:r>
        <w:rPr/>
        <w:t>Így is lett. A kötél megfeszült, Fili hiába húzta. Kili jött segíteni, majd Óin és Glóin. Húzták, csak húzták, majd hirtelen mindannyian hátraestek. Bilbó viszont éber volt, elkapta a kötelet, és egy kis bottal megfékezte a kicsi fekete csónakot, ami átszáguldott a folyón.</w:t>
      </w:r>
    </w:p>
    <w:p>
      <w:pPr>
        <w:pStyle w:val="Normal"/>
        <w:ind w:firstLine="708"/>
        <w:jc w:val="both"/>
        <w:rPr/>
      </w:pPr>
      <w:r>
        <w:rPr/>
        <w:t>- Segítség! - kiáltott Bilbó, és Balin pont idejében kapta el a csónakot, mielőtt az elúszott volna az áramlattal.</w:t>
      </w:r>
    </w:p>
    <w:p>
      <w:pPr>
        <w:pStyle w:val="Normal"/>
        <w:ind w:firstLine="708"/>
        <w:jc w:val="both"/>
        <w:rPr/>
      </w:pPr>
      <w:r>
        <w:rPr/>
        <w:t>- Mégis ki volt kötve - mondta Balin, ahogy a leszakadt kötelet nézte, ami a csónakról lógott. - Ez egy jó rántás volt, fiúk. És szerencse, hogy a mi kötelünk volt az erősebb.</w:t>
      </w:r>
    </w:p>
    <w:p>
      <w:pPr>
        <w:pStyle w:val="Normal"/>
        <w:ind w:firstLine="708"/>
        <w:jc w:val="both"/>
        <w:rPr/>
      </w:pPr>
      <w:r>
        <w:rPr/>
        <w:t>- Ki megy át először? - kérdezte Bilbó.</w:t>
      </w:r>
    </w:p>
    <w:p>
      <w:pPr>
        <w:pStyle w:val="Normal"/>
        <w:ind w:firstLine="708"/>
        <w:jc w:val="both"/>
        <w:rPr/>
      </w:pPr>
      <w:r>
        <w:rPr/>
        <w:t>- Majd én - mondta Thorin -, és te velem jössz, valamint Fili és Balin is. Ennyit bír el a csónak egyszerre. Utánunk jön Óin, Glóin és Dori. Utánuk Ori, Nori, Bifur és Bofur, végül Dwalin és Bombur.</w:t>
      </w:r>
    </w:p>
    <w:p>
      <w:pPr>
        <w:pStyle w:val="Normal"/>
        <w:ind w:firstLine="708"/>
        <w:jc w:val="both"/>
        <w:rPr/>
      </w:pPr>
      <w:r>
        <w:rPr/>
        <w:t>- Mindig én vagyok az utolsó, és ezt nem szeretem - mondta Bombur. - Ma más a soros.</w:t>
      </w:r>
    </w:p>
    <w:p>
      <w:pPr>
        <w:pStyle w:val="Normal"/>
        <w:ind w:firstLine="708"/>
        <w:jc w:val="both"/>
        <w:rPr/>
      </w:pPr>
      <w:r>
        <w:rPr/>
        <w:t>- Nem kellene ilyen kövérnek lenned. De mivel az vagy, neked az utolsó és legkönnyebb fordulóban kell menned. Ne morogj a parancsok ellen, vagy valami rossz fog történni veled.</w:t>
      </w:r>
    </w:p>
    <w:p>
      <w:pPr>
        <w:pStyle w:val="Normal"/>
        <w:ind w:firstLine="708"/>
        <w:jc w:val="both"/>
        <w:rPr/>
      </w:pPr>
      <w:r>
        <w:rPr/>
        <w:t>- Nincsenek evezők. Hogy viszitek vissza a csónakot a túlsó partra? - kérdezte a hobbit.</w:t>
      </w:r>
    </w:p>
    <w:p>
      <w:pPr>
        <w:pStyle w:val="Normal"/>
        <w:ind w:firstLine="708"/>
        <w:jc w:val="both"/>
        <w:rPr/>
      </w:pPr>
      <w:r>
        <w:rPr/>
        <w:t>- Adjatok még egy hosszú kötelet és egy másik kampót – mondta Fili, és amikor ezeket összeszedték neki, elhajította a sötétségbe, olyan magasra, amennyire csak tudta. Mivel nem esett le megint, úgy látták, hogy beszorulhatott az ágak közé.</w:t>
      </w:r>
    </w:p>
    <w:p>
      <w:pPr>
        <w:pStyle w:val="Normal"/>
        <w:ind w:firstLine="708"/>
        <w:jc w:val="both"/>
        <w:rPr/>
      </w:pPr>
      <w:r>
        <w:rPr/>
        <w:t>- Most szálljatok be – mondta Fili -, és egyikőtök húzza meg a kötelet, ami a túlparti fán ragadt. A többiek közül valaki fogja meg azt a kampót, amit először használtunk. Ha már biztonságban vagyunk a túloldalon, akasszátok a kampót a csónakra, és húzzátok vissza.</w:t>
      </w:r>
    </w:p>
    <w:p>
      <w:pPr>
        <w:pStyle w:val="Normal"/>
        <w:ind w:firstLine="708"/>
        <w:jc w:val="both"/>
        <w:rPr/>
      </w:pPr>
      <w:r>
        <w:rPr/>
        <w:t>Ezzel a módszerrel nemsokára mind biztonságban átértek az elvarázsolt folyó túlsó partjára. Dwalin épp kikecmergett a csónakból, a kötél össze volt tekerve a karján, és Bombur (aki még mindig morgott), éppen követni akarta, mikor valami rossz történt. Az ösvényről fújtató hangot lehetett hallani. A homályból előtűnt egy menekülő szarvasbika alakja. Nekirontott a törpöknek, felborította őket, majd ugráshoz készült. Magasra szökkent, és egy hatalmas ugrással átrepült a folyó fölött. De nem érte el biztonságban a másik partot. Thorin volt az egyetlen, aki talpon maradt, és magánál volt. Ahogy kiértek a partra, megfeszítette az íját, és egy vesszőt illesztett a húrra, arra az esetre, ha előbukkanna a csónak rejtőzködő őre. Most egy gyors és biztos lövést eresztett az ugró vadállat felé. Ahogy az elérte a túlpartot, felbukott. Az árnyak elnyelték, de még hallották, ahogy a fújtató hang elhalkul, majd megszűnik.</w:t>
      </w:r>
    </w:p>
    <w:p>
      <w:pPr>
        <w:pStyle w:val="Normal"/>
        <w:ind w:firstLine="708"/>
        <w:jc w:val="both"/>
        <w:rPr/>
      </w:pPr>
      <w:r>
        <w:rPr/>
        <w:t>Mielőtt felkiálthattak volna a szép lövés miatt, Bilbó szörnyűséges jajveszékelése kitörölte a szarvashús gondolatát a fejükből.</w:t>
      </w:r>
    </w:p>
    <w:p>
      <w:pPr>
        <w:pStyle w:val="Normal"/>
        <w:ind w:firstLine="708"/>
        <w:jc w:val="both"/>
        <w:rPr/>
      </w:pPr>
      <w:r>
        <w:rPr/>
        <w:t>- Bombur a vízbe esett! Bombur fuldoklik! – kiabálta. Ez sajnos túlságosan igaz volt. Bombur még csak egy lábbal volt a parton, mikor a szarvas ledöntötte a lábáról, és átugrott fölötte. Megbotlott, a csónakot ellökte a parttól, és beborult a vízbe, a kezei lecsúsztak a part nyálkás gyökereiről, miközben a csónak lassan eltávolodott, majd eltűnt.</w:t>
      </w:r>
    </w:p>
    <w:p>
      <w:pPr>
        <w:pStyle w:val="Normal"/>
        <w:ind w:firstLine="708"/>
        <w:jc w:val="both"/>
        <w:rPr/>
      </w:pPr>
      <w:r>
        <w:rPr/>
        <w:t>Még látták a sapkáját a víz fölött, mikor a partra futottak. Gyorsan kidobtak neki egy kötelet egy kampóval. A keze elkapta, ők pedig a partra húzták. Természetesen tetőtől talpig elázott, de nem ez volt a legrosszabb. Mikor lefektették a parton, már mélyen aludt, az egyik keze még a kötelet markolta, olyan szorosan, hogy nem tudták kiszedni a markából. És bármit csináltak, továbbra is mélyen aludt. Még ott álltak fölötte, átkozták a balszerencséjüket, Bombur ügyetlenségét, és siratták a csónak elvesztését, ami miatt nem tudtak visszamenni, hogy megkeressék a szarvasbikát, mikor kürtök halk hangját hallották az erdőben, és mintha kutyák csaholtak volna a távolban. Ekkor mind elhallgattak; ahogy ültek, úgy tűnt, hogy egy nagy vadászat hangját hallják, ami az ösvénytől északra zajlott, bár semmi más jelét nem látták. Sokáig ültek ott, mozdulni sem mertek. Bombur mosollyal az arcán aludt, mintha már nem is érdekelnék az őket veszélyeztető bajok.</w:t>
      </w:r>
    </w:p>
    <w:p>
      <w:pPr>
        <w:pStyle w:val="Normal"/>
        <w:ind w:firstLine="708"/>
        <w:jc w:val="both"/>
        <w:rPr/>
      </w:pPr>
      <w:r>
        <w:rPr/>
        <w:t>Hirtelen megjelent az ösvényen néhány fehér szarvas, egy nőstény néhány annyira hófehér borjúval, mint amilyen sötét a szarvasbika volt. Fénylettek a homályban. Mielőtt Thorin kiálthatott volna, három törp is talpra ugrott, és nyilakat eresztettek utánuk. Úgy látszott, semelyik sem talált. A szarvasok megfordultak, eltűntek a fák között, olyan csendben, ahogy jöttek, és a törpök hiába lövöldöztek utánuk az íjakkal.</w:t>
      </w:r>
    </w:p>
    <w:p>
      <w:pPr>
        <w:pStyle w:val="Normal"/>
        <w:ind w:firstLine="708"/>
        <w:jc w:val="both"/>
        <w:rPr/>
      </w:pPr>
      <w:r>
        <w:rPr/>
        <w:t>- Állj! Állj! – kiabált Thorin, de már késő volt, az izgatott törpök elhasználták az utolsó nyilakat is, és most az íjak, amiket Beorn adott nekik, használhatatlanok voltak.</w:t>
      </w:r>
    </w:p>
    <w:p>
      <w:pPr>
        <w:pStyle w:val="Normal"/>
        <w:ind w:firstLine="708"/>
        <w:jc w:val="both"/>
        <w:rPr/>
      </w:pPr>
      <w:r>
        <w:rPr/>
        <w:t>Aznap éjszaka a csapat komor volt, és a komorság még jobban nyomasztotta őket a következő napokban. Átkeltek az elvarázsolt folyón, de azon túl az ösvény ugyanúgy kanyargott, mint korábban, és az erdőn nem láttak változást. Ha többet tudtak volna az erdőről, ha ismerték volna a vadászat és a fehér szarvas jelentését, ami előbukkant az ösvényen, tudták volna, hogy lassan közelednek az erdő keleti széléhez. Ha a bátorságuk és lelkesedésük kitartott volna, nemsokára karcsúbb fákhoz, és olyan helyekhez értek volna, ahová újra besütött a nap.</w:t>
      </w:r>
    </w:p>
    <w:p>
      <w:pPr>
        <w:pStyle w:val="Normal"/>
        <w:ind w:firstLine="708"/>
        <w:jc w:val="both"/>
        <w:rPr/>
      </w:pPr>
      <w:r>
        <w:rPr/>
        <w:t>De ők nem tudták ezt, és nyomta őket Bombur nehéz testének a terhe is, akit úgy vittek magukkal, ahogy tudtak. Négyes csoportokban váltották egymást a fárasztó feladatban, miközben a többiek elosztották a csomagjaikat. Ha ezek a csomagok nem lettek volna sokkal könnyebbek az utóbbi néhány napban, nem bírták volna ki az utat. De egy alvó és mosolygó Bombur szegényes kárpótlás volt az élelemmel teli csomagokért, akármilyen nehezek is lettek volna. Néhány napon belül elérkezett az az idő, amikor gyakorlatilag már nem volt mit enni vagy inni. Nem láttak semmi ehetőt nőni az erdőben, csak gombákat, és sápadt levelű, kellemetlen szagú füveket.</w:t>
      </w:r>
    </w:p>
    <w:p>
      <w:pPr>
        <w:pStyle w:val="Normal"/>
        <w:ind w:firstLine="708"/>
        <w:jc w:val="both"/>
        <w:rPr/>
      </w:pPr>
      <w:r>
        <w:rPr/>
        <w:t>Körülbelül négy napra az elvarázsolt folyótól olyan helyre értek, ahol a fák legnagyobb részben bükkök voltak. Először kezdtek örülni a változásnak, mert ott nem volt aljnövényzet, és a homály nem volt olyan mély. Zöldes fény volt körülöttük, és helyenként kis távolságra elláttak az ösvény mindkét oldalán. De a fény csak egyenes, szürke fatörzsek végtelen vonalát mutatta nekik, mintha egy hatalmas, homályos csarnok oszlopai lennének. Volt légmozgás és hallatszott a szél hangja, de az a hang szomorú volt. Néhány levél susogva hullott le, és arra emlékeztette őket, hogy odakint közeledett az ősz. A lábuk a számtalan előző ősz lehullott leveleiben gázolt, amelyek az ösvényre sodródtak az erdő mély, vörös szőnyegéről.</w:t>
      </w:r>
    </w:p>
    <w:p>
      <w:pPr>
        <w:pStyle w:val="Normal"/>
        <w:ind w:firstLine="708"/>
        <w:jc w:val="both"/>
        <w:rPr/>
      </w:pPr>
      <w:r>
        <w:rPr/>
        <w:t>Bombur még mindig aludt, ők pedig nagyon elfáradtak. Néha nyugtalanító nevetést hallottak. Máskor ének is szólt a távolban. A nevetés szép hangok nevetése volt, nem orkoké, az ének gyönyörű volt, bár hátborzongató és furcsa volt. Nem nyugtatta meg őket, inkább igyekeztek elhagyni azokat a részeket a maradék erejükkel.</w:t>
      </w:r>
    </w:p>
    <w:p>
      <w:pPr>
        <w:pStyle w:val="Normal"/>
        <w:ind w:firstLine="708"/>
        <w:jc w:val="both"/>
        <w:rPr/>
      </w:pPr>
      <w:r>
        <w:rPr/>
        <w:t>Két nappal később úgy látták, hogy az út lefelé visz, és nemsokára egy völgyben találták magukat, amit szinte teljesen benőttek a hatalmas tölgyfák.</w:t>
      </w:r>
    </w:p>
    <w:p>
      <w:pPr>
        <w:pStyle w:val="Normal"/>
        <w:ind w:firstLine="708"/>
        <w:jc w:val="both"/>
        <w:rPr/>
      </w:pPr>
      <w:r>
        <w:rPr/>
        <w:t>- Hát nincs vége ennek az átkozott erdőnek? – kérdezte Thorin.</w:t>
      </w:r>
    </w:p>
    <w:p>
      <w:pPr>
        <w:pStyle w:val="Normal"/>
        <w:ind w:firstLine="708"/>
        <w:jc w:val="both"/>
        <w:rPr/>
      </w:pPr>
      <w:r>
        <w:rPr/>
        <w:t>- Valakinek fel kell másznia egy fára, és meg kell nézni, hogy ki tudja-e dugni a fejét a lombok fölé, és körül tud-e nézni. Az egyetlen mód, hogy kiválasztjuk a legmagasabb fát, ami az ösvény fölé nyúlik.</w:t>
      </w:r>
    </w:p>
    <w:p>
      <w:pPr>
        <w:pStyle w:val="Normal"/>
        <w:ind w:firstLine="708"/>
        <w:jc w:val="both"/>
        <w:rPr/>
      </w:pPr>
      <w:r>
        <w:rPr/>
        <w:t>Természetesen a „valaki” Bilbóra vonatkozott. Azért választották őt, mert annak, aki felmászik a fára, ki kell dugnia a fejét a levelek fölé, ezért elég könnyűnek kell lennie ahhoz, hogy a legmagasabb és legvékonyabb ágak is elbírják. Szegény Zsákos úrnak soha nem volt nagy gyakorlata fáramászásban, de a törpök felrakták őt egy hatalmas tölgyfa legalsó ágára, ami az ösvény fölött volt, és fel kellett másznia, ahogy tőle tellett. Átfurakodott az összegabalyodott ágak között, amelyek sokszor a szemébe csapódtak; összekarmolta és összepiszkolta a nagyobb ágak öreg kérge; többször is megcsúszott, és épphogy meg tudott kapaszkodni; szörnyű szenvedés után átküszködte magát egy olyan helyen, ahol egyáltalán nem látott megfelelő ágat, és végre a csúcs közelébe jutott. Mindvégig azon gondolkodott, hogy vannak-e pókok a fán, és majd hogyan jut vissza a földre (mármint leesés nélkül).</w:t>
      </w:r>
    </w:p>
    <w:p>
      <w:pPr>
        <w:pStyle w:val="Normal"/>
        <w:ind w:firstLine="708"/>
        <w:jc w:val="both"/>
        <w:rPr/>
      </w:pPr>
      <w:r>
        <w:rPr/>
        <w:t>Végül kidugta a fejét a legfelső levelek között, és tényleg megtalálta a pókokat. De ezek kicsik voltak, normális méretűek, és lepkékre vadásztak. Bilbót majdnem megvakította a fény. Hallotta, ahogy a törpök mélyen lentről kiabálnak neki, de nem tudott válaszolni, csak kapaszkodott és pislogott. A nap ragyogóan sütött, sok időbe telt, mire el tudta viselni a fényt. Mikor sikerült, sötétzöld levéltengert látott maga körül, amit itt-ott felborzolt a szellő; mindenhol százával voltak a lepkék. Azt hiszem, bíbor császárlepkék lehettek, ez a fajta szereti a tölgyerdők tetejét, de ezek nem bíborszínűek voltak, hanem sötétek, selyemfényű feketék, mindenféle jel nélkül.</w:t>
      </w:r>
    </w:p>
    <w:p>
      <w:pPr>
        <w:pStyle w:val="Normal"/>
        <w:ind w:firstLine="708"/>
        <w:jc w:val="both"/>
        <w:rPr/>
      </w:pPr>
      <w:r>
        <w:rPr/>
        <w:t>Hosszan nézte a fekete császárlepkéket, élvezte a szellő érintését a hajában és az arcán; de végül a törpök kiáltozása, akik mostanra már egyszerűen türelmetlenül toporogtak odalent, eszébe juttatta a valódi feladatát. Ez nem volt jó. Nézelődhetett olyan sokáig, amíg csak akart, nem látta a fák és a levéltömeg végét semelyik irányban sem. A szíve, amit felderített a nap látványa és a szél, megint elszomorodott; nagyon nehezére esett visszamenni.</w:t>
      </w:r>
    </w:p>
    <w:p>
      <w:pPr>
        <w:pStyle w:val="Normal"/>
        <w:ind w:firstLine="708"/>
        <w:jc w:val="both"/>
        <w:rPr/>
      </w:pPr>
      <w:r>
        <w:rPr/>
        <w:t>Valójában, ahogy már elmondtam nektek, nem voltak messze az erdő szélétől. Ha Bilbónak lett volna érzéke hozzá, hogy lássa, a fa, amit megmászott, bár magában is magas volt, majdnem egy széles völgy alján állt, és így a tetejéről nézve úgy tűnt, hogy körben a fák úgy emelkednek, mint egy hatalmas tál pereme, és nem lehet látni, meddig tart az erdő. Bilbó újra leért a földre, összekarmolva, kimelegedve, nyomorúságosan, és nem látott semmit a homályban, mikor leért. A beszámolója nemsokára ugyanolyan nyomorúságossá tette a többieket, mint ahogy ő érezte magát.</w:t>
      </w:r>
    </w:p>
    <w:p>
      <w:pPr>
        <w:pStyle w:val="Normal"/>
        <w:ind w:firstLine="708"/>
        <w:jc w:val="both"/>
        <w:rPr/>
      </w:pPr>
      <w:r>
        <w:rPr/>
        <w:t xml:space="preserve">- Az erdő csak megy és megy minden irányban! Ugyan mit tehetnénk? És mi értelme van egy hobbitot felküldeni? - kiabáltak, mintha ez mind Bilbó hibája lenne. Egyáltalán nem érdekelték őket a pillangók, és csak jobban feldühödtek, amikor Bilbó beszélt nekik a csodás szellőről, mert túl nehezek voltak ahhoz, hogy felmásszanak, és ők is érezzék. </w:t>
      </w:r>
    </w:p>
    <w:p>
      <w:pPr>
        <w:pStyle w:val="Normal"/>
        <w:ind w:firstLine="708"/>
        <w:jc w:val="both"/>
        <w:rPr/>
      </w:pPr>
      <w:r>
        <w:rPr/>
      </w:r>
    </w:p>
    <w:p>
      <w:pPr>
        <w:pStyle w:val="Normal"/>
        <w:ind w:firstLine="708"/>
        <w:jc w:val="both"/>
        <w:rPr/>
      </w:pPr>
      <w:r>
        <w:rPr/>
        <w:t xml:space="preserve">Azon az éjszakán megették az élelmük legutolsó morzsáit és maradékait is. Következő reggel, mikor felébredtek, az első dolog, amit észrevettek az volt, hogy még mindig kegyetlenül éhesek. A következő dolog, ami feltűnt nekik, az eső volt. </w:t>
      </w:r>
    </w:p>
    <w:p>
      <w:pPr>
        <w:pStyle w:val="Normal"/>
        <w:ind w:firstLine="708"/>
        <w:jc w:val="both"/>
        <w:rPr/>
      </w:pPr>
      <w:r>
        <w:rPr/>
        <w:t>Itt-ott a kövér esőcseppek estek az erdő talajára. Ez is csak arra emlékeztette őket, hogy szörnyen szomjasak voltak, és ezt semmi sem enyhíthette. Nem lehet egy szörnyű szomjúságot úgy oltani, hogy az ember odaáll egy hatalmas tölgy alá, és vár, hogy egy esőcsepp véletlenül a nyelvére hulljon. Az egyetlen apró, de kellemes meglepetést Bombur szolgáltatta.</w:t>
      </w:r>
    </w:p>
    <w:p>
      <w:pPr>
        <w:pStyle w:val="Normal"/>
        <w:ind w:firstLine="708"/>
        <w:jc w:val="both"/>
        <w:rPr/>
      </w:pPr>
      <w:r>
        <w:rPr/>
        <w:t>Hirtelen felébredt, és a fejét vakargatva felült. Nem tudta, hol van éppen, azt sem, mitől olyan éhes. Mindent elfelejtett, ami azóta történt, hogy egy távoli május reggelen elindultak erre az utazásra. Az utolsó dolog, amire emlékezett, a hobbit házában tartott összejövetel volt, és csak nehezen tudták elhitetni vele annak a sok kalandnak a történetét, ami azóta esett meg velük.</w:t>
      </w:r>
    </w:p>
    <w:p>
      <w:pPr>
        <w:pStyle w:val="Normal"/>
        <w:ind w:firstLine="708"/>
        <w:jc w:val="both"/>
        <w:rPr/>
      </w:pPr>
      <w:r>
        <w:rPr/>
        <w:t>Mikor meghallotta, hogy nincs mit enniük, Bombur leült és sírt, mert nagyon gyengének érezte magát, a lába remegett.</w:t>
      </w:r>
    </w:p>
    <w:p>
      <w:pPr>
        <w:pStyle w:val="Normal"/>
        <w:ind w:firstLine="708"/>
        <w:jc w:val="both"/>
        <w:rPr/>
      </w:pPr>
      <w:r>
        <w:rPr/>
        <w:t>- Hogy miért kellett felébrednem! – kiáltott fel. – Olyan szép álmaim voltak. Azt álmodtam, hogy egy erdőben sétálok, majdnem olyanban, mint ez, csak ott fáklyák világítottak, a fákon lámpák himbálóztak az ágakon, a földön tüzek égtek. Egy hatalmas ünnepség zajlott, ami öröké tartott. Volt ott egy erdei király, levélkoronával a fején, szép énekszó hallatszott, és meg sem tudtam számolni, annyiféle enni- és innivaló volt.</w:t>
      </w:r>
    </w:p>
    <w:p>
      <w:pPr>
        <w:pStyle w:val="Normal"/>
        <w:ind w:firstLine="708"/>
        <w:jc w:val="both"/>
        <w:rPr/>
      </w:pPr>
      <w:r>
        <w:rPr/>
        <w:t>- Nem kell, hogy megpróbáld – mondta Thorin. – Sőt, ha nem tudsz másról beszélni, inkább maradj csendben. Már így is eléggé idegesek vagyunk. Ha nem ébredtél volna fel, itt hagytunk volna az idióta álmaiddal az erdőben. Nem volt jó tréfa téged cipelni, még néhány hét fogyókúra után sem.</w:t>
      </w:r>
    </w:p>
    <w:p>
      <w:pPr>
        <w:pStyle w:val="Normal"/>
        <w:ind w:firstLine="708"/>
        <w:jc w:val="both"/>
        <w:rPr/>
      </w:pPr>
      <w:r>
        <w:rPr/>
        <w:t>Mivel nem tehettek mást, meghúzták a nadrágszíjat az üres gyomruk körül, felvették az üres zsákjaikat és csomagjaikat, és tovább vánszorogtak az ösvényen anélkül, hogy reményük lett volna kijutni az erdőből, mielőtt lefekszenek és éhen halnak. Így mentek egész nap, lassan és fáradtan, miközben Bombur folyton panaszkodott, hogy a lábai nem viszik tovább, és ő lefekszik aludni.</w:t>
      </w:r>
    </w:p>
    <w:p>
      <w:pPr>
        <w:pStyle w:val="Normal"/>
        <w:ind w:firstLine="708"/>
        <w:jc w:val="both"/>
        <w:rPr/>
      </w:pPr>
      <w:r>
        <w:rPr/>
        <w:t>- Nem, nem fogsz! – mondták a többiek. – Most hadd dolgozzanak a lábaid, mi már elég messzire hoztunk téged.</w:t>
      </w:r>
    </w:p>
    <w:p>
      <w:pPr>
        <w:pStyle w:val="Normal"/>
        <w:ind w:firstLine="708"/>
        <w:jc w:val="both"/>
        <w:rPr/>
      </w:pPr>
      <w:r>
        <w:rPr/>
        <w:t>Bárhogy is, egyszer csak nem akart egy lépéssel többet sem megtenni, és a földre vetette magát.</w:t>
      </w:r>
    </w:p>
    <w:p>
      <w:pPr>
        <w:pStyle w:val="Normal"/>
        <w:ind w:firstLine="708"/>
        <w:jc w:val="both"/>
        <w:rPr/>
      </w:pPr>
      <w:r>
        <w:rPr/>
        <w:t>- Menjetek, ha kell – mondta. – Én csak lefekszem itt, alszom, és ételről álmodok, ha már nem szerezhetek másképpen. Remélem, soha többé nem ébredek fel.</w:t>
      </w:r>
    </w:p>
    <w:p>
      <w:pPr>
        <w:pStyle w:val="Normal"/>
        <w:ind w:firstLine="708"/>
        <w:jc w:val="both"/>
        <w:rPr/>
      </w:pPr>
      <w:r>
        <w:rPr/>
        <w:t>Ebben a pillanatban Balin, aki egy kicsit előrébb volt, felkiáltott:</w:t>
      </w:r>
    </w:p>
    <w:p>
      <w:pPr>
        <w:pStyle w:val="Normal"/>
        <w:ind w:firstLine="708"/>
        <w:jc w:val="both"/>
        <w:rPr/>
      </w:pPr>
      <w:r>
        <w:rPr/>
        <w:t>- Mi volt az? Azt hiszem, láttam egy fényvillanást az erdőben.</w:t>
      </w:r>
    </w:p>
    <w:p>
      <w:pPr>
        <w:pStyle w:val="Normal"/>
        <w:ind w:firstLine="708"/>
        <w:jc w:val="both"/>
        <w:rPr/>
      </w:pPr>
      <w:r>
        <w:rPr/>
        <w:t>Mindannyian néztek, és messze a távolban úgy tűnt, hogy pislákoló vörös fényt látnak a sötétben; majd még egy, és még egy villant fel mellette. Még Bombur is felkelt, és tovább siettek, nem érdekelte őket, hogy trollok-e vagy orkok. A fény előttük volt, és az ösvénytől balra; mikor egy szintbe kerültek vele, már világosan látszott, hogy fáklyák és tüzek égtek a fák alatt, de jó messze az ösvényüktől.</w:t>
      </w:r>
    </w:p>
    <w:p>
      <w:pPr>
        <w:pStyle w:val="Normal"/>
        <w:ind w:firstLine="708"/>
        <w:jc w:val="both"/>
        <w:rPr/>
      </w:pPr>
      <w:r>
        <w:rPr/>
        <w:t>- Mintha valóra válna az álmom – sóhajtott fel Bombur, ahogy leghátul szuszogott. Egyenesen a fák közé akart szaladni, a fények után. A többiek viszont túl jól emlékeztek a mágus és Beorn figyelmeztetésére.</w:t>
      </w:r>
    </w:p>
    <w:p>
      <w:pPr>
        <w:pStyle w:val="Normal"/>
        <w:ind w:firstLine="708"/>
        <w:jc w:val="both"/>
        <w:rPr/>
      </w:pPr>
      <w:r>
        <w:rPr/>
        <w:t>- Semmi haszna egy lakomának, ha nem jutunk ki élve belőle – mondta Thorin.</w:t>
      </w:r>
    </w:p>
    <w:p>
      <w:pPr>
        <w:pStyle w:val="Normal"/>
        <w:ind w:firstLine="708"/>
        <w:jc w:val="both"/>
        <w:rPr/>
      </w:pPr>
      <w:r>
        <w:rPr/>
        <w:t>- De egy lakoma nélkül nem sokáig maradhatunk életben – válaszolt Bombur, és Bilbó szívből egyetértett vele. Hosszasan vitatkoztak a dologról, míg végül megegyeztek abban, hogy küldenek néhány kémet, akik odakúsznak a fények közelébe, és megpróbálnak többet megtudni róluk. E abban nem tudtak megegyezni, hogy kit küldjenek: senki sem akarta megkockáztatni, hogy eltévedjen, és soha többé ne találjam meg a barátait. Végül a figyelmeztetésekkel szemben az éhség döntött, mert Bombur tovább beszélt a finom falatokról, amiket álmában ettek az erdei lakomán. Így hát mindannyian elhagyták az ösvényt, és együtt nyomultak be az erdőbe.</w:t>
      </w:r>
    </w:p>
    <w:p>
      <w:pPr>
        <w:pStyle w:val="Normal"/>
        <w:ind w:firstLine="708"/>
        <w:jc w:val="both"/>
        <w:rPr/>
      </w:pPr>
      <w:r>
        <w:rPr/>
        <w:t>Hosszas kúszás és mászás után kikukucskáltak a fatörzsek közül, és kinéztek a tisztásra, ahol néhány fát kivágtak, és elegyengették a földet. Sokan voltak ott, tünde-kinézetű népek, mindegyikük zöldbe és barnába öltözött, a kivágott fákból lefűrészelt gyűrűkön ültek egy nagy körben. Középen tűz égett, körben néhány fára fáklyákat erősítettek; de mind közül a legszebb látvány: vidáman ettek, ittak és nevetgéltek.</w:t>
      </w:r>
    </w:p>
    <w:p>
      <w:pPr>
        <w:pStyle w:val="Normal"/>
        <w:jc w:val="both"/>
        <w:rPr/>
      </w:pPr>
      <w:r>
        <w:rPr/>
        <w:tab/>
        <w:t>A sült húsok illata annyira varázslatos volt, hogy mindenféle közös megbeszélés nélkül mindegyikük felkelt, és beszaladt a tisztásra, azzal az egy gondolattal, hogy némi élelmet kolduljanak. Ahogy az első belépett a tisztásra, abban a pillanatban minden fény kialudt, mintha csak varázslat lett volna. Valaki szétrúgta a tüzet, a csillogó szikrák rakétaként szálltak fel, majd eltűntek. A társaság eltévedt a teljesen fénytelen sötétségben, hosszú ideig még egymást sem találták meg. Miután sokáig botladoztak a homályban, elestek a rönkökben, fáknak ütköztek, kiáltoztak és egymást hívogatták, biztosan felébresztettek mindent mérföldekre az erdőben, de végül összeszedték a társaságot, és tapogatózva megszámolták egymást. Addigra természetesen már teljesen elfelejtették, milyen irányban feküdt az ösvény, és reménytelenül eltévedtek, legalábbis reggelig.</w:t>
      </w:r>
    </w:p>
    <w:p>
      <w:pPr>
        <w:pStyle w:val="Normal"/>
        <w:jc w:val="both"/>
        <w:rPr/>
      </w:pPr>
      <w:r>
        <w:rPr/>
        <w:tab/>
        <w:t>Nem tehettek mást, éjszakára letáboroztak ott, ahol voltak; nem is mertek maradékok után keresgélni a földön, mert attól féltek, hogy újra elszakadnak egymástól. Alig feküdtek le, Bilbó épp kezdett elálmosodni, mikor Dori, akire elsőként esett az őrség, hangosan suttogva mondta:</w:t>
      </w:r>
    </w:p>
    <w:p>
      <w:pPr>
        <w:pStyle w:val="Normal"/>
        <w:jc w:val="both"/>
        <w:rPr/>
      </w:pPr>
      <w:r>
        <w:rPr/>
        <w:tab/>
        <w:t>- Ott újra kigyulladtak a fények, és több van belőlük, mint valaha.</w:t>
      </w:r>
    </w:p>
    <w:p>
      <w:pPr>
        <w:pStyle w:val="Normal"/>
        <w:jc w:val="both"/>
        <w:rPr/>
      </w:pPr>
      <w:r>
        <w:rPr/>
        <w:tab/>
        <w:t>Mindannyian felugrottak. Arrafelé, nem túl messze rengeteg pislákoló fény látszott, nagyon tisztán hangokat és nevetést hallottak. Lassan lopakodtak arrafelé, egyes oszlopban, mindegyikük megérintette az előtte lévő hátát. Mikor közel értek, Thorin így szólt:</w:t>
      </w:r>
    </w:p>
    <w:p>
      <w:pPr>
        <w:pStyle w:val="Normal"/>
        <w:jc w:val="both"/>
        <w:rPr/>
      </w:pPr>
      <w:r>
        <w:rPr/>
        <w:tab/>
        <w:t xml:space="preserve">- Most nem rohanunk előre! Senki nem mozdul a búvóhelyéről, amíg nem szólok. Először elküldöm Zsákos urat egyedül, hogy beszéljen velük. Tőle nem fognak megijedni („És én tőlük?” – gondolta Bilbó), és mindenesetre remélem, nem csinálnak vele semmi csúfságot. </w:t>
      </w:r>
    </w:p>
    <w:p>
      <w:pPr>
        <w:pStyle w:val="Normal"/>
        <w:ind w:firstLine="708"/>
        <w:jc w:val="both"/>
        <w:rPr/>
      </w:pPr>
      <w:r>
        <w:rPr/>
        <w:t>Mikor a fénykör szélére értek, hirtelen hátulról belökték Bilbót. Mielőtt felhúzhatta volna a gyűrűjét, előrebukott a tűz és a fáklyák teljes fényébe. Ez nem volt jó. A fények újra kialudtak, teljes sötétség borult rájuk. Ha korábban nehéz volt összegyűjteni őket, akkor most még nehezebb volt. És egyszerűen nem találták a hobbitot. Akárhányszor számolták meg magukat, mindig csak tizenhárman voltak. Kiabáltak és hívogatták:</w:t>
      </w:r>
    </w:p>
    <w:p>
      <w:pPr>
        <w:pStyle w:val="Normal"/>
        <w:ind w:firstLine="708"/>
        <w:jc w:val="both"/>
        <w:rPr/>
      </w:pPr>
      <w:r>
        <w:rPr/>
        <w:t>- Zsákos Bilbó! Hobbit! Te istenverte hobbit! Hahó, hobbit, a fene essen beléd, hol vagy? – és még másokat is mondtak, de nem jött válasz.</w:t>
      </w:r>
    </w:p>
    <w:p>
      <w:pPr>
        <w:pStyle w:val="Normal"/>
        <w:ind w:firstLine="708"/>
        <w:jc w:val="both"/>
        <w:rPr/>
      </w:pPr>
      <w:r>
        <w:rPr/>
        <w:t>Már kezdték feladni a reményt, mikor Dori tiszta véletlenségből átesett rajta. A sötétben azt hitte, egy farönkben botlott el, de látta, hogy a hobbit az, ahogy összegömbölyödve mélyen alszik. Jó sok rázogatásba került, mire felébresztették, és mikor felébredt, egyáltalán nem örült.</w:t>
      </w:r>
    </w:p>
    <w:p>
      <w:pPr>
        <w:pStyle w:val="Normal"/>
        <w:ind w:firstLine="708"/>
        <w:jc w:val="both"/>
        <w:rPr/>
      </w:pPr>
      <w:r>
        <w:rPr/>
        <w:t>- Olyan szépet álmodtam – morgott –, egy csodálatos vacsoráról.</w:t>
      </w:r>
    </w:p>
    <w:p>
      <w:pPr>
        <w:pStyle w:val="Normal"/>
        <w:ind w:firstLine="708"/>
        <w:jc w:val="both"/>
        <w:rPr/>
      </w:pPr>
      <w:r>
        <w:rPr/>
        <w:t>- Te jó ég! Tisztára, mint Bombur – mondták a többiek. – Ne beszélj nekünk álmokról. Az álom-vacsorák nem jók, mert nem oszthatjuk meg őket.</w:t>
      </w:r>
    </w:p>
    <w:p>
      <w:pPr>
        <w:pStyle w:val="Normal"/>
        <w:ind w:firstLine="708"/>
        <w:jc w:val="both"/>
        <w:rPr/>
      </w:pPr>
      <w:r>
        <w:rPr/>
        <w:t>- Ezek a legjobbak, amit ezen a ronda helyen kaphatok – motyogott Bilbó, ahogy lefeküdt a törpök mellé, és megpróbált újra elaludni, hogy visszataláljon az álmába. De nem ezek voltak az utolsó fények az erdőben. Később, mikor már múlóban volt az éjszaka, Kili, aki akkor őrségben volt, jött, újra felébresztette őket, és így szólt:</w:t>
      </w:r>
    </w:p>
    <w:p>
      <w:pPr>
        <w:pStyle w:val="Normal"/>
        <w:ind w:firstLine="708"/>
        <w:jc w:val="both"/>
        <w:rPr/>
      </w:pPr>
      <w:r>
        <w:rPr/>
        <w:t xml:space="preserve">- Nem messze igazi ragyogó fényesség gyúlt – fáklyák százai és sok tábortűz gyulladt ki hirtelen, valami varázslattal. Hallgassátok az éneket és a hárfákat. </w:t>
      </w:r>
    </w:p>
    <w:p>
      <w:pPr>
        <w:pStyle w:val="Normal"/>
        <w:ind w:firstLine="708"/>
        <w:jc w:val="both"/>
        <w:rPr/>
      </w:pPr>
      <w:r>
        <w:rPr/>
        <w:t>Egy ideig feküdtek és hallgatóztak, és úgy találták, hogy nem tudnak ellenállni a vágynak, hogy közelebb menjenek, és még egyszer megpróbáljanak segítséget kérni. Újra felkeltek, és az eredmény most katasztrofális volt. A lakoma, amit láttak, még nagyobb és csodálatosabb volt, mint korábban; a lakomázók hosszú sorának elején egy erdei király ült, arany hajában levélkorona volt, nagyon hasonlított arra, akit Bombur leírt az álmában. A tündenép tálakat adott kézből kézbe és a tűz fölött, néhányan hárfán játszottak, és sokan énekeltek. Fénylő hajukba virágokat fontak; nyakláncaikon és öveiken zöld és fehér drágakövek csillogtak; arcukról és énekükből vidámság sugárzott. Hangosan, tisztán és szépen szóltak a dalok, és Thorin belépett közéjük.</w:t>
      </w:r>
    </w:p>
    <w:p>
      <w:pPr>
        <w:pStyle w:val="Normal"/>
        <w:ind w:firstLine="708"/>
        <w:jc w:val="both"/>
        <w:rPr/>
      </w:pPr>
      <w:r>
        <w:rPr/>
        <w:t>Hirtelen halálos csend lett. Minden fény kialudt. A tüzekből fekete füst csapott fel. Hamu és parázs szállt a törpök szemébe, az erdő újra megtelt a lármájukkal és a kiáltásaikkal. Bilbó csak körbe-körbe szaladgált (ahogy ő gondolta), és kiáltozott:</w:t>
      </w:r>
    </w:p>
    <w:p>
      <w:pPr>
        <w:pStyle w:val="Normal"/>
        <w:ind w:firstLine="708"/>
        <w:jc w:val="both"/>
        <w:rPr/>
      </w:pPr>
      <w:r>
        <w:rPr/>
        <w:t>- Dori, Nori, Ori, Óin, Glóin, Fili, Kili, Bombur, Bifur, Bofur, Dwalin, Balin, Tölgypajzsos Thorin! – miközben olyanok, akiket nem látott vagy érzett, ugyanezt csinálták körülötte (alkalmanként egy „Bilbó!” is felhangzott). De a többiek kiáltásai folyamatosan távolodtak és halkultak, és bár úgy tűnt neki, hogy már segélykiáltásokat hall a távolból, végül minden zaj elült, és ő egyedül maradt a teljes sötétségben és csendben.</w:t>
      </w:r>
    </w:p>
    <w:p>
      <w:pPr>
        <w:pStyle w:val="Normal"/>
        <w:ind w:firstLine="708"/>
        <w:jc w:val="both"/>
        <w:rPr/>
      </w:pPr>
      <w:r>
        <w:rPr/>
      </w:r>
    </w:p>
    <w:p>
      <w:pPr>
        <w:pStyle w:val="Normal"/>
        <w:ind w:firstLine="708"/>
        <w:jc w:val="both"/>
        <w:rPr/>
      </w:pPr>
      <w:r>
        <w:rPr/>
        <w:t>Ez volt az egyik legnyomorúságosabb pillanata. Nemsokára arra jutott, hogy nincs értelme bármit is csinálni hajnalig, amíg nem lesz egy kis fény. Haszontalan lett volna mindenfelé bukdácsolni, és kifárasztani magát bármilyen, erőt adó reggeli reménye nélkül. Így háttal egy fának leült, és nem utoljára elmerült a messzi-messzi hobbit-üregében lévő csodálatos éléskamrákról szóló gondolataiban. Szalonnára, tojásra és vajas pirítósra gondolt, mikor érezte, hogy valami megérintette. Valami erős, ragacsos fonal volt a bal keze körül, és mikor próbált megmozdulni, érezte, hogy a lábait már becsomagolták ugyanabba az anyagba, így mikor fel akart állni, elesett.</w:t>
      </w:r>
    </w:p>
    <w:p>
      <w:pPr>
        <w:pStyle w:val="Normal"/>
        <w:ind w:firstLine="708"/>
        <w:jc w:val="both"/>
        <w:rPr/>
      </w:pPr>
      <w:r>
        <w:rPr/>
        <w:t>Ekkor a hatalmas pók, aki azzal volt elfoglalva, hogy álmában megkötözze őt, hátulról közelített hozzá, és megtámadta. Bilbó csak a lény szemeit látta, de érezte a szőrös lábakat, ahogy próbálta lerázni az őt körülvevő utálatos fonalakat. Szerencséje volt, hogy idejében magához tért. Nemsokára egyáltalán nem tudott volna mozogni. De most elkeseredett harcot vívott, mielőtt kiszabadult. A kezeivel visszaszorította a lényt – az meg akarta mérgezni őt, hogy elhallgattassa, ahogy a kis pókok csinálják a legyekkel – mígnem eszébe jutott a kardja, és előhúzta. Ekkor a pók hátra ugrott, így volt ideje hogy a lábait kiszabadítsa. Ezután rajta volt a sor, hogy támadjon. A pók természetesen nem volt ilyen lényekhez szokva, akik ilyen dolgokat hordanak maguknál, különben gyorsabban menekült volna el. Bilbó utolérte mielőtt eltűnhetett volna, és a szemei közé sújtott a kardjával. Ettől a pók megbolondult, ugrált, táncolt, a lábai szörnyen rángatóztak, mígnem Bilbó egy újabb csapással megölte. Ezután a hobbit összeesett, és sokáig nem emlékezett semmi másra.</w:t>
      </w:r>
    </w:p>
    <w:p>
      <w:pPr>
        <w:pStyle w:val="Normal"/>
        <w:ind w:firstLine="708"/>
        <w:jc w:val="both"/>
        <w:rPr/>
      </w:pPr>
      <w:r>
        <w:rPr/>
        <w:t>A nappali erdő szokásos halványszürke fénye volt körülötte, mikor magához tért. A pók ott feküdt mellette, a kard pengéjén fekete folt látszott. Az óriási pók megölése, amit a mágus vagy a törpök segítsége nélkül vitt véghez, valahogy nagyon megváltoztatta Zsákos urat. Más személynek érezte magát az üres gyomra ellenére, sokkal ádázabbnak és bátrabbnak, ahogy letisztogatta a kardját a fűben, és visszatette a hüvelyébe.</w:t>
      </w:r>
    </w:p>
    <w:p>
      <w:pPr>
        <w:pStyle w:val="Normal"/>
        <w:ind w:firstLine="708"/>
        <w:jc w:val="both"/>
        <w:rPr/>
      </w:pPr>
      <w:r>
        <w:rPr/>
        <w:t>- Nevet adok neked – mondta a kardnak -, és Fullánknak foglak hívni.</w:t>
      </w:r>
    </w:p>
    <w:p>
      <w:pPr>
        <w:pStyle w:val="Normal"/>
        <w:ind w:firstLine="708"/>
        <w:jc w:val="both"/>
        <w:rPr/>
      </w:pPr>
      <w:r>
        <w:rPr/>
        <w:t xml:space="preserve">Ezután felfedezőútra indult. Az erdő komor volt és csendes, először nyilvánvalóan a barátait kellett megkeresnie, akik nem lehettek nagyon messze, hacsak a tündék (vagy még rosszabb lények) nem ejtették fogságba őket. </w:t>
      </w:r>
    </w:p>
    <w:p>
      <w:pPr>
        <w:pStyle w:val="Normal"/>
        <w:ind w:firstLine="708"/>
        <w:jc w:val="both"/>
        <w:rPr/>
      </w:pPr>
      <w:r>
        <w:rPr/>
        <w:t>Bilbó érezte, nem volna biztonságos kiabálni, sokáig állt, azon töprengve, hogy melyik irányban lehet az ösvény, és melyik irányban kellene először indulnia a törpök keresésére.</w:t>
      </w:r>
    </w:p>
    <w:p>
      <w:pPr>
        <w:pStyle w:val="Normal"/>
        <w:ind w:firstLine="708"/>
        <w:jc w:val="both"/>
        <w:rPr/>
      </w:pPr>
      <w:r>
        <w:rPr/>
        <w:t>- Ó miért nem fogadtuk meg Beorn és Gandalf tanácsát! – siránkozott. – Micsoda pácban vagyunk mi most! Mi! Bárcsak mi lennénk: szörnyű dolog egyedül lenni.</w:t>
      </w:r>
    </w:p>
    <w:p>
      <w:pPr>
        <w:pStyle w:val="Normal"/>
        <w:ind w:firstLine="708"/>
        <w:jc w:val="both"/>
        <w:rPr/>
      </w:pPr>
      <w:r>
        <w:rPr/>
        <w:t>Végül megpróbálta a lehető legjobban eltalálni, hogy éjszaka melyik irányból jöhettek a segélykiáltások, és szerencsével (jó nagy adaggal született) többé-kevésbé el is találta, ahogy látni fogjátok. Miután döntött, olyan ügyesen kúszott, ahogy csak tudott. A hobbitok nagyon értenek a csendes mozgáshoz, főleg az erdőkben, ahogy arról már beszéltem nektek. Bilbó felhúzta a gyűrűjét is, mielőtt elindult. Ezért volt, a pókok nem látták őt, de nem is hallották közeledni.</w:t>
      </w:r>
    </w:p>
    <w:p>
      <w:pPr>
        <w:pStyle w:val="Normal"/>
        <w:ind w:firstLine="708"/>
        <w:jc w:val="both"/>
        <w:rPr/>
      </w:pPr>
      <w:r>
        <w:rPr/>
        <w:t>Egy jó darabon lopakodott, mikor észrevett egy sötét, homályos helyet maga előtt. Még az erdőhöz képest is fekete volt, mint egy darab éjfél, ami soha nem múlik el. Ahogy közelebb húzódott, látta, hogy pókhálókból készült, egy hátul, egy felül, és egy másikkal összegabalyodva. Hirtelen meglátta a pókokat is, hatalmasak és szörnyűek voltak, ahogy a fölötte lévő ágakon ültek. Gyűrű vagy nem gyűrű, reszketett a félelemtől, hogy véletlenül felfedezik őt. Egy fa mögött állva egy darabig nézett egy kisebb csoportot, majd az erdő csendjében és nyugalmában felfedezte, hogy ezek az undorító lények egymáshoz beszéltek. A hangjuk egyfajta vékony nyekergés és sziszegés volt, de sok szót ki tudott venni a beszélgetésükből. A törpökről beszéltek!</w:t>
      </w:r>
    </w:p>
    <w:p>
      <w:pPr>
        <w:pStyle w:val="Normal"/>
        <w:ind w:firstLine="708"/>
        <w:jc w:val="both"/>
        <w:rPr/>
      </w:pPr>
      <w:r>
        <w:rPr/>
        <w:t>- Kemény harc volt, de megérte – mondta az egyik. – Micsoda ronda vastag bőrük van, de lefogadom, hogy belül jó a levük.</w:t>
      </w:r>
    </w:p>
    <w:p>
      <w:pPr>
        <w:pStyle w:val="Normal"/>
        <w:ind w:firstLine="708"/>
        <w:jc w:val="both"/>
        <w:rPr/>
      </w:pPr>
      <w:r>
        <w:rPr/>
        <w:t>- Aha, nagyon jó eledel lesznek, ha kicsit kilógattuk őket – mondta egy másik.</w:t>
      </w:r>
    </w:p>
    <w:p>
      <w:pPr>
        <w:pStyle w:val="Normal"/>
        <w:ind w:firstLine="708"/>
        <w:jc w:val="both"/>
        <w:rPr/>
      </w:pPr>
      <w:r>
        <w:rPr/>
        <w:t>- Ne lógassátok túl sokáig – mondta egy harmadik -, nem olyan kövérek, mint amilyennek látszanak. Azt hiszem, mostanában nem voltak túl jól táplálva.</w:t>
      </w:r>
    </w:p>
    <w:p>
      <w:pPr>
        <w:pStyle w:val="Normal"/>
        <w:ind w:firstLine="708"/>
        <w:jc w:val="both"/>
        <w:rPr/>
      </w:pPr>
      <w:r>
        <w:rPr/>
        <w:t>- Megölni őket – sziszegte egy negyedik. – Öljük meg őket most, és a hullákat lógassuk ki egy kicsit.</w:t>
      </w:r>
    </w:p>
    <w:p>
      <w:pPr>
        <w:pStyle w:val="Normal"/>
        <w:ind w:firstLine="708"/>
        <w:jc w:val="both"/>
        <w:rPr/>
      </w:pPr>
      <w:r>
        <w:rPr/>
        <w:t>- Biztosra veszem, már meghaltak – mondta az első.</w:t>
      </w:r>
    </w:p>
    <w:p>
      <w:pPr>
        <w:pStyle w:val="Normal"/>
        <w:ind w:firstLine="708"/>
        <w:jc w:val="both"/>
        <w:rPr/>
      </w:pPr>
      <w:r>
        <w:rPr/>
        <w:t>- Ezek ugyan nem. Láttam, hogy az egyik még épp ficánkolt. Biztos magához tért egy csoo-dálatos alvás után. Megmutatom.</w:t>
      </w:r>
    </w:p>
    <w:p>
      <w:pPr>
        <w:pStyle w:val="Normal"/>
        <w:ind w:firstLine="708"/>
        <w:jc w:val="both"/>
        <w:rPr/>
      </w:pPr>
      <w:r>
        <w:rPr/>
        <w:t>Ezzel a kövér pókok egyike felszalad egy kötélen, mígnem elért egy tucat csomaghoz, amelyek egy magas ágról lógtak le. Bilbó elszörnyedt, most vette észre, ahogy a homályban himbálóztak, hogy törp lábak állnak ki némelyik csomagból, vagy itt-ott egy orrhegy, egy darab szakáll, vagy sapka.</w:t>
      </w:r>
    </w:p>
    <w:p>
      <w:pPr>
        <w:pStyle w:val="Normal"/>
        <w:ind w:firstLine="708"/>
        <w:jc w:val="both"/>
        <w:rPr/>
      </w:pPr>
      <w:r>
        <w:rPr/>
        <w:t>Ezek közül a legkövérebb csomaghoz ment a pók. „Fogadni mernék, hogy ez szegény öreg Bombur” – gondolta Bilbó. A pók keményen belecsípett a kiálló orrba. Egy elfojtott segélykiáltás hallatszott odabentről, egy láb megmozdult, és egyenesen, keményen megrúgta a pókot. Bomburban még volt élet. Olyan hangot lehetett hallani, mint amikor megrúgnak egy leeresztett focilabdát, majd a feldühödött pók leesett az ágról, és éppen csak meg tudott kapaszkodni a saját pókfonalában.</w:t>
      </w:r>
    </w:p>
    <w:p>
      <w:pPr>
        <w:pStyle w:val="Normal"/>
        <w:ind w:firstLine="708"/>
        <w:jc w:val="both"/>
        <w:rPr/>
      </w:pPr>
      <w:r>
        <w:rPr/>
        <w:t>A többiek nevettek. – Nagyon igazad volt – mondták -, ez a hús még él, és rugdalózik!</w:t>
      </w:r>
    </w:p>
    <w:p>
      <w:pPr>
        <w:pStyle w:val="Normal"/>
        <w:ind w:firstLine="708"/>
        <w:jc w:val="both"/>
        <w:rPr/>
      </w:pPr>
      <w:r>
        <w:rPr/>
        <w:t>- Hamarosan véget vetek ennek – sziszegett a dühös pók, ahogy visszamászott az ágra.</w:t>
      </w:r>
    </w:p>
    <w:p>
      <w:pPr>
        <w:pStyle w:val="Normal"/>
        <w:ind w:firstLine="708"/>
        <w:jc w:val="both"/>
        <w:rPr/>
      </w:pPr>
      <w:r>
        <w:rPr/>
        <w:t>Bilbó látta, hogy elérkezett a pillanat, amikor tennie kellett valamit. Nem támadhatott a pókokra, és nem volt semmi, amivel lőhetett volna. De ahogy körbenézett, látta, hogy ezen a helyen, ami egy kiszáradt folyómedernek nézett ki, sok kő hevert a földön. Bilbó elég jól tudott kővel célba dobni, és nem kellett sok idő, hogy találjon egy szép, sima, tojás alakú követ, ami kényelmesen elfért a kezében.</w:t>
      </w:r>
    </w:p>
    <w:p>
      <w:pPr>
        <w:pStyle w:val="Normal"/>
        <w:ind w:firstLine="708"/>
        <w:jc w:val="both"/>
        <w:rPr/>
      </w:pPr>
      <w:r>
        <w:rPr/>
        <w:t>Kölyökként gyakorolta a célba dobást mindenféle dolgon, míg egy idő után a nyulak, mókusok, még a madarak is villámgyorsan menekültek az útjából, ha látták őt lehajolni. Még felnőttként is az ideje nagy részét karikadobálással, dart-játékkal, célba lövéssel, tekézéssel, és mindenféle csendes, célzást és dobást igénylő játékkal töltötte. Igazából nagyon sok mindenhez értett a füstkarikák fújásán, találós kérdéseken és főzésen kívül, de ezeket még nem volt időm elmesélni. Erre most sincs idő. Miközben Bilbó köveket szedett össze, a pók elérte Bomburt, aki nemsokára meghalt volna. Ebben a pillanatban Bilbó dobott. A kő váratlanul találta fejen a pókot, aki öntudatlanul leesett a fáról, zsupsz! le a földre, a lábait maga alá húzva.</w:t>
      </w:r>
    </w:p>
    <w:p>
      <w:pPr>
        <w:pStyle w:val="Normal"/>
        <w:ind w:firstLine="708"/>
        <w:jc w:val="both"/>
        <w:rPr/>
      </w:pPr>
      <w:r>
        <w:rPr/>
        <w:t xml:space="preserve">A következő kő átsüvített egy nagy pókhálón, eltépte a szálait, és eltalálta a közepén ülő pókot, aki puff! kimúlt. Ezután nagy kavarodás támadt a pók-kolóniában, és mondhatom, kis időre elfeledkeztek a törpökről. Nem látták Bilbót, de látták, hogy honnan jönnek a kövek, és kitalálhatták, hol van. </w:t>
      </w:r>
    </w:p>
    <w:p>
      <w:pPr>
        <w:pStyle w:val="Normal"/>
        <w:ind w:firstLine="708"/>
        <w:jc w:val="both"/>
        <w:rPr/>
      </w:pPr>
      <w:r>
        <w:rPr/>
        <w:t>Villámsebesen futottak és lengtek a hobbit felé, minden irányba kidobták a fonalakat, mígnem úgy tűnt, hogy a levegő tele van lengedező csapdákkal. Bilbó azonban gyorsan átfutott egy másik helyre. Az az ötlete támadt, hogy egyre messzebb és messzebb csalja a dühös pókokat a törpöktől, hogy kíváncsiak, izgatottak és dühösek legyenek egyszerre. Mikor már vagy ötvenen mentek arra a helyre, ahol korában állt, még néhány követ rájuk dobott, és azokra is, akik megálltak mögöttük. Majd a fák között táncolva elkezdett énekelni, hogy felbosszantsa, és maga után csalja őket, valamint, hogy a törpök hallják a hangját.</w:t>
      </w:r>
    </w:p>
    <w:p>
      <w:pPr>
        <w:pStyle w:val="Normal"/>
        <w:ind w:firstLine="708"/>
        <w:jc w:val="both"/>
        <w:rPr/>
      </w:pPr>
      <w:r>
        <w:rPr/>
        <w:t>Ezt énekelte:</w:t>
      </w:r>
    </w:p>
    <w:p>
      <w:pPr>
        <w:pStyle w:val="Normal"/>
        <w:ind w:firstLine="708"/>
        <w:rPr/>
      </w:pPr>
      <w:r>
        <w:rPr/>
      </w:r>
    </w:p>
    <w:p>
      <w:pPr>
        <w:pStyle w:val="Normal"/>
        <w:ind w:firstLine="708"/>
        <w:jc w:val="center"/>
        <w:rPr>
          <w:i/>
          <w:i/>
        </w:rPr>
      </w:pPr>
      <w:r>
        <w:rPr>
          <w:i/>
        </w:rPr>
        <w:t>Öreg kövér pók lengedez a fán!</w:t>
      </w:r>
    </w:p>
    <w:p>
      <w:pPr>
        <w:pStyle w:val="Normal"/>
        <w:ind w:firstLine="708"/>
        <w:jc w:val="center"/>
        <w:rPr>
          <w:i/>
          <w:i/>
        </w:rPr>
      </w:pPr>
      <w:r>
        <w:rPr>
          <w:i/>
        </w:rPr>
        <w:t>Öreg kövér pók engem meg nem lát!</w:t>
      </w:r>
    </w:p>
    <w:p>
      <w:pPr>
        <w:pStyle w:val="Normal"/>
        <w:ind w:firstLine="708"/>
        <w:jc w:val="center"/>
        <w:rPr>
          <w:i/>
          <w:i/>
        </w:rPr>
      </w:pPr>
      <w:r>
        <w:rPr>
          <w:i/>
        </w:rPr>
        <w:t>Görbeláb! Görbeláb!</w:t>
      </w:r>
    </w:p>
    <w:p>
      <w:pPr>
        <w:pStyle w:val="Normal"/>
        <w:ind w:firstLine="708"/>
        <w:jc w:val="center"/>
        <w:rPr>
          <w:i/>
          <w:i/>
        </w:rPr>
      </w:pPr>
      <w:r>
        <w:rPr>
          <w:i/>
        </w:rPr>
        <w:t>Ne tovább,</w:t>
      </w:r>
    </w:p>
    <w:p>
      <w:pPr>
        <w:pStyle w:val="Normal"/>
        <w:ind w:firstLine="708"/>
        <w:jc w:val="center"/>
        <w:rPr/>
      </w:pPr>
      <w:r>
        <w:rPr>
          <w:i/>
        </w:rPr>
        <w:t>Ne csak lengedezz, gyere, keress meg!</w:t>
      </w:r>
    </w:p>
    <w:p>
      <w:pPr>
        <w:pStyle w:val="Normal"/>
        <w:ind w:firstLine="708"/>
        <w:jc w:val="center"/>
        <w:rPr>
          <w:i/>
          <w:i/>
        </w:rPr>
      </w:pPr>
      <w:r>
        <w:rPr>
          <w:i/>
        </w:rPr>
      </w:r>
    </w:p>
    <w:p>
      <w:pPr>
        <w:pStyle w:val="Normal"/>
        <w:ind w:firstLine="708"/>
        <w:jc w:val="center"/>
        <w:rPr>
          <w:i/>
          <w:i/>
        </w:rPr>
      </w:pPr>
      <w:r>
        <w:rPr>
          <w:i/>
        </w:rPr>
        <w:t>Öreg Pókhas, nagy potrohos</w:t>
      </w:r>
    </w:p>
    <w:p>
      <w:pPr>
        <w:pStyle w:val="Normal"/>
        <w:ind w:firstLine="708"/>
        <w:jc w:val="center"/>
        <w:rPr>
          <w:i/>
          <w:i/>
        </w:rPr>
      </w:pPr>
      <w:r>
        <w:rPr>
          <w:i/>
        </w:rPr>
        <w:t>Öreg Pókhas nem túl okos!</w:t>
      </w:r>
    </w:p>
    <w:p>
      <w:pPr>
        <w:pStyle w:val="Normal"/>
        <w:ind w:firstLine="708"/>
        <w:jc w:val="center"/>
        <w:rPr>
          <w:i/>
          <w:i/>
        </w:rPr>
      </w:pPr>
      <w:r>
        <w:rPr>
          <w:i/>
        </w:rPr>
        <w:t>Görbeláb! Görbeláb!</w:t>
      </w:r>
    </w:p>
    <w:p>
      <w:pPr>
        <w:pStyle w:val="Heading3"/>
        <w:ind w:firstLine="708"/>
        <w:rPr/>
      </w:pPr>
      <w:r>
        <w:rPr/>
        <w:t>Ess alább!</w:t>
      </w:r>
    </w:p>
    <w:p>
      <w:pPr>
        <w:pStyle w:val="Normal"/>
        <w:ind w:firstLine="708"/>
        <w:jc w:val="center"/>
        <w:rPr>
          <w:i/>
          <w:i/>
        </w:rPr>
      </w:pPr>
      <w:r>
        <w:rPr>
          <w:i/>
        </w:rPr>
        <w:t>Én nem fogok a fán lógni!</w:t>
      </w:r>
    </w:p>
    <w:p>
      <w:pPr>
        <w:pStyle w:val="Normal"/>
        <w:ind w:firstLine="708"/>
        <w:rPr>
          <w:i/>
          <w:i/>
        </w:rPr>
      </w:pPr>
      <w:r>
        <w:rPr>
          <w:i/>
        </w:rPr>
      </w:r>
    </w:p>
    <w:p>
      <w:pPr>
        <w:pStyle w:val="Normal"/>
        <w:ind w:firstLine="708"/>
        <w:jc w:val="both"/>
        <w:rPr/>
      </w:pPr>
      <w:r>
        <w:rPr/>
        <w:t>Talán nem túl jó, de emlékezzetek rá, hogy egyedül kellett kitalálnia, egy nagyon kellemetlen pillanatban. Bárhogy is, a dal megtette a hatását. Ahogy énekelt, még eldobott néhány követ, és topogott. Lényegében az ott lévő összes pók utána ment: néhányan leugrottak a földre, mások az ágakon futottak, fáról fára lengtek, vagy új fonalakat vetettek ki a sötétebb helyeken. Sokkal gyorsabban követték a hangját, mint Bilbó várta volna. Rémisztően dühösek voltak. A kövektől függetlenül egyetlen pók sem szereti, ha Görbelábnak hívják, a Pókhas pedig mindenképpen sértés.</w:t>
      </w:r>
    </w:p>
    <w:p>
      <w:pPr>
        <w:pStyle w:val="Normal"/>
        <w:ind w:firstLine="708"/>
        <w:jc w:val="both"/>
        <w:rPr/>
      </w:pPr>
      <w:r>
        <w:rPr/>
        <w:t>Bilbó gyorsan egy új helyre szaladt, de több pók különböző helyekre sietett a tisztáson, ahol éltek, és buzgón hálót szőttek minden helyen a fák tövénél. Nemsokára a hobbit mindenhol egy vastag falba ütközött volna, legalábbis ez volt a pókok szándéka. Most, a vadászat közepén, a szövögető pókok között állva Bilbó összeszedte a bátorságát, és új dalba kezdett:</w:t>
      </w:r>
    </w:p>
    <w:p>
      <w:pPr>
        <w:pStyle w:val="Normal"/>
        <w:ind w:firstLine="708"/>
        <w:rPr/>
      </w:pPr>
      <w:r>
        <w:rPr/>
      </w:r>
    </w:p>
    <w:p>
      <w:pPr>
        <w:pStyle w:val="Normal"/>
        <w:ind w:firstLine="708"/>
        <w:jc w:val="center"/>
        <w:rPr>
          <w:i/>
          <w:i/>
        </w:rPr>
      </w:pPr>
      <w:r>
        <w:rPr>
          <w:i/>
        </w:rPr>
        <w:t>Lusta Tökfej, Buta Pók</w:t>
      </w:r>
    </w:p>
    <w:p>
      <w:pPr>
        <w:pStyle w:val="Normal"/>
        <w:ind w:firstLine="708"/>
        <w:jc w:val="center"/>
        <w:rPr>
          <w:i/>
          <w:i/>
        </w:rPr>
      </w:pPr>
      <w:r>
        <w:rPr>
          <w:i/>
        </w:rPr>
        <w:t>Hálót sző a fára fel.</w:t>
      </w:r>
    </w:p>
    <w:p>
      <w:pPr>
        <w:pStyle w:val="Normal"/>
        <w:ind w:firstLine="708"/>
        <w:jc w:val="center"/>
        <w:rPr>
          <w:i/>
          <w:i/>
        </w:rPr>
      </w:pPr>
      <w:r>
        <w:rPr>
          <w:i/>
        </w:rPr>
        <w:t>Jobb vagyok, mint minden hús</w:t>
      </w:r>
    </w:p>
    <w:p>
      <w:pPr>
        <w:pStyle w:val="Normal"/>
        <w:ind w:firstLine="708"/>
        <w:jc w:val="center"/>
        <w:rPr>
          <w:i/>
          <w:i/>
        </w:rPr>
      </w:pPr>
      <w:r>
        <w:rPr>
          <w:i/>
        </w:rPr>
        <w:t>De mégsem kapnak el!</w:t>
      </w:r>
    </w:p>
    <w:p>
      <w:pPr>
        <w:pStyle w:val="Normal"/>
        <w:ind w:firstLine="708"/>
        <w:jc w:val="center"/>
        <w:rPr>
          <w:i/>
          <w:i/>
        </w:rPr>
      </w:pPr>
      <w:r>
        <w:rPr>
          <w:i/>
        </w:rPr>
      </w:r>
    </w:p>
    <w:p>
      <w:pPr>
        <w:pStyle w:val="Normal"/>
        <w:ind w:firstLine="708"/>
        <w:jc w:val="center"/>
        <w:rPr>
          <w:i/>
          <w:i/>
        </w:rPr>
      </w:pPr>
      <w:r>
        <w:rPr>
          <w:i/>
        </w:rPr>
        <w:t>Itt vagyok, a csúnya kis légy;</w:t>
      </w:r>
    </w:p>
    <w:p>
      <w:pPr>
        <w:pStyle w:val="Normal"/>
        <w:ind w:firstLine="708"/>
        <w:jc w:val="center"/>
        <w:rPr>
          <w:i/>
          <w:i/>
        </w:rPr>
      </w:pPr>
      <w:r>
        <w:rPr>
          <w:i/>
        </w:rPr>
        <w:t>Ti lusták és hájasok,</w:t>
      </w:r>
    </w:p>
    <w:p>
      <w:pPr>
        <w:pStyle w:val="Normal"/>
        <w:ind w:firstLine="708"/>
        <w:jc w:val="center"/>
        <w:rPr>
          <w:i/>
          <w:i/>
        </w:rPr>
      </w:pPr>
      <w:r>
        <w:rPr>
          <w:i/>
        </w:rPr>
        <w:t>Igyekeztek, nem kaptok el,</w:t>
      </w:r>
    </w:p>
    <w:p>
      <w:pPr>
        <w:pStyle w:val="Normal"/>
        <w:ind w:firstLine="708"/>
        <w:jc w:val="center"/>
        <w:rPr>
          <w:i/>
          <w:i/>
        </w:rPr>
      </w:pPr>
      <w:r>
        <w:rPr>
          <w:i/>
        </w:rPr>
        <w:t>A hálótokon átjutok.</w:t>
      </w:r>
    </w:p>
    <w:p>
      <w:pPr>
        <w:pStyle w:val="Normal"/>
        <w:ind w:firstLine="708"/>
        <w:rPr>
          <w:i/>
          <w:i/>
        </w:rPr>
      </w:pPr>
      <w:r>
        <w:rPr>
          <w:i/>
        </w:rPr>
      </w:r>
    </w:p>
    <w:p>
      <w:pPr>
        <w:pStyle w:val="Normal"/>
        <w:ind w:firstLine="708"/>
        <w:jc w:val="both"/>
        <w:rPr/>
      </w:pPr>
      <w:r>
        <w:rPr/>
        <w:t>Ezzel megfordult, és látta, hogy az utolsó helyet két magas fa között egy pókháló zárja le, de szerencsére nem rendes háló volt, hanem csak hatalmas, dupla vastagságú pókfonalak oda-vissza kifeszítve a fatörzsek között. Kihúzta a kis kardját. Darabokra vágta a szálakat, majd énekelve tovább ment.</w:t>
      </w:r>
    </w:p>
    <w:p>
      <w:pPr>
        <w:pStyle w:val="Normal"/>
        <w:ind w:firstLine="708"/>
        <w:jc w:val="both"/>
        <w:rPr/>
      </w:pPr>
      <w:r>
        <w:rPr/>
        <w:t>A pókok látták a kardot, bár szerintem nem tudták, mi volt az. Egyszerre nagyon sokan a hobbit után siettek a földön és az ágakon, a szőrös lábak hadonásztak, a rágóik csattogtak, a szemük kidülledt, tajtékzottak dühükben. Követték őt az erdőbe, amíg Bilbó olyan messze ment, ameddig csak mert.</w:t>
      </w:r>
    </w:p>
    <w:p>
      <w:pPr>
        <w:pStyle w:val="Normal"/>
        <w:ind w:firstLine="708"/>
        <w:jc w:val="both"/>
        <w:rPr/>
      </w:pPr>
      <w:r>
        <w:rPr/>
        <w:t>Majd olyan csendben, mint egy egér, visszalopakodott. Tudta, hogy csak kevés drága ideje van, amíg a pókok megunják, és visszajönnek a fáikra, ahol a törpök voltak fellógatva. Eközben meg kell mentenie a törpöket. A feladat legrosszabb része az volt, hogy fel kellett másznia a hosszú ágra, ahol a csomagok lógtak. Ne hiszem, hogy sikerült volna neki, ha az egyik pók nem hagy ott egy lelógó fonalat. Ennek segítségével, bár a kezéhez ragadt, és felsértette, felügyeskedte magát, csak hogy szembetalálkozzon egy öreg, lassú, gonosz, hájas testű pókkal, aki hátra maradt, hogy a foglyokat őrizze. Azzal volt elfoglalva, hogy csipkedte őket, hogy lássa, melyikük a leglédúsabb, hogy megegye. Arra gondolt, hogy elkezdi a lakomát, amíg a többiek távol vannak, de Zsákos úr sietett, és mielőtt a pók feleszmélt volna, megérezte a Fullánkot, és holtan gurult le az ágról. Bilbó következő feladata az volt, hogy kiszabadítson egy törpöt. Mit tehetett? Ha elvágja a fonalat, amivel fellógatták őt, a szerencsétlen törp becsapódik a földbe, mélyen lent. Ahogy végigkúszott az ágon (miközben a szegény törpök táncoltak és himbálóztak), elérte az első csomagot.</w:t>
      </w:r>
    </w:p>
    <w:p>
      <w:pPr>
        <w:pStyle w:val="Normal"/>
        <w:ind w:firstLine="708"/>
        <w:jc w:val="both"/>
        <w:rPr/>
      </w:pPr>
      <w:r>
        <w:rPr/>
        <w:t>„</w:t>
      </w:r>
      <w:r>
        <w:rPr/>
        <w:t>Fili vagy Kili – gondolta a kék sapka csúcsából, ami legfelül kilátszott. - A legvalószínűbb, hogy Fili” – gondolta a hosszú orr hegyéből, ami kibújt a csavarodó szálak között.</w:t>
      </w:r>
    </w:p>
    <w:p>
      <w:pPr>
        <w:pStyle w:val="Normal"/>
        <w:ind w:firstLine="708"/>
        <w:jc w:val="both"/>
        <w:rPr/>
      </w:pPr>
      <w:r>
        <w:rPr/>
        <w:t xml:space="preserve"> </w:t>
      </w:r>
      <w:r>
        <w:rPr/>
        <w:t>Sikerült annyira kinyúlnia, hogy elvághassa a legtöbb erős, ragadós fonalat, amelyek összekötözték a törpöt, majd egy rúgással és némi ficánkolással Fili nagy része előkerült. Attól tartok, Bilbó jót nevetett a látványon, ahogy a törp elmerevedett karjai és lábai rángatóztak, ahogy táncolt a pókfonálon, ami a hónaljánál tartotta őt, mint azoknál a mókás játékoknál, amelyek egy madzagon lógnak.</w:t>
      </w:r>
    </w:p>
    <w:p>
      <w:pPr>
        <w:pStyle w:val="Normal"/>
        <w:ind w:firstLine="708"/>
        <w:jc w:val="both"/>
        <w:rPr/>
      </w:pPr>
      <w:r>
        <w:rPr/>
        <w:t>Fili valahogy kimászott az ágra, és legjobb tudása szerint segített a hobbitnak, bár nagyon betegnek és gyengének érezte magát a pókméregtől és attól, hogy az éjszaka legnagyobb részében, valamint a következő napon az ágon lógott körbetekerve úgy, hogy csak az orra hegye látszott ki, hogy lélegezhessen. Hosszú időbe telt, amíg azt az undorító anyagot kitisztította a szeméből és a szemöldökéből, meg a szakállából is, de ehhez nagy részét le kellett vágnia. Nos, ketten elkezdték felhúzni az egyik törpöt, majd egy másikat, és kivágták őket a csomagolásból. Semelyikük nem volt jobb állapotban, mint Fili, néhányan pedig rosszabbul voltak. Némelyikük alig tudott lélegezni (látjátok, a hosszú orr néha hasznos), másokat jobban megmérgeztek.</w:t>
      </w:r>
    </w:p>
    <w:p>
      <w:pPr>
        <w:pStyle w:val="Normal"/>
        <w:ind w:firstLine="708"/>
        <w:jc w:val="both"/>
        <w:rPr/>
      </w:pPr>
      <w:r>
        <w:rPr/>
        <w:t xml:space="preserve">Így mentették meg Kilit, Bifurt, Bofurt, Dorit és Norit. Szegény öreg Bombur annyira ki volt merülve – ő volt a legkövérebb, folyamatosan őt csipkedték és szurkálták -, hogy egyszerűen legurult az ágról, lehuppant a földre - szerencsére egy kupac levélre -, és ott elterült. </w:t>
      </w:r>
    </w:p>
    <w:p>
      <w:pPr>
        <w:pStyle w:val="Normal"/>
        <w:ind w:firstLine="708"/>
        <w:jc w:val="both"/>
        <w:rPr/>
      </w:pPr>
      <w:r>
        <w:rPr/>
        <w:t>Még öt törp lógott az ág végén, mikor a pókok kezdtek visszajönni, sokkal dühösebben, mint bármikor. Bilbó azonnal az ág törzshöz közeli végére ment, és visszaverte azokat, akik fel akartak mászni. Levette a gyűrűjét, mikor kiszabadította Filit, és elfelejtette visszahúzni, ezért a pókok elkezdtek köpködni és sziszegni:</w:t>
      </w:r>
    </w:p>
    <w:p>
      <w:pPr>
        <w:pStyle w:val="Normal"/>
        <w:ind w:firstLine="708"/>
        <w:jc w:val="both"/>
        <w:rPr/>
      </w:pPr>
      <w:r>
        <w:rPr/>
        <w:t>- Most már látunk, mocskos kis teremtmény! Megeszünk, a csontjaidat és a bőrödet kilógatjuk a fára. Ugh! Fullánkja van, ugye? Nos, akkor is elkapjuk, és fejjel lefelé fellógatjuk egy-két napra.</w:t>
      </w:r>
    </w:p>
    <w:p>
      <w:pPr>
        <w:pStyle w:val="Normal"/>
        <w:ind w:firstLine="708"/>
        <w:jc w:val="both"/>
        <w:rPr/>
      </w:pPr>
      <w:r>
        <w:rPr/>
        <w:t>Miközben ez történt, a törpök a többi fogoly kiszabadításán dolgoztak, a fonalakat a késeikkel vagdosták. Nemsokára mindannyian kiszabadultak, de nem tudták, mi következik azután. Előző éjjel a pókok elég könnyedén kapták el őket, de akkor felkészületlenek voltak, és sötét volt. Most viszont, egy szörnyű csata kezdett kialakulni.</w:t>
      </w:r>
    </w:p>
    <w:p>
      <w:pPr>
        <w:pStyle w:val="Normal"/>
        <w:ind w:firstLine="708"/>
        <w:jc w:val="both"/>
        <w:rPr/>
      </w:pPr>
      <w:r>
        <w:rPr/>
        <w:t>Hirtelen Bilbó észrevette, hogy némelyik pók az öreg Bombur köré gyűlt a földön, újra megkötözték, és éppen elvonszolták. Nagyot kiáltott, és az előtte álló pókok felé sújtott. Azok gyorsan elhúzódtak az útjából, ő lemászott, és pont a földön lévő pókok közé pottyant. Az ő kis kardja valami újfajta fullánk volt a szemükben. Hogy szúrt oda és vissza! Örömében fénylett, ahogy a hobbit a pókokba mártotta. Egy fél tucat meghalt, mielőtt a többiek visszahúzódtak, és otthagyták Bomburt és Bilbót.</w:t>
      </w:r>
    </w:p>
    <w:p>
      <w:pPr>
        <w:pStyle w:val="Normal"/>
        <w:ind w:firstLine="708"/>
        <w:jc w:val="both"/>
        <w:rPr/>
      </w:pPr>
      <w:r>
        <w:rPr/>
        <w:t>- Gyertek le! Gyertek le! – kiabált az ágon lévő törpöknek. – Ne maradjatok ott, mert újra behálóznak! – Látta, hogy a pókok felfelé sietnek a szomszédos fákon, és másznak a törpök feje fölött lévő ágakon.</w:t>
      </w:r>
    </w:p>
    <w:p>
      <w:pPr>
        <w:pStyle w:val="Normal"/>
        <w:ind w:firstLine="708"/>
        <w:jc w:val="both"/>
        <w:rPr/>
      </w:pPr>
      <w:r>
        <w:rPr/>
        <w:t>A törpök lemásztak, leugrottak, vagy leestek a fáról, tizenegyen egy kupacban, a legtöbbjük reszketett, és nem tudott lábra állni. Végül mind a tizenketten ott voltak, szegény öreg Bomburral együtt, akit egyik oldalról az unokatestvére, Bifur támogatott, a másik oldalról a testvére, Bofur. Bilbó körbetáncolt és a Fullánkkal hadonászott; körben és a fejük fölött dühös pókok százai bámultak rájuk. Elég reménytelennek látszott a helyzet.</w:t>
      </w:r>
    </w:p>
    <w:p>
      <w:pPr>
        <w:pStyle w:val="Normal"/>
        <w:ind w:firstLine="708"/>
        <w:jc w:val="both"/>
        <w:rPr/>
      </w:pPr>
      <w:r>
        <w:rPr/>
        <w:t>Ekkor elkezdődött a csata. Némelyik törpnél kés volt, másoknál botok, és mindegyikük felvett néhány követ; Bilbónál pedig ott volt a tündetőr. Újra és újra visszaverték a pókokat, és sokukat megölték. De ez nem tarthatott sokáig. Bilbó majdnem teljesen kifáradt; a törpök közül csak négyen tudtak szilárdan kitartani, nemsokára mindegyiküket legyűrték volna, mint a fáradt legyeket. A pókok már elkezdték a hálókat szőni körülöttük, megint fától fáig. Bilbónak végül már semmilyen terv nem jutott eszébe, csak az, hogy beavatja a törpöket a gyűrűje titkába. Eléggé sajnálta, de nem volt mit tenni.</w:t>
      </w:r>
    </w:p>
    <w:p>
      <w:pPr>
        <w:pStyle w:val="Normal"/>
        <w:ind w:firstLine="708"/>
        <w:jc w:val="both"/>
        <w:rPr/>
      </w:pPr>
      <w:r>
        <w:rPr/>
        <w:t>- Most el fogok tűnni – mondta -, és ha tudom, elcsalom a pókokat; nektek együtt kell maradnotok, és induljatok az ellenkező irányba. Ott balra, többé-kevésbé arra van az a hely, ahol a tünde-tüzeket utoljára láttuk.</w:t>
      </w:r>
    </w:p>
    <w:p>
      <w:pPr>
        <w:pStyle w:val="Normal"/>
        <w:ind w:firstLine="708"/>
        <w:jc w:val="both"/>
        <w:rPr/>
      </w:pPr>
      <w:r>
        <w:rPr/>
        <w:t xml:space="preserve">Csak nehezen tudták felfogni a kavargó fejükkel, hogy mi van a kiáltásokkal, a botütésekkel, és a kődobálással; de Bilbó végül úgy érezte, nem várhat többet – a pókok már egyre szorosabbra vonták a kört. Hirtelen felhúzta a gyűrűjét, és a törpök legnagyobb elképedésére eltűnt. </w:t>
      </w:r>
    </w:p>
    <w:p>
      <w:pPr>
        <w:pStyle w:val="Normal"/>
        <w:ind w:firstLine="708"/>
        <w:jc w:val="both"/>
        <w:rPr/>
      </w:pPr>
      <w:r>
        <w:rPr/>
        <w:t xml:space="preserve">Hamarosan felhangzott a „Lusta Tökfej” és a „Görbeláb” hangja a jobb oldalon, a fák között. Ez nagyon felbosszantotta a pókokat. Abbahagyták az előrenyomulást, és néhányan a hang irányába mentek. A „Görbeláb” annyira felbőszítette őket, hogy eszüket vesztették. Ekkor Balin, aki a többieknél jobban felfogta Bilbó tervét, támadást indított. A törpök egy csomóba gyűltek, kőzáport zúdítottak a bal oldalon álló pókokra, és áttörték a gyűrűt. Messze mögöttük hirtelen elhallgatott a kiabálás és az ének. </w:t>
      </w:r>
    </w:p>
    <w:p>
      <w:pPr>
        <w:pStyle w:val="Normal"/>
        <w:ind w:firstLine="708"/>
        <w:jc w:val="both"/>
        <w:rPr/>
      </w:pPr>
      <w:r>
        <w:rPr/>
        <w:t>Ahogy a törpök továbbmentek, kétségbeesve reménykedtek, hogy Bilbót nem kapták el. Betegek voltak és gyengék, és akárhogy próbálták, csak bicegve-sántikálva tudtak menni, bár sok pók közel volt a hátuk mögött. Néha-néha meg kellett fordulniuk, és kénytelenek voltak harcolni azokkal, akik megelőzték őket, néhány pók már fölöttük volt a fákon, és leengedték a hosszú, lengedező fonalaikat.</w:t>
      </w:r>
    </w:p>
    <w:p>
      <w:pPr>
        <w:pStyle w:val="Normal"/>
        <w:ind w:firstLine="708"/>
        <w:jc w:val="both"/>
        <w:rPr/>
      </w:pPr>
      <w:r>
        <w:rPr/>
        <w:t>A dolgok megint elég rosszul álltak, mikor Bilbó hirtelen újra megjelent, és váratlanul oldalról nekirontott a meglepett pókoknak.</w:t>
      </w:r>
    </w:p>
    <w:p>
      <w:pPr>
        <w:pStyle w:val="Normal"/>
        <w:ind w:firstLine="708"/>
        <w:jc w:val="both"/>
        <w:rPr/>
      </w:pPr>
      <w:r>
        <w:rPr/>
        <w:t xml:space="preserve">- Tovább! Tovább! – kiabált. – Az én dolgom a szurkálás! – És úgy is tett. Előre és hátra szúrt, csapkodta a pókfonalakat, a lábukra sújtott, beleszúrt a hájas testükbe, ha túl közel jöttek. A pókok dühösen fújtattak, köpködtek, tajtékzottak, szörnyű átkokat sziszegtek. De halálosan féltek már a Fullánktól, és nem mertek nagyon közel merészkedni most, hogy visszatért. Akárhogy átkozódtak, a zsákmányuk lassan, de biztosan távolodott. Szörnyű munka volt, úgy tűnt, órákba tellett. De végül, mikor Bilbó már úgy érezte, nem tudja felemelni a karját még egy csapásra, a pókok hirtelen feladták, nem követték őket tovább, hanem csalódottan visszatértek a sötét kolóniájukba. </w:t>
      </w:r>
    </w:p>
    <w:p>
      <w:pPr>
        <w:pStyle w:val="Normal"/>
        <w:ind w:firstLine="708"/>
        <w:jc w:val="both"/>
        <w:rPr/>
      </w:pPr>
      <w:r>
        <w:rPr/>
        <w:t>A törpök ekkor vették észre, hogy egy olyan tisztás szélére értek, ahol a tünde-tüzek voltak. Hogy ez azok egyike lett volna, amiket előző éjjel láttak, nem tudták megmondani. De úgy tűnt, hogy valamilyen jó varázslat volt ezeken a helyeken, amit a pókok nem szerettek. Bárhogy is, a fény itt zöldebb volt, az ágak kevésbé vastagok és fenyegetőek, és alkalmuk nyílt pihenni, valamint levegőhöz jutottak.</w:t>
      </w:r>
    </w:p>
    <w:p>
      <w:pPr>
        <w:pStyle w:val="Normal"/>
        <w:ind w:firstLine="708"/>
        <w:jc w:val="both"/>
        <w:rPr/>
      </w:pPr>
      <w:r>
        <w:rPr/>
        <w:t>Egy ideig ott feküdtek, szuszogva és zihálva, de hamarosan elkezdtek kérdezősködni. Részletes magyarázatot vártak erről az egész eltűnés-dologról, és a gyűrű megtalálása annyira izgatta őket, hogy egy ideig elfeledkeztek a saját gondjaikról. Főleg Balin akarta hallani a Gollam-történetet, a fejtörőket, és minden mást is újra meg újra, a gyűrű történetével a megfelelő helyen. Egy idő után kezdett sötétedni, és újabb kérdések kerültek elő. Hol lehetnek, hol lehet az ösvény, hol lehet valami ennivaló, és mi legyen a következő lépésük? Újra és újra feltették ezeket a kérdéseket, és úgy látszott, hogy a kis Bilbótól várták a válaszokat. Ebből láthatjátok, hogy a véleményük Zsákos úrról nagyon megváltozott, és kezdték nagyon tisztelni (ahogy Gandalf is megmondta). Valóban tőle várták, hogy gondoljon ki valami csodás tervet a megsegítésükre, és nem csak morogtak. Nagyon jól tudták, hogy a hobbit nélkül nemsokára mindannyian halottak lettek volna, és ezt többször meg is köszönték neki. Néhányan fel is álltak, és földig hajoltak előtte, bár az erőlködéstől felbuktak, és sokáig nem tudtak újra lábra állni. Az, hogy tudták az igazat az eltűnésről, egyáltalán nem rontotta a véleményüket Bilbót illetően; látták, hogy van elég esze, akárcsak szerencséje, és egy varázsgyűrűje – mindhárom nagyon hasznos tulajdonság. Igazság szerint annyira dicsérték, hogy Bilbó kezdte érezni, végülis van benne valami egy bátor kalandorból, de még bátrabbnak érezte volna magát, ha lett volna valami ennivaló.</w:t>
      </w:r>
    </w:p>
    <w:p>
      <w:pPr>
        <w:pStyle w:val="Normal"/>
        <w:ind w:firstLine="708"/>
        <w:jc w:val="both"/>
        <w:rPr/>
      </w:pPr>
      <w:r>
        <w:rPr/>
        <w:t>De nem volt semmi, egyáltalán semmi, és semelyikük nem volt olyan friss, hogy elmenjen keresgélni, vagy megkeresni az elveszett ösvényt. Az elveszett ösvény! Semmilyen más ötlet nem jutott Bilbó fáradt eszébe. Csak ült, bámult maga elé, a végtelen fákra; egy idő után mind elcsendesedtek. Mind, kivéve Balint. Sokkal azután, hogy a többiek abbahagyták a beszélgetést és becsukták a szemüket, ő még mindig motyogott és kuncogott magában:</w:t>
      </w:r>
    </w:p>
    <w:p>
      <w:pPr>
        <w:pStyle w:val="Normal"/>
        <w:ind w:firstLine="708"/>
        <w:jc w:val="both"/>
        <w:rPr/>
      </w:pPr>
      <w:r>
        <w:rPr/>
        <w:t>- Gollam! Ez igen! Szóval így lopakodott át rajtam! Most már tudom! Csak csendesen átkúsztál, igaz, Zsákos úr? Gombok, mindenhol az ajtóban? Kedves öreg Bilbó – Bilbó – Bilbó – bó – bó – bó. – Ezzel elaludt, és hosszú ideig teljes csend volt.</w:t>
      </w:r>
    </w:p>
    <w:p>
      <w:pPr>
        <w:pStyle w:val="Normal"/>
        <w:ind w:firstLine="708"/>
        <w:jc w:val="both"/>
        <w:rPr/>
      </w:pPr>
      <w:r>
        <w:rPr/>
        <w:t>Dwalin hirtelen kinyitotta a fél szemét, és körülnézett. – Hol van Thorin? – kérdezte. Ez egy szörnyű megrázkódtatás volt. Hát persze, hogy csak tizenhárman voltak, tizenkét törp és a hobbit. Tényleg, hová lett Thorin? Azon töprengtek, milyen gonosz balszerencse érhette, varázslat, vagy sötét szörnyek; reszkettek, ahogy az erdőben feküdtek, elveszetten.</w:t>
      </w:r>
    </w:p>
    <w:p>
      <w:pPr>
        <w:pStyle w:val="Normal"/>
        <w:ind w:firstLine="708"/>
        <w:jc w:val="both"/>
        <w:rPr/>
      </w:pPr>
      <w:r>
        <w:rPr/>
        <w:t>Egyenként, kényelmetlenül aludtak el, szörnyű álmokat láttak, ahogy az estéből fekete éjszaka lett. Most itt kell hagynunk őket, akik túl betegek és fáradtak ahhoz, hogy őrt állítsanak, vagy felváltva őrködjenek.</w:t>
      </w:r>
    </w:p>
    <w:p>
      <w:pPr>
        <w:pStyle w:val="Normal"/>
        <w:ind w:firstLine="708"/>
        <w:jc w:val="both"/>
        <w:rPr/>
      </w:pPr>
      <w:r>
        <w:rPr/>
        <w:t>Thorint sokkal hamarabb kapták el, mint őket. Emlékeztek, mikor Bilbó úgy aludt el, mint egy darab fa, mikor belépett egy fénykörbe? Következő alkalommal Thorin lépett előre, és ahogy a fények kialudtak, úgy terült el, mintha kővé változtatták volna. Az elveszett törpök minden zaja, a kiáltásaik, ahogy a pókok elkapták és megkötözték őket, a következő napi csata zaja, úgy ment el mellette, hogy meg sem hallotta. Később az erdőtündék érte jöttek, megkötözték, és elvitték őt. A lakomázó népek természetesen erdőtündék voltak. Ezek nem gonosz népek. Ha van hibájuk, az a bizalmatlanság az idegenekkel szemben. Bár a varázslatuk erős volt, még azokban az időkben is óvatosak voltak. Különböztek a Nyugat Nemestündéitől, veszélyesebbek voltak, és kevésbé bölcsek. Legtöbbjük (a dombokon és a hegyekben élő elszórt rokonságukkal együtt) azoktól az ősi törzsektől származnak, akik soha nem mentek el a Nyugati Tündehonba. Oda csak a Szép Tündék, a Tudós Tündék és a Tengeri Tündék jutottak el, és ott éltek korszakokon át. Szebbek, bölcsebbek és tanultabbak lettek, feltalálták saját varázslataikat és mesterfogásaikat, amelyekkel szép és csodás dolgokat alkottak, mielőtt néhányan visszatértek a Széles Világba. A Széles Világban az Erdőtündék a mi Napunk és Holdunk félhomályában éldegéltek, de legjobban a csillagokat szerették. Vándoroltak a hatalmas erdőségekben, amelyek mára elveszett földeken nőttek nagyra. Leggyakrabban az erdők szélén telepedtek le, ahonnan időnként elszöktek vadászni, lovagolni, vagy szaladgálni a tágas földeken a hold, vagy a csillagok fényében. Az Emberek eljövetele után főleg a szürkületnek és az alkonyatnak éltek. Mégis, tündék voltak és azok is maradtak, és ezért Jó Népek.</w:t>
      </w:r>
    </w:p>
    <w:p>
      <w:pPr>
        <w:pStyle w:val="Normal"/>
        <w:ind w:firstLine="708"/>
        <w:jc w:val="both"/>
        <w:rPr/>
      </w:pPr>
      <w:r>
        <w:rPr/>
        <w:t>Abban az időben a Bakacsinerdő keleti szélétől néhány mérföldre befelé, egy barlangban élt az ő legnagyobb királyuk. Hatalmas kőajtói elé egy folyó érkezett az erdő hegyeiből, és kifelé haladt a mocsarak felé, a fával benőtt fennsíkok lábához. Ez a hatalmas barlang, amiből számtalan kisebb nyílt minden oldalon, mélyen a föld alá nyúlt, sok járattal és csarnokkal. De világosabb és egészségesebb volt, mint bármilyen ork-szállás, és nem volt olyan mély, sem olyan veszélyes. Valójában a király alattvalói a nyílt erdőkben éltek és vadásztak, a házaik és kalyibáik a földön, vagy az ágak között voltak. A bükkök voltak a kedvenc fáik. A király barlangja volt az ő palotája, egy erős vár a kincseinek, és erődítmény a népének, az ellenségei ellen.</w:t>
      </w:r>
    </w:p>
    <w:p>
      <w:pPr>
        <w:pStyle w:val="Normal"/>
        <w:ind w:firstLine="708"/>
        <w:jc w:val="both"/>
        <w:rPr/>
      </w:pPr>
      <w:r>
        <w:rPr/>
        <w:t>De ez volt a foglyok börtöne is. Tehát ide vonszolták Thorint – nem túl gyengéden, mert nem szerették a törpöket, és azt hitték róla, hogy ellenség. A régi időkben háborúztak néhányszor a törpökkel, akiket azzal vádoltak, hogy ellopták a kincseiket. Az igazsághoz tartozik, hogy a törpök másként látták a helyzetet. Azt mondták, hogy ők csak a saját jussukat vették el, mert a tündekirály üzletet kötött velük, hogy munkálják meg az ő nyers aranyát és ezüstjét, de utána nem akarta kifizetni őket. Ha a tündekirálynak volt gyengéje, az a kincs volt, főleg az ezüst és a drágakő. Bár a kincstára gazdag volt, mindig többet akart, mivel nem volt annyi kincse, mint az ősi tündeuraknak. A népe nem bányászott, nem dolgozott fémekkel vagy drágakövekkel, és nem foglalkoztak kereskedelemmel, sem földműveléssel. Ezt minden törp nagyon jól tudta, bár Thorin családjának semmi köze nem volt a régi vitához, amiről most beszéltem. Thorin következésképpen dühös volt a bánásmód miatt. Mikor feloldották a varázslatot, és magához tért, elhatározta, hogy aranyról vagy drágakőről egy szót sem fognak kihúzni belőle.</w:t>
      </w:r>
    </w:p>
    <w:p>
      <w:pPr>
        <w:pStyle w:val="Normal"/>
        <w:ind w:firstLine="708"/>
        <w:jc w:val="both"/>
        <w:rPr/>
      </w:pPr>
      <w:r>
        <w:rPr/>
        <w:t>A király zordan nézett Thorinra, mikor elébe hozták, és sok mindent kérdezett tőle. De Thorin csak annyit válaszolt, hogy éhezik.</w:t>
      </w:r>
    </w:p>
    <w:p>
      <w:pPr>
        <w:pStyle w:val="Normal"/>
        <w:ind w:firstLine="708"/>
        <w:jc w:val="both"/>
        <w:rPr/>
      </w:pPr>
      <w:r>
        <w:rPr/>
        <w:t>- Te és az embereid miért akartatok háromszor is rátámadni a népemre, mikor mulatoztak?</w:t>
      </w:r>
    </w:p>
    <w:p>
      <w:pPr>
        <w:pStyle w:val="Normal"/>
        <w:ind w:firstLine="708"/>
        <w:jc w:val="both"/>
        <w:rPr/>
      </w:pPr>
      <w:r>
        <w:rPr/>
        <w:t>- Nem támadtunk rájuk – válaszolt Thorin. – Csak koldulni akartunk, mert éheztünk.</w:t>
      </w:r>
    </w:p>
    <w:p>
      <w:pPr>
        <w:pStyle w:val="Normal"/>
        <w:ind w:firstLine="708"/>
        <w:jc w:val="both"/>
        <w:rPr/>
      </w:pPr>
      <w:r>
        <w:rPr/>
        <w:t>- Hol vannak most a barátaid, és mit csinálnak?</w:t>
      </w:r>
    </w:p>
    <w:p>
      <w:pPr>
        <w:pStyle w:val="Normal"/>
        <w:ind w:firstLine="708"/>
        <w:jc w:val="both"/>
        <w:rPr/>
      </w:pPr>
      <w:r>
        <w:rPr/>
        <w:t>- Nem tudom, de azt hiszem, éheznek az erdőben.</w:t>
      </w:r>
    </w:p>
    <w:p>
      <w:pPr>
        <w:pStyle w:val="Normal"/>
        <w:ind w:firstLine="708"/>
        <w:jc w:val="both"/>
        <w:rPr/>
      </w:pPr>
      <w:r>
        <w:rPr/>
        <w:t>- Mit csináltatok az erdőben?</w:t>
      </w:r>
    </w:p>
    <w:p>
      <w:pPr>
        <w:pStyle w:val="Normal"/>
        <w:ind w:firstLine="708"/>
        <w:jc w:val="both"/>
        <w:rPr/>
      </w:pPr>
      <w:r>
        <w:rPr/>
        <w:t>- Ételt és italt kerestünk, mert éheztünk.</w:t>
      </w:r>
    </w:p>
    <w:p>
      <w:pPr>
        <w:pStyle w:val="Normal"/>
        <w:ind w:firstLine="708"/>
        <w:jc w:val="both"/>
        <w:rPr/>
      </w:pPr>
      <w:r>
        <w:rPr/>
        <w:t>- De egyáltalán mi hozott titeket az erdőbe? – kérdezte dühösen a király.</w:t>
      </w:r>
    </w:p>
    <w:p>
      <w:pPr>
        <w:pStyle w:val="Normal"/>
        <w:ind w:firstLine="708"/>
        <w:jc w:val="both"/>
        <w:rPr/>
      </w:pPr>
      <w:r>
        <w:rPr/>
        <w:t>Ekkor Thorin becsukta a száját, és egy szót sem szólt többet.</w:t>
      </w:r>
    </w:p>
    <w:p>
      <w:pPr>
        <w:pStyle w:val="Normal"/>
        <w:ind w:firstLine="708"/>
        <w:jc w:val="both"/>
        <w:rPr/>
      </w:pPr>
      <w:r>
        <w:rPr/>
        <w:t>- Rendben! – mondta a király. – Vigyétek el és vigyázzatok rá, amíg nem hajlik arra, hogy elmondja az igazat, még ha száz évet kell is várnia.</w:t>
      </w:r>
    </w:p>
    <w:p>
      <w:pPr>
        <w:pStyle w:val="Normal"/>
        <w:ind w:firstLine="708"/>
        <w:jc w:val="both"/>
        <w:rPr/>
      </w:pPr>
      <w:r>
        <w:rPr/>
        <w:t>A tündék szíjat tettek rá, bezárták az egyik legbelső barlangba, aminek erős, fából készült ajtaja volt, és ott hagyták. Adtak neki étel és italt, bőségesen, bár nem túl ízletest. Az Erdőtündék nem orkok, és meglehetősen jól bántak a legrosszabb ellenségeikkel is, ha elfogták őket. Az óriáspókok voltak az egyetlen élőlények, akiknek nem kegyelmeztek.</w:t>
      </w:r>
    </w:p>
    <w:p>
      <w:pPr>
        <w:pStyle w:val="Normal"/>
        <w:jc w:val="both"/>
        <w:rPr/>
      </w:pPr>
      <w:r>
        <w:rPr/>
        <w:t>Szegény Thorin ott feküdt a király börtönében. Miután túljutott a hálálkodáson a kenyérért, a húsért és a vízért, elkezdett azon gondolkodni, mi történhetett szerencsétlen barátaival. Nem telt sok időbe, mire megtudta. De ez már a következő fejezethez, és egy újabb kaland kezdetéhez tarozik, amiben a hobbit újra megmutatta hasznosságá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ind w:firstLine="708"/>
      <w:jc w:val="center"/>
      <w:outlineLvl w:val="2"/>
    </w:pPr>
    <w:rPr>
      <w:i/>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8:51:00Z</dcterms:created>
  <dc:creator>TB</dc:creator>
  <dc:description/>
  <dc:language>en-US</dc:language>
  <cp:lastModifiedBy>Tallián Balázs</cp:lastModifiedBy>
  <dcterms:modified xsi:type="dcterms:W3CDTF">2002-08-18T19:01:00Z</dcterms:modified>
  <cp:revision>6</cp:revision>
  <dc:subject/>
  <dc:title>Hobbit8</dc:title>
</cp:coreProperties>
</file>