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7. fejezet</w:t>
      </w:r>
    </w:p>
    <w:p>
      <w:pPr>
        <w:pStyle w:val="Heading1"/>
        <w:rPr/>
      </w:pPr>
      <w:r>
        <w:rPr/>
        <w:t>Furcsa szállások</w:t>
      </w:r>
    </w:p>
    <w:p>
      <w:pPr>
        <w:pStyle w:val="Normal"/>
        <w:ind w:firstLine="708"/>
        <w:rPr/>
      </w:pPr>
      <w:r>
        <w:rPr/>
      </w:r>
    </w:p>
    <w:p>
      <w:pPr>
        <w:pStyle w:val="Normal"/>
        <w:ind w:firstLine="708"/>
        <w:jc w:val="both"/>
        <w:rPr/>
      </w:pPr>
      <w:r>
        <w:rPr/>
        <w:t>A következő reggel Bilbó a kelő nap első sugaraival a szemében ébredt. Felugrott, hogy megnézze, mennyi az idő, és hogy feltegye a teavizet forrni - majd rájött, hogy egyáltalán nem otthon van. Így tehát leült. Hiába kívánt egy mosdást és egy kefét, egyiket sem kapta meg. Ahogy teát, pirítóst, szalonnát sem a reggelihez, csak hideg báránysültet és nyulat. Ezután pedig el kellett készülnie a korai induláshoz.</w:t>
      </w:r>
    </w:p>
    <w:p>
      <w:pPr>
        <w:pStyle w:val="Normal"/>
        <w:ind w:firstLine="708"/>
        <w:jc w:val="both"/>
        <w:rPr/>
      </w:pPr>
      <w:r>
        <w:rPr/>
        <w:t>Most megengedték neki, hogy egy sas hátára másszon, és megkapaszkodjon a szárnyai között. A levegő süvített körülötte, ő becsukta a szemét. Ahogy a tizenöt nagy madár felemelkedett a hegyoldalról, a törpök kiáltozva búcsúzkodtak, és megígérték, hogy meghálálják a sasok urának, ha tudják. A nap még közel volt a keleti végekhez. A reggel hűvös volt, a köd megült a völgyekben és mélyedésekben, vagy a hegyek csúcsai és a sziklafokok körül kavargott. Bilbó kinyitotta az egyik szemét, hogy kukucskáljon, és látta, hogy a madarak már magasan vannak, és a világ messze alattuk van a távolban. Újra becsukta a szemét, és szorosan zárva tartotta.</w:t>
      </w:r>
    </w:p>
    <w:p>
      <w:pPr>
        <w:pStyle w:val="Normal"/>
        <w:ind w:firstLine="708"/>
        <w:jc w:val="both"/>
        <w:rPr/>
      </w:pPr>
      <w:r>
        <w:rPr/>
        <w:t>- Ne szoríts annyira!  - mondta a sas. - Nem kell úgy félned, mint egy nyúlnak, még ha úgy is nézel ki. Ez egy szép reggel, egy kis szellővel. Mi lehet jobb a repülésnél?</w:t>
      </w:r>
    </w:p>
    <w:p>
      <w:pPr>
        <w:pStyle w:val="Normal"/>
        <w:ind w:firstLine="708"/>
        <w:jc w:val="both"/>
        <w:rPr/>
      </w:pPr>
      <w:r>
        <w:rPr/>
        <w:t>Bilbó azt szerette volna mondani: "Egy meleg fürdő, utána egy késői reggeli a gyepen" - de úgy gondolta, jobb, ha semmit sem mond, és egy nagyon kicsit engedett a szorításon.</w:t>
      </w:r>
    </w:p>
    <w:p>
      <w:pPr>
        <w:pStyle w:val="Normal"/>
        <w:ind w:firstLine="708"/>
        <w:jc w:val="both"/>
        <w:rPr/>
      </w:pPr>
      <w:r>
        <w:rPr/>
        <w:t>Sokkal később a sasok már láthatták a célt, ahová tartottak, még nagy magasságból is, mert elkezdtek nagy csigavonalban körözve ereszkedni.  Hosszú ideig csinálták ezt, végül a hobbit újra kinyitotta a szemét. A föld már sokkal közelebb volt, alattuk tölgynek és szilnek kinéző fák voltak és egy széles, füves táj, amin egy folyó haladt keresztül.</w:t>
      </w:r>
    </w:p>
    <w:p>
      <w:pPr>
        <w:pStyle w:val="Normal"/>
        <w:ind w:firstLine="708"/>
        <w:jc w:val="both"/>
        <w:rPr/>
      </w:pPr>
      <w:r>
        <w:rPr/>
        <w:t xml:space="preserve"> </w:t>
      </w:r>
      <w:r>
        <w:rPr/>
        <w:t>De valami élesen kiemelkedett a tájból, pont a folyó útjában, ami hurkot írt le körülötte. Egy hatalmas szikla volt, majdnem egy kőhegy, mint a távoli hegyek utolsó hírmondója, vagy egy hatalmas kődarab, amit egy óriás mérföldekre elhajított a síkságon.</w:t>
      </w:r>
    </w:p>
    <w:p>
      <w:pPr>
        <w:pStyle w:val="Normal"/>
        <w:ind w:firstLine="708"/>
        <w:jc w:val="both"/>
        <w:rPr/>
      </w:pPr>
      <w:r>
        <w:rPr/>
        <w:t>A sasok gyorsan, egyenként leszálltak erre a sziklára, és letették az utasaikat.</w:t>
      </w:r>
    </w:p>
    <w:p>
      <w:pPr>
        <w:pStyle w:val="Normal"/>
        <w:ind w:firstLine="708"/>
        <w:jc w:val="both"/>
        <w:rPr/>
      </w:pPr>
      <w:r>
        <w:rPr/>
        <w:t>- Ég veletek - kiáltották - bármerre jártok, az út végén a fészketek várjon rátok! - Ez az udvarias beszéd sasok között.</w:t>
      </w:r>
    </w:p>
    <w:p>
      <w:pPr>
        <w:pStyle w:val="Normal"/>
        <w:ind w:firstLine="708"/>
        <w:jc w:val="both"/>
        <w:rPr/>
      </w:pPr>
      <w:r>
        <w:rPr/>
        <w:t>- A szél a szárnyaitok alatt vigyen benneteket arra, ahol a Nap száll és a Hold jár - mondta Gandalf, aki ismerte a megfelelő választ.</w:t>
      </w:r>
    </w:p>
    <w:p>
      <w:pPr>
        <w:pStyle w:val="Normal"/>
        <w:ind w:firstLine="708"/>
        <w:jc w:val="both"/>
        <w:rPr/>
      </w:pPr>
      <w:r>
        <w:rPr/>
        <w:t>Ezzel elindultak. Bár később a sasok ura Minden Madarak Királya lett, és aranykoronát viselt, tizenöt vezére pedig arany nyakláncot (abból az aranyból készültek, amit a törpök adtak nekik), Bilbó soha nem látta viszont őket - kivéve egyszer, messze a magasban, az Öt Sereg Csatájában. De ez ennek a mesének a végén következik, most nem mondunk többet róla.</w:t>
      </w:r>
    </w:p>
    <w:p>
      <w:pPr>
        <w:pStyle w:val="Normal"/>
        <w:ind w:firstLine="708"/>
        <w:jc w:val="both"/>
        <w:rPr/>
      </w:pPr>
      <w:r>
        <w:rPr/>
        <w:t>Egy sík terület volt ennek a kőhegynek a tetején, és egy soklépcsős, jól karbantartott ösvény vezetett le a folyóhoz, amin egy, hatalmas lapos kövekből épített gázló vezetett át a folyón túli füves síkságra. Volt egy kis barlang (jóféle kavicsos padlóval) a lépcsők lábánál, a köves gázló végénél. Itt összegyűlt a társaság, és megbeszélték, hogyan tovább.</w:t>
      </w:r>
    </w:p>
    <w:p>
      <w:pPr>
        <w:pStyle w:val="Normal"/>
        <w:ind w:firstLine="708"/>
        <w:jc w:val="both"/>
        <w:rPr/>
      </w:pPr>
      <w:r>
        <w:rPr/>
        <w:t>- Mindig azt szerettem volna, hogy (ha lehet) biztonságban átjussatok a hegyeken - mondta a mágus -, és jó szervezéssel, valamint jó szerencsével el is értem ezt. Már most is sokkal keletebbre vagyunk, mint ameddig valaha is el akartalak kísérni benneteket, végülis ez nem az én kalandom. Mielőtt vége, valószínűleg visszanézek, de közben más, fontos ügyeim vannak.</w:t>
      </w:r>
    </w:p>
    <w:p>
      <w:pPr>
        <w:pStyle w:val="Normal"/>
        <w:ind w:firstLine="708"/>
        <w:jc w:val="both"/>
        <w:rPr/>
      </w:pPr>
      <w:r>
        <w:rPr/>
        <w:t>A törpök sóhajtoztak, nagyon lehangoltnak látszottak, Bilbó sírt. Kezdték azt hinni, hogy Gandalf végig velük megy, és ott lesz, hogy átsegítse őket a nehézségeken.</w:t>
      </w:r>
    </w:p>
    <w:p>
      <w:pPr>
        <w:pStyle w:val="Normal"/>
        <w:ind w:firstLine="708"/>
        <w:jc w:val="both"/>
        <w:rPr/>
      </w:pPr>
      <w:r>
        <w:rPr/>
        <w:t xml:space="preserve">- Nem fogok ebben a pillanatban eltűnni - mondta. - Egy-két napig még veletek maradok. Talán ki tudlak segíteni benneteket a jelenlegi helyzetetekben, és nekem is kell egy kis segítség. Nincs élelmünk, nincs poggyászunk, nincsenek pónijaink; és nem is tudjátok, hol vagyunk. Ezt elmondhatom nektek. Még mindig néhány mérfölddel északabbra vagyunk az útvonaltól, amit követnünk kellett volna, ha nem hagyjuk el a hegyi ösvényt olyan sietősen. Nagyon kevés ember él ezen a környéken, hacsak nem költöztek ide azóta, hogy utoljára erre jártam néhány éve. De van valaki, akiről tudok, aki nem lakik messze. Ez a Valaki építette a lépcsőket a nagy sziklán - a Szirtfőn, azt hiszem, így hívja. </w:t>
      </w:r>
    </w:p>
    <w:p>
      <w:pPr>
        <w:pStyle w:val="Normal"/>
        <w:ind w:firstLine="708"/>
        <w:jc w:val="both"/>
        <w:rPr/>
      </w:pPr>
      <w:r>
        <w:rPr/>
        <w:t>Ritkán jár ide, nappal biztosan nem, és nincs értelme, hogy várjunk rá. Igazság szerint veszélyes is volna. Mennünk kell, hogy megkeressük. Ha minden jól megy a találkozásunkkor, azt hiszem, elindulok, és mint a sasok, azt kívánom, "ég áldjon, bármerre jártok!"</w:t>
      </w:r>
    </w:p>
    <w:p>
      <w:pPr>
        <w:pStyle w:val="Normal"/>
        <w:ind w:firstLine="708"/>
        <w:jc w:val="both"/>
        <w:rPr/>
      </w:pPr>
      <w:r>
        <w:rPr/>
        <w:t>Kérlelték, hogy nem hagyja el őket. Sárkány-aranyat ajánlottak neki, ezüstöt és drágaköveket, de ő nem gondolta meg magát.</w:t>
      </w:r>
    </w:p>
    <w:p>
      <w:pPr>
        <w:pStyle w:val="Normal"/>
        <w:ind w:firstLine="708"/>
        <w:jc w:val="both"/>
        <w:rPr/>
      </w:pPr>
      <w:r>
        <w:rPr/>
        <w:t>- Majd meglátjuk, meglátjuk - mondta -, és azt hiszem, ki is érdemeltem valamennyit a sárkány-aranyatokból - ha már megszereztétek.</w:t>
      </w:r>
    </w:p>
    <w:p>
      <w:pPr>
        <w:pStyle w:val="Normal"/>
        <w:ind w:firstLine="708"/>
        <w:jc w:val="both"/>
        <w:rPr/>
      </w:pPr>
      <w:r>
        <w:rPr/>
      </w:r>
    </w:p>
    <w:p>
      <w:pPr>
        <w:pStyle w:val="Normal"/>
        <w:ind w:firstLine="708"/>
        <w:jc w:val="both"/>
        <w:rPr/>
      </w:pPr>
      <w:r>
        <w:rPr/>
        <w:t>Ezután abbahagyták a könyörgést. Levették a ruháikat, és megfürödtek a folyóban, ami sekély volt, tiszta és köves a gázló környékén. Mikor megszáradtak a napon, ami most melegen és erősen sütött, felfrissültek, bár még fájt mindenük, és egy kicsit éhesek voltak. Átkeltek a gázlón (a hobbitot átvitték), majd elkezdtek átvonulni a magas, zöld füvön, a hosszúkarú tölgyek és a magas szilfák mentén</w:t>
      </w:r>
    </w:p>
    <w:p>
      <w:pPr>
        <w:pStyle w:val="Normal"/>
        <w:ind w:firstLine="708"/>
        <w:jc w:val="both"/>
        <w:rPr/>
      </w:pPr>
      <w:r>
        <w:rPr/>
      </w:r>
    </w:p>
    <w:p>
      <w:pPr>
        <w:pStyle w:val="Normal"/>
        <w:ind w:firstLine="708"/>
        <w:jc w:val="both"/>
        <w:rPr/>
      </w:pPr>
      <w:r>
        <w:rPr/>
        <w:t>- És miért Szirtfő a neve? - kérdezte Bilbó, ahogy a mágus oldalán ment.</w:t>
      </w:r>
    </w:p>
    <w:p>
      <w:pPr>
        <w:pStyle w:val="Normal"/>
        <w:ind w:firstLine="708"/>
        <w:jc w:val="both"/>
        <w:rPr/>
      </w:pPr>
      <w:r>
        <w:rPr/>
        <w:t>- Ő nevezte el Szirtfőnek, mert ő a Szirtfő szót használja erre. Az ilyen dolgokat ő szirtfőnek hívja, és ez "a" Szirtfő, mert ez az egyetlen, ami közel van az otthonához, és jól ismeri.</w:t>
      </w:r>
    </w:p>
    <w:p>
      <w:pPr>
        <w:pStyle w:val="Normal"/>
        <w:ind w:firstLine="708"/>
        <w:jc w:val="both"/>
        <w:rPr/>
      </w:pPr>
      <w:r>
        <w:rPr/>
        <w:t>- Ki hívja így? Ki ismeri?</w:t>
      </w:r>
    </w:p>
    <w:p>
      <w:pPr>
        <w:pStyle w:val="Normal"/>
        <w:ind w:firstLine="708"/>
        <w:jc w:val="both"/>
        <w:rPr/>
      </w:pPr>
      <w:r>
        <w:rPr/>
        <w:t>- A Valaki, akiről beszéltem - egy nagy személyiség. Mindegyikőtöknek nagyon illedelmesnek kell lennie, mikor bemutatlak benneteket. Lassan foglak bemutatni, kettesével azt hiszem. Vigyázzatok, hogy nem bosszantsátok fel, különben a jó ég tudja, mi fog történni. Ha dühös, ijesztő tud lenni, bár nyájas, ha jókedvű. Mégis figyelmeztetlek titeket, könnyen dühbe gurul.</w:t>
      </w:r>
    </w:p>
    <w:p>
      <w:pPr>
        <w:pStyle w:val="Normal"/>
        <w:ind w:firstLine="708"/>
        <w:jc w:val="both"/>
        <w:rPr/>
      </w:pPr>
      <w:r>
        <w:rPr/>
        <w:t>A törpök köré gyűltek, mikor hallották, hogy így beszél Bilbóhoz.</w:t>
      </w:r>
    </w:p>
    <w:p>
      <w:pPr>
        <w:pStyle w:val="Normal"/>
        <w:ind w:firstLine="708"/>
        <w:jc w:val="both"/>
        <w:rPr/>
      </w:pPr>
      <w:r>
        <w:rPr/>
        <w:t>- Ez az a személy, akihez most viszel minket? - kérdezték. - Nem találhatnánk mást, barátságosabbat? Nem kellene jobban elmagyaráznod? - satöbbi.</w:t>
      </w:r>
    </w:p>
    <w:p>
      <w:pPr>
        <w:pStyle w:val="Normal"/>
        <w:ind w:firstLine="708"/>
        <w:jc w:val="both"/>
        <w:rPr/>
      </w:pPr>
      <w:r>
        <w:rPr/>
        <w:t>- Igen, ő az! Nem, nem tudnánk! És elég körültekintően magyaráztam - válaszolt a mágus ingerülten. - Ha tudni akarjátok, a neve Beorn. Nagyon erős, és alakváltó.</w:t>
      </w:r>
    </w:p>
    <w:p>
      <w:pPr>
        <w:pStyle w:val="Normal"/>
        <w:ind w:firstLine="708"/>
        <w:jc w:val="both"/>
        <w:rPr/>
      </w:pPr>
      <w:r>
        <w:rPr/>
        <w:t>- Mi? Egy szűcs, egy ember, aki a nyulakat nyúlprémnek hívja, ha a bőrükből nem csinál mókust? - kérdezte Bilbó.</w:t>
      </w:r>
    </w:p>
    <w:p>
      <w:pPr>
        <w:pStyle w:val="Normal"/>
        <w:ind w:firstLine="708"/>
        <w:jc w:val="both"/>
        <w:rPr/>
      </w:pPr>
      <w:r>
        <w:rPr/>
        <w:t>- Te jó ég, nem, nem, NEM, NEM! - válaszolt Gandalf. - Ha lehet, ne csinálj bolondot magadból Zsákos úr. És a világ minden kincsére kérlek, ki ne ejtsd a „szűcs” szót a szádon, amíg nem vagy száz mérföldre a házától, sem a „szőnyeg, köpeny, szőrmegallér, kézmelegítő” szavakat, vagy bármi hasonlót! Ő egy alakváltó. Változtatni tudja az alakját. Néha egy hatalmas fekete medve, máskor egy nagy, erős, fekete hajú ember, hatalmas karokkal és nagy szakállal. Nem mondhatok sokkal többet, legyen ennyi elég. Egyesek azt mondják, hogy ő egy medve, aki a hegyek hatalmas és ősi medvéitől származik, akik azelőtt éltek ott, hogy az óriások megjelentek volna. Mások szerint ő egy ember, aki az első emberek leszármazottja, akik azelőtt éltek itt, hogy Szmóg vagy a többi sárkány idejött, a világnak ebbe a részébe, és mielőtt az orkok északról a hegyekbe jöttek volna. Nem tudom megmondani, de azt hiszem, az utóbbi mese igaz. Ő nem az a fajta ember, akiről kérdezősködni lehet.</w:t>
      </w:r>
    </w:p>
    <w:p>
      <w:pPr>
        <w:pStyle w:val="Normal"/>
        <w:ind w:firstLine="708"/>
        <w:jc w:val="both"/>
        <w:rPr/>
      </w:pPr>
      <w:r>
        <w:rPr/>
        <w:t>- Bárhogy is van, rajta nincs varázslat, csak a sajátja. Egy tölgyerdőben él, van egy hatalmas faháza. Emberként marhákat és lovakat tart, amelyek majdnem olyan csodálatosak, mint ő. Neki dolgoznak, és beszélnek hozzá. Ő nem eszi meg őket; nem is vadászik vagy eszik vadállatokat. Kaptárai vannak, a kaptárakban vad méhek, ő nagyrészt tejszínen és mézen él. Medveként széltében-hosszában kóborol. Egyszer láttam, ahogy egyedül ült a Szirtfő tetején éjszaka, a holdat figyelte, ahogy lenyugszik a Ködhegységnél, és hallottam, ahogy a medvék nyelvén dörmög: "Eljön majd a nap, amikor mind elpusztulnak, és akkor visszamegyek!" - Ezért gondolom, hogy ő maga is a hegyekből jött.</w:t>
      </w:r>
    </w:p>
    <w:p>
      <w:pPr>
        <w:pStyle w:val="Normal"/>
        <w:ind w:firstLine="708"/>
        <w:jc w:val="both"/>
        <w:rPr/>
      </w:pPr>
      <w:r>
        <w:rPr/>
      </w:r>
    </w:p>
    <w:p>
      <w:pPr>
        <w:pStyle w:val="Normal"/>
        <w:ind w:firstLine="708"/>
        <w:jc w:val="both"/>
        <w:rPr/>
      </w:pPr>
      <w:r>
        <w:rPr/>
        <w:t>Bilbónak és a törpöknek most már volt min gondolkozniuk, és nem tettek fel több kérdést. Még hosszú út állt előttük. Emelkedőn felfelé, völgybe lefelé vánszorogtak. Nagyon meleg lett. Néha megpihentek a fák alatt, ilyenkor Bilbó olyan éhesnek érezte magát, hogy akár a makkot is megette volna, ha elég érett lett volna ahhoz, hogy a földre essen.</w:t>
      </w:r>
    </w:p>
    <w:p>
      <w:pPr>
        <w:pStyle w:val="Normal"/>
        <w:ind w:firstLine="708"/>
        <w:jc w:val="both"/>
        <w:rPr/>
      </w:pPr>
      <w:r>
        <w:rPr/>
        <w:t>Délután közepe felé járhatott az idő, amikor észrevették, hogy nagy foltokban virágok kezdenek nőni, sok példány egy helyen ugyanabból a fajtából, mintha ültették volna őket. Főleg lóhere nőtt, kakastaréj hullámzó foltokban, bíborhere, és széles sávokban alacsony fehér mézillatú virágok. Zümmögés, zizegés és sürgés hallatszott a levegőben. Méhek szorgoskodtak mindenfelé. És micsoda méhek! Bilbó még soha nem látott hozzájuk foghatót.</w:t>
      </w:r>
    </w:p>
    <w:p>
      <w:pPr>
        <w:pStyle w:val="Normal"/>
        <w:ind w:firstLine="708"/>
        <w:jc w:val="both"/>
        <w:rPr/>
      </w:pPr>
      <w:r>
        <w:rPr/>
        <w:t>"Ha valamelyik megcsípne" - gondolta -, "kétszer akkorára dagadnék, mint amekkora most vagyok!"</w:t>
      </w:r>
    </w:p>
    <w:p>
      <w:pPr>
        <w:pStyle w:val="Normal"/>
        <w:ind w:firstLine="708"/>
        <w:jc w:val="both"/>
        <w:rPr/>
      </w:pPr>
      <w:r>
        <w:rPr/>
        <w:t>Nagyobban voltak, mint a lódarazsak. A dolgozók nagyobbak voltak, mint az ember hüvelykujja, sokkal nagyobbak, mélyfekete testükön tűzaranyként ragyogtak a sárga csíkok.</w:t>
      </w:r>
    </w:p>
    <w:p>
      <w:pPr>
        <w:pStyle w:val="Normal"/>
        <w:ind w:firstLine="708"/>
        <w:jc w:val="both"/>
        <w:rPr/>
      </w:pPr>
      <w:r>
        <w:rPr/>
        <w:t>- Közeledünk - mondta Gandalf. - A méh-rétjeinek a szélén vagyunk.</w:t>
      </w:r>
    </w:p>
    <w:p>
      <w:pPr>
        <w:pStyle w:val="Normal"/>
        <w:ind w:firstLine="708"/>
        <w:jc w:val="both"/>
        <w:rPr/>
      </w:pPr>
      <w:r>
        <w:rPr/>
        <w:t>Egy idő után öreg tölgyek gyűrűjéhez értek, majd ezeken túl egy tüskés sövényhez, amin nem lehetett sem átlátni, sem átmászni.</w:t>
      </w:r>
    </w:p>
    <w:p>
      <w:pPr>
        <w:pStyle w:val="Normal"/>
        <w:ind w:firstLine="708"/>
        <w:jc w:val="both"/>
        <w:rPr/>
      </w:pPr>
      <w:r>
        <w:rPr/>
        <w:t>- A legjobb lenne, ha itt várnátok - mondta a mágus a törpöknek. - Mikor szólítalak benneteket, vagy füttyentek, akkor kezdjetek utánam jönni - látni fogjátok, merre megyek - de csak párosával, körülbelül öt perc legyen egy-egy pár között. Bombur a legkövérebb, ő kitesz kettőt, ő egyedül jöjjön, utolsónak. Gyerünk Zsákos úr! Valahol errefelé van egy kapu. - Ezzel elindult a sövény mentén, és magával vitte az ijedt hobbitot.</w:t>
      </w:r>
    </w:p>
    <w:p>
      <w:pPr>
        <w:pStyle w:val="Normal"/>
        <w:ind w:firstLine="708"/>
        <w:jc w:val="both"/>
        <w:rPr/>
      </w:pPr>
      <w:r>
        <w:rPr/>
        <w:t>Nemsokára egy magas, széles, fából készült kapuhoz értek, amin túl kerteket láttak, és alacsony faépületek csoportjait, némelyik zsúpfedelű és nyers farönkökből épült: csűröket, istállókat, fészereket, és egy hosszú, alacsony faházat. Bent, a sövény déli oldalánál kaptárak sorakoztak harang alakú, szalmából készült csúcsokkal. Az ide-oda repkedő és mászkáló méhek zaja megtöltötte a levegőt.</w:t>
      </w:r>
    </w:p>
    <w:p>
      <w:pPr>
        <w:pStyle w:val="Normal"/>
        <w:ind w:firstLine="708"/>
        <w:jc w:val="both"/>
        <w:rPr/>
      </w:pPr>
      <w:r>
        <w:rPr/>
        <w:t>A mágus és a hobbit egy lökéssel kitárták a súlyos, nyikorgó kaput, és végigmentek egy széles úton a ház felé. Néhány nagyon fényes szőrű és ápolt ló ügetett végig a füvön, feszülten, okos arccal nézték őket, majd elvágtattak az épületek felé.</w:t>
      </w:r>
    </w:p>
    <w:p>
      <w:pPr>
        <w:pStyle w:val="Normal"/>
        <w:ind w:firstLine="708"/>
        <w:jc w:val="both"/>
        <w:rPr/>
      </w:pPr>
      <w:r>
        <w:rPr/>
        <w:t>- Elmentek, hogy elmondják neki, idegenek érkeztek - mondta Gandalf.</w:t>
      </w:r>
    </w:p>
    <w:p>
      <w:pPr>
        <w:pStyle w:val="Normal"/>
        <w:ind w:firstLine="708"/>
        <w:jc w:val="both"/>
        <w:rPr/>
      </w:pPr>
      <w:r>
        <w:rPr/>
        <w:t>Hamarosan elérték az udvart, aminek három falát a faház, és annak két hosszú szárnya alkotta. Középen egy hatalmas tölgyfa törzse feküdt, a levágott ágai mellette. A közelében állt egy hatalmas ember, vastag fekete szakállal és hajjal, csupasz kezein és lábain dagadtak az izmok. Gyapjútunikát viselt, ami a térdéig ért, és egy hatalmas fejszére támaszkodott.</w:t>
      </w:r>
    </w:p>
    <w:p>
      <w:pPr>
        <w:pStyle w:val="Normal"/>
        <w:ind w:firstLine="708"/>
        <w:jc w:val="both"/>
        <w:rPr/>
      </w:pPr>
      <w:r>
        <w:rPr/>
        <w:t>A lovak mellette álltak, orruk a vállánál.</w:t>
      </w:r>
    </w:p>
    <w:p>
      <w:pPr>
        <w:pStyle w:val="Normal"/>
        <w:ind w:firstLine="708"/>
        <w:jc w:val="both"/>
        <w:rPr/>
      </w:pPr>
      <w:r>
        <w:rPr/>
        <w:t>- Ugh! Hát itt vannak! - mondta a lovaknak. - Nem tűnnek veszélyesnek. Elmehettek! - Görgő hangon nevetett, letette a fejszét, és előre lépett.</w:t>
      </w:r>
    </w:p>
    <w:p>
      <w:pPr>
        <w:pStyle w:val="Normal"/>
        <w:ind w:firstLine="708"/>
        <w:jc w:val="both"/>
        <w:rPr/>
      </w:pPr>
      <w:r>
        <w:rPr/>
        <w:t>- Kik vagytok, és mit akartok? - kérdezte mogorva hangon, ahogy megállt előttük, és Gandalf fölé tornyosult.</w:t>
      </w:r>
    </w:p>
    <w:p>
      <w:pPr>
        <w:pStyle w:val="Normal"/>
        <w:ind w:firstLine="708"/>
        <w:jc w:val="both"/>
        <w:rPr/>
      </w:pPr>
      <w:r>
        <w:rPr/>
        <w:t>Ami Bilbót illeti, ő átmehetett volna a lábai között, be sem kellett volna húznia a nyakát, és hozzá sem ért volna a tunika széléhez.</w:t>
      </w:r>
    </w:p>
    <w:p>
      <w:pPr>
        <w:pStyle w:val="Normal"/>
        <w:ind w:firstLine="708"/>
        <w:jc w:val="both"/>
        <w:rPr/>
      </w:pPr>
      <w:r>
        <w:rPr/>
        <w:t>- Gandalf vagyok - mondta a mágus.</w:t>
      </w:r>
    </w:p>
    <w:p>
      <w:pPr>
        <w:pStyle w:val="Normal"/>
        <w:ind w:firstLine="708"/>
        <w:jc w:val="both"/>
        <w:rPr/>
      </w:pPr>
      <w:r>
        <w:rPr/>
        <w:t>- Soha nem hallottam rólad - mordult a férfi. - És ez a kis fickó micsoda? - kérdezte előregörnyedve és a homlokát ráncolva nézett a hobbitra a busa szemöldöke alól.</w:t>
      </w:r>
    </w:p>
    <w:p>
      <w:pPr>
        <w:pStyle w:val="Normal"/>
        <w:ind w:firstLine="708"/>
        <w:jc w:val="both"/>
        <w:rPr/>
      </w:pPr>
      <w:r>
        <w:rPr/>
        <w:t>- Ő Zsákos úr, egy jó családból származó hobbit, feddhetetlen hírnévvel - mondta Gandalf. Bilbó meghajolt. Nem volt kalapja, amit levehetett volna, és fájdalmasan tudatában volt a sok hiányzó gombjának.</w:t>
      </w:r>
    </w:p>
    <w:p>
      <w:pPr>
        <w:pStyle w:val="Normal"/>
        <w:ind w:firstLine="708"/>
        <w:jc w:val="both"/>
        <w:rPr/>
      </w:pPr>
      <w:r>
        <w:rPr/>
        <w:t>- Én mágus vagyok - folytatta Gandalf. - Hallottam rólad, ha te nem is hallottál rólam. De talán hallottál kedves rokonomról, Radagastról, aki a Bakacsinerdő déli határának közelében él?</w:t>
      </w:r>
    </w:p>
    <w:p>
      <w:pPr>
        <w:pStyle w:val="Normal"/>
        <w:ind w:firstLine="708"/>
        <w:jc w:val="both"/>
        <w:rPr/>
      </w:pPr>
      <w:r>
        <w:rPr/>
        <w:t>- Igen; nem rossz fickó, már amilyenek a mágusok szoktak lenni, azt hiszem. Néha szoktam látni - mondta Beorn. - Nos, most már tudom, kik vagytok, legalábbis kinek mondjátok magatokat. Mit akartok?</w:t>
      </w:r>
    </w:p>
    <w:p>
      <w:pPr>
        <w:pStyle w:val="Normal"/>
        <w:ind w:firstLine="708"/>
        <w:jc w:val="both"/>
        <w:rPr/>
      </w:pPr>
      <w:r>
        <w:rPr/>
        <w:t>- Az igazat megvallva elvesztettük a poggyászunkat, majdnem eltévedtünk, és igazán szükségünk van segítségre, vagy legalábbis tanácsra. Ha mondhatom, elég rossz időt töltöttünk az orkokkal a hegyekben.</w:t>
      </w:r>
    </w:p>
    <w:p>
      <w:pPr>
        <w:pStyle w:val="Normal"/>
        <w:ind w:firstLine="708"/>
        <w:jc w:val="both"/>
        <w:rPr/>
      </w:pPr>
      <w:r>
        <w:rPr/>
        <w:t xml:space="preserve">- Orkok? - kérdezte a hatalmas ember kevésbé mogorván. - Ó, szóval bajotok volt velük, igaz-e? Miért kellett a közelükbe mennetek? </w:t>
      </w:r>
    </w:p>
    <w:p>
      <w:pPr>
        <w:pStyle w:val="Normal"/>
        <w:ind w:firstLine="708"/>
        <w:jc w:val="both"/>
        <w:rPr/>
      </w:pPr>
      <w:r>
        <w:rPr/>
        <w:t>- Nem volt szándékunkban. Egy átjárón leptek meg minket éjszaka, ahol át kellett volna kelnünk, a Nyugati Földekről jöttünk erre a vidékre - ez egy hosszú történet.</w:t>
      </w:r>
    </w:p>
    <w:p>
      <w:pPr>
        <w:pStyle w:val="Normal"/>
        <w:ind w:firstLine="708"/>
        <w:jc w:val="both"/>
        <w:rPr/>
      </w:pPr>
      <w:r>
        <w:rPr/>
        <w:t>- Akkor jobb lesz, ha bejöttök, és elmondjátok egy részét, hacsak nem tart egész nap - mondta a férfi, és bevezette őket a sötét ajtón keresztül, ami az udvarból nyílt a házba.</w:t>
      </w:r>
    </w:p>
    <w:p>
      <w:pPr>
        <w:pStyle w:val="Normal"/>
        <w:ind w:firstLine="708"/>
        <w:jc w:val="both"/>
        <w:rPr/>
      </w:pPr>
      <w:r>
        <w:rPr/>
        <w:t>Ahogy követték őt, egy széles csarnokba értek, aminek egy tűzhely volt a közepén. Habár nyár volt, tűzifa égett benne, a füst a megfeketedett tetőgerendák közé emelkedett, ahogy a kifelé vezető utat kereste egy tetőnyíláson keresztül. Átmentek ezen a homályos csarnokon, amit csak a tűz és a tetőlyukon bejutó fény világított meg, és egy másik kis ajtón keresztül valami verandafélére jutottak, amit fából készült oszlopok tartottak, mindegyiket egyetlen fatörzsből faragták. A veranda dél felé nézett, még mindig meleg volt ott, betöltötte a lenyugvó nap ferdén beszivárgó fénye, ami aranylóan hullott a virágokkal teli kertre, a virágokra, amelyek felfutottak a lépcsőkön.</w:t>
      </w:r>
    </w:p>
    <w:p>
      <w:pPr>
        <w:pStyle w:val="Normal"/>
        <w:ind w:firstLine="708"/>
        <w:jc w:val="both"/>
        <w:rPr/>
      </w:pPr>
      <w:r>
        <w:rPr/>
        <w:t>Itt leültek, fából készült padokra, közben Gandalf belekezdett a történetébe, Bilbó pedig a lelógó lábait himbálta, és a kert virágait nézegette, azon gondolkodott, mi lehet a nevük, mert nagy részüket még soha nem látta.</w:t>
      </w:r>
    </w:p>
    <w:p>
      <w:pPr>
        <w:pStyle w:val="Normal"/>
        <w:ind w:firstLine="708"/>
        <w:jc w:val="both"/>
        <w:rPr/>
      </w:pPr>
      <w:r>
        <w:rPr/>
        <w:t>- Épp átkeltem a hegyeken egy-két barátommal… - mondta a mágus.</w:t>
      </w:r>
    </w:p>
    <w:p>
      <w:pPr>
        <w:pStyle w:val="Normal"/>
        <w:ind w:firstLine="708"/>
        <w:jc w:val="both"/>
        <w:rPr/>
      </w:pPr>
      <w:r>
        <w:rPr/>
        <w:t>- Egy-két? Csak egyet látok, mégpedig egy kis fickót - mondta Beorn.</w:t>
      </w:r>
    </w:p>
    <w:p>
      <w:pPr>
        <w:pStyle w:val="Normal"/>
        <w:ind w:firstLine="708"/>
        <w:jc w:val="both"/>
        <w:rPr/>
      </w:pPr>
      <w:r>
        <w:rPr/>
        <w:t>- Nos, az igazat megvallva nem akartalak egy sokasággal zavarni, amíg nem tudom, elfoglalt vagy-e.  De idehívhatom őket, ha szabad.</w:t>
      </w:r>
    </w:p>
    <w:p>
      <w:pPr>
        <w:pStyle w:val="Normal"/>
        <w:ind w:firstLine="708"/>
        <w:jc w:val="both"/>
        <w:rPr/>
      </w:pPr>
      <w:r>
        <w:rPr/>
        <w:t>- Tessék, hívd őket!</w:t>
      </w:r>
    </w:p>
    <w:p>
      <w:pPr>
        <w:pStyle w:val="Normal"/>
        <w:ind w:firstLine="708"/>
        <w:jc w:val="both"/>
        <w:rPr/>
      </w:pPr>
      <w:r>
        <w:rPr/>
        <w:t>Így hát Gandalf hosszút, éleset füttyentett, most Thorin és Dori jött a házhoz a kerti úton, és mélyen meghajolva álltak meg előttük.</w:t>
      </w:r>
    </w:p>
    <w:p>
      <w:pPr>
        <w:pStyle w:val="Normal"/>
        <w:ind w:firstLine="708"/>
        <w:jc w:val="both"/>
        <w:rPr/>
      </w:pPr>
      <w:r>
        <w:rPr/>
        <w:t>- Úgy látom, azt akartad mondani, egy vagy három! - mondta Beorn. - De ezek nem hobbitok, ezek törpök!</w:t>
      </w:r>
    </w:p>
    <w:p>
      <w:pPr>
        <w:pStyle w:val="Normal"/>
        <w:ind w:firstLine="708"/>
        <w:jc w:val="both"/>
        <w:rPr/>
      </w:pPr>
      <w:r>
        <w:rPr/>
        <w:t>- Tölgypajzsos Thorin, szolgálatodra! Dori, szolgálatodra! - mondta a két törp, és újra meghajoltak.</w:t>
      </w:r>
    </w:p>
    <w:p>
      <w:pPr>
        <w:pStyle w:val="Normal"/>
        <w:ind w:firstLine="708"/>
        <w:jc w:val="both"/>
        <w:rPr/>
      </w:pPr>
      <w:r>
        <w:rPr/>
        <w:t>- Nincs szükségem a szolgálatotokra, köszönöm - válaszolt Beorn -, de azt hiszem, nektek szükségetek van az enyémre. Nem kedvelem túlzottan a törpöket; de ha igaz, hogy te Thorin vagy (Thráin fia, aki Thrór fia, úgy hiszem), hogy a társaid tiszteletreméltók, hogy az orkok ellenségei vagytok, és nem akartok bajt keverni a földemen… Várjunk csak, mi járatban vagytok?</w:t>
      </w:r>
    </w:p>
    <w:p>
      <w:pPr>
        <w:pStyle w:val="Normal"/>
        <w:ind w:firstLine="708"/>
        <w:jc w:val="both"/>
        <w:rPr/>
      </w:pPr>
      <w:r>
        <w:rPr/>
        <w:t>- Úton vannak, hogy meglátogassák atyáik földjét, messze keleten, a Bakacsinerdőn túl - szólt közbe Gandalf -, és teljesen véletlen, hogy egyáltalán a te földedre kerültünk. A Magas Átjárónál keltünk át, ami a te földedtől délre vezető útra vitt volna bennünket, mikor megtámadtak minket az orkok - ahogy azt épp el akartam mondani neked.</w:t>
      </w:r>
    </w:p>
    <w:p>
      <w:pPr>
        <w:pStyle w:val="Normal"/>
        <w:ind w:firstLine="708"/>
        <w:jc w:val="both"/>
        <w:rPr/>
      </w:pPr>
      <w:r>
        <w:rPr/>
        <w:t>- Akkor folytasd, mondd el! - mondta Beorn, aki soha nem volt nagyon udvarias.</w:t>
      </w:r>
    </w:p>
    <w:p>
      <w:pPr>
        <w:pStyle w:val="Normal"/>
        <w:ind w:firstLine="708"/>
        <w:jc w:val="both"/>
        <w:rPr/>
      </w:pPr>
      <w:r>
        <w:rPr/>
        <w:t>- Szörnyű vihar volt; a kőóriások köveket görgettek, az átjáró tetején menedéket kerestünk egy barlangban, a hobbit, én, és több társunk…</w:t>
      </w:r>
    </w:p>
    <w:p>
      <w:pPr>
        <w:pStyle w:val="Normal"/>
        <w:ind w:firstLine="708"/>
        <w:jc w:val="both"/>
        <w:rPr/>
      </w:pPr>
      <w:r>
        <w:rPr/>
        <w:t>- A kettőt már többnek nevezed?</w:t>
      </w:r>
    </w:p>
    <w:p>
      <w:pPr>
        <w:pStyle w:val="Normal"/>
        <w:ind w:firstLine="708"/>
        <w:jc w:val="both"/>
        <w:rPr/>
      </w:pPr>
      <w:r>
        <w:rPr/>
        <w:t>- Nos, nem. Igazság szerint kettőnél többen voltak.</w:t>
      </w:r>
    </w:p>
    <w:p>
      <w:pPr>
        <w:pStyle w:val="Normal"/>
        <w:ind w:firstLine="708"/>
        <w:jc w:val="both"/>
        <w:rPr/>
      </w:pPr>
      <w:r>
        <w:rPr/>
        <w:t>- Hol vannak? Megölték, megették őket, hazamentek?</w:t>
      </w:r>
    </w:p>
    <w:p>
      <w:pPr>
        <w:pStyle w:val="Normal"/>
        <w:ind w:firstLine="708"/>
        <w:jc w:val="both"/>
        <w:rPr/>
      </w:pPr>
      <w:r>
        <w:rPr/>
        <w:t>- Nos, nem. Úgy látszik, nem jöttek, amikor füttyentettem. Azt hiszem, félénkek. Nézd, nagyon félünk attól, hogy túl sokan vagyunk ahhoz, hogy elszórakoztassunk.</w:t>
      </w:r>
    </w:p>
    <w:p>
      <w:pPr>
        <w:pStyle w:val="Normal"/>
        <w:ind w:firstLine="708"/>
        <w:jc w:val="both"/>
        <w:rPr/>
      </w:pPr>
      <w:r>
        <w:rPr/>
        <w:t>- Gyerünk, fütyülj újra! Úgy látszik, társaságom lesz, eggyel vagy kettővel több már nem nagyon számít - dörmögött Beorn.</w:t>
      </w:r>
    </w:p>
    <w:p>
      <w:pPr>
        <w:pStyle w:val="Normal"/>
        <w:ind w:firstLine="708"/>
        <w:jc w:val="both"/>
        <w:rPr/>
      </w:pPr>
      <w:r>
        <w:rPr/>
        <w:t>Gandalf újra füttyentett; de Nori és Ori már majdnem ott voltak, mielőtt befejezte volna. Ha még emlékeztek, Gandalf azt mondta nekik, hogy ötpercenként jöjjenek, párosával.</w:t>
      </w:r>
    </w:p>
    <w:p>
      <w:pPr>
        <w:pStyle w:val="Normal"/>
        <w:ind w:firstLine="708"/>
        <w:jc w:val="both"/>
        <w:rPr/>
      </w:pPr>
      <w:r>
        <w:rPr/>
        <w:t>- Hahó! - mondta Beorn. - Igazán gyorsan jöttetek - hol bújtatok el? Gyertek, kis krampuszok.</w:t>
      </w:r>
    </w:p>
    <w:p>
      <w:pPr>
        <w:pStyle w:val="Normal"/>
        <w:ind w:firstLine="708"/>
        <w:jc w:val="both"/>
        <w:rPr/>
      </w:pPr>
      <w:r>
        <w:rPr/>
        <w:t>- Nori, szolgálatodra, Ori, szol… - kezdték volna, de Beorn félbeszakította őket.</w:t>
      </w:r>
    </w:p>
    <w:p>
      <w:pPr>
        <w:pStyle w:val="Normal"/>
        <w:ind w:firstLine="708"/>
        <w:jc w:val="both"/>
        <w:rPr/>
      </w:pPr>
      <w:r>
        <w:rPr/>
        <w:t>- Köszönöm! Ha kell a segítségetek, szólni fogok. Üljetek le, és haladjunk a történettel, vagy vacsoraidőig sem fejezzük be.</w:t>
      </w:r>
    </w:p>
    <w:p>
      <w:pPr>
        <w:pStyle w:val="Normal"/>
        <w:ind w:firstLine="708"/>
        <w:jc w:val="both"/>
        <w:rPr/>
      </w:pPr>
      <w:r>
        <w:rPr/>
        <w:t>- Épp, hogy elaludtunk - folytatta Gandalf -, megnyílt egy rés a barlang hátuljában; orkok jöttek elő, elkapták a hobbitot, a törpöket, és a póni-seregünket…</w:t>
      </w:r>
    </w:p>
    <w:p>
      <w:pPr>
        <w:pStyle w:val="Normal"/>
        <w:ind w:firstLine="708"/>
        <w:jc w:val="both"/>
        <w:rPr/>
      </w:pPr>
      <w:r>
        <w:rPr/>
        <w:t>- Póni-sereg? Mik vagytok - egy vándorcirkusz? Esetleg sok dolgot cipeltetek? Vagy hatot már seregnek hívjátok?</w:t>
      </w:r>
    </w:p>
    <w:p>
      <w:pPr>
        <w:pStyle w:val="Normal"/>
        <w:ind w:firstLine="708"/>
        <w:jc w:val="both"/>
        <w:rPr/>
      </w:pPr>
      <w:r>
        <w:rPr/>
        <w:t>- Ó nem! Igazság szerint hatnál több pónink volt, és mi is többen voltunk, mint hat, itt van még kettő! - Abban a pillanatban megjelent Balin és Dwalin, olyan mélyen hajoltak meg, hogy a szakálluk a kőpadlót söpörte. A hatalmas ember először a homlokát ráncolta, de ők mindent megtettek, hogy szörnyen udvariasak legyenek, csak bólogattak, görnyedtek, hajlongtak, a sapkájukat lobogtatták a térdük előtt (normális törp-szokás szerint), míg az ember abbahagyta a homlokráncolást, és gurgulázó nevetésben tört ki. Olyan bohókásan néztek ki.</w:t>
      </w:r>
    </w:p>
    <w:p>
      <w:pPr>
        <w:pStyle w:val="Normal"/>
        <w:ind w:firstLine="708"/>
        <w:jc w:val="both"/>
        <w:rPr/>
      </w:pPr>
      <w:r>
        <w:rPr/>
        <w:t>- Tényleg sereg volt - mondta -, egy igazán vicces sereg. Gyertek be, kedveseim, hogy hívnak titeket? Nem akarom a szolgálataitokat, csak a neveteket. Utána üljetek le, és hagyjátok abba a hajlongást!</w:t>
      </w:r>
    </w:p>
    <w:p>
      <w:pPr>
        <w:pStyle w:val="Normal"/>
        <w:ind w:firstLine="708"/>
        <w:jc w:val="both"/>
        <w:rPr/>
      </w:pPr>
      <w:r>
        <w:rPr/>
        <w:t>- Balin és Dwalin - mondták, és nem mertek megsértődni, leültek a földre, nagyon meglepett ábrázattal.</w:t>
      </w:r>
    </w:p>
    <w:p>
      <w:pPr>
        <w:pStyle w:val="Normal"/>
        <w:ind w:firstLine="708"/>
        <w:jc w:val="both"/>
        <w:rPr/>
      </w:pPr>
      <w:r>
        <w:rPr/>
        <w:t>- Most pedig folytasd! - mondta Beorn a mágusnak.</w:t>
      </w:r>
    </w:p>
    <w:p>
      <w:pPr>
        <w:pStyle w:val="Normal"/>
        <w:ind w:firstLine="708"/>
        <w:jc w:val="both"/>
        <w:rPr/>
      </w:pPr>
      <w:r>
        <w:rPr/>
        <w:t>- Hol is tartottam? Ó igen - engem ne kaptak el. Megöltem egy-két orkot egy villámmal…</w:t>
      </w:r>
    </w:p>
    <w:p>
      <w:pPr>
        <w:pStyle w:val="Normal"/>
        <w:ind w:firstLine="708"/>
        <w:jc w:val="both"/>
        <w:rPr/>
      </w:pPr>
      <w:r>
        <w:rPr/>
        <w:t>- Jó! - morgott Beorn. - Tehát van valami haszna, ha az ember mágus.</w:t>
      </w:r>
    </w:p>
    <w:p>
      <w:pPr>
        <w:pStyle w:val="Normal"/>
        <w:ind w:firstLine="708"/>
        <w:jc w:val="both"/>
        <w:rPr/>
      </w:pPr>
      <w:r>
        <w:rPr/>
        <w:t>- … és besurrantam a résen, mielőtt bezárult. Követtem őket a nagyterembe, ami tele volt orkokkal. Harminc vagy negyven fegyveres őrrel körülvéve ott volt a Nagy Ork. Azt gondoltam magamban "még ha nem lennének megláncolva, akkor is, mit tehet egy tucat ilyen sok ellen?"</w:t>
      </w:r>
    </w:p>
    <w:p>
      <w:pPr>
        <w:pStyle w:val="Normal"/>
        <w:ind w:firstLine="708"/>
        <w:jc w:val="both"/>
        <w:rPr/>
      </w:pPr>
      <w:r>
        <w:rPr/>
        <w:t>- Egy tucat! Most hallom először, hogy nyolcat egy tucatnak hívnak! Vagy van még néhány figurád, akik nem ugrottak elő a dobozból?</w:t>
      </w:r>
    </w:p>
    <w:p>
      <w:pPr>
        <w:pStyle w:val="Normal"/>
        <w:ind w:firstLine="708"/>
        <w:jc w:val="both"/>
        <w:rPr/>
      </w:pPr>
      <w:r>
        <w:rPr/>
        <w:t>- Nos igen, úgy tűnik, itt vannak még néhányan, Fili és Kili, azt hiszem - mondta Gandalf, ahogy azok ketten feltűntek, és mosolyogva, hajlongva megálltak.</w:t>
      </w:r>
    </w:p>
    <w:p>
      <w:pPr>
        <w:pStyle w:val="Normal"/>
        <w:ind w:firstLine="708"/>
        <w:jc w:val="both"/>
        <w:rPr/>
      </w:pPr>
      <w:r>
        <w:rPr/>
        <w:t>- Elég! Üljetek le, és csend legyen! Most pedig folytasd Gandalf!</w:t>
      </w:r>
    </w:p>
    <w:p>
      <w:pPr>
        <w:pStyle w:val="Normal"/>
        <w:ind w:firstLine="708"/>
        <w:jc w:val="both"/>
        <w:rPr/>
      </w:pPr>
      <w:r>
        <w:rPr/>
        <w:t>Így hát Gandalf folytatta a történetet, míg elért a harchoz a sötétben, az alsó kapu felfedezéséhez, és a rémülethez, mikor rájöttek, hogy Zsákos urat elvesztették.</w:t>
      </w:r>
    </w:p>
    <w:p>
      <w:pPr>
        <w:pStyle w:val="Normal"/>
        <w:ind w:firstLine="708"/>
        <w:jc w:val="both"/>
        <w:rPr/>
      </w:pPr>
      <w:r>
        <w:rPr/>
        <w:t>- Megszámoltuk magunkat, és rájöttünk, hogy a hobbit sehol sem volt. Csak tizennégyen voltunk!</w:t>
      </w:r>
    </w:p>
    <w:p>
      <w:pPr>
        <w:pStyle w:val="Normal"/>
        <w:ind w:firstLine="708"/>
        <w:jc w:val="both"/>
        <w:rPr/>
      </w:pPr>
      <w:r>
        <w:rPr/>
        <w:t>- Tizennégy! Most hallom először, hogy tízből egy, az tizennégy. Arra gondoltál, hogy kilenc, vagy még nem mondtad meg a társaság összes tagjának a nevét.</w:t>
      </w:r>
    </w:p>
    <w:p>
      <w:pPr>
        <w:pStyle w:val="Normal"/>
        <w:ind w:firstLine="708"/>
        <w:jc w:val="both"/>
        <w:rPr/>
      </w:pPr>
      <w:r>
        <w:rPr/>
        <w:t>- Nos, természetesen még nem láttad Óint és Glóint. És hála az égnek, itt vannak. Remélem, megbocsátasz nekik, hogy alkalmatlankodnak.</w:t>
      </w:r>
    </w:p>
    <w:p>
      <w:pPr>
        <w:pStyle w:val="Normal"/>
        <w:ind w:firstLine="708"/>
        <w:jc w:val="both"/>
        <w:rPr/>
      </w:pPr>
      <w:r>
        <w:rPr/>
        <w:t>- Ó, hadd jöjjenek! Siessetek! Gyertek ti ketten, és üljetek le! De figyelj ide Gandalf, még mindig csak tíz törpöd van, és a hobbit, aki elveszett. Ez még mindig csak tizenegy (plusz egy, aki eltűnt), és nem tizennégy, hacsak a mágusok nem számolnak másként, mint más emberek. De kérlek, folytasd a történetet.</w:t>
      </w:r>
    </w:p>
    <w:p>
      <w:pPr>
        <w:pStyle w:val="Normal"/>
        <w:ind w:firstLine="708"/>
        <w:jc w:val="both"/>
        <w:rPr/>
      </w:pPr>
      <w:r>
        <w:rPr/>
        <w:t>Beorn amennyire csak lehetett, nem mutatta, de kezdte nagyon érdekelni a történet. Tudjátok, régen ismerte a hegyeknek azt a részét, amit Gandalf leírt. Bólogatott és morgott, mikor hallott arról, hogy a hobbit újra megjelent, meg arról, hogyan küszködtek a földindulással, és a farkasok gyűrűjéről az erdőben. Mikor Gandalf odaért, hogy felmásztak a fákra, alattuk a farkasokkal, felállt, fel-alá járkált, és mormogott:</w:t>
      </w:r>
    </w:p>
    <w:p>
      <w:pPr>
        <w:pStyle w:val="Normal"/>
        <w:ind w:firstLine="708"/>
        <w:jc w:val="both"/>
        <w:rPr/>
      </w:pPr>
      <w:r>
        <w:rPr/>
        <w:t>- Bárcsak ott lehettem volna! Többet kaptak volna egy tűzijátéknál!</w:t>
      </w:r>
    </w:p>
    <w:p>
      <w:pPr>
        <w:pStyle w:val="Normal"/>
        <w:ind w:firstLine="708"/>
        <w:jc w:val="both"/>
        <w:rPr/>
      </w:pPr>
      <w:r>
        <w:rPr/>
        <w:t>- Nos - mondta Gandalf, és örömmel látta, hogy a története jó benyomást tett -, megtettem mindent, amit lehetett. Ott voltunk, a farkasok őrjöngtek alattunk, az erdő elkezdett lángolni néhány helyen, mikor az orkok megérkeztek a hegyekből, és felfedeztek minket. Örömükben kiabáltak, és énekelve csúfoltak minket: 'Tizenöt madárka öt fán ül…'</w:t>
      </w:r>
    </w:p>
    <w:p>
      <w:pPr>
        <w:pStyle w:val="Normal"/>
        <w:ind w:firstLine="708"/>
        <w:jc w:val="both"/>
        <w:rPr/>
      </w:pPr>
      <w:r>
        <w:rPr/>
        <w:t>- Te jó ég - mordult fel Beorn. - Nehogy azt mondd, hogy az orkok nem tudnak számolni. Tudnak. A tizenkettő az nem tizenöt, és ők tudják ezt.</w:t>
      </w:r>
    </w:p>
    <w:p>
      <w:pPr>
        <w:pStyle w:val="Normal"/>
        <w:ind w:firstLine="708"/>
        <w:jc w:val="both"/>
        <w:rPr/>
      </w:pPr>
      <w:r>
        <w:rPr/>
        <w:t>- Akárcsak én. Ott volt Bifur és Bofur is. Eddig nem akartam bemutatni őket, de most itt vannak.</w:t>
      </w:r>
    </w:p>
    <w:p>
      <w:pPr>
        <w:pStyle w:val="Normal"/>
        <w:ind w:firstLine="708"/>
        <w:jc w:val="both"/>
        <w:rPr/>
      </w:pPr>
      <w:r>
        <w:rPr/>
        <w:t>Bejött Bifur és Bofur. - És én! - kapkodott levegő után Bombur, ahogy utolérte őket. Kövér volt, és mérges is, amiért utolsónak hagyták. Nem akart öt percet várni, és rögtön a másik kettő után indult.</w:t>
      </w:r>
    </w:p>
    <w:p>
      <w:pPr>
        <w:pStyle w:val="Normal"/>
        <w:ind w:firstLine="708"/>
        <w:jc w:val="both"/>
        <w:rPr/>
      </w:pPr>
      <w:r>
        <w:rPr/>
        <w:t>- Nos, hát most tizenöten vagytok. És mivel az orkok tudnak számolni, felteszem, ennyien voltatok a fákon is. Most már talán be tudjuk fejezni a történetet újabb megszakítások nélkül. - Zsákos úr látta, hogy Gandalf milyen agyafúrt volt. A megszakítások miatt Beornt egyre jobban érdekelte a történet, és a történet miatt nem küldte el azonnal a törpöket, mintha azok gyanús koldusok lettek volna. Beorn hacsak tehette, soha nem hívott meg senkit a házába. Nagyon kevés barátja volt, akik nagyon távol éltek, és közülük is csak néhányat hívott meg egyszerre a házába. Most tizenöt idegen üldögélt a tornácán!</w:t>
      </w:r>
    </w:p>
    <w:p>
      <w:pPr>
        <w:pStyle w:val="Normal"/>
        <w:ind w:firstLine="708"/>
        <w:jc w:val="both"/>
        <w:rPr/>
      </w:pPr>
      <w:r>
        <w:rPr/>
        <w:t>Mire a mágus befejezte a történetet, és elmesélte, a sasok hogyan mentették meg, és hogyan vitték őket a Szirtfőre, a nap már lenyugodott a Ködhegység csúcsai mögött, és az árnyékok hosszúra nyúltak Beorn kertjében.</w:t>
      </w:r>
    </w:p>
    <w:p>
      <w:pPr>
        <w:pStyle w:val="Normal"/>
        <w:ind w:firstLine="708"/>
        <w:jc w:val="both"/>
        <w:rPr/>
      </w:pPr>
      <w:r>
        <w:rPr/>
        <w:t>- Nagyon jó történet! - mondta Beorn. - A legjobb, amit hosszú ideje hallottam. Ha minden koldus ilyen jókat tudna mesélni, kedvesebbnek látnának. Persze lehet, hogy mindezt csak kitaláltátok, de ezért a történetért mindenképpen megérdemeltek egy vacsorát. Harapjunk valamit!</w:t>
      </w:r>
    </w:p>
    <w:p>
      <w:pPr>
        <w:pStyle w:val="Normal"/>
        <w:ind w:firstLine="708"/>
        <w:jc w:val="both"/>
        <w:rPr/>
      </w:pPr>
      <w:r>
        <w:rPr/>
        <w:t>- Igen, kérünk! - mondták mind egyszerre. - Nagyon köszönjük!</w:t>
      </w:r>
    </w:p>
    <w:p>
      <w:pPr>
        <w:pStyle w:val="Normal"/>
        <w:ind w:firstLine="708"/>
        <w:jc w:val="both"/>
        <w:rPr/>
      </w:pPr>
      <w:r>
        <w:rPr/>
        <w:t>A csarnokban már elég sötét volt. Beorn összeütötte a tenyerét, erre négy csodálatos póni ügetett be és néhány hosszútestű, szürke kutya. Beorn mondott nekik valamit egy furcsa nyelven, mint amikor az állathangokat beszédre használják. Az állatok kimentek, és hamarosan fáklyákat hoztak be a szájukban, amiket a tűznél meggyújtottak, és alacsony foglalatokba tettek a csarnok oszlopain, a központi tűzhelynél.</w:t>
      </w:r>
    </w:p>
    <w:p>
      <w:pPr>
        <w:pStyle w:val="Normal"/>
        <w:ind w:firstLine="708"/>
        <w:jc w:val="both"/>
        <w:rPr/>
      </w:pPr>
      <w:r>
        <w:rPr/>
        <w:t>A kutyák a rá tudtak állni a hátsó lábaikra, amikor csak akartak, és a mellső lábaikkal cipekedhettek. Gyorsan asztallapokat és lábakat vettek elő a falak mellől, és felállították őket a tűz közelében.</w:t>
      </w:r>
    </w:p>
    <w:p>
      <w:pPr>
        <w:pStyle w:val="Normal"/>
        <w:ind w:firstLine="708"/>
        <w:jc w:val="both"/>
        <w:rPr/>
      </w:pPr>
      <w:r>
        <w:rPr/>
        <w:t xml:space="preserve">Majd beeee-beeeee-beeee hangot hallottak, és bejött néhány hófehér birka, akiket egy szénfekete kos vezetett. </w:t>
      </w:r>
    </w:p>
    <w:p>
      <w:pPr>
        <w:pStyle w:val="Normal"/>
        <w:ind w:firstLine="708"/>
        <w:jc w:val="both"/>
        <w:rPr/>
      </w:pPr>
      <w:r>
        <w:rPr/>
        <w:t xml:space="preserve">Egyikük egy fehér terítőt hozott, aminek a szélére állatfigurákat hímeztek; mások tányérokkal, tálakkal, késekkel és fakanalakkal teli tálcákat hoztak a széles hátukon, amiket a kutyák elvettek, és gyorsan megterítették a bakokon álló asztalokat. Ezek az asztalok nagyon alacsonyak voltak, még Bilbónak is megfelelő ahhoz, hogy kényelmesen odaülhessen. </w:t>
      </w:r>
    </w:p>
    <w:p>
      <w:pPr>
        <w:pStyle w:val="Normal"/>
        <w:ind w:firstLine="708"/>
        <w:jc w:val="both"/>
        <w:rPr/>
      </w:pPr>
      <w:r>
        <w:rPr/>
        <w:t>Egy póni melléjük tolt két alacsony padot, aminek széles kákabélés volt az alján, miközben az asztal távolabbi végénél elhelyezte Beorn hasonló, nagy fekete székét (amin úgy ült, hogy a hatalmas lábait messzire kinyújtotta az asztal alatt). Ez volt az összes szék a csarnokában, és valószínűleg az őt kiszolgáló csodálatos állatok miatt voltak ilyen alacsonyak, akárcsak az asztalok.  A többiek mire ültek? Róluk sem feledkeztek meg. Más pónik jöttek be, és dob-alakú fatörzs-darabokat görgettek, amelyek simák és fényesek voltak, és pont elég hosszúak még Bilbónak is. Nemsokára mindannyian Beorn asztalánál ültek, és a csarnok hosszú évekig nem látott hasonló összejövetelt.</w:t>
      </w:r>
    </w:p>
    <w:p>
      <w:pPr>
        <w:pStyle w:val="Normal"/>
        <w:ind w:firstLine="708"/>
        <w:jc w:val="both"/>
        <w:rPr/>
      </w:pPr>
      <w:r>
        <w:rPr/>
        <w:t xml:space="preserve">Olyan vacsorát vagy estebédet kaptak, amilyenben azóta nem volt részük, mióta elhagyták az Utolsó Meghitt Otthont, és búcsút intettek Elrondnak. A fáklyák és a tűz fénye körülöttük pislákolt, az asztalon két magas, piros méhviasz gyertya állt. </w:t>
      </w:r>
    </w:p>
    <w:p>
      <w:pPr>
        <w:pStyle w:val="Normal"/>
        <w:ind w:firstLine="708"/>
        <w:jc w:val="both"/>
        <w:rPr/>
      </w:pPr>
      <w:r>
        <w:rPr/>
        <w:t>Mindvégig, ahogy ettek, Beorn - mély görgő hangján - történeteket mesélt a hegyeknek ezen az oldalán elterülő vad földekről, főleg a sötét és veszélyes erdőről, ami messze kiterjedt észak és dél felé, egy napi lovaglásra előttük. Elzárta az utat kelet felé a Bakacsin félelmetes erdeje.</w:t>
      </w:r>
    </w:p>
    <w:p>
      <w:pPr>
        <w:pStyle w:val="Normal"/>
        <w:ind w:firstLine="708"/>
        <w:jc w:val="both"/>
        <w:rPr/>
      </w:pPr>
      <w:r>
        <w:rPr/>
        <w:t>A törpök hallgatták, és a fejüket rázták, mert tudták, hogy nemsokára be kell merészkedniük abba az erdőbe, ami a hegyek után a legnagyobb legyőzendő veszélyt jelentette, mielőtt a sárkány várához érnek. Mikor befejezték a vacsorát, elkezdték a saját történeteiket mesélni, de Beorn látszólag kezdett elálmosodni, és nem nagyon figyelt rájuk. Leginkább aranyról, ezüstről és ékszerekről beszéltek, a kovácsmesterséggel készíthető dolgokról, de Beornt láthatóan nem érdekelték az ilyenfajta dolgok. Nem voltak arany, vagy ezüst tárgyak a csarnokában, és fémtárgyak sem nagyon, kivéve a késeket.</w:t>
      </w:r>
    </w:p>
    <w:p>
      <w:pPr>
        <w:pStyle w:val="Normal"/>
        <w:ind w:firstLine="708"/>
        <w:jc w:val="both"/>
        <w:rPr/>
      </w:pPr>
      <w:r>
        <w:rPr/>
        <w:t>Sokáig ültek az asztalnál, méhsörrel töltött fakupákkal. Kint megérkezett a sötét éjszaka. Újabb rönköket raktak a csarnok közepén égő tűzre, a fáklyákat eloltották, és csak ültek a lángok táncoló fényében. A ház oszlopai magasan álltak mögöttük, a tetejük sötét volt, mint a fáknak az erdőben. Akár varázslat volt, akár nem, Bilbónak úgy tűnt, hogy az ágak között fújó szél hangját hallja a tetőgerendák között, és a bagolyhuhogásét. Nemsokára lekókadt a feje az álmosságtól, és a hangok kezdtek eltávolodni tőle, míg egyszer csak hirtelen felriadt.</w:t>
      </w:r>
    </w:p>
    <w:p>
      <w:pPr>
        <w:pStyle w:val="Normal"/>
        <w:ind w:firstLine="708"/>
        <w:jc w:val="both"/>
        <w:rPr/>
      </w:pPr>
      <w:r>
        <w:rPr/>
        <w:t>A hatalmas ajtó nyikorgott, és becsapódott. Beorn eltűnt. A törpök törökülésben ültek a tűz körül, és éppen énekelni kezdtek. A versszakok egy része olyan volt, mint ami itt következik, de sokkal több volt, és az ének hosszú ideig eltartott.</w:t>
      </w:r>
    </w:p>
    <w:p>
      <w:pPr>
        <w:pStyle w:val="Normal"/>
        <w:ind w:firstLine="708"/>
        <w:rPr/>
      </w:pPr>
      <w:r>
        <w:rPr/>
      </w:r>
    </w:p>
    <w:p>
      <w:pPr>
        <w:pStyle w:val="Normal"/>
        <w:jc w:val="center"/>
        <w:rPr/>
      </w:pPr>
      <w:r>
        <w:rPr>
          <w:i/>
        </w:rPr>
        <w:t>Szél zúgott a száraz fenyéren,</w:t>
      </w:r>
    </w:p>
    <w:p>
      <w:pPr>
        <w:pStyle w:val="Normal"/>
        <w:jc w:val="center"/>
        <w:rPr>
          <w:i/>
          <w:i/>
        </w:rPr>
      </w:pPr>
      <w:r>
        <w:rPr>
          <w:i/>
        </w:rPr>
        <w:t>az erdőn nem rezzent levél sem,</w:t>
      </w:r>
    </w:p>
    <w:p>
      <w:pPr>
        <w:pStyle w:val="Normal"/>
        <w:jc w:val="center"/>
        <w:rPr>
          <w:i/>
          <w:i/>
        </w:rPr>
      </w:pPr>
      <w:r>
        <w:rPr>
          <w:i/>
        </w:rPr>
        <w:t>mély volt az árny éj s nap során,</w:t>
      </w:r>
    </w:p>
    <w:p>
      <w:pPr>
        <w:pStyle w:val="Normal"/>
        <w:jc w:val="center"/>
        <w:rPr>
          <w:i/>
          <w:i/>
        </w:rPr>
      </w:pPr>
      <w:r>
        <w:rPr>
          <w:i/>
        </w:rPr>
        <w:t>sötét lények kúsztak serényen.</w:t>
      </w:r>
    </w:p>
    <w:p>
      <w:pPr>
        <w:pStyle w:val="Normal"/>
        <w:jc w:val="center"/>
        <w:rPr>
          <w:i/>
          <w:i/>
        </w:rPr>
      </w:pPr>
      <w:r>
        <w:rPr>
          <w:i/>
        </w:rPr>
      </w:r>
    </w:p>
    <w:p>
      <w:pPr>
        <w:pStyle w:val="Normal"/>
        <w:jc w:val="center"/>
        <w:rPr>
          <w:i/>
          <w:i/>
        </w:rPr>
      </w:pPr>
      <w:r>
        <w:rPr>
          <w:i/>
        </w:rPr>
        <w:t>A szél leszállt a havasokról,</w:t>
      </w:r>
    </w:p>
    <w:p>
      <w:pPr>
        <w:pStyle w:val="Normal"/>
        <w:jc w:val="center"/>
        <w:rPr>
          <w:i/>
          <w:i/>
        </w:rPr>
      </w:pPr>
      <w:r>
        <w:rPr>
          <w:i/>
        </w:rPr>
        <w:t>mint áradat bömbölt és tombolt,</w:t>
      </w:r>
    </w:p>
    <w:p>
      <w:pPr>
        <w:pStyle w:val="Normal"/>
        <w:jc w:val="center"/>
        <w:rPr>
          <w:i/>
          <w:i/>
        </w:rPr>
      </w:pPr>
      <w:r>
        <w:rPr>
          <w:i/>
        </w:rPr>
        <w:t>nyögött a tág erdő, az ág,</w:t>
      </w:r>
    </w:p>
    <w:p>
      <w:pPr>
        <w:pStyle w:val="Normal"/>
        <w:jc w:val="center"/>
        <w:rPr>
          <w:i/>
          <w:i/>
        </w:rPr>
      </w:pPr>
      <w:r>
        <w:rPr>
          <w:i/>
        </w:rPr>
        <w:t>a földre tépett, tarka lomb hullt.</w:t>
      </w:r>
    </w:p>
    <w:p>
      <w:pPr>
        <w:pStyle w:val="Normal"/>
        <w:jc w:val="center"/>
        <w:rPr>
          <w:i/>
          <w:i/>
        </w:rPr>
      </w:pPr>
      <w:r>
        <w:rPr>
          <w:i/>
        </w:rPr>
      </w:r>
    </w:p>
    <w:p>
      <w:pPr>
        <w:pStyle w:val="Normal"/>
        <w:jc w:val="center"/>
        <w:rPr/>
      </w:pPr>
      <w:r>
        <w:rPr>
          <w:i/>
        </w:rPr>
        <w:t>A szél tovább zúdult keletre,</w:t>
      </w:r>
    </w:p>
    <w:p>
      <w:pPr>
        <w:pStyle w:val="Normal"/>
        <w:jc w:val="center"/>
        <w:rPr>
          <w:i/>
          <w:i/>
        </w:rPr>
      </w:pPr>
      <w:r>
        <w:rPr>
          <w:i/>
        </w:rPr>
        <w:t>erdőt nem dült már harci kedve,</w:t>
      </w:r>
    </w:p>
    <w:p>
      <w:pPr>
        <w:pStyle w:val="Normal"/>
        <w:jc w:val="center"/>
        <w:rPr>
          <w:i/>
          <w:i/>
        </w:rPr>
      </w:pPr>
      <w:r>
        <w:rPr>
          <w:i/>
        </w:rPr>
        <w:t>a lép fölött süvöltözött</w:t>
      </w:r>
    </w:p>
    <w:p>
      <w:pPr>
        <w:pStyle w:val="Normal"/>
        <w:jc w:val="center"/>
        <w:rPr>
          <w:i/>
          <w:i/>
        </w:rPr>
      </w:pPr>
      <w:r>
        <w:rPr>
          <w:i/>
        </w:rPr>
        <w:t>füttye, úgy száguldott sziszegve.</w:t>
      </w:r>
    </w:p>
    <w:p>
      <w:pPr>
        <w:pStyle w:val="Normal"/>
        <w:jc w:val="center"/>
        <w:rPr>
          <w:i/>
          <w:i/>
        </w:rPr>
      </w:pPr>
      <w:r>
        <w:rPr>
          <w:i/>
        </w:rPr>
      </w:r>
    </w:p>
    <w:p>
      <w:pPr>
        <w:pStyle w:val="Normal"/>
        <w:jc w:val="center"/>
        <w:rPr>
          <w:i/>
          <w:i/>
        </w:rPr>
      </w:pPr>
      <w:r>
        <w:rPr>
          <w:i/>
        </w:rPr>
        <w:t>Zizzen a fű, kalásza görnyedt,</w:t>
      </w:r>
    </w:p>
    <w:p>
      <w:pPr>
        <w:pStyle w:val="Normal"/>
        <w:jc w:val="center"/>
        <w:rPr>
          <w:i/>
          <w:i/>
        </w:rPr>
      </w:pPr>
      <w:r>
        <w:rPr>
          <w:i/>
        </w:rPr>
        <w:t>zúgott a sás - s ó, egyre szörnyebb</w:t>
      </w:r>
    </w:p>
    <w:p>
      <w:pPr>
        <w:pStyle w:val="Normal"/>
        <w:jc w:val="center"/>
        <w:rPr>
          <w:i/>
          <w:i/>
        </w:rPr>
      </w:pPr>
      <w:r>
        <w:rPr>
          <w:i/>
        </w:rPr>
        <w:t>tavakra szállt -, s zordon égen át</w:t>
      </w:r>
    </w:p>
    <w:p>
      <w:pPr>
        <w:pStyle w:val="Normal"/>
        <w:jc w:val="center"/>
        <w:rPr>
          <w:i/>
          <w:i/>
        </w:rPr>
      </w:pPr>
      <w:r>
        <w:rPr>
          <w:i/>
        </w:rPr>
        <w:t>tépett felhőrongyok ömöltek.</w:t>
      </w:r>
    </w:p>
    <w:p>
      <w:pPr>
        <w:pStyle w:val="Normal"/>
        <w:jc w:val="center"/>
        <w:rPr>
          <w:i/>
          <w:i/>
        </w:rPr>
      </w:pPr>
      <w:r>
        <w:rPr>
          <w:i/>
        </w:rPr>
      </w:r>
    </w:p>
    <w:p>
      <w:pPr>
        <w:pStyle w:val="Normal"/>
        <w:jc w:val="center"/>
        <w:rPr/>
      </w:pPr>
      <w:r>
        <w:rPr>
          <w:i/>
        </w:rPr>
        <w:t>Elhagyva a nagy Hegy kopárát,</w:t>
      </w:r>
    </w:p>
    <w:p>
      <w:pPr>
        <w:pStyle w:val="Normal"/>
        <w:jc w:val="center"/>
        <w:rPr>
          <w:i/>
          <w:i/>
        </w:rPr>
      </w:pPr>
      <w:r>
        <w:rPr>
          <w:i/>
        </w:rPr>
        <w:t>söpörte a sárkány bérci várát,</w:t>
      </w:r>
    </w:p>
    <w:p>
      <w:pPr>
        <w:pStyle w:val="Normal"/>
        <w:jc w:val="center"/>
        <w:rPr>
          <w:i/>
          <w:i/>
        </w:rPr>
      </w:pPr>
      <w:r>
        <w:rPr>
          <w:i/>
        </w:rPr>
        <w:t>sötét, hideg kőtömböket,</w:t>
      </w:r>
    </w:p>
    <w:p>
      <w:pPr>
        <w:pStyle w:val="Normal"/>
        <w:jc w:val="center"/>
        <w:rPr>
          <w:i/>
          <w:i/>
        </w:rPr>
      </w:pPr>
      <w:r>
        <w:rPr>
          <w:i/>
        </w:rPr>
        <w:t>hol füstön lengtek át a párák.</w:t>
      </w:r>
    </w:p>
    <w:p>
      <w:pPr>
        <w:pStyle w:val="Normal"/>
        <w:jc w:val="center"/>
        <w:rPr>
          <w:i/>
          <w:i/>
        </w:rPr>
      </w:pPr>
      <w:r>
        <w:rPr>
          <w:i/>
        </w:rPr>
      </w:r>
    </w:p>
    <w:p>
      <w:pPr>
        <w:pStyle w:val="Normal"/>
        <w:jc w:val="center"/>
        <w:rPr>
          <w:i/>
          <w:i/>
        </w:rPr>
      </w:pPr>
      <w:r>
        <w:rPr>
          <w:i/>
        </w:rPr>
        <w:t>Majd a világ szélén kitörve</w:t>
      </w:r>
    </w:p>
    <w:p>
      <w:pPr>
        <w:pStyle w:val="Normal"/>
        <w:jc w:val="center"/>
        <w:rPr>
          <w:i/>
          <w:i/>
        </w:rPr>
      </w:pPr>
      <w:r>
        <w:rPr>
          <w:i/>
        </w:rPr>
        <w:t>az éji tenger ömölt le,</w:t>
      </w:r>
    </w:p>
    <w:p>
      <w:pPr>
        <w:pStyle w:val="Normal"/>
        <w:jc w:val="center"/>
        <w:rPr>
          <w:i/>
          <w:i/>
        </w:rPr>
      </w:pPr>
      <w:r>
        <w:rPr>
          <w:i/>
        </w:rPr>
        <w:t>csillag-kohót lánggá csiholt,</w:t>
      </w:r>
    </w:p>
    <w:p>
      <w:pPr>
        <w:pStyle w:val="Normal"/>
        <w:jc w:val="center"/>
        <w:rPr>
          <w:i/>
          <w:i/>
        </w:rPr>
      </w:pPr>
      <w:r>
        <w:rPr>
          <w:i/>
        </w:rPr>
        <w:t>hold-sajkát sodort messzi űrbe.</w:t>
      </w:r>
    </w:p>
    <w:p>
      <w:pPr>
        <w:pStyle w:val="Normal"/>
        <w:rPr>
          <w:i/>
          <w:i/>
        </w:rPr>
      </w:pPr>
      <w:r>
        <w:rPr>
          <w:i/>
        </w:rPr>
      </w:r>
    </w:p>
    <w:p>
      <w:pPr>
        <w:pStyle w:val="Normal"/>
        <w:ind w:firstLine="708"/>
        <w:jc w:val="both"/>
        <w:rPr/>
      </w:pPr>
      <w:r>
        <w:rPr/>
        <w:t>Bilbó feje újra kezdett lekókadni. Gandalf hirtelen felállt.</w:t>
      </w:r>
    </w:p>
    <w:p>
      <w:pPr>
        <w:pStyle w:val="Normal"/>
        <w:ind w:firstLine="708"/>
        <w:jc w:val="both"/>
        <w:rPr/>
      </w:pPr>
      <w:r>
        <w:rPr/>
        <w:t>- Itt az idő, hogy aludjunk - mondta -, legalábbis nekünk, de nem Beornnak. Ebben a csarnokban biztonságban alhatunk, de figyelmeztetlek benneteket, ne feledjétek, amit Beorn mondott, mielőtt itt hagyott minket: ne kóboroljatok odakint napfelkeltéig, csak saját felelősségetekre.</w:t>
      </w:r>
    </w:p>
    <w:p>
      <w:pPr>
        <w:pStyle w:val="Normal"/>
        <w:ind w:firstLine="708"/>
        <w:jc w:val="both"/>
        <w:rPr/>
      </w:pPr>
      <w:r>
        <w:rPr/>
        <w:t>Bilbó látta, hogy az ágyakat már elhelyezték a csarnok falánál, egy megemelt dobogón, az oszlopok és a külső fal között. Neki ott volt egy kis szalmazsák gyapjútakarókkal. Nagy örömmel burkolózott beléjük, annak ellenére, hogy nyár volt. A tűz kis lánggal égett, és ő elaludt. Éjszaka azonban felébredt: a tűz néhány darab parázzsá esett össze; a törpök és Gandalf aludtak, amennyire a lélegzetvételükből meg lehetett állapítani; egy fehér folt látszott a padlón, ahogy a magasan jár hold bekukucskált a tetőn lévő füstnyíláson.</w:t>
      </w:r>
    </w:p>
    <w:p>
      <w:pPr>
        <w:pStyle w:val="Normal"/>
        <w:ind w:firstLine="708"/>
        <w:jc w:val="both"/>
        <w:rPr/>
      </w:pPr>
      <w:r>
        <w:rPr/>
        <w:t>Dörmögő hang jött kintről, és olyan hang, mintha valami nagy állat mocorgott volna az ajtónál. Bilbó azon gondolkodott, hogy mi az, vajon Beorn lehet-e elvarázsolt alakban, és hogy bejön-e medveként, hogy megölje őket.</w:t>
      </w:r>
    </w:p>
    <w:p>
      <w:pPr>
        <w:pStyle w:val="Normal"/>
        <w:ind w:firstLine="708"/>
        <w:jc w:val="both"/>
        <w:rPr/>
      </w:pPr>
      <w:r>
        <w:rPr/>
        <w:t>Bebújt a takaró alá, a fejére húzta, és újra álomba merült a félelmei ellenére.</w:t>
      </w:r>
    </w:p>
    <w:p>
      <w:pPr>
        <w:pStyle w:val="Normal"/>
        <w:ind w:firstLine="708"/>
        <w:jc w:val="both"/>
        <w:rPr/>
      </w:pPr>
      <w:r>
        <w:rPr/>
        <w:t>Mikor újra felébredt, késő reggel volt. Az egyik törp átesett rajta a sötétségben, ahol feküdt, legurult a dobogóról, és a padlón koppant. Bofur volt, és emiatt morgolódott, amikor Bilbó kinyitotta a szemét.</w:t>
      </w:r>
    </w:p>
    <w:p>
      <w:pPr>
        <w:pStyle w:val="Normal"/>
        <w:ind w:firstLine="708"/>
        <w:jc w:val="both"/>
        <w:rPr/>
      </w:pPr>
      <w:r>
        <w:rPr/>
        <w:t>- Kelj fel lustaság - mondta a törp -, vagy nem marad neked reggeli.</w:t>
      </w:r>
    </w:p>
    <w:p>
      <w:pPr>
        <w:pStyle w:val="Normal"/>
        <w:ind w:firstLine="708"/>
        <w:jc w:val="both"/>
        <w:rPr/>
      </w:pPr>
      <w:r>
        <w:rPr/>
        <w:t>Bilbó felugrott. - Reggeli! - kiáltott fel. - Hol a reggeli?</w:t>
      </w:r>
    </w:p>
    <w:p>
      <w:pPr>
        <w:pStyle w:val="Normal"/>
        <w:ind w:firstLine="708"/>
        <w:jc w:val="both"/>
        <w:rPr/>
      </w:pPr>
      <w:r>
        <w:rPr/>
        <w:t>- Nagyrészt a hasunkban - válaszolt a többi törp, akik a csarnokban mászkáltak -, de ami maradt, az kint van a verandán. Azóta keressük Beornt, amióta felkelt a nap. Sehol nem láttuk nyomát, bár a reggelit azon nyomban megtaláltuk, ahogy kimentük.</w:t>
      </w:r>
    </w:p>
    <w:p>
      <w:pPr>
        <w:pStyle w:val="Normal"/>
        <w:ind w:firstLine="708"/>
        <w:jc w:val="both"/>
        <w:rPr/>
      </w:pPr>
      <w:r>
        <w:rPr/>
        <w:t>- Hol van Gandalf? - kérdezte Bilbó, és elindult, hogy a lehető leggyorsabban ennivalót találjon.</w:t>
      </w:r>
    </w:p>
    <w:p>
      <w:pPr>
        <w:pStyle w:val="Normal"/>
        <w:ind w:firstLine="708"/>
        <w:jc w:val="both"/>
        <w:rPr/>
      </w:pPr>
      <w:r>
        <w:rPr/>
        <w:t>- Ó, valahol kint – mondták a többiek. De egész nap nem látta a mágus nyomát, egészen estig. Épp naplemente előtt besétált a csarnokba, ahol a hobbit és a törpök vacsoráztak; Beorn csodálatos állatai szolgálták ki őket, ahogy egész nap tették. Nem látták Beornt, nem is hallottak róla múlt este óta, és kezdtek zavarba jönni.</w:t>
      </w:r>
    </w:p>
    <w:p>
      <w:pPr>
        <w:pStyle w:val="Normal"/>
        <w:ind w:firstLine="708"/>
        <w:jc w:val="both"/>
        <w:rPr/>
      </w:pPr>
      <w:r>
        <w:rPr/>
        <w:t>- Hol a házigazdánk, és te hol voltál egész nap? – kiáltottak fel mind.</w:t>
      </w:r>
    </w:p>
    <w:p>
      <w:pPr>
        <w:pStyle w:val="Normal"/>
        <w:ind w:firstLine="708"/>
        <w:jc w:val="both"/>
        <w:rPr/>
      </w:pPr>
      <w:r>
        <w:rPr/>
        <w:t>- Egyszerre csak egy kérdést, de egyet se vacsora végéig. Egy falatot sem ettem reggeli óta.</w:t>
      </w:r>
    </w:p>
    <w:p>
      <w:pPr>
        <w:pStyle w:val="Normal"/>
        <w:ind w:firstLine="708"/>
        <w:jc w:val="both"/>
        <w:rPr/>
      </w:pPr>
      <w:r>
        <w:rPr/>
        <w:t xml:space="preserve">Végül Gandalf eltolta magától a tányért és a korsót - megevett két teljes kenyeret (sok-sok vajjal, mézzel és aludttejjel), megivott legalább egy liter mézsört, majd elővette a pipáját. </w:t>
      </w:r>
    </w:p>
    <w:p>
      <w:pPr>
        <w:pStyle w:val="Normal"/>
        <w:ind w:firstLine="708"/>
        <w:jc w:val="both"/>
        <w:rPr/>
      </w:pPr>
      <w:r>
        <w:rPr/>
        <w:t>- Először a második kérdést válaszolom meg - mondta -, de istenem, ez egy csodálatos hely a füstkarikáknak! – És valóban, sokáig semmi mást nem tudtak kihúzni belőle, annyira lefoglalta, hogy füstkarikákat eregessen, amik a csarnok oszlopai között kergetőztek, mindenféle színűre és alakúra változtak, és egyik a másikat üldözve kirepült a tetőnyíláson.</w:t>
      </w:r>
    </w:p>
    <w:p>
      <w:pPr>
        <w:pStyle w:val="Normal"/>
        <w:ind w:firstLine="708"/>
        <w:jc w:val="both"/>
        <w:rPr/>
      </w:pPr>
      <w:r>
        <w:rPr/>
        <w:t>Kívülről biztos nagyon furcsának nézhettek ki, ahogy egyik a másik után kibukkant a levegőbe, zöld, kék, piros, ezüstszürke, sárga, fehér; nagyok és kicsik, a kicsik átmentek a nagyokon, nyolcast formáltak, és elszálltak a távolba, mint egy madárcsapat.</w:t>
      </w:r>
    </w:p>
    <w:p>
      <w:pPr>
        <w:pStyle w:val="Normal"/>
        <w:ind w:firstLine="708"/>
        <w:jc w:val="both"/>
        <w:rPr/>
      </w:pPr>
      <w:r>
        <w:rPr/>
        <w:t>- Medvenyomokat találtam - mondta végül. - Egy szabályos medve-gyűlés lehetett odakint előző éjszaka. Nemsokára rájöttem, nem lehetett mind Beorn nyoma: túl sok volt belőlük, és többféle méretűek voltak. Azt mondanám, hogy voltak kicsi medvék, nagy medvék, átlagos medvék, és óriási medvék, mind odakint táncolt egész éjszaka, majdnem hajnalig. Majdnem minden irányból jöttek, kivéve nyugat felől, a folyón túlról, a Hegyekből. Abban az irányban csak egy lábnyom vezetett, nem idefelé, hanem el innen.</w:t>
      </w:r>
    </w:p>
    <w:p>
      <w:pPr>
        <w:pStyle w:val="Normal"/>
        <w:ind w:firstLine="708"/>
        <w:jc w:val="both"/>
        <w:rPr/>
      </w:pPr>
      <w:r>
        <w:rPr/>
        <w:t>- Követtem a nyomokat egészen a Szirtfőig. Ott eltűntek a folyóban, de a víz nagyon mély és erős sodrású a sziklán túl ahhoz, hogy átkelhessek rajta.</w:t>
      </w:r>
    </w:p>
    <w:p>
      <w:pPr>
        <w:pStyle w:val="Normal"/>
        <w:ind w:firstLine="708"/>
        <w:jc w:val="both"/>
        <w:rPr/>
      </w:pPr>
      <w:r>
        <w:rPr/>
        <w:t xml:space="preserve"> </w:t>
      </w:r>
      <w:r>
        <w:rPr/>
        <w:t>Ha emlékeztek, elég könnyű átkelni erről a partról a Szirtfőhöz a gázlónál, de a túloldalon egy szirt áll ki a kavargó vízből. Mérföldeket kellett gyalogolnom, mire találtam egy helyet, ahol a folyó elég széles és sekély volt, hogy átgázoljak és átússzak rajta, majd mérföldeket gyalogoltam vissza, hogy újra kövessem a nyomokat. Akkora már késő volt, hogy messzire kövessem. Egyenesen a fenyőerdő felé tartottak, a Ködhegység keleti oldala felé, ahol a kellemes kis partink volt a vargokkal tegnapelőtt éjszaka. Most már, azt hiszem, megválaszoltam az első kérdéseteket is – fejezte be Gandalf, és sokáig csendben ült.</w:t>
      </w:r>
    </w:p>
    <w:p>
      <w:pPr>
        <w:pStyle w:val="Normal"/>
        <w:ind w:firstLine="708"/>
        <w:jc w:val="both"/>
        <w:rPr/>
      </w:pPr>
      <w:r>
        <w:rPr/>
        <w:t>Bilbó azt gondolta, érti, mire célzott a mágus. - Mit tegyünk - kiáltott fel -, ha idevezeti a vargokat és az orkokat? Mindannyiunkat elkapják és megölik! Azt hittem, azt mondtad, hogy ő nem a barátjuk.</w:t>
      </w:r>
    </w:p>
    <w:p>
      <w:pPr>
        <w:pStyle w:val="Normal"/>
        <w:ind w:firstLine="708"/>
        <w:jc w:val="both"/>
        <w:rPr/>
      </w:pPr>
      <w:r>
        <w:rPr/>
        <w:t>- Igen, ezt mondtam. És ne légy bolond! Inkább menj aludni, az idegeid elfáradtak.</w:t>
      </w:r>
    </w:p>
    <w:p>
      <w:pPr>
        <w:pStyle w:val="Normal"/>
        <w:ind w:firstLine="708"/>
        <w:jc w:val="both"/>
        <w:rPr/>
      </w:pPr>
      <w:r>
        <w:rPr/>
        <w:t>A hobbit nagyon összetörtnek érezte magát, és mivel nem volt mit tenni, valóban lefeküdt. Miközben a törpök még mindig énekeltek, ő elaludt, még mindig Beornon törte a kis fejét, és fekete medvék százairól álmodott, akik lassú, nehézkes táncot lejtettek körbe-körbe a holdfényben, az udvaron. Ekkor felébredt, mikor mindenki más aludt, és megint hallotta ugyanazt a kaparászást, mocorgást és dörmögést, mint korábban. Következő reggel maga Beorn ébresztette őket,</w:t>
      </w:r>
    </w:p>
    <w:p>
      <w:pPr>
        <w:pStyle w:val="Normal"/>
        <w:ind w:firstLine="708"/>
        <w:jc w:val="both"/>
        <w:rPr/>
      </w:pPr>
      <w:r>
        <w:rPr/>
        <w:t>- Tehát még itt vagy! – mondta. Felkapta a hobbitot, és nevetett. – Még nem ettek meg a vargok, az orkok, vagy a gonosz medvék, ahogy látom – és nagyon tapintatlanul megbökte Zsákos úr mellényét. – A kis nyulacska megint szép kövérre hízik kenyéren és mézen – kuncogott. – Gyere, és egyél még!</w:t>
      </w:r>
    </w:p>
    <w:p>
      <w:pPr>
        <w:pStyle w:val="Normal"/>
        <w:ind w:firstLine="708"/>
        <w:jc w:val="both"/>
        <w:rPr/>
      </w:pPr>
      <w:r>
        <w:rPr/>
      </w:r>
    </w:p>
    <w:p>
      <w:pPr>
        <w:pStyle w:val="Normal"/>
        <w:ind w:firstLine="708"/>
        <w:jc w:val="both"/>
        <w:rPr/>
      </w:pPr>
      <w:r>
        <w:rPr/>
        <w:t xml:space="preserve">Így hát mind vele tartottak reggelizni. Változatosságképpen Beorn nagyon vidám volt, csodálatos humorával, mulatságos történeteivel mindegyiküket megnevetette. </w:t>
      </w:r>
    </w:p>
    <w:p>
      <w:pPr>
        <w:pStyle w:val="Normal"/>
        <w:ind w:firstLine="708"/>
        <w:jc w:val="both"/>
        <w:rPr/>
      </w:pPr>
      <w:r>
        <w:rPr/>
        <w:t>Nem kellett sokáig gondolkozniuk, hogy merre járt, vagy miért volt olyan kedves velük, mert ő maga mondta el. A folyón túl járt, fent a hegyekben – ebből kitalálhatjátok, hogy medve alakban nagyon gyorsan tud járni, bármi történjék is. A felperzselt farkas-tisztásról hamar kitalálta, hogy a történetüknek az a része igaz volt. De ennél többet is talált. Elkapott egy vargot és egy orkot, akik az erdőben kószáltak. Ezektől híreket kapott: az ork őrjáratok a vargokkal még mindig a törpökre vadásztak, ádáz dühösek voltak a Nagy Ork halála miatt, és amiatt is, hogy megperzselték a farkasvezér orrát, és hogy a mágus tüze megölt sokat a legnagyobb szolgái közül. Ennyit mondtak el neki, amikor kényszerítette őket, de kitalálta, hogy ennél több gonoszság volt tervbe véve. Lehet, hogy nemsokára egész ork-sereg a farkas-szövetségeseikkel együtt lerohanja az egész földet, amire a hegyek árnyéka vetül, hogy megtalálják a törpöket, vagy bosszút álljanak az embereken és más lényeken, akik ott élnek, és akik szerintük a törpöket bújtatják.</w:t>
      </w:r>
    </w:p>
    <w:p>
      <w:pPr>
        <w:pStyle w:val="Normal"/>
        <w:ind w:firstLine="708"/>
        <w:jc w:val="both"/>
        <w:rPr/>
      </w:pPr>
      <w:r>
        <w:rPr/>
        <w:t>- Jó történet volt a tiétek – mondta Beorn –, de most még jobban tetszik, mióta biztos vagyok benne, hogy igaz. Meg kell bocsátanotok, hogy nem hittem a szavatoknak. Ha közel éltek a Bakacsinerdő széléhez, nem hinnétek senkinek sem, akit nem ismertek úgy, mint a testvéreteket, vagy még jobban. Akárhogy is, csak annyit mondhatok, hogy a lehető leggyorsabban hazasiettem, hogy lássam, biztonságban vagytok, és hogy felajánljak nektek minden segítséget, amit csak tudok. Ezután kedvesebben fogok gondolni a törpökre. Megölték a Nagy Orkot, megölték a Nagy Orkot! – kuncogott vadul magában.</w:t>
      </w:r>
    </w:p>
    <w:p>
      <w:pPr>
        <w:pStyle w:val="Normal"/>
        <w:ind w:firstLine="708"/>
        <w:jc w:val="both"/>
        <w:rPr/>
      </w:pPr>
      <w:r>
        <w:rPr/>
        <w:t>- Mit csináltál az orkkal és a varggal? – kérdezte hirtelen Bilbó.</w:t>
      </w:r>
    </w:p>
    <w:p>
      <w:pPr>
        <w:pStyle w:val="Normal"/>
        <w:ind w:firstLine="708"/>
        <w:jc w:val="both"/>
        <w:rPr/>
      </w:pPr>
      <w:r>
        <w:rPr/>
        <w:t>- Gyertek, és nézzétek meg! – mondta Beorn, és ők utánamentek a ház mögé. Egy ork feje volt kitűzve a kapun túl, és közvetlenül mögötte egy varg-bunda volt kiszögezve. Beorn kemény ellenfél volt. De most a barátjuk volt, és Gandalf úgy gondolta, okosabb, ha elmondják neki az egész történetüket, és az utazásuk célját, hogy megkaphassák a lehető legtöbb segítséget, amit csak adhat.</w:t>
      </w:r>
    </w:p>
    <w:p>
      <w:pPr>
        <w:pStyle w:val="Normal"/>
        <w:ind w:firstLine="708"/>
        <w:jc w:val="both"/>
        <w:rPr/>
      </w:pPr>
      <w:r>
        <w:rPr/>
        <w:t xml:space="preserve">Megígérte, hogy mindegyiküknek ad egy pónit, Gandalfnak egy lovat az erdei útra. </w:t>
      </w:r>
    </w:p>
    <w:p>
      <w:pPr>
        <w:pStyle w:val="Normal"/>
        <w:ind w:firstLine="708"/>
        <w:jc w:val="both"/>
        <w:rPr/>
      </w:pPr>
      <w:r>
        <w:rPr/>
        <w:t>Ellátja őket élelemmel, ami hetekig kitart, ha beosztják, és úgy csomagolja be, hogy a lehető legkönnyebb legyen cipelni: diót, lisztet, szárított gyümölcsöt lepecsételt korsókban, vörös agyagedényekben mézet, kétszersültet, ami hosszú ideig eláll, és olyan, hogy egy kevéssel is sokáig tudnak gyalogolni. Ennek a receptje volt az ő egyik titka; méz volt benne, mint a legtöbb ételében, jóízűek voltak, de az ember megszomjazott utána. Azt mondta, hogy vizet nem kell cipelniük az erdőnek ezen az oldalán, mert folyók és patakok voltak az út mentén.</w:t>
      </w:r>
    </w:p>
    <w:p>
      <w:pPr>
        <w:pStyle w:val="Normal"/>
        <w:ind w:firstLine="708"/>
        <w:jc w:val="both"/>
        <w:rPr/>
      </w:pPr>
      <w:r>
        <w:rPr/>
        <w:t>- De az út a Bakacsinerdőn keresztül sötét, veszélyes, és nehéz – mondta. – Nem könnyű vizet találni, sem élelmet. A dió még nem érik (bár lehet, hogy lehullik, mielőtt a túloldalra értek), és szinte csak dió terem ott, ami ehető. Ott bent a vad dolgok sötétek, furcsák és kegyetlenek. Ellátlak benneteket tömlőkkel a víznek, adok nektek néhány íjat és nyilat. De kétlem, hogy találnátok bármit a Bakacsinerdőben, ami ehető vagy iható lenne. Van ott egy folyó, amiről tudok, fekete és erős sodrású, ami keresztezi az utatokat. Ebből ne igyatok, ne is fürödjetek benne; azt hallottam, hogy varázslat van benne, álmosságot és feledést hoz. És a sötét árnyak között nem hinném, hogy lőni fogtok valamit, hasznosat vagy károsat anélkül, hogy le ne térnétek az útról. Ezt NEM SZABAD megtennetek, semmilyen okból sem. Ennyi tanácsot adhatok nektek. Az erdő szélén túl nem segíthetek sokat, a szerencsétekben és a bátorságotokban kell bíznotok, valamint az élelemben, amit nektek adok. Meg kell kérnem titeket, hogy az erdő kapujánál küldjétek vissza a pónikat és a lovamat. De a lehető legnagyobb gyorsaságot kívánom nektek, a házam pedig nyitva áll előttetek, ha valaha visszajöttök ezen az úton.</w:t>
      </w:r>
    </w:p>
    <w:p>
      <w:pPr>
        <w:pStyle w:val="Normal"/>
        <w:ind w:firstLine="708"/>
        <w:jc w:val="both"/>
        <w:rPr/>
      </w:pPr>
      <w:r>
        <w:rPr/>
        <w:t>Megköszönték neki, természetesen sok hajlongással, sapkarázással, és sok „Szolgálatodra, ó széles csarnokok ura!” köszöntéssel. De elszorult a szívük a súlyos szavaktól, és érezték, hogy a kaland sokkal veszélyesebb, mint gondolták, miközben ha még ki is állják az út veszedelmeit, a végén ott vár rájuk a sárkány.</w:t>
      </w:r>
    </w:p>
    <w:p>
      <w:pPr>
        <w:pStyle w:val="Normal"/>
        <w:ind w:firstLine="708"/>
        <w:jc w:val="both"/>
        <w:rPr/>
      </w:pPr>
      <w:r>
        <w:rPr/>
        <w:t>Egész reggel az előkészületekkel voltak elfoglalva. Nem sokkal dél után utoljára ettek Beornnal, és az étkezést követően felültek a lovaikra, amiket ő kölcsönzött nekik, majd sok istenhozzád után jó ütemben kilovagoltak a kapuján.</w:t>
      </w:r>
    </w:p>
    <w:p>
      <w:pPr>
        <w:pStyle w:val="Normal"/>
        <w:ind w:firstLine="708"/>
        <w:jc w:val="both"/>
        <w:rPr/>
      </w:pPr>
      <w:r>
        <w:rPr/>
        <w:t xml:space="preserve">Ahogy kelet felé elhagyták az ő elkerített földjének magas sövényét, északnak fordultak, majd északnyugat felé tartottak. A tanácsa szerint többé nem a fő erdei út felé mentek, Beorn földjétől délre. Ha az átjárót követték volna, az útjuk egy folyó mellett vezetett volna le a hegyről, ami a nagy folyamba ömlik, mérföldekkel délre a Szirtfőtől. Azon a ponton volt egy mély gázló, amin átkelhettek volna, ha még meglettek volna a pónijaik, és azon túl egy ösvény vezetett volna az erdő szegélyéig és a régi erdei út bejáratáig. </w:t>
      </w:r>
    </w:p>
    <w:p>
      <w:pPr>
        <w:pStyle w:val="Normal"/>
        <w:ind w:firstLine="708"/>
        <w:jc w:val="both"/>
        <w:rPr/>
      </w:pPr>
      <w:r>
        <w:rPr/>
        <w:t>De Beorn figyelmeztette őket, hogy azt az utat mostanában az orkok gyakran használták, míg az erdei utat, ahogy hallotta, benőtte a gyom, nem használták a keleti végén, és áthatolhatatlan mocsarakhoz vezetett, ahol az ösvények rég elvesztek. A keleti kijárata mindig is nagyon messze délre volt a Magányos Hegytől, és onnan még egy hosszú, nehéz északi menet várt volna rájuk, ha elérik azt az oldalt.</w:t>
      </w:r>
    </w:p>
    <w:p>
      <w:pPr>
        <w:pStyle w:val="Normal"/>
        <w:ind w:firstLine="708"/>
        <w:jc w:val="both"/>
        <w:rPr/>
      </w:pPr>
      <w:r>
        <w:rPr/>
        <w:t>A Szirtfőtől északra a Bakacsinerdő széle közelebb húzódott a Nagy Folyóhoz, Beorn azt tanácsolta, válasszák ezt az utat. Egy hegyen, a Szirtfőtől néhány napi lovaglásra észak felé volt egy kevéssé ismert ösvény kapuja, ami majdnem egyenesen vezetett keresztül a Bakacsinerdőn a Magányos Hegyhez.</w:t>
      </w:r>
    </w:p>
    <w:p>
      <w:pPr>
        <w:pStyle w:val="Normal"/>
        <w:ind w:firstLine="708"/>
        <w:jc w:val="both"/>
        <w:rPr/>
      </w:pPr>
      <w:r>
        <w:rPr/>
        <w:t>- Az orkok – mondta Beorn -, nem mernek átkelni a Nagy Folyón a Szirtfőtől száz mérföldre északra, és nem mernek a házam közelébe jönni – éjszaka jól őrzik! De én gyorsan lovagolnék, mert ha hamarosan elindul a támadás, délen fognak átkelni a folyón, és átfésülik az egész erdő szélét, hogy elétek vágjanak, és a vargok gyorsabban futnak a póniknál. Még mindig biztonságosabb, ha észak felé mentek, bár úgy fog tűni, hogy közelebb mentek a váraikhoz. Itt várnak legkevésbé, és hosszabb utat kell megtenniük, hogy elkapjanak titeket. Induljatok olyan gyorsan, ahogy csak tudtok!</w:t>
      </w:r>
    </w:p>
    <w:p>
      <w:pPr>
        <w:pStyle w:val="Normal"/>
        <w:ind w:firstLine="708"/>
        <w:jc w:val="both"/>
        <w:rPr/>
      </w:pPr>
      <w:r>
        <w:rPr/>
        <w:t>Ezért volt, hogy csendben lovagoltak, és vágtattak, ahol a föld füves volt és sima. A hegy sötétlett balról, és a távolban a folyó vonala a fákkal egyre közelebb húzódott. A nap épp csak nyugatra fordult, mikor elindultak, és estig bearanyozta a földet körülöttük. Nehéz volt az őket üldöző orkokra gondolni, és mikor már sok mérföld választotta el őket Beorn házától, újra elkezdtek beszélgetni és énekelni, és elfeledkeztek a sötét erdei útról, ami még előttük volt.</w:t>
      </w:r>
    </w:p>
    <w:p>
      <w:pPr>
        <w:pStyle w:val="Normal"/>
        <w:ind w:firstLine="708"/>
        <w:jc w:val="both"/>
        <w:rPr/>
      </w:pPr>
      <w:r>
        <w:rPr/>
        <w:t xml:space="preserve"> </w:t>
      </w:r>
      <w:r>
        <w:rPr/>
        <w:t>De este, mikor beköszöntött a szürkület, és a hegyek csúcsai csillogtak a naplemente fényében, tábort vertek, őrséget állítottak, és sokan nyugtalanul aludtak olyan álmokkal, amelyekben ott volt a vadászó farkasok üvöltése és az orkok kiáltásai. A következő nap mégis fényes és szép reggellel köszöntött be.</w:t>
      </w:r>
    </w:p>
    <w:p>
      <w:pPr>
        <w:pStyle w:val="Normal"/>
        <w:ind w:firstLine="708"/>
        <w:jc w:val="both"/>
        <w:rPr/>
      </w:pPr>
      <w:r>
        <w:rPr/>
        <w:t xml:space="preserve">Őszihez hasonló köd borította a földet, a levegő hűvös volt, de nemsokára a nap vörösen felkelt keleten, és a köd eltűnt. </w:t>
      </w:r>
    </w:p>
    <w:p>
      <w:pPr>
        <w:pStyle w:val="Normal"/>
        <w:ind w:firstLine="708"/>
        <w:jc w:val="both"/>
        <w:rPr/>
      </w:pPr>
      <w:r>
        <w:rPr/>
        <w:t>Az árnyékok még hosszúak voltak, mikor újra elindultak. Így lovagoltak még két napig, és mindeközben nem láttak mást, mint füvet és virágokat, madarakat, elszórtan fákat, alkalmanként kis szarvascsordákat, akik legelésztek, vagy délidőben az árnyékban ültek. Bilbó néha látta, ahogy a szarvasbikák szarva kiáll a magas fűből, és először azt hitte, hogy azok fák letört ágai. A harmadik estén annyira szerettek volna sietni, mert Beorn azt mondta, hogy a negyedik napra elérik az erdő kapuját, hogy alkonyat után is tovább lovagoltak, és éjszaka is, a hold fénye alatt. Ahogy a fény elhalványult, Bilbó azt hitte, hogy messze jobbra vagy balra egy hatalmas medve homályos alakját látja, ahogy velük egy irányba baktat. De ha meg merte említeni Gandalfnak, a mágus csak annyit mondott: - Ne figyelj rá!</w:t>
      </w:r>
    </w:p>
    <w:p>
      <w:pPr>
        <w:pStyle w:val="Normal"/>
        <w:ind w:firstLine="708"/>
        <w:jc w:val="both"/>
        <w:rPr/>
      </w:pPr>
      <w:r>
        <w:rPr/>
        <w:t>Következő nap hajnal előtt elindultak, bár az éjszaka rövid volt. Ahogy kivilágosodott, láthatták, hogy az erdő közeledik, mintha eléjük akarna jönni, vagy úgy várna rájuk, mint egy fekete, fenyegető fal. A talaj elkezdett emelkedni, és a hobbitnak úgy tűnt, a csend kezd rájuk telepedni. A madarak egyre kevesebbet énekeltek. Nem volt több szarvas, még nyulakat sem lehetett látni. Délutánra elérték a Bakacsinerdő szélét, és majdnem a külső fák föléjük nyúló ágai alatt pihentek. A fák törzse hatalmas és bütykös volt, az ágaik csavarodottak, a leveleik sötétek és hosszúak. Repkény nőtt rajtuk, a földön is az kúszott.</w:t>
      </w:r>
    </w:p>
    <w:p>
      <w:pPr>
        <w:pStyle w:val="Normal"/>
        <w:ind w:firstLine="708"/>
        <w:jc w:val="both"/>
        <w:rPr/>
      </w:pPr>
      <w:r>
        <w:rPr/>
        <w:t xml:space="preserve">- Hát itt van a Bakacsinerdő - mondta Gandalf. - Az északi világ legnagyobb erdősége. Remélem, tetszik a kinézete. Most vissza kell küldenetek ezeket a kiváló pónikat, amiket kölcsönbe kaptatok. </w:t>
      </w:r>
    </w:p>
    <w:p>
      <w:pPr>
        <w:pStyle w:val="Normal"/>
        <w:ind w:firstLine="708"/>
        <w:jc w:val="both"/>
        <w:rPr/>
      </w:pPr>
      <w:r>
        <w:rPr/>
        <w:t xml:space="preserve">A törpök zúgolódni kezdtek emiatt, de a mágus azt mondta, hogy bolondok. </w:t>
      </w:r>
    </w:p>
    <w:p>
      <w:pPr>
        <w:pStyle w:val="Normal"/>
        <w:ind w:firstLine="708"/>
        <w:jc w:val="both"/>
        <w:rPr/>
      </w:pPr>
      <w:r>
        <w:rPr/>
        <w:t>- Beorn nincs olyan messze, mint gondolnátok, és egyébként is jobb lenne, ha betartanátok az ígéreteteket, mert ő egy kemény ellenfél. Zsákos úr szeme élesebb a tiéteknél, és ti nem láttatok minden éjjel, sötétedés után egy nagy fekete medvét, aki kísért minket, vagy messze ült a holdfényben, és a táborunkat figyelte. Nem csak azért, hogy vigyázzon rátok és irányítson titeket, hanem azért is hogy szemmel tartsa a pónikat. Beorn talán a barátotok, de az állatait úgy szereti, mint a gyerekeit. Nem is tudjátok, milyen kedvességet mutatott felétek, hogy engedett törpöket lovagolni rajtuk ilyen messze és ilyen gyorsan. Azt sem tudjátok, mi történhet veletek, ha be akarnátok vinni őket az erdőbe.</w:t>
      </w:r>
    </w:p>
    <w:p>
      <w:pPr>
        <w:pStyle w:val="Normal"/>
        <w:ind w:firstLine="708"/>
        <w:jc w:val="both"/>
        <w:rPr/>
      </w:pPr>
      <w:r>
        <w:rPr/>
        <w:t>- Mi legyen akkor a lóval? – kérdezte Thorin. – Nem mondtad, hogy azt is vissza kell küldeni.</w:t>
      </w:r>
    </w:p>
    <w:p>
      <w:pPr>
        <w:pStyle w:val="Normal"/>
        <w:ind w:firstLine="708"/>
        <w:jc w:val="both"/>
        <w:rPr/>
      </w:pPr>
      <w:r>
        <w:rPr/>
        <w:t>- Nem, mert nem küldöm vissza.</w:t>
      </w:r>
    </w:p>
    <w:p>
      <w:pPr>
        <w:pStyle w:val="Normal"/>
        <w:ind w:firstLine="708"/>
        <w:jc w:val="both"/>
        <w:rPr/>
      </w:pPr>
      <w:r>
        <w:rPr/>
        <w:t>- És mi lesz az ígéreteddel?</w:t>
      </w:r>
    </w:p>
    <w:p>
      <w:pPr>
        <w:pStyle w:val="Normal"/>
        <w:ind w:left="708" w:hanging="0"/>
        <w:jc w:val="both"/>
        <w:rPr/>
      </w:pPr>
      <w:r>
        <w:rPr/>
        <w:t>- Ezt majd elintézem. Nem küldöm vissza a lovat, én ellovagolok vele.</w:t>
      </w:r>
    </w:p>
    <w:p>
      <w:pPr>
        <w:pStyle w:val="Normal"/>
        <w:ind w:firstLine="708"/>
        <w:jc w:val="both"/>
        <w:rPr/>
      </w:pPr>
      <w:r>
        <w:rPr/>
        <w:t>Ekkor már tudták, Gandalf el fogja hagyni őket a Bakacsinerdő legszélén, és kétségbeestek.</w:t>
      </w:r>
    </w:p>
    <w:p>
      <w:pPr>
        <w:pStyle w:val="Normal"/>
        <w:ind w:firstLine="708"/>
        <w:jc w:val="both"/>
        <w:rPr/>
      </w:pPr>
      <w:r>
        <w:rPr/>
        <w:t xml:space="preserve">De semmit nem tudtak mondani, amitől meggondolta volna magát. </w:t>
      </w:r>
    </w:p>
    <w:p>
      <w:pPr>
        <w:pStyle w:val="Normal"/>
        <w:ind w:firstLine="708"/>
        <w:jc w:val="both"/>
        <w:rPr/>
      </w:pPr>
      <w:r>
        <w:rPr/>
        <w:t>- Ezt már egyszer megbeszéltük, mikor megérkeztünk a Szirtfőre – mondta. – A vitának nincs értelme. Ahogy mondtam, van némi sürgős elintéznivalóm délen. Már így is sokat késtem azzal, hogy veletek törődtem. Talán találkozunk, mielőtt ez véget ér, de természetesen lehet, hogy nem. Ez a szerencsétektől, a bátorságotoktól, és a józan eszetektől függ. Veletek küldöm Zsákos urat. Már korábban is mondtam, hogy több van benne, mint gondolnátok, és ezt nemsokára meg fogjátok látni. Fel a fejjel Bilbó, és ne vágj olyan savanyú képet. Fel a fejjel Thorin és Társai! Végülis ez a ti expedíciótok. Gondoljatok a kincsre a célnál, felejtsétek el az erdőt és a sárkányt, legalábbis másnap reggelig!</w:t>
      </w:r>
    </w:p>
    <w:p>
      <w:pPr>
        <w:pStyle w:val="Normal"/>
        <w:ind w:firstLine="708"/>
        <w:jc w:val="both"/>
        <w:rPr/>
      </w:pPr>
      <w:r>
        <w:rPr/>
        <w:t>Mikor elérkezett a másnap reggel, ugyanazt mondta.</w:t>
      </w:r>
    </w:p>
    <w:p>
      <w:pPr>
        <w:pStyle w:val="Normal"/>
        <w:ind w:firstLine="708"/>
        <w:jc w:val="both"/>
        <w:rPr/>
      </w:pPr>
      <w:r>
        <w:rPr/>
        <w:t>Így hát nem tehettek mást, megtöltötték a vizestömlőket egy tisztavizű forrásnál, amit az erdő kapujának közelében találtak, és lemálházták a pónikat. Elosztották a csomagokat annyira igazságosan, amennyire tudták, bár Bilbó úgy gondolta, a sajátja szörnyen nehéz volt, és nagyon nem tetszett neki az ötlet, hogy mérföldeken át ezzel a csomaggal a hátán gyalogoljon.</w:t>
      </w:r>
    </w:p>
    <w:p>
      <w:pPr>
        <w:pStyle w:val="Normal"/>
        <w:ind w:firstLine="708"/>
        <w:jc w:val="both"/>
        <w:rPr/>
      </w:pPr>
      <w:r>
        <w:rPr/>
        <w:t>- Ne aggódj! – mondta Thorin. – Nagyon hamar könnyebb lesz. Úgy hiszem, nemsokára azt kívánjuk majd, legyen nehezebb a csomagunk, mikor az élelem kezd elfogyni.</w:t>
      </w:r>
    </w:p>
    <w:p>
      <w:pPr>
        <w:pStyle w:val="Normal"/>
        <w:ind w:firstLine="708"/>
        <w:jc w:val="both"/>
        <w:rPr/>
      </w:pPr>
      <w:r>
        <w:rPr/>
        <w:t>Végül búcsút mondtak a póniknak, akik a fejüket hazafelé fordították. Vidáman elügettek, örültek, hogy a farkukat mutathatják a Bakacsinerdő homályának. Ahogy elmentek, Bilbó meg mert volna esküdni, hogy egy medvére hasonlító valami kilépett a fák árnyékából, és gyorsan utánuk cammogott.</w:t>
      </w:r>
    </w:p>
    <w:p>
      <w:pPr>
        <w:pStyle w:val="Normal"/>
        <w:ind w:firstLine="708"/>
        <w:jc w:val="both"/>
        <w:rPr/>
      </w:pPr>
      <w:r>
        <w:rPr/>
        <w:t>Most Gandalf is elbúcsúzott. Bilbó nagyon szomorúan ült a földön, azt kívánta, bárcsak a mágus mellett lehetne a magas lován. Bement az erdőbe épp reggeli után (ami nagyon szegényes volt), és bár reggel volt, olyan sötétnek tűnt, mint az éjszaka, és nagyon titokzatosnak: „egyfajta figyelő és várakozó érzés” - mondta magának.</w:t>
      </w:r>
    </w:p>
    <w:p>
      <w:pPr>
        <w:pStyle w:val="Normal"/>
        <w:ind w:firstLine="708"/>
        <w:jc w:val="both"/>
        <w:rPr/>
      </w:pPr>
      <w:r>
        <w:rPr/>
        <w:t>- Ég veled - mondta Gandalf Thorinnak. – És ég veletek, mindannyiótokkal, ég veletek! Most egyenes az utatok az erdőn át. Ne térjetek le az ösvényről! Ha letértek, egy az ezerhez az esély, hogy újra megtaláljátok, és soha nem juttok ki a Bakacsinerdőből. És akkor, azt hiszem, sem én, sem más nem fog titeket újra látni.</w:t>
      </w:r>
    </w:p>
    <w:p>
      <w:pPr>
        <w:pStyle w:val="Normal"/>
        <w:ind w:firstLine="708"/>
        <w:jc w:val="both"/>
        <w:rPr/>
      </w:pPr>
      <w:r>
        <w:rPr/>
        <w:t>- Valóban át kell mennünk rajta? - sóhajtott fel a hobbit.</w:t>
      </w:r>
    </w:p>
    <w:p>
      <w:pPr>
        <w:pStyle w:val="Normal"/>
        <w:ind w:firstLine="708"/>
        <w:jc w:val="both"/>
        <w:rPr/>
      </w:pPr>
      <w:r>
        <w:rPr/>
        <w:t>- Igen, át kell mennetek! – mondta a mágus -, ha át akartok jutni a másik oldalára. Át kell mennetek, vagy adjátok fel a küldetést. És én nem engedem, hogy most kiszállj, Zsákos úr. Szégyellem, hogy egyáltalán gondolsz ilyenre. Vigyázz ezekre a törpökre a kedvemért – nevetett.</w:t>
      </w:r>
    </w:p>
    <w:p>
      <w:pPr>
        <w:pStyle w:val="Normal"/>
        <w:ind w:firstLine="708"/>
        <w:jc w:val="both"/>
        <w:rPr/>
      </w:pPr>
      <w:r>
        <w:rPr/>
        <w:t>- Nem, nem! – mondta Bilbó. - Nem ezt akartam mondani! Arra gondoltam, nincs kerülőút?</w:t>
      </w:r>
    </w:p>
    <w:p>
      <w:pPr>
        <w:pStyle w:val="Normal"/>
        <w:ind w:firstLine="708"/>
        <w:jc w:val="both"/>
        <w:rPr/>
      </w:pPr>
      <w:r>
        <w:rPr/>
        <w:t>- De van, ha akarsz vagy kétszáz mérföldet menni észak felé, és kétszer annyit dél felé. De akkor sem találnál biztonságosabb utat. Nincsenek biztonságos utak a világnak ebben a részében. Emlékezz rá, hogy a Vadon Szélén túl vagy, és mindenféle vicces dolog történhet veled. Mielőtt megkerülhetnéd a Bakacsinerdőt északról, máris a Szürkehegység lejtői között leszel, és azok egyszerűen hemzsegnek az orkoktól, nagy orkoktól, és még rosszabb dolgoktól. Mielőtt megkerülhetnéd az erdőt dél felől, a Varázsló földjére érnél; és Bilbó, még neked sem kell, hogy meséket mondjak arról a fekete varázslóról. Nem ajánlom, hogy a közelébe menj azoknak a helyeknek, amelyekre az ő sötét tornya néz! Maradjatok az erdei útnál, fel a fejjel, reméljétek a legjobbat. Hatalmas szerencsével egy nap kijuttok, és megláthatjátok a Hosszú Mocsarakat, amelyek alattatok fekszenek, és azokon túl messze keleten a Magányos Hegyet, ahol kedves, öreg Szmóg él, bár azt hiszem, ő nem vár titeket.</w:t>
      </w:r>
    </w:p>
    <w:p>
      <w:pPr>
        <w:pStyle w:val="Normal"/>
        <w:ind w:firstLine="708"/>
        <w:jc w:val="both"/>
        <w:rPr/>
      </w:pPr>
      <w:r>
        <w:rPr/>
        <w:t>- Az biztos, hogy nagyon vigasztaló vagy – dörmögött Thorin. – Ég veled! Ha nem jössz velünk, jobb lenne, ha azonnal indulnál, további beszéd nélkül!</w:t>
      </w:r>
    </w:p>
    <w:p>
      <w:pPr>
        <w:pStyle w:val="Normal"/>
        <w:ind w:firstLine="708"/>
        <w:jc w:val="both"/>
        <w:rPr/>
      </w:pPr>
      <w:r>
        <w:rPr/>
        <w:t>- Akkor ég veletek, igazán ég veletek! – mondta Gandalf. Megfordította a lovát, és nyugat felé lovagolt. De nem tudott ellenállni a kísértésnek, hogy övé legyen az utolsó szó. Mielőtt kiért volna a hallótávolságból, megfordult, a kezét a szájához tette, és kiáltott nekik. Halkan hallották a hangját:</w:t>
      </w:r>
    </w:p>
    <w:p>
      <w:pPr>
        <w:pStyle w:val="Normal"/>
        <w:ind w:firstLine="708"/>
        <w:jc w:val="both"/>
        <w:rPr/>
      </w:pPr>
      <w:r>
        <w:rPr/>
        <w:t>- Ég veletek! Legyetek jók, vigyázzatok magatokra – és NE TÉRJETEK LE AZ ÖSVÉNYRŐL!</w:t>
      </w:r>
    </w:p>
    <w:p>
      <w:pPr>
        <w:pStyle w:val="Normal"/>
        <w:ind w:firstLine="708"/>
        <w:jc w:val="both"/>
        <w:rPr/>
      </w:pPr>
      <w:r>
        <w:rPr/>
        <w:t>Ezután elvágtatott, és nemsokára elvesztették szem elől.</w:t>
      </w:r>
    </w:p>
    <w:p>
      <w:pPr>
        <w:pStyle w:val="Normal"/>
        <w:ind w:firstLine="708"/>
        <w:jc w:val="both"/>
        <w:rPr/>
      </w:pPr>
      <w:r>
        <w:rPr/>
        <w:t>- Ó ég veled, és menj már! – morogtak a törpök nagyon dühösen, mert teljesen eltöltötte őket az aggodalom, hogy elvesztették őt. Most kezdődött az utazásuk legveszélyesebb szakasza.</w:t>
      </w:r>
    </w:p>
    <w:p>
      <w:pPr>
        <w:pStyle w:val="Normal"/>
        <w:ind w:firstLine="708"/>
        <w:jc w:val="both"/>
        <w:rPr/>
      </w:pPr>
      <w:r>
        <w:rPr/>
        <w:t>Mindegyikük a vállára vette a csomagját és a vizestömlőt, ami neki jutott, elfordultak a fénytől, ami a földeken terült el odakint, és bevették magukat az erdő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7:29:00Z</dcterms:created>
  <dc:creator>TB</dc:creator>
  <dc:description/>
  <dc:language>en-US</dc:language>
  <cp:lastModifiedBy>Tallián Balázs</cp:lastModifiedBy>
  <dcterms:modified xsi:type="dcterms:W3CDTF">2002-08-20T19:09:00Z</dcterms:modified>
  <cp:revision>15</cp:revision>
  <dc:subject/>
  <dc:title>Hobbit7</dc:title>
</cp:coreProperties>
</file>