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6. fejezet</w:t>
      </w:r>
    </w:p>
    <w:p>
      <w:pPr>
        <w:pStyle w:val="Heading1"/>
        <w:rPr/>
      </w:pPr>
      <w:r>
        <w:rPr/>
        <w:t>Csöbörből vödörbe</w:t>
      </w:r>
    </w:p>
    <w:p>
      <w:pPr>
        <w:pStyle w:val="Normal"/>
        <w:ind w:firstLine="708"/>
        <w:rPr/>
      </w:pPr>
      <w:r>
        <w:rPr/>
      </w:r>
    </w:p>
    <w:p>
      <w:pPr>
        <w:pStyle w:val="Normal"/>
        <w:ind w:firstLine="708"/>
        <w:jc w:val="both"/>
        <w:rPr/>
      </w:pPr>
      <w:r>
        <w:rPr/>
        <w:t>Bilbó megszökött az orkok elől, de nem tudta hol van. Elvesztette a sapkáját, a köpenyét, az élelmét, a póniját, a gombjait és a barátait. Csak bolyongott és bolyongott, amíg a nap kezdett lemenni nyugaton - a hegyek mögött.</w:t>
      </w:r>
    </w:p>
    <w:p>
      <w:pPr>
        <w:pStyle w:val="Normal"/>
        <w:ind w:firstLine="708"/>
        <w:jc w:val="both"/>
        <w:rPr/>
      </w:pPr>
      <w:r>
        <w:rPr/>
        <w:t xml:space="preserve"> </w:t>
      </w:r>
      <w:r>
        <w:rPr/>
        <w:t>A hegyek árnyéka Bilbó útját keresztezte, ahogy visszanézett. Majd újra előre tekintett, de csak hegygerinceket és lejtőket látott, ahogy a mélyföldek felé futnak, és néha síkságokat, ahogy kibukkantak a fák közül.</w:t>
      </w:r>
    </w:p>
    <w:p>
      <w:pPr>
        <w:pStyle w:val="Szvegtrzsbehzssal2"/>
        <w:rPr/>
      </w:pPr>
      <w:r>
        <w:rPr/>
        <w:t>- Te jó ég! - kiáltott fel. - Úgy látszik, a Ködhegység másik oldalára jutottam, a Túlsó Föld szélére! Hová, ó hová tűnhetett Gandalf a törpökkel? Remélem, már nincsenek az orkok fogságában!</w:t>
      </w:r>
    </w:p>
    <w:p>
      <w:pPr>
        <w:pStyle w:val="Normal"/>
        <w:ind w:firstLine="708"/>
        <w:jc w:val="both"/>
        <w:rPr/>
      </w:pPr>
      <w:r>
        <w:rPr/>
        <w:t>Tovább bandukolt, kifelé a kis magas völgyből, át a peremén, le a mögötte fekvő lejtőn; eközben egy nagyon zavaró gondolat érlelődött meg benne. Azon gondolkozott, most hogy megvan a varázsgyűrűje, nem kellene-e visszamenni azokba a szörnyűségesen szörnyű alagutakba, és megkeresni a barátait. Úgy döntött, ez a kötelessége, és vissza kell fordulnia - nagyon nyomorultul érezte magát emiatt -, mikor hangokat hallott.</w:t>
      </w:r>
    </w:p>
    <w:p>
      <w:pPr>
        <w:pStyle w:val="Normal"/>
        <w:ind w:firstLine="708"/>
        <w:jc w:val="both"/>
        <w:rPr/>
      </w:pPr>
      <w:r>
        <w:rPr/>
        <w:t>Megállt, és hallgatózott. Nem ork-hangoknak hallatszottak, ezért óvatosan tovább kúszott. Egy köves ösvényen volt, ami lefelé kanyargott, és egy sziklafal volt a bal oldalon. A másik oldalon a talaj kifelé lejtett, bokrokkal és alacsony fákkal benőtt völgy volt. Egy ilyen kis völgyben valakik beszélgettek a bokrok alatt.</w:t>
      </w:r>
    </w:p>
    <w:p>
      <w:pPr>
        <w:pStyle w:val="Normal"/>
        <w:ind w:firstLine="708"/>
        <w:jc w:val="both"/>
        <w:rPr/>
      </w:pPr>
      <w:r>
        <w:rPr/>
        <w:t>Még közelebb kúszott, és hirtelen két nagy szikla között meglátott egy fejet, piros sapkában: Balin volt, őrségben állt. Bilbó tapsikolhatott vagy kiáltozhatott volna örömében, de nem tette. Még mindig az ujján volt a gyűrű, mert félt, hogy valami váratlannal és kellemetlennel találkozik. Látta, hogy Balin egyenesen rá néz, de nem veszi észre.</w:t>
      </w:r>
    </w:p>
    <w:p>
      <w:pPr>
        <w:pStyle w:val="Normal"/>
        <w:ind w:firstLine="708"/>
        <w:jc w:val="both"/>
        <w:rPr/>
      </w:pPr>
      <w:r>
        <w:rPr/>
        <w:t>"Kapnak egy kis meglepetést" - gondolta, ahogy bemászott a bokrok közé a völgy peremén. Gandalf a törpökkel vitatkozott. Arról beszéltek, mi minden történt velük az alagutakban, és azon töprengtek, vitáztak, hogy mit tegyenek most. A törpök morgolódtak, mikor Gandalf azt mondta, nem folytathatják az útjukat úgy, hogy Zsákos urat az orkok karmaiban hagyják, anélkül, hogy megpróbálják megtudni, életben van vagy meghalt, vagy anélkül, hogy próbálnák megmenteni.</w:t>
      </w:r>
    </w:p>
    <w:p>
      <w:pPr>
        <w:pStyle w:val="Normal"/>
        <w:ind w:firstLine="708"/>
        <w:jc w:val="both"/>
        <w:rPr/>
      </w:pPr>
      <w:r>
        <w:rPr/>
        <w:t>- Végülis a barátom - mondta a mágus, - és nem rossz fickó. Felelősnek érzem magam miatta. Bárcsak ne vesztettétek volna el.</w:t>
      </w:r>
    </w:p>
    <w:p>
      <w:pPr>
        <w:pStyle w:val="Normal"/>
        <w:ind w:firstLine="708"/>
        <w:jc w:val="both"/>
        <w:rPr/>
      </w:pPr>
      <w:r>
        <w:rPr/>
        <w:t>A törpök azt tudakolták, miért kellett egyáltalán csatlakoznia hozzájuk, miért nem tudott a barátaival maradni és velük jönni, és a mágus miért nem választott valaki mást, akinek több esze van.</w:t>
      </w:r>
    </w:p>
    <w:p>
      <w:pPr>
        <w:pStyle w:val="Normal"/>
        <w:ind w:firstLine="708"/>
        <w:jc w:val="both"/>
        <w:rPr/>
      </w:pPr>
      <w:r>
        <w:rPr/>
        <w:t>- Eddig csak gondot okozott nekünk - mondta valamelyikük. - Ha most vissza kell mennünk azokba a förtelmes alagutakba, hogy megkeressük, hát azt mondom, a fene essen bele.</w:t>
      </w:r>
    </w:p>
    <w:p>
      <w:pPr>
        <w:pStyle w:val="Normal"/>
        <w:ind w:firstLine="708"/>
        <w:jc w:val="both"/>
        <w:rPr/>
      </w:pPr>
      <w:r>
        <w:rPr/>
        <w:t>Gandalf dühösen válaszolt:</w:t>
      </w:r>
    </w:p>
    <w:p>
      <w:pPr>
        <w:pStyle w:val="Normal"/>
        <w:ind w:firstLine="708"/>
        <w:jc w:val="both"/>
        <w:rPr/>
      </w:pPr>
      <w:r>
        <w:rPr/>
        <w:t>- Én hoztam el őt, és nem hozok magammal haszontalan dolgokat. Vagy velem jöttök megkeresni, vagy én megyek, és ti úgy másztok ki a bajból, ahogy tudtok. Mielőtt ennek az egésznek vége, megköszönitek nekem, ha megtaláljuk. Egyáltalán miért kellett őt elejtened, Dori?</w:t>
      </w:r>
    </w:p>
    <w:p>
      <w:pPr>
        <w:pStyle w:val="Normal"/>
        <w:ind w:firstLine="708"/>
        <w:jc w:val="both"/>
        <w:rPr/>
      </w:pPr>
      <w:r>
        <w:rPr/>
        <w:t>- Te is elejtetted volna - mondta Dori, - ha egy ork hirtelen hátulról elkapja a lábadat a sötétben, felbuktat, vagy hátba rúg!</w:t>
      </w:r>
    </w:p>
    <w:p>
      <w:pPr>
        <w:pStyle w:val="Normal"/>
        <w:ind w:firstLine="708"/>
        <w:jc w:val="both"/>
        <w:rPr/>
      </w:pPr>
      <w:r>
        <w:rPr/>
        <w:t>- Akkor miért nem vetted fel őt újra?</w:t>
      </w:r>
    </w:p>
    <w:p>
      <w:pPr>
        <w:pStyle w:val="Normal"/>
        <w:ind w:firstLine="708"/>
        <w:jc w:val="both"/>
        <w:rPr/>
      </w:pPr>
      <w:r>
        <w:rPr/>
        <w:t>- Te jó ég! Még te kérdezed? Harcoló és harapdáló orkok a sötétben, mindenki felbukik a testekben, egyik a másikat üti! Majdnem levágtad a fejem a Glamdringgal, Thorin erre-arra vagdalkozott az Orcristtal. Hirtelen előadtad az egyik vakító villanásodat, és csak azt láttuk, hogy az orkok sikítozva szaladnak vissza. Azt kiáltottad: "Mindenki kövessen!", és mindenkinek követnie kellett. Azt hittük mindenki így tett. Nem volt idő a számolásra, te is jól tudod, amíg át nem vágtuk magunkat a kapuőrökön, ki az alsó ajtón, keresztül a lenti zűrzavaron. És itt vagyunk - egy tolvaj nélkül, hogy a fene vinné el!</w:t>
      </w:r>
    </w:p>
    <w:p>
      <w:pPr>
        <w:pStyle w:val="Normal"/>
        <w:ind w:firstLine="708"/>
        <w:jc w:val="both"/>
        <w:rPr/>
      </w:pPr>
      <w:r>
        <w:rPr/>
        <w:t>- És itt a tolvaj! - szólalt meg Bilbó, ahogy közéjük lépett, és lehúzta a gyűrűt.</w:t>
      </w:r>
    </w:p>
    <w:p>
      <w:pPr>
        <w:pStyle w:val="Normal"/>
        <w:ind w:firstLine="708"/>
        <w:jc w:val="both"/>
        <w:rPr/>
      </w:pPr>
      <w:r>
        <w:rPr/>
        <w:t>Istenem, mekkorát ugrottak! Majd elkezdtek kiabálni meglepetésükben és örömükben. Gandalf is annyira meglepődött, mint bármelyikük, de valószínűleg jobban örült, mint a többiek. Odakiáltott Balinnak, és elmondta, mit gondol az olyan őrökről, akiken bárki átjöhet, hogy váratlanul rájuk törjön. Tény, hogy ezután Bilbó nagyot nőtt a törpök szemében. Ha eddig kételkedtek benne, hogy elsőrangú tolvaj, Gandalf szavai ellenére is, most már nem voltak kétségeik. Balin volt a legnagyobb zavarban, de mindenki azt mondta, szép munka volt.</w:t>
      </w:r>
    </w:p>
    <w:p>
      <w:pPr>
        <w:pStyle w:val="Normal"/>
        <w:ind w:firstLine="708"/>
        <w:jc w:val="both"/>
        <w:rPr/>
      </w:pPr>
      <w:r>
        <w:rPr/>
        <w:t>Bilbó annyira elégedett volt az elismeréssel, hogy csak magában kuncogott, és semmit nem mondott a gyűrűről, mikor megkérdezték, hogyan csinálta, annyit mondott: - Ó, csak átkúsztam, tudjátok, nagyon óvatosan és csendben.</w:t>
      </w:r>
    </w:p>
    <w:p>
      <w:pPr>
        <w:pStyle w:val="Normal"/>
        <w:ind w:firstLine="708"/>
        <w:jc w:val="both"/>
        <w:rPr/>
      </w:pPr>
      <w:r>
        <w:rPr/>
        <w:t>- Nos, ez az első alkalom, hogy egy kisegér átkússzon az orrom előtt, és én nem szúrom ki - mondta Balin. - Leveszem a sapkám előtted. - És meg is tette.</w:t>
      </w:r>
    </w:p>
    <w:p>
      <w:pPr>
        <w:pStyle w:val="Normal"/>
        <w:ind w:firstLine="708"/>
        <w:jc w:val="both"/>
        <w:rPr/>
      </w:pPr>
      <w:r>
        <w:rPr/>
        <w:t>- Balin, szolgálatodra - mondta.</w:t>
      </w:r>
    </w:p>
    <w:p>
      <w:pPr>
        <w:pStyle w:val="Normal"/>
        <w:ind w:firstLine="708"/>
        <w:jc w:val="both"/>
        <w:rPr/>
      </w:pPr>
      <w:r>
        <w:rPr/>
        <w:t>- Alázatos szolgád, Zsákos úr - válaszolt Bilbó.</w:t>
      </w:r>
    </w:p>
    <w:p>
      <w:pPr>
        <w:pStyle w:val="Normal"/>
        <w:ind w:firstLine="708"/>
        <w:jc w:val="both"/>
        <w:rPr/>
      </w:pPr>
      <w:r>
        <w:rPr/>
        <w:t>Ezután mindent tudni akartak a kalandjairól, attól kezdve, hogy elvesztették őt, ezért Bilbó leült, és mindent elmondott nekik - kivéve a gyűrűt ("Ezt majd később" - gondolta). Különösen érdekelte őket a találóskérdés-játék, és együttérzően borzongtak attól, ahogy Gollamot leírta nekik.</w:t>
      </w:r>
    </w:p>
    <w:p>
      <w:pPr>
        <w:pStyle w:val="Normal"/>
        <w:ind w:firstLine="708"/>
        <w:jc w:val="both"/>
        <w:rPr/>
      </w:pPr>
      <w:r>
        <w:rPr/>
        <w:t>- És akkor már nem jutott eszembe másik kérdés, ahogy ott ült mellettem - fejezte be Bilbó, - tehát azt kérdeztem: "Mi van a zsebemben?" Ő három próbálkozásból sem találta ki. Ezért azt mondtam: "Mi lesz az ígéreteddel? Mutasd meg a kivezető utat!" De ő rám rontott, hogy megöljön, és én futottam, majd elestem, és ő elvétett engem a sötétben. Aztán én követtem őt, mert hallottam, ahogy magában beszél. Azt gondolta, én valójában tudom a kivezető utat, ezért ő is arra indult. Majd leült a kijáratnál, és én nem tudtam elmenni mellette. Ezért átugrottam fölötte, megszöktem, és a kapuhoz futottam.</w:t>
      </w:r>
    </w:p>
    <w:p>
      <w:pPr>
        <w:pStyle w:val="Normal"/>
        <w:ind w:firstLine="708"/>
        <w:jc w:val="both"/>
        <w:rPr/>
      </w:pPr>
      <w:r>
        <w:rPr/>
        <w:t>- És mi volt az őrökkel? - kérdezték. - Nem voltak őrök?</w:t>
      </w:r>
    </w:p>
    <w:p>
      <w:pPr>
        <w:pStyle w:val="Normal"/>
        <w:ind w:firstLine="708"/>
        <w:jc w:val="both"/>
        <w:rPr/>
      </w:pPr>
      <w:r>
        <w:rPr/>
        <w:t>- De igen, sokan voltak, de én félreugráltam előlük. Beszorultam az ajtóba, ami csak résnyire volt nyitva, és elvesztettem egy csomó gombomat - mondta szomorúan, ahogy a szakadt ruháira nézett. - De sikerült átfurakodnom rajta - és itt vagyok.</w:t>
      </w:r>
    </w:p>
    <w:p>
      <w:pPr>
        <w:pStyle w:val="Normal"/>
        <w:ind w:firstLine="708"/>
        <w:jc w:val="both"/>
        <w:rPr/>
      </w:pPr>
      <w:r>
        <w:rPr/>
        <w:t>A törpök újult tisztelettel néztek rá, mikor arról beszélt, hogyan cselezte ki az őröket, és furakodott át az ajtón, mintha ez nem lenne nagyon nehéz, vagy nagyon ijesztő.</w:t>
      </w:r>
    </w:p>
    <w:p>
      <w:pPr>
        <w:pStyle w:val="Normal"/>
        <w:ind w:firstLine="708"/>
        <w:jc w:val="both"/>
        <w:rPr/>
      </w:pPr>
      <w:r>
        <w:rPr/>
        <w:t>- Mit mondtam nektek? - nevetett Gandalf. - Több van Zsákos úrban, mint gondolnátok. Ahogy ezt mondta, a szemöldöke alól egy furcsa pillantást vetett Bilbóra, és a hobbit azon tűnődött, hogy kitalálta-e a történetnek azt a részét, amit kihagyott.</w:t>
      </w:r>
    </w:p>
    <w:p>
      <w:pPr>
        <w:pStyle w:val="Normal"/>
        <w:ind w:firstLine="708"/>
        <w:jc w:val="both"/>
        <w:rPr/>
      </w:pPr>
      <w:r>
        <w:rPr/>
        <w:t>Utána ő akart kérdezni, mert ha Gandalf mindent elmagyarázott a törpöknek, azt Bilbó nem hallotta. Tudni akarta, hogy került elő újra a mágus, és hogy most hova kell menniük.</w:t>
      </w:r>
    </w:p>
    <w:p>
      <w:pPr>
        <w:pStyle w:val="Normal"/>
        <w:ind w:firstLine="708"/>
        <w:jc w:val="both"/>
        <w:rPr/>
      </w:pPr>
      <w:r>
        <w:rPr/>
        <w:t>Az igazat megvallva a mágus nem bánta, hogy az okosságát többször is elmagyarázhatja, így hát elmondta, hogy ő is, és Elrond is tudtak a gonosz orkok jelenlétéről a hegység ezen részén. A főkapujuk általában másik ösvénynél szokott lenni, egy olyanon, ahol könnyebb utazni, így gyakran elkaptak olyan utazókat, akikre a kapujuk közelében esteledett rá. Természetesen az utazók felhagytak ennek az ösvénynek a használatával, és az orkok új járatot nyitottak annál az ösvénynél, amit a törpök használtak, mert addig eléggé biztonságosnak tűnt.</w:t>
      </w:r>
    </w:p>
    <w:p>
      <w:pPr>
        <w:pStyle w:val="Normal"/>
        <w:ind w:firstLine="708"/>
        <w:jc w:val="both"/>
        <w:rPr/>
      </w:pPr>
      <w:r>
        <w:rPr/>
        <w:t>- Lássuk csak, találok-e egy rendes óriást, hogy zárja el újra a kaput - mondta Gandalf -, vagy nemsokára egyáltalán nem lehet majd átkelni a hegyeken.</w:t>
      </w:r>
    </w:p>
    <w:p>
      <w:pPr>
        <w:pStyle w:val="Normal"/>
        <w:ind w:left="0" w:firstLine="708"/>
        <w:jc w:val="both"/>
        <w:rPr/>
      </w:pPr>
      <w:r>
        <w:rPr/>
        <w:t>Amint Gandalf meghallotta Bilbó kiáltását, megértette, mi is történt. A villanás, ami megölte az őt lefogó orkokat, időt adott a mágusnak, hogy besurranjon a résen, pont mielőtt az becsapódott volna.</w:t>
      </w:r>
    </w:p>
    <w:p>
      <w:pPr>
        <w:pStyle w:val="Normal"/>
        <w:ind w:firstLine="708"/>
        <w:jc w:val="both"/>
        <w:rPr/>
      </w:pPr>
      <w:r>
        <w:rPr/>
        <w:t xml:space="preserve"> </w:t>
      </w:r>
      <w:r>
        <w:rPr/>
        <w:t>Követte a hajcsárokat és a foglyaikat egészen a nagy csarnok bejáratáig, majd ott leült, és kiagyalta legjobb varázslatot, amit a homályban meg tudott valósítani.</w:t>
      </w:r>
    </w:p>
    <w:p>
      <w:pPr>
        <w:pStyle w:val="Normal"/>
        <w:ind w:firstLine="708"/>
        <w:jc w:val="both"/>
        <w:rPr/>
      </w:pPr>
      <w:r>
        <w:rPr/>
        <w:t>- Veszélyes dolog volt - mondta -, egy rossz lépés, és vége!</w:t>
      </w:r>
    </w:p>
    <w:p>
      <w:pPr>
        <w:pStyle w:val="Normal"/>
        <w:ind w:firstLine="708"/>
        <w:jc w:val="both"/>
        <w:rPr/>
      </w:pPr>
      <w:r>
        <w:rPr/>
        <w:t>Természetesen Gandalfnak különleges ismeretei voltak a tűz- és fényvarázslatokról, (még a hobbit sem felejtette el soha a mágikus tűzijátékokat az Öreg Tuk Nyárközép-esti ünnepségein, bizonyára emlékeztek rá). A többit már tudjuk - kivéve azt, hogy Gandalf mindent tudott a hátsó ajtóról - ahogy az orkok az alsó kaput hívták -, ahol Bilbó elvesztette a gombjait. Igazság szerint mindenki tudott róla, aki ismerte a hegységnek ezt a részét; de egy mágus kellett ahhoz, hogy ne veszítse el a fejét az alagutakban, és a jó irányba vezesse őket.</w:t>
      </w:r>
    </w:p>
    <w:p>
      <w:pPr>
        <w:pStyle w:val="Normal"/>
        <w:ind w:firstLine="708"/>
        <w:jc w:val="both"/>
        <w:rPr/>
      </w:pPr>
      <w:r>
        <w:rPr/>
        <w:t>- Réges-régen építették azt a kaput - mondta Gandalf -, részben menekülési útnak, ha valaha szükségük lenne rá; részben a túlsó földek felé vezető átjárónak, ahová most is kijárnak a sötétben, és nagy kárt tesznek. Mindig őrzik, és még senki sem tudta eltorlaszolni. Ezután kétszeresen fogják őrizni - nevetett.</w:t>
      </w:r>
    </w:p>
    <w:p>
      <w:pPr>
        <w:pStyle w:val="Normal"/>
        <w:ind w:firstLine="708"/>
        <w:jc w:val="both"/>
        <w:rPr/>
      </w:pPr>
      <w:r>
        <w:rPr/>
        <w:t>A többiek is nevettek. Végülis sokat veszítettek, de megölték a Nagy Orkot és még sok másikat is, mindannyiuknak sikerült megszökniük, így hát mondhatták, hogy mostanáig a legjobban jöttek ki ebből a kalandból.</w:t>
      </w:r>
    </w:p>
    <w:p>
      <w:pPr>
        <w:pStyle w:val="Normal"/>
        <w:ind w:firstLine="708"/>
        <w:jc w:val="both"/>
        <w:rPr/>
      </w:pPr>
      <w:r>
        <w:rPr/>
        <w:t>A mágus térítette észre őket.</w:t>
      </w:r>
    </w:p>
    <w:p>
      <w:pPr>
        <w:pStyle w:val="Normal"/>
        <w:ind w:firstLine="708"/>
        <w:jc w:val="both"/>
        <w:rPr/>
      </w:pPr>
      <w:r>
        <w:rPr/>
        <w:t>- Azonnal tovább kell mennünk, most, hogy mindannyian pihentünk egy keveset - mondta. - Nemsokára százával jönnek utánunk, ahogy leszáll az éjszaka, és az árnyékok máris megnyúltak. Még órákkal azután is kiszagolják a lábnyomainkat, miután eltávoztunk. Sok mérföldet kell megtennünk hajnal előtt. A hold egy kicsit világít majd, ha minden jól megy, és ez szerencse. Nem mintha túlságosan zavarná őket a hold, de nekünk ad egy kis fényt a tájékozódáshoz.</w:t>
      </w:r>
    </w:p>
    <w:p>
      <w:pPr>
        <w:pStyle w:val="Normal"/>
        <w:ind w:firstLine="708"/>
        <w:jc w:val="both"/>
        <w:rPr/>
      </w:pPr>
      <w:r>
        <w:rPr/>
        <w:t>- Ó igen! - mondta a hobbit többi kérdésére. - Az orkok alagútjaiban könnyen elveszítheted a napok fonalát. Ma csütörtök van, és hétfő éjjel, vagy kedd reggel volt, amikor elkaptak bennünket. Mérföldeken át gyalogoltunk, átkeltünk a hegy szívén, és most a másik oldalon vagyunk - egy jóval rövidebb úton. De nem oda érkeztünk, ahová az átkelő hozott volna minket; nagyon messze északra kerültünk, és furcsa föld van előttünk. És még mindig elég magasan vagyunk. Gyerünk tovább!</w:t>
      </w:r>
    </w:p>
    <w:p>
      <w:pPr>
        <w:pStyle w:val="Normal"/>
        <w:ind w:firstLine="708"/>
        <w:jc w:val="both"/>
        <w:rPr/>
      </w:pPr>
      <w:r>
        <w:rPr/>
        <w:t>- Szörnyen éhes vagyok – sóhajtott fel Bilbó, akinek hirtelen eszébe jutott, hogy nem evett három napja. Gondoljatok bele, mi ez egy hobbitnak! A gyomra teljesen üres volt, a lábai remegtek most, hogy az izgalmak véget értek.</w:t>
      </w:r>
    </w:p>
    <w:p>
      <w:pPr>
        <w:pStyle w:val="Normal"/>
        <w:ind w:firstLine="708"/>
        <w:jc w:val="both"/>
        <w:rPr/>
      </w:pPr>
      <w:r>
        <w:rPr/>
        <w:t>- Ezen nem segíthetek - mondta Gandalf - hacsak nem akarsz visszamenni, és szépen megkérni az orkokat, hogy adják vissza a pónidat és a poggyászodat.</w:t>
      </w:r>
    </w:p>
    <w:p>
      <w:pPr>
        <w:pStyle w:val="Normal"/>
        <w:ind w:firstLine="708"/>
        <w:jc w:val="both"/>
        <w:rPr/>
      </w:pPr>
      <w:r>
        <w:rPr/>
        <w:t>- Nem, köszönöm szépen! - válaszolt Bilbó.</w:t>
      </w:r>
    </w:p>
    <w:p>
      <w:pPr>
        <w:pStyle w:val="Normal"/>
        <w:ind w:firstLine="708"/>
        <w:jc w:val="both"/>
        <w:rPr/>
      </w:pPr>
      <w:r>
        <w:rPr/>
        <w:t>- Nos, rendben, akkor húzzuk meg a derékszíjat, és gyalogoljunk tovább - vagy vacsora lesz belőlünk, ami sokkal rosszabb annál, hogy nekünk nincs vacsoránk.</w:t>
      </w:r>
    </w:p>
    <w:p>
      <w:pPr>
        <w:pStyle w:val="Normal"/>
        <w:ind w:firstLine="708"/>
        <w:jc w:val="both"/>
        <w:rPr/>
      </w:pPr>
      <w:r>
        <w:rPr/>
        <w:t>Ahogy mentek, Bilbó egyik oldalról a másikra tekintgetett, hogy van-e valami ennivaló. De az áfonyabokrok még csak virágzottak, és persze nem volt dió, sem egy kis galagonyabogyó. Elrágcsált egy kis sóskát, ivott egy hegyi patakból, ami keresztezte az útjukat, és megevett három szem vadepret, amit a parton talált, de ez nem volt túl jó.</w:t>
      </w:r>
    </w:p>
    <w:p>
      <w:pPr>
        <w:pStyle w:val="Normal"/>
        <w:ind w:firstLine="708"/>
        <w:jc w:val="both"/>
        <w:rPr/>
      </w:pPr>
      <w:r>
        <w:rPr/>
        <w:t>Egyre csak mentek és mentek. A vad ösvény eltűnt. A bokrok, a magas fű a sziklák között, a nyúlrágta pázsitfoltok, kakukkfű, zsálya, majoránna és a sárga kövirózsa mind eltűnt, és egyszer csak egy széles, meredek lejtő tetején találták magukat, lehullott kövek között, amelyek egy földcsuszamlás maradványai voltak. Mikor elkezdtek ezen leereszkedni, törmelékdarabok és kőszilánkok gurultak a lábuk alatt. Nemsokára nagyobb letört szikladarabok görögtek lefelé, és újabb kőgörgeteget indítottak el alattuk. A szikladarabok megindultak és elkezdtek gurulni, porfelhőben, nagy zaj kíséretében törtek össze. Nemsokára úgy nézett ki, hogy az egész lejtő mozog fölöttük és alattuk, ők pedig elsodródtak, mindannyian összekapaszkodtak a szikladarabok félelmetes csúszó, zörgő, recsegő zűrzavarában.</w:t>
      </w:r>
    </w:p>
    <w:p>
      <w:pPr>
        <w:pStyle w:val="Normal"/>
        <w:ind w:firstLine="708"/>
        <w:jc w:val="both"/>
        <w:rPr/>
      </w:pPr>
      <w:r>
        <w:rPr/>
        <w:t>A lejtő alján lévő fák mentették meg őket. Egy kapaszkodó fenyőerdő szélére sodródtak, ami külön állt a völgyek sötétebb, mélyebben fekvő erdeitől. Néhányan elkapták az fák törzsét, és fellendültek az ágakra, mások (mint a kis hobbit is) a fák mögé menekültek a lezúduló kövek elől. Nemsokára elmúlt a veszély, a földindulás megállt, és az utolsó halvány recsegést hallották, amint a legnagyobb megindult kő pattogott-pörgött a páfrány és a fenyőgyökerek között, lent a mélyben.</w:t>
      </w:r>
    </w:p>
    <w:p>
      <w:pPr>
        <w:pStyle w:val="Normal"/>
        <w:ind w:firstLine="708"/>
        <w:jc w:val="both"/>
        <w:rPr/>
      </w:pPr>
      <w:r>
        <w:rPr/>
        <w:t>- Nos, ez majdnem kifogott rajtunk - mondta Gandalf -, és a minket követő orkoknak is lesz munkájuk, ha csendben akarnak lejönni ide.</w:t>
      </w:r>
    </w:p>
    <w:p>
      <w:pPr>
        <w:pStyle w:val="Normal"/>
        <w:ind w:firstLine="708"/>
        <w:jc w:val="both"/>
        <w:rPr/>
      </w:pPr>
      <w:r>
        <w:rPr/>
        <w:t>- Én is azt hiszem – morgott Bombur -, de nem lesz nehéz dolguk, ha köveket akarnak gurítani a fejünkre. - A törpök (és Bilbó) közel sem voltak boldogok, összehorzsolt, sebes lábaikat és lábfejüket dörzsölték.</w:t>
      </w:r>
    </w:p>
    <w:p>
      <w:pPr>
        <w:pStyle w:val="Normal"/>
        <w:ind w:firstLine="708"/>
        <w:jc w:val="both"/>
        <w:rPr/>
      </w:pPr>
      <w:r>
        <w:rPr/>
        <w:t>- Ugyan már! Itt majd elfordulunk a lavina útjából. Sietnünk kell! Nézzétek a fényt! – A nap már rég lement a hegyek mögött. Az árnyékok mélyültek körülöttük, bár a messzeségben, a fák között, és a fák egyre ereszkedő fekete csúcsain túl még látták a távoli síkság esti fényeit. A lehető leggyorsabban botorkáltak tovább a fenyőerdővel borított szelíd lejtőkön, egy keskeny ösvényen, ami kitartóan dél felé vezetett. Néha páfránytömegen kellett átvágniuk, ahol a magas növények a hobbit feje fölé emelkedtek. Máskor tűlevél-szőnyegen masíroztak át a lehető legnagyobb csendben. Eközben az erdő homálya és az erdő csendje egyre mélyült. Azon az estén nem volt szél, hogy elhozza a tenger leheletét a fák ágai közé.</w:t>
      </w:r>
    </w:p>
    <w:p>
      <w:pPr>
        <w:pStyle w:val="Normal"/>
        <w:ind w:firstLine="708"/>
        <w:jc w:val="both"/>
        <w:rPr/>
      </w:pPr>
      <w:r>
        <w:rPr/>
      </w:r>
    </w:p>
    <w:p>
      <w:pPr>
        <w:pStyle w:val="Normal"/>
        <w:ind w:firstLine="708"/>
        <w:jc w:val="both"/>
        <w:rPr/>
      </w:pPr>
      <w:r>
        <w:rPr/>
        <w:t>- Tovább kell mennünk? – kérdezte Bilbó, mikor már olyan sötét volt, hogy csak Thorin lobogó szakállát látta maga mellett, és olyan csend volt, hogy a törpök lélegzését hangos zajnak hallotta. – A lábujjaim elgémberedtek és lehorzsolódtak, a lábam fáj, a gyomrom úgy himbálózik, mint egy üres zsák.</w:t>
      </w:r>
    </w:p>
    <w:p>
      <w:pPr>
        <w:pStyle w:val="Normal"/>
        <w:ind w:firstLine="708"/>
        <w:jc w:val="both"/>
        <w:rPr/>
      </w:pPr>
      <w:r>
        <w:rPr/>
        <w:t>- Még egy kicsit tovább – mondta Gandalf.</w:t>
      </w:r>
    </w:p>
    <w:p>
      <w:pPr>
        <w:pStyle w:val="Normal"/>
        <w:ind w:firstLine="708"/>
        <w:jc w:val="both"/>
        <w:rPr/>
      </w:pPr>
      <w:r>
        <w:rPr/>
        <w:t>Egy idő után, ami éveknek tűnt, hirtelen egy tisztásra értek, ahol nem nőttek fák. A hold fent volt, és besütött a tisztásra.  Valahogy az az érzésük támadt, hogy ez egyáltalán nem egy kellemes hely, bár nem láttak semmi rosszat.</w:t>
      </w:r>
    </w:p>
    <w:p>
      <w:pPr>
        <w:pStyle w:val="Normal"/>
        <w:ind w:firstLine="708"/>
        <w:jc w:val="both"/>
        <w:rPr/>
      </w:pPr>
      <w:r>
        <w:rPr/>
        <w:t>Hirtelen egy üvöltést hallottak a hegy aljából, egy hosszú, ijesztő üvöltést. Egy másik válaszolt rá messze jobbról, de sokkal közelebb hozzájuk; majd egy másik, nem messze balról. Farkasok üvöltöttek a holdra, gyülekező farkasok!</w:t>
      </w:r>
    </w:p>
    <w:p>
      <w:pPr>
        <w:pStyle w:val="Normal"/>
        <w:ind w:firstLine="708"/>
        <w:jc w:val="both"/>
        <w:rPr/>
      </w:pPr>
      <w:r>
        <w:rPr/>
        <w:t>Otthon, Zsákos úr üregének közelében nem éltek farkasok, de ismerte ezt a hangot. Elég gyakran leírták neki a mesékben. Egyik idősebb unokatestvére (a Tuk-ágról), aki nagy utazó volt, néha utánozta ezt a hangot, hogy ráijesszen. Az, hogy idekint a holdfényben, az erdőben hallja, már túl sok volt Bilbónak. Még a varázsgyűrűk sem érnek sokat a farkasok ellen – főleg a gonosz falkák ellen, amelyek az orkoktól nyüzsgő hegyek árnyékában éltek, a Vadon szélén túl, az ismeretlen határán. Az ilyen farkasoknak jobb a szaglásuk, mint az orkoknak, és nem kell, hogy lássanak ahhoz, hogy elkapjanak!</w:t>
      </w:r>
    </w:p>
    <w:p>
      <w:pPr>
        <w:pStyle w:val="Normal"/>
        <w:ind w:firstLine="708"/>
        <w:jc w:val="both"/>
        <w:rPr/>
      </w:pPr>
      <w:r>
        <w:rPr/>
        <w:t>- Mit tegyünk, mit tegyünk – kiáltott fel Bilbó. – Megszökünk az orkoktól, hogy farkasok kapjanak el! – mondta, és ebből szólásmondás lett, bár mi most úgy mondjuk, hogy „Csöbörből vödörbe”, a hasonló kellemetlen helyzetekben.</w:t>
      </w:r>
    </w:p>
    <w:p>
      <w:pPr>
        <w:pStyle w:val="Normal"/>
        <w:ind w:firstLine="708"/>
        <w:jc w:val="both"/>
        <w:rPr/>
      </w:pPr>
      <w:r>
        <w:rPr/>
        <w:t>- Gyorsan, fel a fákra! – kiáltott Gandalf, és ők már futottak is a tisztás szélén álló fákhoz. Azokat keresték, amelyeknek elég alacsonyan volt az alsó ága, vagy elég karcsúak voltak ahhoz, hogy felmásszanak rajtuk. Gondolhatjátok, milyen gyorsan találták meg a fákat; máris másztak felfelé, olyan magasra, ahol még bíztak az ágakban. Biztos jót nevettetek volna (biztonságos távolból), ha láttátok volna, ahogy a törpök a fákon ülnek, lelógó szakállal, mint azok az öregurak, akik meghibbantak, és most kisgyerekként játszanak. Fili és Kili egy magas vörösfenyő csúcsán voltak, ami olyan volt, mint egy óriási karácsonyfa. Dori, Nori, Ori, Óin, és Glóin kényelmesebben ültek egy hatalmas fenyőn, aminek a szabályos ágai úgy meredtek ki, mint a kerék küllői. Bifur, Bofur, Bombur és Thorin egy másik fán voltak. Dwalin és Balin egy magas és karcsú erdeifenyőre szaladt fel, aminek csak néhány ága volt, és most ülőhelyet kerestek a legfölső ágak zöldjében. Gandalf, aki jóval nagyobb volt a többieknél, talált egy olyan fát, amire a többiek nem tudtak felmászni, egy nagy fenyőt, ami a tisztás legszélén állt. Elég jól elbújt az ágak között, csak a csillogó szemét lehetett látni a hold fényében, ahogy kikukucskált.</w:t>
      </w:r>
    </w:p>
    <w:p>
      <w:pPr>
        <w:pStyle w:val="Szvegtrzsbehzssal2"/>
        <w:rPr/>
      </w:pPr>
      <w:r>
        <w:rPr/>
        <w:t>És Bilbó? Ő nem tudott felmászni semelyik fára, és most fától fáig szaladt, mint egy nyúl, ha elvesztette az üregét, és most egy kutya üldözi.</w:t>
      </w:r>
    </w:p>
    <w:p>
      <w:pPr>
        <w:pStyle w:val="Normal"/>
        <w:ind w:firstLine="708"/>
        <w:jc w:val="both"/>
        <w:rPr/>
      </w:pPr>
      <w:r>
        <w:rPr/>
        <w:t>- Megint elhagytad a tolvajt – mondta Nori Dorinak, ahogy lenézett.</w:t>
      </w:r>
    </w:p>
    <w:p>
      <w:pPr>
        <w:pStyle w:val="Normal"/>
        <w:ind w:firstLine="708"/>
        <w:jc w:val="both"/>
        <w:rPr/>
      </w:pPr>
      <w:r>
        <w:rPr/>
        <w:t>- Nem cipelhetek mindig tolvajokat a hátamon – mondta Dori -, le az alagutakba, fel a fára. Mit gondolsz, mi vagyok? Hordár?</w:t>
      </w:r>
    </w:p>
    <w:p>
      <w:pPr>
        <w:pStyle w:val="Normal"/>
        <w:ind w:firstLine="708"/>
        <w:jc w:val="both"/>
        <w:rPr/>
      </w:pPr>
      <w:r>
        <w:rPr/>
        <w:t>- Megeszik, ha nem csinálunk valamit – mondta Thorin, mert most már mindenhol üvöltés hallatszott körülöttük, egyre közelebb. – Dori! – szólt, mert Dori volt a legalacsonyabban, a legkönnyebben mászható fán – siess, és segíts feljutni Zsákos úrnak!</w:t>
      </w:r>
    </w:p>
    <w:p>
      <w:pPr>
        <w:pStyle w:val="Normal"/>
        <w:ind w:firstLine="708"/>
        <w:jc w:val="both"/>
        <w:rPr/>
      </w:pPr>
      <w:r>
        <w:rPr/>
        <w:t>Dori egy igazán rendes fickó volt a morgása ellenére. Szegény Bilbó nem érte el a kezét, még akkor sem, ha a legalacsonyabb ágra mászott, és a lehető legjobban lenyújtotta a karját. Így végül Dori lemászott a fáról, és hagyta, hogy Bilbó felmásszon, és a hátára álljon.</w:t>
      </w:r>
    </w:p>
    <w:p>
      <w:pPr>
        <w:pStyle w:val="Normal"/>
        <w:ind w:firstLine="708"/>
        <w:jc w:val="both"/>
        <w:rPr/>
      </w:pPr>
      <w:r>
        <w:rPr/>
        <w:t>Abban a pillanatban vágtattak be üvöltve a farkasok a tisztásra. Hirtelen szemek százai nézték őket. De Dori nem hagyta cserben Bilbót. Megvárta, hogy a válláról az ágak közé másszon, majd ő is az ágakra ugrott. Pont időben! Egy farkas a köpenye felé kapott, ahogy felfelé mászott, és majdnem elkapta. Egy percen belül egy egész falka vonyított a fa körül, felugráltak a törzsre, izzó szemekkel és kilógó nyelvvel.</w:t>
      </w:r>
    </w:p>
    <w:p>
      <w:pPr>
        <w:pStyle w:val="Normal"/>
        <w:ind w:firstLine="708"/>
        <w:jc w:val="both"/>
        <w:rPr/>
      </w:pPr>
      <w:r>
        <w:rPr/>
      </w:r>
    </w:p>
    <w:p>
      <w:pPr>
        <w:pStyle w:val="Normal"/>
        <w:jc w:val="both"/>
        <w:rPr/>
      </w:pPr>
      <w:r>
        <w:rPr/>
        <w:tab/>
        <w:t xml:space="preserve">De még a vad Vargok (mert így hívják a gonosz farkasokat, amelyek a Vadon Szélén túl élnek) sem tudnak fára mászni. Egy ideig tehát biztonságban voltak. Szerencsére ez egy langyos este volt, és nem fújt a szél. A fák nem túl kényelmesek a hosszú távú ücsörgéshez; de a hidegben és szélben, mikor lent mindenhol farkasok várnak az emberre, a fák tökéletesen nyomorúságos helyek tudnak lenni. </w:t>
      </w:r>
    </w:p>
    <w:p>
      <w:pPr>
        <w:pStyle w:val="Normal"/>
        <w:jc w:val="both"/>
        <w:rPr/>
      </w:pPr>
      <w:r>
        <w:rPr/>
        <w:tab/>
        <w:t>Ez a tisztás a fák gyűrűjében bizonyára a farkasok találkozóhelye volt. Egyre többen és többen jöttek. Őröket hagytak a fa tövében, ahol Dori és Bilbó volt, majd elmentek és körbeszaglásztak, amíg meg nem találtak minden fát, amin ült valaki. Ezeket is őrizték, miközben a többiek (úgy látszott, több százan) elmentek, és leültek egy nagy körben a tisztáson; a kör közepén egy hatalmas szürke farkas állt. A többiekhez beszélt a vargok szörnyű nyelvén. Gandalf értette ezt a nyelvet. Bilbó nem, de rettenetesnek hangzott, mintha a beszédük kegyetlen és gonosz dolgokról szólna, és így is volt. Néha a körben ülő minden varg együtt válaszolt a szürke vezérnek, és a hobbit majdnem leesett a fenyőfáról a szörnyű lárma miatt.</w:t>
      </w:r>
    </w:p>
    <w:p>
      <w:pPr>
        <w:pStyle w:val="Normal"/>
        <w:jc w:val="both"/>
        <w:rPr/>
      </w:pPr>
      <w:r>
        <w:rPr/>
        <w:tab/>
        <w:t>Elmondom nektek, hogy Gandalf mit hallott, bár Bilbó nem értette. A vargok és az orkok gyakran segítették egymást a gonosz tettekben. Az orkok rendszerint nem kalandoztak el messzire a hegyeiktől, kivéve, ha kiűzték őket onnan, és új otthont kerestek, vagy ha háborúba vonultak (ami, örömmel mondhatom, hosszú időn át nem történt meg). De ezekben az időkben gyakran mentek rablóportyára, főleg azért, hogy élelmet szerezzenek, és rabszolgákat, hogy nekik dolgozzanak. Gyakran kérték a vargok segítségét, és megosztották velük a zsákmányt. Néha úgy lovagoltak a farkasokon, mint az emberek szoktak a lovakon. Most úgy látszott, egy hatalmas ork-portyát terveztek pontosan arra az éjszakára. A vargok azért jöttek, hogy találkozzanak az orkokkal, de az orkok késtek. Ennek az oka kétségtelenül a Nagy Ork halála volt, és a felfordulás, amit a törpök, Bilbó és a mágus okoztak, és valószínűleg még rájuk vadásztak.</w:t>
      </w:r>
    </w:p>
    <w:p>
      <w:pPr>
        <w:pStyle w:val="Normal"/>
        <w:jc w:val="both"/>
        <w:rPr/>
      </w:pPr>
      <w:r>
        <w:rPr/>
        <w:tab/>
        <w:t>Ennek a messzi vidéknek a veszélyessége ellenére mostanában bátor emberek költöztek vissza ide délről, fákat vágtak ki, és lakhelyet építettek maguknak a völgyek és a folyópartok kellemes erdeiben. Sokan voltak, mindig jól fel voltak fegyverezve, és még a vargok sem mertek rájuk támadni napvilágnál, vagy ha sokan együtt voltak. De most az orkok segítségével azt tervezték, hogy megtámadnak néhány falut, amelyek a legközelebb voltak a hegyekhez. Ha a tervük valóra válik, másnapra senki sem maradt volna; mindet megölték volna, kivéve azt a keveset, akiket az orkok visszatartottak a vargoktól, és fogolyként visszavittek volna őket a barlangjaikba.</w:t>
      </w:r>
    </w:p>
    <w:p>
      <w:pPr>
        <w:pStyle w:val="Normal"/>
        <w:jc w:val="both"/>
        <w:rPr/>
      </w:pPr>
      <w:r>
        <w:rPr/>
        <w:tab/>
        <w:t xml:space="preserve"> Ezt még hallgatni is szörnyű volt, nem csak a bátor erdei emberek, a feleségeik és a gyerekeik miatt, hanem a veszély miatt is, ami Gandalfot és a barátait fenyegette. A vargok dühösek és zavartak voltak amiatt, hogy itt találták őket a találkozóhelyen. Azt hitték, hogy az erdei emberek barátai, azért jöttek, hogy kémkedjenek utánuk. Biztos hírt visznek a völgyekbe a tervükről, és az orkoknak meg a farkasoknak szörnyű csatát kell vívniuk ahelyett, hogy foglyokat ejtenének, és felfalnák az álmukból hirtelen felébredt embereket. Így hát a vargok nem akartak elmenni, és hagyni, hogy a fákon ülők elmeneküljenek, legalábbis reggelig nem. És még sokkal korábban, ahogy mondták, megérkeznek az ork-harcosok a hegyekből; az orkok tudnak fára mászni, vagy ki tudják vágni a fákat.</w:t>
      </w:r>
    </w:p>
    <w:p>
      <w:pPr>
        <w:pStyle w:val="Normal"/>
        <w:jc w:val="both"/>
        <w:rPr/>
      </w:pPr>
      <w:r>
        <w:rPr/>
        <w:tab/>
        <w:t>Most már értitek, hogy Gandalf, ahogy a morgást és vonyítás hallgatta, miért kezdett rettenetesen félni, bár mágus volt. Érezte, hogy nagyon rossz helyen vannak, és még egyáltalán nem szöktek meg. Bárhogy is legyen, nem hagyta, hogy minden az ő terveik szerint alakuljon, bár nem sokat tehetett egy magas fán rekedve, miközben alatta a földön mindenhol farkasok voltak. Hatalmas tobozokat gyűjtött a fa ágairól. Majd fényes, kék lánggal meggyújtott egyet, és sisteregve a farkasok körébe vágta. Egyet eltalált a hátán, a loboncos bundája azonnal tüzet fogott, és összevissza ugrált, rettenetesen vonyítva. Majd még egy toboz jött, és még egy, az egyik kék lánggal, egy másik vörössel, megint másik zölddel. Becsapódtak a földön a kör közepén, színes szikrákat és füstöt okádva felrobbantak. Egy különösen nagy az orrán találta el a farkasvezért, aki tíz láb magasba ugrott, majd körbe-körbe szaladgált, félelmében és dühében csattogtatta a fogát, még a többi farkasba is belemart.</w:t>
      </w:r>
    </w:p>
    <w:p>
      <w:pPr>
        <w:pStyle w:val="Normal"/>
        <w:jc w:val="both"/>
        <w:rPr/>
      </w:pPr>
      <w:r>
        <w:rPr/>
        <w:tab/>
        <w:t>A törpök és Bilbó kiáltoztak és éljeneztek. A farkasok dühe szörnyű látvány volt, a hangzavar amit csináltak, betöltötte az erdőt. A farkasok mindig is féltek a tűztől, de ez egy rettenetes és ijesztő tűz volt. Ha egy szikra a bundájukra pattant, beleragadt, beléjük égett, és hacsak nem hemperedtek meg gyorsan a földön, nemsokára lángoltak. Hamarosan a tisztáson mindenhol hempergő farkasok voltak, akik a hátukon égő tüzet akarták kioltani. Más farkasok, akik égtek, üvöltve rohangáltak, és a többieket gyújtották meg, míg a saját barátaik el nem üldözték őket, és ők kiabálva, vinnyogva elmenekültek a lejtőn, és vizet kerestek.</w:t>
      </w:r>
    </w:p>
    <w:p>
      <w:pPr>
        <w:pStyle w:val="Normal"/>
        <w:jc w:val="both"/>
        <w:rPr/>
      </w:pPr>
      <w:r>
        <w:rPr/>
      </w:r>
    </w:p>
    <w:p>
      <w:pPr>
        <w:pStyle w:val="Normal"/>
        <w:jc w:val="both"/>
        <w:rPr/>
      </w:pPr>
      <w:r>
        <w:rPr/>
        <w:tab/>
        <w:t>- Mi ez a felfordulás az erdőben ma éjjel? - kérdezte a Sasok Ura. Feketén ült a holdfényben, egy magányos sziklafok csúcsán, a hegyek keleti szélén. - Farkasok hangját hallom! Mi rosszat forralnak az orkok az erdőben?</w:t>
      </w:r>
    </w:p>
    <w:p>
      <w:pPr>
        <w:pStyle w:val="Normal"/>
        <w:jc w:val="both"/>
        <w:rPr/>
      </w:pPr>
      <w:r>
        <w:rPr/>
        <w:tab/>
        <w:t>Felszállt a levegőbe, majd azonnal két testőre is mellészökkent a sziklákról, mindkét oldalon. Fent köröztek az égen, és lenéztek a vargok gyűrűjére, egy kicsi foltra messze-messze alattuk. De a sasok szeme nagyon éles, és messziről is meglátnak kis dolgokat. A Ködhegység sasmadarainak ura olyan volt, hogy pislogás nélkül tudott a Napba nézni, és meglátott egy mozgó nyulat mérföldnyi magasságból a holdfényben. Így bár nem látta a fákon ülőket, látta a zűrzavart a farkasok között, látta a kicsi tűzvillanásokat, és hallotta az üvöltést és a vonyítást, ami halkan jött a nagy mélységből. Látta azt is, hogy a holdfény megcsillan az orkok lándzsáján és sisakján, ahogy a gonosz nép hosszú sorokban lemászott a hegyoldalon a kapujuktól, és bevette magát az erdőbe.</w:t>
      </w:r>
    </w:p>
    <w:p>
      <w:pPr>
        <w:pStyle w:val="Normal"/>
        <w:jc w:val="both"/>
        <w:rPr/>
      </w:pPr>
      <w:r>
        <w:rPr/>
        <w:tab/>
        <w:t>A sasok nem kedves madarak. Némelyikük gyáva és kegyetlen. De az északi hegyek ősi fajtája a leghatalmasabb volt minden madár közül; büszkék, erősek és nemes szívűek voltak. Nem szerették az orkokat, de nem is féltek tőlük. Ha egyáltalán észrevették őket (ami ritka volt, mert nem ettek ilyen lényeket), elhúztak fölöttük, az orkok sikítva menekültek a barlangjaikba, és felhagytak minden gonoszsággal, bármit is csináltak. Az orkok gyűlölték a sasokat és féltek tőlük, de nem érték el a magas fészkeiket, és ki sem tudták űzni őket a hegyekből.</w:t>
      </w:r>
    </w:p>
    <w:p>
      <w:pPr>
        <w:pStyle w:val="Normal"/>
        <w:jc w:val="both"/>
        <w:rPr/>
      </w:pPr>
      <w:r>
        <w:rPr/>
        <w:tab/>
        <w:t>Aznap este a Sasok Ura telve volt kíváncsisággal, hogy megtudja, mi folyik odalent. Ezért sok más sast is magához hívott, majd elrepültek a hegyekből, és lassan köröztek egyre lejjebb és lejjebb és lejjebb, a farkasok gyűrűje és az orkok találkozóhelye felé.</w:t>
      </w:r>
    </w:p>
    <w:p>
      <w:pPr>
        <w:pStyle w:val="Normal"/>
        <w:jc w:val="both"/>
        <w:rPr/>
      </w:pPr>
      <w:r>
        <w:rPr/>
        <w:tab/>
        <w:t>Ez nagyon jó dolog volt! Szörnyű dolgok folytak odalent. A farkasok, akik tüzet fogtak, és bemenekültek az erdőbe, több helyen felgyújtották a fákat. Nyár közepe volt, és a hegyek keleti oldalán egy ideje kevés eső esett. Sárguló páfrány, letört ágak, vastag tűlevél-szőnyeg, itt-ott halott fák, hamarosan mind lángolt. A vargok tisztása körül mindenhol fellobbant a tűz. De a farkas-őrök nem hagyták ott a fákat. Őrülten és dühösen ugráltak és üvöltöttek a fák körül, kilógó nyelvvel átkozták a törpöket azon a szörnyű nyelvükön, a szemük olyan vörösen és ádázul izzott, mint a lángok.</w:t>
      </w:r>
    </w:p>
    <w:p>
      <w:pPr>
        <w:pStyle w:val="Normal"/>
        <w:jc w:val="both"/>
        <w:rPr/>
      </w:pPr>
      <w:r>
        <w:rPr/>
        <w:tab/>
        <w:t>Hirtelen, kiabálva befutottak az orkok. Azt hitték, hogy az erdei emberekkel folyik egy csata, de nemsokára rájöttek, mi is történt. Néhányan leültek és nevettek. Mások a lándzsáikat lengették, a nyelét a pajzsukhoz ütögették. Az orkok nem félnek a tűztől, nemsokára már volt egy tervük, ami nekik nagyon szórakoztatónak tűnt.</w:t>
      </w:r>
    </w:p>
    <w:p>
      <w:pPr>
        <w:pStyle w:val="Normal"/>
        <w:jc w:val="both"/>
        <w:rPr/>
      </w:pPr>
      <w:r>
        <w:rPr/>
        <w:tab/>
        <w:t>Néhányan összeterelték a vargokat. Mások páfrányt és rőzsét halmoztak a fák köré. Megint mások körbeszaladtak, és addig topogtak és dobbantottak, amíg majdnem az összes tüzet kioltották - de azokat nem oltották el, amelyek, a legközelebb voltak a fákhoz, ahol a törpök voltak. Ezeket levelekkel, letört ágakkal és páfránnyal táplálták. Hamarosan egy füstből és tűzből álló gyűrű volt a törpök körül, egy gyűrű, amelyet nem engedtek kifelé terjedni; de lassan szűkült, mígnem a terjedő tűz elkezdte nyaldosni a fák alatt felhalmozott gyújtóst. Füst ment Bilbó szemébe, érezte a lángok forróságát. A füstön keresztül látta, ahogy az orkok körbe-körbe táncolnak, mint az emberek a Szent Iván-éji máglya körül. A lándzsákkal és fejszékkel táncoló harcosok gyűrűjén kívül, tisztes távolságban álltak a farkasok, vártak és figyeltek.</w:t>
      </w:r>
    </w:p>
    <w:p>
      <w:pPr>
        <w:pStyle w:val="Normal"/>
        <w:jc w:val="both"/>
        <w:rPr/>
      </w:pPr>
      <w:r>
        <w:rPr/>
        <w:tab/>
        <w:t>Bilbó hallotta, ahogy az orkok belekezdenek egy szörnyű dalba:</w:t>
      </w:r>
    </w:p>
    <w:p>
      <w:pPr>
        <w:pStyle w:val="Normal"/>
        <w:rPr/>
      </w:pPr>
      <w:r>
        <w:rPr/>
      </w:r>
    </w:p>
    <w:p>
      <w:pPr>
        <w:pStyle w:val="Normal"/>
        <w:jc w:val="center"/>
        <w:rPr>
          <w:i/>
          <w:i/>
        </w:rPr>
      </w:pPr>
      <w:r>
        <w:rPr>
          <w:i/>
        </w:rPr>
        <w:t>Tizenöt madárka öt fán ül,</w:t>
      </w:r>
    </w:p>
    <w:p>
      <w:pPr>
        <w:pStyle w:val="Normal"/>
        <w:jc w:val="center"/>
        <w:rPr>
          <w:i/>
          <w:i/>
        </w:rPr>
      </w:pPr>
      <w:r>
        <w:rPr>
          <w:i/>
        </w:rPr>
        <w:t>A tolluk a forró levegőn megsül!</w:t>
      </w:r>
    </w:p>
    <w:p>
      <w:pPr>
        <w:pStyle w:val="Normal"/>
        <w:jc w:val="center"/>
        <w:rPr/>
      </w:pPr>
      <w:r>
        <w:rPr>
          <w:i/>
        </w:rPr>
        <w:t>Vicces kis madárkák, de hát nincs is szárnyuk!</w:t>
      </w:r>
    </w:p>
    <w:p>
      <w:pPr>
        <w:pStyle w:val="Normal"/>
        <w:jc w:val="center"/>
        <w:rPr>
          <w:i/>
          <w:i/>
        </w:rPr>
      </w:pPr>
      <w:r>
        <w:rPr>
          <w:i/>
        </w:rPr>
        <w:t>Fura kis madárkák, velük mit csináljunk?</w:t>
      </w:r>
    </w:p>
    <w:p>
      <w:pPr>
        <w:pStyle w:val="Normal"/>
        <w:jc w:val="center"/>
        <w:rPr>
          <w:i/>
          <w:i/>
        </w:rPr>
      </w:pPr>
      <w:r>
        <w:rPr>
          <w:i/>
        </w:rPr>
        <w:t>Süssük őket roston, vagy főzzük meg fazékban?</w:t>
      </w:r>
    </w:p>
    <w:p>
      <w:pPr>
        <w:pStyle w:val="Normal"/>
        <w:jc w:val="center"/>
        <w:rPr>
          <w:i/>
          <w:i/>
        </w:rPr>
      </w:pPr>
      <w:r>
        <w:rPr>
          <w:i/>
        </w:rPr>
        <w:t>Pirítsuk, forraljuk, és együk meg nyomban?</w:t>
      </w:r>
    </w:p>
    <w:p>
      <w:pPr>
        <w:pStyle w:val="Normal"/>
        <w:rPr/>
      </w:pPr>
      <w:r>
        <w:rPr/>
      </w:r>
    </w:p>
    <w:p>
      <w:pPr>
        <w:pStyle w:val="Normal"/>
        <w:jc w:val="both"/>
        <w:rPr/>
      </w:pPr>
      <w:r>
        <w:rPr/>
        <w:tab/>
        <w:t>Majd megálltak, és ezt kiabálták: - Szálljatok el kismadárkák! Szálljatok, ha tudtok! Gyertek le kis madárkák, vagy megsültök a fészketekben! Énekeljetek, énekeljetek kis madárkák! Miért nem énekeltek?</w:t>
      </w:r>
    </w:p>
    <w:p>
      <w:pPr>
        <w:pStyle w:val="TextBody"/>
        <w:rPr/>
      </w:pPr>
      <w:r>
        <w:rPr/>
        <w:tab/>
        <w:t>- Menjetek el, kicsi gyerekek! - kiabált válaszul Gandalf. - Ez nem fészekrakó idő! És a rossz kisfiúkat, akik a tűzzel játszanak, meg fogják büntetni! - Ezt azért mondta, hogy feldühítse őket, és megmutassa, hogy nem ijedt meg tőlük - bár természetesen meg volt ijedve, akár mágus, akár nem. De az orkok nem figyeltek rá, hanem folytatták az éneket:</w:t>
      </w:r>
    </w:p>
    <w:p>
      <w:pPr>
        <w:pStyle w:val="Normal"/>
        <w:rPr/>
      </w:pPr>
      <w:r>
        <w:rPr/>
      </w:r>
    </w:p>
    <w:p>
      <w:pPr>
        <w:pStyle w:val="Normal"/>
        <w:jc w:val="center"/>
        <w:rPr>
          <w:i/>
          <w:i/>
        </w:rPr>
      </w:pPr>
      <w:r>
        <w:rPr>
          <w:i/>
        </w:rPr>
        <w:t>Égjen, égjen a fa és a lombja!</w:t>
      </w:r>
    </w:p>
    <w:p>
      <w:pPr>
        <w:pStyle w:val="Normal"/>
        <w:jc w:val="center"/>
        <w:rPr/>
      </w:pPr>
      <w:r>
        <w:rPr>
          <w:i/>
        </w:rPr>
        <w:t>Lobogjon a lángja! Mint óriási fáklya,</w:t>
      </w:r>
    </w:p>
    <w:p>
      <w:pPr>
        <w:pStyle w:val="Normal"/>
        <w:jc w:val="center"/>
        <w:rPr>
          <w:i/>
          <w:i/>
        </w:rPr>
      </w:pPr>
      <w:r>
        <w:rPr>
          <w:i/>
        </w:rPr>
        <w:t>és világítsa meg az éjszakát,</w:t>
      </w:r>
    </w:p>
    <w:p>
      <w:pPr>
        <w:pStyle w:val="Normal"/>
        <w:jc w:val="center"/>
        <w:rPr>
          <w:i/>
          <w:i/>
        </w:rPr>
      </w:pPr>
      <w:r>
        <w:rPr>
          <w:i/>
        </w:rPr>
        <w:t>Juhé!</w:t>
      </w:r>
    </w:p>
    <w:p>
      <w:pPr>
        <w:pStyle w:val="Normal"/>
        <w:jc w:val="center"/>
        <w:rPr>
          <w:i/>
          <w:i/>
        </w:rPr>
      </w:pPr>
      <w:r>
        <w:rPr>
          <w:i/>
        </w:rPr>
      </w:r>
    </w:p>
    <w:p>
      <w:pPr>
        <w:pStyle w:val="Normal"/>
        <w:jc w:val="center"/>
        <w:rPr>
          <w:i/>
          <w:i/>
        </w:rPr>
      </w:pPr>
      <w:r>
        <w:rPr>
          <w:i/>
        </w:rPr>
        <w:t>Süljenek és piruljanak, főjenek és rotyogjanak</w:t>
      </w:r>
    </w:p>
    <w:p>
      <w:pPr>
        <w:pStyle w:val="Normal"/>
        <w:jc w:val="center"/>
        <w:rPr>
          <w:i/>
          <w:i/>
        </w:rPr>
      </w:pPr>
      <w:r>
        <w:rPr>
          <w:i/>
        </w:rPr>
        <w:t>Míg a szakálluk nem lángol, a szemük nem pislákol,</w:t>
      </w:r>
    </w:p>
    <w:p>
      <w:pPr>
        <w:pStyle w:val="Normal"/>
        <w:jc w:val="center"/>
        <w:rPr>
          <w:i/>
          <w:i/>
        </w:rPr>
      </w:pPr>
      <w:r>
        <w:rPr>
          <w:i/>
        </w:rPr>
        <w:t>Míg a hajuk nem füstös, a bőrük nem üszkös,</w:t>
      </w:r>
    </w:p>
    <w:p>
      <w:pPr>
        <w:pStyle w:val="Normal"/>
        <w:jc w:val="center"/>
        <w:rPr>
          <w:i/>
          <w:i/>
        </w:rPr>
      </w:pPr>
      <w:r>
        <w:rPr>
          <w:i/>
        </w:rPr>
        <w:t>Zsírjuk nem olvad, csontjuk nem porlad</w:t>
      </w:r>
    </w:p>
    <w:p>
      <w:pPr>
        <w:pStyle w:val="Normal"/>
        <w:jc w:val="center"/>
        <w:rPr>
          <w:i/>
          <w:i/>
        </w:rPr>
      </w:pPr>
      <w:r>
        <w:rPr>
          <w:i/>
        </w:rPr>
        <w:t>Hamuvá</w:t>
      </w:r>
    </w:p>
    <w:p>
      <w:pPr>
        <w:pStyle w:val="Normal"/>
        <w:jc w:val="center"/>
        <w:rPr>
          <w:i/>
          <w:i/>
        </w:rPr>
      </w:pPr>
      <w:r>
        <w:rPr>
          <w:i/>
        </w:rPr>
        <w:t>Az ég alatt!</w:t>
      </w:r>
    </w:p>
    <w:p>
      <w:pPr>
        <w:pStyle w:val="Normal"/>
        <w:jc w:val="center"/>
        <w:rPr>
          <w:i/>
          <w:i/>
        </w:rPr>
      </w:pPr>
      <w:r>
        <w:rPr>
          <w:i/>
        </w:rPr>
      </w:r>
    </w:p>
    <w:p>
      <w:pPr>
        <w:pStyle w:val="Normal"/>
        <w:jc w:val="center"/>
        <w:rPr>
          <w:i/>
          <w:i/>
        </w:rPr>
      </w:pPr>
      <w:r>
        <w:rPr>
          <w:i/>
        </w:rPr>
        <w:t>Így haljanak a törpök szörnyű halált,</w:t>
      </w:r>
    </w:p>
    <w:p>
      <w:pPr>
        <w:pStyle w:val="Normal"/>
        <w:jc w:val="center"/>
        <w:rPr>
          <w:i/>
          <w:i/>
        </w:rPr>
      </w:pPr>
      <w:r>
        <w:rPr>
          <w:i/>
        </w:rPr>
        <w:t>és világítsák meg az éjszakát,</w:t>
      </w:r>
    </w:p>
    <w:p>
      <w:pPr>
        <w:pStyle w:val="Normal"/>
        <w:jc w:val="center"/>
        <w:rPr>
          <w:i/>
          <w:i/>
        </w:rPr>
      </w:pPr>
      <w:r>
        <w:rPr>
          <w:i/>
        </w:rPr>
        <w:t>Juhé!</w:t>
      </w:r>
    </w:p>
    <w:p>
      <w:pPr>
        <w:pStyle w:val="Normal"/>
        <w:jc w:val="center"/>
        <w:rPr>
          <w:i/>
          <w:i/>
        </w:rPr>
      </w:pPr>
      <w:r>
        <w:rPr>
          <w:i/>
        </w:rPr>
        <w:t>Ja-ha-ha-hé!</w:t>
      </w:r>
    </w:p>
    <w:p>
      <w:pPr>
        <w:pStyle w:val="Normal"/>
        <w:jc w:val="center"/>
        <w:rPr>
          <w:i/>
          <w:i/>
        </w:rPr>
      </w:pPr>
      <w:r>
        <w:rPr>
          <w:i/>
        </w:rPr>
        <w:t>Jahó!</w:t>
      </w:r>
    </w:p>
    <w:p>
      <w:pPr>
        <w:pStyle w:val="Normal"/>
        <w:rPr/>
      </w:pPr>
      <w:r>
        <w:rPr/>
      </w:r>
    </w:p>
    <w:p>
      <w:pPr>
        <w:pStyle w:val="Normal"/>
        <w:rPr/>
      </w:pPr>
      <w:r>
        <w:rPr/>
      </w:r>
    </w:p>
    <w:p>
      <w:pPr>
        <w:pStyle w:val="Normal"/>
        <w:ind w:firstLine="708"/>
        <w:jc w:val="both"/>
        <w:rPr/>
      </w:pPr>
      <w:r>
        <w:rPr/>
        <w:t>Mikor a „Jahó!” elhangzott, a lángok már Gandalf fája alatt voltak. Egy pillanat alatt átterjedtek a többihez is. A fakéreg tüzet fogott, az alsó ágak recsegtek.</w:t>
      </w:r>
    </w:p>
    <w:p>
      <w:pPr>
        <w:pStyle w:val="Normal"/>
        <w:jc w:val="both"/>
        <w:rPr/>
      </w:pPr>
      <w:r>
        <w:rPr/>
        <w:tab/>
        <w:t>Ekkor Gandalf felmászott a fa tetejére. A hirtelen fényesség villámként csapott ki a botjából, ahogy készült leugrani a magasból, pontosan az orkok lándzsái közé. Ez a végét jelentette volna, bár valószínűleg sokakat megölt volna, ahogy villámként közéjük vágódik. De nem kellett ugrania.</w:t>
      </w:r>
    </w:p>
    <w:p>
      <w:pPr>
        <w:pStyle w:val="Normal"/>
        <w:jc w:val="both"/>
        <w:rPr/>
      </w:pPr>
      <w:r>
        <w:rPr/>
        <w:tab/>
        <w:t>Épp abban a pillanatban a Sasok Ura lesüvített a magasból, a karmaiba kapta őt, és eltűnt.</w:t>
      </w:r>
    </w:p>
    <w:p>
      <w:pPr>
        <w:pStyle w:val="Normal"/>
        <w:jc w:val="both"/>
        <w:rPr/>
      </w:pPr>
      <w:r>
        <w:rPr/>
      </w:r>
    </w:p>
    <w:p>
      <w:pPr>
        <w:pStyle w:val="Normal"/>
        <w:ind w:firstLine="708"/>
        <w:jc w:val="both"/>
        <w:rPr/>
      </w:pPr>
      <w:r>
        <w:rPr/>
        <w:t>Az orkok dühös és meglepett üvöltését lehetett hallani. Hangosat kiáltott a Sasok Ura, akihez most Gandalf beszélt. A hatalmas madarak, akik vele voltak, visszafordultak, és úgy ereszkedtek le, mint hatalmas fekete árnyak. A farkasok vonyítottak, és a fogukat csikorgatták; az orkok kiáltoztak, dühösen topogtak, és hiába hadonásztak a lándzsáikkal a levegőben. Elhúztak fölöttük a sasok; a csapkodó szárnyak sötét suhogása a földre sújtotta, vagy messzire elkergette őket; a sasok karmai végigszántották az orkok arcát. Más madarak a fák csúcsaihoz szálltak, felkapták a törpöket, akik most olyan magasra másztak, amennyire csak mertek.</w:t>
      </w:r>
    </w:p>
    <w:p>
      <w:pPr>
        <w:pStyle w:val="Normal"/>
        <w:jc w:val="both"/>
        <w:rPr/>
      </w:pPr>
      <w:r>
        <w:rPr/>
        <w:tab/>
        <w:t>Szegény Bilbót majdnem megint otthagyták! Éppen csak el tudta kapni Dori lábait, mivel Dorit vették fel utolsónak; együtt emelkedtek a zűrzavar és a tűz fölé, Bilbó a levegőben himbálózott úgy, hogy a karja majdnem kitört.</w:t>
      </w:r>
    </w:p>
    <w:p>
      <w:pPr>
        <w:pStyle w:val="Normal"/>
        <w:jc w:val="both"/>
        <w:rPr/>
      </w:pPr>
      <w:r>
        <w:rPr/>
        <w:tab/>
        <w:t xml:space="preserve">Messze mélyen az orkok és a farkasok szétszaladtak az erdőben. Néhány sas még körözött és elhúzott a csatatér fölött. A fák körüli lángok hirtelen a legmagasabb ágak fölé csaptak. A tűz pattogott. Váratlanul szikrák és füstoszlopok szöktek fel. Bilbó épp idejében menekült meg! </w:t>
      </w:r>
    </w:p>
    <w:p>
      <w:pPr>
        <w:pStyle w:val="Normal"/>
        <w:jc w:val="both"/>
        <w:rPr/>
      </w:pPr>
      <w:r>
        <w:rPr/>
        <w:tab/>
        <w:t>Nemsokára a tűz fénye elhalványult odalent, egy vörös pislákolás a fekete földön; ők magasan az égen jártak, lendületes körökben egyre emelkedtek. Bilbó soha nem felejtette el azt a repülést, ahogy Dori bokájába kapaszkodott. Csak nyögdécselt: - Szegény karjaim, szegény karjaim! – De Dori így morgott: - Szegény lábaim, szegény lábaim!</w:t>
      </w:r>
    </w:p>
    <w:p>
      <w:pPr>
        <w:pStyle w:val="Normal"/>
        <w:jc w:val="both"/>
        <w:rPr/>
      </w:pPr>
      <w:r>
        <w:rPr/>
        <w:tab/>
        <w:t>Bilbó mindig elszédült a magasban. Furcsán érezte magát, ha átnézett egy elég kicsi szirtfok peremén, és soha nem szerette a létrát, nem is szólva a fákról (még soha nem kellett farkasok elől menekülnie). Így hát el tudjátok képzelni, most mennyire szédült a feje, mikor lenézett a kalimpáló lábai között, és meglátta, ahogy a sötét táj kinyílik alatta, és itt-ott megcsillant a hold fénye egy hegyoldalon, vagy egy síkvidéki folyón.</w:t>
      </w:r>
    </w:p>
    <w:p>
      <w:pPr>
        <w:pStyle w:val="Normal"/>
        <w:jc w:val="both"/>
        <w:rPr/>
      </w:pPr>
      <w:r>
        <w:rPr/>
        <w:tab/>
        <w:t>A hegyek sápadt csúcsai egyre közeledtek, holdfényes sziklatüskék, ahogy kiállnak a fekete árnyak közül. Nyár vagy sem, nagyon hidegnek érződött az idő. Bilbó becsukta a szemét, és azon gondolkodott, bírja-e még tartani magát. Majd elképzelte, mi történne, ha mégsem bírná. Rosszul lett. A repülés pont idejében ért véget neki, pont azelőtt, hogy a karjai elengedtek. Egy sóhajjal eleresztette Dori bokáit, és egy sasfészek durva padlójára esett.</w:t>
      </w:r>
    </w:p>
    <w:p>
      <w:pPr>
        <w:pStyle w:val="Normal"/>
        <w:ind w:firstLine="708"/>
        <w:jc w:val="both"/>
        <w:rPr/>
      </w:pPr>
      <w:r>
        <w:rPr/>
        <w:t>Ott feküdt szótlanul, a gondolatai a meglepetés és a félelem keverékei voltak: a meglepetés, hogy megmenekült a tűzből, és a félelem, hogy valamelyik oldalon leesik arról a szűk helyről a mély homályba. Mostanra, az utóbbi három nap ennyi félelmetes kalandja után, amikor nem volt mit ennie, nagyon furcsán érezte magát, és hirtelen fennhangon azt mondta:</w:t>
      </w:r>
    </w:p>
    <w:p>
      <w:pPr>
        <w:pStyle w:val="Normal"/>
        <w:jc w:val="both"/>
        <w:rPr/>
      </w:pPr>
      <w:r>
        <w:rPr/>
        <w:tab/>
        <w:t>- Most már tudom, mit érez egy darab szalonna, mikor hirtelen kikapják a serpenyőből egy villával, és visszateszik a polcra!</w:t>
      </w:r>
    </w:p>
    <w:p>
      <w:pPr>
        <w:pStyle w:val="Normal"/>
        <w:jc w:val="both"/>
        <w:rPr/>
      </w:pPr>
      <w:r>
        <w:rPr/>
        <w:tab/>
        <w:t>- Nem tudhatod! – halotta Dori válaszát -, mert a szalonna tudja, hogy előbb-utóbb visszakerül a serpenyőbe; mi pedig reménykedjünk, hogy nem fogunk. És a sasok sem villák!</w:t>
      </w:r>
    </w:p>
    <w:p>
      <w:pPr>
        <w:pStyle w:val="Normal"/>
        <w:jc w:val="both"/>
        <w:rPr/>
      </w:pPr>
      <w:r>
        <w:rPr/>
        <w:tab/>
        <w:t>- Jaj, nem! Azt akartam mondani, egyáltalán nem olyanok, mint a pecsenyevillák – mondta Bilbó, felült, és aggódva nézett a sasra, aki a közelükben telepedett le. Bilbó azon töprengett, milyen más butaságot mondhatott még, és hogy a sas sértésnek veszi-e. Jobb, ha nem vagy udvariatlan egy sassal, ha akkora vagy, mint egy hobbit, és éjszaka fent vagy a fészkében!</w:t>
      </w:r>
    </w:p>
    <w:p>
      <w:pPr>
        <w:pStyle w:val="Normal"/>
        <w:jc w:val="both"/>
        <w:rPr/>
      </w:pPr>
      <w:r>
        <w:rPr/>
        <w:tab/>
        <w:t>A sas csak a csőrét élezte egy kövön, és a tollait rendezgette, de nem figyelt rá.</w:t>
      </w:r>
    </w:p>
    <w:p>
      <w:pPr>
        <w:pStyle w:val="Normal"/>
        <w:jc w:val="both"/>
        <w:rPr/>
      </w:pPr>
      <w:r>
        <w:rPr/>
        <w:tab/>
        <w:t>Nemsokára egy másik sas repült oda. – A Sasok Ura azt parancsolja, hogy hozd a foglyaidat a Nagy Párkányra – kiáltott, és már el is ment. A másik sas a karmaiba kapta Dorit, és elrepült az éjszakába, Bilbót teljesen egyedül hagyta. Épp annyi ereje volt, hogy eltűnődjön, mit értett a hírnök „foglyok” alatt, és hogy arra gondoljon, hogyan szaggatják szét vacsorára, mint egy nyulat, mikor ő kerül sorra. A sas visszajött, a karmába kapta a kabátja hátánál fogva, és elsüvített. Ez alkalommal csak a közelbe repült. Hamarosan letette Bilbót, aki reszketett a félelemtől, egy széles sziklapárkányra a hegy oldalában. Nem volt odavezető út, csak repülve; és nem volt lefelé vezető út sem, csak ha az ember beleugrott egy szakadékba. A párkányon megtalálta a törpöket, akik ott ültek, hátukat a hegyoldalnak vetve. A Sasok Ura is ott volt, és Gandalffal beszélgetett.</w:t>
      </w:r>
    </w:p>
    <w:p>
      <w:pPr>
        <w:pStyle w:val="Normal"/>
        <w:jc w:val="both"/>
        <w:rPr/>
      </w:pPr>
      <w:r>
        <w:rPr/>
        <w:tab/>
        <w:t>Úgy tűnt, hogy Bilbót végülis nem eszik meg. A mágus és a sasok vezére némileg ismerhették egymást, jó viszonyban lehettek. Igazság szerint Gandalf, aki gyakran jár a hegyekben, egyszer szolgálatot tett a sasoknak, és kigyógyította a vezérüket egy nyíl okozta sebből. Így láthatjátok, hogy a „foglyok” valójában „az orkoktól megmentett foglyok” voltak, és nem a sasok rabjai. Ahogy Bilbó Gandalf beszédét hallgatta, rájött, hogy végre igazán és véglegesen megmenekültek a szörnyű hegyekből. A mágus tervekről beszélt a Nagy Sassal, hogy vigyék el a törpöket, őt és Bilbót messzire, és tegyék le őket az eredeti útvonalukon, a lenti síkságon.</w:t>
      </w:r>
    </w:p>
    <w:p>
      <w:pPr>
        <w:pStyle w:val="Normal"/>
        <w:jc w:val="both"/>
        <w:rPr/>
      </w:pPr>
      <w:r>
        <w:rPr/>
        <w:tab/>
        <w:t>A Sasok Ura nem akarta őket olyan helyre vinni, ahol a közelben emberek élnek.</w:t>
      </w:r>
    </w:p>
    <w:p>
      <w:pPr>
        <w:pStyle w:val="Normal"/>
        <w:jc w:val="both"/>
        <w:rPr/>
      </w:pPr>
      <w:r>
        <w:rPr/>
        <w:tab/>
        <w:t>- Ránk lőnének a tiszafa íjaikkal – mondta -, mert azt hinnék, hogy a birkáikat akarjuk. Máskor igazuk lenne. Nem! Örülünk, hogy elronthattuk az orkok játékát, és hogy leróhattuk neked a tartozásunkat, de nem kockáztatjuk az életünket törpökért a déli síkságokon.</w:t>
      </w:r>
    </w:p>
    <w:p>
      <w:pPr>
        <w:pStyle w:val="Normal"/>
        <w:jc w:val="both"/>
        <w:rPr/>
      </w:pPr>
      <w:r>
        <w:rPr/>
        <w:tab/>
        <w:t>- Nos rendben – mondta Gandalf -, vigyetek minket olyan messzire, amennyire akartok! Máris mélyen leköteleztetek bennünket. De addig is, halálosan éhesek vagyunk.</w:t>
      </w:r>
    </w:p>
    <w:p>
      <w:pPr>
        <w:pStyle w:val="Normal"/>
        <w:jc w:val="both"/>
        <w:rPr/>
      </w:pPr>
      <w:r>
        <w:rPr/>
        <w:tab/>
        <w:t>- Én majdnem belehalok – mondta Bilbó olyan kicsi, gyenge hangon, hogy senki sem hallotta.</w:t>
      </w:r>
    </w:p>
    <w:p>
      <w:pPr>
        <w:pStyle w:val="Normal"/>
        <w:jc w:val="both"/>
        <w:rPr/>
      </w:pPr>
      <w:r>
        <w:rPr/>
        <w:tab/>
        <w:t>- Ezen talán segíthetünk – mondta a Sasok Ura.</w:t>
      </w:r>
    </w:p>
    <w:p>
      <w:pPr>
        <w:pStyle w:val="Normal"/>
        <w:jc w:val="both"/>
        <w:rPr/>
      </w:pPr>
      <w:r>
        <w:rPr/>
        <w:tab/>
        <w:t>Később talán lehetett látni egy fényes tüzet a sziklapárkányon, körülötte a főzőcskéző és finom rostonsült-szagot produkáló törpök alakjait. A sasok száraz ágakat hoztak tűzrevalónak, hoztak mezei és nyulakat, valamint kicsi bárányokat. A törpök elintézték az előkészületeket. Bilbó túl gyenge volt, hogy segítsen, és egyébként sem volt túl jó a nyulak megnyúzásában vagy a hús felszeletelésében, mert ahhoz volt szokva, hogy a húst a hentes hozza házhoz, konyhakészen. Gandalf is lefeküdt, miután a feladatát, a tűz meggyújtását elvégezte, mivel Óin és Glóin elvesztette a tűzszerszámait (a törpök a mai napig nem jutottak el a gyufa használatáig).</w:t>
      </w:r>
    </w:p>
    <w:p>
      <w:pPr>
        <w:pStyle w:val="Normal"/>
        <w:jc w:val="both"/>
        <w:rPr/>
      </w:pPr>
      <w:r>
        <w:rPr/>
        <w:tab/>
        <w:t>Így végződtek a Ködhegység-beli kalandok. Hamarosan Bilbó teltnek és kényelmesnek érezte a gyomrát. Úgy érezte, elégedetten tudna aludni, bár jobban szeretett volna egy vajas kenyeret, mint nyárson sült húsdarabokat. A kemény kövön összegömbölyödve kényelmesebben aludt, mint otthon a saját pihe-puha ágyában, az ő kis üregében. De egész éjszaka a saját házáról álmodott, és álmában a különböző szobákban mászkált. Keresett valamit, de nem találta, és nem is emlékezett rá, hogyan nézett 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firstLine="708"/>
      <w:jc w:val="both"/>
    </w:pPr>
    <w:rPr/>
  </w:style>
  <w:style w:type="paragraph" w:styleId="TextBodyIndent">
    <w:name w:val="Body Text Indent"/>
    <w:basedOn w:val="Normal"/>
    <w:pPr>
      <w:ind w:firstLine="708"/>
      <w:jc w:val="both"/>
    </w:pPr>
    <w:rPr>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7:16:00Z</dcterms:created>
  <dc:creator>Tallián Balázs</dc:creator>
  <dc:description/>
  <dc:language>en-US</dc:language>
  <cp:lastModifiedBy>Tallián Balázs</cp:lastModifiedBy>
  <dcterms:modified xsi:type="dcterms:W3CDTF">2002-08-20T18:56:00Z</dcterms:modified>
  <cp:revision>11</cp:revision>
  <dc:subject/>
  <dc:title>Hobbit6</dc:title>
</cp:coreProperties>
</file>