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fejezet</w:t>
      </w:r>
    </w:p>
    <w:p>
      <w:pPr>
        <w:pStyle w:val="Heading1"/>
        <w:rPr/>
      </w:pPr>
      <w:r>
        <w:rPr/>
        <w:t>Hegy fölött és hegy alatt</w:t>
      </w:r>
    </w:p>
    <w:p>
      <w:pPr>
        <w:pStyle w:val="Normal"/>
        <w:ind w:firstLine="708"/>
        <w:rPr/>
      </w:pPr>
      <w:r>
        <w:rPr/>
      </w:r>
    </w:p>
    <w:p>
      <w:pPr>
        <w:pStyle w:val="Szvegtrzsbehzssal2"/>
        <w:rPr/>
      </w:pPr>
      <w:r>
        <w:rPr/>
        <w:t>Sok ösvény vezetett fel a hegyekbe, és sok vezetett át rajtuk, de a legtöbb ösvény sehova nem vezetett, csalóka volt, vagy még annál is rosszabb.</w:t>
      </w:r>
    </w:p>
    <w:p>
      <w:pPr>
        <w:pStyle w:val="Szvegtrzsbehzssal2"/>
        <w:rPr/>
      </w:pPr>
      <w:r>
        <w:rPr/>
        <w:t xml:space="preserve"> </w:t>
      </w:r>
      <w:r>
        <w:rPr/>
        <w:t>A legtöbb átkelőn gonosz dolgok és rettenetes veszélyek leselkedtek az utazóra. A törpök és a hobbit, Elrond tanácsainak és Gandalf emlékeinek segítségével a jó utat választották, ami a jó átkelőhöz vezetett.</w:t>
      </w:r>
    </w:p>
    <w:p>
      <w:pPr>
        <w:pStyle w:val="Normal"/>
        <w:ind w:firstLine="708"/>
        <w:jc w:val="both"/>
        <w:rPr/>
      </w:pPr>
      <w:r>
        <w:rPr/>
        <w:t>Hosszú napokkal azután, hogy kiértek a völgyből, és mérföldekkel maguk mögött hagyták az Utolsó Meghitt Otthont, még mindig felfelé vezetett az útjuk. Nehéz és veszélyes út volt: kanyargós, magányos és hosszú.</w:t>
      </w:r>
    </w:p>
    <w:p>
      <w:pPr>
        <w:pStyle w:val="Normal"/>
        <w:ind w:firstLine="708"/>
        <w:jc w:val="both"/>
        <w:rPr/>
      </w:pPr>
      <w:r>
        <w:rPr/>
        <w:t xml:space="preserve"> </w:t>
      </w:r>
      <w:r>
        <w:rPr/>
        <w:t>Ha visszanéztek, láthatták, hogy a földek, melyeket elhagytak, alattuk terülnek el.</w:t>
      </w:r>
      <w:r>
        <w:rPr>
          <w:highlight w:val="yellow"/>
        </w:rPr>
        <w:t xml:space="preserve"> </w:t>
      </w:r>
    </w:p>
    <w:p>
      <w:pPr>
        <w:pStyle w:val="Normal"/>
        <w:ind w:firstLine="708"/>
        <w:jc w:val="both"/>
        <w:rPr/>
      </w:pPr>
      <w:r>
        <w:rPr/>
        <w:t xml:space="preserve"> </w:t>
      </w:r>
      <w:r>
        <w:rPr/>
        <w:t>Messze-messze nyugaton, ahol minden kék volt és homályos, Bilbó tudta, hogy ott fekszik az ő kényelmes és biztonságos hazája, és az ő kis hobbit-ürege. Reszketett. Kezdett nagyon hideg lenni odafent, a szél metsző lett a kövek között. Néha voltak nagy sziklák, amelyek levágtattak a hegyoldalon, ahogy a déli nap melegétől megindultak a havon, és elgurultak a társaság tagjai között (ami szerencsés eset volt), vagy a fejük fölött (ami viszont ijesztő). Az éjszaka kényelmetlen volt és hideg, nem mertek énekelni, vagy túl hangosan beszélni, mert hátborzongató visszhangot vertek. Úgy tűnt, semmi sem töri meg a csendet - kivéve a víz, a szél, vagy a kövek repedésének hangja.</w:t>
      </w:r>
    </w:p>
    <w:p>
      <w:pPr>
        <w:pStyle w:val="Normal"/>
        <w:ind w:firstLine="708"/>
        <w:jc w:val="both"/>
        <w:rPr/>
      </w:pPr>
      <w:r>
        <w:rPr/>
        <w:t>"Lent már javában tart a nyár" - gondolta Bilbó. - "Épp kaszálják a szénát, vagy piknikeznek. Aratni fognak, és szedret szedni, mielőtt mi ezzel a gyorsasággal elkezdenénk leereszkedni a túloldalon."</w:t>
      </w:r>
    </w:p>
    <w:p>
      <w:pPr>
        <w:pStyle w:val="Normal"/>
        <w:ind w:firstLine="708"/>
        <w:jc w:val="both"/>
        <w:rPr/>
      </w:pPr>
      <w:r>
        <w:rPr/>
        <w:t xml:space="preserve"> </w:t>
      </w:r>
      <w:r>
        <w:rPr/>
        <w:t>A többieknek is hasonló borongós gondolataik voltak, bár amikor elbúcsúztak Elrondtól nyárközép napjának nagy reményeivel, még vidáman beszélgettek a hegyi átkelésről, és hogy gyorsan átlovagolnak a hegyen túli vidéken. Azon járt az eszük, hogy elérik a titkos ajtót a Magányos Hegyen, talán épp az ősz következő holdjánál - "és esetleg az lesz Durin Napja" - mondták. Csak Gandalf csóválta a fejét, de nem mondott semmit. A törpök hosszú évek óta nem jártak azon a vidéken, de Gandalf igen. Ő tudta, hogy egyre több és több lett a veszély a Vadonban, mióta a sárkányok elüldözték az embereket arról a tájról, és az orkok titokban elszaporodtak Mória Bányáinak csatája után. Még azok a tervek is csődöt mondhatnak, amelyeket olyan bölcs mágusok készítenek, mint Gandalf, és olyan barátok, mint Elrond. Ez néha előfordul, ha valaki veszélyes kalandokba vág a Vadon Szélén túl. Gandalf elég bölcs volt ahhoz, hogy tudja ezt.</w:t>
      </w:r>
    </w:p>
    <w:p>
      <w:pPr>
        <w:pStyle w:val="Normal"/>
        <w:ind w:firstLine="708"/>
        <w:jc w:val="both"/>
        <w:rPr/>
      </w:pPr>
      <w:r>
        <w:rPr/>
        <w:t>Tudta, hogy valami váratlan fog történni, és alig mert reménykedni, hogy bármilyen félelmetes kaland nélkül megússzák az átkelést a magányos hegycsúcsok között, és az olyan völgyekben, ahol nem uralkodott király. Nem úszták meg. Minden jól ment, míg egy nap viharba keveredtek. Ez nem is vihar volt, inkább égiháború. Tudjátok, milyen rettenetes tud lenni egy vihar lent, a folyóvölgyben, főleg akkor, ha két nagy fergeteg találkozik, és összecsapnak. A hegyekben éjszaka még félelmetesebb a dörgés és a villámlás, mikor a keletről és nyugatról érkező viharok találkoznak, és harc kezdődik közöttük. A villámok megtörnek a hegycsúcsokon, a sziklák megremegnek, a dörgés kettévágja a levegőt, és a hangja legurul a barlangokba és mélyedésekbe. A sötétséget pedig kitölti a mindent elsöprő zaj és a hirtelen fellobbanó fény.</w:t>
      </w:r>
    </w:p>
    <w:p>
      <w:pPr>
        <w:pStyle w:val="Normal"/>
        <w:ind w:firstLine="708"/>
        <w:jc w:val="both"/>
        <w:rPr/>
      </w:pPr>
      <w:r>
        <w:rPr/>
        <w:t>Bilbó még sosem látott, de még nem is képzelt el semmi ehhez hasonlót. Magasan fent voltak egy szűk helyen, egyik oldalon egy meredek szakadék, ami egy homályos völgybe ereszkedett. Egy kiálló szikla alatt kerestek menedéket éjszakára. Bilbó egy takaró alatt feküdt, és tetőtől talpig reszketett. Mikor kikukucskált a takaró alól, a villámfényben azt látta, hogy a völgy túloldalán kőóriások álltak, és játékból sziklákat hajigáltak egymásnak, elkapták, majd legurították a sötétségbe, ahol a fák közé csapódtak, vagy apró darabokra hullottak nagy robaj közepette.</w:t>
      </w:r>
    </w:p>
    <w:p>
      <w:pPr>
        <w:pStyle w:val="Normal"/>
        <w:ind w:firstLine="708"/>
        <w:jc w:val="both"/>
        <w:rPr/>
      </w:pPr>
      <w:r>
        <w:rPr/>
        <w:t xml:space="preserve"> </w:t>
      </w:r>
      <w:r>
        <w:rPr/>
        <w:t xml:space="preserve">Aztán jött a szél és az eső. A szél minden irányba szétfújta a jeges esőt, így a fölöttük lévő szikla semmi védelmet nem adott. Nemsokára teljesen eláztak, a pónik a fejüket lógatva álltak, farkuk a lábuk között, és némelyikük nyihogott félelmében. Hallották, ahogy az óriások hahotáztak és kiáltoztak végig a hegyoldalban. </w:t>
      </w:r>
    </w:p>
    <w:p>
      <w:pPr>
        <w:pStyle w:val="Normal"/>
        <w:ind w:firstLine="708"/>
        <w:jc w:val="both"/>
        <w:rPr/>
      </w:pPr>
      <w:r>
        <w:rPr/>
        <w:t>- Ez nagyon nem lesz jó így! - mondta Thorin. - Ha a szél nem fúj le minket innen, nem fulladunk vízbe, és nem csap belénk a villám, akkor egy óriás fog felkapni bennünket, és felrúg a magasba, mint egy futball-labdát.</w:t>
      </w:r>
    </w:p>
    <w:p>
      <w:pPr>
        <w:pStyle w:val="Normal"/>
        <w:ind w:firstLine="708"/>
        <w:jc w:val="both"/>
        <w:rPr/>
      </w:pPr>
      <w:r>
        <w:rPr/>
        <w:t>- Nos, ha tudsz egy jobb helyet, vigyél oda minket! - válaszolt Gandalf. Egyre mogorvább lett, és egyáltalán nem volt boldog az óriásoktól.</w:t>
      </w:r>
    </w:p>
    <w:p>
      <w:pPr>
        <w:pStyle w:val="Normal"/>
        <w:ind w:firstLine="708"/>
        <w:jc w:val="both"/>
        <w:rPr/>
      </w:pPr>
      <w:r>
        <w:rPr/>
        <w:t>A vitának az lett a vége, hogy elküldték Filit és Kilit, hogy keressenek egy jobb menedéket. Nagyon éles szemük volt, és mivel nagyjából 50 évvel fiatalabbak voltak a többi törpnél, általában ők kapták ezeket a feladatokat (mert mindenki tudta, hogy nincs értelme Bilbót küldeni). Ha valamit meg akarsz találni, a legjobb, ha nézelődsz (Thorin ilyesmit mondott az ifjú törpöknek). Általában talál valamit az ember ha nézelődik, de nem mindig azt, amit keresett. Ebben az esetben ez igaznak bizonyult.</w:t>
      </w:r>
    </w:p>
    <w:p>
      <w:pPr>
        <w:pStyle w:val="Normal"/>
        <w:ind w:firstLine="708"/>
        <w:jc w:val="both"/>
        <w:rPr/>
      </w:pPr>
      <w:r>
        <w:rPr/>
        <w:t>Nemsokára Fili és Kili kúszva jöttek vissza, a kövekbe kapaszkodva a szél ellenében.</w:t>
      </w:r>
    </w:p>
    <w:p>
      <w:pPr>
        <w:pStyle w:val="Normal"/>
        <w:ind w:firstLine="708"/>
        <w:jc w:val="both"/>
        <w:rPr/>
      </w:pPr>
      <w:r>
        <w:rPr/>
        <w:t>- Találtunk egy száraz barlangot - mondták, - nem messze, a következő fordulón túl. A pónikkal együtt mindannyian beférünk.</w:t>
      </w:r>
    </w:p>
    <w:p>
      <w:pPr>
        <w:pStyle w:val="Normal"/>
        <w:ind w:firstLine="708"/>
        <w:jc w:val="both"/>
        <w:rPr/>
      </w:pPr>
      <w:r>
        <w:rPr/>
        <w:t>- Alaposan átkutattátok? - kérdezte a mágus, mert tudta, hogy a hegyi barlangok ritkán állnak üresen.</w:t>
      </w:r>
    </w:p>
    <w:p>
      <w:pPr>
        <w:pStyle w:val="Normal"/>
        <w:ind w:firstLine="708"/>
        <w:jc w:val="both"/>
        <w:rPr/>
      </w:pPr>
      <w:r>
        <w:rPr/>
        <w:t>- Igen, igen! - mondták, bár mindenki tudta, hogy ezzel nem tölthettek sok időt, túl hamar jöttek vissza. - Nem olyan nagy, és nem túl mély.</w:t>
      </w:r>
    </w:p>
    <w:p>
      <w:pPr>
        <w:pStyle w:val="Normal"/>
        <w:ind w:firstLine="708"/>
        <w:jc w:val="both"/>
        <w:rPr/>
      </w:pPr>
      <w:r>
        <w:rPr/>
        <w:t>Természetesen ez a veszélyes a barlangokban: néha nem tudni, milyen mélyek, vagy egy járat hova vezet, esetleg bent mi várhat az emberre. De most Fili és Kili hírei elégségesnek látszottak. Mindannyian felkeltek, és készültek az induláshoz. A szél üvöltött, az ég dörgött, de nekik a továbbhaladással kellett törődniük. Nem kellett messzire menniük, így nemsokára egy sziklához értek, ami kilógott az ösvényre. Ha az ember mögé lépett, egy boltívet láthatott a hegy oldalában. Pont annyi hely volt, hogy a pónikat áttuszkolják, miután a csomagokat és a nyerget leszedték róluk. Ahogy áthaladtak a boltív alatt, jó volt hallani, hogy az eső és a szél odakint tombol, és nem körülöttük, és hogy biztonságban vannak az óriásoktól és a szikláiktól. A mágus nem akart kockázatot vállalni. Meggyújtotta a botját - ahogy Bilbó ebédlőjében is tette, de ez nagyon távolinak tűnt, ha még emlékeztek rá -, és a fénynél átkutatták a barlangot egyik végétől a másikig.</w:t>
      </w:r>
    </w:p>
    <w:p>
      <w:pPr>
        <w:pStyle w:val="Normal"/>
        <w:ind w:firstLine="708"/>
        <w:jc w:val="both"/>
        <w:rPr/>
      </w:pPr>
      <w:r>
        <w:rPr/>
        <w:t>Elég nagyméretűnek látszott, de nem túl nagynak, sem különösnek. A padlója száraz volt és akadt néhány kényelmes zug. Az egyik végében volt hely a póniknak: ott álltak (nagyon örültek a változásnak), gőzölögtek, ropogtattak a zabostarisznyájukban. Óin és Glóin tüzet akart rakni a bejáratnál, hogy megszáríthassák a ruháikat, de Gandalf hallani sem akart erről. Tehát kiterítették a vizes holmijukat a padlóra, és a csomagjaikból elővették a száraz ruhákat. Majd kényelmesen elrendezték a takaróikat, elővették a pipáikat, és füstkarikákat fújdogáltak, amiket Gandalf különféle színűre varázsolt és a plafonra táncoltatott, hogy szórakoztassa a társaságot. Csak beszélgettek és beszélgettek, elfeledkeztek a viharról, és megtárgyalták, ki mit fog kezdeni a kincs ráeső részével (persze, amikor hozzájutnak, de ez most nem látszott annyira lehetetlennek), majd szépen sorban elaludtak. Ez volt az utolsó alkalom, hogy használták a pónikat, a csomagokat, a poggyászt, a szerszámokat és a rakományt, amit magukkal hoztak.</w:t>
      </w:r>
    </w:p>
    <w:p>
      <w:pPr>
        <w:pStyle w:val="Normal"/>
        <w:ind w:firstLine="708"/>
        <w:jc w:val="both"/>
        <w:rPr/>
      </w:pPr>
      <w:r>
        <w:rPr/>
        <w:t>Azon az éjszakán kiderült, jó ötlet volt, hogy Bilbót magukkal hozták. Valahogy hosszú ideig nem jött álom a szemére, és mikor végre elaludt, nagyon csúnya álmai voltak. Azt álmodta, hogy egy rés, ami a barlang hátsó falán volt, egyre nagyobb és nagyobb lett, mind szélesebbre tárult, és ő nagyon félt, de semmit sem tudott tenni, csak feküdt, és nézett. Majd azt álmodta, hogy a barlang padlója megmozdul, és ő csak csúszik, kezd leesni, isten tudja, hova.</w:t>
      </w:r>
    </w:p>
    <w:p>
      <w:pPr>
        <w:pStyle w:val="Normal"/>
        <w:ind w:firstLine="708"/>
        <w:jc w:val="both"/>
        <w:rPr/>
      </w:pPr>
      <w:r>
        <w:rPr/>
        <w:t>Ekkor rémülten felébredt, és látta, hogy az álmának egy része valóság volt. Egy rés megnyílt a barlang hátsó részén, és már egy széles járat lett belőle. Épp időben nézett oda, hogy lássa az utolsó pónik farkát eltűnni benne. Természetesen nagyot kiáltott, olyan nagyot, amekkorát csak egy hobbit kiálthat, ami meglepő a méretükhöz képest.</w:t>
      </w:r>
    </w:p>
    <w:p>
      <w:pPr>
        <w:pStyle w:val="Normal"/>
        <w:ind w:firstLine="708"/>
        <w:jc w:val="both"/>
        <w:rPr/>
      </w:pPr>
      <w:r>
        <w:rPr/>
        <w:t xml:space="preserve">Orkok ugrottak elő, nagy orkok, hatalmas, ronda kinézetű orkok, nagyon sokan, mielőtt annyit mondhatott volna 'Habakuk'. </w:t>
      </w:r>
    </w:p>
    <w:p>
      <w:pPr>
        <w:pStyle w:val="Normal"/>
        <w:ind w:firstLine="708"/>
        <w:jc w:val="both"/>
        <w:rPr/>
      </w:pPr>
      <w:r>
        <w:rPr/>
        <w:t>Minden törpre legalább hat ork jutott, még Bilbóra is kettő. Mindegyiküket felkapták, átvitték a résen, még mielőtt annyit szólhattak volna, hogy 'üllő és kalapács'. De Gandalfot nem kapták el. Bilbó kiáltása legalább ennyi jót tett. A pillanat tört része alatt felébresztette, és mikor az orkok utána nyúltak, hogy elkapják, mintha villám csapott volna a barlangba, puskapor szaga érződött, és néhány ork holtan esett össze.</w:t>
      </w:r>
    </w:p>
    <w:p>
      <w:pPr>
        <w:pStyle w:val="Szvegtrzsbehzssal2"/>
        <w:rPr/>
      </w:pPr>
      <w:r>
        <w:rPr/>
        <w:t>A rés egy csattanással bezárult, de Bilbó és a törpök a rossz oldalon voltak! Hová lett Gandalf? Sem a törpök, sem az orkok nem tudták, de az orkok nem is akarták megvárni, amíg kiderül. Mélyen voltak, nagyon mélyen, és olyan sötét volt, amiben csak azok az orkok látnak, akik a hegyek mélyén tanyáznak. A járatok elágaztak és keresztezték egymást minden irányban, de az orkok úgy ismerték az utat, mint mi, amikor a legközelebbi postára megyünk. Az út lefelé tartott, egyre lejjebb, a levegő szörnyen fülledt volt. Az orkok nagyon durván bántak velük, könyörtelenül szorongatták őket, kuncogtak és röhögtek azon a csúf, jéghideg hangjukon. Bilbó sokkal rosszabbul érezte magát, mint amikor a troll felemelte a lábánál fogva. Újra és újra a kedves, világos hobbit-üregébe kívánkozott. Nem utoljára!</w:t>
      </w:r>
    </w:p>
    <w:p>
      <w:pPr>
        <w:pStyle w:val="Normal"/>
        <w:ind w:firstLine="708"/>
        <w:jc w:val="both"/>
        <w:rPr/>
      </w:pPr>
      <w:r>
        <w:rPr/>
        <w:t>Hirtelen vörös fény villant előttük. Az orkok elkezdtek énekelni vagy károgni, a lábukkal verték az ütemet a kőpadlón, és a foglyaikat rázták.</w:t>
      </w:r>
    </w:p>
    <w:p>
      <w:pPr>
        <w:pStyle w:val="Normal"/>
        <w:ind w:firstLine="708"/>
        <w:rPr/>
      </w:pPr>
      <w:r>
        <w:rPr/>
      </w:r>
    </w:p>
    <w:p>
      <w:pPr>
        <w:pStyle w:val="Normal"/>
        <w:jc w:val="center"/>
        <w:rPr>
          <w:i/>
          <w:i/>
        </w:rPr>
      </w:pPr>
      <w:r>
        <w:rPr>
          <w:i/>
        </w:rPr>
        <w:t>Csett, csatt! Megfoglak!</w:t>
      </w:r>
    </w:p>
    <w:p>
      <w:pPr>
        <w:pStyle w:val="Normal"/>
        <w:jc w:val="center"/>
        <w:rPr>
          <w:i/>
          <w:i/>
        </w:rPr>
      </w:pPr>
      <w:r>
        <w:rPr>
          <w:i/>
        </w:rPr>
        <w:t>Krikk, krakk! Elkaplak!</w:t>
      </w:r>
    </w:p>
    <w:p>
      <w:pPr>
        <w:pStyle w:val="Normal"/>
        <w:jc w:val="center"/>
        <w:rPr/>
      </w:pPr>
      <w:r>
        <w:rPr>
          <w:i/>
        </w:rPr>
        <w:t>Csak lefelé az Orkvárosba</w:t>
      </w:r>
    </w:p>
    <w:p>
      <w:pPr>
        <w:pStyle w:val="Normal"/>
        <w:jc w:val="center"/>
        <w:rPr>
          <w:i/>
          <w:i/>
        </w:rPr>
      </w:pPr>
      <w:r>
        <w:rPr>
          <w:i/>
        </w:rPr>
        <w:t>Menj csak, kiskomám.</w:t>
      </w:r>
    </w:p>
    <w:p>
      <w:pPr>
        <w:pStyle w:val="Normal"/>
        <w:jc w:val="center"/>
        <w:rPr>
          <w:i/>
          <w:i/>
        </w:rPr>
      </w:pPr>
      <w:r>
        <w:rPr>
          <w:i/>
        </w:rPr>
      </w:r>
    </w:p>
    <w:p>
      <w:pPr>
        <w:pStyle w:val="Normal"/>
        <w:jc w:val="center"/>
        <w:rPr>
          <w:i/>
          <w:i/>
        </w:rPr>
      </w:pPr>
      <w:r>
        <w:rPr>
          <w:i/>
        </w:rPr>
        <w:t>Riccs, reccs! Puff, paff!</w:t>
      </w:r>
    </w:p>
    <w:p>
      <w:pPr>
        <w:pStyle w:val="Normal"/>
        <w:jc w:val="center"/>
        <w:rPr>
          <w:i/>
          <w:i/>
        </w:rPr>
      </w:pPr>
      <w:r>
        <w:rPr>
          <w:i/>
        </w:rPr>
        <w:t>Pöröly és fogó! Üveg és dugó!</w:t>
      </w:r>
    </w:p>
    <w:p>
      <w:pPr>
        <w:pStyle w:val="Normal"/>
        <w:jc w:val="center"/>
        <w:rPr>
          <w:i/>
          <w:i/>
        </w:rPr>
      </w:pPr>
      <w:r>
        <w:rPr>
          <w:i/>
        </w:rPr>
        <w:t>Dumm dumm lenn a föld alatt</w:t>
      </w:r>
    </w:p>
    <w:p>
      <w:pPr>
        <w:pStyle w:val="Normal"/>
        <w:jc w:val="center"/>
        <w:rPr>
          <w:i/>
          <w:i/>
        </w:rPr>
      </w:pPr>
      <w:r>
        <w:rPr>
          <w:i/>
        </w:rPr>
        <w:t>Hohó! Kiskomám!</w:t>
      </w:r>
    </w:p>
    <w:p>
      <w:pPr>
        <w:pStyle w:val="Normal"/>
        <w:jc w:val="center"/>
        <w:rPr>
          <w:i/>
          <w:i/>
        </w:rPr>
      </w:pPr>
      <w:r>
        <w:rPr>
          <w:i/>
        </w:rPr>
      </w:r>
    </w:p>
    <w:p>
      <w:pPr>
        <w:pStyle w:val="Normal"/>
        <w:jc w:val="center"/>
        <w:rPr>
          <w:i/>
          <w:i/>
        </w:rPr>
      </w:pPr>
      <w:r>
        <w:rPr>
          <w:i/>
        </w:rPr>
        <w:t>Pikk, pakk! Ostor csatt!</w:t>
      </w:r>
    </w:p>
    <w:p>
      <w:pPr>
        <w:pStyle w:val="Normal"/>
        <w:jc w:val="center"/>
        <w:rPr>
          <w:i/>
          <w:i/>
        </w:rPr>
      </w:pPr>
      <w:r>
        <w:rPr>
          <w:i/>
        </w:rPr>
        <w:t>Üsd és vágd! Nincs nyafogás!</w:t>
      </w:r>
    </w:p>
    <w:p>
      <w:pPr>
        <w:pStyle w:val="Normal"/>
        <w:jc w:val="center"/>
        <w:rPr>
          <w:i/>
          <w:i/>
        </w:rPr>
      </w:pPr>
      <w:r>
        <w:rPr>
          <w:i/>
        </w:rPr>
        <w:t>Dolgozz csak! Nincs óbégatás</w:t>
      </w:r>
    </w:p>
    <w:p>
      <w:pPr>
        <w:pStyle w:val="Normal"/>
        <w:jc w:val="center"/>
        <w:rPr>
          <w:i/>
          <w:i/>
        </w:rPr>
      </w:pPr>
      <w:r>
        <w:rPr>
          <w:i/>
        </w:rPr>
        <w:t>Ha orkok dörögnek és orkok röhögnek</w:t>
      </w:r>
    </w:p>
    <w:p>
      <w:pPr>
        <w:pStyle w:val="Normal"/>
        <w:jc w:val="center"/>
        <w:rPr>
          <w:i/>
          <w:i/>
        </w:rPr>
      </w:pPr>
      <w:r>
        <w:rPr>
          <w:i/>
        </w:rPr>
        <w:t>Csak körbe-körbe a föld alatt</w:t>
      </w:r>
    </w:p>
    <w:p>
      <w:pPr>
        <w:pStyle w:val="Normal"/>
        <w:jc w:val="center"/>
        <w:rPr>
          <w:i/>
          <w:i/>
        </w:rPr>
      </w:pPr>
      <w:r>
        <w:rPr>
          <w:i/>
        </w:rPr>
        <w:t>Itt lenn kiskomám!</w:t>
      </w:r>
    </w:p>
    <w:p>
      <w:pPr>
        <w:pStyle w:val="Normal"/>
        <w:jc w:val="center"/>
        <w:rPr>
          <w:i/>
          <w:i/>
        </w:rPr>
      </w:pPr>
      <w:r>
        <w:rPr>
          <w:i/>
        </w:rPr>
        <w:t xml:space="preserve"> </w:t>
      </w:r>
    </w:p>
    <w:p>
      <w:pPr>
        <w:pStyle w:val="Normal"/>
        <w:ind w:firstLine="708"/>
        <w:rPr>
          <w:i/>
          <w:i/>
        </w:rPr>
      </w:pPr>
      <w:r>
        <w:rPr>
          <w:i/>
        </w:rPr>
      </w:r>
    </w:p>
    <w:p>
      <w:pPr>
        <w:pStyle w:val="Normal"/>
        <w:ind w:firstLine="708"/>
        <w:jc w:val="both"/>
        <w:rPr/>
      </w:pPr>
      <w:r>
        <w:rPr/>
        <w:t>Ez igazán szörnyen hangzott. A falak visszaverték a csapkodás hangját A dal mondanivalója túl egyszerű volt: az orkok korbácsokat vettek elő, és őket csapkodták, hogy úgy fussanak előttük, ahogy csak a lábuk bírja. A törpök egyike másika már kezdett nyafogni és óbégatni, mikor bebukdácsoltak egy hatalmas barlangba.</w:t>
      </w:r>
    </w:p>
    <w:p>
      <w:pPr>
        <w:pStyle w:val="Normal"/>
        <w:ind w:firstLine="708"/>
        <w:jc w:val="both"/>
        <w:rPr/>
      </w:pPr>
      <w:r>
        <w:rPr/>
        <w:t>A barlangot középről hatalmas vörös tűz világította meg, és fáklyák végig a falakon. A barlang tele volt orkokkal. Mindannyian röhögtek, dübörögtek és tapsoltak, amikor a törpök (szegény Zsákos úrral a legvégén, ő volt a legközelebb a korbácsokhoz) befutottak, míg az ork-hajcsárok mögöttük csattogtatták a korbácsaikat. A pónik már ott voltak, összeterelve az egyik sarokban, és ott feküdt minden csomagjuk és poggyászuk szétszaggatva, és az orkok felforgatták, összeszaglászták, szétturkálták, vagy épp veszekedtek rajta.</w:t>
      </w:r>
    </w:p>
    <w:p>
      <w:pPr>
        <w:pStyle w:val="Normal"/>
        <w:ind w:firstLine="708"/>
        <w:jc w:val="both"/>
        <w:rPr/>
      </w:pPr>
      <w:r>
        <w:rPr/>
        <w:t>Attól tartok, ekkor látták utoljára ezeket a kiváló kis pónikat, még azt a kis keménykötésű fehér jószágot is, amit Elrond adott kölcsön Gandalfnak, mert az ő lova nem volt alkalmas a hegyi utakra. Az orkok ugyanis lovakat, pónikat és szamarakat esznek (meg még szörnyűbb dolgokat), és mindig éhesek. De most a foglyok csak saját magukra gondoltak. Az orkok hátrabilincselték a kezüket, összekötötték őket egy sorba, és elvonszolták őket a barlang távolabbi végébe. Bilbó ott bukdácsolt a sor végén.</w:t>
      </w:r>
    </w:p>
    <w:p>
      <w:pPr>
        <w:pStyle w:val="Normal"/>
        <w:ind w:firstLine="708"/>
        <w:jc w:val="both"/>
        <w:rPr/>
      </w:pPr>
      <w:r>
        <w:rPr/>
        <w:t>Ott, az árnyékban egy nagy lapos kövön egy hatalmas fejű, óriási ork ült. Fegyveres orkok álltak körülötte, baltával és görbe karddal, mert ők ilyen fegyvereket használnak. Az orkok kegyetlenek, gonoszak és sötétszívűek. Nem készítenek szép dolgokat, de sok furfangos dolgot igen. Ha veszik a fáradságot, úgy ásnak alagutat és bányásznak, mint bármelyik törp, kivéve a legjobbakat, de az orkok legtöbbször koszosak és mocskosak.</w:t>
      </w:r>
    </w:p>
    <w:p>
      <w:pPr>
        <w:pStyle w:val="Normal"/>
        <w:ind w:firstLine="708"/>
        <w:jc w:val="both"/>
        <w:rPr/>
      </w:pPr>
      <w:r>
        <w:rPr/>
        <w:t xml:space="preserve"> </w:t>
      </w:r>
      <w:r>
        <w:rPr/>
        <w:t>Nagyon ügyesek, ha pörölyt, szekercéket, kardokat, tőröket, csákányokat, fogókat és egyéb kínzóeszközöket kell készíteni, vagy ha másokkal kell elvégeztetni a dolgokat. Olyan rabokkal és a rabszolgákkal, akik addig dolgoznak, amíg bele nem halnak a levegő és a napfény utáni vágyakozásba. Nem kizárt, hogy ők találták fel azokat a gépeket, amelyek azóta is gondot okoznak a világnak, főként azokat a szerkezeteket, melyekkel sok embert lehet megölni egyszerre. Mindig szerették a kerekeket, a gépeket, a robbanásokat, és hacsak tehették, nem dolgoztak a saját kezükkel. De azokban az időkben és azokon a vad vidékeken még nem voltak ennyire fejlettek. A törpöket nem gyűlölték különösebben, nem jobban, mint bárki vagy bármi mást, főként a rendszerető és gazdag népeket. Néhány helyen a gonosz törpök még szövetségre is léptek velük. De Thorin népét különlegesen gyűlölték, a háború miatt, amiről már hallhattatok, de ez nem tartozik a mesénkhez. Egyébként is az orkokat nem érdekelte, kit kapnak el, amíg okosan és titokban csinálták, és az áldozatok nem tudták megvédeni magukat.</w:t>
      </w:r>
    </w:p>
    <w:p>
      <w:pPr>
        <w:pStyle w:val="Normal"/>
        <w:ind w:firstLine="708"/>
        <w:jc w:val="both"/>
        <w:rPr/>
      </w:pPr>
      <w:r>
        <w:rPr/>
        <w:t>- Kik ezek a nyomorultak? - kérdezte a Nagy Ork.</w:t>
      </w:r>
    </w:p>
    <w:p>
      <w:pPr>
        <w:pStyle w:val="Normal"/>
        <w:ind w:firstLine="708"/>
        <w:jc w:val="both"/>
        <w:rPr/>
      </w:pPr>
      <w:r>
        <w:rPr/>
        <w:t>- Törpök, és ez! - mondta a hajcsárok egyike, és úgy megrántotta Bilbó láncát, hogy az térdre esett.</w:t>
      </w:r>
    </w:p>
    <w:p>
      <w:pPr>
        <w:pStyle w:val="Normal"/>
        <w:ind w:firstLine="708"/>
        <w:jc w:val="both"/>
        <w:rPr/>
      </w:pPr>
      <w:r>
        <w:rPr/>
        <w:t>- Az Elülső Tornácnál rejtőzködtek, ott találtunk rájuk.</w:t>
      </w:r>
    </w:p>
    <w:p>
      <w:pPr>
        <w:pStyle w:val="Normal"/>
        <w:ind w:firstLine="708"/>
        <w:jc w:val="both"/>
        <w:rPr/>
      </w:pPr>
      <w:r>
        <w:rPr/>
        <w:t>- És mit akartatok ezzel elérni? - kérdezte a Nagy Ork Thorin felé fordulva. - Semmi jót, úgy gondolom! Kikémlelni a népem magánügyeit, azt hiszem! Nem lepne meg, ha kiderülne, hogy tolvajok vagytok! Gyilkosok, és a tündék barátai, nem kizárt! Gyerünk! Mi mondanivalótok van?</w:t>
      </w:r>
    </w:p>
    <w:p>
      <w:pPr>
        <w:pStyle w:val="Normal"/>
        <w:ind w:firstLine="708"/>
        <w:jc w:val="both"/>
        <w:rPr/>
      </w:pPr>
      <w:r>
        <w:rPr/>
        <w:t>- Thorin a törp, szolgálatodra! - válaszolt, de ez csak egy udvarias semmiség volt. - Azokhoz a dolgokhoz, amit gyanítasz vagy gondolsz, nekünk semmi közünk. Csak menedéket kerestünk a vihar elől egy megfelelőnek és használaton kívülinek tűnő barlangban. Semmi sem áll távolabb tőlünk, mint hogy valami módon kényelmetlenséget okozzunk az orkoknak.</w:t>
      </w:r>
    </w:p>
    <w:p>
      <w:pPr>
        <w:pStyle w:val="Normal"/>
        <w:ind w:firstLine="708"/>
        <w:jc w:val="both"/>
        <w:rPr/>
      </w:pPr>
      <w:r>
        <w:rPr/>
        <w:t>Ez tényleg igaz volt!</w:t>
      </w:r>
    </w:p>
    <w:p>
      <w:pPr>
        <w:pStyle w:val="Normal"/>
        <w:ind w:firstLine="708"/>
        <w:jc w:val="both"/>
        <w:rPr/>
      </w:pPr>
      <w:r>
        <w:rPr/>
        <w:t>- Urn! - morogta a Nagy Ork. - Mondod te! Megtudhatnám, egyáltalán mit kerestetek itt a hegyekben, honnan jösztök, és merre mennétek tovább? Igazság szerint mindent tudni akarok rólatok. Nem mintha hasznodra válna Tölgypajzsos Thorin, már így is túl sokat tudok a népedről. De halljuk az igazságot, vagy valami különösen kellemetlenben lesz részetek!</w:t>
      </w:r>
    </w:p>
    <w:p>
      <w:pPr>
        <w:pStyle w:val="Normal"/>
        <w:ind w:firstLine="708"/>
        <w:jc w:val="both"/>
        <w:rPr/>
      </w:pPr>
      <w:r>
        <w:rPr/>
        <w:t>- Úton voltunk, hogy meglátogassuk a rokonainkat, unokaöcséinket és -húgainkat, első-, másod- és harmadik fokú unokatestvéreinket, és nagyapáink más utódait, akik ezeknek a vendégszerető hegyeknek a keleti oldalán élnek - mondta Thorin, mert pillanatnyilag fogalma sem volt, mit is mondjon, és a valóságot természetesen nem árulhatta el.</w:t>
      </w:r>
    </w:p>
    <w:p>
      <w:pPr>
        <w:pStyle w:val="Normal"/>
        <w:ind w:firstLine="708"/>
        <w:jc w:val="both"/>
        <w:rPr/>
      </w:pPr>
      <w:r>
        <w:rPr/>
        <w:t>- Hazudik, ó Hatalmasságod! - szólt a hajcsárok egyike. - Több emberünket is villám csapta agyon a barlangban, mikor invitáltuk ezeket a teremtményeket, hogy jöjjenek le. Most halottan fekszenek, mint a kő. És ezt még nem magyarázta meg! - felmutatta azt a kardot, amit Thorin hordott, a kardot, amit a trollok barlangjában talált.</w:t>
      </w:r>
    </w:p>
    <w:p>
      <w:pPr>
        <w:pStyle w:val="Normal"/>
        <w:ind w:firstLine="708"/>
        <w:jc w:val="both"/>
        <w:rPr/>
      </w:pPr>
      <w:r>
        <w:rPr/>
        <w:t>A Nagy Ork szörnyű nagyot üvöltött dühében, mikor meglátta. Minden harcosa fogcsikorgatva morgott, a pajzsukat csapkodták, és a lábukkal dobogtak. Rögtön felismerték a kardot. A maga idejében orkok százait ölte meg, mikor Gondolin szép tündéi rájuk vadásztak a hegyekben, vagy a falak alatt csatáztak. A neve Orcrist, Ork-Nyakazó volt, de az orkok egyszerűen a Harapó néven ismerték. Gyűlölték, de még jobban azt, aki hordozta.</w:t>
      </w:r>
    </w:p>
    <w:p>
      <w:pPr>
        <w:pStyle w:val="Normal"/>
        <w:ind w:firstLine="708"/>
        <w:jc w:val="both"/>
        <w:rPr/>
      </w:pPr>
      <w:r>
        <w:rPr/>
        <w:t>- Gyilkosok és tündebarátok! - üvöltött a Nagy Ork. - Vágjátok le őket! Üssétek! Harapjátok! Tépjétek szét őket! Dobjátok őket kígyókkal teli gödrökbe, és ne lássák a napot többé! - Annyira feldühödött, hogy felugrott a székéből, és tátott szájjal Thorinnak rontott.</w:t>
      </w:r>
    </w:p>
    <w:p>
      <w:pPr>
        <w:pStyle w:val="Normal"/>
        <w:ind w:firstLine="708"/>
        <w:jc w:val="both"/>
        <w:rPr/>
      </w:pPr>
      <w:r>
        <w:rPr/>
        <w:t xml:space="preserve">Abban a pillanatban minden fény kialudt a barlangban, és a hatalmas tűz puff! egy világító kék füstoszloppá változott, ami egészen a plafonig ért, és égető szikrákat szórt az orkokra. </w:t>
      </w:r>
    </w:p>
    <w:p>
      <w:pPr>
        <w:pStyle w:val="Normal"/>
        <w:ind w:firstLine="708"/>
        <w:jc w:val="both"/>
        <w:rPr/>
      </w:pPr>
      <w:r>
        <w:rPr/>
        <w:t xml:space="preserve">Ami ezután jött, a kiáltozás, óbégatás, morgás, makogás, üvöltözés, hörgés, átkozódás, nyüszítés, sikítozás leírhatatlan volt. </w:t>
      </w:r>
    </w:p>
    <w:p>
      <w:pPr>
        <w:pStyle w:val="Normal"/>
        <w:ind w:firstLine="708"/>
        <w:jc w:val="both"/>
        <w:rPr/>
      </w:pPr>
      <w:r>
        <w:rPr/>
        <w:t>Ha több száz vadmacskát és farkast lassú tűzön, élve megsütünk, az sem érhet fel ezzel a hangzavarral. A szikrák kilyuggatták az orkokat, és a füst, ami most leereszkedett a plafonról, olyan sűrű volt, hogy még az orkok sem láttak át rajta. Nemsokára egymásra estek, marták, rúgták, ütötték-verték egymást, mintha mind megőrültek volna.</w:t>
      </w:r>
    </w:p>
    <w:p>
      <w:pPr>
        <w:pStyle w:val="Normal"/>
        <w:ind w:firstLine="708"/>
        <w:jc w:val="both"/>
        <w:rPr/>
      </w:pPr>
      <w:r>
        <w:rPr/>
        <w:t xml:space="preserve">Hirtelen egy kard fénye villant. Bilbó látta, ahogy keresztülmegy a Nagy Ork testén, aki döbbenten állt a felfordulás közepén. Holtan esett össze, és az ork harcosok vinnyogva menekültek a kard elől a sötétségbe. </w:t>
      </w:r>
    </w:p>
    <w:p>
      <w:pPr>
        <w:pStyle w:val="Normal"/>
        <w:ind w:firstLine="708"/>
        <w:jc w:val="both"/>
        <w:rPr/>
      </w:pPr>
      <w:r>
        <w:rPr/>
        <w:t>A kard visszakerült a hüvelyébe. - Gyorsan, kövessetek! - mondta egy hang keményen és halkan. Mielőtt Bilbó felfoghatta volna mi is történt, már újra futott, olyan gyorsan, ahogy csak bírt, a sor végén. Lefelé haladtak, még sötétebb járatokban, és az ork-terem hangjai halkultak mögöttük. Egy halvány fény vezette őket.</w:t>
      </w:r>
    </w:p>
    <w:p>
      <w:pPr>
        <w:pStyle w:val="Normal"/>
        <w:ind w:firstLine="708"/>
        <w:jc w:val="both"/>
        <w:rPr/>
      </w:pPr>
      <w:r>
        <w:rPr/>
        <w:t>- Gyorsabban, gyorsabban! - mondta a hang. - Hamarosan újra meggyújtják a fáklyákat.</w:t>
      </w:r>
    </w:p>
    <w:p>
      <w:pPr>
        <w:pStyle w:val="Normal"/>
        <w:ind w:firstLine="708"/>
        <w:jc w:val="both"/>
        <w:rPr/>
      </w:pPr>
      <w:r>
        <w:rPr/>
        <w:t>- Várj egy percet! - szólt Dori, aki Bilbó előtt volt a sor végén. A hobbitot a vállára vette, amennyire összekötözött keze engedte, és futottak tovább, a láncaik összecsörrentek, gyakran felbuktak, mert nem tudtak a kezükkel egyensúlyozni. Csak nagy sokára álltak meg, de addigra már a hegy szívéig is eljuthattak.</w:t>
      </w:r>
    </w:p>
    <w:p>
      <w:pPr>
        <w:pStyle w:val="Normal"/>
        <w:ind w:firstLine="708"/>
        <w:jc w:val="both"/>
        <w:rPr/>
      </w:pPr>
      <w:r>
        <w:rPr/>
        <w:t>Ekkor Gandalf meggyújtotta a botját. Persze, hogy Gandalf volt, de abban a pillanatban túl elfoglaltak voltak ahhoz, hogy megkérdezzék, hogy került oda. Újra kihúzta a kardját, és az megint magától világított a sötétben. A harag úgy égett benne, hogy világított, ha orkok voltak a közelben. Most kék lánggal égett örömében, hogy megölte a barlangban a nagy orkot. Nem okozott neki gondot az ork-láncok elvágása, és a rabok a lehető leggyorsabban kiszabadultak. A kard neve Glamdring, az Ellenség Pörölye volt, ha még emlékeztek rá. Az orkok Verőnek hívták, és ha lehet, még jobban gyűlölték, mint a Harapót. Az Orcrist is megmenekült, Gandalf azt is magával hozta, miután elvette a rémült őrök egyikétől. Gandalf sok mindenre gondolt; bár nem tehetett meg mindent, sokat tehetett a barátaiért egy szorult helyzetben.</w:t>
      </w:r>
    </w:p>
    <w:p>
      <w:pPr>
        <w:pStyle w:val="Normal"/>
        <w:ind w:firstLine="708"/>
        <w:jc w:val="both"/>
        <w:rPr/>
      </w:pPr>
      <w:r>
        <w:rPr/>
        <w:t>- Mind itt vagyunk? - kérdezte, mikor átadta Thorinnak a kardot, és meghajolt. - Hadd lássam: egy, ez Thorin; kettő, három, négy, öt, hat, hét, nyolc, kilenc, tíz, tizenegy; hol van Fili és Kili? Aha, ott vannak, tizenkettő, tizenhárom, és Zsákos úr: tizennégy! Lám, lám! Lehetne rosszabb, de ugyanakkor lehetne sokkal jobb is. Se póni, se étel, nem is tudjuk, hol vagyunk, és mögöttünk dühös orkok tömege. Gyerünk tovább!</w:t>
      </w:r>
    </w:p>
    <w:p>
      <w:pPr>
        <w:pStyle w:val="Normal"/>
        <w:ind w:firstLine="708"/>
        <w:jc w:val="both"/>
        <w:rPr/>
      </w:pPr>
      <w:r>
        <w:rPr/>
        <w:t>És továbbmentek. Gandalfnak igaza volt: nemsokára ork-hangokat hallottak, és szörnyű kiáltásokat messze a járatokban, amiken keresztüljöttek. Ez még nagyobb gyorsaságra ösztökélte őket, de mivel szegény Bilbó fele olyan gyorsan sem tudott futni, a törpök - mondhatom, elképesztő gyorsasággal tudnak közlekedni, ha szükség van rá - a hátukon vitték.</w:t>
      </w:r>
    </w:p>
    <w:p>
      <w:pPr>
        <w:pStyle w:val="Normal"/>
        <w:ind w:firstLine="708"/>
        <w:jc w:val="both"/>
        <w:rPr/>
      </w:pPr>
      <w:r>
        <w:rPr/>
        <w:t>Az orkok még a törpöknél is gyorsabbak, ezek az orkok jobban ismerték a járatokat (ők maguk készítették őket), és őrülten dühösek voltak.</w:t>
      </w:r>
    </w:p>
    <w:p>
      <w:pPr>
        <w:pStyle w:val="Normal"/>
        <w:ind w:firstLine="708"/>
        <w:jc w:val="both"/>
        <w:rPr/>
      </w:pPr>
      <w:r>
        <w:rPr/>
        <w:t xml:space="preserve"> </w:t>
      </w:r>
      <w:r>
        <w:rPr/>
        <w:t>Csinálhattak bármit a törpök, a kiáltások és üvöltések egyre közeledtek. Nemsokára már az ork-lábak dobbanását is hallották, sok-sok lábét, amelyek látszólag a következő forduló után voltak. Fáklyák pislákoló vörös fényét látták maguk mögött az alagútban, amit követtek. Kezdtek halálosan elfáradni.</w:t>
      </w:r>
    </w:p>
    <w:p>
      <w:pPr>
        <w:pStyle w:val="Normal"/>
        <w:ind w:firstLine="708"/>
        <w:jc w:val="both"/>
        <w:rPr/>
      </w:pPr>
      <w:r>
        <w:rPr/>
        <w:t>- Miért, ó miért kellett elhagynom a hobbit-üregemet? - mondogatta szegény Zsákos úr, ahogy fel-le bukdácsolt Bombur hátán.</w:t>
      </w:r>
    </w:p>
    <w:p>
      <w:pPr>
        <w:pStyle w:val="Normal"/>
        <w:ind w:firstLine="708"/>
        <w:jc w:val="both"/>
        <w:rPr/>
      </w:pPr>
      <w:r>
        <w:rPr/>
        <w:t>- Miért, ó miért kellett elhoznunk egy nyamvadt kis hobbitot kincsvadászatra? - mondta szegény Bombur, aki kövér volt, és ahogy dülöngélt, a fáradtságtól és a félelemtől az orrán csöpögött az izzadtság.</w:t>
      </w:r>
    </w:p>
    <w:p>
      <w:pPr>
        <w:pStyle w:val="Normal"/>
        <w:ind w:firstLine="708"/>
        <w:jc w:val="both"/>
        <w:rPr/>
      </w:pPr>
      <w:r>
        <w:rPr/>
        <w:t>Ennél a pontnál Gandalf hátra maradt, és vele együtt Thorin is. Egy éles fordulóhoz értek. - A fordulónál! - kiáltott Gandalf. - Húzd ki a kardod Thorin!</w:t>
      </w:r>
    </w:p>
    <w:p>
      <w:pPr>
        <w:pStyle w:val="Normal"/>
        <w:ind w:firstLine="708"/>
        <w:jc w:val="both"/>
        <w:rPr/>
      </w:pPr>
      <w:r>
        <w:rPr/>
        <w:t>Mást nemigen tehettek, és az orkoknak ez nem tetszett. Rohanva, kiáltozva fordultak be a sarkon, és szembetalálták magukat a hidegen és fényesen ragyogó Ork-Nyakazóval és az Ellenség Pörölyével. Az élen haladók elejtették a fáklyáikat, és kiáltottak egyet, mielőtt meghaltak. A mögöttük érkezők még egyet kiáltottak, és hátraugrottak, így beleütköztek a mögöttük jövőkbe. - A Harapó és Verő! - sikították. Hatalmas kavarodás lett, és legtöbben lökdösődve visszamenekültek arra, amerről jöttek.</w:t>
      </w:r>
    </w:p>
    <w:p>
      <w:pPr>
        <w:pStyle w:val="Normal"/>
        <w:ind w:firstLine="708"/>
        <w:jc w:val="both"/>
        <w:rPr/>
      </w:pPr>
      <w:r>
        <w:rPr/>
        <w:t>Hosszú idő telt el, mire valamelyik ork be mert fordulni azon a sarkon. Addigra a törpök már messze jártak, az ork-birodalom sötét alagútjaiban. Mikor észrevették ezt az orkok, kioltották a fáklyákat, puha cipőket húztak, és kiválasztották a leggyorsabb futókat, akiknek a legélesebb volt a látásuk és a hallásuk. Ezek előrefutottak, olyan gyorsan, mint a menyét a sötétben, és alig nagyobb zajjal, mint egy denevér.</w:t>
      </w:r>
    </w:p>
    <w:p>
      <w:pPr>
        <w:pStyle w:val="Normal"/>
        <w:ind w:firstLine="708"/>
        <w:jc w:val="both"/>
        <w:rPr/>
      </w:pPr>
      <w:r>
        <w:rPr/>
        <w:t xml:space="preserve">Ez volt az oka, hogy sem Bilbó, sem a törpök, de még Gandalf sem hallotta, hogy jönnek. </w:t>
      </w:r>
    </w:p>
    <w:p>
      <w:pPr>
        <w:pStyle w:val="Normal"/>
        <w:ind w:firstLine="708"/>
        <w:jc w:val="both"/>
        <w:rPr/>
      </w:pPr>
      <w:r>
        <w:rPr/>
        <w:t>Nem is látták őket. De a mögöttük futó orkok észrevették a társaságot, mert Gandalf botja halványan világított, hogy mutassa az utat a törpöknek.</w:t>
      </w:r>
    </w:p>
    <w:p>
      <w:pPr>
        <w:pStyle w:val="Normal"/>
        <w:rPr/>
      </w:pPr>
      <w:r>
        <w:rPr/>
        <w:t>Hirtelen valaki a sötétből hátulról elkapta Dorit, most megint ő vitte Bilbót a hátán. A törpö nagyot kiáltott, majd elesett. A hobbit legurult a válláról a sötétségbe, beverte a fejét a kemény kőbe, és semmi másra nem emlékez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tyle>
  <w:style w:type="paragraph" w:styleId="TextBodyIndent">
    <w:name w:val="Body Text Indent"/>
    <w:basedOn w:val="Normal"/>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0:19:00Z</dcterms:created>
  <dc:creator>Tallián Balázs</dc:creator>
  <dc:description/>
  <dc:language>en-US</dc:language>
  <cp:lastModifiedBy>Tallián Balázs</cp:lastModifiedBy>
  <dcterms:modified xsi:type="dcterms:W3CDTF">2002-07-22T16:50:00Z</dcterms:modified>
  <cp:revision>10</cp:revision>
  <dc:subject/>
  <dc:title>Hobbit4</dc:title>
</cp:coreProperties>
</file>