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 fejezet</w:t>
      </w:r>
    </w:p>
    <w:p>
      <w:pPr>
        <w:pStyle w:val="Heading1"/>
        <w:rPr/>
      </w:pPr>
      <w:r>
        <w:rPr/>
        <w:t>Rövid pihenő</w:t>
      </w:r>
    </w:p>
    <w:p>
      <w:pPr>
        <w:pStyle w:val="Normal"/>
        <w:ind w:firstLine="708"/>
        <w:rPr/>
      </w:pPr>
      <w:r>
        <w:rPr/>
      </w:r>
    </w:p>
    <w:p>
      <w:pPr>
        <w:pStyle w:val="Normal"/>
        <w:ind w:left="0" w:firstLine="708"/>
        <w:jc w:val="both"/>
        <w:rPr/>
      </w:pPr>
      <w:r>
        <w:rPr/>
        <w:t>Bár az idő javult, aznap nem énekeltek, és történeteket sem meséltek. Ez így maradt a következő napon is, és azután is.</w:t>
      </w:r>
    </w:p>
    <w:p>
      <w:pPr>
        <w:pStyle w:val="Normal"/>
        <w:ind w:firstLine="708"/>
        <w:jc w:val="both"/>
        <w:rPr/>
      </w:pPr>
      <w:r>
        <w:rPr/>
        <w:t>Kezdték érezni, hogy a veszély már egyik oldalon sincs messze. A csillagok alatt táboroztak, a lovaiknak több étel jutott, mint saját maguknak; bőven volt fű, de a zsákjaiban még azzal együtt is kevés étel volt, amit a trolloktól szereztek. Egyik nap átkeltek egy folyón egy tágas, sekély szakaszon, ahol mindent betöltött a víz és a hullámok hangja. A túlsó part meredek és csúszós volt. Mikor felértek a tetejére a pónikat száron vezetve, látták, hogy a hatalmas hegyek nagyon közel kerültek hozzájuk. Már csak egynapi könnyű útra lehettek a legközelebbi hegy lábától. Sötétnek és félelmetesnek nézett ki, bár néhol voltak napsugaras foltok a hegy barna oldalán, és feljebb a hófedte csúcsok ragyogtak.</w:t>
      </w:r>
    </w:p>
    <w:p>
      <w:pPr>
        <w:pStyle w:val="Normal"/>
        <w:ind w:firstLine="708"/>
        <w:jc w:val="both"/>
        <w:rPr/>
      </w:pPr>
      <w:r>
        <w:rPr/>
        <w:t>- Az a Hegy? - kérdezte Bilbó komor hangon, ahogy elkerekedett szemmel nézte. Még soha nem látott semmit, ami ennyire nagy lett volna.</w:t>
      </w:r>
    </w:p>
    <w:p>
      <w:pPr>
        <w:pStyle w:val="Normal"/>
        <w:ind w:firstLine="708"/>
        <w:jc w:val="both"/>
        <w:rPr/>
      </w:pPr>
      <w:r>
        <w:rPr/>
        <w:t>- Természetesen nem! - válaszolt Balin. - Ez csak a Ködhegység kezdete, és nekünk át kell kelnünk rajta, fölötte, vagy alatta, mielőtt a mögötte elterülő Vadonföldére érünk. És még a másik oldalról is egy jó darab utat kell megtennünk kelet felé a Magányos Hegyig, ahol Szmóg a kincseinken fekszik.</w:t>
      </w:r>
    </w:p>
    <w:p>
      <w:pPr>
        <w:pStyle w:val="Normal"/>
        <w:ind w:firstLine="708"/>
        <w:jc w:val="both"/>
        <w:rPr/>
      </w:pPr>
      <w:r>
        <w:rPr/>
        <w:t>- Ó! - mondta Bilbó. Pillanatnyilag nagyon fáradtnak érezte magát, fáradtabbnak, mint amire csak vissza tudott emlékezni. Újra eszébe jutott a kényelmes széke a tűz mellett, a kedvenc nappalijában, az ő kis hobbit-üregében, és a fütyülő teáskanna. Nem ez volt az utolsó alkalom!</w:t>
      </w:r>
    </w:p>
    <w:p>
      <w:pPr>
        <w:pStyle w:val="Normal"/>
        <w:ind w:firstLine="708"/>
        <w:jc w:val="both"/>
        <w:rPr/>
      </w:pPr>
      <w:r>
        <w:rPr/>
        <w:t>Most Gandalf vezetett. - Nem szabad letérnünk az útról, máskülönben végünk - mondta. - Először is szükségünk van élelemre, és egy biztonságos helyre, ahol pihenhetünk. Másrészt nagyon fontos, hogy a Ködhegységen a megfelelő ösvényt követve keljünk át, különben eltévedünk, és jöhetünk vissza, hogy újból nekivágjunk (már ha egyáltalán visszajutunk).</w:t>
      </w:r>
    </w:p>
    <w:p>
      <w:pPr>
        <w:pStyle w:val="Normal"/>
        <w:ind w:firstLine="708"/>
        <w:jc w:val="both"/>
        <w:rPr/>
      </w:pPr>
      <w:r>
        <w:rPr/>
        <w:t>Kérdezték a többiek, hogy merre tart, Gandalf így válaszolt:</w:t>
      </w:r>
    </w:p>
    <w:p>
      <w:pPr>
        <w:pStyle w:val="Normal"/>
        <w:ind w:firstLine="708"/>
        <w:jc w:val="both"/>
        <w:rPr/>
      </w:pPr>
      <w:r>
        <w:rPr/>
        <w:t>- A Vadon legszélére jutottatok, ahogy azt néhányan már tudjátok. Valahol előttünk van Völgyzugoly szép völgye, ott él Elrond az Utolsó Meghitt Otthonban. A barátaimmal üzentem, és már várnak bennünket.</w:t>
      </w:r>
    </w:p>
    <w:p>
      <w:pPr>
        <w:pStyle w:val="Normal"/>
        <w:ind w:firstLine="708"/>
        <w:jc w:val="both"/>
        <w:rPr/>
      </w:pPr>
      <w:r>
        <w:rPr/>
        <w:t>Ez jól és megnyugtatóan hangzott, de még nem értek oda. Nem volt ám olyan könnyű megtalálni a Hegyektől nyugatra fekvő Utolsó Meghitt Otthont, mint amilyennek hallatszott. Látszólag nem volt sem fa, sem völgy, sem domb, ami megtörte volna az előttük fekvő táj képét. Csak egy hatalmas emelkedő volt, ami lassan kúszott felfelé, hogy találkozzon a legközelebbi hegy lábával, egy széles táj, fűzöld és mohazöld foltokkal, ami azt mutatta, hol lehet víz.</w:t>
      </w:r>
    </w:p>
    <w:p>
      <w:pPr>
        <w:pStyle w:val="Normal"/>
        <w:ind w:firstLine="708"/>
        <w:jc w:val="both"/>
        <w:rPr/>
      </w:pPr>
      <w:r>
        <w:rPr/>
        <w:t>Elmúlt a reggel, eljött a délután; de a csendes pusztaságon sehol nem látszott település nyoma. Egyre idegesebben lettek, mert látták, hogy a ház bárhol megbújhatott, köztük és a hegyek között. Váratlanul völgyek bukkantak elő, szűkek és mélyek, amelyek hirtelen nyíltak meg a lábuknál, és ahogy lenéztek, meglepetten látták, hogy fák és rohanó vizek vannak a völgy alján.</w:t>
      </w:r>
    </w:p>
    <w:p>
      <w:pPr>
        <w:pStyle w:val="Normal"/>
        <w:ind w:firstLine="708"/>
        <w:jc w:val="both"/>
        <w:rPr/>
      </w:pPr>
      <w:r>
        <w:rPr/>
        <w:t xml:space="preserve"> </w:t>
      </w:r>
      <w:r>
        <w:rPr/>
        <w:t>Némelyik olyan keskeny volt, hogy át lehetett volna ugrani, de nagyon mélyek voltak, és vízesések látszottak bennük. Voltak sötét szakadékok, melyekbe sem leugrani, sem lemászni nem lehetett. Voltak ott zsombékosok, némelyik zöld, kellemes látvány, ahol virágok nőttek szépre és nagyra; de ha egy póni zsákkal a hátán arrafelé ment volna, soha nem jutott volna ki onnan.</w:t>
      </w:r>
    </w:p>
    <w:p>
      <w:pPr>
        <w:pStyle w:val="Normal"/>
        <w:ind w:firstLine="708"/>
        <w:jc w:val="both"/>
        <w:rPr/>
      </w:pPr>
      <w:r>
        <w:rPr/>
        <w:t>Sokkal szélesebb volt az a föld a gázlótól a hegyekig, mint azt gondolnátok. Bilbó le volt nyűgözve. Az egyetlen ösvényt fehér kövek jelezték, némelyikük, kicsi, másokat félig moha vagy hanga borított. Mindent egybevéve nagyon lassan haladtak, ahogy az ösvényt követték, még így is, hogy Gandalf vezetett, pedig úgy látszott, hogy ő elég jól ismeri az utakat errefelé.</w:t>
      </w:r>
    </w:p>
    <w:p>
      <w:pPr>
        <w:pStyle w:val="Normal"/>
        <w:ind w:firstLine="708"/>
        <w:jc w:val="both"/>
        <w:rPr/>
      </w:pPr>
      <w:r>
        <w:rPr/>
        <w:t>Feje és a szakálla erre-arra lendült, ahogy a köveket kereste, ők pedig követték a fejmozgását, de valahogy nem értek a keresés végére, ahogy a nap kezdett nyugovóra térni. Már rég elmúlt uzsonnaidő, és úgy tűnt, lassan a vacsoraidő is erre a sorsra jut. Lepkék repkedtek mindenfelé, és a fény kezdett halványodni, mert a hold még nem kelt fel. Bilbó pónija a gyökerekben és kövekben botladozott. Olyan hirtelen értek egy meredek szakadék szélére, hogy Gandalf lova kis híján leszánkázott a lejtőn.</w:t>
      </w:r>
    </w:p>
    <w:p>
      <w:pPr>
        <w:pStyle w:val="Normal"/>
        <w:ind w:firstLine="708"/>
        <w:jc w:val="both"/>
        <w:rPr/>
      </w:pPr>
      <w:r>
        <w:rPr/>
        <w:t>- Végre itt van! - szólt oda a többieknek, ők köré gyűltek, és átnéztek a peremen. Egy völgyet láttak lent a mélyben. A sziklás mederben rohanó víz hangját hallották, fák illata érződött a levegőben; fények látszottak a völgy oldalában, a vízen túl. Bilbó soha nem felejtette el, hogyan bukdácsoltak és csúszkáltak lefelé a szürkületben, a meredek, cikkcakkos ösvényen Völgyzugoly elrejtett völgyébe.</w:t>
      </w:r>
    </w:p>
    <w:p>
      <w:pPr>
        <w:pStyle w:val="Normal"/>
        <w:ind w:firstLine="708"/>
        <w:jc w:val="both"/>
        <w:rPr/>
      </w:pPr>
      <w:r>
        <w:rPr/>
        <w:t>A levegő egyre langyosabb lett, ahogy lefelé haladtak, a fenyőillat elálmosította Bilbót, így egyre-másra lekókadt a feje, és néha majdnem leesett, vagy beütötte az orrát a póni nyakába. Szívük egyre jobban felderült, ahogy lejjebb és lejjebb ereszkedtek. A fenyők bükkre és tölgyre cserélődtek, és jóleső kényelem érződött a félhomályban. Az utolsó zöld is majdnem kihunyt a fűben, mikor végül egy nyílt tisztásra értek, nem sokkal a folyó partja fölött.</w:t>
      </w:r>
    </w:p>
    <w:p>
      <w:pPr>
        <w:pStyle w:val="Normal"/>
        <w:ind w:firstLine="708"/>
        <w:jc w:val="both"/>
        <w:rPr/>
      </w:pPr>
      <w:r>
        <w:rPr/>
        <w:t>"Hmm, mintha tündék illata lenne" - gondolta Bilbó, és felnézett a csillagokra. Azok fényesen és kéken ragyogtak. Épp abban a pillanatban énekszó harsant a fák között, mintha csak nevetés lenne:</w:t>
      </w:r>
    </w:p>
    <w:p>
      <w:pPr>
        <w:pStyle w:val="Normal"/>
        <w:jc w:val="center"/>
        <w:rPr>
          <w:i/>
          <w:i/>
        </w:rPr>
      </w:pPr>
      <w:r>
        <w:rPr>
          <w:i/>
        </w:rPr>
        <w:t>Ó! Mit csináltok</w:t>
      </w:r>
    </w:p>
    <w:p>
      <w:pPr>
        <w:pStyle w:val="Normal"/>
        <w:jc w:val="center"/>
        <w:rPr>
          <w:i/>
          <w:i/>
        </w:rPr>
      </w:pPr>
      <w:r>
        <w:rPr>
          <w:i/>
        </w:rPr>
        <w:t>És merre jártok?</w:t>
      </w:r>
    </w:p>
    <w:p>
      <w:pPr>
        <w:pStyle w:val="Normal"/>
        <w:jc w:val="center"/>
        <w:rPr>
          <w:i/>
          <w:i/>
        </w:rPr>
      </w:pPr>
      <w:r>
        <w:rPr>
          <w:i/>
        </w:rPr>
        <w:t>Pónitoknak patkó jár</w:t>
      </w:r>
    </w:p>
    <w:p>
      <w:pPr>
        <w:pStyle w:val="Normal"/>
        <w:jc w:val="center"/>
        <w:rPr/>
      </w:pPr>
      <w:r>
        <w:rPr>
          <w:i/>
        </w:rPr>
        <w:t>A folyó meg csak folydogál</w:t>
      </w:r>
    </w:p>
    <w:p>
      <w:pPr>
        <w:pStyle w:val="Normal"/>
        <w:jc w:val="center"/>
        <w:rPr>
          <w:i/>
          <w:i/>
        </w:rPr>
      </w:pPr>
      <w:r>
        <w:rPr>
          <w:i/>
        </w:rPr>
        <w:t>Ó! Tralla-lalla-lalla-lí</w:t>
      </w:r>
    </w:p>
    <w:p>
      <w:pPr>
        <w:pStyle w:val="Normal"/>
        <w:jc w:val="center"/>
        <w:rPr>
          <w:i/>
          <w:i/>
        </w:rPr>
      </w:pPr>
      <w:r>
        <w:rPr>
          <w:i/>
        </w:rPr>
        <w:t>Itt lenn, a völgyben.</w:t>
      </w:r>
    </w:p>
    <w:p>
      <w:pPr>
        <w:pStyle w:val="Normal"/>
        <w:jc w:val="center"/>
        <w:rPr>
          <w:i/>
          <w:i/>
        </w:rPr>
      </w:pPr>
      <w:r>
        <w:rPr>
          <w:i/>
        </w:rPr>
      </w:r>
    </w:p>
    <w:p>
      <w:pPr>
        <w:pStyle w:val="Normal"/>
        <w:jc w:val="center"/>
        <w:rPr>
          <w:i/>
          <w:i/>
        </w:rPr>
      </w:pPr>
      <w:r>
        <w:rPr>
          <w:i/>
        </w:rPr>
        <w:t>Ó! Mit kerestek</w:t>
      </w:r>
    </w:p>
    <w:p>
      <w:pPr>
        <w:pStyle w:val="Normal"/>
        <w:jc w:val="center"/>
        <w:rPr>
          <w:i/>
          <w:i/>
        </w:rPr>
      </w:pPr>
      <w:r>
        <w:rPr>
          <w:i/>
        </w:rPr>
        <w:t>És merre mentek?</w:t>
      </w:r>
    </w:p>
    <w:p>
      <w:pPr>
        <w:pStyle w:val="Normal"/>
        <w:jc w:val="center"/>
        <w:rPr>
          <w:i/>
          <w:i/>
        </w:rPr>
      </w:pPr>
      <w:r>
        <w:rPr>
          <w:i/>
        </w:rPr>
        <w:t>A rőzse már izzik</w:t>
      </w:r>
    </w:p>
    <w:p>
      <w:pPr>
        <w:pStyle w:val="Normal"/>
        <w:jc w:val="center"/>
        <w:rPr>
          <w:i/>
          <w:i/>
        </w:rPr>
      </w:pPr>
      <w:r>
        <w:rPr>
          <w:i/>
        </w:rPr>
        <w:t>A kenyeret sütik</w:t>
      </w:r>
    </w:p>
    <w:p>
      <w:pPr>
        <w:pStyle w:val="Normal"/>
        <w:jc w:val="center"/>
        <w:rPr>
          <w:i/>
          <w:i/>
        </w:rPr>
      </w:pPr>
      <w:r>
        <w:rPr>
          <w:i/>
        </w:rPr>
        <w:t>Ó! Trilli-lilli-lilli-lí</w:t>
      </w:r>
    </w:p>
    <w:p>
      <w:pPr>
        <w:pStyle w:val="Normal"/>
        <w:jc w:val="center"/>
        <w:rPr>
          <w:i/>
          <w:i/>
        </w:rPr>
      </w:pPr>
      <w:r>
        <w:rPr>
          <w:i/>
        </w:rPr>
        <w:t>A völgyben jó élni</w:t>
      </w:r>
    </w:p>
    <w:p>
      <w:pPr>
        <w:pStyle w:val="Normal"/>
        <w:jc w:val="center"/>
        <w:rPr>
          <w:i/>
          <w:i/>
        </w:rPr>
      </w:pPr>
      <w:r>
        <w:rPr>
          <w:i/>
        </w:rPr>
        <w:t>Ha-ha!</w:t>
      </w:r>
    </w:p>
    <w:p>
      <w:pPr>
        <w:pStyle w:val="Normal"/>
        <w:jc w:val="center"/>
        <w:rPr>
          <w:i/>
          <w:i/>
        </w:rPr>
      </w:pPr>
      <w:r>
        <w:rPr>
          <w:i/>
        </w:rPr>
      </w:r>
    </w:p>
    <w:p>
      <w:pPr>
        <w:pStyle w:val="Normal"/>
        <w:jc w:val="center"/>
        <w:rPr>
          <w:i/>
          <w:i/>
        </w:rPr>
      </w:pPr>
      <w:r>
        <w:rPr>
          <w:i/>
        </w:rPr>
        <w:t>Ó! Merre mentek</w:t>
      </w:r>
    </w:p>
    <w:p>
      <w:pPr>
        <w:pStyle w:val="Normal"/>
        <w:jc w:val="center"/>
        <w:rPr>
          <w:i/>
          <w:i/>
        </w:rPr>
      </w:pPr>
      <w:r>
        <w:rPr>
          <w:i/>
        </w:rPr>
        <w:t>Lobogó szakállal?</w:t>
      </w:r>
    </w:p>
    <w:p>
      <w:pPr>
        <w:pStyle w:val="Normal"/>
        <w:jc w:val="center"/>
        <w:rPr>
          <w:i/>
          <w:i/>
        </w:rPr>
      </w:pPr>
      <w:r>
        <w:rPr>
          <w:i/>
        </w:rPr>
        <w:t>Nem tudni, nem tudni</w:t>
      </w:r>
    </w:p>
    <w:p>
      <w:pPr>
        <w:pStyle w:val="Normal"/>
        <w:jc w:val="center"/>
        <w:rPr/>
      </w:pPr>
      <w:r>
        <w:rPr>
          <w:i/>
        </w:rPr>
        <w:t>Mi hozta Zsákos urat,</w:t>
      </w:r>
    </w:p>
    <w:p>
      <w:pPr>
        <w:pStyle w:val="Normal"/>
        <w:jc w:val="center"/>
        <w:rPr>
          <w:i/>
          <w:i/>
        </w:rPr>
      </w:pPr>
      <w:r>
        <w:rPr>
          <w:i/>
        </w:rPr>
        <w:t xml:space="preserve">Balint és Dwalint </w:t>
      </w:r>
    </w:p>
    <w:p>
      <w:pPr>
        <w:pStyle w:val="Normal"/>
        <w:jc w:val="center"/>
        <w:rPr>
          <w:i/>
          <w:i/>
        </w:rPr>
      </w:pPr>
      <w:r>
        <w:rPr>
          <w:i/>
        </w:rPr>
        <w:t>Ide le a völgybe</w:t>
      </w:r>
    </w:p>
    <w:p>
      <w:pPr>
        <w:pStyle w:val="Normal"/>
        <w:jc w:val="center"/>
        <w:rPr>
          <w:i/>
          <w:i/>
        </w:rPr>
      </w:pPr>
      <w:r>
        <w:rPr>
          <w:i/>
        </w:rPr>
        <w:t>Június idején</w:t>
      </w:r>
    </w:p>
    <w:p>
      <w:pPr>
        <w:pStyle w:val="Normal"/>
        <w:jc w:val="center"/>
        <w:rPr>
          <w:i/>
          <w:i/>
        </w:rPr>
      </w:pPr>
      <w:r>
        <w:rPr>
          <w:i/>
        </w:rPr>
        <w:t>Ha-ha!</w:t>
      </w:r>
    </w:p>
    <w:p>
      <w:pPr>
        <w:pStyle w:val="Normal"/>
        <w:jc w:val="center"/>
        <w:rPr>
          <w:i/>
          <w:i/>
        </w:rPr>
      </w:pPr>
      <w:r>
        <w:rPr>
          <w:i/>
        </w:rPr>
      </w:r>
    </w:p>
    <w:p>
      <w:pPr>
        <w:pStyle w:val="Normal"/>
        <w:jc w:val="center"/>
        <w:rPr>
          <w:i/>
          <w:i/>
        </w:rPr>
      </w:pPr>
      <w:r>
        <w:rPr>
          <w:i/>
        </w:rPr>
        <w:t>Ó! Maradtok még,</w:t>
      </w:r>
    </w:p>
    <w:p>
      <w:pPr>
        <w:pStyle w:val="Normal"/>
        <w:jc w:val="center"/>
        <w:rPr>
          <w:i/>
          <w:i/>
        </w:rPr>
      </w:pPr>
      <w:r>
        <w:rPr>
          <w:i/>
        </w:rPr>
        <w:t>Vagy máris elmentek?</w:t>
      </w:r>
    </w:p>
    <w:p>
      <w:pPr>
        <w:pStyle w:val="Normal"/>
        <w:jc w:val="center"/>
        <w:rPr>
          <w:i/>
          <w:i/>
        </w:rPr>
      </w:pPr>
      <w:r>
        <w:rPr>
          <w:i/>
        </w:rPr>
        <w:t>A pónik már fáradtak</w:t>
      </w:r>
    </w:p>
    <w:p>
      <w:pPr>
        <w:pStyle w:val="Normal"/>
        <w:jc w:val="center"/>
        <w:rPr>
          <w:i/>
          <w:i/>
        </w:rPr>
      </w:pPr>
      <w:r>
        <w:rPr>
          <w:i/>
        </w:rPr>
        <w:t>A sötét már közeleg</w:t>
      </w:r>
    </w:p>
    <w:p>
      <w:pPr>
        <w:pStyle w:val="Normal"/>
        <w:jc w:val="center"/>
        <w:rPr>
          <w:i/>
          <w:i/>
        </w:rPr>
      </w:pPr>
      <w:r>
        <w:rPr>
          <w:i/>
        </w:rPr>
        <w:t>Elmenni butaság</w:t>
      </w:r>
    </w:p>
    <w:p>
      <w:pPr>
        <w:pStyle w:val="Normal"/>
        <w:jc w:val="center"/>
        <w:rPr>
          <w:i/>
          <w:i/>
        </w:rPr>
      </w:pPr>
      <w:r>
        <w:rPr>
          <w:i/>
        </w:rPr>
        <w:t>Maradni mulatság</w:t>
      </w:r>
    </w:p>
    <w:p>
      <w:pPr>
        <w:pStyle w:val="Normal"/>
        <w:jc w:val="center"/>
        <w:rPr>
          <w:i/>
          <w:i/>
        </w:rPr>
      </w:pPr>
      <w:r>
        <w:rPr>
          <w:i/>
        </w:rPr>
        <w:t>Míg új nap ébred</w:t>
      </w:r>
    </w:p>
    <w:p>
      <w:pPr>
        <w:pStyle w:val="Normal"/>
        <w:jc w:val="center"/>
        <w:rPr>
          <w:i/>
          <w:i/>
        </w:rPr>
      </w:pPr>
      <w:r>
        <w:rPr>
          <w:i/>
        </w:rPr>
        <w:t>Hallgatni a zenénket</w:t>
      </w:r>
    </w:p>
    <w:p>
      <w:pPr>
        <w:pStyle w:val="Normal"/>
        <w:jc w:val="center"/>
        <w:rPr>
          <w:i/>
          <w:i/>
        </w:rPr>
      </w:pPr>
      <w:r>
        <w:rPr>
          <w:i/>
        </w:rPr>
        <w:t>Ha-ha!</w:t>
      </w:r>
    </w:p>
    <w:p>
      <w:pPr>
        <w:pStyle w:val="Normal"/>
        <w:rPr>
          <w:i/>
          <w:i/>
        </w:rPr>
      </w:pPr>
      <w:r>
        <w:rPr>
          <w:i/>
        </w:rPr>
      </w:r>
    </w:p>
    <w:p>
      <w:pPr>
        <w:pStyle w:val="Normal"/>
        <w:ind w:firstLine="708"/>
        <w:jc w:val="both"/>
        <w:rPr/>
      </w:pPr>
      <w:r>
        <w:rPr/>
        <w:t xml:space="preserve">Így nevetgéltek és énekeltek a fák között; merem állítani, hogy ez egy elég butuska dal volt. Nem mintha ez érdekelné őket, csak jobban nevetnének rajta, ha ezt elmondanátok nekik. Persze, hogy tündék voltak. Nemsokára Bilbó megpillantotta őket, ahogy a sötétség mélyebb lett. Szerette a tündéket, bár ritkán találkozott velük; de egy kicsit félt is tőlük. A törpök viszont nem tudnak kijönni velük. Még az olyan rendes törpök is, mint Thorin és társai, bolondosnak tartották őket (ami egy elég bolond gondolat), vagy bosszantotta őket a társaságuk. Néhány tünde csúfolta, vagy kinevette őket, főleg a szakálluk miatt. </w:t>
      </w:r>
    </w:p>
    <w:p>
      <w:pPr>
        <w:pStyle w:val="Normal"/>
        <w:ind w:firstLine="708"/>
        <w:jc w:val="both"/>
        <w:rPr/>
      </w:pPr>
      <w:r>
        <w:rPr/>
        <w:t>- Nocsak, nocsak! - mondta egy hang. - Nézzétek! Bilbó, a hobbit egy pónin, te jó ég! Hát nem édes?</w:t>
      </w:r>
    </w:p>
    <w:p>
      <w:pPr>
        <w:pStyle w:val="Normal"/>
        <w:ind w:firstLine="708"/>
        <w:jc w:val="both"/>
        <w:rPr/>
      </w:pPr>
      <w:r>
        <w:rPr/>
        <w:t>- Meglepően csodálatos!</w:t>
      </w:r>
    </w:p>
    <w:p>
      <w:pPr>
        <w:pStyle w:val="Normal"/>
        <w:ind w:firstLine="708"/>
        <w:jc w:val="both"/>
        <w:rPr/>
      </w:pPr>
      <w:r>
        <w:rPr/>
        <w:t>Ezzel rákezdtek egy újabb dalra, ami ugyanolyan nevetséges volt, mint az előbbi, amit nemrég írtam le nektek. Végül egy fiatal, magas tünde kijött a fák közül, és meghajolt Gandalf és Thorin előtt.</w:t>
      </w:r>
    </w:p>
    <w:p>
      <w:pPr>
        <w:pStyle w:val="Normal"/>
        <w:ind w:firstLine="708"/>
        <w:jc w:val="both"/>
        <w:rPr/>
      </w:pPr>
      <w:r>
        <w:rPr/>
        <w:t>- Köszöntelek titeket a völgyben! - mondta.</w:t>
      </w:r>
    </w:p>
    <w:p>
      <w:pPr>
        <w:pStyle w:val="Normal"/>
        <w:ind w:firstLine="708"/>
        <w:jc w:val="both"/>
        <w:rPr/>
      </w:pPr>
      <w:r>
        <w:rPr/>
        <w:t>- Köszönöm! - válaszolt Thorin egy kicsit mogorván. Gandalf már leszállt a lováról, elvegyült a tündék között, és vidáman beszélgetett velük.</w:t>
      </w:r>
    </w:p>
    <w:p>
      <w:pPr>
        <w:pStyle w:val="Normal"/>
        <w:ind w:firstLine="708"/>
        <w:jc w:val="both"/>
        <w:rPr/>
      </w:pPr>
      <w:r>
        <w:rPr/>
        <w:t>- Kicsit letértetek az útról - mondta a tünde, - ha a vízen átvezető, és a túlparti házhoz vezető utat keresitek. Mi majd útbaigazítunk titeket, de legjobb lenne, ha gyalog jönnétek, amíg át nem keltetek a hídon. Maradtok egy kicsit, és velünk énekeltek, vagy máris indultok tovább? Egy kicsit odébb már készül a vacsora - mondta. - Érzem a tűzhely illatát.</w:t>
      </w:r>
    </w:p>
    <w:p>
      <w:pPr>
        <w:pStyle w:val="Normal"/>
        <w:ind w:firstLine="708"/>
        <w:jc w:val="both"/>
        <w:rPr/>
      </w:pPr>
      <w:r>
        <w:rPr/>
        <w:t>Bilbó, amilyen fáradt volt, szívesen maradt volna egy ideig. A tündék éneke olyan dolog, amit nem szabad kihagyni, főleg júniusban, a csillagok alatt, már ha érdeklik az embert az ilyen dolgok.</w:t>
      </w:r>
    </w:p>
    <w:p>
      <w:pPr>
        <w:pStyle w:val="Normal"/>
        <w:ind w:firstLine="708"/>
        <w:jc w:val="both"/>
        <w:rPr/>
      </w:pPr>
      <w:r>
        <w:rPr/>
        <w:t xml:space="preserve">Emellett szeretett volna pár szót váltani ezekkel a népekkel, akik láthatóan tudták a nevét, és minden egyebet róla, bár ő korábban nem találkozott velük. Úgy gondolta, hogy a véleményük a kalandját illetően érdekes lehet. A tündék sokat tudnak, bámulatos népség, hamar megtudnak mindent, ami a földeken történik, olyan gyorsan, mint a szél, vagy még gyorsabban. De a törpök a lehető leggyorsabban vacsorázni szerettek volna, és nem akartak maradni. Tovább mentek, a pónikat száron vezetve, míg végül rátaláltak egy jó ösvényre, és kiértek a folyó szélére. A folyó gyors és hangos volt, amilyenek a hegyi folyók szoktak lenni egy nyári estén, mikor a nap egész nap folyamatosan sütötte a havat fent, a magasban. Csak egy keskeny, korlát nélküli híd volt, olyan keskeny, hogy egy póni épp átmehetett rajta; ezen kellett átkelniük, lassan és óvatosan, egyenként, mindegyiküknek a kantáránál vezetve a saját póniját. A tündék fényes lámpásokat hoztak a partra, és egy vidám dalt énekeltek, míg a társaság átment a hídon. </w:t>
      </w:r>
    </w:p>
    <w:p>
      <w:pPr>
        <w:pStyle w:val="Normal"/>
        <w:ind w:firstLine="708"/>
        <w:jc w:val="both"/>
        <w:rPr/>
      </w:pPr>
      <w:r>
        <w:rPr/>
        <w:t>- Ne lógasd a szakálladat a vízbe, öregapám! - kiabáltak Thorinnak, aki majdnem négykézláb mászott át. - Anélkül is elég hosszú, hogy bevizeznéd.</w:t>
      </w:r>
    </w:p>
    <w:p>
      <w:pPr>
        <w:pStyle w:val="Normal"/>
        <w:ind w:firstLine="708"/>
        <w:jc w:val="both"/>
        <w:rPr/>
      </w:pPr>
      <w:r>
        <w:rPr/>
        <w:t>- Figyeljetek Bilbóra, nehogy megegye az összes süteményt! - kiáltoztak. - Túl kövér még ahhoz, hogy átférjen egy kulcslyukon!</w:t>
      </w:r>
    </w:p>
    <w:p>
      <w:pPr>
        <w:pStyle w:val="Normal"/>
        <w:ind w:firstLine="708"/>
        <w:jc w:val="both"/>
        <w:rPr/>
      </w:pPr>
      <w:r>
        <w:rPr/>
        <w:t>- Csitt, csendesen jó népek! Jó éjszakát! - szólt Gandalf, aki utolsónak ért át. A völgynek füle van, és néhány tündének túl szapora a nyelve. Jó éjszakát.</w:t>
      </w:r>
    </w:p>
    <w:p>
      <w:pPr>
        <w:pStyle w:val="Normal"/>
        <w:ind w:firstLine="708"/>
        <w:jc w:val="both"/>
        <w:rPr>
          <w:highlight w:val="none"/>
        </w:rPr>
      </w:pPr>
      <w:r>
        <w:rPr/>
        <w:t>Végül elérték az Utolsó Meghitt Otthont, és az ajtókat szélesre tárva találták.</w:t>
      </w:r>
    </w:p>
    <w:p>
      <w:pPr>
        <w:pStyle w:val="Normal"/>
        <w:ind w:left="0" w:hanging="0"/>
        <w:jc w:val="both"/>
        <w:rPr/>
      </w:pPr>
      <w:r>
        <w:rPr/>
      </w:r>
    </w:p>
    <w:p>
      <w:pPr>
        <w:pStyle w:val="Normal"/>
        <w:ind w:firstLine="708"/>
        <w:jc w:val="both"/>
        <w:rPr/>
      </w:pPr>
      <w:r>
        <w:rPr/>
        <w:t>Ez egy furcsa dolog, de nemsokára szót ejtünk a kellemes dolgokról és a kellemesen töltött napokról, de ezek nem túl érdekesek; ezzel szemben a kellemetlen, zavaró, sőt ijesztő dolgokból jó mesét lehet kerekíteni, és egyébként is jó sokat lehet beszélni róluk. Sokáig maradtak abban a jó házban, legalább tizennégy napot, és nehezükre esett elindulni. Bilbó örömmel ott maradt volna örökre - még arra is gondolt, hogy egy kívánság egyenesen visszaviszi őt, minden gond nélkül, a hobbit-üregébe. Mégis egy kicsit beszélnünk kell az ottlétükről.</w:t>
      </w:r>
    </w:p>
    <w:p>
      <w:pPr>
        <w:pStyle w:val="Normal"/>
        <w:ind w:firstLine="708"/>
        <w:jc w:val="both"/>
        <w:rPr/>
      </w:pPr>
      <w:r>
        <w:rPr/>
        <w:t>A ház ura egy tündebarát volt, egyike azoknak, kiknek apáiról furcsa történetek szólnak, még a Történelem kezdete előtti időkből, gonosz orkok, tündék, és az emberek északi háborújáról. Történetünk idején voltak még néhányan, akiknek ősei között tündék és hősök is voltak, és közöttük Elrond, a ház ura volt a legnagyobb. Arca olyan nemes és szép volt, mint egy tünde-úré, erős volt, mint egy harcos, bölcs, mint egy mágus, tiszteletreméltó, mint a törpök királyai, és kedves, mint a nyár. Sok történet szól róla, de Bilbó nagy kalandjában csak kicsi, bár fontos szerepe volt, ahogy azt látni fogjátok, ha valaha is a végére érünk. A ház tökéletes volt, akár enni, aludni, dolgozni, mesélni, énekelni, vagy csak ülni és gondolkodni akar az ember, vagy akár mindezt egyszerre. Abba a völgybe gonosz dolog nem jöhetett.</w:t>
      </w:r>
    </w:p>
    <w:p>
      <w:pPr>
        <w:pStyle w:val="Normal"/>
        <w:ind w:firstLine="708"/>
        <w:jc w:val="both"/>
        <w:rPr/>
      </w:pPr>
      <w:r>
        <w:rPr/>
        <w:t xml:space="preserve"> </w:t>
      </w:r>
      <w:r>
        <w:rPr/>
        <w:t>Bárcsak lenne időm, hogy csak néhányat elmeséljek a mesékből, vagy egyet-kettőt a dalokból, amiket ott hallottak, abban a házban! Mindegyikük, még a pónik is felfrissültek, és megerősödtek az ott töltött néhány nap alatt.</w:t>
      </w:r>
    </w:p>
    <w:p>
      <w:pPr>
        <w:pStyle w:val="Normal"/>
        <w:ind w:left="0" w:hanging="0"/>
        <w:jc w:val="both"/>
        <w:rPr/>
      </w:pPr>
      <w:r>
        <w:rPr/>
      </w:r>
    </w:p>
    <w:p>
      <w:pPr>
        <w:pStyle w:val="Normal"/>
        <w:ind w:left="0" w:firstLine="708"/>
        <w:jc w:val="both"/>
        <w:rPr/>
      </w:pPr>
      <w:r>
        <w:rPr/>
        <w:t xml:space="preserve"> </w:t>
      </w:r>
      <w:r>
        <w:rPr/>
        <w:t xml:space="preserve">Ruháikat helyrehozták, akárcsak a sérüléseiket, a kedvüket, és reményeiket is. Zsákjaikat megtöltötték étellel, ami könnyű volt, de segített, hogy átjussanak a hegyi ösvényeken. Terveiket a legjobb tanácsokkal egészítették ki. Elérkezett az idő, </w:t>
      </w:r>
      <w:r>
        <w:rPr/>
        <w:t>nyárközép</w:t>
      </w:r>
      <w:r>
        <w:rPr/>
        <w:t xml:space="preserve"> estéje, és már készen álltak, hogy útnak induljanak a reggel első napsugaraival.</w:t>
      </w:r>
    </w:p>
    <w:p>
      <w:pPr>
        <w:pStyle w:val="Normal"/>
        <w:ind w:firstLine="708"/>
        <w:jc w:val="both"/>
        <w:rPr/>
      </w:pPr>
      <w:r>
        <w:rPr/>
        <w:t>Elrond ismerte a rúnák minden fajtáját. Aznap megnézte a kardokat, melyeket a trollok barlangjából hoztak el, és azt mondta:</w:t>
      </w:r>
    </w:p>
    <w:p>
      <w:pPr>
        <w:pStyle w:val="Normal"/>
        <w:ind w:firstLine="708"/>
        <w:jc w:val="both"/>
        <w:rPr/>
      </w:pPr>
      <w:r>
        <w:rPr/>
        <w:t>- Ezeket nem trollok készítették. Ezek régi kardok, a Nyugat Nemestündéinek, rokonaimnak régi kardjai. Gondolinban készültek, az Ork-háborúkhoz. Biztos sárkánykincsből, vagy ork zsákmányból szerezhették, mert a sárkányok és a orkok hosszú korokkal ezelőtt elpusztították azt a várost. Ennek a kardnak Thorin, a rúnák szerint Orcrist, Ork-Nyakazó a neve, Gondolin ősi nyelvén. Ez Gandalf, a Glamdring, az Ellenség Pörölye, amit Gondolin királya hordott egyszer régen. Tartsátok jól őket!</w:t>
      </w:r>
    </w:p>
    <w:p>
      <w:pPr>
        <w:pStyle w:val="Normal"/>
        <w:ind w:firstLine="708"/>
        <w:jc w:val="both"/>
        <w:rPr/>
      </w:pPr>
      <w:r>
        <w:rPr/>
        <w:t xml:space="preserve">- Azon gondolkodom, honnan szerezhették a trollok ezeket? - kérdezte Thorin, és újult érdeklődéssel nézett a kardjára. </w:t>
      </w:r>
    </w:p>
    <w:p>
      <w:pPr>
        <w:pStyle w:val="Normal"/>
        <w:ind w:firstLine="708"/>
        <w:jc w:val="both"/>
        <w:rPr/>
      </w:pPr>
      <w:r>
        <w:rPr/>
        <w:t>- Nem tudnám megmondani - válaszolt Elrond, - de azt hiszem, a trolljaitok más rablókat fosztottak ki, vagy ráakadtak régebbi rablások maradványaira valahol az északi hegyekben. Hallottam, hogy még mindig lehet rég elfeledett kincseket találni Mória bányáinak elhagyott barlangjaiban, a törpök és orkok háborúja óta.</w:t>
      </w:r>
    </w:p>
    <w:p>
      <w:pPr>
        <w:pStyle w:val="Normal"/>
        <w:ind w:firstLine="708"/>
        <w:jc w:val="both"/>
        <w:rPr/>
      </w:pPr>
      <w:r>
        <w:rPr/>
        <w:t>Thorin elgondolkodott a hallottakon. - Nagy becsben fogom tartani ezt a kardot - mondta. - Bárcsak újra orkokat nyakazhatna!</w:t>
      </w:r>
    </w:p>
    <w:p>
      <w:pPr>
        <w:pStyle w:val="Normal"/>
        <w:ind w:firstLine="708"/>
        <w:jc w:val="both"/>
        <w:rPr/>
      </w:pPr>
      <w:r>
        <w:rPr/>
        <w:t xml:space="preserve">- Ez a kívánságod elég hamar teljesülhet a hegyek között! - mondta Elrond. - De mutasd a térképedet! </w:t>
      </w:r>
    </w:p>
    <w:p>
      <w:pPr>
        <w:pStyle w:val="Normal"/>
        <w:ind w:firstLine="708"/>
        <w:jc w:val="both"/>
        <w:rPr/>
      </w:pPr>
      <w:r>
        <w:rPr/>
        <w:t xml:space="preserve">Elvette a térképet, hosszasan nézte, majd megrázta a fejét. Nem teljesen értett egyet a törpökkel, és az arany utáni vágyukkal, és gyűlölte a sárkányokat, a gonoszságukat. </w:t>
      </w:r>
    </w:p>
    <w:p>
      <w:pPr>
        <w:pStyle w:val="Normal"/>
        <w:ind w:firstLine="708"/>
        <w:jc w:val="both"/>
        <w:rPr/>
      </w:pPr>
      <w:r>
        <w:rPr/>
        <w:t xml:space="preserve">Elszomorodott, mikor visszaemlékezett Suhatag városának, és csodás harangjainak pusztulására, a csillogó Sebes Folyó felperzselt partjaira. A hold széles, növekvő sarlója ezüstszínben ragyogott. Feltartotta a térképet, és a fehér fény átragyogott rajta. </w:t>
      </w:r>
    </w:p>
    <w:p>
      <w:pPr>
        <w:pStyle w:val="Normal"/>
        <w:ind w:firstLine="708"/>
        <w:jc w:val="both"/>
        <w:rPr/>
      </w:pPr>
      <w:r>
        <w:rPr/>
        <w:t>- Mi ez? - kérdezte Elrond. - Itt Hold-rúnákat látok az egyszerű rúnák mellett, amik szerint 'Öt láb magas az ajtó, és hárman férnek el egymás mellett'.</w:t>
      </w:r>
    </w:p>
    <w:p>
      <w:pPr>
        <w:pStyle w:val="Normal"/>
        <w:ind w:firstLine="708"/>
        <w:jc w:val="both"/>
        <w:rPr/>
      </w:pPr>
      <w:r>
        <w:rPr/>
        <w:t>- Mik azok a Hold-rúnák? - kérdezte a hobbit teljes izgalomban. Szerette a térképeket, ahogy azt már korábban mondtam; szerette a rúnákat, a betűket és a furfangos kézírást is, bár az ő kézírása vékony, pókháló-szerű volt.</w:t>
      </w:r>
    </w:p>
    <w:p>
      <w:pPr>
        <w:pStyle w:val="Normal"/>
        <w:ind w:firstLine="708"/>
        <w:jc w:val="both"/>
        <w:rPr/>
      </w:pPr>
      <w:r>
        <w:rPr/>
        <w:t xml:space="preserve">- A Hold-rúnák rúna-jelek, de nem lehet látni őket - válaszolt Elrond. - Akkor nem, ha csak egyszerűen nézzük őket. </w:t>
      </w:r>
    </w:p>
    <w:p>
      <w:pPr>
        <w:pStyle w:val="Normal"/>
        <w:ind w:firstLine="708"/>
        <w:jc w:val="both"/>
        <w:rPr/>
      </w:pPr>
      <w:r>
        <w:rPr/>
        <w:t>Csak akkor láthatók, ha a hold mögöttük ragyog, sőt mi több, a legfurfangosabb fajta esetében a holdnak ugyanolyan alakúnak kell lennie, és ugyanabban az évszakban kell nézni, mint amikor leírták őket. A törpök találták fel, és ezüst tollal írták ezeket, ezt a barátaid is elmondhatják neked. Ezeket nyárközép estéjén írhatták, növekvő hold mellett, hosszú idővel ezelőtt.</w:t>
      </w:r>
    </w:p>
    <w:p>
      <w:pPr>
        <w:pStyle w:val="Normal"/>
        <w:ind w:firstLine="708"/>
        <w:jc w:val="both"/>
        <w:rPr/>
      </w:pPr>
      <w:r>
        <w:rPr/>
        <w:t>- És mit mondanak? - kérdezte Gandalf és Thorin egyszerre, egy kicsit talán bosszankodva, mert Elrondnak először inkább ezt kellett volna elmondania, bár a rúnák megfejtésére eddig nem volt esély, és csak isten tudja, mikor lett volna legközelebb.</w:t>
      </w:r>
    </w:p>
    <w:p>
      <w:pPr>
        <w:pStyle w:val="Normal"/>
        <w:ind w:firstLine="708"/>
        <w:jc w:val="both"/>
        <w:rPr/>
      </w:pPr>
      <w:r>
        <w:rPr/>
        <w:t>- Állj a szürke kő mellé, mikor a rigó kopog - olvasta Elrond -, és a lenyugvó nap Durin Napjának utolsó sugaraival megvilágítja a kulcslyukat.</w:t>
      </w:r>
    </w:p>
    <w:p>
      <w:pPr>
        <w:pStyle w:val="Normal"/>
        <w:ind w:firstLine="708"/>
        <w:jc w:val="both"/>
        <w:rPr/>
      </w:pPr>
      <w:r>
        <w:rPr/>
        <w:t xml:space="preserve">- Durin, Durin! - mondta Thorin. - Ő volt a törpök legősibb nemzetségének, a Hosszúszakállasok atyáinak ősatyja. </w:t>
      </w:r>
    </w:p>
    <w:p>
      <w:pPr>
        <w:pStyle w:val="Normal"/>
        <w:ind w:firstLine="708"/>
        <w:jc w:val="both"/>
        <w:rPr/>
      </w:pPr>
      <w:r>
        <w:rPr/>
        <w:t>- És mi ez a "Durin Napja"? - kérdezte Elrond.</w:t>
      </w:r>
    </w:p>
    <w:p>
      <w:pPr>
        <w:pStyle w:val="Szvegtrzsbehzssal2"/>
        <w:rPr/>
      </w:pPr>
      <w:r>
        <w:rPr/>
        <w:t>- A Törpök Új Évének első napja - válaszolt Thorin -, ahogy azt mindenkinek tudnia kellene, az ősz utolsó holdjának első napja, a tél küszöbén. Azt is Durin Napjának nevezzük, mikor az ősz utolsó holdja és a nap együtt látható az égen. De attól félek, ez nem segíthet sokat nekünk, mert manapság meghaladja a tudásunkat annak megállapítása, hogy mikor lesz ilyen nap.</w:t>
      </w:r>
    </w:p>
    <w:p>
      <w:pPr>
        <w:pStyle w:val="Normal"/>
        <w:ind w:firstLine="708"/>
        <w:jc w:val="both"/>
        <w:rPr/>
      </w:pPr>
      <w:r>
        <w:rPr/>
        <w:t>- Ezt majd meglátjuk - mondta Gandalf. - Van még más írás?</w:t>
      </w:r>
    </w:p>
    <w:p>
      <w:pPr>
        <w:pStyle w:val="Normal"/>
        <w:ind w:firstLine="708"/>
        <w:jc w:val="both"/>
        <w:rPr/>
      </w:pPr>
      <w:r>
        <w:rPr/>
        <w:t>- Semmi, amit ennél a holdnál látni lehet - mondta Elrond, és visszaadta a térképet Thorinnak. Lementek a folyóhoz, hogy lássák a tündéket énekelni és táncolni nyárközép estéjén.</w:t>
      </w:r>
    </w:p>
    <w:p>
      <w:pPr>
        <w:pStyle w:val="Normal"/>
        <w:rPr/>
      </w:pPr>
      <w:r>
        <w:rPr/>
        <w:t>A következő reggel nyárközép reggele volt, olyan szép és friss, amilyet csak álmodni lehet: az ég kék, sehol egy felhő, a nap táncolt a folyó vizén. Búcsúdalok hangjára lovagoltak el, jó ütemben, szívük új kalandra készen, és tudták, milyen utat kövessenek a Ködhegységen át, a hegyen túli földek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firstLine="708"/>
      <w:jc w:val="center"/>
      <w:outlineLvl w:val="2"/>
    </w:pPr>
    <w:rPr>
      <w:i/>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708"/>
      <w:jc w:val="both"/>
    </w:pPr>
    <w:rPr/>
  </w:style>
  <w:style w:type="paragraph" w:styleId="TextBodyIndent">
    <w:name w:val="Body Text Indent"/>
    <w:basedOn w:val="Normal"/>
    <w:pPr>
      <w:ind w:firstLine="708"/>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09:16:00Z</dcterms:created>
  <dc:creator>Tallián Balázs</dc:creator>
  <dc:description/>
  <dc:language>en-US</dc:language>
  <cp:lastModifiedBy>Tallián Balázs</cp:lastModifiedBy>
  <dcterms:modified xsi:type="dcterms:W3CDTF">2002-07-21T10:40:00Z</dcterms:modified>
  <cp:revision>7</cp:revision>
  <dc:subject/>
  <dc:title>Hobbit3</dc:title>
</cp:coreProperties>
</file>