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2. fejezet</w:t>
      </w:r>
    </w:p>
    <w:p>
      <w:pPr>
        <w:pStyle w:val="Heading1"/>
        <w:rPr/>
      </w:pPr>
      <w:r>
        <w:rPr/>
        <w:t>Báránysült</w:t>
      </w:r>
    </w:p>
    <w:p>
      <w:pPr>
        <w:pStyle w:val="Normal"/>
        <w:rPr/>
      </w:pPr>
      <w:r>
        <w:rPr/>
      </w:r>
    </w:p>
    <w:p>
      <w:pPr>
        <w:pStyle w:val="Normal"/>
        <w:ind w:firstLine="708"/>
        <w:jc w:val="both"/>
        <w:rPr/>
      </w:pPr>
      <w:r>
        <w:rPr/>
        <w:t>Bilbó kiugrott az ágyból, felkapta a köntösét, és kisietett az ebédlőbe. Nem talált ott senkit, csak egy nagy, és sietős reggelizés nyomait. Borzalmas rendetlenség volt a helységben, a mosatlan edények kupacokban álltak. Majdnem minden edényét és tálját használták. A mosogatnivaló annyira lehangolóan valóságosnak tűnt, hogy kénytelen volt elhinni, az előző esti összejövetel nem csak egy volt a rossz álmai közül, ahogy remélte. Végül mégis megkönnyebbült, mikor arra gondolt, hogy nélküle indultak el, és még csak nem is akarták felébreszteni ("de meg sem köszöntek semmit" - gondolta); nem tehetett róla, de valahogy mégis csalódottnak érezte magát. Ez az érzés meglepte.</w:t>
      </w:r>
    </w:p>
    <w:p>
      <w:pPr>
        <w:pStyle w:val="Normal"/>
        <w:ind w:firstLine="708"/>
        <w:jc w:val="both"/>
        <w:rPr/>
      </w:pPr>
      <w:r>
        <w:rPr/>
        <w:t>- Ne légy bolond, Zsákos Bilbó! - mondta magának. - Hogy sárkányokon, és mindenféle külvilági butaságon járjon az eszed, a te korodban!</w:t>
      </w:r>
    </w:p>
    <w:p>
      <w:pPr>
        <w:pStyle w:val="Normal"/>
        <w:jc w:val="both"/>
        <w:rPr/>
      </w:pPr>
      <w:r>
        <w:rPr/>
        <w:tab/>
        <w:t>Így hát felvett egy kötényt, tüzet gyújtott, vizet forralt, és elmosogatott. Majd elfogyasztott egy rendes kis reggelit a konyhában, mielőtt az étkezőbe vonult volna. Akkorra már sütött a nap, a bejárati ajtó nyitva állt, hogy beengedje a langyos tavaszi szellőt. Bilbó hangosan fütyörészni kezdett, és kezdte elfelejteni a tegnapi estét. Már egy második rendes kis reggelihez ült le az étkezőben a nyitott ablak mellett, mikor Gandalf belépett.</w:t>
      </w:r>
    </w:p>
    <w:p>
      <w:pPr>
        <w:pStyle w:val="Normal"/>
        <w:jc w:val="both"/>
        <w:rPr/>
      </w:pPr>
      <w:r>
        <w:rPr/>
        <w:tab/>
        <w:t>- Kedves barátom - mondta -, mégis mikor akarsz elindulni? Mi lesz a korai indulással? Itt ülsz, reggelizel - vagy hívd, aminek akarod -, fél tizenegykor! Hagytak neked egy üzenetet, mert nem tudtak tovább várni.</w:t>
      </w:r>
    </w:p>
    <w:p>
      <w:pPr>
        <w:pStyle w:val="Normal"/>
        <w:jc w:val="both"/>
        <w:rPr/>
      </w:pPr>
      <w:r>
        <w:rPr/>
        <w:tab/>
        <w:t>- Milyen üzenetet? - kérdezte Zsákos úr zavarodottan.</w:t>
      </w:r>
    </w:p>
    <w:p>
      <w:pPr>
        <w:pStyle w:val="Normal"/>
        <w:jc w:val="both"/>
        <w:rPr/>
      </w:pPr>
      <w:r>
        <w:rPr/>
        <w:tab/>
        <w:t>- Nagy ég! - mondta Gandalf. - Te nem vagy magadnál ma reggel - leporoltad már a kandallópárkányt?</w:t>
      </w:r>
    </w:p>
    <w:p>
      <w:pPr>
        <w:pStyle w:val="Normal"/>
        <w:jc w:val="both"/>
        <w:rPr/>
      </w:pPr>
      <w:r>
        <w:rPr/>
        <w:tab/>
        <w:t>- Ennek mi köze van hozzá? Elég munka volt tizennégy személy után mosogatni!</w:t>
      </w:r>
    </w:p>
    <w:p>
      <w:pPr>
        <w:pStyle w:val="Normal"/>
        <w:jc w:val="both"/>
        <w:rPr/>
      </w:pPr>
      <w:r>
        <w:rPr/>
        <w:tab/>
        <w:t>- Ha leporoltad volna a kandallópárkányt, megtaláltad volna ezt pontosan az óra alatt - mondta Gandalf, és átadott Bilbónak egy üzenetet (amit a saját levélpapírjára írtak, természetesen).</w:t>
      </w:r>
    </w:p>
    <w:p>
      <w:pPr>
        <w:pStyle w:val="Normal"/>
        <w:jc w:val="both"/>
        <w:rPr/>
      </w:pPr>
      <w:r>
        <w:rPr/>
        <w:tab/>
        <w:t>Ez állt az üzenetben:</w:t>
      </w:r>
    </w:p>
    <w:p>
      <w:pPr>
        <w:pStyle w:val="Normal"/>
        <w:jc w:val="both"/>
        <w:rPr/>
      </w:pPr>
      <w:r>
        <w:rPr/>
      </w:r>
    </w:p>
    <w:p>
      <w:pPr>
        <w:pStyle w:val="Normal"/>
        <w:ind w:left="567" w:firstLine="426"/>
        <w:jc w:val="both"/>
        <w:rPr/>
      </w:pPr>
      <w:r>
        <w:rPr/>
        <w:tab/>
        <w:tab/>
        <w:t>Thorin és Társasága üdvözli Tolvaj Bilbót!</w:t>
      </w:r>
    </w:p>
    <w:p>
      <w:pPr>
        <w:pStyle w:val="Normal"/>
        <w:ind w:left="567" w:firstLine="426"/>
        <w:jc w:val="both"/>
        <w:rPr/>
      </w:pPr>
      <w:r>
        <w:rPr/>
        <w:t>Legőszintébb köszönetünk a vendéglátásért, és hálásan elfogadjuk szakmai közreműködésedet. Feltételek: fizetés teljesítéskor, maximálisan, de nem meghaladva a teljes profit egy tizennegyed részét (már ha lesz valamennyi); az utazás minden költségét minden esetben biztosítjuk; a temetési költségeket mi fedezzük közvetlenül, vagy képviselőink útján, ha a szükség úgy kívánja, és ha nincs más előzetes rendelkezés.</w:t>
      </w:r>
    </w:p>
    <w:p>
      <w:pPr>
        <w:pStyle w:val="Normal"/>
        <w:ind w:left="567" w:firstLine="426"/>
        <w:jc w:val="both"/>
        <w:rPr/>
      </w:pPr>
      <w:r>
        <w:rPr/>
        <w:t xml:space="preserve">Feleslegesnek gondoltuk, hogy megzavarjuk megbecsült pihenésedet, így előrementünk, hogy megtegyük a szükséges előkészületeket. Várjuk tiszteletreméltó személyedet a Zöld Sárkány fogadóban, Morotván, pontosan 11 órakor. Bízunk benne, hogy pontos leszel. </w:t>
      </w:r>
    </w:p>
    <w:p>
      <w:pPr>
        <w:pStyle w:val="Normal"/>
        <w:ind w:left="567" w:firstLine="426"/>
        <w:jc w:val="both"/>
        <w:rPr/>
      </w:pPr>
      <w:r>
        <w:rPr/>
        <w:t>Maradunk tisztelettel</w:t>
      </w:r>
    </w:p>
    <w:p>
      <w:pPr>
        <w:pStyle w:val="Normal"/>
        <w:ind w:left="567" w:firstLine="426"/>
        <w:jc w:val="both"/>
        <w:rPr/>
      </w:pPr>
      <w:r>
        <w:rPr/>
        <w:tab/>
        <w:tab/>
        <w:tab/>
        <w:t>Üdvözlettel</w:t>
      </w:r>
    </w:p>
    <w:p>
      <w:pPr>
        <w:pStyle w:val="Normal"/>
        <w:ind w:left="567" w:firstLine="426"/>
        <w:jc w:val="both"/>
        <w:rPr/>
      </w:pPr>
      <w:r>
        <w:rPr/>
        <w:tab/>
        <w:tab/>
        <w:tab/>
        <w:tab/>
        <w:t>Thorin &amp; Tsai.</w:t>
      </w:r>
    </w:p>
    <w:p>
      <w:pPr>
        <w:pStyle w:val="Normal"/>
        <w:jc w:val="both"/>
        <w:rPr/>
      </w:pPr>
      <w:r>
        <w:rPr/>
        <w:tab/>
      </w:r>
    </w:p>
    <w:p>
      <w:pPr>
        <w:pStyle w:val="Normal"/>
        <w:jc w:val="both"/>
        <w:rPr/>
      </w:pPr>
      <w:r>
        <w:rPr/>
        <w:tab/>
        <w:t>- Még tíz perced maradt. Szaladnod kell - mondta Gandalf.</w:t>
      </w:r>
    </w:p>
    <w:p>
      <w:pPr>
        <w:pStyle w:val="Normal"/>
        <w:jc w:val="both"/>
        <w:rPr/>
      </w:pPr>
      <w:r>
        <w:rPr/>
        <w:tab/>
        <w:t>- De… - mondta Bilbó.</w:t>
      </w:r>
    </w:p>
    <w:p>
      <w:pPr>
        <w:pStyle w:val="Normal"/>
        <w:jc w:val="both"/>
        <w:rPr/>
      </w:pPr>
      <w:r>
        <w:rPr/>
        <w:tab/>
        <w:t>- Erre most nincs idő - mondta a mágus.</w:t>
      </w:r>
    </w:p>
    <w:p>
      <w:pPr>
        <w:pStyle w:val="Normal"/>
        <w:jc w:val="both"/>
        <w:rPr/>
      </w:pPr>
      <w:r>
        <w:rPr/>
        <w:tab/>
        <w:t>- De… - mondta Bilbó újra.</w:t>
      </w:r>
    </w:p>
    <w:p>
      <w:pPr>
        <w:pStyle w:val="Normal"/>
        <w:jc w:val="both"/>
        <w:rPr/>
      </w:pPr>
      <w:r>
        <w:rPr/>
        <w:tab/>
        <w:t>- Erre sincs idő! Gyerünk, indulj!</w:t>
      </w:r>
    </w:p>
    <w:p>
      <w:pPr>
        <w:pStyle w:val="Normal"/>
        <w:jc w:val="both"/>
        <w:rPr/>
      </w:pPr>
      <w:r>
        <w:rPr/>
        <w:tab/>
        <w:t xml:space="preserve">Bilbó élete végéig nem emlékezett, hogyan találta kint magát, kalap, sétabot, erszény, vagy bármi olyan nélkül, amit rendszerint magával vitt, ha elment hazulról. A második reggelijét csak félig fejezte be, és el sem mosogatott, a kulcsait Gandalf kezébe nyomta, és szaladt, ahogy csak szőrös lábai bírták, végig az úton, a Malmon túl, át a Folyón, és még vagy egy mérfölddel tovább. Nagyon szuszogott, mikor Morotvára ért, pont a tizenegyedik óraütésre, és akkor vette észre, hogy zsebkendő nélkül jött el! </w:t>
      </w:r>
    </w:p>
    <w:p>
      <w:pPr>
        <w:pStyle w:val="Normal"/>
        <w:jc w:val="both"/>
        <w:rPr/>
      </w:pPr>
      <w:r>
        <w:rPr/>
        <w:tab/>
        <w:t>- Bravó - mondta Balin, aki a fogadó ajtajában állt, és őt várta. A többiek épp akkor fordultak be a sarkon, a faluból vezető úton. Pónikon ültek, a pónikon mindenféle zsák, poggyász, csomag, batyu és felszerelés lógott. Volt ott egy nagyon kicsi póni, bizonyosan Bilbó részére.</w:t>
      </w:r>
    </w:p>
    <w:p>
      <w:pPr>
        <w:pStyle w:val="Normal"/>
        <w:jc w:val="both"/>
        <w:rPr/>
      </w:pPr>
      <w:r>
        <w:rPr/>
        <w:tab/>
        <w:t>- Ti ketten pattanjatok fel, máris indulunk! - mondta Thorin.</w:t>
      </w:r>
    </w:p>
    <w:p>
      <w:pPr>
        <w:pStyle w:val="Normal"/>
        <w:jc w:val="both"/>
        <w:rPr/>
      </w:pPr>
      <w:r>
        <w:rPr/>
        <w:tab/>
        <w:t>- Rémesen sajnálom - mondta Bilbó, - de a kalapom nélkül jöttem el, otthon hagytam a zsebkendőmet is, és nincs pénzem. Az üzenetet csak 10.45-kor kaptam meg, hogy pontos legyek.</w:t>
      </w:r>
    </w:p>
    <w:p>
      <w:pPr>
        <w:pStyle w:val="Normal"/>
        <w:jc w:val="both"/>
        <w:rPr/>
      </w:pPr>
      <w:r>
        <w:rPr/>
        <w:tab/>
        <w:t>- Ne legyél pontos - mondta Dwalin, - és ne aggódj. Meg kell lenned zsebkendő, és más egyéb nélkül, mielőtt az út végére érsz. Ami a kalapot illeti, van egy tartalék sapkám és kabátom a csomagomban.</w:t>
      </w:r>
    </w:p>
    <w:p>
      <w:pPr>
        <w:pStyle w:val="Normal"/>
        <w:jc w:val="both"/>
        <w:rPr/>
      </w:pPr>
      <w:r>
        <w:rPr/>
        <w:tab/>
        <w:t>Így indultak útnak, elporoszkáltak a fogadótól egy szép reggelen, május előtt, a megrakott pónikon. Bilbó egy sötétzöld sapkát viselt (ami egy kissé viharvert volt), és egy sötétzöld kabátot, amit Dwalintól kapott kölcsön. Túl nagyok voltak neki, és eléggé nevetségesen nézett ki bennük. Bele sem merek gondolni, hogy Bungó, az apja, mit gondolhatott volna róla. Az egyetlen öröme az volt, hogy nem nézhették törpnek, mert nem volt szakálla.</w:t>
      </w:r>
    </w:p>
    <w:p>
      <w:pPr>
        <w:pStyle w:val="Normal"/>
        <w:jc w:val="both"/>
        <w:rPr/>
      </w:pPr>
      <w:r>
        <w:rPr/>
        <w:tab/>
        <w:t xml:space="preserve">Nem lovagoltak túl régóta, mikor utolérte őket Gandalf, egy csodálatos, fehér lovon. Nagyon sok zsebkendőt hozott, nála volt Bilbó pipája, és némi dohány. Ezután a csapat vidáman ment tovább, történeteket meséltek, dalokat énekeltek, kivéve persze akkor, ha megálltak enni. Ez nem fordult elő olyan gyakran, ahogy Bilbó szerette volna, de kezdte úgy érezni, hogy a kalandok nem is olyan rosszak. Először hobbit-földeken keltek át, egy meglehetősen tágas földön, ahol jóravaló népek laktak, jó utakkal, egy-két fogadóval, és néha találkoztak egy törppel vagy egy farmerrel, akik üzleti ügyeik után jártak. Majd olyan földekre értek, ahol a lakók furcsán beszéltek, és olyan dalokat énekeltek, melyeket Bilbó még sosem hallott. Már mélyen az Elhagyott Földeken jártak, ahol nem élt senki, nem voltak fogadók, és az utak egyre rosszabbak lettek. Nem messze félelmetes hegyek látszottak, ahogy egyre magasabbra és magasabbra törnek, oldalukon fák sötétlettek. Némelyikükön öreg, gonosz kinézetű várak álltak, mintha komisz emberek építették volna őket. Minden ködösnek látszott, mert aznap az idő rosszra fordult. Eddig nagyrészt olyan jó idő volt, amilyen májusban csak lehet, még a szép mesékben is, de most hideg volt, és nyirkos. Az Elhagyatott Földeken ott kellett tábort verniük, ahol tudtak, de eddig legalább szárazak maradtak. </w:t>
      </w:r>
    </w:p>
    <w:p>
      <w:pPr>
        <w:pStyle w:val="Normal"/>
        <w:jc w:val="both"/>
        <w:rPr/>
      </w:pPr>
      <w:r>
        <w:rPr/>
        <w:tab/>
        <w:t>- Ha belegondolok, hogy nemsokára június lesz - mormogott Bilbó, ahogy a sáros úton tocsogott a többiek mögött. Épp elmúlt teaidő. Ömlött az eső, ahogy egész nap. Bilbó sapkájáról a szemébe csorgott az eső, a kabátja csurom víz lett; a póni fáradt volt, bukdácsolt a köveken, a többiek pedig túl mogorvák voltak a beszédhez.</w:t>
      </w:r>
    </w:p>
    <w:p>
      <w:pPr>
        <w:pStyle w:val="Normal"/>
        <w:jc w:val="both"/>
        <w:rPr/>
      </w:pPr>
      <w:r>
        <w:rPr/>
        <w:tab/>
        <w:t>- Biztos, hogy az eső eláztatta a száraz ruhákat és az elemózsiás zsákot is - gondolta Bilbó. - Fene a tolvajkodásba, és mindenbe, ami vele jár! Bárcsak otthon lehetnék, az én szép kis üregemben, a tűz mellett, mikor a teáskanna épp elkezd fütyülni! - Nem ez volt az utolsó alkalom, hogy ezt kívánta!</w:t>
      </w:r>
    </w:p>
    <w:p>
      <w:pPr>
        <w:pStyle w:val="Normal"/>
        <w:jc w:val="both"/>
        <w:rPr/>
      </w:pPr>
      <w:r>
        <w:rPr/>
        <w:tab/>
        <w:t xml:space="preserve">A törpök csak lovagoltak, soha nem fordultak meg, figyelemre sem méltatták a hobbitot. Valahol a szürke felhők mögött biztos lement a nap, mert elkezdett sötétedni. Feltámadt a szél, a fűzfák a </w:t>
      </w:r>
      <w:r>
        <w:rPr/>
        <w:t>folyó</w:t>
      </w:r>
      <w:r>
        <w:rPr/>
        <w:t xml:space="preserve"> partján hajladoztak és susogtak. Nem tudom, melyik folyó volt ez, egy sebes, vörös vízfolyás, amit felduzzasztott az elmúlt napok sok esője, ami lefolyt az előttük fekvő dombokról és hegyekről. Nemsokára besötétedett. A szél felszaggatta a felhőket, és megjelent a sápadt hold a dombok fölött, a felhők rongyai között. Akkor megálltak, Thorin a vacsoráról dörmögött valamit, meg olyasmit, hogy "és hol fogunk száraz helyet találni, ahol alhatunk?" Addig nem is vették észre, hogy Gandalf eltűnt. Addig végig velük volt, és soha nem mondta, hogy ő is részt vesz a kalandban, vagy legalábbis elkíséri őket egy darabon. Ő evett a legtöbbet, ő beszélt a legtöbbet, és ő nevetett a legtöbbet. De most egyszerűen nem volt ott!</w:t>
      </w:r>
    </w:p>
    <w:p>
      <w:pPr>
        <w:pStyle w:val="Normal"/>
        <w:jc w:val="both"/>
        <w:rPr/>
      </w:pPr>
      <w:r>
        <w:rPr/>
        <w:tab/>
        <w:t>- Pont, mikor hasznát vehetnénk egy mágusnak – sóhajtott fel Dori és Nori (akik osztották a hobbit nézeteit a rendszeres étkezésről – bőségesen, és rendszeresen). Végül úgy döntöttek, ott táboroznak le, ahol vannak. Eddig még nem volt szükség erre, és bár tudták, hogy rendszeresen kell majd a szabadban éjszakázniuk, ha a Ködhegységbe érnek, messze a tisztességes népek földjeitől, ez az este kezdetnek túl vizesnek tűnt. Egy facsoport alá költöztek, és bár a föld száraznak tűnt, a szél lerázta az esőcseppeket a levelekről, és ez a csipp-csepp nagyon bosszantó volt. Mintha a tűzbe is az ördög bújt volna. A törpök szinte mindenhol, és szinte mindenből tüzet tudnak rakni, akár fúj a szél, akár nem; de azon az éjszakán erre nem voltak képesek, még Óin és Glóin sem, pedig ők különösen értettek hozzá.</w:t>
      </w:r>
    </w:p>
    <w:p>
      <w:pPr>
        <w:pStyle w:val="Normal"/>
        <w:jc w:val="both"/>
        <w:rPr/>
      </w:pPr>
      <w:r>
        <w:rPr/>
        <w:tab/>
        <w:t>Az egyik póni valamitől megijedt, és elszaladt. A folyóba ugrott, mielőtt elkaphatták volna. Mikor ki akarták húzni, Fili és Kili majdnem megfulladt, és minden poggyászt, ami a pónin volt, elmosott a víz. Természetesen főleg élelem volt bennük, így nagyon kevés maradt vacsorára, és még kevesebb reggelire. Mindannyian rosszkedvűen, vizesen és morgolódva ültek, közben Óin és Glóin tovább próbálkozott a tűzgyújtással, és vitatkoztak. Bilbó épp szomorúan töprengett azon, hogy a kalandozás nem csak pónilovaglás a májusi napsütésben, amikor Balin, aki az állandó őrszem volt, megszólalt:</w:t>
      </w:r>
    </w:p>
    <w:p>
      <w:pPr>
        <w:pStyle w:val="Normal"/>
        <w:jc w:val="both"/>
        <w:rPr/>
      </w:pPr>
      <w:r>
        <w:rPr/>
        <w:tab/>
        <w:t xml:space="preserve"> - Valami fény van arrafelé!</w:t>
      </w:r>
    </w:p>
    <w:p>
      <w:pPr>
        <w:pStyle w:val="Normal"/>
        <w:jc w:val="both"/>
        <w:rPr/>
      </w:pPr>
      <w:r>
        <w:rPr/>
        <w:tab/>
        <w:t>Egy domb volt nem messze tőlük, néhány fával, melyek néhol elég vastagok voltak. A fák sötét tömegén keresztül láthatták a ragyogó fényt, egy vöröses, kellemesnek tűnő fényt, mintha tábortűz, vagy pislákoló fáklya lenne. Egy ideig nézték, majd vitatkozni kezdtek. Néhányan azt mondták „nem”, mások azt, hogy „igen”. Néhányan azt mondták, hogy akár oda is mehetnének, és megnézhetnék, mert bármi jobb a kevés vacsoránál, még kevesebb reggelinél, és az egész éjszaka vizes ruháknál. Mások azt mondták:</w:t>
      </w:r>
    </w:p>
    <w:p>
      <w:pPr>
        <w:pStyle w:val="Normal"/>
        <w:jc w:val="both"/>
        <w:rPr/>
      </w:pPr>
      <w:r>
        <w:rPr/>
        <w:tab/>
        <w:t xml:space="preserve">- Ezek a földek nem eléggé ismertek, és túl közel vannak a hegyekhez. Utazók ritkán járnak erre mostanában. A régi térképeknek itt nem vesszük hasznát: a dolgok csak rosszabbra változtak, az utakat nem őrzik. Királynak nem nagyon hallhatták hírét errefelé, és minél kevésbé kíváncsi az utazó, annál kevesebb bajba keveredhet. </w:t>
      </w:r>
    </w:p>
    <w:p>
      <w:pPr>
        <w:pStyle w:val="Normal"/>
        <w:jc w:val="both"/>
        <w:rPr/>
      </w:pPr>
      <w:r>
        <w:rPr/>
        <w:tab/>
        <w:t>Néhányan azt mondták:</w:t>
      </w:r>
    </w:p>
    <w:p>
      <w:pPr>
        <w:pStyle w:val="Normal"/>
        <w:jc w:val="both"/>
        <w:rPr/>
      </w:pPr>
      <w:r>
        <w:rPr/>
        <w:tab/>
        <w:t xml:space="preserve">- Végülis mi tizennégyen vagyunk. </w:t>
      </w:r>
    </w:p>
    <w:p>
      <w:pPr>
        <w:pStyle w:val="Normal"/>
        <w:jc w:val="both"/>
        <w:rPr/>
      </w:pPr>
      <w:r>
        <w:rPr/>
        <w:tab/>
        <w:t>Mások azt kérdezték:</w:t>
      </w:r>
    </w:p>
    <w:p>
      <w:pPr>
        <w:pStyle w:val="Normal"/>
        <w:jc w:val="both"/>
        <w:rPr/>
      </w:pPr>
      <w:r>
        <w:rPr/>
        <w:tab/>
        <w:t>- Hová lett Gandalf?</w:t>
      </w:r>
    </w:p>
    <w:p>
      <w:pPr>
        <w:pStyle w:val="Normal"/>
        <w:jc w:val="both"/>
        <w:rPr/>
      </w:pPr>
      <w:r>
        <w:rPr/>
        <w:tab/>
        <w:t>Ezt a kérdést mindenki feltette. Az eső elkezdett zuhogni, jobban, mint bármikor, Óin és Glóin összeverekedett. Ez eldöntötte a dolgot.</w:t>
      </w:r>
    </w:p>
    <w:p>
      <w:pPr>
        <w:pStyle w:val="Normal"/>
        <w:jc w:val="both"/>
        <w:rPr/>
      </w:pPr>
      <w:r>
        <w:rPr/>
        <w:tab/>
        <w:t xml:space="preserve">- Végülis van velünk egy tolvaj – mondták; ezzel elindultak, a pónikat száron vezetve (megfelelő elővigyázatossággal), a fény irányába. Elérték a </w:t>
      </w:r>
      <w:r>
        <w:rPr/>
        <w:t>dombot</w:t>
      </w:r>
      <w:r>
        <w:rPr/>
        <w:t>, és nemsokára az erdőben voltak. Felfelé mentek, de nem volt látható ösvény, ami egy házhoz, vagy farmhoz vezetett volna; és akármit csináltak, a törpök folyamatosan csörögtek-zörögtek, zajt csaptak (és sokat morogtak, szuszogtak is), ahogy mentek a fák között a vaksötétben.</w:t>
      </w:r>
    </w:p>
    <w:p>
      <w:pPr>
        <w:pStyle w:val="Normal"/>
        <w:jc w:val="both"/>
        <w:rPr/>
      </w:pPr>
      <w:r>
        <w:rPr/>
        <w:tab/>
        <w:t>Hirtelen a vörös fény nagyon fényesen villant fel, nem messze a fatörzsek között.</w:t>
      </w:r>
    </w:p>
    <w:p>
      <w:pPr>
        <w:pStyle w:val="Normal"/>
        <w:jc w:val="both"/>
        <w:rPr/>
      </w:pPr>
      <w:r>
        <w:rPr/>
        <w:tab/>
        <w:t xml:space="preserve">- Most a tolvajon a sor – mondták Bilbóra utalva. – Neked kell előre menni, tudj meg mindent arról a fényről, miért ég, és hogy minden teljesen biztonságos-e – mondta Thorin a hobbitnak. – Most menj, és gyorsan gyere vissza, </w:t>
      </w:r>
      <w:r>
        <w:rPr/>
        <w:t>ha</w:t>
      </w:r>
      <w:r>
        <w:rPr/>
        <w:t xml:space="preserve"> minden rendben. </w:t>
      </w:r>
      <w:r>
        <w:rPr/>
        <w:t>Ha</w:t>
      </w:r>
      <w:r>
        <w:rPr/>
        <w:t xml:space="preserve"> </w:t>
      </w:r>
      <w:r>
        <w:rPr/>
        <w:t>nem</w:t>
      </w:r>
      <w:r>
        <w:rPr/>
        <w:t xml:space="preserve">, térj vissza, </w:t>
      </w:r>
      <w:r>
        <w:rPr/>
        <w:t>ha</w:t>
      </w:r>
      <w:r>
        <w:rPr/>
        <w:t xml:space="preserve"> tudsz! </w:t>
      </w:r>
      <w:r>
        <w:rPr/>
        <w:t>Ha</w:t>
      </w:r>
      <w:r>
        <w:rPr/>
        <w:t xml:space="preserve"> </w:t>
      </w:r>
      <w:r>
        <w:rPr/>
        <w:t>nem</w:t>
      </w:r>
      <w:r>
        <w:rPr/>
        <w:t xml:space="preserve"> sikerül, huhogj kétszer, mint az erdei bagoly, egyszer, mint a kuvik, és mi megteszünk mindent, amit csak lehet.</w:t>
      </w:r>
    </w:p>
    <w:p>
      <w:pPr>
        <w:pStyle w:val="Normal"/>
        <w:jc w:val="both"/>
        <w:rPr/>
      </w:pPr>
      <w:r>
        <w:rPr/>
        <w:tab/>
        <w:t>Bilbónak mennie kellett, mielőtt elmagyarázhatta volna, hogy még egyet sem tud huhogni, körülbelül úgy, mint ahogy nem tud úgy repülni, mint egy denevér. De akárhogy is nézzük, a hobbitok nagyon csendesen tudnak mozogni az erdőben, teljesen hangtalanul. Nagyon büszkék erre, és Bilbó sokszor húzta az orrát amiatt, amit ő „törp ricsajnak” nevezett. Bár nem hiszem, hogy akár ti, vagy én észrevennénk bárkit vagy bármit egy szeles éjszakán, még akkor sem, ha pár méternyire lenne tőlünk. Nem hinném, hogy akár egy macska bajsza is megrezzent volna attól, ahogy Bilbó a vörös fény felé sétált. Így természetesen elért a tűzhöz - mert egy tűz volt -, anélkül, hogy bárkit felzavart volna. És ezt látta: három hatalmas alak ült egy hatalmas, bükkfa-rönkökből álló máglya körül. Bárányt sütöttek hosszú fanyársakon, és lenyalogatták a zsírt az ujjaikról. Ízletes szagok terjengtek a levegőben. Kéznél volt egy hordónyi jófajta itóka is, az alakok korsókból ittak. De trollok voltak. Még Bilbó is, zárkózott élete ellenére, észrevette ezt: buta arcuk, hatalmas méretük, lábuk formája, nem beszélve a beszédükről, ami egyáltalán nem a társalgókba való, nem bizony.</w:t>
      </w:r>
    </w:p>
    <w:p>
      <w:pPr>
        <w:pStyle w:val="Normal"/>
        <w:jc w:val="both"/>
        <w:rPr/>
      </w:pPr>
      <w:r>
        <w:rPr/>
        <w:tab/>
        <w:t>- Bárány tegnap, bárány ma, és a fene vigye el, bárány lesz hónap is! – mondta az egyik troll.</w:t>
      </w:r>
    </w:p>
    <w:p>
      <w:pPr>
        <w:pStyle w:val="Normal"/>
        <w:jc w:val="both"/>
        <w:rPr/>
      </w:pPr>
      <w:r>
        <w:rPr/>
        <w:tab/>
        <w:t>- Hosszú ideje nem volt már egy átkozott darab emberhús se – mondta a másik. – Mi az ördögöt gondolhatott egyáltalán William, hogy idehozott minket? Sőt, az itóka is fogy – mondta, és lökdöste William könyökét, aki épp húzott egyet a korsójából.</w:t>
      </w:r>
    </w:p>
    <w:p>
      <w:pPr>
        <w:pStyle w:val="Normal"/>
        <w:jc w:val="both"/>
        <w:rPr/>
      </w:pPr>
      <w:r>
        <w:rPr/>
        <w:tab/>
        <w:t>William fuldoklott. – Fogd be! – mondta, mikor levegőhöz jutott. – Nem várhatjuk, hogy a népek azért álljanak meg itt, hogy te és Bert megzabáljátok őket. Már másfél falut megettetek, mióta lejöttünk a hegyekből. Mi kéne még? Volt idő</w:t>
      </w:r>
      <w:r>
        <w:rPr/>
        <w:t xml:space="preserve">, </w:t>
      </w:r>
      <w:r>
        <w:rPr/>
        <w:t xml:space="preserve">mikor </w:t>
      </w:r>
      <w:r>
        <w:rPr/>
        <w:t>azt mondtátok</w:t>
      </w:r>
      <w:r>
        <w:rPr/>
        <w:t xml:space="preserve"> volna</w:t>
      </w:r>
      <w:r>
        <w:rPr/>
        <w:t xml:space="preserve">, „köszönjük Bill”, </w:t>
      </w:r>
      <w:r>
        <w:rPr/>
        <w:t>ha</w:t>
      </w:r>
      <w:r>
        <w:rPr/>
        <w:t xml:space="preserve"> egy jó kis </w:t>
      </w:r>
      <w:r>
        <w:rPr/>
        <w:t xml:space="preserve">kövér </w:t>
      </w:r>
      <w:r>
        <w:rPr/>
        <w:t>völgyi birkát kaptatok</w:t>
      </w:r>
      <w:r>
        <w:rPr/>
        <w:t xml:space="preserve"> volna</w:t>
      </w:r>
      <w:r>
        <w:rPr/>
        <w:t>, mint ez, ami itt van.</w:t>
      </w:r>
      <w:r>
        <w:rPr/>
        <w:t xml:space="preserve"> – Nagyot harapott le a birka combjából, amit éppen sütött, és az ingujjával megtörölte a száját.</w:t>
      </w:r>
    </w:p>
    <w:p>
      <w:pPr>
        <w:pStyle w:val="Normal"/>
        <w:jc w:val="both"/>
        <w:rPr/>
      </w:pPr>
      <w:r>
        <w:rPr/>
        <w:tab/>
        <w:t xml:space="preserve">Attól tartok, a trollok valóban így viselkednek, még azok is, amelyeknek csak egy fejük van. Mikor ezeket meghallotta, Bilbónak gyorsan tennie kellett valami. Csendben vissza kellett volna mennie, és figyelmeztetnie kellett volna a barátait, hogy itt van </w:t>
      </w:r>
      <w:r>
        <w:rPr/>
        <w:t>három</w:t>
      </w:r>
      <w:r>
        <w:rPr>
          <w:highlight w:val="yellow"/>
        </w:rPr>
        <w:t xml:space="preserve"> </w:t>
      </w:r>
      <w:r>
        <w:rPr/>
        <w:t>nagydarab, rosszkedvű troll, akik törpöt szeretnének sütni, vagy akár pónit, ha lehet; vagy egy kis gyors tolvajmunkát kellett volna végeznie. Egy igazi első osztályú, legendás tolvaj ekkorra már kizsebelte volna a trollokat – ez majdnem mindig megéri, már ha kivitelezhető a dolog -, elcsente volna a báránysültet a nyársról, ellopta volna a sörüket, és elsétált volna anélkül, hogy észreveszik. A még gyakorlatiasabbak, de kevesebb szakmai hiúsággal rendelkezők esetleg kést állítottak volna mindegyikük hátába, mielőtt észrevehették volna. Ezután az éjszaka vidámabban telt volna.</w:t>
      </w:r>
    </w:p>
    <w:p>
      <w:pPr>
        <w:pStyle w:val="Normal"/>
        <w:jc w:val="both"/>
        <w:rPr/>
      </w:pPr>
      <w:r>
        <w:rPr/>
        <w:tab/>
        <w:t>Bilbó tudta ezt. Sok olyan dologról olvasott, amit soha nem látott, és nem csinált. Nagyon megrémült, és undorodott is; azt kívánta, hogy százmérföldekkel vagy még többel távolabb legyen – de valahogy nem tudott visszamenni „Thorin és Társai”-hoz üres kézzel. Ezért csak állt, és habozott az árnyékban. A többféle tolvajmódszer közül, amit hallott, a trollok kizsebelése látszott a legkevésbé nehéznek, így végül bemászott egy fa mögé, William háta mögött.</w:t>
      </w:r>
    </w:p>
    <w:p>
      <w:pPr>
        <w:pStyle w:val="Normal"/>
        <w:jc w:val="both"/>
        <w:rPr/>
      </w:pPr>
      <w:r>
        <w:rPr/>
        <w:tab/>
        <w:t>Bert és Tom a hordóhoz ment. William megint ivott. Ekkor Bilbó összeszedte minden bátorságát, és pici kezével benyúlt William hatalmas zsebébe. Egy erszény volt benne, Bilbónak olyan nagy, mint egy zsák. „Na!” – gondolta, lassan belemelegszik az új munkájába, ahogy óvatosan kiemelte az erszényt – „kezdésnek nem rossz!”</w:t>
      </w:r>
    </w:p>
    <w:p>
      <w:pPr>
        <w:pStyle w:val="Normal"/>
        <w:jc w:val="both"/>
        <w:rPr/>
      </w:pPr>
      <w:r>
        <w:rPr/>
        <w:tab/>
        <w:t>De az volt! A trollok erszényei nagy bajkeverők, ez sem volt kivétel. – Hé, ki vagy te? – cincogta az erszény, ahogy kiemelkedett a zsebből; William azonnal megfordult, és nyakon ragadta Bilbót, mielőtt lebukhatott volna a fa mögé.</w:t>
      </w:r>
    </w:p>
    <w:p>
      <w:pPr>
        <w:pStyle w:val="Normal"/>
        <w:ind w:left="705" w:hanging="0"/>
        <w:jc w:val="both"/>
        <w:rPr/>
      </w:pPr>
      <w:r>
        <w:rPr/>
        <w:t>- A fenébe, Bert, nézd csak, mit kaptam el! – mondta William.</w:t>
      </w:r>
    </w:p>
    <w:p>
      <w:pPr>
        <w:pStyle w:val="Normal"/>
        <w:ind w:left="705" w:hanging="0"/>
        <w:jc w:val="both"/>
        <w:rPr/>
      </w:pPr>
      <w:r>
        <w:rPr/>
        <w:t>- Mi az? – kérdezték a többiek, ahogy odaértek.</w:t>
      </w:r>
    </w:p>
    <w:p>
      <w:pPr>
        <w:pStyle w:val="Normal"/>
        <w:ind w:left="705" w:hanging="0"/>
        <w:jc w:val="both"/>
        <w:rPr/>
      </w:pPr>
      <w:r>
        <w:rPr/>
        <w:t>- Honnét tuggyam?  Mi vagy te?</w:t>
      </w:r>
    </w:p>
    <w:p>
      <w:pPr>
        <w:pStyle w:val="TextBodyIndent"/>
        <w:jc w:val="both"/>
        <w:rPr/>
      </w:pPr>
      <w:r>
        <w:rPr/>
        <w:t>- Zsákos Bilbó, egy tol… hobbit – mondta szegény Bilbó, miközben egész testében reszketett, és azon gondolkozott, hogyan adhatna bagoly-hangot, mielőtt ezek megfojtanák.</w:t>
      </w:r>
    </w:p>
    <w:p>
      <w:pPr>
        <w:pStyle w:val="Normal"/>
        <w:ind w:left="284" w:firstLine="421"/>
        <w:jc w:val="both"/>
        <w:rPr/>
      </w:pPr>
      <w:r>
        <w:rPr/>
        <w:t>- Egy tolhobbit? – mondták egy kissé meglepetten. A trollok lassú felfogásúak, és minden gyanús nekik, ami új.</w:t>
      </w:r>
    </w:p>
    <w:p>
      <w:pPr>
        <w:pStyle w:val="Normal"/>
        <w:ind w:left="284" w:firstLine="421"/>
        <w:jc w:val="both"/>
        <w:rPr/>
      </w:pPr>
      <w:r>
        <w:rPr/>
        <w:t>- Egyáltalán mit csinál egy tolhobbit a zsebemben? – kérdezte William.</w:t>
      </w:r>
    </w:p>
    <w:p>
      <w:pPr>
        <w:pStyle w:val="Normal"/>
        <w:ind w:left="284" w:firstLine="421"/>
        <w:jc w:val="both"/>
        <w:rPr/>
      </w:pPr>
      <w:r>
        <w:rPr/>
        <w:t>- Meg lehet főzni? – kérdezte Tom.</w:t>
      </w:r>
    </w:p>
    <w:p>
      <w:pPr>
        <w:pStyle w:val="Normal"/>
        <w:ind w:left="284" w:firstLine="421"/>
        <w:jc w:val="both"/>
        <w:rPr/>
      </w:pPr>
      <w:r>
        <w:rPr/>
        <w:t>- Próbáljuk ki – mondta Bert, és felvett egy nyársat.</w:t>
      </w:r>
    </w:p>
    <w:p>
      <w:pPr>
        <w:pStyle w:val="Normal"/>
        <w:ind w:left="284" w:firstLine="421"/>
        <w:jc w:val="both"/>
        <w:rPr/>
      </w:pPr>
      <w:r>
        <w:rPr/>
        <w:t>- Fél fogunkra sem elég – mondta William, aki már jól bevacsorázott – főleg, hogy csont és bőr.</w:t>
      </w:r>
    </w:p>
    <w:p>
      <w:pPr>
        <w:pStyle w:val="Normal"/>
        <w:ind w:left="284" w:firstLine="421"/>
        <w:jc w:val="both"/>
        <w:rPr/>
      </w:pPr>
      <w:r>
        <w:rPr/>
        <w:t>- Lehet, hogy több is van belőle a környéken, és csinálhatnánk pástétomot belőlük – mondta Bert.  – Mondd csak, van még a te sompolygó fajtádból itt az erdőben, mocskos kis nyúlfajzat? – kérdezte, ahogy a hobbit szőrös lábaira nézett. Felemelte a lábánál fogva, és megrázta.</w:t>
      </w:r>
    </w:p>
    <w:p>
      <w:pPr>
        <w:pStyle w:val="Normal"/>
        <w:ind w:left="284" w:firstLine="421"/>
        <w:jc w:val="both"/>
        <w:rPr/>
      </w:pPr>
      <w:r>
        <w:rPr/>
        <w:t>- Igen, nagyon sok – mondta Bilbó, mielőtt eszébe jutott volna, hogy ne adja fel a barátait. – Nem, nincsenek egyáltalán, nincs egy sem – mondta rögtön ezután.</w:t>
      </w:r>
    </w:p>
    <w:p>
      <w:pPr>
        <w:pStyle w:val="Normal"/>
        <w:ind w:left="284" w:firstLine="421"/>
        <w:jc w:val="both"/>
        <w:rPr/>
      </w:pPr>
      <w:r>
        <w:rPr/>
        <w:t>- Mit akarsz ezzel? – kérdezte Bert, és feltartotta Bilbót, most a hajánál fogva.</w:t>
      </w:r>
    </w:p>
    <w:p>
      <w:pPr>
        <w:pStyle w:val="Normal"/>
        <w:ind w:firstLine="705"/>
        <w:jc w:val="both"/>
        <w:rPr/>
      </w:pPr>
      <w:r>
        <w:rPr/>
        <w:t xml:space="preserve">- Azt, amit mondtam – kapkodott levegő után Bilbó. – És kérlek, ne főzzetek meg, kedves uraim! Én magam is jó szakács vagyok, jobban főzök, mint ahogy kifőzök valamit, már ha értitek, mire gondolok. Csodásat fogok főzni nektek, egy csodás reggelit készítek, ha nem ennétek meg vacsorára. </w:t>
      </w:r>
    </w:p>
    <w:p>
      <w:pPr>
        <w:pStyle w:val="Normal"/>
        <w:ind w:firstLine="705"/>
        <w:jc w:val="both"/>
        <w:rPr/>
      </w:pPr>
      <w:r>
        <w:rPr/>
        <w:t>- Szegény kis fickó – mondta William. Már annyit vacsorázott, amennyi csak beléfért, és sok sört is ivott. – Szegény kis fickó. Engedjétek el.</w:t>
      </w:r>
    </w:p>
    <w:p>
      <w:pPr>
        <w:pStyle w:val="Normal"/>
        <w:ind w:firstLine="705"/>
        <w:jc w:val="both"/>
        <w:rPr/>
      </w:pPr>
      <w:r>
        <w:rPr/>
        <w:t>- Addig nem, amíg el nem mondja, mit akart azzal, hogy sok, és egy sem – mondta Bert. – Nem akarom, hogy elvágják a torkom, amíg alszom. Tartsuk a lábát a tűzbe, amíg nem beszél!</w:t>
      </w:r>
    </w:p>
    <w:p>
      <w:pPr>
        <w:pStyle w:val="Normal"/>
        <w:ind w:firstLine="705"/>
        <w:jc w:val="both"/>
        <w:rPr/>
      </w:pPr>
      <w:r>
        <w:rPr/>
        <w:t>- Én ezt nem csinálom – mondta William. – Egyébként is, én kaptam el.</w:t>
      </w:r>
    </w:p>
    <w:p>
      <w:pPr>
        <w:pStyle w:val="Normal"/>
        <w:ind w:firstLine="705"/>
        <w:jc w:val="both"/>
        <w:rPr/>
      </w:pPr>
      <w:r>
        <w:rPr/>
        <w:t>- Egy hájas bolond vagy William – mondta Bert -, ahogy már mondtam ma este.</w:t>
      </w:r>
    </w:p>
    <w:p>
      <w:pPr>
        <w:pStyle w:val="Normal"/>
        <w:ind w:firstLine="705"/>
        <w:jc w:val="both"/>
        <w:rPr/>
      </w:pPr>
      <w:r>
        <w:rPr/>
        <w:t>- Te meg egy fajankó!</w:t>
      </w:r>
    </w:p>
    <w:p>
      <w:pPr>
        <w:pStyle w:val="Normal"/>
        <w:ind w:firstLine="705"/>
        <w:jc w:val="both"/>
        <w:rPr/>
      </w:pPr>
      <w:r>
        <w:rPr/>
        <w:t>- Ezt nem tűröm tőled William Huggins – mondta Bert, és ököllel szemen vágta Williamet.</w:t>
      </w:r>
    </w:p>
    <w:p>
      <w:pPr>
        <w:pStyle w:val="Normal"/>
        <w:ind w:left="0" w:firstLine="705"/>
        <w:jc w:val="both"/>
        <w:rPr/>
      </w:pPr>
      <w:r>
        <w:rPr/>
        <w:t xml:space="preserve">Csodálatos veszekedés alakult ki. Bilbónak maradt annyi esze, hogy mikor Bert leejtette őt a földre, elkússzon a lábaik elől, mielőtt egymásnak estek volna, és nagy hangon elmondták volna egymást minden csúfságnak, ami teljesen igaz, és odaillő volt. Nemsokára egymásba gabalyodva gurultak a földön, majdnem bele a tűzbe, rugdosódva, döngve, míg Tom el nem kezdte püfölni őket egy faággal, hogy észe térjenek - persze </w:t>
      </w:r>
      <w:r>
        <w:rPr/>
        <w:t>ez</w:t>
      </w:r>
      <w:r>
        <w:rPr/>
        <w:t xml:space="preserve"> csak még jobban feldühítette őket. Itt lett volna a megfelelő pillanat Bilbónak, hogy eltűnjön. De szegény kis lábait nagyon összenyomorgatta Bert hatalmas mancsa, alig volt élet benne, a feje kóválygott; ezért egy ideig csak feküdt, és lihegett, épp a tűz fénykörén kívül.</w:t>
      </w:r>
    </w:p>
    <w:p>
      <w:pPr>
        <w:pStyle w:val="Normal"/>
        <w:ind w:firstLine="705"/>
        <w:jc w:val="both"/>
        <w:rPr/>
      </w:pPr>
      <w:r>
        <w:rPr/>
        <w:t xml:space="preserve">A harc kellős közepén megjelent Balin. A törpök zajokat hallottak a távolból, és egy ideig várták, hogy Bilbó visszatérjen, vagy huhogjon, mint a bagoly. Majd egyenként elindultak, és a fény felé kúsztak, olyan csendben, ahogy csak tudtak. Ahogy Balin a fényre ért, Tom meglátta, és borzalmasat üvöltött. A trollok egyszerűen nem viselik el a törpök látványát (mármint a főzetlen törpökét). Bert és William azonnal abbahagyták a verekedést. </w:t>
      </w:r>
    </w:p>
    <w:p>
      <w:pPr>
        <w:pStyle w:val="Normal"/>
        <w:ind w:firstLine="705"/>
        <w:jc w:val="both"/>
        <w:rPr/>
      </w:pPr>
      <w:r>
        <w:rPr/>
        <w:t>- Egy zsákot, Tom, gyorsan - mondták, és mielőtt Balin, aki azon töprengett, hol lehet Bilbó ebben a felfordulásban, felfoghatta volna, mi történik, egy zsákban találta magát, és legyűrték.</w:t>
      </w:r>
    </w:p>
    <w:p>
      <w:pPr>
        <w:pStyle w:val="Normal"/>
        <w:jc w:val="both"/>
        <w:rPr/>
      </w:pPr>
      <w:r>
        <w:rPr/>
        <w:tab/>
        <w:t>- Még többen is jöhetnek - mondta Bert -, vagy borzalmasat tévedtem. Sok, és egy sem, ez az - mondta. - Nem tolhobbitok, hanem egy rakás ezekből a törpökből. Hát így állunk!</w:t>
      </w:r>
    </w:p>
    <w:p>
      <w:pPr>
        <w:pStyle w:val="Normal"/>
        <w:jc w:val="both"/>
        <w:rPr/>
      </w:pPr>
      <w:r>
        <w:rPr/>
        <w:tab/>
        <w:t>- Asszem, igazad van - mondta Bert. - Húzódjunk ki a fényből.</w:t>
      </w:r>
    </w:p>
    <w:p>
      <w:pPr>
        <w:pStyle w:val="Normal"/>
        <w:jc w:val="both"/>
        <w:rPr/>
      </w:pPr>
      <w:r>
        <w:rPr/>
        <w:tab/>
        <w:t>Így is tettek. Zsákkal a kezükben, amiben a birkákat és az egyéb zsákmányt szokták elvinni, ott vártak az árnyékban. Ahogy a törpök egyenként előbújtak, és ahogy meglepetten bámulták a tüzet, a kiborult korsókat, a megrágott birkahúst, sutty! egy koszos, bűzös zsák volt a fejükön, és máris leteperték őket. Nemsokára Balin mellett ott feküdt Dwalin, Fili és Kili együtt, majd Dori, Nori, és Ori egy kupacban, majd Óin és Glóin, végül Bifur, Bofur és Bombur, kényelmetlenül, egymás hegyén-hátán, a tűz mellett.</w:t>
      </w:r>
    </w:p>
    <w:p>
      <w:pPr>
        <w:pStyle w:val="Normal"/>
        <w:jc w:val="both"/>
        <w:rPr/>
      </w:pPr>
      <w:r>
        <w:rPr/>
        <w:tab/>
        <w:t>- Ez majd megtanítja őket - mondta Tom; mert Bifur és Bombur nagyon sok gondot okozott, őrülten harcoltak, ahogy a sarokba szorított törpök szoktak.</w:t>
      </w:r>
    </w:p>
    <w:p>
      <w:pPr>
        <w:pStyle w:val="Normal"/>
        <w:jc w:val="both"/>
        <w:rPr/>
      </w:pPr>
      <w:r>
        <w:rPr/>
        <w:tab/>
        <w:t>Thorin érkezett utolsónak, és őt nem tudták meglepni. Úgy jött, hogy számított a bajra, és nem kellett a barátai zsákból kiálló lábait látni ahhoz, hogy rájöjjön, a dolgok rosszul állnak. Megállt az árnyékban, némileg távolabb, és azt kérdezte:</w:t>
      </w:r>
    </w:p>
    <w:p>
      <w:pPr>
        <w:pStyle w:val="Normal"/>
        <w:jc w:val="both"/>
        <w:rPr/>
      </w:pPr>
      <w:r>
        <w:rPr/>
        <w:tab/>
        <w:t xml:space="preserve">- Mi történik itt? Ki kapta el az embereimet? </w:t>
      </w:r>
    </w:p>
    <w:p>
      <w:pPr>
        <w:pStyle w:val="Normal"/>
        <w:jc w:val="both"/>
        <w:rPr/>
      </w:pPr>
      <w:r>
        <w:rPr/>
        <w:tab/>
        <w:t>- Trollok! - szólt Bilbó egy fa mögül. Teljesen megfeledkeztek róla. - Az árnyékban bujkálnak, zsákokkal - mondta.</w:t>
      </w:r>
    </w:p>
    <w:p>
      <w:pPr>
        <w:pStyle w:val="Normal"/>
        <w:jc w:val="both"/>
        <w:rPr/>
      </w:pPr>
      <w:r>
        <w:rPr/>
        <w:tab/>
        <w:t>- Ó, csak nem? - szólt Thorin, és a tűz felé ugrott, mielőtt ráugorhattak volna. Felkapott egy ágat, ami az egyik végén égett; Bert szembe kapta ezt a végét, mielőtt elléphetett volna előle. Ez kivonta őt a forgalomból egy időre. Bilbó is kitett magáért. Belecsimpaszkodott Tom lábába, ahogy csak tudott - olyan vastag volt, mint egy fiatal fa törzse -, de felrepült a bokrok tetejére, mikor Tom belerúgta a parazsat Thorin képébe.</w:t>
      </w:r>
    </w:p>
    <w:p>
      <w:pPr>
        <w:pStyle w:val="Normal"/>
        <w:jc w:val="both"/>
        <w:rPr/>
      </w:pPr>
      <w:r>
        <w:rPr/>
        <w:tab/>
        <w:t>Tom viszonzásul a fogai közé kapta a lángoló ágat, és néhány elülső fogát elvesztette. Ettől, mondhatom nektek, felüvöltött. De abban a pillanatban William Thorin mögé került, és egy zsákot borított a fejére, egészen a lábáig. Így a harc véget ért. Szép kupac voltak így együtt: mind szépen zsákba kötve, három dühös troll (közülük kettő vágásokat és égésnyomokat kapott emlékbe) ült mellettük, akik azon vitatkoztak, hogy lassú tűzön süssék meg őket, vagy darálják finomra és főzzék meg, vagy egyenként üljenek rájuk, és lapítsák kocsonyává őket: Bilbó eközben a bokorban lapult, a ruhái és a bőre összeszabdalva, és nem mert mozdulni, attól félve, hogy meghallják.</w:t>
      </w:r>
    </w:p>
    <w:p>
      <w:pPr>
        <w:pStyle w:val="Normal"/>
        <w:jc w:val="both"/>
        <w:rPr/>
      </w:pPr>
      <w:r>
        <w:rPr/>
      </w:r>
    </w:p>
    <w:p>
      <w:pPr>
        <w:pStyle w:val="Normal"/>
        <w:jc w:val="both"/>
        <w:rPr/>
      </w:pPr>
      <w:r>
        <w:rPr/>
        <w:tab/>
        <w:t>Ekkor történt, hogy Gandalf visszatért. De senki sem látta. A trollok úgy döntöttek, hogy most megsütik a törpöket, és később megeszik őket - ez Bert ötlete volt, és hosszas vita után mind beleegyeztek.</w:t>
      </w:r>
    </w:p>
    <w:p>
      <w:pPr>
        <w:pStyle w:val="Normal"/>
        <w:jc w:val="both"/>
        <w:rPr/>
      </w:pPr>
      <w:r>
        <w:rPr/>
        <w:tab/>
        <w:t>- Nem jó, ha most sütjük meg őket, rámegy az egész éjszaka - mondta egy hang. Bert azt hitte, hogy William hangja.</w:t>
      </w:r>
    </w:p>
    <w:p>
      <w:pPr>
        <w:pStyle w:val="Normal"/>
        <w:jc w:val="both"/>
        <w:rPr/>
      </w:pPr>
      <w:r>
        <w:rPr/>
        <w:tab/>
        <w:t>- Ne kezdj újra vitatkozni, William - mondta - vagy rámegy az egész éjszakánk.</w:t>
      </w:r>
    </w:p>
    <w:p>
      <w:pPr>
        <w:pStyle w:val="Normal"/>
        <w:jc w:val="both"/>
        <w:rPr/>
      </w:pPr>
      <w:r>
        <w:rPr/>
        <w:tab/>
        <w:t>- Ki vitatkozik? - kérdezte William, aki azt hitte, Bert beszélt.</w:t>
      </w:r>
    </w:p>
    <w:p>
      <w:pPr>
        <w:pStyle w:val="Normal"/>
        <w:jc w:val="both"/>
        <w:rPr/>
      </w:pPr>
      <w:r>
        <w:rPr/>
        <w:tab/>
        <w:t>- Hát te - válaszolt Bert.</w:t>
      </w:r>
    </w:p>
    <w:p>
      <w:pPr>
        <w:pStyle w:val="Normal"/>
        <w:jc w:val="both"/>
        <w:rPr/>
      </w:pPr>
      <w:r>
        <w:rPr/>
        <w:tab/>
        <w:t>- Hazudsz - mondta William; így a vita újra elkezdődött. Végül megegyeztek, hogy finomra darálják, és megfőzik őket. Így hát elővettek egy fekete fazekat, és előszedték a késeiket.</w:t>
      </w:r>
    </w:p>
    <w:p>
      <w:pPr>
        <w:pStyle w:val="Normal"/>
        <w:jc w:val="both"/>
        <w:rPr/>
      </w:pPr>
      <w:r>
        <w:rPr/>
        <w:tab/>
        <w:t>- Nem jó, ha megfőzzük őket, nincs vizünk, és hosszú az út a kúthoz, meg minden - mondta egy hang. Bert és William azt hitte, Tom hangja volt.</w:t>
      </w:r>
    </w:p>
    <w:p>
      <w:pPr>
        <w:pStyle w:val="Normal"/>
        <w:jc w:val="both"/>
        <w:rPr/>
      </w:pPr>
      <w:r>
        <w:rPr/>
        <w:tab/>
        <w:t>- Fogd be! - mondták mindketten - vagy soha nem végzünk. Te magad mehetsz a vízért, ha még egyszer megszólalsz.</w:t>
      </w:r>
    </w:p>
    <w:p>
      <w:pPr>
        <w:pStyle w:val="Normal"/>
        <w:jc w:val="both"/>
        <w:rPr/>
      </w:pPr>
      <w:r>
        <w:rPr/>
        <w:tab/>
        <w:t>- Te fogd be! - mondta Tom, aki azt hitte, William hangja volt. - Ki vitatkozik itt rajtad kívül, azt szeretném tudni.</w:t>
      </w:r>
    </w:p>
    <w:p>
      <w:pPr>
        <w:pStyle w:val="Normal"/>
        <w:jc w:val="both"/>
        <w:rPr/>
      </w:pPr>
      <w:r>
        <w:rPr/>
        <w:tab/>
        <w:t>- Hülye vagy - mondta William.</w:t>
      </w:r>
    </w:p>
    <w:p>
      <w:pPr>
        <w:pStyle w:val="Normal"/>
        <w:jc w:val="both"/>
        <w:rPr/>
      </w:pPr>
      <w:r>
        <w:rPr/>
        <w:tab/>
        <w:t>- Hülye vagy te! - mondta Tom.</w:t>
      </w:r>
    </w:p>
    <w:p>
      <w:pPr>
        <w:pStyle w:val="Normal"/>
        <w:jc w:val="both"/>
        <w:rPr/>
      </w:pPr>
      <w:r>
        <w:rPr/>
        <w:tab/>
        <w:t>És a vita újra elölről kezdődött, még hangosabban. Végül úgy döntöttek, egyenként ráülnek a zsákokra, kilapítják, és legközelebb megfőzik őket.</w:t>
      </w:r>
    </w:p>
    <w:p>
      <w:pPr>
        <w:pStyle w:val="Normal"/>
        <w:jc w:val="both"/>
        <w:rPr/>
      </w:pPr>
      <w:r>
        <w:rPr/>
        <w:tab/>
        <w:t>- Kire üljünk először? - kérdezte a hang.</w:t>
      </w:r>
    </w:p>
    <w:p>
      <w:pPr>
        <w:pStyle w:val="Normal"/>
        <w:ind w:firstLine="708"/>
        <w:jc w:val="both"/>
        <w:rPr/>
      </w:pPr>
      <w:r>
        <w:rPr/>
        <w:t>- Legjobb lenne az utolsó fickóra ülni először - mondta Bert, akinek a szemét Thorin megsebezte. Azt hitte, Tom beszél.</w:t>
      </w:r>
    </w:p>
    <w:p>
      <w:pPr>
        <w:pStyle w:val="Normal"/>
        <w:ind w:firstLine="708"/>
        <w:jc w:val="both"/>
        <w:rPr/>
      </w:pPr>
      <w:r>
        <w:rPr/>
        <w:t>- Ne beszélj magadban - mondta Tom. - Ha mégis az utolsóra akarsz ülni, hát ülj rá. Melyik az?</w:t>
      </w:r>
    </w:p>
    <w:p>
      <w:pPr>
        <w:pStyle w:val="Normal"/>
        <w:ind w:firstLine="708"/>
        <w:jc w:val="both"/>
        <w:rPr/>
      </w:pPr>
      <w:r>
        <w:rPr/>
        <w:t>- A sárga harisnyás - mondta Bert.</w:t>
      </w:r>
    </w:p>
    <w:p>
      <w:pPr>
        <w:pStyle w:val="Normal"/>
        <w:ind w:firstLine="708"/>
        <w:jc w:val="both"/>
        <w:rPr/>
      </w:pPr>
      <w:r>
        <w:rPr/>
        <w:t>- Dehogy, a szürke harisnyás - mondta egy olyan hang, mint Williamé.</w:t>
      </w:r>
    </w:p>
    <w:p>
      <w:pPr>
        <w:pStyle w:val="Normal"/>
        <w:ind w:firstLine="708"/>
        <w:jc w:val="both"/>
        <w:rPr/>
      </w:pPr>
      <w:r>
        <w:rPr/>
        <w:t>- Biztos voltam benne, hogy a sárga volt - mondta Bert.</w:t>
      </w:r>
    </w:p>
    <w:p>
      <w:pPr>
        <w:pStyle w:val="Normal"/>
        <w:ind w:firstLine="708"/>
        <w:jc w:val="both"/>
        <w:rPr/>
      </w:pPr>
      <w:r>
        <w:rPr/>
        <w:t>- Akkor legyen a sárga - mondta William.</w:t>
      </w:r>
    </w:p>
    <w:p>
      <w:pPr>
        <w:pStyle w:val="Normal"/>
        <w:ind w:firstLine="708"/>
        <w:jc w:val="both"/>
        <w:rPr/>
      </w:pPr>
      <w:r>
        <w:rPr/>
        <w:t>- Akkor miért mondtad, hogy a szürke? - kérdezte Bert.</w:t>
      </w:r>
    </w:p>
    <w:p>
      <w:pPr>
        <w:pStyle w:val="Normal"/>
        <w:ind w:firstLine="708"/>
        <w:jc w:val="both"/>
        <w:rPr/>
      </w:pPr>
      <w:r>
        <w:rPr/>
        <w:t>- Én nem mondtam. Tom mondta.</w:t>
      </w:r>
    </w:p>
    <w:p>
      <w:pPr>
        <w:pStyle w:val="Normal"/>
        <w:ind w:firstLine="708"/>
        <w:jc w:val="both"/>
        <w:rPr/>
      </w:pPr>
      <w:r>
        <w:rPr/>
        <w:t>- Én ugyan soha! - mondta Tom. - Te voltál.</w:t>
      </w:r>
    </w:p>
    <w:p>
      <w:pPr>
        <w:pStyle w:val="Normal"/>
        <w:ind w:firstLine="708"/>
        <w:jc w:val="both"/>
        <w:rPr/>
      </w:pPr>
      <w:r>
        <w:rPr/>
        <w:t>- Kettő az egy ellen, úgyhogy fogd be! - mondta Bert.</w:t>
      </w:r>
    </w:p>
    <w:p>
      <w:pPr>
        <w:pStyle w:val="Normal"/>
        <w:ind w:firstLine="708"/>
        <w:jc w:val="both"/>
        <w:rPr/>
      </w:pPr>
      <w:r>
        <w:rPr/>
        <w:t>- Eztet kinek mondtad? - mondta William.</w:t>
      </w:r>
    </w:p>
    <w:p>
      <w:pPr>
        <w:pStyle w:val="Normal"/>
        <w:ind w:firstLine="708"/>
        <w:jc w:val="both"/>
        <w:rPr/>
      </w:pPr>
      <w:r>
        <w:rPr/>
        <w:t>- Állj le! - mondta Tom és Bert együtt. - Az éjszaka elmúlik, és korán hajnalodik. Gyerünk, essünk neki!</w:t>
      </w:r>
    </w:p>
    <w:p>
      <w:pPr>
        <w:pStyle w:val="Normal"/>
        <w:ind w:firstLine="708"/>
        <w:jc w:val="both"/>
        <w:rPr/>
      </w:pPr>
      <w:r>
        <w:rPr/>
        <w:t>- A hajnal vigyen el benneteket, és váljatok kővé! - mondta egy olyan hang, mint Williamé. De nem ő volt. Abban a pillanatban fény jött át a domb fölött, és nagy csiripelés kelt az ágak között. William nem szólalt meg többet, mert ahogy állt, és meg akart fordulni, kővé változott; Bert és Tom kővé dermedt, ahogy ránéztek. A mai napig így állnak, egyedül, hacsak a madarak nem raknak fészket rajtuk; a trolloknak, ahogy valószínűleg tudjátok, hajnal előtt a föld alatt kell lenniük, vagy visszaváltoznak a hegyek anyagává, amiből teremtették őket, és többet nem mozdulhatnak. Ez történt Berttel, Tommal, és Williammel.</w:t>
      </w:r>
    </w:p>
    <w:p>
      <w:pPr>
        <w:pStyle w:val="Normal"/>
        <w:ind w:firstLine="708"/>
        <w:jc w:val="both"/>
        <w:rPr/>
      </w:pPr>
      <w:r>
        <w:rPr/>
        <w:t>- Nagyszerű! - mondta Gandalf, ahogy kilépett a fa mögül, és segített Bilbónak lemászni a tövisbokorról. Akkor Bilbó megértette. A varázsló hangja miatt veszekedtek a trollok, amíg a fény meg nem érkezett, és nem végzett velük.</w:t>
      </w:r>
    </w:p>
    <w:p>
      <w:pPr>
        <w:pStyle w:val="Normal"/>
        <w:ind w:firstLine="708"/>
        <w:jc w:val="both"/>
        <w:rPr/>
      </w:pPr>
      <w:r>
        <w:rPr/>
        <w:t>A következő dolguk a zsákok kikötése, és a törpök kiengedése volt. Majdnem megfulladtak, és nagyon bosszúsak voltak: nem volt élvezetes ott feküdni, és hallgatni a trollok terveit, hogy megsütik, kilapítják, ledarálják őket. Meg kellett hallgatniuk Bilbó beszámolóját, hogy mi történt vele, kétszer is, mielőtt megelégedtek volna.</w:t>
      </w:r>
    </w:p>
    <w:p>
      <w:pPr>
        <w:pStyle w:val="Normal"/>
        <w:ind w:firstLine="708"/>
        <w:jc w:val="both"/>
        <w:rPr/>
      </w:pPr>
      <w:r>
        <w:rPr/>
        <w:t>- Butaság ilyenkor a szurkálást és a zsebmetszést gyakorolni - mondta Bombur -, mikor mi csak tüzet és ételt akartunk!</w:t>
      </w:r>
    </w:p>
    <w:p>
      <w:pPr>
        <w:pStyle w:val="Normal"/>
        <w:ind w:firstLine="708"/>
        <w:jc w:val="both"/>
        <w:rPr/>
      </w:pPr>
      <w:r>
        <w:rPr/>
        <w:t>- És ez az, amit harc nélkül nem kaptatok volna meg ezektől a fickóktól, bármi történjék is - mondta Gandalf.</w:t>
      </w:r>
    </w:p>
    <w:p>
      <w:pPr>
        <w:pStyle w:val="Normal"/>
        <w:ind w:firstLine="708"/>
        <w:jc w:val="both"/>
        <w:rPr/>
      </w:pPr>
      <w:r>
        <w:rPr/>
        <w:t>- Bárhogy is, most csak az időt vesztegetitek. Nem értitek, hogy a trolloknak van egy barlangjuk, vagy egy üregük valahol a közelben, ahol elbújhatnak a nap elől? Meg kell néznünk!</w:t>
      </w:r>
    </w:p>
    <w:p>
      <w:pPr>
        <w:pStyle w:val="Normal"/>
        <w:ind w:firstLine="708"/>
        <w:jc w:val="both"/>
        <w:rPr/>
      </w:pPr>
      <w:r>
        <w:rPr/>
        <w:t>Átkutatták a környéket, és nemsokára rátaláltak a trollok kőcsizmáinak nyomára, ami kivezetett a fák közül. Követték a nyomokat felfelé a dombon, amíg egy nagy, barlangba vezető ajtóhoz nem értek, amit bokrok takartak. Kinyitni nem tudták, bár mindannyian tolták az ajtót, miközben Gandalf több varázsigét is kipróbált.</w:t>
      </w:r>
    </w:p>
    <w:p>
      <w:pPr>
        <w:pStyle w:val="Normal"/>
        <w:ind w:left="0" w:firstLine="708"/>
        <w:jc w:val="both"/>
        <w:rPr/>
      </w:pPr>
      <w:r>
        <w:rPr/>
        <w:t xml:space="preserve">- Ez segíthet valamit? - kérdezte Bilbó, mikor már elfáradtak, és kezdtek dühösek lenni. - A földön találtam, mikor a trollok verekedtek. - Elővett egy nagy kulcsot, amit William kétségkívül kicsinek és titkosnak hitt. </w:t>
      </w:r>
      <w:r>
        <w:rPr/>
        <w:t>Nagy</w:t>
      </w:r>
      <w:r>
        <w:rPr/>
        <w:t xml:space="preserve"> szerencsére kieshetett a zsebéből, még mielőtt kővé vált.</w:t>
      </w:r>
    </w:p>
    <w:p>
      <w:pPr>
        <w:pStyle w:val="Normal"/>
        <w:ind w:firstLine="708"/>
        <w:jc w:val="both"/>
        <w:rPr/>
      </w:pPr>
      <w:r>
        <w:rPr/>
        <w:t>- Mi a jó égre nem mondtad ezt előbb? - kiáltottak fel.</w:t>
      </w:r>
    </w:p>
    <w:p>
      <w:pPr>
        <w:pStyle w:val="Normal"/>
        <w:ind w:firstLine="708"/>
        <w:jc w:val="both"/>
        <w:rPr/>
      </w:pPr>
      <w:r>
        <w:rPr/>
        <w:t>Gandalf felkapta a kulcsot, beillesztette a kulcslyukba. A kőajtó egy lökéssel kicsapódott, és mindannyian bementek. A padlón csontok hevertek, a levegőben bűz terjengett; de nagy halom étel volt szanaszét szórva a polcokon és a földön, a korábbi zsákmányok koszos maradékai között, mindenféle rézgombtól az aranyérmékkel teli edényekig, amelyek a sarokban álltak. Sok ruha is lógott a falon, a trolloknak kicsik, attól tartok, hogy az áldozataikhoz tartoztak - és közöttük több kard volt, különféle fajtájúak, sokféle alakban, és méretben. Különösen kettőn akadt meg a szemük, főleg a csodálatos kardhüvely, és a drágaköves markolat miatt. Gandalf és Thorin elvett egyet-egyet; Bilbó elvett egy bőrtokos kést. Egy trollnak túl kicsi lett volna, mint zsebkés, de egy hobbitnak ez egy jó rövid kard volt.</w:t>
      </w:r>
    </w:p>
    <w:p>
      <w:pPr>
        <w:pStyle w:val="Normal"/>
        <w:ind w:left="0" w:firstLine="708"/>
        <w:jc w:val="both"/>
        <w:rPr/>
      </w:pPr>
      <w:r>
        <w:rPr/>
        <w:t>- Ezek nagyon jó kardoknak látszanak - mondta a mágus, ahogy félig kihúzta, és kíváncsian nézegette őket. - Nem trollok készítették őket, nem is emberkovácsok. Nem ezeken a földeken, vagy ezekben az időkben készültek. Ha el tudjuk olvasni a rajtuk lévő rúnákat, többet is megtudhatunk róluk.</w:t>
      </w:r>
    </w:p>
    <w:p>
      <w:pPr>
        <w:pStyle w:val="Normal"/>
        <w:ind w:firstLine="708"/>
        <w:jc w:val="both"/>
        <w:rPr/>
      </w:pPr>
      <w:r>
        <w:rPr/>
        <w:t>- Menjünk ebből a szörnyű bűzből! - mondta Fili. Kihordták az érmékkel teli edényeket, és azt az élelmet, ami érintetlennek, és ehetőnek látszott, ezen kívül egy gyömbérsörös hordót is, ami még tele volt. Akkorra úgy érezték, reggeli-idő van, és mivel nagyon éhesek voltak, nem húzták az orrukat attól, amit a trollok kamrájából hoztak ki. A saját készleteik nagyon megfogyatkoztak. Most ehettek kenyeret, sajtot, volt sör bőségesen, és szalonna is, amit a tűz parazsánál megsüthettek. Ezután aludtak, mert előző éjszakájuk nyugtalan volt; délutánig semmi mást nem csináltak. Majd felhozták a pónikat, és elvitték az arannyal teli edényeket, titokban elásták mindet, nem messze a folyómedertől, és sok erős varázslatot tettek rá, ha esetleg megtörténne, hogy visszajönnek, el tudják vinni. Mikor ezzel végeztek, mind újra nyeregbe szálltak, és végiglovagoltak a keletre vezető ösvényen.</w:t>
      </w:r>
    </w:p>
    <w:p>
      <w:pPr>
        <w:pStyle w:val="Normal"/>
        <w:ind w:firstLine="708"/>
        <w:jc w:val="both"/>
        <w:rPr/>
      </w:pPr>
      <w:r>
        <w:rPr/>
        <w:t>- Miért mentél el, ha megkérdezhetem? - kérdezte Thorin Gandalftól, ahogy lovagoltak.</w:t>
      </w:r>
    </w:p>
    <w:p>
      <w:pPr>
        <w:pStyle w:val="Normal"/>
        <w:ind w:firstLine="708"/>
        <w:jc w:val="both"/>
        <w:rPr/>
      </w:pPr>
      <w:r>
        <w:rPr/>
        <w:t>- Hogy körülnézzek - válaszolt a mágus.</w:t>
      </w:r>
    </w:p>
    <w:p>
      <w:pPr>
        <w:pStyle w:val="Normal"/>
        <w:ind w:firstLine="708"/>
        <w:jc w:val="both"/>
        <w:rPr/>
      </w:pPr>
      <w:r>
        <w:rPr/>
        <w:t>- És mi hozott vissza, épp a kellő időben?</w:t>
      </w:r>
    </w:p>
    <w:p>
      <w:pPr>
        <w:pStyle w:val="Normal"/>
        <w:ind w:firstLine="708"/>
        <w:jc w:val="both"/>
        <w:rPr/>
      </w:pPr>
      <w:r>
        <w:rPr/>
        <w:t>- Hogy visszanéztem - mondta.</w:t>
      </w:r>
    </w:p>
    <w:p>
      <w:pPr>
        <w:pStyle w:val="Normal"/>
        <w:ind w:firstLine="708"/>
        <w:jc w:val="both"/>
        <w:rPr/>
      </w:pPr>
      <w:r>
        <w:rPr/>
        <w:t>- Pontosan! - mondta Thorin. - De tudnál egy kicsit világosabban fogalmazni?</w:t>
      </w:r>
    </w:p>
    <w:p>
      <w:pPr>
        <w:pStyle w:val="Normal"/>
        <w:ind w:firstLine="708"/>
        <w:jc w:val="both"/>
        <w:rPr/>
      </w:pPr>
      <w:r>
        <w:rPr/>
        <w:t>- Előre mentem, hogy kikémleljem az utat. Nemsokára veszélyes lesz, és nehéz. Továbbá szerettem volna feltölteni a készleteinket is. Nem mentem túl messzire, mikor találkoztam néhány barátommal Völgyzugolyból.</w:t>
      </w:r>
    </w:p>
    <w:p>
      <w:pPr>
        <w:pStyle w:val="Normal"/>
        <w:ind w:firstLine="708"/>
        <w:jc w:val="both"/>
        <w:rPr/>
      </w:pPr>
      <w:r>
        <w:rPr/>
        <w:t>- Az merre van? - kérdezte Bilbó.</w:t>
      </w:r>
    </w:p>
    <w:p>
      <w:pPr>
        <w:pStyle w:val="Normal"/>
        <w:ind w:firstLine="708"/>
        <w:jc w:val="both"/>
        <w:rPr/>
      </w:pPr>
      <w:r>
        <w:rPr/>
        <w:t>- Ne szólj közbe! - mondta Gandalf. - Néhány nap múlva odaértek, ha szerencsénk van, és mindent megtudhatsz róla. Ahogy mondtam, találkoztam kettővel Elrond népéből. Siettek, mert féltek a trolloktól. Ők mondták nekem, hogy három közülük lejött a hegyekből, és bevették magukat az erdőbe, nem messze az úttól; mindenkit elijesztettek a környékről, és elkapták az idegeneket.</w:t>
      </w:r>
    </w:p>
    <w:p>
      <w:pPr>
        <w:pStyle w:val="Normal"/>
        <w:ind w:firstLine="708"/>
        <w:jc w:val="both"/>
        <w:rPr/>
      </w:pPr>
      <w:r>
        <w:rPr/>
        <w:t>- Rögtönl az az érzésem támadt, hogy szükség van rám. Ahogy visszanéztem, láttam egy tüzet a távolban, és elindultam arra. Most már tudod. Kérlek, legközelebb legyetek óvatosabbak, vagy soha nem jutunk el sehova!</w:t>
      </w:r>
    </w:p>
    <w:p>
      <w:pPr>
        <w:pStyle w:val="Normal"/>
        <w:ind w:firstLine="708"/>
        <w:jc w:val="both"/>
        <w:rPr/>
      </w:pPr>
      <w:r>
        <w:rPr/>
        <w:t>- Köszönöm! - mondta Thorin.</w:t>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loSaxon Rune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loSaxon Runes" w:hAnsi="AngloSaxon Runes" w:cs="AngloSaxon Runes"/>
      </w:rPr>
    </w:pPr>
    <w:r>
      <w:rPr>
        <w:rFonts w:cs="AngloSaxon Runes" w:ascii="AngloSaxon Runes" w:hAnsi="AngloSaxon Run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firstLine="421"/>
    </w:pPr>
    <w:rPr/>
  </w:style>
  <w:style w:type="paragraph" w:styleId="Szvegtrzsbehzssal2">
    <w:name w:val="Szövegtörzs behúzással 2"/>
    <w:basedOn w:val="Normal"/>
    <w:qFormat/>
    <w:pPr>
      <w:ind w:firstLine="708"/>
    </w:pPr>
    <w:rPr>
      <w:color w:val="0000FF"/>
    </w:rPr>
  </w:style>
  <w:style w:type="paragraph" w:styleId="Szvegtrzs2">
    <w:name w:val="Szövegtörzs 2"/>
    <w:basedOn w:val="Normal"/>
    <w:qFormat/>
    <w:pPr>
      <w:jc w:val="both"/>
    </w:pPr>
    <w:rPr>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37:00Z</dcterms:created>
  <dc:creator>TB</dc:creator>
  <dc:description/>
  <dc:language>en-US</dc:language>
  <cp:lastModifiedBy>Tallián Balázs</cp:lastModifiedBy>
  <dcterms:modified xsi:type="dcterms:W3CDTF">2002-07-22T16:49:00Z</dcterms:modified>
  <cp:revision>15</cp:revision>
  <dc:subject/>
  <dc:title>Hobbit2</dc:title>
</cp:coreProperties>
</file>