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26. 14:02:59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még mindig tokán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 Galambocská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sak most vettem észre, hogy pár hét leforgása alatt, kétszer is elküldtem a virslis rétes receptjét. Úgy látszik, hogy </w:t>
      </w:r>
    </w:p>
    <w:p>
      <w:pPr>
        <w:pStyle w:val="Csakszveg"/>
        <w:rPr/>
      </w:pPr>
      <w:r>
        <w:rPr/>
        <w:t>öregszem!</w:t>
      </w:r>
    </w:p>
    <w:p>
      <w:pPr>
        <w:pStyle w:val="Csakszveg"/>
        <w:rPr/>
      </w:pPr>
      <w:r>
        <w:rPr/>
        <w:t>Kárpótlásul, küldök, még egy tokány recept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mbás marhatokány sültzsömle-körette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60 dkg marhaapróhús, 12 dkg sampinyon gomba, 2 evőkanál liszt, 1 evőkanál cukor, 2 dl joghurt, 1 dl tejszín, 2 </w:t>
      </w:r>
    </w:p>
    <w:p>
      <w:pPr>
        <w:pStyle w:val="Csakszveg"/>
        <w:rPr/>
      </w:pPr>
      <w:r>
        <w:rPr/>
        <w:t>evőkanál étolaj, 1 fej vöröshagyma, 1 db babérlevél, só, bors, majoránna, mustár ízlés szerint.</w:t>
      </w:r>
    </w:p>
    <w:p>
      <w:pPr>
        <w:pStyle w:val="Csakszveg"/>
        <w:rPr/>
      </w:pPr>
      <w:r>
        <w:rPr/>
        <w:t xml:space="preserve">Körethez: 4 db zsemle, 4 szelet baconszalonna, 5 dkg parasztkolbász, 6 evőkanál liszt, 3 db tojás, 2 evőkanál étolaj, 1 fej </w:t>
      </w:r>
    </w:p>
    <w:p>
      <w:pPr>
        <w:pStyle w:val="Csakszveg"/>
        <w:rPr/>
      </w:pPr>
      <w:r>
        <w:rPr/>
        <w:t xml:space="preserve">vöröshagyma, 1 csokor petrezselyemzöld, só, bors. </w:t>
      </w:r>
    </w:p>
    <w:p>
      <w:pPr>
        <w:pStyle w:val="Csakszveg"/>
        <w:rPr/>
      </w:pPr>
      <w:r>
        <w:rPr/>
        <w:t xml:space="preserve">A felhevített étolajban a cukrot világosbarnára pirítjuk, a finomra vágott hagymát megfonnyasztjuk, hozzáadjuk a vékony </w:t>
      </w:r>
    </w:p>
    <w:p>
      <w:pPr>
        <w:pStyle w:val="Csakszveg"/>
        <w:rPr/>
      </w:pPr>
      <w:r>
        <w:rPr/>
        <w:t xml:space="preserve">csíkokra vágott húst, majd sóval, borssal, babérlevéllel és mustárral fűszerezzük. Fedő alatt pároljuk, s ha a tokány majdnem </w:t>
      </w:r>
    </w:p>
    <w:p>
      <w:pPr>
        <w:pStyle w:val="Csakszveg"/>
        <w:rPr/>
      </w:pPr>
      <w:r>
        <w:rPr/>
        <w:t xml:space="preserve">puhára főtt, hozzáadjuk a szeletekre vágott gombát. Kis ideig együtt pároljuk, majd a liszttel és a joghurttal habarást </w:t>
      </w:r>
    </w:p>
    <w:p>
      <w:pPr>
        <w:pStyle w:val="Csakszveg"/>
        <w:rPr/>
      </w:pPr>
      <w:r>
        <w:rPr/>
        <w:t xml:space="preserve">készítünk. Ezt megszűrve állandó keverés mellett a tokányhoz öntjük, hozzáadjuk a tejszínt, majorannával ízesítjük, és </w:t>
      </w:r>
    </w:p>
    <w:p>
      <w:pPr>
        <w:pStyle w:val="Csakszveg"/>
        <w:rPr/>
      </w:pPr>
      <w:r>
        <w:rPr/>
        <w:t>készre forraljuk.</w:t>
      </w:r>
    </w:p>
    <w:p>
      <w:pPr>
        <w:pStyle w:val="Csakszveg"/>
        <w:rPr/>
      </w:pPr>
      <w:r>
        <w:rPr/>
        <w:t>Köret</w:t>
      </w:r>
    </w:p>
    <w:p>
      <w:pPr>
        <w:pStyle w:val="Csakszveg"/>
        <w:rPr/>
      </w:pPr>
      <w:r>
        <w:rPr/>
        <w:t xml:space="preserve">Egy zsemlét kockákra vágunk és tepsiben halványbarnára pirítunk. Étolajon a finomra vágott hagymát, a kis kockákra vágott </w:t>
      </w:r>
    </w:p>
    <w:p>
      <w:pPr>
        <w:pStyle w:val="Csakszveg"/>
        <w:rPr/>
      </w:pPr>
      <w:r>
        <w:rPr/>
        <w:t xml:space="preserve">baconszalonnát, parasztkolbászt és a petrezselymet megpirítjuk. Ezt hozzátesszük a már beáztatott és jól kicsavart három </w:t>
      </w:r>
    </w:p>
    <w:p>
      <w:pPr>
        <w:pStyle w:val="Csakszveg"/>
        <w:rPr/>
      </w:pPr>
      <w:r>
        <w:rPr/>
        <w:t xml:space="preserve">zsemléhez. Sózzuk, borsozzuk, hozzáadjuk a tojásokat és az előre lepirított zsemlekockákat. Annyi liszttel, amennyit </w:t>
      </w:r>
    </w:p>
    <w:p>
      <w:pPr>
        <w:pStyle w:val="Csakszveg"/>
        <w:rPr/>
      </w:pPr>
      <w:r>
        <w:rPr/>
        <w:t xml:space="preserve">felvesz, megfelelő masszát készítünk, majd próbafőzés következik. Edényben vizet forralunk, és egy kis gombócot kifőzünk. </w:t>
      </w:r>
    </w:p>
    <w:p>
      <w:pPr>
        <w:pStyle w:val="Csakszveg"/>
        <w:rPr/>
      </w:pPr>
      <w:r>
        <w:rPr/>
        <w:t xml:space="preserve">Ha a gombócunk szétfő, akkor a masszát liszttel sűrítjük, ha túl kemény, akkor tejjel lágyítjuk. Őzgerincformát folpackkal </w:t>
      </w:r>
    </w:p>
    <w:p>
      <w:pPr>
        <w:pStyle w:val="Csakszveg"/>
        <w:rPr/>
      </w:pPr>
      <w:r>
        <w:rPr/>
        <w:t xml:space="preserve">kibélelünk, beletesszük a masszát, majd a tetejét is befedjük. Tepsibe vizet teszünk, az őzgerincformát belehelyezzük, és </w:t>
      </w:r>
    </w:p>
    <w:p>
      <w:pPr>
        <w:pStyle w:val="Csakszveg"/>
        <w:rPr/>
      </w:pPr>
      <w:r>
        <w:rPr/>
        <w:t xml:space="preserve">170 °C-os sütőben kb. 20 percig pároljuk. Ha elkészült, kiborítjuk a formából, eltávolítjuk a fóliát, és a köretet felszeleteljük. </w:t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30:00Z</dcterms:created>
  <dc:creator>Szetlik István</dc:creator>
  <dc:description/>
  <dc:language>en-US</dc:language>
  <cp:lastModifiedBy>Szetlik István</cp:lastModifiedBy>
  <dcterms:modified xsi:type="dcterms:W3CDTF">1999-11-03T08:30:00Z</dcterms:modified>
  <cp:revision>2</cp:revision>
  <dc:subject/>
  <dc:title>Feladó: Szászvárosi István</dc:title>
</cp:coreProperties>
</file>