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06. 19:14:01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gombás étel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Galambocská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aláltam néhány gombás ételt, megosztom veletek, még nem késő! -))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mbás chili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/>
        <w:t>4 személyre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25 dkg fejtettbab vagy beáztatott szárazbab, 4 nagy paprika (lehetőleg különböző színű - aki szereti, nagyon erőset is </w:t>
      </w:r>
    </w:p>
    <w:p>
      <w:pPr>
        <w:pStyle w:val="Csakszveg"/>
        <w:rPr/>
      </w:pPr>
      <w:r>
        <w:rPr/>
        <w:t xml:space="preserve">használhat), fél kg paradicsom, 25 dkg kukorica (mirelit vagy konzerv), 25 dkg gomba, 2 nagy fej hagyma, 5 dkg húsos </w:t>
      </w:r>
    </w:p>
    <w:p>
      <w:pPr>
        <w:pStyle w:val="Csakszveg"/>
        <w:rPr/>
      </w:pPr>
      <w:r>
        <w:rPr/>
        <w:t>füstölt szalonna, 1 evőkanál pirospaprika, 2 gerezd fokhagyma, só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A szalonnát kiolvasztjuk, a zsírján a hagymát megpirítjuk. Rátesszük a gombát, a felszeletelt paprika felét, kicsit még pirítjuk. </w:t>
      </w:r>
    </w:p>
    <w:p>
      <w:pPr>
        <w:pStyle w:val="Csakszveg"/>
        <w:rPr/>
      </w:pPr>
      <w:r>
        <w:rPr/>
        <w:t xml:space="preserve">Megszórjuk pirospaprikával, beletesszük a felkockázott paradicsom felét és a többi hozzávalót. Fedő alatt, sokszor </w:t>
      </w:r>
    </w:p>
    <w:p>
      <w:pPr>
        <w:pStyle w:val="Csakszveg"/>
        <w:rPr/>
      </w:pPr>
      <w:r>
        <w:rPr/>
        <w:t xml:space="preserve">kevergetve főzzük, míg a bab megpuhul. Addigra a többi hozzávaló szinte péppé fő; egy nagyon ízletes főzelék-szerűség </w:t>
      </w:r>
    </w:p>
    <w:p>
      <w:pPr>
        <w:pStyle w:val="Csakszveg"/>
        <w:rPr/>
      </w:pPr>
      <w:r>
        <w:rPr/>
        <w:t>lesz belőle. Ezért raktuk félre a paprika és a paradicsom felét: most hozzátesszük, és készre főzz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mbás lecs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75 dkg paprika, 25 dkg gomba, 2 nagy fej hagyma, 2 nagy paradicsom, 5 dkg füstölt szalonna, 1 dl tejszín, 1 dl tejföl, 1-1 </w:t>
      </w:r>
    </w:p>
    <w:p>
      <w:pPr>
        <w:pStyle w:val="Csakszveg"/>
        <w:rPr/>
      </w:pPr>
      <w:r>
        <w:rPr/>
        <w:t>evőkanál Vegeta és pirospaprika, 1 csokor petrezselyem, 1 gerezd fokhagyma, bors, só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  <w:t xml:space="preserve">A szalonnát kiolvasztjuk, a zsírján a hagymát megpirítjuk. Megszórjuk pirospaprikával, rátesszük a gombát, megsózzuk és </w:t>
      </w:r>
    </w:p>
    <w:p>
      <w:pPr>
        <w:pStyle w:val="Csakszveg"/>
        <w:rPr/>
      </w:pPr>
      <w:r>
        <w:rPr/>
        <w:t xml:space="preserve">saját levében, fedő alatt addig pároljuk, amíg zsírjára sül. Hozzáadjuk a zöldpaprikát, néhány percig fedő alatt pároljuk, majd </w:t>
      </w:r>
    </w:p>
    <w:p>
      <w:pPr>
        <w:pStyle w:val="Csakszveg"/>
        <w:rPr/>
      </w:pPr>
      <w:r>
        <w:rPr/>
        <w:t xml:space="preserve">végül beletesszük a paradicsomot és ráöntjük a tejszínt. Fűszerezzük Vegetával, petrezselyemmel, fokhagymával, sóval, </w:t>
      </w:r>
    </w:p>
    <w:p>
      <w:pPr>
        <w:pStyle w:val="Csakszveg"/>
        <w:rPr/>
      </w:pPr>
      <w:r>
        <w:rPr/>
        <w:t>borssal és készre főzzük. Tálaláskor a tejföllel meg lehet locsolni a tete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(ollózás)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27:00Z</dcterms:created>
  <dc:creator>Szetlik István</dc:creator>
  <dc:description/>
  <dc:language>en-US</dc:language>
  <cp:lastModifiedBy>Szetlik István</cp:lastModifiedBy>
  <dcterms:modified xsi:type="dcterms:W3CDTF">1999-11-03T08:27:00Z</dcterms:modified>
  <cp:revision>2</cp:revision>
  <dc:subject/>
  <dc:title>Feladó: Szászvárosi István</dc:title>
</cp:coreProperties>
</file>