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266"/>
        <w:jc w:val="both"/>
        <w:rPr>
          <w:sz w:val="32"/>
          <w:szCs w:val="32"/>
        </w:rPr>
      </w:pPr>
      <w:r>
        <w:rPr>
          <w:sz w:val="32"/>
          <w:szCs w:val="32"/>
        </w:rPr>
      </w:r>
    </w:p>
    <w:p>
      <w:pPr>
        <w:pStyle w:val="Normal"/>
        <w:suppressAutoHyphens w:val="true"/>
        <w:ind w:firstLine="266"/>
        <w:jc w:val="both"/>
        <w:rPr>
          <w:sz w:val="32"/>
          <w:szCs w:val="32"/>
        </w:rPr>
      </w:pPr>
      <w:r>
        <w:rPr>
          <w:sz w:val="32"/>
          <w:szCs w:val="32"/>
        </w:rPr>
      </w:r>
    </w:p>
    <w:p>
      <w:pPr>
        <w:pStyle w:val="Normal"/>
        <w:suppressAutoHyphens w:val="true"/>
        <w:ind w:firstLine="266"/>
        <w:jc w:val="both"/>
        <w:rPr>
          <w:sz w:val="32"/>
          <w:szCs w:val="32"/>
        </w:rPr>
      </w:pPr>
      <w:r>
        <w:rPr>
          <w:sz w:val="32"/>
          <w:szCs w:val="32"/>
        </w:rPr>
      </w:r>
    </w:p>
    <w:p>
      <w:pPr>
        <w:pStyle w:val="Normal"/>
        <w:suppressAutoHyphens w:val="true"/>
        <w:jc w:val="center"/>
        <w:rPr>
          <w:sz w:val="32"/>
          <w:szCs w:val="32"/>
        </w:rPr>
      </w:pPr>
      <w:r>
        <w:rPr>
          <w:sz w:val="32"/>
          <w:szCs w:val="32"/>
        </w:rPr>
        <w:t>WILLIAM GIBSON</w:t>
      </w:r>
    </w:p>
    <w:p>
      <w:pPr>
        <w:pStyle w:val="Normal"/>
        <w:suppressAutoHyphens w:val="true"/>
        <w:ind w:firstLine="266"/>
        <w:jc w:val="both"/>
        <w:rPr>
          <w:sz w:val="32"/>
          <w:szCs w:val="32"/>
        </w:rPr>
      </w:pPr>
      <w:r>
        <w:rPr>
          <w:sz w:val="32"/>
          <w:szCs w:val="32"/>
        </w:rPr>
      </w:r>
    </w:p>
    <w:p>
      <w:pPr>
        <w:pStyle w:val="Normal"/>
        <w:suppressAutoHyphens w:val="true"/>
        <w:ind w:firstLine="266"/>
        <w:jc w:val="both"/>
        <w:rPr>
          <w:sz w:val="32"/>
          <w:szCs w:val="32"/>
        </w:rPr>
      </w:pPr>
      <w:r>
        <w:rPr>
          <w:sz w:val="32"/>
          <w:szCs w:val="32"/>
        </w:rPr>
      </w:r>
    </w:p>
    <w:p>
      <w:pPr>
        <w:sectPr>
          <w:type w:val="nextPage"/>
          <w:pgSz w:w="8391" w:h="11906"/>
          <w:pgMar w:left="567" w:right="567" w:gutter="0" w:header="0" w:top="567" w:footer="0" w:bottom="567"/>
          <w:pgNumType w:fmt="decimal"/>
          <w:formProt w:val="false"/>
          <w:textDirection w:val="lrTb"/>
          <w:docGrid w:type="default" w:linePitch="360" w:charSpace="0"/>
        </w:sectPr>
        <w:pStyle w:val="Normal"/>
        <w:suppressAutoHyphens w:val="true"/>
        <w:jc w:val="center"/>
        <w:rPr/>
      </w:pPr>
      <w:r>
        <w:rPr>
          <w:sz w:val="56"/>
          <w:szCs w:val="56"/>
        </w:rPr>
        <w:t>T R E N D V A D Á S Z</w:t>
      </w:r>
    </w:p>
    <w:p>
      <w:pPr>
        <w:pStyle w:val="Normal"/>
        <w:suppressAutoHyphens w:val="true"/>
        <w:ind w:firstLine="266"/>
        <w:jc w:val="center"/>
        <w:rPr>
          <w:sz w:val="24"/>
          <w:szCs w:val="24"/>
        </w:rPr>
      </w:pPr>
      <w:r>
        <w:rPr>
          <w:sz w:val="24"/>
          <w:szCs w:val="24"/>
        </w:rPr>
      </w:r>
    </w:p>
    <w:p>
      <w:pPr>
        <w:pStyle w:val="Normal"/>
        <w:suppressAutoHyphens w:val="true"/>
        <w:ind w:firstLine="266"/>
        <w:jc w:val="center"/>
        <w:rPr/>
      </w:pPr>
      <w:r>
        <w:rPr/>
      </w:r>
    </w:p>
    <w:p>
      <w:pPr>
        <w:pStyle w:val="Normal"/>
        <w:suppressAutoHyphens w:val="true"/>
        <w:ind w:firstLine="266"/>
        <w:jc w:val="center"/>
        <w:rPr/>
      </w:pPr>
      <w:r>
        <w:rPr/>
      </w:r>
    </w:p>
    <w:p>
      <w:pPr>
        <w:pStyle w:val="Normal"/>
        <w:suppressAutoHyphens w:val="true"/>
        <w:jc w:val="center"/>
        <w:rPr/>
      </w:pPr>
      <w:r>
        <w:rPr/>
        <w:t>A fordítás az alábbi kiadás alapján készült:</w:t>
      </w:r>
    </w:p>
    <w:p>
      <w:pPr>
        <w:pStyle w:val="Normal"/>
        <w:suppressAutoHyphens w:val="true"/>
        <w:jc w:val="center"/>
        <w:rPr/>
      </w:pPr>
      <w:r>
        <w:rPr/>
      </w:r>
    </w:p>
    <w:p>
      <w:pPr>
        <w:pStyle w:val="Normal"/>
        <w:suppressAutoHyphens w:val="true"/>
        <w:jc w:val="center"/>
        <w:rPr/>
      </w:pPr>
      <w:r>
        <w:rPr/>
        <w:t>© Pattern recognition</w:t>
        <w:br/>
        <w:t>All rights reserved</w:t>
      </w:r>
    </w:p>
    <w:p>
      <w:pPr>
        <w:pStyle w:val="Normal"/>
        <w:suppressAutoHyphens w:val="true"/>
        <w:jc w:val="center"/>
        <w:rPr/>
      </w:pPr>
      <w:r>
        <w:rPr/>
      </w:r>
    </w:p>
    <w:p>
      <w:pPr>
        <w:pStyle w:val="Normal"/>
        <w:suppressAutoHyphens w:val="true"/>
        <w:jc w:val="center"/>
        <w:rPr/>
      </w:pPr>
      <w:r>
        <w:rPr/>
        <w:t>Hungarian translation © Gálla Nóra</w:t>
      </w:r>
    </w:p>
    <w:p>
      <w:pPr>
        <w:pStyle w:val="Normal"/>
        <w:suppressAutoHyphens w:val="true"/>
        <w:ind w:firstLine="266"/>
        <w:jc w:val="center"/>
        <w:rPr/>
      </w:pPr>
      <w:r>
        <w:rPr/>
      </w:r>
    </w:p>
    <w:p>
      <w:pPr>
        <w:pStyle w:val="Normal"/>
        <w:suppressAutoHyphens w:val="true"/>
        <w:ind w:firstLine="266"/>
        <w:jc w:val="center"/>
        <w:rPr/>
      </w:pPr>
      <w:r>
        <w:rPr/>
      </w:r>
    </w:p>
    <w:p>
      <w:pPr>
        <w:pStyle w:val="Normal"/>
        <w:suppressAutoHyphens w:val="true"/>
        <w:ind w:firstLine="266"/>
        <w:jc w:val="center"/>
        <w:rPr/>
      </w:pPr>
      <w:r>
        <w:rPr/>
      </w:r>
    </w:p>
    <w:p>
      <w:pPr>
        <w:pStyle w:val="Normal"/>
        <w:suppressAutoHyphens w:val="true"/>
        <w:ind w:firstLine="266"/>
        <w:jc w:val="center"/>
        <w:rPr/>
      </w:pPr>
      <w:r>
        <w:rPr/>
      </w:r>
    </w:p>
    <w:p>
      <w:pPr>
        <w:pStyle w:val="Normal"/>
        <w:suppressAutoHyphens w:val="true"/>
        <w:ind w:firstLine="266"/>
        <w:jc w:val="center"/>
        <w:rPr/>
      </w:pPr>
      <w:r>
        <w:rPr/>
      </w:r>
    </w:p>
    <w:p>
      <w:pPr>
        <w:pStyle w:val="Normal"/>
        <w:suppressAutoHyphens w:val="true"/>
        <w:ind w:firstLine="266"/>
        <w:jc w:val="center"/>
        <w:rPr/>
      </w:pPr>
      <w:r>
        <w:rPr/>
      </w:r>
    </w:p>
    <w:p>
      <w:pPr>
        <w:pStyle w:val="Normal"/>
        <w:suppressAutoHyphens w:val="true"/>
        <w:ind w:firstLine="266"/>
        <w:jc w:val="center"/>
        <w:rPr/>
      </w:pPr>
      <w:r>
        <w:rPr/>
      </w:r>
    </w:p>
    <w:p>
      <w:pPr>
        <w:pStyle w:val="Normal"/>
        <w:suppressAutoHyphens w:val="true"/>
        <w:ind w:firstLine="266"/>
        <w:jc w:val="center"/>
        <w:rPr/>
      </w:pPr>
      <w:r>
        <w:rPr/>
      </w:r>
    </w:p>
    <w:p>
      <w:pPr>
        <w:pStyle w:val="Normal"/>
        <w:suppressAutoHyphens w:val="true"/>
        <w:ind w:firstLine="266"/>
        <w:jc w:val="center"/>
        <w:rPr/>
      </w:pPr>
      <w:r>
        <w:rPr/>
      </w:r>
    </w:p>
    <w:p>
      <w:pPr>
        <w:pStyle w:val="Normal"/>
        <w:suppressAutoHyphens w:val="true"/>
        <w:ind w:firstLine="266"/>
        <w:jc w:val="center"/>
        <w:rPr/>
      </w:pPr>
      <w:r>
        <w:rPr/>
      </w:r>
    </w:p>
    <w:p>
      <w:pPr>
        <w:pStyle w:val="Normal"/>
        <w:suppressAutoHyphens w:val="true"/>
        <w:ind w:firstLine="266"/>
        <w:jc w:val="center"/>
        <w:rPr/>
      </w:pPr>
      <w:r>
        <w:rPr/>
      </w:r>
    </w:p>
    <w:p>
      <w:pPr>
        <w:pStyle w:val="Normal"/>
        <w:suppressAutoHyphens w:val="true"/>
        <w:ind w:firstLine="266"/>
        <w:jc w:val="center"/>
        <w:rPr/>
      </w:pPr>
      <w:r>
        <w:rPr/>
      </w:r>
    </w:p>
    <w:p>
      <w:pPr>
        <w:pStyle w:val="Normal"/>
        <w:suppressAutoHyphens w:val="true"/>
        <w:ind w:firstLine="266"/>
        <w:jc w:val="center"/>
        <w:rPr/>
      </w:pPr>
      <w:r>
        <w:rPr/>
      </w:r>
    </w:p>
    <w:p>
      <w:pPr>
        <w:pStyle w:val="Normal"/>
        <w:suppressAutoHyphens w:val="true"/>
        <w:ind w:firstLine="266"/>
        <w:jc w:val="center"/>
        <w:rPr/>
      </w:pPr>
      <w:r>
        <w:rPr/>
      </w:r>
    </w:p>
    <w:p>
      <w:pPr>
        <w:pStyle w:val="Normal"/>
        <w:suppressAutoHyphens w:val="true"/>
        <w:ind w:firstLine="266"/>
        <w:jc w:val="center"/>
        <w:rPr/>
      </w:pPr>
      <w:r>
        <w:rPr/>
        <w:t>Az egyedül jogosított magyar nyelvű kiadás.</w:t>
        <w:br/>
        <w:t>A Kiadó minden jogot fenntart, részletek közlésének</w:t>
        <w:br/>
        <w:t>jogát is az írott és elektronikus sajtóban.</w:t>
      </w:r>
    </w:p>
    <w:p>
      <w:pPr>
        <w:pStyle w:val="Normal"/>
        <w:suppressAutoHyphens w:val="true"/>
        <w:ind w:firstLine="266"/>
        <w:jc w:val="center"/>
        <w:rPr/>
      </w:pPr>
      <w:r>
        <w:rPr/>
      </w:r>
    </w:p>
    <w:p>
      <w:pPr>
        <w:pStyle w:val="Normal"/>
        <w:suppressAutoHyphens w:val="true"/>
        <w:ind w:firstLine="266"/>
        <w:jc w:val="center"/>
        <w:rPr/>
      </w:pPr>
      <w:r>
        <w:rPr/>
      </w:r>
    </w:p>
    <w:p>
      <w:pPr>
        <w:pStyle w:val="Normal"/>
        <w:suppressAutoHyphens w:val="true"/>
        <w:jc w:val="center"/>
        <w:rPr/>
      </w:pPr>
      <w:r>
        <w:rPr/>
        <w:drawing>
          <wp:inline distT="0" distB="0" distL="0" distR="0">
            <wp:extent cx="27368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273685" cy="247015"/>
                    </a:xfrm>
                    <a:prstGeom prst="rect">
                      <a:avLst/>
                    </a:prstGeom>
                  </pic:spPr>
                </pic:pic>
              </a:graphicData>
            </a:graphic>
          </wp:inline>
        </w:drawing>
      </w:r>
    </w:p>
    <w:p>
      <w:pPr>
        <w:pStyle w:val="Normal"/>
        <w:suppressAutoHyphens w:val="true"/>
        <w:ind w:firstLine="266"/>
        <w:jc w:val="center"/>
        <w:rPr/>
      </w:pPr>
      <w:r>
        <w:rPr/>
      </w:r>
    </w:p>
    <w:p>
      <w:pPr>
        <w:pStyle w:val="Normal"/>
        <w:suppressAutoHyphens w:val="true"/>
        <w:jc w:val="center"/>
        <w:rPr/>
      </w:pPr>
      <w:r>
        <w:rPr/>
        <w:t>Kiadja a Magyar Könyvklub,</w:t>
        <w:br/>
        <w:t>az 1795-ben alapított Magyar Könyvkiadók</w:t>
        <w:br/>
        <w:t>és Könyvterjesztők Egyesülésének tagja</w:t>
      </w:r>
    </w:p>
    <w:p>
      <w:pPr>
        <w:pStyle w:val="Normal"/>
        <w:suppressAutoHyphens w:val="true"/>
        <w:jc w:val="center"/>
        <w:rPr/>
      </w:pPr>
      <w:r>
        <w:rPr/>
      </w:r>
    </w:p>
    <w:p>
      <w:pPr>
        <w:pStyle w:val="Normal"/>
        <w:suppressAutoHyphens w:val="true"/>
        <w:jc w:val="center"/>
        <w:rPr/>
      </w:pPr>
      <w:r>
        <w:rPr/>
        <w:t>Felelős kiadó a Magyar Könyvklub vezérigazgatója</w:t>
        <w:br/>
        <w:t>Kiadóvezető Horváth Zsuzsanna Ildikó</w:t>
        <w:br/>
        <w:t>Vezető szerkesztő Tenner Anna</w:t>
        <w:br/>
        <w:t>Szerkesztő Szabados Tamás</w:t>
        <w:br/>
        <w:t>Műszaki vezető Tóth Csaba</w:t>
        <w:br/>
        <w:t>Műszaki szerkesztő, tördelő Mészáros Gyula</w:t>
        <w:br/>
        <w:t>A borítót tervezte Mátyus Gergő</w:t>
        <w:br/>
        <w:t>Nyomta a Szekszárdi Nyomda Kft.</w:t>
      </w:r>
    </w:p>
    <w:p>
      <w:pPr>
        <w:pStyle w:val="Normal"/>
        <w:suppressAutoHyphens w:val="true"/>
        <w:jc w:val="center"/>
        <w:rPr/>
      </w:pPr>
      <w:r>
        <w:rPr/>
      </w:r>
    </w:p>
    <w:p>
      <w:pPr>
        <w:sectPr>
          <w:type w:val="nextPage"/>
          <w:pgSz w:w="8391" w:h="11906"/>
          <w:pgMar w:left="567" w:right="567" w:gutter="0" w:header="0" w:top="567" w:footer="0" w:bottom="567"/>
          <w:pgNumType w:fmt="decimal"/>
          <w:formProt w:val="false"/>
          <w:textDirection w:val="lrTb"/>
          <w:docGrid w:type="default" w:linePitch="360" w:charSpace="0"/>
        </w:sectPr>
        <w:pStyle w:val="Normal"/>
        <w:suppressAutoHyphens w:val="true"/>
        <w:jc w:val="center"/>
        <w:rPr/>
      </w:pPr>
      <w:r>
        <w:rPr/>
        <w:t>ISBN 963 549 129 8</w:t>
      </w:r>
    </w:p>
    <w:p>
      <w:pPr>
        <w:pStyle w:val="Normal"/>
        <w:suppressAutoHyphens w:val="true"/>
        <w:ind w:firstLine="266"/>
        <w:jc w:val="center"/>
        <w:rPr>
          <w:sz w:val="32"/>
          <w:szCs w:val="32"/>
        </w:rPr>
      </w:pPr>
      <w:r>
        <w:rPr>
          <w:sz w:val="32"/>
          <w:szCs w:val="32"/>
        </w:rPr>
      </w:r>
    </w:p>
    <w:p>
      <w:pPr>
        <w:pStyle w:val="Normal"/>
        <w:suppressAutoHyphens w:val="true"/>
        <w:ind w:firstLine="266"/>
        <w:jc w:val="center"/>
        <w:rPr>
          <w:sz w:val="32"/>
          <w:szCs w:val="32"/>
        </w:rPr>
      </w:pPr>
      <w:r>
        <w:rPr>
          <w:sz w:val="32"/>
          <w:szCs w:val="32"/>
        </w:rPr>
      </w:r>
    </w:p>
    <w:p>
      <w:pPr>
        <w:pStyle w:val="Normal"/>
        <w:suppressAutoHyphens w:val="true"/>
        <w:ind w:firstLine="266"/>
        <w:jc w:val="center"/>
        <w:rPr>
          <w:sz w:val="32"/>
          <w:szCs w:val="32"/>
        </w:rPr>
      </w:pPr>
      <w:r>
        <w:rPr>
          <w:sz w:val="32"/>
          <w:szCs w:val="32"/>
        </w:rPr>
      </w:r>
    </w:p>
    <w:p>
      <w:pPr>
        <w:pStyle w:val="Normal"/>
        <w:suppressAutoHyphens w:val="true"/>
        <w:ind w:firstLine="266"/>
        <w:jc w:val="center"/>
        <w:rPr>
          <w:sz w:val="32"/>
          <w:szCs w:val="32"/>
        </w:rPr>
      </w:pPr>
      <w:r>
        <w:rPr>
          <w:sz w:val="32"/>
          <w:szCs w:val="32"/>
        </w:rPr>
      </w:r>
    </w:p>
    <w:p>
      <w:pPr>
        <w:pStyle w:val="Normal"/>
        <w:suppressAutoHyphens w:val="true"/>
        <w:ind w:firstLine="266"/>
        <w:jc w:val="center"/>
        <w:rPr>
          <w:sz w:val="32"/>
          <w:szCs w:val="32"/>
        </w:rPr>
      </w:pPr>
      <w:r>
        <w:rPr>
          <w:sz w:val="32"/>
          <w:szCs w:val="32"/>
        </w:rPr>
      </w:r>
    </w:p>
    <w:p>
      <w:pPr>
        <w:sectPr>
          <w:type w:val="nextPage"/>
          <w:pgSz w:w="8391" w:h="11906"/>
          <w:pgMar w:left="567" w:right="567" w:gutter="0" w:header="0" w:top="567" w:footer="0" w:bottom="567"/>
          <w:pgNumType w:fmt="decimal"/>
          <w:formProt w:val="false"/>
          <w:textDirection w:val="lrTb"/>
          <w:docGrid w:type="default" w:linePitch="360" w:charSpace="0"/>
        </w:sectPr>
        <w:pStyle w:val="Normal"/>
        <w:suppressAutoHyphens w:val="true"/>
        <w:jc w:val="center"/>
        <w:rPr/>
      </w:pPr>
      <w:r>
        <w:rPr>
          <w:sz w:val="32"/>
          <w:szCs w:val="32"/>
        </w:rPr>
        <w:t>J a c k n e k</w:t>
      </w:r>
    </w:p>
    <w:p>
      <w:pPr>
        <w:pStyle w:val="Normal"/>
        <w:suppressAutoHyphens w:val="true"/>
        <w:jc w:val="center"/>
        <w:rPr>
          <w:sz w:val="24"/>
          <w:szCs w:val="24"/>
        </w:rPr>
      </w:pPr>
      <w:r>
        <w:rPr>
          <w:sz w:val="24"/>
          <w:szCs w:val="24"/>
        </w:rPr>
        <w:t>EGY</w:t>
      </w:r>
    </w:p>
    <w:p>
      <w:pPr>
        <w:pStyle w:val="Normal"/>
        <w:suppressAutoHyphens w:val="true"/>
        <w:ind w:firstLine="266"/>
        <w:jc w:val="both"/>
        <w:rPr>
          <w:sz w:val="24"/>
          <w:szCs w:val="24"/>
        </w:rPr>
      </w:pPr>
      <w:r>
        <w:rPr>
          <w:sz w:val="24"/>
          <w:szCs w:val="24"/>
        </w:rPr>
      </w:r>
    </w:p>
    <w:p>
      <w:pPr>
        <w:pStyle w:val="Normal"/>
        <w:suppressAutoHyphens w:val="true"/>
        <w:jc w:val="center"/>
        <w:rPr/>
      </w:pPr>
      <w:r>
        <w:rPr>
          <w:sz w:val="32"/>
          <w:szCs w:val="32"/>
        </w:rPr>
        <w:t>FARKASÓRÁK HONLAPJA</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Cayce Pollard minden porcikájában ott lüktet a New York és London közötti ötórányi ólmos időeltolódás, ahogy lassan magához tér Camden Townban. A bódult álomból egyszerre visszazökken a zsákmányát kerülgető farkascsordaként kavargó, szürke, monoton hétköznapokba.</w:t>
      </w:r>
    </w:p>
    <w:p>
      <w:pPr>
        <w:pStyle w:val="Normal"/>
        <w:suppressAutoHyphens w:val="true"/>
        <w:ind w:firstLine="266"/>
        <w:jc w:val="both"/>
        <w:rPr>
          <w:sz w:val="24"/>
          <w:szCs w:val="24"/>
        </w:rPr>
      </w:pPr>
      <w:r>
        <w:rPr>
          <w:sz w:val="24"/>
          <w:szCs w:val="24"/>
        </w:rPr>
        <w:t>Alaktalan érzelemhullámok hátán sodródik a kísérteties, kontúrokat összemosó jelen-zselében. Az agya lustán meg-megmoccan, és időről-időre ősi, állati, a helyzethez sehogyan sem illő szekvenciákat böfög fel magából: szex, táplálék, biztonság, majd mindhárom együtt. Pedig most egyikre sincs lehetőség.</w:t>
      </w:r>
    </w:p>
    <w:p>
      <w:pPr>
        <w:pStyle w:val="Normal"/>
        <w:suppressAutoHyphens w:val="true"/>
        <w:ind w:firstLine="266"/>
        <w:jc w:val="both"/>
        <w:rPr/>
      </w:pPr>
      <w:r>
        <w:rPr>
          <w:sz w:val="24"/>
          <w:szCs w:val="24"/>
        </w:rPr>
        <w:t>Legfőképp a táplálkozásra. Damien vadonatúj konyhája épp annyira híján van mindenféle emberi fogyasztásra alkalmas komponensnek, mint tervezője bemutatótermének vegytisztán ultramodern kirakatab</w:t>
        <w:softHyphen/>
        <w:t>lakai a Camden High Streeten. Észvesztően high-tech cucc: a faliszek</w:t>
        <w:softHyphen/>
        <w:t>rények neonsárga laminált fából, az alsók csillogó, tengerzöld polimer</w:t>
        <w:softHyphen/>
        <w:t>ből készültek. Mindenütt laboratóriumi tisztaság és tökéletes üresség - eltekintve néhány kallódó gyógytea filtertől és egy Kellogs doboz legal</w:t>
        <w:softHyphen/>
        <w:t>ján található két szem ripityára tört kukoricapehelytől. A német gyárt</w:t>
        <w:softHyphen/>
        <w:t>mányú hűtő is kong az ürességtől; annyira új, hogy a belsejében még érezni a hosszúláncú monomerek édes-hűvös illatát.</w:t>
      </w:r>
    </w:p>
    <w:p>
      <w:pPr>
        <w:pStyle w:val="Normal"/>
        <w:suppressAutoHyphens w:val="true"/>
        <w:ind w:firstLine="266"/>
        <w:jc w:val="both"/>
        <w:rPr>
          <w:sz w:val="24"/>
          <w:szCs w:val="24"/>
        </w:rPr>
      </w:pPr>
      <w:r>
        <w:rPr>
          <w:sz w:val="24"/>
          <w:szCs w:val="24"/>
        </w:rPr>
        <w:t>London távoli, tompa moraját hallgatja, és kénytelen belátni, hogy Damien elmélete az időeltolódásról az utolsó betűig igaz. A halandó lé</w:t>
        <w:softHyphen/>
        <w:t>lek törvényszerűen lemarad a hosszú úton; a test láthatatlan köldökzsi</w:t>
        <w:softHyphen/>
        <w:t>nóron vonszolja maga után a repülőgép szétporladó nyomát követve. Az övé még mindig több mérföldnyire lehet valahol az Atlanti-óceán fe</w:t>
        <w:softHyphen/>
        <w:t>lett. Damien szerint a lélek egyszerűen képtelen tartani az iramot, és menthetetlenül lemarad. Az ember nem tehet mást, mint hogy bevár</w:t>
        <w:softHyphen/>
        <w:t>ja, akár egy elveszett csomagot.</w:t>
      </w:r>
    </w:p>
    <w:p>
      <w:pPr>
        <w:pStyle w:val="Normal"/>
        <w:suppressAutoHyphens w:val="true"/>
        <w:ind w:firstLine="266"/>
        <w:jc w:val="both"/>
        <w:rPr/>
      </w:pPr>
      <w:r>
        <w:rPr>
          <w:sz w:val="24"/>
          <w:szCs w:val="24"/>
        </w:rPr>
        <w:t>Vajon az évek múlásával a hajnali farkasórák egyre fojtogatóbbak és dermesztőbbek lesznek? Lehet-e a lét-nemlét mindent elborító, raga</w:t>
        <w:softHyphen/>
        <w:t>csos masszájának áradata még ennél is jellegtelenebb?</w:t>
      </w:r>
    </w:p>
    <w:p>
      <w:pPr>
        <w:pStyle w:val="Normal"/>
        <w:suppressAutoHyphens w:val="true"/>
        <w:ind w:firstLine="266"/>
        <w:jc w:val="both"/>
        <w:rPr>
          <w:sz w:val="24"/>
          <w:szCs w:val="24"/>
        </w:rPr>
      </w:pPr>
      <w:r>
        <w:rPr>
          <w:sz w:val="24"/>
          <w:szCs w:val="24"/>
        </w:rPr>
        <w:t>Fásultan hever a félhomályos hálószobában, a konyhai hőálló kesztyűkre emlékeztető anyagból készült, fullasztó, ezüstös szemfedél alatt. Tervezőjének valószínűleg meg sem fordult a fejében, hogy valaki taka</w:t>
        <w:softHyphen/>
        <w:t>rónak akarja majd használni. Este túl fáradt volt hozzá, hogy rendes paplant keressen magának. A lepedő az ormótlan, ipari ágytakaró alatt lágyan cirógatja a bőrét. Luxusminőségű textília! Enyhén Damien illa</w:t>
        <w:softHyphen/>
        <w:t>tú. Nem is olyan rossz. Sőt, tulajdonképpen egészen kellemes: ilyen állapotban még egy másik főemlős személyes holmijával való fizikai kontaktus is élményszámba megy.</w:t>
      </w:r>
    </w:p>
    <w:p>
      <w:pPr>
        <w:pStyle w:val="Normal"/>
        <w:suppressAutoHyphens w:val="true"/>
        <w:ind w:firstLine="266"/>
        <w:jc w:val="both"/>
        <w:rPr/>
      </w:pPr>
      <w:r>
        <w:rPr>
          <w:sz w:val="24"/>
          <w:szCs w:val="24"/>
        </w:rPr>
        <w:t>Damien a barátja, semmi több.</w:t>
      </w:r>
    </w:p>
    <w:p>
      <w:pPr>
        <w:pStyle w:val="Normal"/>
        <w:suppressAutoHyphens w:val="true"/>
        <w:ind w:firstLine="266"/>
        <w:jc w:val="both"/>
        <w:rPr>
          <w:sz w:val="24"/>
          <w:szCs w:val="24"/>
        </w:rPr>
      </w:pPr>
      <w:r>
        <w:rPr>
          <w:sz w:val="24"/>
          <w:szCs w:val="24"/>
        </w:rPr>
        <w:t>Ahogy ő mondaná, a fiú-lány Lego-pöckeik nem kompatibilisek.</w:t>
      </w:r>
    </w:p>
    <w:p>
      <w:pPr>
        <w:pStyle w:val="Normal"/>
        <w:suppressAutoHyphens w:val="true"/>
        <w:ind w:firstLine="266"/>
        <w:jc w:val="both"/>
        <w:rPr>
          <w:sz w:val="24"/>
          <w:szCs w:val="24"/>
        </w:rPr>
      </w:pPr>
      <w:r>
        <w:rPr>
          <w:sz w:val="24"/>
          <w:szCs w:val="24"/>
        </w:rPr>
        <w:t>Damien harminc éves, alig két évvel fiatalabb nála, de még mindig nem nőtt be a feje lágya. Mindketten profik abban, amit csinálnak, de egyikük sem tudja igazán, miért.</w:t>
      </w:r>
    </w:p>
    <w:p>
      <w:pPr>
        <w:pStyle w:val="Normal"/>
        <w:suppressAutoHyphens w:val="true"/>
        <w:ind w:firstLine="266"/>
        <w:jc w:val="both"/>
        <w:rPr/>
      </w:pPr>
      <w:r>
        <w:rPr>
          <w:sz w:val="24"/>
          <w:szCs w:val="24"/>
        </w:rPr>
        <w:t>Ha az ember rákeres a Google-n Damienre, kiderül róla, hogy sikeres reklámfilmrendező. Cayce-ről pedig, hogy „trendvadász”, afféle modern médium, a marketingvilág titokzatos képességekkel megáldott sámánja.</w:t>
      </w:r>
    </w:p>
    <w:p>
      <w:pPr>
        <w:pStyle w:val="Normal"/>
        <w:suppressAutoHyphens w:val="true"/>
        <w:ind w:firstLine="266"/>
        <w:jc w:val="both"/>
        <w:rPr/>
      </w:pPr>
      <w:r>
        <w:rPr>
          <w:sz w:val="24"/>
          <w:szCs w:val="24"/>
        </w:rPr>
        <w:t>Damien rögtön hozzátenné, hogy ennek Cayce sajátos allergiája az oka; a lány kóros és olykor hihetetlenül heves reakciókban megnyilvá</w:t>
        <w:softHyphen/>
        <w:t>nuló túlérzékenységgel reagál a globális piac szemiotikájára.</w:t>
      </w:r>
    </w:p>
    <w:p>
      <w:pPr>
        <w:pStyle w:val="Normal"/>
        <w:suppressAutoHyphens w:val="true"/>
        <w:ind w:firstLine="266"/>
        <w:jc w:val="both"/>
        <w:rPr/>
      </w:pPr>
      <w:r>
        <w:rPr>
          <w:sz w:val="24"/>
          <w:szCs w:val="24"/>
        </w:rPr>
        <w:t>De Damien Oroszországba utazott, hogy minél távolabb legyen a lakásfelújítás tortúráitól. Dokumentumfilmet forgat, legalábbis ezt állít</w:t>
        <w:softHyphen/>
        <w:t>ja. Így a renoválás megszervezése és levezénylése egyik gyártásvezető</w:t>
        <w:softHyphen/>
        <w:t>jére maradt.</w:t>
      </w:r>
    </w:p>
    <w:p>
      <w:pPr>
        <w:pStyle w:val="Normal"/>
        <w:suppressAutoHyphens w:val="true"/>
        <w:ind w:firstLine="266"/>
        <w:jc w:val="both"/>
        <w:rPr>
          <w:sz w:val="24"/>
          <w:szCs w:val="24"/>
        </w:rPr>
      </w:pPr>
      <w:r>
        <w:rPr>
          <w:sz w:val="24"/>
          <w:szCs w:val="24"/>
        </w:rPr>
        <w:t>Cayce megunja az álmatlan hánykolódást. Megfordul az ágyban és vaktában tapogat a ruhái után: gyerekméretűre összement fekete Fruit Of The Loom póló, vékony, szürke V-nyakú pulóver (fél tucatot vett belő</w:t>
        <w:softHyphen/>
        <w:t>le egy New England-i munkaruha boltban), és egy vadonatúj, bő, fekete 501-es. Minden márkajelzés gondosan eltávolítva. A nadrág fémgomb</w:t>
        <w:softHyphen/>
        <w:t>jait egy hete csiszoltatta tükörsimára egy meglepett koreai lakatossal a Village-ben.</w:t>
      </w:r>
    </w:p>
    <w:p>
      <w:pPr>
        <w:pStyle w:val="Normal"/>
        <w:suppressAutoHyphens w:val="true"/>
        <w:ind w:firstLine="266"/>
        <w:jc w:val="both"/>
        <w:rPr>
          <w:sz w:val="24"/>
          <w:szCs w:val="24"/>
        </w:rPr>
      </w:pPr>
      <w:r>
        <w:rPr>
          <w:sz w:val="24"/>
          <w:szCs w:val="24"/>
        </w:rPr>
        <w:t>Damien olasz állólámpáján még a kapcsoló is szokatlan. Valószínűtlen kattanás, amit valószínűtlen feszültség szabályozására terveztek. Való</w:t>
        <w:softHyphen/>
        <w:t>színűtlen angol áramra.</w:t>
      </w:r>
    </w:p>
    <w:p>
      <w:pPr>
        <w:pStyle w:val="Normal"/>
        <w:suppressAutoHyphens w:val="true"/>
        <w:ind w:firstLine="266"/>
        <w:jc w:val="both"/>
        <w:rPr>
          <w:sz w:val="24"/>
          <w:szCs w:val="24"/>
        </w:rPr>
      </w:pPr>
      <w:r>
        <w:rPr>
          <w:sz w:val="24"/>
          <w:szCs w:val="24"/>
        </w:rPr>
        <w:t>Cayce kikászálódik az ágyból, felhúzza a farmert. Felegyenesedik. Reszket.</w:t>
      </w:r>
    </w:p>
    <w:p>
      <w:pPr>
        <w:pStyle w:val="Normal"/>
        <w:suppressAutoHyphens w:val="true"/>
        <w:ind w:firstLine="266"/>
        <w:jc w:val="both"/>
        <w:rPr>
          <w:sz w:val="24"/>
          <w:szCs w:val="24"/>
        </w:rPr>
      </w:pPr>
      <w:r>
        <w:rPr>
          <w:sz w:val="24"/>
          <w:szCs w:val="24"/>
        </w:rPr>
        <w:t>Tükörvilág. Az elektromos berendezések csatlakozói böhöm nagyok, és három villájuk van. Olyan erős áramra méretezték őket, amit Ame</w:t>
        <w:softHyphen/>
        <w:t>rikában legfeljebb a villamosszékekbe eresztenek. Az autók vezető- és utasoldala mindmáig tisztázatlan körülmények között helyet cserélt, a telefonkagylók súlyosabbak, és máshol esik rajtuk a fogás. A puhafe</w:t>
        <w:softHyphen/>
        <w:t>delű könyvek tapintása akár az ausztrál dolláré.</w:t>
      </w:r>
    </w:p>
    <w:p>
      <w:pPr>
        <w:pStyle w:val="Normal"/>
        <w:suppressAutoHyphens w:val="true"/>
        <w:ind w:firstLine="266"/>
        <w:jc w:val="both"/>
        <w:rPr>
          <w:sz w:val="24"/>
          <w:szCs w:val="24"/>
        </w:rPr>
      </w:pPr>
      <w:r>
        <w:rPr>
          <w:sz w:val="24"/>
          <w:szCs w:val="24"/>
        </w:rPr>
        <w:t>A pupillái résnyire szűkülnek a felizzó halogénfényben, ahogy a va</w:t>
        <w:softHyphen/>
        <w:t>lódi tükörbe pillant, ami a grafitszürke falnak támasztva várja, hogy végleges helyére kerüljön. Fekete lábú, kissé zilált külsejű bábfigura bá</w:t>
        <w:softHyphen/>
        <w:t>mul vissza rá, kócos haja olyan mint a vécékefe. Önkéntelenül is elfin</w:t>
        <w:softHyphen/>
        <w:t>torodik, és egyik volt barátja jut eszébe, aki előszeretettel hasonlítgatta őt Helmut Newton Jane Birkin aktjához.</w:t>
      </w:r>
    </w:p>
    <w:p>
      <w:pPr>
        <w:pStyle w:val="Normal"/>
        <w:suppressAutoHyphens w:val="true"/>
        <w:ind w:firstLine="266"/>
        <w:jc w:val="both"/>
        <w:rPr/>
      </w:pPr>
      <w:r>
        <w:rPr>
          <w:sz w:val="24"/>
          <w:szCs w:val="24"/>
        </w:rPr>
        <w:t>A konyhában német szűrővel tisztított vizet tölt az olasz elektromos vízforralóba. Rövid matatás a kapcsolókkal: egy a vízforralón, egy a dugón, egy az aljzaton. Miközben a víz melegszik, kifejezéstelen arccal bámulja a neonsárga konyhabútort. Fehér óriásköcsög, kaliforniai instant tea filter. Aztán rá a forró víz.</w:t>
      </w:r>
    </w:p>
    <w:p>
      <w:pPr>
        <w:pStyle w:val="Normal"/>
        <w:suppressAutoHyphens w:val="true"/>
        <w:ind w:firstLine="266"/>
        <w:jc w:val="both"/>
        <w:rPr/>
      </w:pPr>
      <w:r>
        <w:rPr>
          <w:sz w:val="24"/>
          <w:szCs w:val="24"/>
        </w:rPr>
        <w:t>A nappaliban Damien hűséges Macintosh Cube-ja pislákol takarékos üzemmódban. A klaviatúra éjszakai fényei finoman pulzálnak. A Cube Damien ambivalenciájának eklatáns példája a formatervezéssel kapcsolatban: egyrészt egyetlen lakberendezőnek sem engedné, hogy átlépje a háza küszöbét, hacsak előtte szent esküvéssel meg nem fogadja, hogy elfelejt mindent, amit tanult. Másrészt pusztán azért ragaszkodik a Machez, mert ha fejjel lefelé fordítják, egyetlen mozdulattal ki lehet kapni elektronikus zsigereit egy bűvös kis alumínium fogantyú segítsé</w:t>
        <w:softHyphen/>
        <w:t>gével. Mint annak a robotnőnek a nemi szerveit Damien legutóbbi video-klipjében, villan át Cayce agyán.</w:t>
      </w:r>
    </w:p>
    <w:p>
      <w:pPr>
        <w:pStyle w:val="Normal"/>
        <w:suppressAutoHyphens w:val="true"/>
        <w:ind w:firstLine="266"/>
        <w:jc w:val="both"/>
        <w:rPr/>
      </w:pPr>
      <w:r>
        <w:rPr>
          <w:sz w:val="24"/>
          <w:szCs w:val="24"/>
        </w:rPr>
        <w:t>Letelepszik a görgősszékbe, és meglöki az átlátszó egeret. Álmos infravörös villódzás az acélbakra támaszkodó, jókora nyírfa asztallap sápadt felületén. Feljön a keresőablak. Cayce ujjai szaporán kopognak a billen</w:t>
        <w:softHyphen/>
        <w:t xml:space="preserve">tyűzeten: </w:t>
      </w:r>
      <w:r>
        <w:rPr>
          <w:i/>
          <w:sz w:val="24"/>
          <w:szCs w:val="24"/>
        </w:rPr>
        <w:t>Kultusz:Klip:Kommuna</w:t>
      </w:r>
      <w:r>
        <w:rPr>
          <w:sz w:val="24"/>
          <w:szCs w:val="24"/>
        </w:rPr>
        <w:t>. Damien a világért se venne fel semmit a Kedvencekbe: az „fertőzés” lenne, valóságos szentségtörés.</w:t>
      </w:r>
    </w:p>
    <w:p>
      <w:pPr>
        <w:pStyle w:val="Normal"/>
        <w:suppressAutoHyphens w:val="true"/>
        <w:ind w:firstLine="266"/>
        <w:jc w:val="both"/>
        <w:rPr>
          <w:sz w:val="24"/>
          <w:szCs w:val="24"/>
        </w:rPr>
      </w:pPr>
      <w:r>
        <w:rPr>
          <w:sz w:val="24"/>
          <w:szCs w:val="24"/>
        </w:rPr>
        <w:t>Letöltődik a nyitólap. Olyan ismerős, mint egy régi jó barát nappalija. A 48-as egyik kimerevített képkockája szolgál háttérként: az elmosódott és majdnem fekete-fehérré fakított képen egyetlen ember se látható. A 48-as azoknak a szegmenseknek az egyike, melyeket úton-útfélen Tar</w:t>
        <w:softHyphen/>
        <w:t>kovszkij munkáihoz hasonlítanak. Az igazat megvallva Cayce Tarkovsz</w:t>
        <w:softHyphen/>
        <w:t>kij munkáit csak hírből ismeri, bár egyszer majdnem sikerült elaludnia a Stalker egyik jelenetén: a kamera végtelen vontatottsággal ereszkedik alá, mind lejjebb és lejjebb, egy mállott mozaikpadlón elterülő pocsolya felé.</w:t>
      </w:r>
    </w:p>
    <w:p>
      <w:pPr>
        <w:pStyle w:val="Normal"/>
        <w:suppressAutoHyphens w:val="true"/>
        <w:ind w:firstLine="266"/>
        <w:jc w:val="both"/>
        <w:rPr>
          <w:sz w:val="24"/>
          <w:szCs w:val="24"/>
        </w:rPr>
      </w:pPr>
      <w:r>
        <w:rPr>
          <w:sz w:val="24"/>
          <w:szCs w:val="24"/>
        </w:rPr>
        <w:t>Sohasem osztotta azt a nézetet, hogy az Alkotó előképeinek analizálásával közelebb lehetne jutni a rejtély megoldásához. A Klip kultusza az el</w:t>
        <w:softHyphen/>
        <w:t>ső pillanattól kitermelte a maga szubkultuszait. A fanatikusok azóta is egymást túlharsogva bizonygatják a legkülönfélébb iskolák befolyását. Truffaut, Peckinpah... A Peckinpah-hívők foggal-körömmel küzdenek az igazukért, noha az ő verziójuk tűnik a legkevésbé hihetőnek.</w:t>
      </w:r>
    </w:p>
    <w:p>
      <w:pPr>
        <w:pStyle w:val="Normal"/>
        <w:suppressAutoHyphens w:val="true"/>
        <w:ind w:firstLine="266"/>
        <w:jc w:val="both"/>
        <w:rPr>
          <w:sz w:val="24"/>
          <w:szCs w:val="24"/>
        </w:rPr>
      </w:pPr>
      <w:r>
        <w:rPr>
          <w:sz w:val="24"/>
          <w:szCs w:val="24"/>
        </w:rPr>
        <w:t>Cayce belép a fórumra. Automatikusan végigfut az üzenetek címso</w:t>
        <w:softHyphen/>
        <w:t>rain és a hozzászólók nevein barátok, ellenségek, új hírek után kutat</w:t>
        <w:softHyphen/>
        <w:t>va. Egy dolog már az első pillanatban biztos: nem bukkant fel újabb szegmens. Semmi a legutóbbi tengerparti képsor óta. Cayce az általá</w:t>
        <w:softHyphen/>
        <w:t>nos vélekedéssel ellentétben nem tartja valószínűnek, hogy Cannesban játszódna. A francia kliprajongók sem tudták bizonyítani, hiába vettek fel számtalan órányi videót megszólalásig hasonló helyszíneken.</w:t>
      </w:r>
    </w:p>
    <w:p>
      <w:pPr>
        <w:pStyle w:val="Normal"/>
        <w:suppressAutoHyphens w:val="true"/>
        <w:ind w:firstLine="266"/>
        <w:jc w:val="both"/>
        <w:rPr/>
      </w:pPr>
      <w:r>
        <w:rPr>
          <w:sz w:val="24"/>
          <w:szCs w:val="24"/>
        </w:rPr>
        <w:t xml:space="preserve">A barátja, Parkaboy, úgy látszik, hazaért Chicagóba a kaliforniai Amtrak kiruccanásról. Megnyitja az üzenetet, de csak egy </w:t>
      </w:r>
      <w:r>
        <w:rPr>
          <w:i/>
          <w:sz w:val="24"/>
          <w:szCs w:val="24"/>
        </w:rPr>
        <w:t>hellót</w:t>
      </w:r>
      <w:r>
        <w:rPr>
          <w:sz w:val="24"/>
          <w:szCs w:val="24"/>
        </w:rPr>
        <w:t xml:space="preserve"> talál, semmi többet.</w:t>
      </w:r>
    </w:p>
    <w:p>
      <w:pPr>
        <w:pStyle w:val="Normal"/>
        <w:suppressAutoHyphens w:val="true"/>
        <w:ind w:firstLine="266"/>
        <w:jc w:val="both"/>
        <w:rPr/>
      </w:pPr>
      <w:r>
        <w:rPr>
          <w:sz w:val="24"/>
          <w:szCs w:val="24"/>
        </w:rPr>
        <w:t xml:space="preserve">Ráklikkel a </w:t>
      </w:r>
      <w:r>
        <w:rPr>
          <w:i/>
          <w:sz w:val="24"/>
          <w:szCs w:val="24"/>
        </w:rPr>
        <w:t>Válaszra</w:t>
      </w:r>
      <w:r>
        <w:rPr>
          <w:sz w:val="24"/>
          <w:szCs w:val="24"/>
        </w:rPr>
        <w:t xml:space="preserve"> és bejelentkezik: CayceP.</w:t>
      </w:r>
    </w:p>
    <w:p>
      <w:pPr>
        <w:pStyle w:val="Normal"/>
        <w:suppressAutoHyphens w:val="true"/>
        <w:ind w:firstLine="266"/>
        <w:jc w:val="both"/>
        <w:rPr>
          <w:sz w:val="24"/>
          <w:szCs w:val="24"/>
        </w:rPr>
      </w:pPr>
      <w:r>
        <w:rPr>
          <w:sz w:val="24"/>
          <w:szCs w:val="24"/>
        </w:rPr>
      </w:r>
    </w:p>
    <w:p>
      <w:pPr>
        <w:pStyle w:val="Normal"/>
        <w:suppressAutoHyphens w:val="true"/>
        <w:ind w:firstLine="266"/>
        <w:jc w:val="both"/>
        <w:rPr>
          <w:rFonts w:ascii="Arial" w:hAnsi="Arial" w:cs="Arial"/>
        </w:rPr>
      </w:pPr>
      <w:r>
        <w:rPr>
          <w:rFonts w:cs="Arial" w:ascii="Arial" w:hAnsi="Arial"/>
        </w:rPr>
        <w:t>Üdv Parkaboy!</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Visszaklikkel a fórumra. Az üzenete már meg is jelent a többi között.</w:t>
      </w:r>
    </w:p>
    <w:p>
      <w:pPr>
        <w:pStyle w:val="Normal"/>
        <w:suppressAutoHyphens w:val="true"/>
        <w:ind w:firstLine="266"/>
        <w:jc w:val="both"/>
        <w:rPr/>
      </w:pPr>
      <w:r>
        <w:rPr>
          <w:sz w:val="24"/>
          <w:szCs w:val="24"/>
        </w:rPr>
        <w:t>Virtuális értelemben az egész olyan, mintha az ember hazaérkezne. A K:K:K az utóbbi időben valósággal második otthonává vált; mint egy téren és időzónákon kívül lévő, meghitt kávézó.</w:t>
      </w:r>
    </w:p>
    <w:p>
      <w:pPr>
        <w:pStyle w:val="Normal"/>
        <w:suppressAutoHyphens w:val="true"/>
        <w:ind w:firstLine="266"/>
        <w:jc w:val="both"/>
        <w:rPr/>
      </w:pPr>
      <w:r>
        <w:rPr>
          <w:sz w:val="24"/>
          <w:szCs w:val="24"/>
        </w:rPr>
        <w:t>Talán húsz állandó hozzászólója lehet a fórumnak. És persze egy jó</w:t>
        <w:softHyphen/>
        <w:t>val népesebb és nehezebben felbecsülhető tábora az őgyelgőknek. Most éppen hárman vannak a chat-szobában, de nem lehet tudni, kik azok, amíg az ember maga is be nem lép. Cayce-nek borsódzik a háta a chat</w:t>
        <w:softHyphen/>
        <w:t>től. Mintha koromsötét pincében kuksolna az ember, csupa vadidegen társaságában, akik alig karnyújtásnyira ülnek tőle, és magukban mo</w:t>
        <w:softHyphen/>
        <w:t>nologizálnak. Kifejezetten az idegeire megy a tempó, az üzenetek zanza tömörsége, és az érzés, hogy mindenki egyszerre nyomja a rizsát, és csak fáziskéséssel reagál - már ha egyáltalán reagál.</w:t>
      </w:r>
    </w:p>
    <w:p>
      <w:pPr>
        <w:pStyle w:val="Normal"/>
        <w:suppressAutoHyphens w:val="true"/>
        <w:ind w:firstLine="266"/>
        <w:jc w:val="both"/>
        <w:rPr/>
      </w:pPr>
      <w:r>
        <w:rPr>
          <w:sz w:val="24"/>
          <w:szCs w:val="24"/>
        </w:rPr>
        <w:t>A Cube halkan zümmög. A winchester időről-időre felpörög a hallásküszöb alsó határán, mint egy távoli autópályán száguldó versenyautó. Cayce óvatosan belekortyol a teába. Még mindig forró. Piszkosszürke, testetlen derengés kezdi betölteni a szobát, fellebbentve a fátylat a bi</w:t>
        <w:softHyphen/>
        <w:t>zarr Damienianáról, amely túlélte a legutóbbi forgatást.</w:t>
      </w:r>
    </w:p>
    <w:p>
      <w:pPr>
        <w:pStyle w:val="Normal"/>
        <w:suppressAutoHyphens w:val="true"/>
        <w:ind w:firstLine="266"/>
        <w:jc w:val="both"/>
        <w:rPr/>
      </w:pPr>
      <w:r>
        <w:rPr>
          <w:sz w:val="24"/>
          <w:szCs w:val="24"/>
        </w:rPr>
        <w:t>Két, többé-kevésbé szétszerelt robot-torzó áll az egyik csupasz fal mellett, mintha kar és láb nélküli, elvarázsolt nimfák lennének. Legin</w:t>
        <w:softHyphen/>
        <w:t>kább talán női ütközésteszt-bábukra hasonlítanak. Damien egyik klip</w:t>
        <w:softHyphen/>
        <w:t>jének hatásos kellékei. Cayce azon tűnődik, mitől olyan megnyugtató a látványuk. Valószínűleg azért, mert hátborzongatóan gyönyörűek, a nőiesség líraian megkapó megtestesítői. Nem a szokásos Damien-féle sci-fi giccs. A korahajnali félhomályban álomszerű jelenésnek tűnnek, apró melleik finoman derengnek a szürkületben. A fehér műanyag belülről sugárzik, mintha carrarai márványból lenne. Pedig a prózai igazság az, hogy Damien a babákat egyik - egész pontosan kettővel ezelőtti - ba</w:t>
        <w:softHyphen/>
        <w:t>rátnője testéről készült minta alapján öntette.</w:t>
      </w:r>
    </w:p>
    <w:p>
      <w:pPr>
        <w:pStyle w:val="Normal"/>
        <w:suppressAutoHyphens w:val="true"/>
        <w:ind w:firstLine="266"/>
        <w:jc w:val="both"/>
        <w:rPr/>
      </w:pPr>
      <w:r>
        <w:rPr>
          <w:sz w:val="24"/>
          <w:szCs w:val="24"/>
        </w:rPr>
        <w:t xml:space="preserve">Négy levele érkezett a hotmailre. Egyikhez sincs különösebb kedve. Egy az anyjától jött, három spam. A </w:t>
      </w:r>
      <w:r>
        <w:rPr>
          <w:i/>
          <w:sz w:val="24"/>
          <w:szCs w:val="24"/>
        </w:rPr>
        <w:t>Garantáltan Eredményes Pénisznagyobbító</w:t>
      </w:r>
      <w:r>
        <w:rPr>
          <w:sz w:val="24"/>
          <w:szCs w:val="24"/>
        </w:rPr>
        <w:t xml:space="preserve"> úgy látszik, még mindig nem mondott le róla - mindjárt kettő is van belőle -, és persze ott a </w:t>
      </w:r>
      <w:r>
        <w:rPr>
          <w:i/>
          <w:sz w:val="24"/>
          <w:szCs w:val="24"/>
        </w:rPr>
        <w:t>Kebelnövelő a Dúsabb Hatásért Garanciával</w:t>
      </w:r>
      <w:r>
        <w:rPr>
          <w:sz w:val="24"/>
          <w:szCs w:val="24"/>
        </w:rPr>
        <w:t>.</w:t>
      </w:r>
    </w:p>
    <w:p>
      <w:pPr>
        <w:pStyle w:val="Normal"/>
        <w:suppressAutoHyphens w:val="true"/>
        <w:ind w:firstLine="266"/>
        <w:jc w:val="both"/>
        <w:rPr/>
      </w:pPr>
      <w:r>
        <w:rPr>
          <w:sz w:val="24"/>
          <w:szCs w:val="24"/>
        </w:rPr>
        <w:t>Kitörli a szemetet. Belekortyol az instant teába. A szürkeség lassan helyet szorít a nappalnak.</w:t>
      </w:r>
    </w:p>
    <w:p>
      <w:pPr>
        <w:pStyle w:val="Normal"/>
        <w:suppressAutoHyphens w:val="true"/>
        <w:ind w:firstLine="266"/>
        <w:jc w:val="both"/>
        <w:rPr>
          <w:sz w:val="24"/>
          <w:szCs w:val="24"/>
        </w:rPr>
      </w:pPr>
      <w:r>
        <w:rPr>
          <w:sz w:val="24"/>
          <w:szCs w:val="24"/>
        </w:rPr>
        <w:t>Végül beveszi magát Damien high-tech fürdőszobájába. Akár egy NASA csíramentesítő kabin. Csernobilban valószínűleg épp ilyen fülkékben hámozzák le az emberről az ólomruhát a gumiköpenyes szovjet technikusok, hogy hosszúnyelű kefével tetőtől talpig végigsikálják. A króm zuhanycsaptelepet, a tiszta kezek sterilitását megőrzendő, kö</w:t>
        <w:softHyphen/>
        <w:t>nyökkel kell állítani.</w:t>
      </w:r>
    </w:p>
    <w:p>
      <w:pPr>
        <w:pStyle w:val="Normal"/>
        <w:suppressAutoHyphens w:val="true"/>
        <w:ind w:firstLine="266"/>
        <w:jc w:val="both"/>
        <w:rPr>
          <w:sz w:val="24"/>
          <w:szCs w:val="24"/>
        </w:rPr>
      </w:pPr>
      <w:r>
        <w:rPr>
          <w:sz w:val="24"/>
          <w:szCs w:val="24"/>
        </w:rPr>
        <w:t>Cayce kibújik a ruháiból, megnyitja a zuhanyt (csak azért sem a kö</w:t>
        <w:softHyphen/>
        <w:t>nyökével), és beállítja a vízhőmérsékletét.</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Négy órával később a Pilates stúdióban edz a Neal’s Yardnál. A Blue Ant autó odakint várakozik a hogy-is-hívják utcán. A reformeren - hosszú, alacsony, kínpad-szerű, agyonrugózott bútordarab - kezdi a gya</w:t>
        <w:softHyphen/>
        <w:t>korlatsort. Cayce végignyúlik rajta, és V-pozícióba helyezkedik. A pár</w:t>
        <w:softHyphen/>
        <w:t>názott csúszópad előre-hátra lendül a szögacél síneken. A rugók halkan meg-megpendülnek. Ebből tíz, aztán tíz lábfővel, tíz sarokkal... New Yorkban egy olyan konditerembe jár, ahol profi táncosok szoktak edzeni. Itt viszont ma reggel ő az egyetlen vendég. A stúdió valószínűleg nem</w:t>
        <w:softHyphen/>
        <w:t>rég nyitott, és a Pilates még nem olyan ismert errefelé. A tükörvilág-lakók sokkal ódivatúbb szórakozási formáknak hódolnak: cigarettáznak és isznak, mintha ezeknek a dolgoknak bármi köze lenne a valódi élve</w:t>
        <w:softHyphen/>
        <w:t>zethez. A kokainhoz is olyan áhítattal közelítenek, ahogy az első szerelmé</w:t>
        <w:softHyphen/>
        <w:t>hez szokott az ember. Cayce nemrég olvasta, hogy a heroin most olcsóbb, mint eddig bármikor, és még mindig nagy keletje van az afgán ópium</w:t>
        <w:softHyphen/>
        <w:t>nak.</w:t>
      </w:r>
    </w:p>
    <w:p>
      <w:pPr>
        <w:pStyle w:val="Normal"/>
        <w:suppressAutoHyphens w:val="true"/>
        <w:ind w:firstLine="266"/>
        <w:jc w:val="both"/>
        <w:rPr>
          <w:sz w:val="24"/>
          <w:szCs w:val="24"/>
        </w:rPr>
      </w:pPr>
      <w:r>
        <w:rPr>
          <w:sz w:val="24"/>
          <w:szCs w:val="24"/>
        </w:rPr>
        <w:t>Kész a lábfő, jöhet a sarok. Ellenőrzi, hogy a lábát megfelelő pozíció</w:t>
        <w:softHyphen/>
        <w:t>ban tartja-e. Szereti a Pilatest, mert nem olyan meditatív, mint a jóga. Az embernek végig nyitva kell tartania a szemét és koncentrálni.</w:t>
      </w:r>
    </w:p>
    <w:p>
      <w:pPr>
        <w:pStyle w:val="Normal"/>
        <w:suppressAutoHyphens w:val="true"/>
        <w:ind w:firstLine="266"/>
        <w:jc w:val="both"/>
        <w:rPr>
          <w:sz w:val="24"/>
          <w:szCs w:val="24"/>
        </w:rPr>
      </w:pPr>
      <w:r>
        <w:rPr>
          <w:sz w:val="24"/>
          <w:szCs w:val="24"/>
        </w:rPr>
        <w:t>Az összpontosítás lassanként feloldja a szorongásait, az új megbízá</w:t>
        <w:softHyphen/>
        <w:t>sok előtti fejfájdító görcsöt, holott ezt már jó ideje nem érezte.</w:t>
      </w:r>
    </w:p>
    <w:p>
      <w:pPr>
        <w:pStyle w:val="Normal"/>
        <w:suppressAutoHyphens w:val="true"/>
        <w:ind w:firstLine="266"/>
        <w:jc w:val="both"/>
        <w:rPr/>
      </w:pPr>
      <w:r>
        <w:rPr>
          <w:sz w:val="24"/>
          <w:szCs w:val="24"/>
        </w:rPr>
        <w:t>A Blue Ant meghívására érkezett Angliába. Az ügynökség állandó alkalmazottainak számát tekintve ugyan kicsinek számít, de tökéletesen globalizált; inkább országhatárokon túlmutató, mint multinacionális. Már megalakulásuk pillanatában gyors reakciójú, áramvonalas létfor</w:t>
        <w:softHyphen/>
        <w:t>maként definiálták magukat a reklámszakma ökológiájának lomha di</w:t>
        <w:softHyphen/>
        <w:t>noszauruszai között. Vagy mint egy nem szénalapú létformát, amely egyenesen alapítója, Hubertus Bigend napbarnított homlokából pattant elő. Bigend elméletileg belga állampolgár, és pont úgy néz ki, mint egy kizárólag szüzek vérével és trüffelcsokoládéval táplált Tom Cruise.</w:t>
      </w:r>
    </w:p>
    <w:p>
      <w:pPr>
        <w:pStyle w:val="Normal"/>
        <w:suppressAutoHyphens w:val="true"/>
        <w:ind w:firstLine="266"/>
        <w:jc w:val="both"/>
        <w:rPr/>
      </w:pPr>
      <w:r>
        <w:rPr>
          <w:sz w:val="24"/>
          <w:szCs w:val="24"/>
        </w:rPr>
        <w:t>Az egyetlen dolog, ami a javára írható, hogy láthatólag halvány fo</w:t>
        <w:softHyphen/>
        <w:t>galma sincs róla, milyen képtelenül hülye neve van. Ha nem így lenne, Cayce még kibírhatatlanabbnak találná a társaságát.</w:t>
      </w:r>
    </w:p>
    <w:p>
      <w:pPr>
        <w:pStyle w:val="Normal"/>
        <w:suppressAutoHyphens w:val="true"/>
        <w:ind w:firstLine="266"/>
        <w:jc w:val="both"/>
        <w:rPr>
          <w:sz w:val="24"/>
          <w:szCs w:val="24"/>
        </w:rPr>
      </w:pPr>
      <w:r>
        <w:rPr>
          <w:sz w:val="24"/>
          <w:szCs w:val="24"/>
        </w:rPr>
        <w:t>Ellenszenve egyébként tisztán személyes jellegű, bár kétségkívül másodkézből származik.</w:t>
      </w:r>
    </w:p>
    <w:p>
      <w:pPr>
        <w:pStyle w:val="Normal"/>
        <w:suppressAutoHyphens w:val="true"/>
        <w:ind w:firstLine="266"/>
        <w:jc w:val="both"/>
        <w:rPr/>
      </w:pPr>
      <w:r>
        <w:rPr>
          <w:sz w:val="24"/>
          <w:szCs w:val="24"/>
        </w:rPr>
        <w:t>Még mindig a saroknál tart, közben az óráját nézi. (Koreai Casio G-Shock-klón. A logót figyelemreméltó precizitással dörzsölte le a mű</w:t>
        <w:softHyphen/>
        <w:t>anyag keretről egy darabka finom csiszolópapírral.) Pontosan ötven perc múlva jelenése van a Blue Ant irodájában, a SoHóban.</w:t>
      </w:r>
    </w:p>
    <w:p>
      <w:pPr>
        <w:pStyle w:val="Normal"/>
        <w:suppressAutoHyphens w:val="true"/>
        <w:ind w:firstLine="266"/>
        <w:jc w:val="both"/>
        <w:rPr>
          <w:sz w:val="24"/>
          <w:szCs w:val="24"/>
        </w:rPr>
      </w:pPr>
      <w:r>
        <w:rPr>
          <w:sz w:val="24"/>
          <w:szCs w:val="24"/>
        </w:rPr>
        <w:t>Ráteríti a puha, zöld polifómot a lábtámaszokra, gondosan beigazít</w:t>
        <w:softHyphen/>
        <w:t>ja a lábait, aztán képzeletbeli tűsarkaira emelkedik, és nekikezd a tíz fogódzónak.</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KETTŐ</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A DÖG</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Az alkalomhoz illő CPU a SoHo egyik alternatív divatüzletének kirakatából tükröződik vissza: Fruit of the Loom póló, fekete Buzz Rickson’s MA-1 dzseki, egy tulsai turkálóban vadászott jellegtelen fekete szok</w:t>
        <w:softHyphen/>
        <w:t>nya, valamint egy fekete harisnya és egy fekete Harajuku cipő. Kézitás</w:t>
        <w:softHyphen/>
        <w:t>ka gyanánt egy szintén fekete keletnémet, laminált mappát hurcol ma</w:t>
        <w:softHyphen/>
        <w:t>gával, amire az eBayen bukkant rá - ha nem is eredeti Stasi-cucc, de kísértetiesen hasonló kaliber.</w:t>
      </w:r>
    </w:p>
    <w:p>
      <w:pPr>
        <w:pStyle w:val="Normal"/>
        <w:suppressAutoHyphens w:val="true"/>
        <w:ind w:firstLine="266"/>
        <w:jc w:val="both"/>
        <w:rPr>
          <w:sz w:val="24"/>
          <w:szCs w:val="24"/>
        </w:rPr>
      </w:pPr>
      <w:r>
        <w:rPr>
          <w:sz w:val="24"/>
          <w:szCs w:val="24"/>
        </w:rPr>
        <w:t>Szürkéskék szemei sápadtan néznek vissza rá a kirakatüvegből a Ben Sherman szoknyák és katonai anorákok közül. A mandzsettagombok a Királyi Légierő jelvényét formázzák, pont úgy, mint a Spitfire-ek szárnyain.</w:t>
      </w:r>
    </w:p>
    <w:p>
      <w:pPr>
        <w:pStyle w:val="Normal"/>
        <w:suppressAutoHyphens w:val="true"/>
        <w:ind w:firstLine="266"/>
        <w:jc w:val="both"/>
        <w:rPr/>
      </w:pPr>
      <w:r>
        <w:rPr>
          <w:sz w:val="24"/>
          <w:szCs w:val="24"/>
        </w:rPr>
        <w:t>CPU. Cayce Pollard Uniformis. Így nevezi Damien Cayce gönceit. A standard CPU monokróm: fekete, fehér vagy szürke, és ideális eset</w:t>
        <w:softHyphen/>
        <w:t>ben olyan hatást kelt, mintha mindenféle emberi beavatkozás nélkül keletkezett volna valahol a steril hipertérben.</w:t>
      </w:r>
    </w:p>
    <w:p>
      <w:pPr>
        <w:pStyle w:val="Normal"/>
        <w:suppressAutoHyphens w:val="true"/>
        <w:ind w:firstLine="266"/>
        <w:jc w:val="both"/>
        <w:rPr>
          <w:sz w:val="24"/>
          <w:szCs w:val="24"/>
        </w:rPr>
      </w:pPr>
      <w:r>
        <w:rPr>
          <w:sz w:val="24"/>
          <w:szCs w:val="24"/>
        </w:rPr>
        <w:t>Ami első látásra kérlelhetetlen minimalizmusnak tűnik, az volta</w:t>
        <w:softHyphen/>
        <w:t>képp az agresszív globáldivat-diktatúra patológiás mellékhatása. Cayce ezért kénytelen állandóan tovább szűkíteni a még viselhető és elvisel</w:t>
        <w:softHyphen/>
        <w:t>hető ruhák körét. A szó legszorosabb értelmében allergiás a divatra. Csak azokat a darabokat hajlandó felvenni, amiket 1945 és 2000 között bármikor, minden különösebb feltűnés nélkül hordhattak volna. Cayce megtestesült dizájn-mentes zóna, egy egyszemélyes anti-iskola. Néha komolyan fennáll a veszélye, hogy puritánsága kultuszteremtővé válik.</w:t>
      </w:r>
    </w:p>
    <w:p>
      <w:pPr>
        <w:pStyle w:val="Normal"/>
        <w:suppressAutoHyphens w:val="true"/>
        <w:ind w:firstLine="266"/>
        <w:jc w:val="both"/>
        <w:rPr/>
      </w:pPr>
      <w:r>
        <w:rPr>
          <w:sz w:val="24"/>
          <w:szCs w:val="24"/>
        </w:rPr>
        <w:t>A SoHóban lassan beindul a szokásos péntek reggeli nyüzsgés. A csúcspontot délben éri el, amikor az emberek megrohamozzák a he</w:t>
        <w:softHyphen/>
        <w:t>lyi bárokat, és az alkohollal leöblített ebéd maradéka fölött megered a nyelvük. Cayce ma a Charlie a Hullámlovasba hivatalos, „kötetlen” munkaebédre. Érzi, hogy megint bele fog szédülni a feneketlen időzó</w:t>
        <w:softHyphen/>
        <w:t>na-szakadékba, és előre tudja, mi vár rá: fullasztó szerotoninhiány, a lélekhiány dermesztő üressége.</w:t>
      </w:r>
    </w:p>
    <w:p>
      <w:pPr>
        <w:pStyle w:val="Normal"/>
        <w:suppressAutoHyphens w:val="true"/>
        <w:ind w:firstLine="266"/>
        <w:jc w:val="both"/>
        <w:rPr/>
      </w:pPr>
      <w:r>
        <w:rPr>
          <w:sz w:val="24"/>
          <w:szCs w:val="24"/>
        </w:rPr>
        <w:t>Rápillant az órájára, és elindul a Blue Ant irodája felé. Az épület nem is olyan régen még egy tipikus, régi vágású, konkurens ügynökség tulajdonában volt, amely a kiszámítható és fokozatos haladás elvét vallotta.</w:t>
      </w:r>
    </w:p>
    <w:p>
      <w:pPr>
        <w:pStyle w:val="Normal"/>
        <w:suppressAutoHyphens w:val="true"/>
        <w:ind w:firstLine="266"/>
        <w:jc w:val="both"/>
        <w:rPr/>
      </w:pPr>
      <w:r>
        <w:rPr>
          <w:sz w:val="24"/>
          <w:szCs w:val="24"/>
        </w:rPr>
        <w:t>Megnyomja a kapucsengőt, hogy bejelentse magát a Blue Antnél. Az ég akár egy szétfeslő kondenzcsíkokkal tarkított ezüstös kristályku</w:t>
        <w:softHyphen/>
        <w:t>pola. Már bánja, hogy nem hozta magával a napszemüvegét.</w:t>
      </w:r>
    </w:p>
    <w:p>
      <w:pPr>
        <w:pStyle w:val="Normal"/>
        <w:suppressAutoHyphens w:val="true"/>
        <w:ind w:firstLine="266"/>
        <w:jc w:val="both"/>
        <w:rPr>
          <w:sz w:val="24"/>
          <w:szCs w:val="24"/>
        </w:rPr>
      </w:pPr>
      <w:r>
        <w:rPr>
          <w:sz w:val="24"/>
          <w:szCs w:val="24"/>
        </w:rPr>
      </w:r>
    </w:p>
    <w:p>
      <w:pPr>
        <w:pStyle w:val="Normal"/>
        <w:suppressAutoHyphens w:val="true"/>
        <w:ind w:firstLine="266"/>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Bernard Stonestreettel többször volt alkalma találkozni New York-i Blue Antes munkái kapcsán. Ahogy leül az asztalhoz a férfival szem</w:t>
        <w:softHyphen/>
        <w:t>ben, a jól ismert sápadt és szeplős arc néz vissza rá. Narancsvörös haja meghökkentő Aubrey Beardsley-lángmotívumba rendezett, művészien kuszált tincsekben mered az égnek. Nem kizárt, hogy elaludta, bár sok</w:t>
        <w:softHyphen/>
        <w:t>kal valószínűbb, hogy egy űber-elit fodrász műve. Az öltönye a Paul Smith kollekcióból való: 118-as kabátmodell és 11T nadrág, valamilyen fekete anyagból. Úgy tűnik, Londonban olyan több ezer fontos cuccok</w:t>
        <w:softHyphen/>
        <w:t>ban szeret flangálni, melyek a felületes szemlélőben azt a benyomást keltik, hogy előző éjjel bennük aludt. New Yorkban mindig kínosan ele</w:t>
        <w:softHyphen/>
        <w:t>gáns volt, mint aki épp egy rakás hiperaktív divatspecialista karmaiból szabadult.</w:t>
      </w:r>
    </w:p>
    <w:p>
      <w:pPr>
        <w:pStyle w:val="Normal"/>
        <w:suppressAutoHyphens w:val="true"/>
        <w:ind w:firstLine="266"/>
        <w:jc w:val="both"/>
        <w:rPr/>
      </w:pPr>
      <w:r>
        <w:rPr>
          <w:sz w:val="24"/>
          <w:szCs w:val="24"/>
        </w:rPr>
        <w:t>Balján Dorotea Benedetti foglal helyet. Sötét haja precízen hátra van fésülve, egyszerre áraszt átható pénz- és dögszagot. Cayce csak látásból ismeri, valami nagykutya a Heinzi &amp; Pfaff grafikai design stúdiónál. Reggel érkezett repülővel egyenesen Frankfurtból, hogy bemutassa a világ egyik legnagyobb sportcipőgyártója számára készített legújabb logótervezetet. Bigend nemrégiben azt tanácsolta a gyártónak, hogy alakítson ki új imázst magának, méghozzá forradalmian újat, bár az újdonság mibenlétét csak meglehetősen ködösen körvonalazta. Tény, hogy a sportcipők - vagy edzőcipők, ahogy a tükörvilágban nevezik őket - keletje az utóbbi időben erősen megcsappant, és a gördeszka csukáknak, amelyek annak idején kiszorították őket a piacról, most úgyszintén siralmas az eladási rátájuk. Cayce éppen annak a típusnak az utcai elterjedését vizsgálta, amit egyszerűen csak „városi túlélőcipő”-nek nevez, és bár maga a jelenség a fogyasztói igények változásával függ össze, egyre inkább úgy látja, hogy az új imázs törvényszerűen a piacszerkezet átalakulását indukálja majd.</w:t>
      </w:r>
    </w:p>
    <w:p>
      <w:pPr>
        <w:pStyle w:val="Normal"/>
        <w:suppressAutoHyphens w:val="true"/>
        <w:ind w:firstLine="266"/>
        <w:jc w:val="both"/>
        <w:rPr/>
      </w:pPr>
      <w:r>
        <w:rPr>
          <w:sz w:val="24"/>
          <w:szCs w:val="24"/>
        </w:rPr>
        <w:t>Az új logó lesz a gyártó belépője az új évszázadba, és Cayce-t azért hívták Londonba, hogy sajátosan „piacképes” allergiája segítségével elvégezze a munkát, amihez nála jobban senki nem ért. Ragaszkodtak hozzá, hogy személyesen jelenjen meg. Az egész eljárás egy kicsit szokatlan a szakmában, de mindenképpen régimódi. Nem lett volna elég egy telekonferencia? Olyan nagy a tét, hogy a biztonság az elsőrendű szempont? Igazság szerint üzleti ügyben már régen nem mozdult ki New Yorkból.</w:t>
      </w:r>
    </w:p>
    <w:p>
      <w:pPr>
        <w:pStyle w:val="Normal"/>
        <w:suppressAutoHyphens w:val="true"/>
        <w:ind w:firstLine="266"/>
        <w:jc w:val="both"/>
        <w:rPr/>
      </w:pPr>
      <w:r>
        <w:rPr>
          <w:sz w:val="24"/>
          <w:szCs w:val="24"/>
        </w:rPr>
        <w:t>Akárhogy is, Dorotea szemmel láthatólag halál komolyan veszi a dol</w:t>
        <w:softHyphen/>
        <w:t>got. Döghalál-komolyan. Előtte, milliméter-pontossággal az asztal szé</w:t>
        <w:softHyphen/>
        <w:t>léhez igazítva, egy elegáns szürke kartondosszié hever. Úgy negyven</w:t>
        <w:softHyphen/>
        <w:t>szer negyvenes lehet, rajta a Heinzi &amp; Pfaff bizarr emblémája. Egy kü</w:t>
        <w:softHyphen/>
        <w:t>lönleges, hosszú szalagból és két apró, barna kartongombból álló, ódivatú kapocs zárja le.</w:t>
      </w:r>
    </w:p>
    <w:p>
      <w:pPr>
        <w:pStyle w:val="Normal"/>
        <w:suppressAutoHyphens w:val="true"/>
        <w:ind w:firstLine="266"/>
        <w:jc w:val="both"/>
        <w:rPr/>
      </w:pPr>
      <w:r>
        <w:rPr>
          <w:sz w:val="24"/>
          <w:szCs w:val="24"/>
        </w:rPr>
        <w:t>Miután alaposan megnézte magának Doroteát és a dossziét, Cayce a tárgyalót veszi szemügyre. Nem vitás, hogy tengersok fontot öltek a berendezésbe. A finom ívű, faborítású falak egy transzatlanti zeppe</w:t>
        <w:softHyphen/>
        <w:t>lin első osztályú társalgójára hajaznak. Csavarmenetes kapcsolóelemek állnak ki a domború, seszínű falból; annak az ügynökségnek az emblé</w:t>
        <w:softHyphen/>
        <w:t>máját tarthatták, amelyiktől a Blue Ant átvette az irodát. Egyéb jelek is utalnak a küszöbön álló felújításra: a bejáratnál állvány tornyosul, a raj</w:t>
        <w:softHyphen/>
        <w:t>ta álló munkás épp a vezetékeket vizsgálja. Az új padlószőnyeg tekercsei egymásra halmozva hevernek a folyosón: tucatnyi nejlonkérgű fatörzs egy poliészter erdőből.</w:t>
      </w:r>
    </w:p>
    <w:p>
      <w:pPr>
        <w:pStyle w:val="Normal"/>
        <w:suppressAutoHyphens w:val="true"/>
        <w:ind w:firstLine="266"/>
        <w:jc w:val="both"/>
        <w:rPr/>
      </w:pPr>
      <w:r>
        <w:rPr>
          <w:sz w:val="24"/>
          <w:szCs w:val="24"/>
        </w:rPr>
        <w:t>Nem vitás, hogy Dorotea is hiper-puritán akart lenni ma reggel. Nem jött be neki. Fekete ruhája egyszerűsége ellenére is több dolgot akar kifejezni egyszerre, ráadásul minimum három különböző nyelven. Cayce elégedetten a szék háttámlájára teríti a Ricksont. Dorotea kíváncsi tekintettel méregeti a kabátot.</w:t>
      </w:r>
    </w:p>
    <w:p>
      <w:pPr>
        <w:pStyle w:val="Normal"/>
        <w:suppressAutoHyphens w:val="true"/>
        <w:ind w:firstLine="266"/>
        <w:jc w:val="both"/>
        <w:rPr/>
      </w:pPr>
      <w:r>
        <w:rPr>
          <w:sz w:val="24"/>
          <w:szCs w:val="24"/>
        </w:rPr>
        <w:t>A Rickson MA-1-es modellje precíz és hiteles másolata az amerikai pilótakabátnak; vegytisztán funkcionalista és letisztult. A húszadik század csúcsteljesítménye. Dorotea kénytelen lesz beletörődni a vere</w:t>
        <w:softHyphen/>
        <w:t>ségbe, mert az MA-1 üti az összes minimalizmusra tett kísérletet. A Rickson olyan japán fanatikusok munkája, akik számára a divat egy</w:t>
        <w:softHyphen/>
        <w:t>általán nem szempont.</w:t>
      </w:r>
    </w:p>
    <w:p>
      <w:pPr>
        <w:pStyle w:val="Normal"/>
        <w:suppressAutoHyphens w:val="true"/>
        <w:ind w:firstLine="266"/>
        <w:jc w:val="both"/>
        <w:rPr/>
      </w:pPr>
      <w:r>
        <w:rPr>
          <w:sz w:val="24"/>
          <w:szCs w:val="24"/>
        </w:rPr>
        <w:t>A dzseki jellegzetes, húzott varrásai technológiai eredetűek: a hábo</w:t>
        <w:softHyphen/>
        <w:t>rú előtti ipari varrógépek nem boldogultak a csúszós, új anyaggal, a poliamiddal. A Rickson gyártói persze rájátszottak a dologra, de épp csak egy hajszálnyit. És más trükkökhöz is folyamodtak. Végül a Rickson - összetéveszthetetlenül japán módon -, valóságos tárgyiasult fohász, materializálódott ima lett. Egy imitáció, melynek eredetiségben sike</w:t>
        <w:softHyphen/>
        <w:t>rült felülmúlnia az eredetit. Valószínűleg ez a legértékesebb ruhadarab Cayce egész kollekciójában, képtelenség lenne pótolni.</w:t>
      </w:r>
    </w:p>
    <w:p>
      <w:pPr>
        <w:pStyle w:val="Normal"/>
        <w:suppressAutoHyphens w:val="true"/>
        <w:ind w:firstLine="266"/>
        <w:jc w:val="both"/>
        <w:rPr/>
      </w:pPr>
      <w:r>
        <w:rPr>
          <w:sz w:val="24"/>
          <w:szCs w:val="24"/>
        </w:rPr>
        <w:t>- Nem bánja, ugye? - Stonestreet időközben előkotort egy doboz Silk Cut cigarettát. Bár Cayce sohasem dohányzott, ezt a márkát mindig a japán Mild Seven angol megfelelőjének tartotta. A kreatívak két alap</w:t>
        <w:softHyphen/>
        <w:t>márkája.</w:t>
      </w:r>
    </w:p>
    <w:p>
      <w:pPr>
        <w:pStyle w:val="Normal"/>
        <w:suppressAutoHyphens w:val="true"/>
        <w:ind w:firstLine="266"/>
        <w:jc w:val="both"/>
        <w:rPr/>
      </w:pPr>
      <w:r>
        <w:rPr>
          <w:sz w:val="24"/>
          <w:szCs w:val="24"/>
        </w:rPr>
        <w:t>- Dehogy - mondja Cayce -. Csak nyugodtan.</w:t>
      </w:r>
    </w:p>
    <w:p>
      <w:pPr>
        <w:pStyle w:val="Normal"/>
        <w:suppressAutoHyphens w:val="true"/>
        <w:ind w:firstLine="266"/>
        <w:jc w:val="both"/>
        <w:rPr>
          <w:sz w:val="24"/>
          <w:szCs w:val="24"/>
        </w:rPr>
      </w:pPr>
      <w:r>
        <w:rPr>
          <w:sz w:val="24"/>
          <w:szCs w:val="24"/>
        </w:rPr>
        <w:t>Az asztalon egy kicsi, kerek és makulátlanul hófehér hamutartó árválkodik. Éppolyan ősi rekvizituma az üzleti megbeszéléseknek Amerikában, mint a lapos és finoman áttört abszintos kanalak. (Londonban állítólag úgyszintén, bár ő még sohasem látott itt egyet sem.)</w:t>
      </w:r>
    </w:p>
    <w:p>
      <w:pPr>
        <w:pStyle w:val="Normal"/>
        <w:suppressAutoHyphens w:val="true"/>
        <w:ind w:firstLine="266"/>
        <w:jc w:val="both"/>
        <w:rPr/>
      </w:pPr>
      <w:r>
        <w:rPr>
          <w:sz w:val="24"/>
          <w:szCs w:val="24"/>
        </w:rPr>
        <w:t>- Dorotea? - a férfi odakínálja a dobozt. Dorotea határozott nemet int. Stonestreet finomvonalú ajkai közé helyezi a cigarettát, és előhúz egy gyufásdobozt, amit egy bárban vághatott zsebre előző este. A skatulya majd</w:t>
        <w:softHyphen/>
        <w:t>nem olyan elegáns, mint Dorotea szürke dossziéja. Fellobban az apró láng.</w:t>
      </w:r>
    </w:p>
    <w:p>
      <w:pPr>
        <w:pStyle w:val="Normal"/>
        <w:suppressAutoHyphens w:val="true"/>
        <w:ind w:firstLine="266"/>
        <w:jc w:val="both"/>
        <w:rPr/>
      </w:pPr>
      <w:r>
        <w:rPr>
          <w:sz w:val="24"/>
          <w:szCs w:val="24"/>
        </w:rPr>
        <w:t>- Sajnálom, hogy idefárasztottuk, Cayce - mondja. Az elszenesedett gyufaszál halk koppanással landol a kerámia hamutartóban.</w:t>
      </w:r>
    </w:p>
    <w:p>
      <w:pPr>
        <w:pStyle w:val="Normal"/>
        <w:suppressAutoHyphens w:val="true"/>
        <w:ind w:firstLine="266"/>
        <w:jc w:val="both"/>
        <w:rPr/>
      </w:pPr>
      <w:r>
        <w:rPr>
          <w:sz w:val="24"/>
          <w:szCs w:val="24"/>
        </w:rPr>
        <w:t>- Ez a munkám, Bernard - feleli Cayce.</w:t>
      </w:r>
    </w:p>
    <w:p>
      <w:pPr>
        <w:pStyle w:val="Normal"/>
        <w:suppressAutoHyphens w:val="true"/>
        <w:ind w:firstLine="266"/>
        <w:jc w:val="both"/>
        <w:rPr/>
      </w:pPr>
      <w:r>
        <w:rPr>
          <w:sz w:val="24"/>
          <w:szCs w:val="24"/>
        </w:rPr>
        <w:t>- Nyúzottnak tűnik - jegyzi meg szárazon Dorotea.</w:t>
      </w:r>
    </w:p>
    <w:p>
      <w:pPr>
        <w:pStyle w:val="Normal"/>
        <w:suppressAutoHyphens w:val="true"/>
        <w:ind w:firstLine="266"/>
        <w:jc w:val="both"/>
        <w:rPr/>
      </w:pPr>
      <w:r>
        <w:rPr>
          <w:sz w:val="24"/>
          <w:szCs w:val="24"/>
        </w:rPr>
        <w:t>- Az öt órás időkülönbség teszi - Cayce-nek épp csak a szája szegle</w:t>
        <w:softHyphen/>
        <w:t>tét sikerül mosolyra húznia.</w:t>
      </w:r>
    </w:p>
    <w:p>
      <w:pPr>
        <w:pStyle w:val="Normal"/>
        <w:suppressAutoHyphens w:val="true"/>
        <w:ind w:firstLine="266"/>
        <w:jc w:val="both"/>
        <w:rPr/>
      </w:pPr>
      <w:r>
        <w:rPr>
          <w:sz w:val="24"/>
          <w:szCs w:val="24"/>
        </w:rPr>
        <w:t>- Próbálta már az új-zélandi tablettáinkat? - érdeklődik Stonestreet. Cayce-nek eszébe jut, hogy a férfi amerikai felesége, az X akták egyik tiszavirág-életű klónjának ex-naivája, egy meglepően sikeres, pszeudo</w:t>
        <w:softHyphen/>
        <w:t>homeopátiás kozmetikumcsalád megalkotója és főállású prédikátora lett.</w:t>
      </w:r>
    </w:p>
    <w:p>
      <w:pPr>
        <w:pStyle w:val="Normal"/>
        <w:suppressAutoHyphens w:val="true"/>
        <w:ind w:firstLine="266"/>
        <w:jc w:val="both"/>
        <w:rPr/>
      </w:pPr>
      <w:r>
        <w:rPr>
          <w:sz w:val="24"/>
          <w:szCs w:val="24"/>
        </w:rPr>
        <w:t>- Jacques Cousteau mondta egyszer, hogy az időeltolódás a kedvenc ajzószere.</w:t>
      </w:r>
    </w:p>
    <w:p>
      <w:pPr>
        <w:pStyle w:val="Normal"/>
        <w:suppressAutoHyphens w:val="true"/>
        <w:ind w:firstLine="266"/>
        <w:jc w:val="both"/>
        <w:rPr/>
      </w:pPr>
      <w:r>
        <w:rPr>
          <w:sz w:val="24"/>
          <w:szCs w:val="24"/>
        </w:rPr>
        <w:t>- Nos? - Dorotea türelmetlenül a H&amp;P dossziéra pillant. Stonestreet füstfelhőbe burkolódzik. - Nos, igen. Azt hiszem, ideje hozzálátnunk.</w:t>
      </w:r>
    </w:p>
    <w:p>
      <w:pPr>
        <w:pStyle w:val="Normal"/>
        <w:suppressAutoHyphens w:val="true"/>
        <w:ind w:firstLine="266"/>
        <w:jc w:val="both"/>
        <w:rPr/>
      </w:pPr>
      <w:r>
        <w:rPr>
          <w:sz w:val="24"/>
          <w:szCs w:val="24"/>
        </w:rPr>
        <w:t>Mindketten egyszerre Cayce felé fordulnak. Cayce farkasszemet néz Doroteával. - Én készen állok.</w:t>
      </w:r>
    </w:p>
    <w:p>
      <w:pPr>
        <w:pStyle w:val="Normal"/>
        <w:suppressAutoHyphens w:val="true"/>
        <w:ind w:firstLine="266"/>
        <w:jc w:val="both"/>
        <w:rPr/>
      </w:pPr>
      <w:r>
        <w:rPr>
          <w:sz w:val="24"/>
          <w:szCs w:val="24"/>
        </w:rPr>
        <w:t>Dorotea megoldja a szalagot a kartongombok alatt. Felemeli a dos</w:t>
        <w:softHyphen/>
        <w:t>szié fedelét. Lassan belenyúl, hüvelykujja és mutatóujja eltűnik a szür</w:t>
        <w:softHyphen/>
        <w:t>ke borítóban.</w:t>
      </w:r>
    </w:p>
    <w:p>
      <w:pPr>
        <w:pStyle w:val="Normal"/>
        <w:suppressAutoHyphens w:val="true"/>
        <w:ind w:firstLine="266"/>
        <w:jc w:val="both"/>
        <w:rPr>
          <w:sz w:val="24"/>
          <w:szCs w:val="24"/>
        </w:rPr>
      </w:pPr>
      <w:r>
        <w:rPr>
          <w:sz w:val="24"/>
          <w:szCs w:val="24"/>
        </w:rPr>
        <w:t>Feszültség vibrál a levegőben.</w:t>
      </w:r>
    </w:p>
    <w:p>
      <w:pPr>
        <w:pStyle w:val="Normal"/>
        <w:suppressAutoHyphens w:val="true"/>
        <w:ind w:firstLine="266"/>
        <w:jc w:val="both"/>
        <w:rPr/>
      </w:pPr>
      <w:r>
        <w:rPr>
          <w:sz w:val="24"/>
          <w:szCs w:val="24"/>
        </w:rPr>
        <w:t>- Lássuk a medvét! - Stonestreet elnyomja a cigarettát.</w:t>
      </w:r>
    </w:p>
    <w:p>
      <w:pPr>
        <w:pStyle w:val="Normal"/>
        <w:suppressAutoHyphens w:val="true"/>
        <w:ind w:firstLine="266"/>
        <w:jc w:val="both"/>
        <w:rPr/>
      </w:pPr>
      <w:r>
        <w:rPr>
          <w:sz w:val="24"/>
          <w:szCs w:val="24"/>
        </w:rPr>
        <w:t>Dorotea rendkívül óvatosan kiemel a mappából egy arasznyi, négy</w:t>
        <w:softHyphen/>
        <w:t>zet alakú kartonlapot. Művészi gonddal manikűrözött ujjai közé csip</w:t>
        <w:softHyphen/>
        <w:t>penti, és a sarkainál fogva felmutatja Cayce-nek.</w:t>
      </w:r>
    </w:p>
    <w:p>
      <w:pPr>
        <w:pStyle w:val="Normal"/>
        <w:suppressAutoHyphens w:val="true"/>
        <w:ind w:firstLine="266"/>
        <w:jc w:val="both"/>
        <w:rPr/>
      </w:pPr>
      <w:r>
        <w:rPr>
          <w:sz w:val="24"/>
          <w:szCs w:val="24"/>
        </w:rPr>
        <w:t>A lapon néhány vastag ecsettel lazán odavetett vonal tekereg. Cayce rögtön felismeri Herr Heinzi keze munkáját. Az ábra első ránézésre úgy 1967 táján, az újhullámos Rick Griffin stílusában készült izgága, true</w:t>
        <w:softHyphen/>
        <w:t>color spermára emlékeztet. Nem fog működni. Cayce homályos megér</w:t>
        <w:softHyphen/>
        <w:t>zések vezette belső radarja sohasem téved - bár fogalma sincs, hogy le</w:t>
        <w:softHyphen/>
        <w:t>het ilyen biztos a dolgában.</w:t>
      </w:r>
    </w:p>
    <w:p>
      <w:pPr>
        <w:pStyle w:val="Normal"/>
        <w:suppressAutoHyphens w:val="true"/>
        <w:ind w:firstLine="266"/>
        <w:jc w:val="both"/>
        <w:rPr/>
      </w:pPr>
      <w:r>
        <w:rPr>
          <w:sz w:val="24"/>
          <w:szCs w:val="24"/>
        </w:rPr>
        <w:t>Azért eljátszik a gondolattal, hogy ha rábólintana erre az izére, sok kis ázsiai betanított munkás éveket töltene azzal, hogy a jel különböző variánsait egy végtelenbe vesző futószalagon érkező masszív sportcipő</w:t>
        <w:softHyphen/>
        <w:t>folyamra applikálja. Nekik vajon mit jelentene ez a pöffeszkedő ondó</w:t>
        <w:softHyphen/>
        <w:t>sejt? Befurakodna az álmaikba? Lerajzolnák-e a gyerekeik a porba, még mielőtt megértenék a valódi jelentését?</w:t>
      </w:r>
    </w:p>
    <w:p>
      <w:pPr>
        <w:pStyle w:val="Normal"/>
        <w:suppressAutoHyphens w:val="true"/>
        <w:ind w:firstLine="266"/>
        <w:jc w:val="both"/>
        <w:rPr/>
      </w:pPr>
      <w:r>
        <w:rPr>
          <w:sz w:val="24"/>
          <w:szCs w:val="24"/>
        </w:rPr>
        <w:t>- Nem - rázza meg a fejét határozottan.</w:t>
      </w:r>
    </w:p>
    <w:p>
      <w:pPr>
        <w:pStyle w:val="Normal"/>
        <w:suppressAutoHyphens w:val="true"/>
        <w:ind w:firstLine="266"/>
        <w:jc w:val="both"/>
        <w:rPr>
          <w:sz w:val="24"/>
          <w:szCs w:val="24"/>
        </w:rPr>
      </w:pPr>
      <w:r>
        <w:rPr>
          <w:sz w:val="24"/>
          <w:szCs w:val="24"/>
        </w:rPr>
        <w:t>Stonestreet nagyot sóhajt. Dorotea szó nélkül visszacsúsztatja a kar</w:t>
        <w:softHyphen/>
        <w:t>tont a dossziéba. Arra sem veszi a fáradtságot, hogy visszazárja.</w:t>
      </w:r>
    </w:p>
    <w:p>
      <w:pPr>
        <w:pStyle w:val="Normal"/>
        <w:suppressAutoHyphens w:val="true"/>
        <w:ind w:firstLine="266"/>
        <w:jc w:val="both"/>
        <w:rPr/>
      </w:pPr>
      <w:r>
        <w:rPr>
          <w:sz w:val="24"/>
          <w:szCs w:val="24"/>
        </w:rPr>
        <w:t>Cayce szerződése úgy szól, hogy az ilyen konzultációk alkalmával nem köteles konkrét kritikát megfogalmazni vagy bármilyen konstruk</w:t>
        <w:softHyphen/>
        <w:t>tív javaslatot tenni. Mindössze azért van itt, hogy speciális lakmusz</w:t>
        <w:softHyphen/>
        <w:t>ként használják.</w:t>
      </w:r>
    </w:p>
    <w:p>
      <w:pPr>
        <w:pStyle w:val="Normal"/>
        <w:suppressAutoHyphens w:val="true"/>
        <w:ind w:firstLine="266"/>
        <w:jc w:val="both"/>
        <w:rPr/>
      </w:pPr>
      <w:r>
        <w:rPr>
          <w:sz w:val="24"/>
          <w:szCs w:val="24"/>
        </w:rPr>
        <w:t>Dorotea kihúz egy szálat Stonestreet cigarettái közül, és rágyújt. A gyufa a hamutartó mellett landol az asztalon. - Na és... milyen volt a tél New Yorkban?</w:t>
      </w:r>
    </w:p>
    <w:p>
      <w:pPr>
        <w:pStyle w:val="Normal"/>
        <w:suppressAutoHyphens w:val="true"/>
        <w:ind w:firstLine="266"/>
        <w:jc w:val="both"/>
        <w:rPr/>
      </w:pPr>
      <w:r>
        <w:rPr>
          <w:sz w:val="24"/>
          <w:szCs w:val="24"/>
        </w:rPr>
        <w:t>- Hideg - feleli Cayce szűkszavúan.</w:t>
      </w:r>
    </w:p>
    <w:p>
      <w:pPr>
        <w:pStyle w:val="Normal"/>
        <w:suppressAutoHyphens w:val="true"/>
        <w:ind w:firstLine="266"/>
        <w:rPr/>
      </w:pPr>
      <w:r>
        <w:rPr>
          <w:sz w:val="24"/>
          <w:szCs w:val="24"/>
        </w:rPr>
        <w:t>- És rettenetesen szomorú, gondolom. Vagy már sikerült túltenniük magukat a dolgon?</w:t>
      </w:r>
    </w:p>
    <w:p>
      <w:pPr>
        <w:pStyle w:val="Normal"/>
        <w:suppressAutoHyphens w:val="true"/>
        <w:ind w:firstLine="266"/>
        <w:jc w:val="both"/>
        <w:rPr>
          <w:sz w:val="24"/>
          <w:szCs w:val="24"/>
        </w:rPr>
      </w:pPr>
      <w:r>
        <w:rPr>
          <w:sz w:val="24"/>
          <w:szCs w:val="24"/>
        </w:rPr>
        <w:t>Cayce nem válaszol.</w:t>
      </w:r>
    </w:p>
    <w:p>
      <w:pPr>
        <w:pStyle w:val="Normal"/>
        <w:suppressAutoHyphens w:val="true"/>
        <w:ind w:firstLine="266"/>
        <w:jc w:val="both"/>
        <w:rPr/>
      </w:pPr>
      <w:r>
        <w:rPr>
          <w:sz w:val="24"/>
          <w:szCs w:val="24"/>
        </w:rPr>
        <w:t>- Gondolom, Londonban marad - folytatja Dorotea -, amíg mi visszaülünk a rajzasztalhoz.</w:t>
      </w:r>
    </w:p>
    <w:p>
      <w:pPr>
        <w:pStyle w:val="Normal"/>
        <w:suppressAutoHyphens w:val="true"/>
        <w:ind w:firstLine="266"/>
        <w:jc w:val="both"/>
        <w:rPr/>
      </w:pPr>
      <w:r>
        <w:rPr>
          <w:sz w:val="24"/>
          <w:szCs w:val="24"/>
        </w:rPr>
        <w:t>Cayce azon tűnődik, mennyire ismeri Dorotea a szerződése részlete</w:t>
        <w:softHyphen/>
        <w:t>it. - Két hétig mindenképpen - mondja végül. - Egy barátom lakására vigyázok.</w:t>
      </w:r>
    </w:p>
    <w:p>
      <w:pPr>
        <w:pStyle w:val="Normal"/>
        <w:suppressAutoHyphens w:val="true"/>
        <w:ind w:firstLine="266"/>
        <w:jc w:val="both"/>
        <w:rPr/>
      </w:pPr>
      <w:r>
        <w:rPr>
          <w:sz w:val="24"/>
          <w:szCs w:val="24"/>
        </w:rPr>
        <w:t>- Á, vakáció!</w:t>
      </w:r>
    </w:p>
    <w:p>
      <w:pPr>
        <w:pStyle w:val="Normal"/>
        <w:suppressAutoHyphens w:val="true"/>
        <w:ind w:firstLine="266"/>
        <w:jc w:val="both"/>
        <w:rPr/>
      </w:pPr>
      <w:r>
        <w:rPr>
          <w:sz w:val="24"/>
          <w:szCs w:val="24"/>
        </w:rPr>
        <w:t>- Nem egészen, ha közben dolgoznom kell.</w:t>
      </w:r>
    </w:p>
    <w:p>
      <w:pPr>
        <w:pStyle w:val="Normal"/>
        <w:suppressAutoHyphens w:val="true"/>
        <w:ind w:firstLine="266"/>
        <w:jc w:val="both"/>
        <w:rPr>
          <w:sz w:val="24"/>
          <w:szCs w:val="24"/>
        </w:rPr>
      </w:pPr>
      <w:r>
        <w:rPr>
          <w:sz w:val="24"/>
          <w:szCs w:val="24"/>
        </w:rPr>
        <w:t>Dorotea hallgatásba burkolódzik.</w:t>
      </w:r>
    </w:p>
    <w:p>
      <w:pPr>
        <w:pStyle w:val="Normal"/>
        <w:suppressAutoHyphens w:val="true"/>
        <w:ind w:firstLine="266"/>
        <w:jc w:val="both"/>
        <w:rPr/>
      </w:pPr>
      <w:r>
        <w:rPr>
          <w:sz w:val="24"/>
          <w:szCs w:val="24"/>
        </w:rPr>
        <w:t>- Nem lehet könnyű - jegyzi meg Stonestreet vékony, szeplős ujjai</w:t>
        <w:softHyphen/>
        <w:t>nak pillérei fölé magasodó égővörös hajkoronája alól, ami most olyan, mint egy lángoló katedrális -, ha ennyire megviseli a munka. Úgy ér</w:t>
        <w:softHyphen/>
        <w:t>tem, érzelmileg.</w:t>
      </w:r>
    </w:p>
    <w:p>
      <w:pPr>
        <w:pStyle w:val="Normal"/>
        <w:suppressAutoHyphens w:val="true"/>
        <w:ind w:firstLine="266"/>
        <w:jc w:val="both"/>
        <w:rPr/>
      </w:pPr>
      <w:r>
        <w:rPr>
          <w:sz w:val="24"/>
          <w:szCs w:val="24"/>
        </w:rPr>
        <w:t>Dorotea közben feláll. Silk Cutjával a kezében a bárszekrényhez sé</w:t>
        <w:softHyphen/>
        <w:t>tál, és Perrier-t tölt a poharába.</w:t>
      </w:r>
    </w:p>
    <w:p>
      <w:pPr>
        <w:pStyle w:val="Normal"/>
        <w:suppressAutoHyphens w:val="true"/>
        <w:ind w:firstLine="266"/>
        <w:jc w:val="both"/>
        <w:rPr/>
      </w:pPr>
      <w:r>
        <w:rPr>
          <w:sz w:val="24"/>
          <w:szCs w:val="24"/>
        </w:rPr>
        <w:t>- Nem arról van szó, hogy az ember érzelmileg hogy áll egy feladat</w:t>
        <w:softHyphen/>
        <w:t>hoz, Bernard - mondja Cayce Stonestreet felé fordulva -. A megbízás olyan, mint az a szőnyeg ott: vagy kék, vagy nem kék. Hogy aztán való</w:t>
        <w:softHyphen/>
        <w:t>jában kék-e vagy sem, az semmiféle befolyással nincs a lelkivilágomra.</w:t>
      </w:r>
    </w:p>
    <w:p>
      <w:pPr>
        <w:pStyle w:val="Normal"/>
        <w:suppressAutoHyphens w:val="true"/>
        <w:ind w:firstLine="266"/>
        <w:jc w:val="both"/>
        <w:rPr>
          <w:sz w:val="24"/>
          <w:szCs w:val="24"/>
        </w:rPr>
      </w:pPr>
      <w:r>
        <w:rPr>
          <w:sz w:val="24"/>
          <w:szCs w:val="24"/>
        </w:rPr>
        <w:t>Negatív energiahullám csapja meg, ahogy Dorotea visszasuhog a helyére.</w:t>
      </w:r>
    </w:p>
    <w:p>
      <w:pPr>
        <w:pStyle w:val="Normal"/>
        <w:suppressAutoHyphens w:val="true"/>
        <w:ind w:firstLine="266"/>
        <w:jc w:val="both"/>
        <w:rPr/>
      </w:pPr>
      <w:r>
        <w:rPr>
          <w:sz w:val="24"/>
          <w:szCs w:val="24"/>
        </w:rPr>
        <w:t>Dorotea leteszi az ásványvizet a H&amp;P dosszié mellé, és ügyetlenül elnyomja a cigarettáját. - Még ma délután beszélek Heinzivel. Már most felhívnám, de épp Stockholmban tárgyal a Volvónál.</w:t>
      </w:r>
    </w:p>
    <w:p>
      <w:pPr>
        <w:pStyle w:val="Normal"/>
        <w:suppressAutoHyphens w:val="true"/>
        <w:ind w:firstLine="266"/>
        <w:jc w:val="both"/>
        <w:rPr>
          <w:sz w:val="24"/>
          <w:szCs w:val="24"/>
        </w:rPr>
      </w:pPr>
      <w:r>
        <w:rPr>
          <w:sz w:val="24"/>
          <w:szCs w:val="24"/>
        </w:rPr>
        <w:t>A levegőben vágni lehetne a cigarettafüstöt. Cayce-nek kaparja a torkát.</w:t>
      </w:r>
    </w:p>
    <w:p>
      <w:pPr>
        <w:pStyle w:val="Normal"/>
        <w:suppressAutoHyphens w:val="true"/>
        <w:ind w:firstLine="266"/>
        <w:jc w:val="both"/>
        <w:rPr/>
      </w:pPr>
      <w:r>
        <w:rPr>
          <w:sz w:val="24"/>
          <w:szCs w:val="24"/>
        </w:rPr>
        <w:t>- Nem hajt a tatár, Dorotea - mondja Stonestreet. Ezzel remélhető</w:t>
        <w:softHyphen/>
        <w:t>leg azt akarja mondani, hogy nagyon is hajt.</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 xml:space="preserve">A </w:t>
      </w:r>
      <w:r>
        <w:rPr>
          <w:i/>
          <w:sz w:val="24"/>
          <w:szCs w:val="24"/>
        </w:rPr>
        <w:t>Charlie a Hullámlovas</w:t>
      </w:r>
      <w:r>
        <w:rPr>
          <w:sz w:val="24"/>
          <w:szCs w:val="24"/>
        </w:rPr>
        <w:t xml:space="preserve"> zsúfolásig tömve van. A szagok alapján az étel valamilyen amerikanizált vietnámi keverék lehet, némi francia gyar</w:t>
        <w:softHyphen/>
        <w:t>mati beütéssel. A meszelt falakat hatalmas fekete-fehér poszterek dí</w:t>
        <w:softHyphen/>
        <w:t>szítik: Zippo öngyújtók fényképei a vietnámi háború idejéről, primitív vonásokkal rájuk vésett amerikai katonai jelképekkel, még primitívebb szexuális utalásokkal és tömeggyártott anarchista szlogenekkel. Cayce</w:t>
        <w:softHyphen/>
        <w:t>nek a polgárháborús temetők sírkövei jutnak az eszébe. Talán csak egy</w:t>
        <w:softHyphen/>
        <w:t>két rajzi elem és a szlogenek szövegezése más. A Vietnám-téma azt su</w:t>
        <w:softHyphen/>
        <w:t>gallja, hogy ezt a helyet nem tegnap nyitották.</w:t>
      </w:r>
    </w:p>
    <w:p>
      <w:pPr>
        <w:pStyle w:val="Normal"/>
        <w:suppressAutoHyphens w:val="true"/>
        <w:ind w:left="266" w:hanging="0"/>
        <w:jc w:val="both"/>
        <w:rPr>
          <w:sz w:val="24"/>
          <w:szCs w:val="24"/>
        </w:rPr>
      </w:pPr>
      <w:r>
        <w:rPr>
          <w:sz w:val="24"/>
          <w:szCs w:val="24"/>
        </w:rPr>
        <w:t>HA LENNE EGY FARMOM A POKOLBAN ÉS EGY HÁZAM VIETNÁMBAN, RÖVID ÚTON TÚLADNÉK MINDKETTŐN</w:t>
      </w:r>
    </w:p>
    <w:p>
      <w:pPr>
        <w:pStyle w:val="Normal"/>
        <w:suppressAutoHyphens w:val="true"/>
        <w:ind w:firstLine="266"/>
        <w:jc w:val="both"/>
        <w:rPr>
          <w:sz w:val="24"/>
          <w:szCs w:val="24"/>
        </w:rPr>
      </w:pPr>
      <w:r>
        <w:rPr>
          <w:sz w:val="24"/>
          <w:szCs w:val="24"/>
        </w:rPr>
        <w:t>A fénykép-öngyújtók agyonhasználtak, horpadtak és rozsdásak. Talán Cayce az első, aki ki tudja betűzni a kopott feliratokat.</w:t>
      </w:r>
    </w:p>
    <w:p>
      <w:pPr>
        <w:pStyle w:val="Normal"/>
        <w:suppressAutoHyphens w:val="true"/>
        <w:ind w:left="266" w:hanging="0"/>
        <w:jc w:val="both"/>
        <w:rPr/>
      </w:pPr>
      <w:r>
        <w:rPr>
          <w:sz w:val="24"/>
          <w:szCs w:val="24"/>
        </w:rPr>
        <w:t>ARCCAL LEFELÉ TEMESSETEK EL, FIÚK, HOGY A VILÁG MEGCSÓKOLHASSA A SEGGEMET</w:t>
      </w:r>
    </w:p>
    <w:p>
      <w:pPr>
        <w:pStyle w:val="Normal"/>
        <w:suppressAutoHyphens w:val="true"/>
        <w:ind w:firstLine="266"/>
        <w:jc w:val="both"/>
        <w:rPr/>
      </w:pPr>
      <w:r>
        <w:rPr>
          <w:sz w:val="24"/>
          <w:szCs w:val="24"/>
        </w:rPr>
        <w:t>- Tudja, a Heinzi valójában a vezetékneve - magyarázza Stonestreet. Másodszor is teletölti Cayce poharát kaliforniai vörösborral. - Úgy hangzik, mintha becenév lenne, pedig nem az. Bár a vezetéknevek már amúgy is kikoptak a divatból, nem igaz?</w:t>
      </w:r>
    </w:p>
    <w:p>
      <w:pPr>
        <w:pStyle w:val="Normal"/>
        <w:suppressAutoHyphens w:val="true"/>
        <w:ind w:firstLine="266"/>
        <w:jc w:val="both"/>
        <w:rPr/>
      </w:pPr>
      <w:r>
        <w:rPr>
          <w:sz w:val="24"/>
          <w:szCs w:val="24"/>
        </w:rPr>
        <w:t>- Akárcsak a vietnámi öngyújtók - mormolja Cayce elgondolkodva.</w:t>
      </w:r>
    </w:p>
    <w:p>
      <w:pPr>
        <w:pStyle w:val="Normal"/>
        <w:suppressAutoHyphens w:val="true"/>
        <w:ind w:firstLine="266"/>
        <w:jc w:val="both"/>
        <w:rPr/>
      </w:pPr>
      <w:r>
        <w:rPr>
          <w:sz w:val="24"/>
          <w:szCs w:val="24"/>
        </w:rPr>
        <w:t>- Tessék?</w:t>
      </w:r>
    </w:p>
    <w:p>
      <w:pPr>
        <w:pStyle w:val="Normal"/>
        <w:suppressAutoHyphens w:val="true"/>
        <w:ind w:firstLine="266"/>
        <w:jc w:val="both"/>
        <w:rPr/>
      </w:pPr>
      <w:r>
        <w:rPr>
          <w:sz w:val="24"/>
          <w:szCs w:val="24"/>
        </w:rPr>
        <w:t>- Bocs, Bernard. Egy kicsit fáradt vagyok.</w:t>
      </w:r>
    </w:p>
    <w:p>
      <w:pPr>
        <w:pStyle w:val="Normal"/>
        <w:suppressAutoHyphens w:val="true"/>
        <w:ind w:firstLine="266"/>
        <w:jc w:val="both"/>
        <w:rPr/>
      </w:pPr>
      <w:r>
        <w:rPr>
          <w:sz w:val="24"/>
          <w:szCs w:val="24"/>
        </w:rPr>
        <w:t>- Kipróbálhatná azokat az új-zélandi tablettákat.</w:t>
      </w:r>
    </w:p>
    <w:p>
      <w:pPr>
        <w:pStyle w:val="Normal"/>
        <w:suppressAutoHyphens w:val="true"/>
        <w:ind w:firstLine="266"/>
        <w:jc w:val="both"/>
        <w:rPr/>
      </w:pPr>
      <w:r>
        <w:rPr>
          <w:sz w:val="24"/>
          <w:szCs w:val="24"/>
        </w:rPr>
        <w:t>NINCS GRAVITÁCIÓ, A FÖLD CSAK SZÍVAT MINKET</w:t>
      </w:r>
    </w:p>
    <w:p>
      <w:pPr>
        <w:pStyle w:val="Normal"/>
        <w:suppressAutoHyphens w:val="true"/>
        <w:ind w:firstLine="266"/>
        <w:jc w:val="both"/>
        <w:rPr/>
      </w:pPr>
      <w:r>
        <w:rPr>
          <w:sz w:val="24"/>
          <w:szCs w:val="24"/>
        </w:rPr>
        <w:t>- Jól vagyok. - Még egy korty bor.</w:t>
      </w:r>
    </w:p>
    <w:p>
      <w:pPr>
        <w:pStyle w:val="Normal"/>
        <w:suppressAutoHyphens w:val="true"/>
        <w:ind w:firstLine="266"/>
        <w:jc w:val="both"/>
        <w:rPr/>
      </w:pPr>
      <w:r>
        <w:rPr>
          <w:sz w:val="24"/>
          <w:szCs w:val="24"/>
        </w:rPr>
        <w:t>- Kiállhatatlan perszóna, nem igaz?</w:t>
      </w:r>
    </w:p>
    <w:p>
      <w:pPr>
        <w:pStyle w:val="Normal"/>
        <w:suppressAutoHyphens w:val="true"/>
        <w:ind w:firstLine="266"/>
        <w:jc w:val="both"/>
        <w:rPr/>
      </w:pPr>
      <w:r>
        <w:rPr>
          <w:sz w:val="24"/>
          <w:szCs w:val="24"/>
        </w:rPr>
        <w:t>- Dorotea?</w:t>
      </w:r>
    </w:p>
    <w:p>
      <w:pPr>
        <w:pStyle w:val="Normal"/>
        <w:suppressAutoHyphens w:val="true"/>
        <w:ind w:firstLine="266"/>
        <w:jc w:val="both"/>
        <w:rPr>
          <w:sz w:val="24"/>
          <w:szCs w:val="24"/>
        </w:rPr>
      </w:pPr>
      <w:r>
        <w:rPr>
          <w:sz w:val="24"/>
          <w:szCs w:val="24"/>
        </w:rPr>
        <w:t>Stonestreet grimaszt vág. Érdekes szeme van: nagyrészt barna, némi higanykróm beütéssel, ami a pupillák körül zöldes-rézszínűbe hajlik.</w:t>
      </w:r>
    </w:p>
    <w:p>
      <w:pPr>
        <w:pStyle w:val="Normal"/>
        <w:suppressAutoHyphens w:val="true"/>
        <w:ind w:firstLine="266"/>
        <w:jc w:val="both"/>
        <w:rPr>
          <w:sz w:val="24"/>
          <w:szCs w:val="24"/>
        </w:rPr>
      </w:pPr>
      <w:r>
        <w:rPr>
          <w:sz w:val="24"/>
          <w:szCs w:val="24"/>
        </w:rPr>
        <w:t>173 AIRBORNE</w:t>
      </w:r>
    </w:p>
    <w:p>
      <w:pPr>
        <w:pStyle w:val="Normal"/>
        <w:suppressAutoHyphens w:val="true"/>
        <w:ind w:firstLine="266"/>
        <w:jc w:val="both"/>
        <w:rPr>
          <w:sz w:val="24"/>
          <w:szCs w:val="24"/>
        </w:rPr>
      </w:pPr>
      <w:r>
        <w:rPr>
          <w:sz w:val="24"/>
          <w:szCs w:val="24"/>
        </w:rPr>
        <w:t>Cayce Stonestreet felesége iránt érdeklődik. Stonestreet kötelességtudóan beszámol a legújabb uborkaalapú arcpakolásról, és a termék pi</w:t>
        <w:softHyphen/>
        <w:t>aci fogadtatásáról. Közben röviden kitér a belföldi kereskedelem hátte</w:t>
        <w:softHyphen/>
        <w:t>rében meghúzódó politikai érdekekre is. Megérkezik az ebéd. Cayce minden idegszálával próbál a rántott tavaszi roládokra összpontosítani. Automata-helyeslésre állítja magát, és időről-időre együtt érzően fel</w:t>
        <w:softHyphen/>
        <w:t>vonja a szemöldökét. Legalább nem neki kell beszélnie. Az időzóna-sza</w:t>
        <w:softHyphen/>
        <w:t>kadék szélén egyensúlyozik, és a fél pohár vörösbor is kezdi kifejteni a hatását. A legtöbb, amit tehet, hogy felragaszt egy mosolyt, megtölti a hasát, és a végén lehetőség szerint minél gyorsabban elhúzza a csíkot.</w:t>
      </w:r>
    </w:p>
    <w:p>
      <w:pPr>
        <w:pStyle w:val="Normal"/>
        <w:suppressAutoHyphens w:val="true"/>
        <w:ind w:firstLine="266"/>
        <w:jc w:val="both"/>
        <w:rPr>
          <w:sz w:val="24"/>
          <w:szCs w:val="24"/>
        </w:rPr>
      </w:pPr>
      <w:r>
        <w:rPr>
          <w:sz w:val="24"/>
          <w:szCs w:val="24"/>
        </w:rPr>
        <w:t>De a Zippo sírkövek egzisztencialista elégiái nem akarják békén hagyni.</w:t>
      </w:r>
    </w:p>
    <w:p>
      <w:pPr>
        <w:pStyle w:val="Normal"/>
        <w:suppressAutoHyphens w:val="true"/>
        <w:ind w:firstLine="266"/>
        <w:jc w:val="both"/>
        <w:rPr>
          <w:sz w:val="24"/>
          <w:szCs w:val="24"/>
        </w:rPr>
      </w:pPr>
      <w:r>
        <w:rPr>
          <w:sz w:val="24"/>
          <w:szCs w:val="24"/>
        </w:rPr>
        <w:t>PHU CAT LÉGIBÁZIS</w:t>
      </w:r>
    </w:p>
    <w:p>
      <w:pPr>
        <w:pStyle w:val="Normal"/>
        <w:suppressAutoHyphens w:val="true"/>
        <w:ind w:firstLine="266"/>
        <w:jc w:val="both"/>
        <w:rPr>
          <w:sz w:val="24"/>
          <w:szCs w:val="24"/>
        </w:rPr>
      </w:pPr>
      <w:r>
        <w:rPr>
          <w:sz w:val="24"/>
          <w:szCs w:val="24"/>
        </w:rPr>
        <w:t>Az olyan éttermi dekoráció, ami folyamatosan inzultálja a vendége</w:t>
        <w:softHyphen/>
        <w:t>ket, meglehetősen ellenszenves ötlet, különösen ha valaki ilyen zsigeri, de annál nehezebben definiálható érzékenységgel van megáldva, mint Cayce.</w:t>
      </w:r>
    </w:p>
    <w:p>
      <w:pPr>
        <w:pStyle w:val="Normal"/>
        <w:suppressAutoHyphens w:val="true"/>
        <w:ind w:firstLine="266"/>
        <w:jc w:val="both"/>
        <w:rPr/>
      </w:pPr>
      <w:r>
        <w:rPr>
          <w:sz w:val="24"/>
          <w:szCs w:val="24"/>
        </w:rPr>
        <w:t>- Szóval amikor már úgy tűnt, hogy a Harvey Knickers...</w:t>
      </w:r>
    </w:p>
    <w:p>
      <w:pPr>
        <w:pStyle w:val="Normal"/>
        <w:suppressAutoHyphens w:val="true"/>
        <w:ind w:firstLine="266"/>
        <w:jc w:val="both"/>
        <w:rPr/>
      </w:pPr>
      <w:r>
        <w:rPr>
          <w:sz w:val="24"/>
          <w:szCs w:val="24"/>
        </w:rPr>
        <w:t>Bólintás, homlokráncolás, tavaszi rolád rágás. Működik a dolog. Amikor a férfi újra tölteni akar, Cayce a pohár szájára teszi a kezét. A Zippo öngyújtók újra és újra támadásba lendülnek (CU CHI, QUI NHON), de végül sikeresen átvészeli az ebédet. Stonestreet fizet, és mindketten felállnak.</w:t>
      </w:r>
    </w:p>
    <w:p>
      <w:pPr>
        <w:pStyle w:val="Normal"/>
        <w:suppressAutoHyphens w:val="true"/>
        <w:ind w:firstLine="266"/>
        <w:jc w:val="both"/>
        <w:rPr/>
      </w:pPr>
      <w:r>
        <w:rPr>
          <w:sz w:val="24"/>
          <w:szCs w:val="24"/>
        </w:rPr>
        <w:t>Ahogy a széktámlára akasztott Ricksonért nyúl, megakad a szeme egy apró, kerek lyukon a bal vállán, majdnem a hátrészén. Mintha ci</w:t>
        <w:softHyphen/>
        <w:t>garettával égették volna ki. A lyuk széle körül apró barna gyöngyök, a megolvadt műanyag könnyei. Alóla kilátszik a szürke bélés, valami kü</w:t>
        <w:softHyphen/>
        <w:t>lönleges katonai termo-anyag, az otaku mesterek egyik féltett titka.</w:t>
      </w:r>
    </w:p>
    <w:p>
      <w:pPr>
        <w:pStyle w:val="Normal"/>
        <w:suppressAutoHyphens w:val="true"/>
        <w:ind w:firstLine="266"/>
        <w:jc w:val="both"/>
        <w:rPr/>
      </w:pPr>
      <w:r>
        <w:rPr>
          <w:sz w:val="24"/>
          <w:szCs w:val="24"/>
        </w:rPr>
        <w:t>- Valami baj van?</w:t>
      </w:r>
    </w:p>
    <w:p>
      <w:pPr>
        <w:pStyle w:val="Normal"/>
        <w:suppressAutoHyphens w:val="true"/>
        <w:ind w:firstLine="266"/>
        <w:jc w:val="both"/>
        <w:rPr/>
      </w:pPr>
      <w:r>
        <w:rPr>
          <w:sz w:val="24"/>
          <w:szCs w:val="24"/>
        </w:rPr>
        <w:t>- Nem - feleli Cayce tompa hangon. - Semmi. - Szó nélkül belebú</w:t>
        <w:softHyphen/>
        <w:t>jik a meggyalázott Ricksonba.</w:t>
      </w:r>
    </w:p>
    <w:p>
      <w:pPr>
        <w:pStyle w:val="Normal"/>
        <w:suppressAutoHyphens w:val="true"/>
        <w:ind w:firstLine="266"/>
        <w:jc w:val="both"/>
        <w:rPr/>
      </w:pPr>
      <w:r>
        <w:rPr>
          <w:sz w:val="24"/>
          <w:szCs w:val="24"/>
        </w:rPr>
        <w:t>Kifelé menet elfátyolosodott szeme megakad az ajtó mellett álló alacsony, üvegezett vitrinen, melyben ott sorakoznak az eredeti vietnámi Zippók, majd egy tucat. Cayce ösztönösen közelebb lép.</w:t>
      </w:r>
    </w:p>
    <w:p>
      <w:pPr>
        <w:pStyle w:val="Normal"/>
        <w:suppressAutoHyphens w:val="true"/>
        <w:ind w:firstLine="266"/>
        <w:jc w:val="both"/>
        <w:rPr>
          <w:sz w:val="24"/>
          <w:szCs w:val="24"/>
        </w:rPr>
      </w:pPr>
      <w:r>
        <w:rPr>
          <w:sz w:val="24"/>
          <w:szCs w:val="24"/>
        </w:rPr>
        <w:t>CSOMÓT A FARKADRA</w:t>
      </w:r>
    </w:p>
    <w:p>
      <w:pPr>
        <w:pStyle w:val="Normal"/>
        <w:suppressAutoHyphens w:val="true"/>
        <w:ind w:firstLine="266"/>
        <w:jc w:val="both"/>
        <w:rPr>
          <w:sz w:val="24"/>
          <w:szCs w:val="24"/>
        </w:rPr>
      </w:pPr>
      <w:r>
        <w:rPr>
          <w:sz w:val="24"/>
          <w:szCs w:val="24"/>
        </w:rPr>
        <w:t>KÖTELET A NYAKADBA</w:t>
      </w:r>
    </w:p>
    <w:p>
      <w:pPr>
        <w:pStyle w:val="Normal"/>
        <w:suppressAutoHyphens w:val="true"/>
        <w:ind w:firstLine="266"/>
        <w:jc w:val="both"/>
        <w:rPr>
          <w:sz w:val="24"/>
          <w:szCs w:val="24"/>
        </w:rPr>
      </w:pPr>
      <w:r>
        <w:rPr>
          <w:sz w:val="24"/>
          <w:szCs w:val="24"/>
        </w:rPr>
        <w:t>GOLYÓT AZ AGYADBA</w:t>
      </w:r>
    </w:p>
    <w:p>
      <w:pPr>
        <w:pStyle w:val="Normal"/>
        <w:suppressAutoHyphens w:val="true"/>
        <w:ind w:firstLine="266"/>
        <w:jc w:val="both"/>
        <w:rPr>
          <w:sz w:val="24"/>
          <w:szCs w:val="24"/>
        </w:rPr>
      </w:pPr>
      <w:r>
        <w:rPr>
          <w:sz w:val="24"/>
          <w:szCs w:val="24"/>
        </w:rPr>
        <w:t>Ez tökéletesen kifejezi, amit most Doroteával kapcsolatban érez. De nem tehet semmit. Senki nincs, akin kiélhetné elfojtott dühét.</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HÁROM</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CSATOLT FÁJL</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t>A Harvey Nicholsban teljesen felfordul a gyomra.</w:t>
      </w:r>
    </w:p>
    <w:p>
      <w:pPr>
        <w:pStyle w:val="Normal"/>
        <w:suppressAutoHyphens w:val="true"/>
        <w:ind w:firstLine="266"/>
        <w:jc w:val="both"/>
        <w:rPr>
          <w:sz w:val="24"/>
          <w:szCs w:val="24"/>
        </w:rPr>
      </w:pPr>
      <w:r>
        <w:rPr>
          <w:sz w:val="24"/>
          <w:szCs w:val="24"/>
        </w:rPr>
        <w:t>Gondolhatta volna előre.</w:t>
      </w:r>
    </w:p>
    <w:p>
      <w:pPr>
        <w:pStyle w:val="Normal"/>
        <w:suppressAutoHyphens w:val="true"/>
        <w:ind w:firstLine="266"/>
        <w:jc w:val="both"/>
        <w:rPr>
          <w:sz w:val="24"/>
          <w:szCs w:val="24"/>
        </w:rPr>
      </w:pPr>
      <w:r>
        <w:rPr>
          <w:sz w:val="24"/>
          <w:szCs w:val="24"/>
        </w:rPr>
        <w:t>A logofóbia.</w:t>
      </w:r>
    </w:p>
    <w:p>
      <w:pPr>
        <w:pStyle w:val="Normal"/>
        <w:suppressAutoHyphens w:val="true"/>
        <w:ind w:firstLine="266"/>
        <w:jc w:val="both"/>
        <w:rPr>
          <w:sz w:val="24"/>
          <w:szCs w:val="24"/>
        </w:rPr>
      </w:pPr>
      <w:r>
        <w:rPr>
          <w:sz w:val="24"/>
          <w:szCs w:val="24"/>
        </w:rPr>
        <w:t>A díszes, viktoriánus áruházmonstrum korallzátonyként terpeszke</w:t>
        <w:softHyphen/>
        <w:t>dik a Knightsbridge állomással szemben. A földszinten, a kozmetikai osztályon még a Helena Stonestreet-féle uborkapakolás is kapható. (Bernard részletesen előadta, hogyan vetette latba annak idején min</w:t>
        <w:softHyphen/>
        <w:t>den meggyőző erejét a HN árubeszerzőinél.) Azzal a mosolyogtatóan naiv elképzeléssel veti bele magát a férfikonfekció osztály labirintusá</w:t>
        <w:softHyphen/>
        <w:t>ba, hogy tartanak Ricksont. Ha itt nincs, akkor sehol.</w:t>
      </w:r>
    </w:p>
    <w:p>
      <w:pPr>
        <w:pStyle w:val="Normal"/>
        <w:suppressAutoHyphens w:val="true"/>
        <w:ind w:firstLine="266"/>
        <w:jc w:val="both"/>
        <w:rPr>
          <w:sz w:val="24"/>
          <w:szCs w:val="24"/>
        </w:rPr>
      </w:pPr>
      <w:r>
        <w:rPr>
          <w:sz w:val="24"/>
          <w:szCs w:val="24"/>
        </w:rPr>
        <w:t>De a huszonegyedik század marketing-poklának legiszonyatosabb bugyrában, egy Tommy Hilfiger stand mellett hirtelen görcsbe rándul a gyomra. Már csak pillanatok műve, hogy maga alá gyűrje a logofóbia. Pedig még fel sem villantak a vészfények. Van, akinek egyetlen mogyorószemtől akkorára dagad a feje, mint egy kosárlabda. Cayce-nek a lel</w:t>
        <w:softHyphen/>
        <w:t>ke fúvódik fel.</w:t>
      </w:r>
    </w:p>
    <w:p>
      <w:pPr>
        <w:pStyle w:val="Normal"/>
        <w:suppressAutoHyphens w:val="true"/>
        <w:ind w:firstLine="266"/>
        <w:jc w:val="both"/>
        <w:rPr>
          <w:sz w:val="24"/>
          <w:szCs w:val="24"/>
        </w:rPr>
      </w:pPr>
      <w:r>
        <w:rPr>
          <w:sz w:val="24"/>
          <w:szCs w:val="24"/>
        </w:rPr>
        <w:t>A Tommy Hilfiger logó halálos; mindenhol felbukkan, bármerre jár az ember. New Yorkban tarolt, akárcsak a Benetton. Azt hitte, már im</w:t>
        <w:softHyphen/>
        <w:t>múnis rá, és tessék. Talán az ismeretlen környezet az oka, hogy teljesen felkészületlenül érte a dolog. És ha egyszer elkezdődik, automatizmus</w:t>
        <w:softHyphen/>
        <w:t>sá válik, mint amikor az ember lába előrelendül a reflexkalapácstól.</w:t>
      </w:r>
    </w:p>
    <w:p>
      <w:pPr>
        <w:pStyle w:val="Normal"/>
        <w:suppressAutoHyphens w:val="true"/>
        <w:ind w:firstLine="266"/>
        <w:jc w:val="both"/>
        <w:rPr/>
      </w:pPr>
      <w:r>
        <w:rPr>
          <w:sz w:val="24"/>
          <w:szCs w:val="24"/>
        </w:rPr>
        <w:t>Elég egy óvatlan pillantás és megindul a lavina. Egy egész hegyoldal</w:t>
        <w:softHyphen/>
        <w:t>nyi Tommy zúdul a fejére!</w:t>
      </w:r>
    </w:p>
    <w:p>
      <w:pPr>
        <w:pStyle w:val="Normal"/>
        <w:suppressAutoHyphens w:val="true"/>
        <w:ind w:firstLine="266"/>
        <w:jc w:val="both"/>
        <w:rPr/>
      </w:pPr>
      <w:r>
        <w:rPr>
          <w:sz w:val="24"/>
          <w:szCs w:val="24"/>
        </w:rPr>
        <w:t>Hát senki sem lát a szemétől? Ez a cucc a szemfényvesztések szemfényvesztésének szemfényvesztése! Vízízűre higított Ralph Lauren-koty</w:t>
        <w:softHyphen/>
        <w:t>valék. Pedig még Lauren is csak halovány árnyéka volt a Brooks Brothersnek - akik meg sem közelítették a Jermyn Streetet vagy akár a Savile Rowt -, és az akkoriban felkapott pólókötéssel és mindenféle militáris stráfokkal próbáltak némi színt vinni fantáziátlan „divatkollekcióikba” - minimális eredménnyel. De a Tommy vitathatatlanul az abszolút zéró, a tökéletes fekete lyuk. Kell lennie valahol egy Tommy Hilfiger eseményhorizontnak, amin túl már fizikai képtelenség erőtle</w:t>
        <w:softHyphen/>
        <w:t>nebbnek, ötlettelenebbnek és lélektelenebbnek lenni. Valószínűleg van is. Csakis így lehetséges, hogy a Tommyt még nem söpörte le a színről saját elképesztő jellegtelensége. Cayce nagyot sóhajt.</w:t>
      </w:r>
    </w:p>
    <w:p>
      <w:pPr>
        <w:pStyle w:val="Normal"/>
        <w:suppressAutoHyphens w:val="true"/>
        <w:ind w:firstLine="266"/>
        <w:jc w:val="both"/>
        <w:rPr/>
      </w:pPr>
      <w:r>
        <w:rPr>
          <w:sz w:val="24"/>
          <w:szCs w:val="24"/>
        </w:rPr>
        <w:t>Ki kell jutnia innen, méghozzá sürgősen... A mozgólépcső a Knightsbridge-re vezet, ami jelen körülmények között csak újabb vesszőfutás lenne. Maga elé idézi a Sloane Square-be torkolló széles utcát, az üzletek masszív szekvenciáját, és hirtelen minden ereje elszáll. Rög</w:t>
        <w:softHyphen/>
        <w:t>tön a legelején ott van Laura Ashley, és ha valami, akkor az aztán iga</w:t>
        <w:softHyphen/>
        <w:t>zán csúnya dologgá fajulhat.</w:t>
      </w:r>
    </w:p>
    <w:p>
      <w:pPr>
        <w:pStyle w:val="Normal"/>
        <w:suppressAutoHyphens w:val="true"/>
        <w:ind w:firstLine="266"/>
        <w:jc w:val="both"/>
        <w:rPr/>
      </w:pPr>
      <w:r>
        <w:rPr>
          <w:sz w:val="24"/>
          <w:szCs w:val="24"/>
        </w:rPr>
        <w:t>Eszébe jut, hogy az ötödiken van egy bio-piac egy Dean &amp; Deluca-féle étteremmel, ami kompakt és mellbevágóan moduláris szusi-gyárként zümmög a csarnok kellős közepén. És mellette van egy bár, ahol emlé</w:t>
        <w:softHyphen/>
        <w:t>kei szerint kitűnő a kávé.</w:t>
      </w:r>
    </w:p>
    <w:p>
      <w:pPr>
        <w:pStyle w:val="Normal"/>
        <w:suppressAutoHyphens w:val="true"/>
        <w:ind w:firstLine="266"/>
        <w:jc w:val="both"/>
        <w:rPr>
          <w:sz w:val="24"/>
          <w:szCs w:val="24"/>
        </w:rPr>
      </w:pPr>
      <w:r>
        <w:rPr>
          <w:sz w:val="24"/>
          <w:szCs w:val="24"/>
        </w:rPr>
        <w:t>A koffein nem is jöhetne jobbkor, biztos tízes találat a szerotonin</w:t>
        <w:softHyphen/>
        <w:t>hiány és a legyűrhetetlen pánik bolygóméretű céltábláján. A bárban biztonságban lesz. Van is erre valahol egy lift, egy formatervezett acél</w:t>
        <w:softHyphen/>
        <w:t>kapszula. Kicsit szűkös, de a célnak tökéletesen megfelel. Meg fogja ke</w:t>
        <w:softHyphen/>
        <w:t>resni, méghozzá most rögtön.</w:t>
      </w:r>
    </w:p>
    <w:p>
      <w:pPr>
        <w:pStyle w:val="Normal"/>
        <w:suppressAutoHyphens w:val="true"/>
        <w:ind w:firstLine="266"/>
        <w:jc w:val="both"/>
        <w:rPr>
          <w:sz w:val="24"/>
          <w:szCs w:val="24"/>
        </w:rPr>
      </w:pPr>
      <w:r>
        <w:rPr>
          <w:sz w:val="24"/>
          <w:szCs w:val="24"/>
        </w:rPr>
        <w:t>Meg is van. És csodával határos módon üres! Belép, megnyomja az ötöst.</w:t>
      </w:r>
    </w:p>
    <w:p>
      <w:pPr>
        <w:pStyle w:val="Normal"/>
        <w:suppressAutoHyphens w:val="true"/>
        <w:ind w:firstLine="266"/>
        <w:jc w:val="both"/>
        <w:rPr/>
      </w:pPr>
      <w:r>
        <w:rPr>
          <w:sz w:val="24"/>
          <w:szCs w:val="24"/>
        </w:rPr>
        <w:t>- Olyan izgatott vagyok - fuvolázza egy lágy női hang, miután az aj</w:t>
        <w:softHyphen/>
        <w:t>tó bezárul, pedig Cayce tökéletesen egyedül van a csillogó acél-üveg fülkében. Szerencsére tapasztalatból tudja, hogy ezek a testetlen hangok a vásárlók „szórakoztatását” szolgálják. - Mmm... - dorombolja behí</w:t>
        <w:softHyphen/>
        <w:t>zelgően az előbbi hang férfi párja. Évekkel ezelőtt már találkozott ilyen hangeffektekkel a Rodeo Drive egyik flancos hamburger-büféjének vécéjében: a szavakkal leírhatatlan morajlás leginkább döglegyek zümmögésére hasonlított, bár valószínűleg nem ez volt az eredeti cél.</w:t>
      </w:r>
    </w:p>
    <w:p>
      <w:pPr>
        <w:pStyle w:val="Normal"/>
        <w:suppressAutoHyphens w:val="true"/>
        <w:ind w:firstLine="266"/>
        <w:jc w:val="both"/>
        <w:rPr/>
      </w:pPr>
      <w:r>
        <w:rPr>
          <w:sz w:val="24"/>
          <w:szCs w:val="24"/>
        </w:rPr>
        <w:t>A vásárlási ösztönre apelláló, meglehetősen hatásvadász szellemhan</w:t>
        <w:softHyphen/>
        <w:t>gok tovább vartyognak és agitálnak. Cayce becsukja a fülét. A lift szeren</w:t>
        <w:softHyphen/>
        <w:t>csére gyorsan siklik felfelé és egyszer sem áll meg útközben. Nemsokára finom szisszenéssel kinyílik az ajtó az ötödiken.</w:t>
      </w:r>
    </w:p>
    <w:p>
      <w:pPr>
        <w:pStyle w:val="Normal"/>
        <w:suppressAutoHyphens w:val="true"/>
        <w:ind w:firstLine="266"/>
        <w:jc w:val="both"/>
        <w:rPr/>
      </w:pPr>
      <w:r>
        <w:rPr>
          <w:sz w:val="24"/>
          <w:szCs w:val="24"/>
        </w:rPr>
        <w:t>Cayce soványdisznó vágtában hagyja el a fülkét. Az ablakokon beszűrődő sápadt fényben jóval kevesebb ember lézeng, mint amire számított. De legalább ez az emelet ruhamentes. Csak itt-ott látni egy-egy logót a vásárlók reklámszatyrain. Az akut fejpuffadás veszélye egyelőre elmúlt.</w:t>
      </w:r>
    </w:p>
    <w:p>
      <w:pPr>
        <w:pStyle w:val="Normal"/>
        <w:suppressAutoHyphens w:val="true"/>
        <w:ind w:firstLine="266"/>
        <w:jc w:val="both"/>
        <w:rPr>
          <w:sz w:val="24"/>
          <w:szCs w:val="24"/>
        </w:rPr>
      </w:pPr>
      <w:r>
        <w:rPr>
          <w:sz w:val="24"/>
          <w:szCs w:val="24"/>
        </w:rPr>
        <w:t>Megáll egy hentespult előtt, és hosszasan szemléli a bio-lapockákat. Vakítóan erős reflektorok világítják meg őket, akár egy valóságshow szereplőit. Ő maga sohasem lehet annyira steril és biológiailag tiszta, mint ezek a pirospozsgás marhaszeletek. Az állatokat manapság száz</w:t>
        <w:softHyphen/>
        <w:t>szor egészségesebb étrenden tartják, mint amiről Stonestreet felesége prédikál a rádióban.</w:t>
      </w:r>
    </w:p>
    <w:p>
      <w:pPr>
        <w:pStyle w:val="Normal"/>
        <w:suppressAutoHyphens w:val="true"/>
        <w:ind w:firstLine="266"/>
        <w:jc w:val="both"/>
        <w:rPr>
          <w:sz w:val="24"/>
          <w:szCs w:val="24"/>
        </w:rPr>
      </w:pPr>
      <w:r>
        <w:rPr>
          <w:sz w:val="24"/>
          <w:szCs w:val="24"/>
        </w:rPr>
        <w:t>A bárban néhány eurohím lézeng, a sötétöltönyös fajtából. Egyked</w:t>
        <w:softHyphen/>
        <w:t>vűen szívják soha el nem fogyó cigarettáikat.</w:t>
      </w:r>
    </w:p>
    <w:p>
      <w:pPr>
        <w:pStyle w:val="Normal"/>
        <w:suppressAutoHyphens w:val="true"/>
        <w:ind w:firstLine="266"/>
        <w:jc w:val="both"/>
        <w:rPr/>
      </w:pPr>
      <w:r>
        <w:rPr>
          <w:sz w:val="24"/>
          <w:szCs w:val="24"/>
        </w:rPr>
        <w:t>Cayce odalép a pulthoz, és elkapja a csapos tekintetét.</w:t>
      </w:r>
    </w:p>
    <w:p>
      <w:pPr>
        <w:pStyle w:val="Normal"/>
        <w:suppressAutoHyphens w:val="true"/>
        <w:ind w:firstLine="266"/>
        <w:jc w:val="both"/>
        <w:rPr/>
      </w:pPr>
      <w:r>
        <w:rPr>
          <w:sz w:val="24"/>
          <w:szCs w:val="24"/>
        </w:rPr>
        <w:t xml:space="preserve">- </w:t>
      </w:r>
      <w:r>
        <w:rPr>
          <w:i/>
          <w:sz w:val="24"/>
          <w:szCs w:val="24"/>
        </w:rPr>
        <w:t>Time Out?</w:t>
      </w:r>
      <w:r>
        <w:rPr>
          <w:sz w:val="24"/>
          <w:szCs w:val="24"/>
        </w:rPr>
        <w:t xml:space="preserve"> - kérdezi a férfi azonnal. Alig észrevehető mosoly bujkál a szája szegletében. Irgalmatlanul rövidre nyírt hajával olyan, mint egy életre kelt, karakterekből összerakosgatott primitív és infantilis emotikon. Maszk-szerű, fekete keretes szemüvege egy nyolcast formáz, az orra kötőjel, a szája fordított zárójel.</w:t>
      </w:r>
    </w:p>
    <w:p>
      <w:pPr>
        <w:pStyle w:val="Normal"/>
        <w:suppressAutoHyphens w:val="true"/>
        <w:ind w:firstLine="266"/>
        <w:jc w:val="both"/>
        <w:rPr/>
      </w:pPr>
      <w:r>
        <w:rPr>
          <w:sz w:val="24"/>
          <w:szCs w:val="24"/>
        </w:rPr>
        <w:t>- Tessék?</w:t>
      </w:r>
    </w:p>
    <w:p>
      <w:pPr>
        <w:pStyle w:val="Normal"/>
        <w:suppressAutoHyphens w:val="true"/>
        <w:ind w:firstLine="266"/>
        <w:jc w:val="both"/>
        <w:rPr/>
      </w:pPr>
      <w:r>
        <w:rPr>
          <w:sz w:val="24"/>
          <w:szCs w:val="24"/>
        </w:rPr>
        <w:t xml:space="preserve">- </w:t>
      </w:r>
      <w:r>
        <w:rPr>
          <w:i/>
          <w:sz w:val="24"/>
          <w:szCs w:val="24"/>
        </w:rPr>
        <w:t>Time Out</w:t>
      </w:r>
      <w:r>
        <w:rPr>
          <w:sz w:val="24"/>
          <w:szCs w:val="24"/>
        </w:rPr>
        <w:t>. A tévéműsor. Maga volt az egyik vendég a KKI-ban.</w:t>
      </w:r>
    </w:p>
    <w:p>
      <w:pPr>
        <w:pStyle w:val="Normal"/>
        <w:suppressAutoHyphens w:val="true"/>
        <w:ind w:firstLine="266"/>
        <w:jc w:val="both"/>
        <w:rPr/>
      </w:pPr>
      <w:r>
        <w:rPr>
          <w:sz w:val="24"/>
          <w:szCs w:val="24"/>
        </w:rPr>
        <w:t>Kortárs Képzőművészeti Intézet. Nem is volt olyan régen. Egy vidéki egyetemről meghívott tanárnő társaságában érkezett, aki a védjegyek rendszerezéséről tartott előadást. A Mallon épp szemerkélt az eső. A hallgatóság ázott gyapjúszövet- és cigarettaszagot árasztott. Cayce csak azért fogadta el a felkérést, mert így néhány napot Damiennel tölthetett, aki - anyagilag is igen sikeresnek mondható skandináv autóreklám-soro</w:t>
        <w:softHyphen/>
        <w:t>zatának hála -, épp akkor vette meg a házat, amiben már évek óta bér</w:t>
        <w:softHyphen/>
        <w:t xml:space="preserve">lőként lakott. Cayce már egészen megfeledkezett a </w:t>
      </w:r>
      <w:r>
        <w:rPr>
          <w:i/>
          <w:sz w:val="24"/>
          <w:szCs w:val="24"/>
        </w:rPr>
        <w:t>Time Outról</w:t>
      </w:r>
      <w:r>
        <w:rPr>
          <w:sz w:val="24"/>
          <w:szCs w:val="24"/>
        </w:rPr>
        <w:t>. Az ilyesmi hozzátartozik egy trendvadász életéhez.</w:t>
      </w:r>
    </w:p>
    <w:p>
      <w:pPr>
        <w:pStyle w:val="Normal"/>
        <w:suppressAutoHyphens w:val="true"/>
        <w:ind w:firstLine="266"/>
        <w:jc w:val="both"/>
        <w:rPr/>
      </w:pPr>
      <w:r>
        <w:rPr>
          <w:sz w:val="24"/>
          <w:szCs w:val="24"/>
        </w:rPr>
        <w:t>- Maga is kliprajongó. - A férfi szeme résnyire szűkül a fekete mű</w:t>
        <w:softHyphen/>
        <w:t>anyag zárójel mögött.</w:t>
      </w:r>
    </w:p>
    <w:p>
      <w:pPr>
        <w:pStyle w:val="Normal"/>
        <w:suppressAutoHyphens w:val="true"/>
        <w:ind w:firstLine="266"/>
        <w:jc w:val="both"/>
        <w:rPr>
          <w:sz w:val="24"/>
          <w:szCs w:val="24"/>
        </w:rPr>
      </w:pPr>
      <w:r>
        <w:rPr>
          <w:sz w:val="24"/>
          <w:szCs w:val="24"/>
        </w:rPr>
        <w:t>Damien időnként megjegyzi, és csak félig-meddig viccből, hogy a klip</w:t>
        <w:softHyphen/>
        <w:t>fanatikusok alkotják az új évszázad első igazi szabadkőműves táborát.</w:t>
      </w:r>
    </w:p>
    <w:p>
      <w:pPr>
        <w:pStyle w:val="Normal"/>
        <w:suppressAutoHyphens w:val="true"/>
        <w:ind w:firstLine="266"/>
        <w:jc w:val="both"/>
        <w:rPr/>
      </w:pPr>
      <w:r>
        <w:rPr>
          <w:sz w:val="24"/>
          <w:szCs w:val="24"/>
        </w:rPr>
        <w:t>- Maga ott volt? - kérdezi Cayce meglepetten. Semmilyen szempontból nem számít hírességnek, és nem szokott hozzá, hogy idegenek felismer</w:t>
        <w:softHyphen/>
        <w:t>jék az utcán. Persze a Klip bizonyos értelemben elmossa a határokat, átszabja a dolgok megszokott rendjét.</w:t>
      </w:r>
    </w:p>
    <w:p>
      <w:pPr>
        <w:pStyle w:val="Normal"/>
        <w:suppressAutoHyphens w:val="true"/>
        <w:ind w:firstLine="266"/>
        <w:jc w:val="both"/>
        <w:rPr/>
      </w:pPr>
      <w:r>
        <w:rPr>
          <w:sz w:val="24"/>
          <w:szCs w:val="24"/>
        </w:rPr>
        <w:t xml:space="preserve">- Egy barátom ott volt. - A csapos egy patyolattiszta fehér ruhával áttörli a pultot. Bütykös ujjak, ormótlan aranygyűrű. - Ő mesélte, hogy később összefutott magával egy internetes fórumon. Éppen a </w:t>
      </w:r>
      <w:r>
        <w:rPr>
          <w:i/>
          <w:sz w:val="24"/>
          <w:szCs w:val="24"/>
        </w:rPr>
        <w:t>Kínai kö</w:t>
        <w:softHyphen/>
        <w:t>vetről</w:t>
      </w:r>
      <w:r>
        <w:rPr>
          <w:sz w:val="24"/>
          <w:szCs w:val="24"/>
        </w:rPr>
        <w:t xml:space="preserve"> vitatkozott valakivel - felpillant. - Ugye maga se gondolja komo</w:t>
        <w:softHyphen/>
        <w:t>lyan, hogy ő az?</w:t>
      </w:r>
    </w:p>
    <w:p>
      <w:pPr>
        <w:pStyle w:val="Normal"/>
        <w:suppressAutoHyphens w:val="true"/>
        <w:ind w:firstLine="266"/>
        <w:jc w:val="both"/>
        <w:rPr/>
      </w:pPr>
      <w:r>
        <w:rPr>
          <w:sz w:val="24"/>
          <w:szCs w:val="24"/>
        </w:rPr>
        <w:t xml:space="preserve">Az „ő” nem más, mint Kim Hee Park, a fiatal koreai író-rendező, az említett film alkotója. A </w:t>
      </w:r>
      <w:r>
        <w:rPr>
          <w:i/>
          <w:sz w:val="24"/>
          <w:szCs w:val="24"/>
        </w:rPr>
        <w:t>Kínai követ</w:t>
      </w:r>
      <w:r>
        <w:rPr>
          <w:sz w:val="24"/>
          <w:szCs w:val="24"/>
        </w:rPr>
        <w:t xml:space="preserve"> egy elnyűhetetlen művészfilm-kedvenc, amit sokan a Kliphez hasonlítanak. Mások egyenesen odáig merészkednek, hogy Kim Parkot azonosítják a Klip alkotójával. Cayce előtt ilyesmit mondani legalább akkora szentségtörés, mint a pápától megkérdezni, bocsánatos bűn-e az istenkáromlás.</w:t>
      </w:r>
    </w:p>
    <w:p>
      <w:pPr>
        <w:pStyle w:val="Normal"/>
        <w:suppressAutoHyphens w:val="true"/>
        <w:ind w:firstLine="266"/>
        <w:jc w:val="both"/>
        <w:rPr/>
      </w:pPr>
      <w:r>
        <w:rPr>
          <w:sz w:val="24"/>
          <w:szCs w:val="24"/>
        </w:rPr>
        <w:t>- Nem - mondja határozottan. - Dehogy.</w:t>
      </w:r>
    </w:p>
    <w:p>
      <w:pPr>
        <w:pStyle w:val="Normal"/>
        <w:suppressAutoHyphens w:val="true"/>
        <w:ind w:firstLine="266"/>
        <w:jc w:val="both"/>
        <w:rPr/>
      </w:pPr>
      <w:r>
        <w:rPr>
          <w:sz w:val="24"/>
          <w:szCs w:val="24"/>
        </w:rPr>
        <w:t>- Új szegmens. - Kapkodó, halk suttogás, elharapott szavak.</w:t>
      </w:r>
    </w:p>
    <w:p>
      <w:pPr>
        <w:pStyle w:val="Normal"/>
        <w:suppressAutoHyphens w:val="true"/>
        <w:ind w:firstLine="266"/>
        <w:jc w:val="both"/>
        <w:rPr/>
      </w:pPr>
      <w:r>
        <w:rPr>
          <w:sz w:val="24"/>
          <w:szCs w:val="24"/>
        </w:rPr>
        <w:t>- Mikor?</w:t>
      </w:r>
    </w:p>
    <w:p>
      <w:pPr>
        <w:pStyle w:val="Normal"/>
        <w:suppressAutoHyphens w:val="true"/>
        <w:ind w:firstLine="266"/>
        <w:jc w:val="both"/>
        <w:rPr/>
      </w:pPr>
      <w:r>
        <w:rPr>
          <w:sz w:val="24"/>
          <w:szCs w:val="24"/>
        </w:rPr>
        <w:t>- Ma reggel. Negyvennyolc másodperc. Csak ők ketten.</w:t>
      </w:r>
    </w:p>
    <w:p>
      <w:pPr>
        <w:pStyle w:val="Normal"/>
        <w:suppressAutoHyphens w:val="true"/>
        <w:ind w:firstLine="266"/>
        <w:jc w:val="both"/>
        <w:rPr>
          <w:sz w:val="24"/>
          <w:szCs w:val="24"/>
        </w:rPr>
      </w:pPr>
      <w:r>
        <w:rPr>
          <w:sz w:val="24"/>
          <w:szCs w:val="24"/>
        </w:rPr>
        <w:t>Mintha egy buborékban lennének, Cayce meg a csapos. Egyetlen hang sem juthat át hozzájuk a külvilágból.</w:t>
      </w:r>
    </w:p>
    <w:p>
      <w:pPr>
        <w:pStyle w:val="Normal"/>
        <w:suppressAutoHyphens w:val="true"/>
        <w:ind w:firstLine="266"/>
        <w:jc w:val="both"/>
        <w:rPr/>
      </w:pPr>
      <w:r>
        <w:rPr>
          <w:sz w:val="24"/>
          <w:szCs w:val="24"/>
        </w:rPr>
        <w:t>- Beszélnek? - kérdezi Cayce.</w:t>
      </w:r>
    </w:p>
    <w:p>
      <w:pPr>
        <w:pStyle w:val="Normal"/>
        <w:suppressAutoHyphens w:val="true"/>
        <w:ind w:firstLine="266"/>
        <w:jc w:val="both"/>
        <w:rPr/>
      </w:pPr>
      <w:r>
        <w:rPr>
          <w:sz w:val="24"/>
          <w:szCs w:val="24"/>
        </w:rPr>
        <w:t>- Nem.</w:t>
      </w:r>
    </w:p>
    <w:p>
      <w:pPr>
        <w:pStyle w:val="Normal"/>
        <w:suppressAutoHyphens w:val="true"/>
        <w:ind w:firstLine="266"/>
        <w:jc w:val="both"/>
        <w:rPr/>
      </w:pPr>
      <w:r>
        <w:rPr>
          <w:sz w:val="24"/>
          <w:szCs w:val="24"/>
        </w:rPr>
        <w:t>- Maga látta már?</w:t>
      </w:r>
    </w:p>
    <w:p>
      <w:pPr>
        <w:pStyle w:val="Normal"/>
        <w:suppressAutoHyphens w:val="true"/>
        <w:ind w:firstLine="266"/>
        <w:jc w:val="both"/>
        <w:rPr/>
      </w:pPr>
      <w:r>
        <w:rPr>
          <w:sz w:val="24"/>
          <w:szCs w:val="24"/>
        </w:rPr>
        <w:t>- Még nem. Sms-t kaptam a mobilomra.</w:t>
      </w:r>
    </w:p>
    <w:p>
      <w:pPr>
        <w:pStyle w:val="Normal"/>
        <w:suppressAutoHyphens w:val="true"/>
        <w:ind w:firstLine="266"/>
        <w:jc w:val="both"/>
        <w:rPr/>
      </w:pPr>
      <w:r>
        <w:rPr>
          <w:sz w:val="24"/>
          <w:szCs w:val="24"/>
        </w:rPr>
        <w:t>- Játékrontók - fintorog Cayce.</w:t>
      </w:r>
    </w:p>
    <w:p>
      <w:pPr>
        <w:pStyle w:val="Normal"/>
        <w:suppressAutoHyphens w:val="true"/>
        <w:ind w:firstLine="266"/>
        <w:jc w:val="both"/>
        <w:rPr>
          <w:sz w:val="24"/>
          <w:szCs w:val="24"/>
        </w:rPr>
      </w:pPr>
      <w:r>
        <w:rPr>
          <w:sz w:val="24"/>
          <w:szCs w:val="24"/>
        </w:rPr>
        <w:t>A férfi gondosan összehajtogatja a törlőruhát. Kék Gitane-foszlány tűnik fel mögöttük az eurohímek irányából.</w:t>
      </w:r>
    </w:p>
    <w:p>
      <w:pPr>
        <w:pStyle w:val="Normal"/>
        <w:suppressAutoHyphens w:val="true"/>
        <w:ind w:firstLine="266"/>
        <w:jc w:val="both"/>
        <w:rPr/>
      </w:pPr>
      <w:r>
        <w:rPr>
          <w:sz w:val="24"/>
          <w:szCs w:val="24"/>
        </w:rPr>
        <w:t>- Egy italt? - a buborék szétpattan, a hangok beáramlanak.</w:t>
      </w:r>
    </w:p>
    <w:p>
      <w:pPr>
        <w:pStyle w:val="Normal"/>
        <w:suppressAutoHyphens w:val="true"/>
        <w:ind w:firstLine="266"/>
        <w:jc w:val="both"/>
        <w:rPr/>
      </w:pPr>
      <w:r>
        <w:rPr>
          <w:sz w:val="24"/>
          <w:szCs w:val="24"/>
        </w:rPr>
        <w:t>- Igen, dupla eszpresszót - Cayce kinyitja keletnémet mappáját, és nehéz tükörvilág-apró után kotorászik benne.</w:t>
      </w:r>
    </w:p>
    <w:p>
      <w:pPr>
        <w:pStyle w:val="Normal"/>
        <w:suppressAutoHyphens w:val="true"/>
        <w:ind w:firstLine="266"/>
        <w:jc w:val="both"/>
        <w:rPr>
          <w:sz w:val="24"/>
          <w:szCs w:val="24"/>
        </w:rPr>
      </w:pPr>
      <w:r>
        <w:rPr>
          <w:sz w:val="24"/>
          <w:szCs w:val="24"/>
        </w:rPr>
        <w:t>A férfi a pult túloldalán álló fekete kávéautomatához lép. A nyomás alól szabaduló gőz felsivít. A fórum már biztosan felbolydult, mint vala</w:t>
        <w:softHyphen/>
        <w:t>mi virtuális méhkas. Az első reakciók sorra érkeznek, az időzónák függvényében, egyik a másik után. Az üzenetek száma exponenciálisan nő, megállíthatatlanul, mint a sejtburjánzás. Vajon hol bukkant fel először a szegmens? Lehetetlen lesz visszakövetni. Néha egy ideiglenes postaládán keresztül töltik fel, kölcsönvett IP-címről, esetleg egy fantom mobilszámról, de előfordult már, hogy anonymizeren keresztül jött. Felrakják a fájlt egy alkalmas helyre, és egyszerűen otthagyják. Nem telik bele sok idő, és a kliprajongók, akik fáradhatatlanul pásztázzák a netet, rábukkannak.</w:t>
      </w:r>
    </w:p>
    <w:p>
      <w:pPr>
        <w:pStyle w:val="Normal"/>
        <w:suppressAutoHyphens w:val="true"/>
        <w:ind w:firstLine="266"/>
        <w:jc w:val="both"/>
        <w:rPr/>
      </w:pPr>
      <w:r>
        <w:rPr>
          <w:sz w:val="24"/>
          <w:szCs w:val="24"/>
        </w:rPr>
        <w:t>A csapos egy porcelánfehér csészével tér vissza, és Cayce elé teszi a csillogó fekete pultra. Odatesz mellé egy króm cukortartót is, többféle különböző színű cukorral. Íme egy másik tükörvilág-sajátosság: a cu</w:t>
        <w:softHyphen/>
        <w:t>kor. Angliában mindenhol több van belőle a kelleténél, és nem csak azokban az ételekben, amiket eleve édesnek képzel az ember.</w:t>
      </w:r>
    </w:p>
    <w:p>
      <w:pPr>
        <w:pStyle w:val="Normal"/>
        <w:suppressAutoHyphens w:val="true"/>
        <w:ind w:firstLine="266"/>
        <w:jc w:val="both"/>
        <w:rPr>
          <w:sz w:val="24"/>
          <w:szCs w:val="24"/>
        </w:rPr>
      </w:pPr>
      <w:r>
        <w:rPr>
          <w:sz w:val="24"/>
          <w:szCs w:val="24"/>
        </w:rPr>
        <w:t>Cayce hat vaskos egyfontost tornyoz egymásra.</w:t>
      </w:r>
    </w:p>
    <w:p>
      <w:pPr>
        <w:pStyle w:val="Normal"/>
        <w:suppressAutoHyphens w:val="true"/>
        <w:ind w:firstLine="266"/>
        <w:jc w:val="both"/>
        <w:rPr/>
      </w:pPr>
      <w:r>
        <w:rPr>
          <w:sz w:val="24"/>
          <w:szCs w:val="24"/>
        </w:rPr>
        <w:t>- A ház vendége.</w:t>
      </w:r>
    </w:p>
    <w:p>
      <w:pPr>
        <w:pStyle w:val="Normal"/>
        <w:suppressAutoHyphens w:val="true"/>
        <w:ind w:firstLine="266"/>
        <w:jc w:val="both"/>
        <w:rPr/>
      </w:pPr>
      <w:r>
        <w:rPr>
          <w:sz w:val="24"/>
          <w:szCs w:val="24"/>
        </w:rPr>
        <w:t>- Köszönöm.</w:t>
      </w:r>
    </w:p>
    <w:p>
      <w:pPr>
        <w:pStyle w:val="Normal"/>
        <w:suppressAutoHyphens w:val="true"/>
        <w:ind w:firstLine="266"/>
        <w:jc w:val="both"/>
        <w:rPr/>
      </w:pPr>
      <w:r>
        <w:rPr>
          <w:sz w:val="24"/>
          <w:szCs w:val="24"/>
        </w:rPr>
        <w:t>Az eurohímek újból rendelnek. A csapos azonnal ott terem. Akár egy szigorú szteroid-diétára fogott Michael Stipe. Cayce visszavesz négy érmét, a maradék kettőt a fémbödön árnyékába tolja. Gyorsan felhajtja a duplát, csak úgy feketén. Feláll. Még egyszer visszanéz. A férfi ko</w:t>
        <w:softHyphen/>
        <w:t>moly arccal figyeli fekete zárójelei mögül.</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Fekete taxival érkezik a camdeni földalatti állomáshoz.</w:t>
      </w:r>
    </w:p>
    <w:p>
      <w:pPr>
        <w:pStyle w:val="Normal"/>
        <w:suppressAutoHyphens w:val="true"/>
        <w:ind w:firstLine="266"/>
        <w:jc w:val="both"/>
        <w:rPr>
          <w:sz w:val="24"/>
          <w:szCs w:val="24"/>
        </w:rPr>
      </w:pPr>
      <w:r>
        <w:rPr>
          <w:sz w:val="24"/>
          <w:szCs w:val="24"/>
        </w:rPr>
        <w:t>A Tommy-veszélyt szerencsésen megúszta, de a lélek-késés szakadé</w:t>
        <w:softHyphen/>
        <w:t>ka időközben tovább tágult.</w:t>
      </w:r>
    </w:p>
    <w:p>
      <w:pPr>
        <w:pStyle w:val="Normal"/>
        <w:suppressAutoHyphens w:val="true"/>
        <w:ind w:firstLine="266"/>
        <w:jc w:val="both"/>
        <w:rPr>
          <w:sz w:val="24"/>
          <w:szCs w:val="24"/>
        </w:rPr>
      </w:pPr>
      <w:r>
        <w:rPr>
          <w:sz w:val="24"/>
          <w:szCs w:val="24"/>
        </w:rPr>
        <w:t>Jó lenne feltölteni az otthoni készleteket, mielőtt teljesen kikészül. Automata-vezérlésre kapcsolva bemanőverez egy szupermarketbe a High Streeten. Lassan megtelik a kosár. Tükörvilág gyümölcs. Finomra őrölt kolumbiai kávé. Két százalékos tej.</w:t>
      </w:r>
    </w:p>
    <w:p>
      <w:pPr>
        <w:pStyle w:val="Normal"/>
        <w:suppressAutoHyphens w:val="true"/>
        <w:ind w:firstLine="266"/>
        <w:jc w:val="both"/>
        <w:rPr>
          <w:sz w:val="24"/>
          <w:szCs w:val="24"/>
        </w:rPr>
      </w:pPr>
      <w:r>
        <w:rPr>
          <w:sz w:val="24"/>
          <w:szCs w:val="24"/>
        </w:rPr>
        <w:t>Egy közeli művészellátóban vesz egy tekercs mattfekete ragasztószalagot.</w:t>
      </w:r>
    </w:p>
    <w:p>
      <w:pPr>
        <w:pStyle w:val="Normal"/>
        <w:suppressAutoHyphens w:val="true"/>
        <w:ind w:firstLine="266"/>
        <w:jc w:val="both"/>
        <w:rPr/>
      </w:pPr>
      <w:r>
        <w:rPr>
          <w:sz w:val="24"/>
          <w:szCs w:val="24"/>
        </w:rPr>
        <w:t>Ahogy a Parkwayn Damien lakása felé baktat, észrevesz egy lámpaoszlopra ragasztott cédulát. Fakó monokróm árnyalatok. A Klip egy ki</w:t>
        <w:softHyphen/>
        <w:t>merevített képkockája.</w:t>
      </w:r>
    </w:p>
    <w:p>
      <w:pPr>
        <w:pStyle w:val="Normal"/>
        <w:suppressAutoHyphens w:val="true"/>
        <w:ind w:firstLine="266"/>
        <w:jc w:val="both"/>
        <w:rPr>
          <w:sz w:val="24"/>
          <w:szCs w:val="24"/>
        </w:rPr>
      </w:pPr>
      <w:r>
        <w:rPr>
          <w:sz w:val="24"/>
          <w:szCs w:val="24"/>
        </w:rPr>
        <w:t>A férfi végtelen mélyről jövő tekintete átfúrja az esőáztatta papírt.</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Parkaboy e-mailjében egyetlen árva szó sincs. Csak egy csatolt fájl.</w:t>
      </w:r>
    </w:p>
    <w:p>
      <w:pPr>
        <w:pStyle w:val="Normal"/>
        <w:suppressAutoHyphens w:val="true"/>
        <w:ind w:firstLine="266"/>
        <w:jc w:val="both"/>
        <w:rPr/>
      </w:pPr>
      <w:r>
        <w:rPr>
          <w:sz w:val="24"/>
          <w:szCs w:val="24"/>
        </w:rPr>
        <w:t>Cayce kényelembe helyezkedik Damien Cube-ja előtt a kávéval, amit a Parkwayn vett. A kolumbiai fekete erős aromája belengi a szobát. Nem lenne szabad ilyesmit innia: képtelen lesz elaludni, aztán meg jönnek a rémálmok. Tuti fel fog riadni abban a lidérces órában, reszket</w:t>
        <w:softHyphen/>
        <w:t>ve, izzadtan. De előbb látnia akarja a Klipet. Muszáj.</w:t>
      </w:r>
    </w:p>
    <w:p>
      <w:pPr>
        <w:pStyle w:val="Normal"/>
        <w:suppressAutoHyphens w:val="true"/>
        <w:ind w:firstLine="266"/>
        <w:jc w:val="both"/>
        <w:rPr>
          <w:sz w:val="24"/>
          <w:szCs w:val="24"/>
        </w:rPr>
      </w:pPr>
      <w:r>
        <w:rPr>
          <w:sz w:val="24"/>
          <w:szCs w:val="24"/>
        </w:rPr>
        <w:t>Egy új rész megnyitása mindig torokszorító pillanat. Újra átlépi az Ismeretlen kapuját.</w:t>
      </w:r>
    </w:p>
    <w:p>
      <w:pPr>
        <w:pStyle w:val="Normal"/>
        <w:suppressAutoHyphens w:val="true"/>
        <w:ind w:firstLine="266"/>
        <w:jc w:val="both"/>
        <w:rPr/>
      </w:pPr>
      <w:r>
        <w:rPr>
          <w:sz w:val="24"/>
          <w:szCs w:val="24"/>
        </w:rPr>
        <w:t xml:space="preserve">A csatolt fájl neve </w:t>
      </w:r>
      <w:r>
        <w:rPr>
          <w:i/>
          <w:sz w:val="24"/>
          <w:szCs w:val="24"/>
        </w:rPr>
        <w:t>135</w:t>
      </w:r>
      <w:r>
        <w:rPr>
          <w:sz w:val="24"/>
          <w:szCs w:val="24"/>
        </w:rPr>
        <w:t>. Eddig százharmincnégy szegmenst találtak meg - de vajon minek a szegmensei? Egy készülő filmnek? Vagy egy évek óta a fiókban heverő alkotásnak, amit valamilyen okból most por</w:t>
        <w:softHyphen/>
        <w:t>cióznak ki néhány perces adagokban?</w:t>
      </w:r>
    </w:p>
    <w:p>
      <w:pPr>
        <w:pStyle w:val="Normal"/>
        <w:suppressAutoHyphens w:val="true"/>
        <w:ind w:firstLine="266"/>
        <w:jc w:val="both"/>
        <w:rPr>
          <w:sz w:val="24"/>
          <w:szCs w:val="24"/>
        </w:rPr>
      </w:pPr>
      <w:r>
        <w:rPr>
          <w:sz w:val="24"/>
          <w:szCs w:val="24"/>
        </w:rPr>
        <w:t>Cayce ma még nem járt a fórumon. Elrontaná az élvezetet. Azt akar</w:t>
        <w:softHyphen/>
        <w:t>ja, hogy az új rész tisztán és minden külső befolyástól mentesen fejtse ki a hatását.</w:t>
      </w:r>
    </w:p>
    <w:p>
      <w:pPr>
        <w:pStyle w:val="Normal"/>
        <w:suppressAutoHyphens w:val="true"/>
        <w:ind w:firstLine="266"/>
        <w:jc w:val="both"/>
        <w:rPr>
          <w:sz w:val="24"/>
          <w:szCs w:val="24"/>
        </w:rPr>
      </w:pPr>
      <w:r>
        <w:rPr>
          <w:sz w:val="24"/>
          <w:szCs w:val="24"/>
        </w:rPr>
        <w:t>Parkaboy szerint minden egyes új szegmenst úgy kell végignézni, mintha egyetlen egyet sem láttál volna az előzőkből. Így legalább egy időre kívül tudsz kerülni a történeten, amit magadban összeraktál, tu</w:t>
        <w:softHyphen/>
        <w:t>datosan vagy tudat alatt, amióta te is követed az eseményeket.</w:t>
      </w:r>
    </w:p>
    <w:p>
      <w:pPr>
        <w:pStyle w:val="Normal"/>
        <w:suppressAutoHyphens w:val="true"/>
        <w:ind w:firstLine="266"/>
        <w:jc w:val="both"/>
        <w:rPr/>
      </w:pPr>
      <w:r>
        <w:rPr>
          <w:sz w:val="24"/>
          <w:szCs w:val="24"/>
        </w:rPr>
        <w:t>Hiszen a homo sapiens története ősidők óta nem szól másról, mint alakfelismerésről - a makacs vágyról, hogy végre összeálljon a mintá</w:t>
        <w:softHyphen/>
        <w:t>zat. A teljes kép. Ez éppannyira áldás, mint átok.</w:t>
      </w:r>
    </w:p>
    <w:p>
      <w:pPr>
        <w:pStyle w:val="Normal"/>
        <w:suppressAutoHyphens w:val="true"/>
        <w:ind w:firstLine="266"/>
        <w:jc w:val="both"/>
        <w:rPr>
          <w:sz w:val="24"/>
          <w:szCs w:val="24"/>
        </w:rPr>
      </w:pPr>
      <w:r>
        <w:rPr>
          <w:sz w:val="24"/>
          <w:szCs w:val="24"/>
        </w:rPr>
        <w:t>Lassan kiengedi a szelepet a minitermoszon.</w:t>
      </w:r>
    </w:p>
    <w:p>
      <w:pPr>
        <w:pStyle w:val="Normal"/>
        <w:suppressAutoHyphens w:val="true"/>
        <w:ind w:firstLine="266"/>
        <w:jc w:val="both"/>
        <w:rPr>
          <w:sz w:val="24"/>
          <w:szCs w:val="24"/>
        </w:rPr>
      </w:pPr>
      <w:r>
        <w:rPr>
          <w:sz w:val="24"/>
          <w:szCs w:val="24"/>
        </w:rPr>
        <w:t>Kitölti a maradék kávét a bögrébe.</w:t>
      </w:r>
    </w:p>
    <w:p>
      <w:pPr>
        <w:pStyle w:val="Normal"/>
        <w:suppressAutoHyphens w:val="true"/>
        <w:ind w:firstLine="266"/>
        <w:jc w:val="both"/>
        <w:rPr/>
      </w:pPr>
      <w:r>
        <w:rPr>
          <w:sz w:val="24"/>
          <w:szCs w:val="24"/>
        </w:rPr>
        <w:t>Az egyik robot-nimfa sima vállaira teríti a Ricksont. A fehér torzó tökéletesen formált szeméremcsontján egyensúlyozva, közönyösen támaszkodik a szürke falnak. Tekintete üres, vak szemei tompán csillognak.</w:t>
      </w:r>
    </w:p>
    <w:p>
      <w:pPr>
        <w:pStyle w:val="Normal"/>
        <w:suppressAutoHyphens w:val="true"/>
        <w:ind w:firstLine="266"/>
        <w:jc w:val="both"/>
        <w:rPr/>
      </w:pPr>
      <w:r>
        <w:rPr>
          <w:sz w:val="24"/>
          <w:szCs w:val="24"/>
        </w:rPr>
        <w:t>Még csak délután öt óra van, de Cayce úgy érzi, menten lefordul a székről.</w:t>
      </w:r>
    </w:p>
    <w:p>
      <w:pPr>
        <w:pStyle w:val="Normal"/>
        <w:suppressAutoHyphens w:val="true"/>
        <w:ind w:firstLine="266"/>
        <w:jc w:val="both"/>
        <w:rPr>
          <w:sz w:val="24"/>
          <w:szCs w:val="24"/>
        </w:rPr>
      </w:pPr>
      <w:r>
        <w:rPr>
          <w:sz w:val="24"/>
          <w:szCs w:val="24"/>
        </w:rPr>
        <w:t>Egyik kezében a méregerős, keserű lötty, másikban az egér. Gyors kattintások.</w:t>
      </w:r>
    </w:p>
    <w:p>
      <w:pPr>
        <w:pStyle w:val="Normal"/>
        <w:suppressAutoHyphens w:val="true"/>
        <w:ind w:firstLine="266"/>
        <w:jc w:val="both"/>
        <w:rPr>
          <w:sz w:val="24"/>
          <w:szCs w:val="24"/>
        </w:rPr>
      </w:pPr>
      <w:r>
        <w:rPr>
          <w:sz w:val="24"/>
          <w:szCs w:val="24"/>
        </w:rPr>
        <w:t>Hányszor történt meg vele?</w:t>
      </w:r>
    </w:p>
    <w:p>
      <w:pPr>
        <w:pStyle w:val="Normal"/>
        <w:suppressAutoHyphens w:val="true"/>
        <w:ind w:firstLine="266"/>
        <w:jc w:val="both"/>
        <w:rPr>
          <w:sz w:val="24"/>
          <w:szCs w:val="24"/>
        </w:rPr>
      </w:pPr>
      <w:r>
        <w:rPr>
          <w:sz w:val="24"/>
          <w:szCs w:val="24"/>
        </w:rPr>
        <w:t>Mikor adta át magát először a hipnózisnak? Hipnózis; Maurice így fogalmazta meg egyszer, mit jelent követővé válni.</w:t>
      </w:r>
    </w:p>
    <w:p>
      <w:pPr>
        <w:pStyle w:val="Normal"/>
        <w:suppressAutoHyphens w:val="true"/>
        <w:ind w:firstLine="266"/>
        <w:jc w:val="both"/>
        <w:rPr/>
      </w:pPr>
      <w:r>
        <w:rPr>
          <w:sz w:val="24"/>
          <w:szCs w:val="24"/>
        </w:rPr>
        <w:t>Damien hatalmas LCD monitora sűrű sötétséggel telik meg. Mintha a mozi születésénél lenne jelen, abban a bizonyos Lumière-pillanatban, amikor a gőzgép lassan mozgásba lendül, az emberek pedig rémülten, egymást letaposva menekülnek a párizsi éjszakába...</w:t>
      </w:r>
    </w:p>
    <w:p>
      <w:pPr>
        <w:pStyle w:val="Normal"/>
        <w:suppressAutoHyphens w:val="true"/>
        <w:ind w:firstLine="266"/>
        <w:jc w:val="both"/>
        <w:rPr>
          <w:sz w:val="24"/>
          <w:szCs w:val="24"/>
        </w:rPr>
      </w:pPr>
      <w:r>
        <w:rPr>
          <w:sz w:val="24"/>
          <w:szCs w:val="24"/>
        </w:rPr>
        <w:t>Fény és árnyék. Szeretők arca, egy ölelés lassú előjátéka. Cayce megremeg.</w:t>
      </w:r>
    </w:p>
    <w:p>
      <w:pPr>
        <w:pStyle w:val="Normal"/>
        <w:suppressAutoHyphens w:val="true"/>
        <w:ind w:firstLine="266"/>
        <w:jc w:val="both"/>
        <w:rPr>
          <w:sz w:val="24"/>
          <w:szCs w:val="24"/>
        </w:rPr>
      </w:pPr>
      <w:r>
        <w:rPr>
          <w:sz w:val="24"/>
          <w:szCs w:val="24"/>
        </w:rPr>
        <w:t>Végtelennek tűnnek a másodpercek. Még mindig nem érnek egy</w:t>
        <w:softHyphen/>
        <w:t>máshoz.</w:t>
      </w:r>
    </w:p>
    <w:p>
      <w:pPr>
        <w:pStyle w:val="Normal"/>
        <w:suppressAutoHyphens w:val="true"/>
        <w:ind w:firstLine="266"/>
        <w:jc w:val="both"/>
        <w:rPr>
          <w:sz w:val="24"/>
          <w:szCs w:val="24"/>
        </w:rPr>
      </w:pPr>
      <w:r>
        <w:rPr>
          <w:sz w:val="24"/>
          <w:szCs w:val="24"/>
        </w:rPr>
        <w:t>A tökéletes feketeségre, ami körülöleli őket, halvány textúra feszül. Talán beton?</w:t>
      </w:r>
    </w:p>
    <w:p>
      <w:pPr>
        <w:pStyle w:val="Normal"/>
        <w:suppressAutoHyphens w:val="true"/>
        <w:ind w:firstLine="266"/>
        <w:jc w:val="both"/>
        <w:rPr>
          <w:sz w:val="24"/>
          <w:szCs w:val="24"/>
        </w:rPr>
      </w:pPr>
      <w:r>
        <w:rPr>
          <w:sz w:val="24"/>
          <w:szCs w:val="24"/>
        </w:rPr>
        <w:t>Olyanok, mint mindig. A ruhadarabokról, amiket viselnek Cayce vé</w:t>
        <w:softHyphen/>
        <w:t>get nem érő elemzések sorát írta a fórumon. Mindig megragadja az időtlenségük, a stílus neutralitása, mert közel áll saját minimalista világképéhez. Minden alkalommal megbabonázza az alkotás hibátlan profizmusa. A frizurák is tökéletesen kortalanok.</w:t>
      </w:r>
    </w:p>
    <w:p>
      <w:pPr>
        <w:pStyle w:val="Normal"/>
        <w:suppressAutoHyphens w:val="true"/>
        <w:ind w:firstLine="266"/>
        <w:jc w:val="both"/>
        <w:rPr>
          <w:sz w:val="24"/>
          <w:szCs w:val="24"/>
        </w:rPr>
      </w:pPr>
      <w:r>
        <w:rPr>
          <w:sz w:val="24"/>
          <w:szCs w:val="24"/>
        </w:rPr>
        <w:t>A férfi lehetne tengerész 1914-ből, aki tengeralattjáróra száll. Vagy dzsessz-zenész, amint belép a klubjába 1957-ben. Mindkét értelmezés</w:t>
        <w:softHyphen/>
        <w:t>nek van létjogosultsága. A konkrét érára utaló stílusjegyek teljes hiánya egyszerűen mesteri! A férfi kabátja a többség véleménye szerint bőrből van, de lehet akár matt vinil vagy gumi is. A gallért mindig felhajtva hordja.</w:t>
      </w:r>
    </w:p>
    <w:p>
      <w:pPr>
        <w:pStyle w:val="Normal"/>
        <w:suppressAutoHyphens w:val="true"/>
        <w:ind w:firstLine="266"/>
        <w:jc w:val="both"/>
        <w:rPr>
          <w:sz w:val="24"/>
          <w:szCs w:val="24"/>
        </w:rPr>
      </w:pPr>
      <w:r>
        <w:rPr>
          <w:sz w:val="24"/>
          <w:szCs w:val="24"/>
        </w:rPr>
        <w:t>A nő hosszabb kabátot visel, ugyanolyan sötét színűt, de az anyaga minden kétséget kizáróan textil. Válltömése az elemzők kedvenc témá</w:t>
        <w:softHyphen/>
        <w:t>ja. Használata elméletileg behatárol bizonyos korszakokat és utalhat egyes évtizedekre, de eddig még nem alakult ki egységes álláspont a kérdésben. Csak újabb kérdőjelek.</w:t>
      </w:r>
    </w:p>
    <w:p>
      <w:pPr>
        <w:pStyle w:val="Normal"/>
        <w:suppressAutoHyphens w:val="true"/>
        <w:ind w:firstLine="266"/>
        <w:jc w:val="both"/>
        <w:rPr>
          <w:sz w:val="24"/>
          <w:szCs w:val="24"/>
        </w:rPr>
      </w:pPr>
      <w:r>
        <w:rPr>
          <w:sz w:val="24"/>
          <w:szCs w:val="24"/>
        </w:rPr>
        <w:t>A nő feje mindig fedetlen. Ez egyesek szerint a legtökéletesebb bizonyítéka annak, hogy a Klip mennyire nem kötődik konkrét korszakhoz. Mások úgy vélik, a nő igazi szabad szellem, akit nem korlátoz kora egyetlen konvenciója sem. Frizurája hasonlóan heves viták tárgyát ké</w:t>
        <w:softHyphen/>
        <w:t>pezi, de eddig még ebben a kérdésben sem alakult ki konszenzus.</w:t>
      </w:r>
    </w:p>
    <w:p>
      <w:pPr>
        <w:pStyle w:val="Normal"/>
        <w:suppressAutoHyphens w:val="true"/>
        <w:ind w:firstLine="266"/>
        <w:jc w:val="both"/>
        <w:rPr>
          <w:sz w:val="24"/>
          <w:szCs w:val="24"/>
        </w:rPr>
      </w:pPr>
      <w:r>
        <w:rPr>
          <w:sz w:val="24"/>
          <w:szCs w:val="24"/>
        </w:rPr>
        <w:t>Az előző százharmincnégy szegmenst újra meg újra analizálta, darabokra szedte, majd megint összerakta a seregnyi fanatikus, mégsem tudtak dűlőre jutni a részleteket vagy akár a sorrendet illetően.</w:t>
      </w:r>
    </w:p>
    <w:p>
      <w:pPr>
        <w:pStyle w:val="Normal"/>
        <w:suppressAutoHyphens w:val="true"/>
        <w:ind w:firstLine="266"/>
        <w:jc w:val="both"/>
        <w:rPr/>
      </w:pPr>
      <w:r>
        <w:rPr>
          <w:sz w:val="24"/>
          <w:szCs w:val="24"/>
        </w:rPr>
        <w:t>Időközben képtelenebbnél képtelenebb hipotézisek alapján felállí</w:t>
        <w:softHyphen/>
        <w:t>tott narratíva-variánsok tucatjai láttak napvilágot. Ezek többnyire meglehetősen bizarr dimenziókba transzformálták az eddig megtalált szegmenseket, és az Újraszerkek saját szűk mozgásterű, de jól körül</w:t>
        <w:softHyphen/>
        <w:t>határolható életüket kezdték élni. Cayce mindet ismeri, és mindet el</w:t>
        <w:softHyphen/>
        <w:t>vetette már.</w:t>
      </w:r>
    </w:p>
    <w:p>
      <w:pPr>
        <w:pStyle w:val="Normal"/>
        <w:suppressAutoHyphens w:val="true"/>
        <w:ind w:firstLine="266"/>
        <w:jc w:val="both"/>
        <w:rPr>
          <w:sz w:val="24"/>
          <w:szCs w:val="24"/>
        </w:rPr>
      </w:pPr>
      <w:r>
        <w:rPr>
          <w:sz w:val="24"/>
          <w:szCs w:val="24"/>
        </w:rPr>
        <w:t>Ahogy Damien lakásában ücsörögve figyeli, hogy a férfi és a nő ajka lassan összeforr, tudja, hogy semmit sem tud, de semmire sem vágyik jobban, mint hogy végignézze a filmet. Az egészet, amiből ez csak egy apró töredék. Mert nem lehet más.</w:t>
      </w:r>
    </w:p>
    <w:p>
      <w:pPr>
        <w:pStyle w:val="Normal"/>
        <w:suppressAutoHyphens w:val="true"/>
        <w:ind w:firstLine="266"/>
        <w:jc w:val="both"/>
        <w:rPr/>
      </w:pPr>
      <w:r>
        <w:rPr>
          <w:sz w:val="24"/>
          <w:szCs w:val="24"/>
        </w:rPr>
        <w:t>Az alakok fölött valami hirtelen felrobban, izzó fehéren. Árnyéka belekarmol a szürkeségbe. Aztán a kép elsötétül.</w:t>
      </w:r>
    </w:p>
    <w:p>
      <w:pPr>
        <w:pStyle w:val="Normal"/>
        <w:suppressAutoHyphens w:val="true"/>
        <w:ind w:firstLine="266"/>
        <w:jc w:val="both"/>
        <w:rPr/>
      </w:pPr>
      <w:r>
        <w:rPr>
          <w:sz w:val="24"/>
          <w:szCs w:val="24"/>
        </w:rPr>
        <w:t xml:space="preserve">Cayce ráklikkel a </w:t>
      </w:r>
      <w:r>
        <w:rPr>
          <w:i/>
          <w:sz w:val="24"/>
          <w:szCs w:val="24"/>
        </w:rPr>
        <w:t>Visszajátszásra</w:t>
      </w:r>
      <w:r>
        <w:rPr>
          <w:sz w:val="24"/>
          <w:szCs w:val="24"/>
        </w:rPr>
        <w:t>. Újra végignézi.</w:t>
      </w:r>
    </w:p>
    <w:p>
      <w:pPr>
        <w:pStyle w:val="Normal"/>
        <w:suppressAutoHyphens w:val="true"/>
        <w:ind w:firstLine="266"/>
        <w:jc w:val="both"/>
        <w:rPr/>
      </w:pPr>
      <w:r>
        <w:rPr>
          <w:sz w:val="24"/>
          <w:szCs w:val="24"/>
        </w:rPr>
        <w:t>Aztán megnyitja a fórumot, és átfutja a hozzászólásokat. Több oldal</w:t>
        <w:softHyphen/>
        <w:t>nyi összegyűlt már a 135-ös felbukkanása kapcsán, de most nincs tü</w:t>
        <w:softHyphen/>
        <w:t>relme hozzájuk.</w:t>
      </w:r>
    </w:p>
    <w:p>
      <w:pPr>
        <w:pStyle w:val="Normal"/>
        <w:suppressAutoHyphens w:val="true"/>
        <w:ind w:firstLine="266"/>
        <w:jc w:val="both"/>
        <w:rPr>
          <w:sz w:val="24"/>
          <w:szCs w:val="24"/>
        </w:rPr>
      </w:pPr>
      <w:r>
        <w:rPr>
          <w:sz w:val="24"/>
          <w:szCs w:val="24"/>
        </w:rPr>
        <w:t>Mert nem ez a lényeg.</w:t>
      </w:r>
    </w:p>
    <w:p>
      <w:pPr>
        <w:pStyle w:val="Normal"/>
        <w:suppressAutoHyphens w:val="true"/>
        <w:ind w:firstLine="266"/>
        <w:jc w:val="both"/>
        <w:rPr>
          <w:sz w:val="24"/>
          <w:szCs w:val="24"/>
        </w:rPr>
      </w:pPr>
      <w:r>
        <w:rPr>
          <w:sz w:val="24"/>
          <w:szCs w:val="24"/>
        </w:rPr>
        <w:t>Egyre erőteljesebb hullámokban tör rá a fáradtság. Már a kolumbiai fekete sem segít.</w:t>
      </w:r>
    </w:p>
    <w:p>
      <w:pPr>
        <w:pStyle w:val="Normal"/>
        <w:suppressAutoHyphens w:val="true"/>
        <w:ind w:firstLine="266"/>
        <w:jc w:val="both"/>
        <w:rPr/>
      </w:pPr>
      <w:r>
        <w:rPr>
          <w:sz w:val="24"/>
          <w:szCs w:val="24"/>
        </w:rPr>
        <w:t>Levetkőzik, fogat mos. Ereiben lomhán pezseg a koffein. Lekapcsol</w:t>
        <w:softHyphen/>
        <w:t>ja a villanyt, és bekúszik a merev, ezüst ágytakaró alá.</w:t>
      </w:r>
    </w:p>
    <w:p>
      <w:pPr>
        <w:pStyle w:val="Normal"/>
        <w:suppressAutoHyphens w:val="true"/>
        <w:ind w:firstLine="266"/>
        <w:jc w:val="both"/>
        <w:rPr>
          <w:sz w:val="24"/>
          <w:szCs w:val="24"/>
        </w:rPr>
      </w:pPr>
      <w:r>
        <w:rPr>
          <w:sz w:val="24"/>
          <w:szCs w:val="24"/>
        </w:rPr>
        <w:t>A sötétben magzatpózba húzza magát. Mielőtt a végső lökés magá</w:t>
        <w:softHyphen/>
        <w:t>val ragadná, tudatosul benne tökéletes, végtelen magánya.</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center"/>
        <w:rPr/>
      </w:pPr>
      <w:r>
        <w:rPr>
          <w:sz w:val="24"/>
          <w:szCs w:val="24"/>
        </w:rPr>
        <w:t>NÉGY</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MATEKGRÁNÁTOK</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Valahogy azért mégis sikerül átaludnia, vagy legalábbis szenderegve átvészelnie a rettegett órát. Felvirrad egy újabb tükörvilágbeli reggel.</w:t>
      </w:r>
    </w:p>
    <w:p>
      <w:pPr>
        <w:pStyle w:val="Normal"/>
        <w:suppressAutoHyphens w:val="true"/>
        <w:ind w:firstLine="266"/>
        <w:jc w:val="both"/>
        <w:rPr>
          <w:sz w:val="24"/>
          <w:szCs w:val="24"/>
        </w:rPr>
      </w:pPr>
      <w:r>
        <w:rPr>
          <w:sz w:val="24"/>
          <w:szCs w:val="24"/>
        </w:rPr>
        <w:t>A visszavonuló álom szárnyairól visszaverődő, fémes, fejfájdító belső villanásra riad.</w:t>
      </w:r>
    </w:p>
    <w:p>
      <w:pPr>
        <w:pStyle w:val="Normal"/>
        <w:suppressAutoHyphens w:val="true"/>
        <w:ind w:firstLine="266"/>
        <w:jc w:val="both"/>
        <w:rPr/>
      </w:pPr>
      <w:r>
        <w:rPr>
          <w:sz w:val="24"/>
          <w:szCs w:val="24"/>
        </w:rPr>
        <w:t>A fejét óvatosan kidugja az indusztriális azbeszt-takaró alól, és az ablakra sandít. Napfény. Úgy tűnik, időközben lemaradt lelke is befutott. Egyszerre más fényben látja magát és a világot, és ez váratlan energiá</w:t>
        <w:softHyphen/>
        <w:t>val tölti fel. Kipattan az ágyból. Beáll a zuhany alá. A krómozott olasz csaptelepből vékony, szúrós tűsugarak törnek elő. Damien lakásfelújí</w:t>
        <w:softHyphen/>
        <w:t>tása határozottan jót tett a melegvízellátásnak.</w:t>
      </w:r>
    </w:p>
    <w:p>
      <w:pPr>
        <w:pStyle w:val="Normal"/>
        <w:suppressAutoHyphens w:val="true"/>
        <w:ind w:firstLine="266"/>
        <w:jc w:val="both"/>
        <w:rPr/>
      </w:pPr>
      <w:r>
        <w:rPr>
          <w:sz w:val="24"/>
          <w:szCs w:val="24"/>
        </w:rPr>
        <w:t>Földönkívüli céltudatosság és eltökéltség szállja meg, bár hogy mi lenne a cél, és mihez kellene eltökéltség, az egyelőre némileg ködös. Tulajdonképpen nem is nagyon bánja, hagyja magát sodortatni a dinami</w:t>
        <w:softHyphen/>
        <w:t>kus áramlással.</w:t>
      </w:r>
    </w:p>
    <w:p>
      <w:pPr>
        <w:pStyle w:val="Normal"/>
        <w:suppressAutoHyphens w:val="true"/>
        <w:ind w:firstLine="266"/>
        <w:jc w:val="both"/>
        <w:rPr>
          <w:sz w:val="24"/>
          <w:szCs w:val="24"/>
        </w:rPr>
      </w:pPr>
      <w:r>
        <w:rPr>
          <w:sz w:val="24"/>
          <w:szCs w:val="24"/>
        </w:rPr>
        <w:t>Hajszárító. A mai CPU ihletője és kulcseleme a fekete farmer.</w:t>
      </w:r>
    </w:p>
    <w:p>
      <w:pPr>
        <w:pStyle w:val="Normal"/>
        <w:suppressAutoHyphens w:val="true"/>
        <w:ind w:firstLine="266"/>
        <w:jc w:val="both"/>
        <w:rPr/>
      </w:pPr>
      <w:r>
        <w:rPr>
          <w:sz w:val="24"/>
          <w:szCs w:val="24"/>
        </w:rPr>
        <w:t>A reggeli menü tükörvilág tejből (ami egészen sajátságos ízt hagy az ember szájában), Kellogs kukoricapehelyből és egy felkarikázott ba</w:t>
        <w:softHyphen/>
        <w:t>nánból áll. A tükör-énje odaát egy párhuzamos világban vele együtt mozdul.</w:t>
      </w:r>
    </w:p>
    <w:p>
      <w:pPr>
        <w:pStyle w:val="Normal"/>
        <w:suppressAutoHyphens w:val="true"/>
        <w:ind w:firstLine="266"/>
        <w:jc w:val="both"/>
        <w:rPr/>
      </w:pPr>
      <w:r>
        <w:rPr>
          <w:sz w:val="24"/>
          <w:szCs w:val="24"/>
        </w:rPr>
        <w:t>Figyeli, ahogy az a másik foggal tépi el a fekete ragasztószalagot - ez csak valami snassz punk-sallang lehet -, és leragasztja a cigaretta ütöt</w:t>
        <w:softHyphen/>
        <w:t>te sebhelyet. Belebújik a Ricksonba, magához veszi a kulcsot, némi pénzt, és máris lefelé száguld Damien még mindig renoválatlan lépcső</w:t>
        <w:softHyphen/>
        <w:t>házában, kettesével véve a lépcsőfokokat. Odalenn elhalad az egyik la</w:t>
        <w:softHyphen/>
        <w:t>kó mountain-bike-ja és egy hatalmas kupac tavalyi életmódmagazin mellett.</w:t>
      </w:r>
    </w:p>
    <w:p>
      <w:pPr>
        <w:pStyle w:val="Normal"/>
        <w:suppressAutoHyphens w:val="true"/>
        <w:ind w:firstLine="266"/>
        <w:jc w:val="both"/>
        <w:rPr>
          <w:sz w:val="24"/>
          <w:szCs w:val="24"/>
        </w:rPr>
      </w:pPr>
      <w:r>
        <w:rPr>
          <w:sz w:val="24"/>
          <w:szCs w:val="24"/>
        </w:rPr>
        <w:t>A napfényes utcán mintha minden megfagyott volna. Semmi sem mozdul, csak valahol a távolban suhan el egy macska fahéjszín foltja. Egy pillanat, és már el is tűnt. Egyedül marad London morajával. Mert London mindig épül valahol.</w:t>
      </w:r>
    </w:p>
    <w:p>
      <w:pPr>
        <w:pStyle w:val="Normal"/>
        <w:suppressAutoHyphens w:val="true"/>
        <w:ind w:firstLine="266"/>
        <w:jc w:val="both"/>
        <w:rPr/>
      </w:pPr>
      <w:r>
        <w:rPr>
          <w:sz w:val="24"/>
          <w:szCs w:val="24"/>
        </w:rPr>
        <w:t>Megmagyarázhatatlan boldogság tölti el, ahogy a Parkwayn a Cam</w:t>
        <w:softHyphen/>
        <w:t>den High Street felé indul. Taxiba száll. Nem a hagyományos angol cab, hanem egy kék, tükörvilágbeli Jetta. Talán engedélye sincs. Cayce Not</w:t>
        <w:softHyphen/>
        <w:t>ting Hillre viteti magát. Az orosz sofőr túl öregnek, túl iskolázottnak tű</w:t>
        <w:softHyphen/>
        <w:t>nik, és túlságosan lerí róla, mennyire terhére van az utasa, így Cayce</w:t>
        <w:softHyphen/>
        <w:t>nek eszébe sem jut aggódni.</w:t>
      </w:r>
    </w:p>
    <w:p>
      <w:pPr>
        <w:pStyle w:val="Normal"/>
        <w:suppressAutoHyphens w:val="true"/>
        <w:ind w:firstLine="266"/>
        <w:jc w:val="both"/>
        <w:rPr>
          <w:sz w:val="24"/>
          <w:szCs w:val="24"/>
        </w:rPr>
      </w:pPr>
      <w:r>
        <w:rPr>
          <w:sz w:val="24"/>
          <w:szCs w:val="24"/>
        </w:rPr>
        <w:t>Ahogy kiérnek Camden Townból, már fogalma sincs, merre járnak. A földalatti megállókat és az egyes állomásokról kiinduló jól bevált sétaútvonalait kivéve a város egy nagy fehér folt a számára.</w:t>
      </w:r>
    </w:p>
    <w:p>
      <w:pPr>
        <w:pStyle w:val="Normal"/>
        <w:suppressAutoHyphens w:val="true"/>
        <w:ind w:firstLine="266"/>
        <w:jc w:val="both"/>
        <w:rPr/>
      </w:pPr>
      <w:r>
        <w:rPr>
          <w:sz w:val="24"/>
          <w:szCs w:val="24"/>
        </w:rPr>
        <w:t>A gyomorszorító körforgalmak jellegzetes sarokpontjai a gigantikus labirintusnak, amelyen legfeljebb a helybeliek és a taxisofőrök igazod</w:t>
        <w:softHyphen/>
        <w:t>nak ki. Éttermek és régiségüzletek forognak körbe-körbe a szédülő ide</w:t>
        <w:softHyphen/>
        <w:t>gen körül. Itt-ott egy-egy pubbal tarkítja a képet.</w:t>
      </w:r>
    </w:p>
    <w:p>
      <w:pPr>
        <w:pStyle w:val="Normal"/>
        <w:suppressAutoHyphens w:val="true"/>
        <w:ind w:firstLine="266"/>
        <w:jc w:val="both"/>
        <w:rPr>
          <w:sz w:val="24"/>
          <w:szCs w:val="24"/>
        </w:rPr>
      </w:pPr>
      <w:r>
        <w:rPr>
          <w:sz w:val="24"/>
          <w:szCs w:val="24"/>
        </w:rPr>
        <w:t>Egy szénfekete hajú férfi épp a reggeli tejet és újságokat gyűjti be az ajtaja elől, fényes lábszára kivillan a szatén háziköntös alól.</w:t>
      </w:r>
    </w:p>
    <w:p>
      <w:pPr>
        <w:pStyle w:val="Normal"/>
        <w:suppressAutoHyphens w:val="true"/>
        <w:ind w:firstLine="266"/>
        <w:jc w:val="both"/>
        <w:rPr/>
      </w:pPr>
      <w:r>
        <w:rPr>
          <w:sz w:val="24"/>
          <w:szCs w:val="24"/>
        </w:rPr>
        <w:t>Masszív lökhárítójú, szorosan lekötött ponyvájú, katonai jármű su</w:t>
        <w:softHyphen/>
        <w:t>han el mellettük - még a formája sem ismerős. A sofőrön svájcisapka.</w:t>
      </w:r>
    </w:p>
    <w:p>
      <w:pPr>
        <w:pStyle w:val="Normal"/>
        <w:suppressAutoHyphens w:val="true"/>
        <w:ind w:firstLine="266"/>
        <w:jc w:val="both"/>
        <w:rPr/>
      </w:pPr>
      <w:r>
        <w:rPr>
          <w:sz w:val="24"/>
          <w:szCs w:val="24"/>
        </w:rPr>
        <w:t>Tükörvilágbeli utcabútor és megannyi urbánus kellék, amelyek rendeltetését teljes homály fedi. Talán távoli rokonai a bizarr amerikai vízminőség ellenőrző állomásoknak. Az ő háztömbje mellett is van egy ilyen, New York belvárosában. Egy barátja szerint semmi más nincs benne, csak egy csap meg egy pohár. Ez Cayce abszolút kedvence a nagyvárosi munkahelyteremtésre vonatkozó, korszakalkotóan innova</w:t>
        <w:softHyphen/>
        <w:t>tív ötletek közül: kóbor ivóvíz-ügynökök sétálnak fel-alá Manhattan utcáin, és a város különféle aromájú csapvizeit kínálgatják a járókelők</w:t>
        <w:softHyphen/>
        <w:t>nek. Nem mintha személy szerint annyira egyetértene a dolog össztár</w:t>
        <w:softHyphen/>
        <w:t>sadalmi hasznosságával, de a puszta gondolat, hogy valaki ilyesmivel is megkeresheti a mindennapi betevőjét, valahogy vigasztaló.</w:t>
      </w:r>
    </w:p>
    <w:p>
      <w:pPr>
        <w:pStyle w:val="Normal"/>
        <w:suppressAutoHyphens w:val="true"/>
        <w:ind w:firstLine="266"/>
        <w:jc w:val="both"/>
        <w:rPr>
          <w:sz w:val="24"/>
          <w:szCs w:val="24"/>
        </w:rPr>
      </w:pPr>
      <w:r>
        <w:rPr>
          <w:sz w:val="24"/>
          <w:szCs w:val="24"/>
        </w:rPr>
        <w:t>Mire Notting Hillbe érnek, híre-hamva sincs a reggeli lendületnek. Nyomtalanul elpárolgott és magára hagyta, céltalanul és némileg összezavarodva. Pénzt nyom az orosz markába, és kivergődik az autó</w:t>
        <w:softHyphen/>
        <w:t>ból a Portobellóval átellenes oldalon. Lemegy az aluljáróba, ami még a péntek esti vizeletszagtól bűzlik. Túlméretezett tükörvilág-sörösdobo</w:t>
        <w:softHyphen/>
        <w:t>zok hevernek szerteszét, széttaposva, mint megannyi fémtestű csótány.</w:t>
      </w:r>
    </w:p>
    <w:p>
      <w:pPr>
        <w:pStyle w:val="Normal"/>
        <w:suppressAutoHyphens w:val="true"/>
        <w:ind w:firstLine="266"/>
        <w:jc w:val="both"/>
        <w:rPr>
          <w:sz w:val="24"/>
          <w:szCs w:val="24"/>
        </w:rPr>
      </w:pPr>
      <w:r>
        <w:rPr>
          <w:sz w:val="24"/>
          <w:szCs w:val="24"/>
        </w:rPr>
        <w:t>Aluljáró-metafizika. Baromi jól jönne egy kis kávé.</w:t>
      </w:r>
    </w:p>
    <w:p>
      <w:pPr>
        <w:pStyle w:val="Normal"/>
        <w:suppressAutoHyphens w:val="true"/>
        <w:ind w:firstLine="266"/>
        <w:jc w:val="both"/>
        <w:rPr>
          <w:sz w:val="24"/>
          <w:szCs w:val="24"/>
        </w:rPr>
      </w:pPr>
      <w:r>
        <w:rPr>
          <w:sz w:val="24"/>
          <w:szCs w:val="24"/>
        </w:rPr>
        <w:t>De a Starbucks kávézó a sarkon túl még nem nyitott ki. Odabenn egy fiú épp egy hatalmas tálca előcelofánozott péksüteménnyel küzd. Bizonytalanul továbbsétál a vasárnapi piac irányába. Hét harminc.</w:t>
      </w:r>
    </w:p>
    <w:p>
      <w:pPr>
        <w:pStyle w:val="Normal"/>
        <w:suppressAutoHyphens w:val="true"/>
        <w:ind w:firstLine="266"/>
        <w:jc w:val="both"/>
        <w:rPr/>
      </w:pPr>
      <w:r>
        <w:rPr>
          <w:sz w:val="24"/>
          <w:szCs w:val="24"/>
        </w:rPr>
        <w:t>Nem emlékszik pontosan, mikor nyílik az árkádsor a régiségboltok</w:t>
        <w:softHyphen/>
        <w:t>kal, de azt biztosan tudja, hogy az úton már kilenckor hatalmas lesz a tömeg. Egyáltalán miért jött ide? Ki nem állhatja a régiségeket.</w:t>
      </w:r>
    </w:p>
    <w:p>
      <w:pPr>
        <w:pStyle w:val="Normal"/>
        <w:suppressAutoHyphens w:val="true"/>
        <w:ind w:firstLine="266"/>
        <w:jc w:val="both"/>
        <w:rPr/>
      </w:pPr>
      <w:r>
        <w:rPr>
          <w:sz w:val="24"/>
          <w:szCs w:val="24"/>
        </w:rPr>
        <w:t>Egy sikátorban jár, ahol régi postakocsi-istállók sorakoznak; apró há</w:t>
        <w:softHyphen/>
        <w:t>zak, gyomorszorítóan hangulatosak. Még mindig a Portobello és a piac felé tart, amikor észreveszi őket. Három kabátos férfi. Felhajtott gallérok. Komoly arccal bámulnak egy apró és meglepően ütött-kopott tükörvilág-autó nyitott csomagtartójába. Talán nem is annyira tükörvilág-autó, mint inkább angol, mivel még csak hasonló sem létezik odaát, az At</w:t>
        <w:softHyphen/>
        <w:t>lanti-óceán Cayce által jobban ismert partján, aminek ez a tükörképe lehetne. Némi agymunka árán végül sikerül előhívnia a nevet speciális márkanév-memóriájából. Vauxhall Wyvern. Vagy talán mégse. Arra pe</w:t>
        <w:softHyphen/>
        <w:t>dig, hogy egyáltalán miért kelti fel a figyelmét a három magányos alak, később már képtelen logikus magyarázatot adni.</w:t>
      </w:r>
    </w:p>
    <w:p>
      <w:pPr>
        <w:pStyle w:val="Normal"/>
        <w:suppressAutoHyphens w:val="true"/>
        <w:ind w:firstLine="266"/>
        <w:jc w:val="both"/>
        <w:rPr>
          <w:sz w:val="24"/>
          <w:szCs w:val="24"/>
        </w:rPr>
      </w:pPr>
      <w:r>
        <w:rPr>
          <w:sz w:val="24"/>
          <w:szCs w:val="24"/>
        </w:rPr>
        <w:t>Egy árva lélek sincs a szűk kis utcában rajtuk kívül. Cayce-nek sze</w:t>
        <w:softHyphen/>
        <w:t>met szúr a szertartásos, majdhogynem szakrális komolyság abban, ahogy a három férfi összehajol a nyitott csomagtartó fölött. Óvatos pó</w:t>
        <w:softHyphen/>
        <w:t>kerarcok. A legnagyobb termetű, de korántsem a legmagasabb alak hármójuk közül egy simára borotvált fejű, fekete férfi, szorosan be van cipzárazva valami fényes, fekete és műbőrszerű valamibe, akár egy kolbász. Mellette hórihorgas, szürke arcú tag görnyedezik egy ősrégi Barbour széldzseki zsíros ráncai alatt; a jobb napokat látott viaszos anyag a preindusztriális, régi szép idők lótrágyájának homogén textú</w:t>
        <w:softHyphen/>
        <w:t>rájára és árnyalatára hajaz. A harmadik a legfiatalabb közülük: egy rövid hajú, szőke fiú, buggyos fekete gördeszka-sortot és rojtos farmerkabátot visel. Valami postástáska-féle lóg a vállán, a pánt keresztben átvetve a mellkasa előtt. A rövidnadrág, villan át Cayce agyán, miközben elhalad a szoborszerűen mozdulatlan trió mellett, nem igazán adekvát viselet Londonban.</w:t>
      </w:r>
    </w:p>
    <w:p>
      <w:pPr>
        <w:pStyle w:val="Normal"/>
        <w:suppressAutoHyphens w:val="true"/>
        <w:ind w:firstLine="266"/>
        <w:jc w:val="both"/>
        <w:rPr/>
      </w:pPr>
      <w:r>
        <w:rPr>
          <w:sz w:val="24"/>
          <w:szCs w:val="24"/>
        </w:rPr>
        <w:t>Nem tud ellenállni a kísértésnek, hogy bele ne pillantson a csomagtartóba.</w:t>
      </w:r>
    </w:p>
    <w:p>
      <w:pPr>
        <w:pStyle w:val="Normal"/>
        <w:suppressAutoHyphens w:val="true"/>
        <w:ind w:firstLine="266"/>
        <w:jc w:val="both"/>
        <w:rPr>
          <w:sz w:val="24"/>
          <w:szCs w:val="24"/>
        </w:rPr>
      </w:pPr>
      <w:r>
        <w:rPr>
          <w:sz w:val="24"/>
          <w:szCs w:val="24"/>
        </w:rPr>
        <w:t>Kézigránátok.</w:t>
      </w:r>
    </w:p>
    <w:p>
      <w:pPr>
        <w:pStyle w:val="Normal"/>
        <w:suppressAutoHyphens w:val="true"/>
        <w:ind w:firstLine="266"/>
        <w:jc w:val="both"/>
        <w:rPr>
          <w:sz w:val="24"/>
          <w:szCs w:val="24"/>
        </w:rPr>
      </w:pPr>
      <w:r>
        <w:rPr>
          <w:sz w:val="24"/>
          <w:szCs w:val="24"/>
        </w:rPr>
        <w:t>Feketén csillanó, masszív hengerek. Hat darab, szorosan egymás mellett egy rongyos szürke pulóverre fektetve, az összetépett barna kar</w:t>
        <w:softHyphen/>
        <w:t>tonlapokból álló kusza dzsumbuj közepén.</w:t>
      </w:r>
    </w:p>
    <w:p>
      <w:pPr>
        <w:pStyle w:val="Normal"/>
        <w:suppressAutoHyphens w:val="true"/>
        <w:ind w:firstLine="266"/>
        <w:jc w:val="both"/>
        <w:rPr/>
      </w:pPr>
      <w:r>
        <w:rPr>
          <w:sz w:val="24"/>
          <w:szCs w:val="24"/>
        </w:rPr>
        <w:t>- Miss? - A rövidnadrágos utánaszól.</w:t>
      </w:r>
    </w:p>
    <w:p>
      <w:pPr>
        <w:pStyle w:val="Normal"/>
        <w:suppressAutoHyphens w:val="true"/>
        <w:ind w:firstLine="266"/>
        <w:jc w:val="both"/>
        <w:rPr/>
      </w:pPr>
      <w:r>
        <w:rPr>
          <w:sz w:val="24"/>
          <w:szCs w:val="24"/>
        </w:rPr>
        <w:t>- Hé! - A szürkearcú ember megfordul, a hangja éles, türelmetlen. Cayce tudja, hogy most futnia kellene, de képtelen rá.</w:t>
      </w:r>
    </w:p>
    <w:p>
      <w:pPr>
        <w:pStyle w:val="Normal"/>
        <w:suppressAutoHyphens w:val="true"/>
        <w:ind w:firstLine="266"/>
        <w:jc w:val="both"/>
        <w:rPr/>
      </w:pPr>
      <w:r>
        <w:rPr>
          <w:sz w:val="24"/>
          <w:szCs w:val="24"/>
        </w:rPr>
        <w:t>- Tessék?</w:t>
      </w:r>
    </w:p>
    <w:p>
      <w:pPr>
        <w:pStyle w:val="Normal"/>
        <w:suppressAutoHyphens w:val="true"/>
        <w:ind w:firstLine="266"/>
        <w:jc w:val="both"/>
        <w:rPr/>
      </w:pPr>
      <w:r>
        <w:rPr>
          <w:sz w:val="24"/>
          <w:szCs w:val="24"/>
        </w:rPr>
        <w:t>- A Curták - a szőke közelebb lép hozzá.</w:t>
      </w:r>
    </w:p>
    <w:p>
      <w:pPr>
        <w:pStyle w:val="Normal"/>
        <w:suppressAutoHyphens w:val="true"/>
        <w:ind w:firstLine="266"/>
        <w:jc w:val="both"/>
        <w:rPr/>
      </w:pPr>
      <w:r>
        <w:rPr>
          <w:sz w:val="24"/>
          <w:szCs w:val="24"/>
        </w:rPr>
        <w:t>- Ez nem ő, te idióta! Az a tyúk nem jön el - dörren rá a szürkearcú, a hangjában indulat feszül.</w:t>
      </w:r>
    </w:p>
    <w:p>
      <w:pPr>
        <w:pStyle w:val="Normal"/>
        <w:suppressAutoHyphens w:val="true"/>
        <w:ind w:firstLine="266"/>
        <w:jc w:val="both"/>
        <w:rPr/>
      </w:pPr>
      <w:r>
        <w:rPr>
          <w:sz w:val="24"/>
          <w:szCs w:val="24"/>
        </w:rPr>
        <w:t>A szőke pislog. - Te nem Curták miatt jönni?</w:t>
      </w:r>
    </w:p>
    <w:p>
      <w:pPr>
        <w:pStyle w:val="Normal"/>
        <w:suppressAutoHyphens w:val="true"/>
        <w:ind w:firstLine="266"/>
        <w:jc w:val="both"/>
        <w:rPr/>
      </w:pPr>
      <w:r>
        <w:rPr>
          <w:sz w:val="24"/>
          <w:szCs w:val="24"/>
        </w:rPr>
        <w:t>- Micsodák miatt?</w:t>
      </w:r>
    </w:p>
    <w:p>
      <w:pPr>
        <w:pStyle w:val="Normal"/>
        <w:suppressAutoHyphens w:val="true"/>
        <w:ind w:firstLine="266"/>
        <w:jc w:val="both"/>
        <w:rPr/>
      </w:pPr>
      <w:r>
        <w:rPr>
          <w:sz w:val="24"/>
          <w:szCs w:val="24"/>
        </w:rPr>
        <w:t>- Hát kalkulátorok miatt.</w:t>
      </w:r>
    </w:p>
    <w:p>
      <w:pPr>
        <w:pStyle w:val="Normal"/>
        <w:suppressAutoHyphens w:val="true"/>
        <w:ind w:firstLine="266"/>
        <w:jc w:val="both"/>
        <w:rPr/>
      </w:pPr>
      <w:r>
        <w:rPr>
          <w:sz w:val="24"/>
          <w:szCs w:val="24"/>
        </w:rPr>
        <w:t>Cayce képtelen ellenállni a kísértésnek, és közelebb lép az autóhoz. - Mik ezek?</w:t>
      </w:r>
    </w:p>
    <w:p>
      <w:pPr>
        <w:pStyle w:val="Normal"/>
        <w:suppressAutoHyphens w:val="true"/>
        <w:ind w:firstLine="266"/>
        <w:jc w:val="both"/>
        <w:rPr/>
      </w:pPr>
      <w:r>
        <w:rPr>
          <w:sz w:val="24"/>
          <w:szCs w:val="24"/>
        </w:rPr>
        <w:t>- Curták - a fekete férfi szűk műbőr kabátja megcsikordul, ahogy le</w:t>
        <w:softHyphen/>
        <w:t>hajol és óvatosan a kezébe veszi az egyik gránátot. Szembefordul Cayce-szel, és felé nyújtja. Meglepően tömör és nehéz, marokba való forma. Párhuzamos vájatok a paláston, benne fülek vagy bordák, amik minden bizonnyal arra valók, hogy a hornyokban mozogjanak fel és le. Kis kerek ablakok fehér számjegyekkel. A tetején egy kar, ami legin</w:t>
        <w:softHyphen/>
        <w:t>kább borsőrlő-kurblira emlékeztet. Az egész mintha egy spéci kézifegy</w:t>
        <w:softHyphen/>
        <w:t>ver-gyártó mester féltett remeke lenne.</w:t>
      </w:r>
    </w:p>
    <w:p>
      <w:pPr>
        <w:pStyle w:val="Normal"/>
        <w:suppressAutoHyphens w:val="true"/>
        <w:ind w:firstLine="266"/>
        <w:jc w:val="both"/>
        <w:rPr/>
      </w:pPr>
      <w:r>
        <w:rPr>
          <w:sz w:val="24"/>
          <w:szCs w:val="24"/>
        </w:rPr>
        <w:t>- Nem értem - rázza meg a fejét Cayce. Valószínűleg mindjárt feléb</w:t>
        <w:softHyphen/>
        <w:t>red Damien ágyában, mert ez az egész túl szürreális ahhoz, hogy igaz legyen. Automatikusan a márkajelzést keresi, körbeforgatja a vészjósló fekete hengert a kezében. Némi keresgélés után meg is találja: Made in Liechtenstein.</w:t>
      </w:r>
    </w:p>
    <w:p>
      <w:pPr>
        <w:pStyle w:val="Normal"/>
        <w:suppressAutoHyphens w:val="true"/>
        <w:ind w:firstLine="266"/>
        <w:jc w:val="both"/>
        <w:rPr>
          <w:sz w:val="24"/>
          <w:szCs w:val="24"/>
        </w:rPr>
      </w:pPr>
      <w:r>
        <w:rPr>
          <w:sz w:val="24"/>
          <w:szCs w:val="24"/>
        </w:rPr>
        <w:t>Liechtenstein?</w:t>
      </w:r>
    </w:p>
    <w:p>
      <w:pPr>
        <w:pStyle w:val="Normal"/>
        <w:suppressAutoHyphens w:val="true"/>
        <w:ind w:firstLine="266"/>
        <w:jc w:val="both"/>
        <w:rPr/>
      </w:pPr>
      <w:r>
        <w:rPr>
          <w:sz w:val="24"/>
          <w:szCs w:val="24"/>
        </w:rPr>
        <w:t>- De hát mi ez?</w:t>
      </w:r>
    </w:p>
    <w:p>
      <w:pPr>
        <w:pStyle w:val="Normal"/>
        <w:suppressAutoHyphens w:val="true"/>
        <w:ind w:firstLine="266"/>
        <w:jc w:val="both"/>
        <w:rPr/>
      </w:pPr>
      <w:r>
        <w:rPr>
          <w:sz w:val="24"/>
          <w:szCs w:val="24"/>
        </w:rPr>
        <w:t>- Precíziós szerkezet - feleli a fekete férfi -, ami mechanikus úton vé</w:t>
        <w:softHyphen/>
        <w:t>gez matematikai műveleteket mindenféle elektromosság és elektromos alkatrész nélkül. A működése egy jobbfajta harmincöt milliméteres fényképezőgép felhúzásához hasonlít. Ez a valaha tervezett legkisebb mechanikus számológép - a hangja mélyen zengő, bársonyos. - Kurt Herzstark találmánya, egy osztráké, aki Buchenwaldban raboskodott. A tábor vezetői messzemenőleg támogatták őt tudományos kutatásai</w:t>
        <w:softHyphen/>
        <w:t>ban. „Hírszerzési rabszolga”, ez volt a hivatalos besorolása. A Füh</w:t>
        <w:softHyphen/>
        <w:t>rernek szánták a kalkulátort a háború befejezésére, dicsőséges győzel</w:t>
        <w:softHyphen/>
        <w:t>me alkalmából. De a történelem közbeszólt: 1945-ben az amerikaiak felszabadították Buchenwaldot. Herzstark egyike volt a túlélőknek. - Végtelenül óvatosan, akár egy hímes tojást, visszaveszi a hengert Cayce-től. Lapátnyi kezei vannak. - Szerencsére megmaradtak a terv</w:t>
        <w:softHyphen/>
        <w:t>rajzok. - A hatalmas ujjak biztos, de finom mozdulatokkal különféle pozícióba állítják a fekete pöcköket. Aztán a hengert átveszi a baljába, és megforgatja a tetején lévő kart. A fogaskerekek olajozottan beindul</w:t>
        <w:softHyphen/>
        <w:t>nak. A férfi szemmagasságba emeli a szerkezetet, hogy leolvassa a vég</w:t>
        <w:softHyphen/>
        <w:t>eredményt az egyik ablakban. - Nyolcszáz font. Kifogástalan állapot</w:t>
        <w:softHyphen/>
        <w:t>ban van - leeresztett szemhéja mögül Cayce reakcióját lesi.</w:t>
      </w:r>
    </w:p>
    <w:p>
      <w:pPr>
        <w:pStyle w:val="Normal"/>
        <w:suppressAutoHyphens w:val="true"/>
        <w:ind w:firstLine="266"/>
        <w:jc w:val="both"/>
        <w:rPr/>
      </w:pPr>
      <w:r>
        <w:rPr>
          <w:sz w:val="24"/>
          <w:szCs w:val="24"/>
        </w:rPr>
        <w:t>- Igazán gyönyörű darab - a férfi ajánlata végre magyarázatot ad a különös jelenetre: a fickók kereskedők, és azért jöttek, hogy eladják ezeket az izéket. - De fogalmam sincs, mit tudnék vele kezdeni.</w:t>
      </w:r>
    </w:p>
    <w:p>
      <w:pPr>
        <w:pStyle w:val="Normal"/>
        <w:suppressAutoHyphens w:val="true"/>
        <w:ind w:firstLine="266"/>
        <w:jc w:val="both"/>
        <w:rPr/>
      </w:pPr>
      <w:r>
        <w:rPr>
          <w:sz w:val="24"/>
          <w:szCs w:val="24"/>
        </w:rPr>
        <w:t>- A nagy büdös lószarért rángattál ide, seggfej! - bődül el a szürkear</w:t>
        <w:softHyphen/>
        <w:t>cú, kitépve a hengert a bőrkabátos férfi kezéből. Cayce reméli, hogy ezt a fekete férfinak szánta és nem neki. Ebben a pillanatban vértelen, szürke arca pont úgy néz ki, mint Samuel Beckett portréja Cayce egyik egyete</w:t>
        <w:softHyphen/>
        <w:t>mi jegyzetében. A körmei feketék, hosszú és vékony ujjai nikotinfoltosak. Kezében a kalkulátorral hátat fordít nekik, és a nyitott csomagtartó fölé hajol. Dühtől remegve elkezdi visszacsomagolni a nehéz gránátokat.</w:t>
      </w:r>
    </w:p>
    <w:p>
      <w:pPr>
        <w:pStyle w:val="Normal"/>
        <w:suppressAutoHyphens w:val="true"/>
        <w:ind w:firstLine="266"/>
        <w:jc w:val="both"/>
        <w:rPr/>
      </w:pPr>
      <w:r>
        <w:rPr>
          <w:sz w:val="24"/>
          <w:szCs w:val="24"/>
        </w:rPr>
        <w:t>- Hobbs - szólal meg a fekete férfi, és mélyet sóhajt. - Most az egy</w:t>
        <w:softHyphen/>
        <w:t>szer lehetnél egy kicsit türelmesebb. A nő el fog jönni. Várj még egy-két percet!</w:t>
      </w:r>
    </w:p>
    <w:p>
      <w:pPr>
        <w:pStyle w:val="Normal"/>
        <w:suppressAutoHyphens w:val="true"/>
        <w:ind w:firstLine="266"/>
        <w:jc w:val="both"/>
        <w:rPr/>
      </w:pPr>
      <w:r>
        <w:rPr>
          <w:sz w:val="24"/>
          <w:szCs w:val="24"/>
        </w:rPr>
        <w:t>- Istenverte barom! - morogja Hobbs. Becsukja a kartondobozt, és gyakorlott, de meglepően gyengéd mozdulatokkal a tetejére teríti az el</w:t>
        <w:softHyphen/>
        <w:t>nyűtt pulóvert valahogy úgy, ahogy egy anya takarja be alvó gyerme</w:t>
        <w:softHyphen/>
        <w:t>két. Aztán lecsapja a csomagtartó fedelét, és ellenőrzésképpen megrán</w:t>
        <w:softHyphen/>
        <w:t>gatja. - Így elbaszni az ember idejét... - Feltépi a vezető oldali ajtót, a pánt fájdalmasan megcsikordul.</w:t>
      </w:r>
    </w:p>
    <w:p>
      <w:pPr>
        <w:pStyle w:val="Normal"/>
        <w:suppressAutoHyphens w:val="true"/>
        <w:ind w:firstLine="266"/>
        <w:jc w:val="both"/>
        <w:rPr>
          <w:sz w:val="24"/>
          <w:szCs w:val="24"/>
        </w:rPr>
      </w:pPr>
      <w:r>
        <w:rPr>
          <w:sz w:val="24"/>
          <w:szCs w:val="24"/>
        </w:rPr>
        <w:t>Egy villanásnyi időre feltűnik az egérszínű autókárpit egy darabja és egy teletömött hamutartó, ami vészesen kidudorodik a műszerfalból, akár egy robbanás előtt álló hólyag.</w:t>
      </w:r>
    </w:p>
    <w:p>
      <w:pPr>
        <w:pStyle w:val="Normal"/>
        <w:suppressAutoHyphens w:val="true"/>
        <w:ind w:firstLine="266"/>
        <w:jc w:val="both"/>
        <w:rPr/>
      </w:pPr>
      <w:r>
        <w:rPr>
          <w:sz w:val="24"/>
          <w:szCs w:val="24"/>
        </w:rPr>
        <w:t>- Jönni fog, Hobbs - próbálkozik a fekete még egyszer, de meglehe</w:t>
        <w:softHyphen/>
        <w:t>tősen erőtlenül.</w:t>
      </w:r>
    </w:p>
    <w:p>
      <w:pPr>
        <w:pStyle w:val="Normal"/>
        <w:suppressAutoHyphens w:val="true"/>
        <w:ind w:firstLine="266"/>
        <w:jc w:val="both"/>
        <w:rPr/>
      </w:pPr>
      <w:r>
        <w:rPr>
          <w:sz w:val="24"/>
          <w:szCs w:val="24"/>
        </w:rPr>
        <w:t>Hobbs szó nélkül begyűri magát a kormánykerék mögé, és nagy csattanással berántja maga után az ajtót. Aztán rájuk pillant a mocskos szélvédőüvegen át. A motor vonakodó, asztmatikus köhögéssel bein</w:t>
        <w:softHyphen/>
        <w:t>dul. A férfi sebességbe löki a váltót, közben gyűlölködő tekintettel to</w:t>
        <w:softHyphen/>
        <w:t>vábbra is őket nézi. Aztán csikorogva nekilendül a Portobello irányába. A sarkon jobbra fordul, és eltűnik a szemük elől.</w:t>
      </w:r>
    </w:p>
    <w:p>
      <w:pPr>
        <w:pStyle w:val="Normal"/>
        <w:suppressAutoHyphens w:val="true"/>
        <w:ind w:firstLine="266"/>
        <w:jc w:val="both"/>
        <w:rPr/>
      </w:pPr>
      <w:r>
        <w:rPr>
          <w:sz w:val="24"/>
          <w:szCs w:val="24"/>
        </w:rPr>
        <w:t>- Kész istenverése ez az ember - sóhajt a fekete férfi. - Most mit mondok annak a nőnek, ha idejön? - Cayce-hez fordul. - Hobbs most rettenetesen csalódott. Azt hitte, ön az.</w:t>
      </w:r>
    </w:p>
    <w:p>
      <w:pPr>
        <w:pStyle w:val="Normal"/>
        <w:suppressAutoHyphens w:val="true"/>
        <w:ind w:firstLine="266"/>
        <w:jc w:val="both"/>
        <w:rPr/>
      </w:pPr>
      <w:r>
        <w:rPr>
          <w:sz w:val="24"/>
          <w:szCs w:val="24"/>
        </w:rPr>
        <w:t>- Kicsoda?</w:t>
      </w:r>
    </w:p>
    <w:p>
      <w:pPr>
        <w:pStyle w:val="Normal"/>
        <w:suppressAutoHyphens w:val="true"/>
        <w:ind w:firstLine="266"/>
        <w:jc w:val="both"/>
        <w:rPr/>
      </w:pPr>
      <w:r>
        <w:rPr>
          <w:sz w:val="24"/>
          <w:szCs w:val="24"/>
        </w:rPr>
        <w:t>- A vevő. Japán gyűjtő embere - szólal meg a szőke fiú. - Nem te hi</w:t>
        <w:softHyphen/>
        <w:t>bád. - Szabályos arccsontjai, nyílt tekintete határozottan szlávosak. Ak</w:t>
        <w:softHyphen/>
        <w:t>centusa arról árulkodik, hogy itt tanulta az angolt, és jócskán akadnak még hiányosságai. - Ngemi - mondja, és a fekete férfire mutat - kicsit ideges lenni.</w:t>
      </w:r>
    </w:p>
    <w:p>
      <w:pPr>
        <w:pStyle w:val="Normal"/>
        <w:suppressAutoHyphens w:val="true"/>
        <w:ind w:firstLine="266"/>
        <w:jc w:val="both"/>
        <w:rPr/>
      </w:pPr>
      <w:r>
        <w:rPr>
          <w:sz w:val="24"/>
          <w:szCs w:val="24"/>
        </w:rPr>
        <w:t>- Hát akkor - próbálkozik Cayce viszlát! - Választ sem várva elin</w:t>
        <w:softHyphen/>
        <w:t>dul a Portobello irányába. Középkorú nő lép ki egy zöldre festett kapun fekete bőrnadrágban, kezében póráz. A póráz végén nagytestű kutya. A tipikus Notting spiné megjelenése végtelen megkönnyebbülés</w:t>
        <w:softHyphen/>
        <w:t>sel tölti el Cayce-t. Mintha valamiféle varázslat törne meg. Meggyorsít</w:t>
        <w:softHyphen/>
        <w:t>ja a lépteit.</w:t>
      </w:r>
    </w:p>
    <w:p>
      <w:pPr>
        <w:pStyle w:val="Normal"/>
        <w:suppressAutoHyphens w:val="true"/>
        <w:ind w:firstLine="266"/>
        <w:jc w:val="both"/>
        <w:rPr/>
      </w:pPr>
      <w:r>
        <w:rPr>
          <w:sz w:val="24"/>
          <w:szCs w:val="24"/>
        </w:rPr>
        <w:t>Szapora lépteket hall a háta mögül. Visszafordul, és meglátja a szőke fiút. Majdnem fut, hogy utolérje őt, postástáskája az oldalát verdesi.</w:t>
      </w:r>
    </w:p>
    <w:p>
      <w:pPr>
        <w:pStyle w:val="Normal"/>
        <w:suppressAutoHyphens w:val="true"/>
        <w:ind w:firstLine="266"/>
        <w:jc w:val="both"/>
        <w:rPr/>
      </w:pPr>
      <w:r>
        <w:rPr>
          <w:sz w:val="24"/>
          <w:szCs w:val="24"/>
        </w:rPr>
        <w:t>A fekete férfi időközben köddé vált.</w:t>
      </w:r>
    </w:p>
    <w:p>
      <w:pPr>
        <w:pStyle w:val="Normal"/>
        <w:suppressAutoHyphens w:val="true"/>
        <w:ind w:firstLine="266"/>
        <w:jc w:val="both"/>
        <w:rPr/>
      </w:pPr>
      <w:r>
        <w:rPr>
          <w:sz w:val="24"/>
          <w:szCs w:val="24"/>
        </w:rPr>
        <w:t>- Veled menni, jó? - jelenti be, mikor végre Cayce mellé ér. Mosolya úgy fénylik, mintha valami szívességet ajánlana. - Én nevem Vojcsek Birosszák.</w:t>
      </w:r>
    </w:p>
    <w:p>
      <w:pPr>
        <w:pStyle w:val="Normal"/>
        <w:suppressAutoHyphens w:val="true"/>
        <w:ind w:firstLine="266"/>
        <w:jc w:val="both"/>
        <w:rPr/>
      </w:pPr>
      <w:r>
        <w:rPr>
          <w:sz w:val="24"/>
          <w:szCs w:val="24"/>
        </w:rPr>
        <w:t>- Hívj nyugodtan Izmáelnek - mormolja Cayce, és továbbindul.</w:t>
      </w:r>
    </w:p>
    <w:p>
      <w:pPr>
        <w:pStyle w:val="Normal"/>
        <w:suppressAutoHyphens w:val="true"/>
        <w:ind w:firstLine="266"/>
        <w:jc w:val="both"/>
        <w:rPr/>
      </w:pPr>
      <w:r>
        <w:rPr>
          <w:sz w:val="24"/>
          <w:szCs w:val="24"/>
        </w:rPr>
        <w:t>- Izmáel lenni lánynév? - a fiú kitartóan és kutyahűséggel üget mel</w:t>
        <w:softHyphen/>
        <w:t>lette. Őszinte, ügyefogyott ártatlanság sugárzik a tekintetéből, amit va</w:t>
        <w:softHyphen/>
        <w:t>lahogy nem lehet elutasítani.</w:t>
      </w:r>
    </w:p>
    <w:p>
      <w:pPr>
        <w:pStyle w:val="Normal"/>
        <w:suppressAutoHyphens w:val="true"/>
        <w:ind w:firstLine="266"/>
        <w:jc w:val="both"/>
        <w:rPr/>
      </w:pPr>
      <w:r>
        <w:rPr>
          <w:sz w:val="24"/>
          <w:szCs w:val="24"/>
        </w:rPr>
        <w:t>- Nem. Igazából Cayce-nek hívnak.</w:t>
      </w:r>
    </w:p>
    <w:p>
      <w:pPr>
        <w:pStyle w:val="Normal"/>
        <w:suppressAutoHyphens w:val="true"/>
        <w:ind w:firstLine="266"/>
        <w:jc w:val="both"/>
        <w:rPr/>
      </w:pPr>
      <w:r>
        <w:rPr>
          <w:sz w:val="24"/>
          <w:szCs w:val="24"/>
        </w:rPr>
        <w:t>- „Kész”?</w:t>
      </w:r>
    </w:p>
    <w:p>
      <w:pPr>
        <w:pStyle w:val="Normal"/>
        <w:suppressAutoHyphens w:val="true"/>
        <w:ind w:firstLine="266"/>
        <w:jc w:val="both"/>
        <w:rPr/>
      </w:pPr>
      <w:r>
        <w:rPr>
          <w:sz w:val="24"/>
          <w:szCs w:val="24"/>
        </w:rPr>
        <w:t>- Tudod - legnagyobb meglepetésére azon kapja magát, hogy magyarázkodni kezd -, tulajdonképpen „Casey”-nek kellene ejteni, mint an</w:t>
        <w:softHyphen/>
        <w:t>nak a férfinek a nevét, aki után az anyám elnevezett. De én nem úgy szoktam.</w:t>
      </w:r>
    </w:p>
    <w:p>
      <w:pPr>
        <w:pStyle w:val="Normal"/>
        <w:suppressAutoHyphens w:val="true"/>
        <w:ind w:firstLine="266"/>
        <w:jc w:val="both"/>
        <w:rPr/>
      </w:pPr>
      <w:r>
        <w:rPr>
          <w:sz w:val="24"/>
          <w:szCs w:val="24"/>
        </w:rPr>
        <w:t>- Ki lenni Casey?</w:t>
      </w:r>
    </w:p>
    <w:p>
      <w:pPr>
        <w:pStyle w:val="Normal"/>
        <w:suppressAutoHyphens w:val="true"/>
        <w:ind w:firstLine="266"/>
        <w:jc w:val="both"/>
        <w:rPr/>
      </w:pPr>
      <w:r>
        <w:rPr>
          <w:sz w:val="24"/>
          <w:szCs w:val="24"/>
        </w:rPr>
        <w:t>- Edgar Cayce, Virginia Beach szunnyadó prófétája.</w:t>
      </w:r>
    </w:p>
    <w:p>
      <w:pPr>
        <w:pStyle w:val="Normal"/>
        <w:suppressAutoHyphens w:val="true"/>
        <w:ind w:firstLine="266"/>
        <w:jc w:val="both"/>
        <w:rPr/>
      </w:pPr>
      <w:r>
        <w:rPr>
          <w:sz w:val="24"/>
          <w:szCs w:val="24"/>
        </w:rPr>
        <w:t>- És anyád miért nevezni téged próféta neve?</w:t>
      </w:r>
    </w:p>
    <w:p>
      <w:pPr>
        <w:pStyle w:val="Normal"/>
        <w:suppressAutoHyphens w:val="true"/>
        <w:ind w:firstLine="266"/>
        <w:jc w:val="both"/>
        <w:rPr/>
      </w:pPr>
      <w:r>
        <w:rPr>
          <w:sz w:val="24"/>
          <w:szCs w:val="24"/>
        </w:rPr>
        <w:t>- Mert az anyám egy igazi virginiai csodabogár. Igazság szerint soha</w:t>
        <w:softHyphen/>
        <w:t>sem volt hajlandó elárulni. - Ez most igaz.</w:t>
      </w:r>
    </w:p>
    <w:p>
      <w:pPr>
        <w:pStyle w:val="Normal"/>
        <w:suppressAutoHyphens w:val="true"/>
        <w:ind w:firstLine="266"/>
        <w:jc w:val="both"/>
        <w:rPr/>
      </w:pPr>
      <w:r>
        <w:rPr>
          <w:sz w:val="24"/>
          <w:szCs w:val="24"/>
        </w:rPr>
        <w:t>- És mit csinálni te itt?</w:t>
      </w:r>
    </w:p>
    <w:p>
      <w:pPr>
        <w:pStyle w:val="Normal"/>
        <w:suppressAutoHyphens w:val="true"/>
        <w:ind w:firstLine="266"/>
        <w:jc w:val="both"/>
        <w:rPr/>
      </w:pPr>
      <w:r>
        <w:rPr>
          <w:sz w:val="24"/>
          <w:szCs w:val="24"/>
        </w:rPr>
        <w:t>- A régiségpiacra indultam. És te? - Még mindig lohol.</w:t>
      </w:r>
    </w:p>
    <w:p>
      <w:pPr>
        <w:pStyle w:val="Normal"/>
        <w:suppressAutoHyphens w:val="true"/>
        <w:ind w:firstLine="266"/>
        <w:jc w:val="both"/>
        <w:rPr/>
      </w:pPr>
      <w:r>
        <w:rPr>
          <w:sz w:val="24"/>
          <w:szCs w:val="24"/>
        </w:rPr>
        <w:t>- Én is oda.</w:t>
      </w:r>
    </w:p>
    <w:p>
      <w:pPr>
        <w:pStyle w:val="Normal"/>
        <w:suppressAutoHyphens w:val="true"/>
        <w:ind w:firstLine="266"/>
        <w:jc w:val="both"/>
        <w:rPr/>
      </w:pPr>
      <w:r>
        <w:rPr>
          <w:sz w:val="24"/>
          <w:szCs w:val="24"/>
        </w:rPr>
        <w:t>- Kik voltak ezek a fickók?</w:t>
      </w:r>
    </w:p>
    <w:p>
      <w:pPr>
        <w:pStyle w:val="Normal"/>
        <w:suppressAutoHyphens w:val="true"/>
        <w:ind w:firstLine="266"/>
        <w:jc w:val="both"/>
        <w:rPr/>
      </w:pPr>
      <w:r>
        <w:rPr>
          <w:sz w:val="24"/>
          <w:szCs w:val="24"/>
        </w:rPr>
        <w:t>- Ngemi elad nekem sok ZX 81.</w:t>
      </w:r>
    </w:p>
    <w:p>
      <w:pPr>
        <w:pStyle w:val="Normal"/>
        <w:suppressAutoHyphens w:val="true"/>
        <w:ind w:firstLine="266"/>
        <w:jc w:val="both"/>
        <w:rPr/>
      </w:pPr>
      <w:r>
        <w:rPr>
          <w:sz w:val="24"/>
          <w:szCs w:val="24"/>
        </w:rPr>
        <w:t>- Az meg micsoda?</w:t>
      </w:r>
    </w:p>
    <w:p>
      <w:pPr>
        <w:pStyle w:val="Normal"/>
        <w:suppressAutoHyphens w:val="true"/>
        <w:ind w:firstLine="266"/>
        <w:rPr/>
      </w:pPr>
      <w:r>
        <w:rPr>
          <w:sz w:val="24"/>
          <w:szCs w:val="24"/>
        </w:rPr>
        <w:t>- Sinclair ZX 81. Személyi számítógép, 1980-as évek. Amerikában Timex 1000 majdnem ugyanaz.</w:t>
      </w:r>
    </w:p>
    <w:p>
      <w:pPr>
        <w:pStyle w:val="Normal"/>
        <w:suppressAutoHyphens w:val="true"/>
        <w:ind w:firstLine="266"/>
        <w:jc w:val="both"/>
        <w:rPr/>
      </w:pPr>
      <w:r>
        <w:rPr>
          <w:sz w:val="24"/>
          <w:szCs w:val="24"/>
        </w:rPr>
        <w:t>- Ngemi a nagydarab?</w:t>
      </w:r>
    </w:p>
    <w:p>
      <w:pPr>
        <w:pStyle w:val="Normal"/>
        <w:suppressAutoHyphens w:val="true"/>
        <w:ind w:firstLine="266"/>
        <w:rPr/>
      </w:pPr>
      <w:r>
        <w:rPr>
          <w:sz w:val="24"/>
          <w:szCs w:val="24"/>
        </w:rPr>
        <w:t>- Régi számítógépeket elad és vesz, történelmi gépeket, 1997 óta. Van üzlete Bermondseyben.</w:t>
      </w:r>
    </w:p>
    <w:p>
      <w:pPr>
        <w:pStyle w:val="Normal"/>
        <w:suppressAutoHyphens w:val="true"/>
        <w:ind w:firstLine="266"/>
        <w:jc w:val="both"/>
        <w:rPr/>
      </w:pPr>
      <w:r>
        <w:rPr>
          <w:sz w:val="24"/>
          <w:szCs w:val="24"/>
        </w:rPr>
        <w:t>- Az üzlettársad?</w:t>
      </w:r>
    </w:p>
    <w:p>
      <w:pPr>
        <w:pStyle w:val="Normal"/>
        <w:suppressAutoHyphens w:val="true"/>
        <w:ind w:firstLine="266"/>
        <w:rPr/>
      </w:pPr>
      <w:r>
        <w:rPr>
          <w:sz w:val="24"/>
          <w:szCs w:val="24"/>
        </w:rPr>
        <w:t>- Nem. Megbeszéltük találkozót - és gyengéden meglapogatja a postástáskát az oldalán. Halk műanyag koccanások. - ZX 81.</w:t>
      </w:r>
    </w:p>
    <w:p>
      <w:pPr>
        <w:pStyle w:val="Normal"/>
        <w:suppressAutoHyphens w:val="true"/>
        <w:ind w:firstLine="266"/>
        <w:jc w:val="both"/>
        <w:rPr/>
      </w:pPr>
      <w:r>
        <w:rPr>
          <w:sz w:val="24"/>
          <w:szCs w:val="24"/>
        </w:rPr>
        <w:t>- De ő azért jött, hogy eladja azokat a számológépeket, nem?</w:t>
      </w:r>
    </w:p>
    <w:p>
      <w:pPr>
        <w:pStyle w:val="Normal"/>
        <w:suppressAutoHyphens w:val="true"/>
        <w:ind w:firstLine="266"/>
        <w:jc w:val="both"/>
        <w:rPr/>
      </w:pPr>
      <w:r>
        <w:rPr>
          <w:sz w:val="24"/>
          <w:szCs w:val="24"/>
        </w:rPr>
        <w:t>- Curta. Curta fantasztikus, igen? Ngemi és Hobbs remélnek közös üzlet, japán gyűjtővel. Hobbs, nehéz vele. Sok fejfájás.</w:t>
      </w:r>
    </w:p>
    <w:p>
      <w:pPr>
        <w:pStyle w:val="Normal"/>
        <w:suppressAutoHyphens w:val="true"/>
        <w:ind w:firstLine="266"/>
        <w:jc w:val="both"/>
        <w:rPr/>
      </w:pPr>
      <w:r>
        <w:rPr>
          <w:sz w:val="24"/>
          <w:szCs w:val="24"/>
        </w:rPr>
        <w:t>- Ő is kereskedő?</w:t>
      </w:r>
    </w:p>
    <w:p>
      <w:pPr>
        <w:pStyle w:val="Normal"/>
        <w:suppressAutoHyphens w:val="true"/>
        <w:ind w:firstLine="266"/>
        <w:rPr/>
      </w:pPr>
      <w:r>
        <w:rPr>
          <w:sz w:val="24"/>
          <w:szCs w:val="24"/>
        </w:rPr>
        <w:t>- Matematikus. Briliáns, szomorú ember. Megőrül Curtáért, de nem engedheti magának. Vesz és elad.</w:t>
      </w:r>
    </w:p>
    <w:p>
      <w:pPr>
        <w:pStyle w:val="Normal"/>
        <w:suppressAutoHyphens w:val="true"/>
        <w:ind w:firstLine="266"/>
        <w:jc w:val="both"/>
        <w:rPr/>
      </w:pPr>
      <w:r>
        <w:rPr>
          <w:sz w:val="24"/>
          <w:szCs w:val="24"/>
        </w:rPr>
        <w:t>- Nem mondanám igazán lélekemelő társaságnak - Cayce-nek, szakmájából adódóan, elég nagy gyakorlata van a legképtelenebb társalgási témákban, hiszen mint utcákat járó trendvadász - bár rühelli így ne</w:t>
        <w:softHyphen/>
        <w:t>vezni magát - gyakran kerül hajmeresztő szituációkba. Soha nem is akarta megkímélni magát az ilyesmitől. Olyan környékek sötét gyom</w:t>
        <w:softHyphen/>
        <w:t>rába ereszkedett alá, mint a Dogtown, a gördeszka szülőhazája, hogy megismerje a gyökereket, és megtalálja az új trendet, akármi legyen is az. Ott megtanulta: a nagy titok pusztán annyi, hogy az ember mindig föltegye a következő kérdést. Találkozott például azzal a mexikói fazon</w:t>
        <w:softHyphen/>
        <w:t>nal, aki először hordta hátracsapva a baseball-sapkát, mielőtt divat lett belőle, és neki is feltette a Következő Kérdést. Cayce jó ebben. A leg</w:t>
        <w:softHyphen/>
        <w:t>jobb. - Mondd csak, hogy néz ki ez a ZX 81?</w:t>
      </w:r>
    </w:p>
    <w:p>
      <w:pPr>
        <w:pStyle w:val="Normal"/>
        <w:suppressAutoHyphens w:val="true"/>
        <w:ind w:firstLine="266"/>
        <w:jc w:val="both"/>
        <w:rPr>
          <w:sz w:val="24"/>
          <w:szCs w:val="24"/>
        </w:rPr>
      </w:pPr>
      <w:r>
        <w:rPr>
          <w:sz w:val="24"/>
          <w:szCs w:val="24"/>
        </w:rPr>
        <w:t>Vojcsek megáll, kotorászni kezd a táskájában, végül elővarázsol egy siralmasan kopott, fekete műanyag dobozt, nagyjából akkorát, mint egy videokazetta. Rajta bepattintható billentyűzet, ami meglepő módon még működik is. Tisztára mint a motelek kábeltévé dekóderei, amiket minden vendég megpróbál megfújni. Na jó, azért nem mindenki.</w:t>
      </w:r>
    </w:p>
    <w:p>
      <w:pPr>
        <w:pStyle w:val="Normal"/>
        <w:suppressAutoHyphens w:val="true"/>
        <w:ind w:firstLine="266"/>
        <w:jc w:val="both"/>
        <w:rPr/>
      </w:pPr>
      <w:r>
        <w:rPr>
          <w:sz w:val="24"/>
          <w:szCs w:val="24"/>
        </w:rPr>
        <w:t>- Ez tényleg egy számítógép?</w:t>
      </w:r>
    </w:p>
    <w:p>
      <w:pPr>
        <w:pStyle w:val="Normal"/>
        <w:suppressAutoHyphens w:val="true"/>
        <w:ind w:firstLine="266"/>
        <w:jc w:val="both"/>
        <w:rPr/>
      </w:pPr>
      <w:r>
        <w:rPr>
          <w:sz w:val="24"/>
          <w:szCs w:val="24"/>
        </w:rPr>
        <w:t>- Naná! Egy K RAM!</w:t>
      </w:r>
    </w:p>
    <w:p>
      <w:pPr>
        <w:pStyle w:val="Normal"/>
        <w:suppressAutoHyphens w:val="true"/>
        <w:ind w:firstLine="266"/>
        <w:jc w:val="both"/>
        <w:rPr/>
      </w:pPr>
      <w:r>
        <w:rPr>
          <w:sz w:val="24"/>
          <w:szCs w:val="24"/>
        </w:rPr>
        <w:t>- Csak egy?</w:t>
      </w:r>
    </w:p>
    <w:p>
      <w:pPr>
        <w:pStyle w:val="Normal"/>
        <w:suppressAutoHyphens w:val="true"/>
        <w:ind w:firstLine="266"/>
        <w:jc w:val="both"/>
        <w:rPr/>
      </w:pPr>
      <w:r>
        <w:rPr>
          <w:sz w:val="24"/>
          <w:szCs w:val="24"/>
        </w:rPr>
        <w:t>Kiérnek a Westbourne Grove-ra, egy sor trendi kiskereskedés közé. A portobellói kereszteződésnél már tekintélyes emberáradat hullámzik. - És mihez kezdesz velük?</w:t>
      </w:r>
    </w:p>
    <w:p>
      <w:pPr>
        <w:pStyle w:val="Normal"/>
        <w:suppressAutoHyphens w:val="true"/>
        <w:ind w:firstLine="266"/>
        <w:jc w:val="both"/>
        <w:rPr/>
      </w:pPr>
      <w:r>
        <w:rPr>
          <w:sz w:val="24"/>
          <w:szCs w:val="24"/>
        </w:rPr>
        <w:t>- Magyarázni nehéz.</w:t>
      </w:r>
    </w:p>
    <w:p>
      <w:pPr>
        <w:pStyle w:val="Normal"/>
        <w:suppressAutoHyphens w:val="true"/>
        <w:ind w:firstLine="266"/>
        <w:jc w:val="both"/>
        <w:rPr/>
      </w:pPr>
      <w:r>
        <w:rPr>
          <w:sz w:val="24"/>
          <w:szCs w:val="24"/>
        </w:rPr>
        <w:t>- Mennyid van már?</w:t>
      </w:r>
    </w:p>
    <w:p>
      <w:pPr>
        <w:pStyle w:val="Normal"/>
        <w:suppressAutoHyphens w:val="true"/>
        <w:ind w:firstLine="266"/>
        <w:jc w:val="both"/>
        <w:rPr/>
      </w:pPr>
      <w:r>
        <w:rPr>
          <w:sz w:val="24"/>
          <w:szCs w:val="24"/>
        </w:rPr>
        <w:t>- Sok-sok.</w:t>
      </w:r>
    </w:p>
    <w:p>
      <w:pPr>
        <w:pStyle w:val="Normal"/>
        <w:suppressAutoHyphens w:val="true"/>
        <w:ind w:firstLine="266"/>
        <w:jc w:val="both"/>
        <w:rPr/>
      </w:pPr>
      <w:r>
        <w:rPr>
          <w:sz w:val="24"/>
          <w:szCs w:val="24"/>
        </w:rPr>
        <w:t>- És mi tetszik bennük annyira?</w:t>
      </w:r>
    </w:p>
    <w:p>
      <w:pPr>
        <w:pStyle w:val="Normal"/>
        <w:suppressAutoHyphens w:val="true"/>
        <w:ind w:firstLine="266"/>
        <w:rPr/>
      </w:pPr>
      <w:r>
        <w:rPr>
          <w:sz w:val="24"/>
          <w:szCs w:val="24"/>
        </w:rPr>
        <w:t>- Lenni történelmi szerep számítástechnikában - feleli Vojcsek komolyan -, és Nagy-Britanniának is nagy-nagy fontos. Ezért lenni annyi angol programozó.</w:t>
      </w:r>
    </w:p>
    <w:p>
      <w:pPr>
        <w:pStyle w:val="Normal"/>
        <w:suppressAutoHyphens w:val="true"/>
        <w:ind w:firstLine="266"/>
        <w:jc w:val="both"/>
        <w:rPr/>
      </w:pPr>
      <w:r>
        <w:rPr>
          <w:sz w:val="24"/>
          <w:szCs w:val="24"/>
        </w:rPr>
        <w:t>- Ezt nem értem. Ezért sok itt a programozó?</w:t>
      </w:r>
    </w:p>
    <w:p>
      <w:pPr>
        <w:pStyle w:val="Normal"/>
        <w:suppressAutoHyphens w:val="true"/>
        <w:ind w:firstLine="266"/>
        <w:jc w:val="both"/>
        <w:rPr>
          <w:sz w:val="24"/>
          <w:szCs w:val="24"/>
        </w:rPr>
      </w:pPr>
      <w:r>
        <w:rPr>
          <w:sz w:val="24"/>
          <w:szCs w:val="24"/>
        </w:rPr>
        <w:t>De Vojcsek gyorsan elnézést kér, és egy szűk mellékutcába tér be, ahol éppen egy elnyűtt kisteherautót rakodnak ki. Vált néhány szót egy türkiz ballonkabátos, nagydarab asszonysággal, és egy perc múlva is</w:t>
        <w:softHyphen/>
        <w:t>mét Cayce mellett üget. Két újabb műanyag izét tömköd a táskájába.</w:t>
      </w:r>
    </w:p>
    <w:p>
      <w:pPr>
        <w:pStyle w:val="Normal"/>
        <w:suppressAutoHyphens w:val="true"/>
        <w:ind w:firstLine="266"/>
        <w:jc w:val="both"/>
        <w:rPr/>
      </w:pPr>
      <w:r>
        <w:rPr>
          <w:sz w:val="24"/>
          <w:szCs w:val="24"/>
        </w:rPr>
        <w:t>Miközben tovább baktatnak, Vojcsek kifejti, hogy Sinclair, az angol feltaláló a maga módján mindent jól csinált, valahogy mégis minden balul ütött ki. Jó érzékkel kiszagolta a potenciális keresletet a minden</w:t>
        <w:softHyphen/>
        <w:t>ki számára elérhető számítógépekre, és úgy gondolta, az emberek meg akarnak majd tanulni programozni is. A ZX 81, melyet Amerikában Timex 1000 néven dobtak piacra, valamivel kevesebbe került, mint száz dollár, de a felhasználónak értenie kellett a programozáshoz, és profin kellett kezelnie az apró motel-klaviatúrát. Így aztán a ZX 81-nek hamar leáldozott. Vojcsek viszont szentül meg van győződve róla, hogy Angliában a ZX 81-nek köszönhetően termelődött ki röpke két évized alatt olyan sok ügyes kezű programozó. Sokakat elbűvöltek a kis dobozkák, mondja Vojcsek. Felébresztették bennük a vágyat, hogy kezelni tudják őket. - Mint bolgár hekkerek, ugyanaz - teszi hozzá titokzatosan.</w:t>
      </w:r>
    </w:p>
    <w:p>
      <w:pPr>
        <w:pStyle w:val="Normal"/>
        <w:suppressAutoHyphens w:val="true"/>
        <w:ind w:firstLine="266"/>
        <w:jc w:val="both"/>
        <w:rPr/>
      </w:pPr>
      <w:r>
        <w:rPr>
          <w:sz w:val="24"/>
          <w:szCs w:val="24"/>
        </w:rPr>
        <w:t>- De ha a Timexet forgalomba hozták az Államokban - kérdezi Cayce -, akkor hogy lehetséges, hogy ott nem lett olyan sok jó programozó?</w:t>
      </w:r>
    </w:p>
    <w:p>
      <w:pPr>
        <w:pStyle w:val="Normal"/>
        <w:suppressAutoHyphens w:val="true"/>
        <w:ind w:firstLine="266"/>
        <w:jc w:val="both"/>
        <w:rPr/>
      </w:pPr>
      <w:r>
        <w:rPr>
          <w:sz w:val="24"/>
          <w:szCs w:val="24"/>
        </w:rPr>
        <w:t>- Amerikában is lenni programozók, de Amerika más. Amerikának Nintendo kell. Nintendótól nem lesznek programozók. És amerikai szállításnál három hónapot kellett várakoz RAM-bővítéshez. Szállítási gondok. Emberek vesznek kompjúter, hazaviszik, látják, semmire nem jó. Katasztrófa.</w:t>
      </w:r>
    </w:p>
    <w:p>
      <w:pPr>
        <w:pStyle w:val="Normal"/>
        <w:suppressAutoHyphens w:val="true"/>
        <w:ind w:firstLine="266"/>
        <w:jc w:val="both"/>
        <w:rPr/>
      </w:pPr>
      <w:r>
        <w:rPr>
          <w:sz w:val="24"/>
          <w:szCs w:val="24"/>
        </w:rPr>
        <w:t>Cayce a fejét merné tenni rá, hogy szíve szerint Anglia is a Nintendót választotta volna. Mint ahogy választotta is. Így nem sok esély van rá, hogy egy újabb generáció programozó-zseni teremjen az angol bokrok</w:t>
        <w:softHyphen/>
        <w:t>ban, már ha Vojcsek teóriája megállja a helyét. - Innék egy kávét - mondja végül.</w:t>
      </w:r>
    </w:p>
    <w:p>
      <w:pPr>
        <w:pStyle w:val="Normal"/>
        <w:suppressAutoHyphens w:val="true"/>
        <w:ind w:firstLine="266"/>
        <w:jc w:val="both"/>
        <w:rPr/>
      </w:pPr>
      <w:r>
        <w:rPr>
          <w:sz w:val="24"/>
          <w:szCs w:val="24"/>
        </w:rPr>
        <w:t>Vojcsek egy roskadozó árkád alá vezeti a Portobello és a Westbourne Grove sarkán. Apró bódék sora előtt haladnak el, ahol orosz árusok kínálgatják kántálva koszos és kopottas karóra-kollekciójukat. Aztán le néhány lépcsőfokon. Vojcsek meghívja egy csésze „fehér” kávéra, ami Cayce-t visszaröpíti abba az Angliába, amire gyermekkori látogatásai</w:t>
        <w:softHyphen/>
        <w:t>ból emlékszik: a Starbucks kávézók előtti őskőkorba, ahol jellegzetesen tükörvilágbeli, erőtlen instant port kevertek agyontartósított konzerv</w:t>
        <w:softHyphen/>
        <w:t>tejbe, és az egészhez valami elképesztően ütős cukrot kevertek. Eszébe jut, ahogy kéz a kézben sétálnak az édesapjával a londoni állatkertben. Alig tíz éves volt akkor.</w:t>
      </w:r>
    </w:p>
    <w:p>
      <w:pPr>
        <w:pStyle w:val="Normal"/>
        <w:suppressAutoHyphens w:val="true"/>
        <w:ind w:firstLine="266"/>
        <w:jc w:val="both"/>
        <w:rPr/>
      </w:pPr>
      <w:r>
        <w:rPr>
          <w:sz w:val="24"/>
          <w:szCs w:val="24"/>
        </w:rPr>
        <w:t>Összecsukható fa székekre telepednek - a Blitz idejéből való matuzsálemek lehetnek -, és óvatosan kortyolgatják tűzforró fehér kávéjukat.</w:t>
      </w:r>
    </w:p>
    <w:p>
      <w:pPr>
        <w:pStyle w:val="Normal"/>
        <w:suppressAutoHyphens w:val="true"/>
        <w:ind w:firstLine="266"/>
        <w:jc w:val="both"/>
        <w:rPr>
          <w:sz w:val="24"/>
          <w:szCs w:val="24"/>
        </w:rPr>
      </w:pPr>
      <w:r>
        <w:rPr>
          <w:sz w:val="24"/>
          <w:szCs w:val="24"/>
        </w:rPr>
        <w:t>Cayce lassan tudatára ébred, hogy egy Michelin-figura került perifé</w:t>
        <w:softHyphen/>
        <w:t>rikus látómezejébe. A fehér, püffedt, hernyószerű jelenség úgy tíz mé</w:t>
        <w:softHyphen/>
        <w:t>terre tőlük, egy pulton terpeszkedik. Ötven centi magas lehet, és világít.</w:t>
      </w:r>
    </w:p>
    <w:p>
      <w:pPr>
        <w:pStyle w:val="Normal"/>
        <w:suppressAutoHyphens w:val="true"/>
        <w:ind w:firstLine="266"/>
        <w:jc w:val="both"/>
        <w:rPr/>
      </w:pPr>
      <w:r>
        <w:rPr>
          <w:sz w:val="24"/>
          <w:szCs w:val="24"/>
        </w:rPr>
        <w:t>A Michelin-baba volt az első márkajel, ami heves fóbiás reakciót vál</w:t>
        <w:softHyphen/>
        <w:t>tott ki belőle. Hat éves korában történt.</w:t>
      </w:r>
    </w:p>
    <w:p>
      <w:pPr>
        <w:pStyle w:val="Normal"/>
        <w:suppressAutoHyphens w:val="true"/>
        <w:ind w:firstLine="266"/>
        <w:jc w:val="both"/>
        <w:rPr/>
      </w:pPr>
      <w:r>
        <w:rPr>
          <w:sz w:val="24"/>
          <w:szCs w:val="24"/>
        </w:rPr>
        <w:t>- Hát nem eltrafált egy kacsa ötszázas csúcsnál... - mormolja halkan. Vojcsek pislog. - Mit mondsz?</w:t>
      </w:r>
    </w:p>
    <w:p>
      <w:pPr>
        <w:pStyle w:val="Normal"/>
        <w:suppressAutoHyphens w:val="true"/>
        <w:ind w:firstLine="266"/>
        <w:jc w:val="both"/>
        <w:rPr/>
      </w:pPr>
      <w:r>
        <w:rPr>
          <w:sz w:val="24"/>
          <w:szCs w:val="24"/>
        </w:rPr>
        <w:t>- Bocs - mondja Cayce.</w:t>
      </w:r>
    </w:p>
    <w:p>
      <w:pPr>
        <w:pStyle w:val="Normal"/>
        <w:suppressAutoHyphens w:val="true"/>
        <w:ind w:firstLine="266"/>
        <w:jc w:val="both"/>
        <w:rPr>
          <w:sz w:val="24"/>
          <w:szCs w:val="24"/>
        </w:rPr>
      </w:pPr>
      <w:r>
        <w:rPr>
          <w:sz w:val="24"/>
          <w:szCs w:val="24"/>
        </w:rPr>
        <w:t>Ez a mantrája.</w:t>
      </w:r>
    </w:p>
    <w:p>
      <w:pPr>
        <w:pStyle w:val="Normal"/>
        <w:suppressAutoHyphens w:val="true"/>
        <w:ind w:firstLine="266"/>
        <w:jc w:val="both"/>
        <w:rPr/>
      </w:pPr>
      <w:r>
        <w:rPr>
          <w:sz w:val="24"/>
          <w:szCs w:val="24"/>
        </w:rPr>
        <w:t>Még tinédzser korában hallotta a történetet az apja egyik barátjától, egy pilótától. Az egyik ismerőse felszállás közben frontálisan ütközött egy vadkacsával Sinoux City fölött. A pilótakabin üvege azonnal ripi</w:t>
        <w:softHyphen/>
        <w:t>tyára törött, és a fülke egyetlen hatalmas hurrikántölcsérré vált. A gép valahogy mégis egy darabban ért földet, és a pilóta a csodával határos módon túlélte a balesetet. A repülést sem kellett abbahagynia, bár a bal szeméből sohasem tudták eltávolítani az összes üvegszilánkot. A törté</w:t>
        <w:softHyphen/>
        <w:t>net valósággal megbabonázta Cayce-t, és nemsokára felfedezte, hogy a kacsás mondatnak varázsereje van: ha elég gyorsan mormolja, semle</w:t>
        <w:softHyphen/>
        <w:t>gesítheti vele a fenyegető pánikrohamokat. - Ez afféle verbális reflex.</w:t>
      </w:r>
    </w:p>
    <w:p>
      <w:pPr>
        <w:pStyle w:val="Normal"/>
        <w:suppressAutoHyphens w:val="true"/>
        <w:ind w:firstLine="266"/>
        <w:jc w:val="both"/>
        <w:rPr/>
      </w:pPr>
      <w:r>
        <w:rPr>
          <w:sz w:val="24"/>
          <w:szCs w:val="24"/>
        </w:rPr>
        <w:t>- Verbális reflex?</w:t>
      </w:r>
    </w:p>
    <w:p>
      <w:pPr>
        <w:pStyle w:val="Normal"/>
        <w:suppressAutoHyphens w:val="true"/>
        <w:ind w:firstLine="266"/>
        <w:jc w:val="both"/>
        <w:rPr/>
      </w:pPr>
      <w:r>
        <w:rPr>
          <w:sz w:val="24"/>
          <w:szCs w:val="24"/>
        </w:rPr>
        <w:t>- Nehéz lenne elmagyarázni - Cayce gyorsan körülnéz, és felfedez egy bódét, tele vérfagyasztó, viktoriánus kínzóeszközökkel.</w:t>
      </w:r>
    </w:p>
    <w:p>
      <w:pPr>
        <w:pStyle w:val="Normal"/>
        <w:suppressAutoHyphens w:val="true"/>
        <w:ind w:firstLine="266"/>
        <w:jc w:val="both"/>
        <w:rPr/>
      </w:pPr>
      <w:r>
        <w:rPr>
          <w:sz w:val="24"/>
          <w:szCs w:val="24"/>
        </w:rPr>
        <w:t>Az árus egy roskatag aggastyán, magas, májfoltos homlokkal és koszosfehér szemöldökkel. Ősz feje beesett vállai között ül, szinte nincs nyaka. Olyan, akár egy egerészölyv. Némán ácsorog a pult mögött. A furcsábbnál furcsább tárgyak versenyt csillognak a karcos üveg mögött.</w:t>
      </w:r>
    </w:p>
    <w:p>
      <w:pPr>
        <w:pStyle w:val="Normal"/>
        <w:suppressAutoHyphens w:val="true"/>
        <w:ind w:firstLine="266"/>
        <w:jc w:val="both"/>
        <w:rPr/>
      </w:pPr>
      <w:r>
        <w:rPr>
          <w:sz w:val="24"/>
          <w:szCs w:val="24"/>
        </w:rPr>
        <w:t>Legtöbbjük fakult bársonnyal bélelt eredeti dobozában pihen. Talán megszabadulhat nyomasztó gondolataitól és Vojcsek figyelmét is elte</w:t>
        <w:softHyphen/>
        <w:t>relheti - különben végül kénytelen elmagyarázni a dolgot a kacsával. Fogja a kávéját, és átvág a kopott asztalok között.</w:t>
      </w:r>
    </w:p>
    <w:p>
      <w:pPr>
        <w:pStyle w:val="Normal"/>
        <w:suppressAutoHyphens w:val="true"/>
        <w:ind w:firstLine="266"/>
        <w:jc w:val="both"/>
        <w:rPr/>
      </w:pPr>
      <w:r>
        <w:rPr>
          <w:sz w:val="24"/>
          <w:szCs w:val="24"/>
        </w:rPr>
        <w:t>- Ez itt mire való? - kérdezi, és találomra rámutat valamire. Az öreg gyorsan végigméri Cayce-t, aztán lepillant a kérdéses objektumra, majd vissza Cayce-re. - Koponyalékelő szike, a londoni Evans műhelyéből, 1780 körül. Eredeti halbőr tokkal.</w:t>
      </w:r>
    </w:p>
    <w:p>
      <w:pPr>
        <w:pStyle w:val="Normal"/>
        <w:suppressAutoHyphens w:val="true"/>
        <w:ind w:firstLine="266"/>
        <w:jc w:val="both"/>
        <w:rPr/>
      </w:pPr>
      <w:r>
        <w:rPr>
          <w:sz w:val="24"/>
          <w:szCs w:val="24"/>
        </w:rPr>
        <w:t>- És ez?</w:t>
      </w:r>
    </w:p>
    <w:p>
      <w:pPr>
        <w:pStyle w:val="Normal"/>
        <w:suppressAutoHyphens w:val="true"/>
        <w:ind w:firstLine="266"/>
        <w:jc w:val="both"/>
        <w:rPr/>
      </w:pPr>
      <w:r>
        <w:rPr>
          <w:sz w:val="24"/>
          <w:szCs w:val="24"/>
        </w:rPr>
        <w:t>- Kora XIX. századi francia Grangeret-féle hólyagkő-eltávolító kész</w:t>
        <w:softHyphen/>
        <w:t>let, csontfúróval, rézberakásos mahagóni tokban. - Beesett és karikás, rózsaszínes szemeivel merőn bámulja Cayce-t, mintha azt mérlegelné, érdemes-e rögtönzött bemutatót tartania a kísérteties kinézetű Gran</w:t>
        <w:softHyphen/>
        <w:t>geret-vel, amely darabjaira szedve pihen molyrágta tartójában.</w:t>
      </w:r>
    </w:p>
    <w:p>
      <w:pPr>
        <w:pStyle w:val="Normal"/>
        <w:suppressAutoHyphens w:val="true"/>
        <w:ind w:firstLine="266"/>
        <w:jc w:val="both"/>
        <w:rPr/>
      </w:pPr>
      <w:r>
        <w:rPr>
          <w:sz w:val="24"/>
          <w:szCs w:val="24"/>
        </w:rPr>
        <w:t>- Köszönöm - mondja végül Cayce. Úgy dönt, talán mégse ilyetén módon kéne elterelnie a figyelmét. Vojcsekhez fordul. - Szívjunk egy kis friss levegőt! - A fiú vidáman felpattan a székről. Vállára veti a Sinclairektől dudorodó táskát, és Cayce nyomába ered, fel a lépcsőn, ki az utca forgatagába.</w:t>
      </w:r>
    </w:p>
    <w:p>
      <w:pPr>
        <w:pStyle w:val="Normal"/>
        <w:suppressAutoHyphens w:val="true"/>
        <w:ind w:firstLine="266"/>
        <w:jc w:val="both"/>
        <w:rPr/>
      </w:pPr>
      <w:r>
        <w:rPr>
          <w:sz w:val="24"/>
          <w:szCs w:val="24"/>
        </w:rPr>
        <w:t>Turisták, szenvedélyes régiséggyűjtők és bámészkodók tucatjait ont</w:t>
        <w:softHyphen/>
        <w:t>ják az állomások minden irányból. Sokan közülük Cayce honfitársai, na meg apró japánok. A tömeg már annyira sűrű, mint egy rock-koncerten, és csak hömpölyög föl és le a Portobellón - természetesen az úttesten, mert a járdát már teljes szélességében elfoglalták az ideiglenes árusok kempingasztalai, papírdobozai és a köréjük verődő vásárlók. A nap idő</w:t>
        <w:softHyphen/>
        <w:t>közben előbújt, és most teljes erővel tűz. Cayce a vakító fényártól, a ka</w:t>
        <w:softHyphen/>
        <w:t>vargó embertömegtől és az idült léleklemaradástól hirtelen szédülni kezd.</w:t>
      </w:r>
    </w:p>
    <w:p>
      <w:pPr>
        <w:pStyle w:val="Normal"/>
        <w:suppressAutoHyphens w:val="true"/>
        <w:ind w:firstLine="266"/>
        <w:jc w:val="both"/>
        <w:rPr/>
      </w:pPr>
      <w:r>
        <w:rPr>
          <w:sz w:val="24"/>
          <w:szCs w:val="24"/>
        </w:rPr>
        <w:t>- Nem jó most keresni tovább - mondja Vojcsek, védelmezőn magá</w:t>
        <w:softHyphen/>
        <w:t>hoz szorítva a bőrtáskát. Kiissza az utolsó csepp kávét. - Mennem kell. Munka.</w:t>
      </w:r>
    </w:p>
    <w:p>
      <w:pPr>
        <w:pStyle w:val="Normal"/>
        <w:suppressAutoHyphens w:val="true"/>
        <w:ind w:firstLine="266"/>
        <w:jc w:val="both"/>
        <w:rPr/>
      </w:pPr>
      <w:r>
        <w:rPr>
          <w:sz w:val="24"/>
          <w:szCs w:val="24"/>
        </w:rPr>
        <w:t>- Mit dolgozol? - kérdezi Cayce, inkább csak hogy bódultságát titkolja.</w:t>
      </w:r>
    </w:p>
    <w:p>
      <w:pPr>
        <w:pStyle w:val="Normal"/>
        <w:suppressAutoHyphens w:val="true"/>
        <w:ind w:firstLine="266"/>
        <w:jc w:val="both"/>
        <w:rPr/>
      </w:pPr>
      <w:r>
        <w:rPr>
          <w:sz w:val="24"/>
          <w:szCs w:val="24"/>
        </w:rPr>
        <w:t>A fiú válaszképp a táska felé biccent. - Kell felmérnem állapot. Örül</w:t>
        <w:softHyphen/>
        <w:t>tem a találkozás - előkotor valamit farmerkabátja egyik zsebéből, és Cayce kezébe nyomja. Egy fehér kartonfecni, rábélyegzett e-mail címmel.</w:t>
      </w:r>
    </w:p>
    <w:p>
      <w:pPr>
        <w:pStyle w:val="Normal"/>
        <w:suppressAutoHyphens w:val="true"/>
        <w:ind w:firstLine="266"/>
        <w:jc w:val="both"/>
        <w:rPr/>
      </w:pPr>
      <w:r>
        <w:rPr>
          <w:sz w:val="24"/>
          <w:szCs w:val="24"/>
        </w:rPr>
        <w:t>Cayce-nek sosem volt névjegykártyája, és egyébként sem szívesen adja ki az elérhetőségeit. - Nekem nincs - közli a fiúval, de még magát is sikerül meglepnie, amikor megmondja neki az aktuális hotmail cí</w:t>
        <w:softHyphen/>
        <w:t>mét. Úgyis elfelejti. Vojcsek búcsúzóul esetlenül rámosolyog. Micsoda lúzer! Bár el kell ismerni, nyílt tekintete, vonalzó-egyenes szláv arc</w:t>
        <w:softHyphen/>
        <w:t>csontja a maga módján megnyerő. A fiú megfordul, és a következő pil</w:t>
        <w:softHyphen/>
        <w:t>lanatban nyoma vész a tömegben.</w:t>
      </w:r>
    </w:p>
    <w:p>
      <w:pPr>
        <w:pStyle w:val="Normal"/>
        <w:suppressAutoHyphens w:val="true"/>
        <w:ind w:firstLine="266"/>
        <w:jc w:val="both"/>
        <w:rPr/>
      </w:pPr>
      <w:r>
        <w:rPr>
          <w:sz w:val="24"/>
          <w:szCs w:val="24"/>
        </w:rPr>
        <w:t>Cayce fájdalmasan megégeti a nyelvét a még mindig tűzforró kávé</w:t>
        <w:softHyphen/>
        <w:t>val. Gondol egyet, és egy laza mozdulattal bedobja az egészet egy túl</w:t>
        <w:softHyphen/>
        <w:t>csorduló szemetesbe.</w:t>
      </w:r>
    </w:p>
    <w:p>
      <w:pPr>
        <w:pStyle w:val="Normal"/>
        <w:suppressAutoHyphens w:val="true"/>
        <w:ind w:firstLine="266"/>
        <w:jc w:val="both"/>
        <w:rPr/>
      </w:pPr>
      <w:r>
        <w:rPr>
          <w:sz w:val="24"/>
          <w:szCs w:val="24"/>
        </w:rPr>
        <w:t>Elhatározza, hogy visszasétál a Notting Starbuckshoz, iszik egy tejeskávét tükörvilág-tejjel, és visszavonatozik Camdenbe.</w:t>
      </w:r>
    </w:p>
    <w:p>
      <w:pPr>
        <w:pStyle w:val="Normal"/>
        <w:suppressAutoHyphens w:val="true"/>
        <w:ind w:firstLine="266"/>
        <w:jc w:val="both"/>
        <w:rPr/>
      </w:pPr>
      <w:r>
        <w:rPr>
          <w:sz w:val="24"/>
          <w:szCs w:val="24"/>
        </w:rPr>
        <w:t>Lassan kezdi magát úgy érezni, mint aki teljes egészében megérkezett.</w:t>
      </w:r>
    </w:p>
    <w:p>
      <w:pPr>
        <w:pStyle w:val="Normal"/>
        <w:suppressAutoHyphens w:val="true"/>
        <w:ind w:firstLine="266"/>
        <w:jc w:val="both"/>
        <w:rPr/>
      </w:pPr>
      <w:r>
        <w:rPr>
          <w:sz w:val="24"/>
          <w:szCs w:val="24"/>
        </w:rPr>
        <w:t>- Hát nem eltrafált egy kacsa ötszázas csúcsnál... - Ez most kifejezet</w:t>
        <w:softHyphen/>
        <w:t>ten a hála jele.</w:t>
      </w:r>
    </w:p>
    <w:p>
      <w:pPr>
        <w:pStyle w:val="Normal"/>
        <w:suppressAutoHyphens w:val="true"/>
        <w:ind w:firstLine="266"/>
        <w:jc w:val="both"/>
        <w:rPr>
          <w:sz w:val="24"/>
          <w:szCs w:val="24"/>
        </w:rPr>
      </w:pPr>
      <w:r>
        <w:rPr>
          <w:sz w:val="24"/>
          <w:szCs w:val="24"/>
        </w:rPr>
        <w:t>Aztán elindul a Notting Hill-i állomás irányába.</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ÖT</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MEGKAPJÁK A MAGUKÉT</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A Siserehad semmit sem változott.</w:t>
      </w:r>
    </w:p>
    <w:p>
      <w:pPr>
        <w:pStyle w:val="Normal"/>
        <w:suppressAutoHyphens w:val="true"/>
        <w:ind w:firstLine="266"/>
        <w:jc w:val="both"/>
        <w:rPr>
          <w:sz w:val="24"/>
          <w:szCs w:val="24"/>
        </w:rPr>
      </w:pPr>
      <w:r>
        <w:rPr>
          <w:sz w:val="24"/>
          <w:szCs w:val="24"/>
        </w:rPr>
        <w:t>Damien nevezi így a fiatalok zajongó és lökdösődő lemmingáradatát, ami szombatonként hömpölyög végig Camden Townon, teljesen bedu</w:t>
        <w:softHyphen/>
        <w:t>gítva a High Streetet az állomástól egészen a Camden Lockig.</w:t>
      </w:r>
    </w:p>
    <w:p>
      <w:pPr>
        <w:pStyle w:val="Normal"/>
        <w:suppressAutoHyphens w:val="true"/>
        <w:ind w:firstLine="266"/>
        <w:jc w:val="both"/>
        <w:rPr>
          <w:sz w:val="24"/>
          <w:szCs w:val="24"/>
        </w:rPr>
      </w:pPr>
      <w:r>
        <w:rPr>
          <w:sz w:val="24"/>
          <w:szCs w:val="24"/>
        </w:rPr>
        <w:t>Cayce szerencsésen túljut a szédítő mozgólépcső-labirintuson; a lépcsőfokokat valamilyen elnyűhetetlen, sápadt és piszkos keményfa borítja. Felbukkan az állomás örökké zakatoló és sustorgó mélyéből, és rögtön tovább sodródik az egyre sűrűsödő tömeggel.</w:t>
      </w:r>
    </w:p>
    <w:p>
      <w:pPr>
        <w:pStyle w:val="Normal"/>
        <w:suppressAutoHyphens w:val="true"/>
        <w:ind w:firstLine="266"/>
        <w:jc w:val="both"/>
        <w:rPr/>
      </w:pPr>
      <w:r>
        <w:rPr>
          <w:sz w:val="24"/>
          <w:szCs w:val="24"/>
        </w:rPr>
        <w:t>A High Streeten kígyózó emberfolyam olyan, mintha egy nyilvános akasztást vagy vallási körmenetet ábrázoló viktoriánus metszet eleve</w:t>
        <w:softHyphen/>
        <w:t>nedett volna meg.</w:t>
      </w:r>
    </w:p>
    <w:p>
      <w:pPr>
        <w:pStyle w:val="Normal"/>
        <w:suppressAutoHyphens w:val="true"/>
        <w:ind w:firstLine="266"/>
        <w:jc w:val="both"/>
        <w:rPr>
          <w:sz w:val="24"/>
          <w:szCs w:val="24"/>
        </w:rPr>
      </w:pPr>
      <w:r>
        <w:rPr>
          <w:sz w:val="24"/>
          <w:szCs w:val="24"/>
        </w:rPr>
        <w:t>Az utca két oldalán sorakozó bóvlikereskedések kirakatait veterán repülőmodellek, westerncsizmák és ormótlan Martens bakancsok torz, túlméretezett reklám-példányai uralják. Az összhatás émelyítően ízlés</w:t>
        <w:softHyphen/>
        <w:t>telen, mintha egy rakás ügyefogyott óriáscsecsemő szabadult volna rá egy teherautónyi kiégethető Fimo gyurmára.</w:t>
      </w:r>
    </w:p>
    <w:p>
      <w:pPr>
        <w:pStyle w:val="Normal"/>
        <w:suppressAutoHyphens w:val="true"/>
        <w:ind w:firstLine="266"/>
        <w:jc w:val="both"/>
        <w:rPr/>
      </w:pPr>
      <w:r>
        <w:rPr>
          <w:sz w:val="24"/>
          <w:szCs w:val="24"/>
        </w:rPr>
        <w:t>Cayce hosszú órákat töltött azzal, hogy a világ vezető sportcipőgyártóinak kreatívigazgatóit végigkalauzolja az örökké mozgásban lévő lá</w:t>
        <w:softHyphen/>
        <w:t xml:space="preserve">bak erdején; a cipőrengetegen, amiből mesés vagyonuk származik. De még ennél is több órát töltött el a környéken egyedül, </w:t>
      </w:r>
      <w:r>
        <w:rPr>
          <w:i/>
          <w:sz w:val="24"/>
          <w:szCs w:val="24"/>
        </w:rPr>
        <w:t>in situ</w:t>
      </w:r>
      <w:r>
        <w:rPr>
          <w:sz w:val="24"/>
          <w:szCs w:val="24"/>
        </w:rPr>
        <w:t xml:space="preserve"> trend-be</w:t>
        <w:softHyphen/>
        <w:t>nyomásokat és utcán heverő divatmintákat gyűjtögetve, amelyeket azután kipreparálva és részletesen kielemezve jelentésbe foglalt, és elküldte éppen aktuális megbízóinak.</w:t>
      </w:r>
    </w:p>
    <w:p>
      <w:pPr>
        <w:pStyle w:val="Normal"/>
        <w:suppressAutoHyphens w:val="true"/>
        <w:ind w:firstLine="266"/>
        <w:jc w:val="both"/>
        <w:rPr>
          <w:sz w:val="24"/>
          <w:szCs w:val="24"/>
        </w:rPr>
      </w:pPr>
      <w:r>
        <w:rPr>
          <w:sz w:val="24"/>
          <w:szCs w:val="24"/>
        </w:rPr>
        <w:t>Ez itt nem a portobellói zsibvásár-csődület. Egészen más erők hajt</w:t>
        <w:softHyphen/>
        <w:t>ják, valósággal zsong a feromonoktól, az olcsó keleti cigarettától és a hasistól.</w:t>
      </w:r>
    </w:p>
    <w:p>
      <w:pPr>
        <w:pStyle w:val="Normal"/>
        <w:suppressAutoHyphens w:val="true"/>
        <w:ind w:firstLine="266"/>
        <w:jc w:val="both"/>
        <w:rPr/>
      </w:pPr>
      <w:r>
        <w:rPr>
          <w:sz w:val="24"/>
          <w:szCs w:val="24"/>
        </w:rPr>
        <w:t>Miközben a Virgin Megastore, mint legkézenfekvőbb tájékozódási pont alapján utat hasít magának a hullámzásban, azon tűnődik, vajon nem kellene-e egyszerűen sodortatnia magát az árral, és belevágni egy újabb professzionális divatmonitoring projektbe. Ha valami, hát ez való</w:t>
        <w:softHyphen/>
        <w:t>ban megfelelő terep a trendvadászathoz. Még mindig akadnak ügyfelei New Yorkban, akik hajlandók lennének fizetni egy Cayce Pollard jelen</w:t>
        <w:softHyphen/>
        <w:t>tésért arról, hogy mit csinálnak, viselnek és hallgatnak az anonim divat</w:t>
        <w:softHyphen/>
        <w:t>csinálók ebben a tülekedésben. Aztán mégis elveti az ötletet. Most a Blue Anttel áll szerződésben, és különben sem hevíti túlságosan a szakmai lelkesedés. Damien kuckója sokkal vonzóbb ötletnek tűnik, és már nincs is messze. Mindössze el kell kapnia a megfelelő áramlatot, és egy alkal</w:t>
        <w:softHyphen/>
        <w:t>mas ponton kitörni, valahol az Aberdeen Street-i gyümölcs és zöldséges bódék vonalában; útközben a készleteit is feltöltheti.</w:t>
      </w:r>
    </w:p>
    <w:p>
      <w:pPr>
        <w:pStyle w:val="Normal"/>
        <w:suppressAutoHyphens w:val="true"/>
        <w:ind w:firstLine="266"/>
        <w:jc w:val="both"/>
        <w:rPr/>
      </w:pPr>
      <w:r>
        <w:rPr>
          <w:sz w:val="24"/>
          <w:szCs w:val="24"/>
        </w:rPr>
        <w:t>A zöldségek jóval frissebbek, mint amit a szupermarketben lehet kapni. Egy rózsaszín nejlonzacskó spanyol - vagy marokkói? - naranccsal folytatja az utat hazafelé.</w:t>
      </w:r>
    </w:p>
    <w:p>
      <w:pPr>
        <w:pStyle w:val="Normal"/>
        <w:suppressAutoHyphens w:val="true"/>
        <w:ind w:firstLine="266"/>
        <w:jc w:val="both"/>
        <w:rPr/>
      </w:pPr>
      <w:r>
        <w:rPr>
          <w:sz w:val="24"/>
          <w:szCs w:val="24"/>
        </w:rPr>
        <w:t>Damien lakásában nincs riasztó, és Cayce ennek kimondhatatlanul örül. Már jó párszor megesett vele, hogy beindította valaki másnak a ri</w:t>
        <w:softHyphen/>
        <w:t>asztóját (akadt köztük néma és hangos is, az eredmény egyformán kí</w:t>
        <w:softHyphen/>
        <w:t>nos volt), és semmi kedve újra átélni az élményt. Damien kulcsai mas</w:t>
        <w:softHyphen/>
        <w:t>szívak és majdnem annyira finoman cizelláltak, mint a vaskos angol pénzérmék; egy kell az utcai ajtóhoz, kettő a lakás bejárati ajtajához.</w:t>
      </w:r>
    </w:p>
    <w:p>
      <w:pPr>
        <w:pStyle w:val="Normal"/>
        <w:suppressAutoHyphens w:val="true"/>
        <w:ind w:firstLine="266"/>
        <w:jc w:val="both"/>
        <w:rPr/>
      </w:pPr>
      <w:r>
        <w:rPr>
          <w:sz w:val="24"/>
          <w:szCs w:val="24"/>
        </w:rPr>
        <w:t>Amikor belép, végigfuttat egy gyors önállapot-tesztet, hogy lássa, mennyit javult a helyzet. A lelke javarészt megérkezett, állapítja meg elégedetten. Erről eszébe jut a hajnali rémóra; az éjszaka sötétjében félelmetesnek tűnő lakás most egyszerűen csak Damien otthona, leg</w:t>
        <w:softHyphen/>
        <w:t>alábbis annak egy nemrégiben felújított verziója. Hirtelen ráébred, mennyire hiányzik neki Damien. Ha nem dokumentumfilmet forgatna éppen valahol Oroszországban, akkor most a camdeni forgatagban gá</w:t>
        <w:softHyphen/>
        <w:t>zolhatnának együtt a Primrose Hillen.</w:t>
      </w:r>
    </w:p>
    <w:p>
      <w:pPr>
        <w:pStyle w:val="Normal"/>
        <w:suppressAutoHyphens w:val="true"/>
        <w:ind w:firstLine="266"/>
        <w:jc w:val="both"/>
        <w:rPr/>
      </w:pPr>
      <w:r>
        <w:rPr>
          <w:sz w:val="24"/>
          <w:szCs w:val="24"/>
        </w:rPr>
        <w:t>Találkozása Vojcsekkel és barátaival, na meg a baljós fekete buchenwaldi számológépekkel, zavaros álomnak tűnik.</w:t>
      </w:r>
    </w:p>
    <w:p>
      <w:pPr>
        <w:pStyle w:val="Normal"/>
        <w:suppressAutoHyphens w:val="true"/>
        <w:ind w:firstLine="266"/>
        <w:jc w:val="both"/>
        <w:rPr/>
      </w:pPr>
      <w:r>
        <w:rPr>
          <w:sz w:val="24"/>
          <w:szCs w:val="24"/>
        </w:rPr>
        <w:t xml:space="preserve">Bezárja az ajtót, és a Cube vak képernyője elé ül. Az apró fények finoman pulzálnak. Damiennek széles sávú internetkapcsolata van, így a gép - legalábbis elméletileg - mindig rajta lóg a Hálón. Legfőbb ideje megnézni, mire jutott azzal a csókkal a </w:t>
      </w:r>
      <w:r>
        <w:rPr>
          <w:i/>
          <w:sz w:val="24"/>
          <w:szCs w:val="24"/>
        </w:rPr>
        <w:t>Kultusz:Klip:Kommunán</w:t>
      </w:r>
      <w:r>
        <w:rPr>
          <w:sz w:val="24"/>
          <w:szCs w:val="24"/>
        </w:rPr>
        <w:t xml:space="preserve"> Park</w:t>
        <w:softHyphen/>
        <w:t>aboy, Filmy, Mama Anarchia meg a többi klipőrült.</w:t>
      </w:r>
    </w:p>
    <w:p>
      <w:pPr>
        <w:pStyle w:val="Normal"/>
        <w:suppressAutoHyphens w:val="true"/>
        <w:ind w:firstLine="266"/>
        <w:jc w:val="both"/>
        <w:rPr/>
      </w:pPr>
      <w:r>
        <w:rPr>
          <w:sz w:val="24"/>
          <w:szCs w:val="24"/>
        </w:rPr>
        <w:t>Rengeteg behoznivalója lesz. Ha újra bele akar rázódni a dolgokba, a legjobb, ha a végéről kezdi. A K:K:K-n Parkaboy a kedvence. Mindig írnak egymásnak, amikor a fórumon beindul az élet, sőt néha akkor is, ha csönd van és hullaszag. Szinte semmit sem tud róla azon kívül, hogy Chicagóban lakik, és hogy valószínűleg homokos. Viszont mindketten rajonganak a Klipért, ismerik a másik teóriáit és kételyeit a Nagy Rej</w:t>
        <w:softHyphen/>
        <w:t>téllyel kapcsolatban.</w:t>
      </w:r>
    </w:p>
    <w:p>
      <w:pPr>
        <w:pStyle w:val="Normal"/>
        <w:suppressAutoHyphens w:val="true"/>
        <w:ind w:firstLine="266"/>
        <w:jc w:val="both"/>
        <w:rPr>
          <w:sz w:val="24"/>
          <w:szCs w:val="24"/>
        </w:rPr>
      </w:pPr>
      <w:r>
        <w:rPr>
          <w:sz w:val="24"/>
          <w:szCs w:val="24"/>
        </w:rPr>
        <w:t>Ahelyett, hogy begépelné Damien kedvencmentes keresőjébe a fó</w:t>
        <w:softHyphen/>
        <w:t>rum URL címét, a historyból nyitja meg.</w:t>
      </w:r>
    </w:p>
    <w:p>
      <w:pPr>
        <w:pStyle w:val="Normal"/>
        <w:suppressAutoHyphens w:val="true"/>
        <w:ind w:firstLine="266"/>
        <w:jc w:val="both"/>
        <w:rPr>
          <w:sz w:val="24"/>
          <w:szCs w:val="24"/>
        </w:rPr>
      </w:pPr>
      <w:r>
        <w:rPr>
          <w:sz w:val="24"/>
          <w:szCs w:val="24"/>
        </w:rPr>
        <w:t>AZ ÁZSIAI RINGYÓK MEGKAPJÁK A MAGUKÉT</w:t>
      </w:r>
    </w:p>
    <w:p>
      <w:pPr>
        <w:pStyle w:val="Normal"/>
        <w:suppressAutoHyphens w:val="true"/>
        <w:ind w:firstLine="266"/>
        <w:jc w:val="both"/>
        <w:rPr>
          <w:sz w:val="24"/>
          <w:szCs w:val="24"/>
        </w:rPr>
      </w:pPr>
      <w:r>
        <w:rPr>
          <w:sz w:val="24"/>
          <w:szCs w:val="24"/>
        </w:rPr>
        <w:t>KULTUSZ:KLIP:KOMMUNA</w:t>
      </w:r>
    </w:p>
    <w:p>
      <w:pPr>
        <w:pStyle w:val="Normal"/>
        <w:suppressAutoHyphens w:val="true"/>
        <w:ind w:firstLine="266"/>
        <w:jc w:val="both"/>
        <w:rPr>
          <w:sz w:val="24"/>
          <w:szCs w:val="24"/>
        </w:rPr>
      </w:pPr>
      <w:r>
        <w:rPr>
          <w:sz w:val="24"/>
          <w:szCs w:val="24"/>
        </w:rPr>
        <w:t>A keze megdermed az egéren. Nem tudja levenni a szemét a legutol</w:t>
        <w:softHyphen/>
        <w:t>jára megnyitott oldal nevéről.</w:t>
      </w:r>
    </w:p>
    <w:p>
      <w:pPr>
        <w:pStyle w:val="Normal"/>
        <w:suppressAutoHyphens w:val="true"/>
        <w:ind w:firstLine="266"/>
        <w:jc w:val="both"/>
        <w:rPr>
          <w:sz w:val="24"/>
          <w:szCs w:val="24"/>
        </w:rPr>
      </w:pPr>
      <w:r>
        <w:rPr>
          <w:sz w:val="24"/>
          <w:szCs w:val="24"/>
        </w:rPr>
        <w:t>Aztán mintha hangyák mászkálnának a feje tetején, bizseregni kezd a bőre.</w:t>
      </w:r>
    </w:p>
    <w:p>
      <w:pPr>
        <w:pStyle w:val="Normal"/>
        <w:suppressAutoHyphens w:val="true"/>
        <w:ind w:firstLine="266"/>
        <w:jc w:val="both"/>
        <w:rPr>
          <w:sz w:val="24"/>
          <w:szCs w:val="24"/>
        </w:rPr>
      </w:pPr>
      <w:r>
        <w:rPr>
          <w:sz w:val="24"/>
          <w:szCs w:val="24"/>
        </w:rPr>
        <w:t>Szuggerálja a képernyőt, de gondolati ráhatással sehogy sem tudja felcserélni az Ázsiai Ringyók és a K:K:K sorrendjét. Kétségbeesetten koncentrál, ám az egzotikus kurvák rendíthetetlen nyugalommal dek</w:t>
        <w:softHyphen/>
        <w:t>kolnak a K:K:K fölött. Várja a csodát. Nem történik semmi. Dermedten ül, és ugyanazzal a hipnotizált révülettel mered a fekete betűkre, ahogy egyszer egy apró pókot bámult egy portlandi rózsakertben. Cayce ven</w:t>
        <w:softHyphen/>
        <w:t>déglátója kedélyesen a tudomására hozta, hogy a semmitmondó, kis hatlábú mákszem elég idegmérget termel ahhoz, hogy mindkettőjüket rövid úton, pokoli kínok közt átsegítse a másvilágra.</w:t>
      </w:r>
    </w:p>
    <w:p>
      <w:pPr>
        <w:pStyle w:val="Normal"/>
        <w:suppressAutoHyphens w:val="true"/>
        <w:ind w:firstLine="266"/>
        <w:jc w:val="both"/>
        <w:rPr/>
      </w:pPr>
      <w:r>
        <w:rPr>
          <w:sz w:val="24"/>
          <w:szCs w:val="24"/>
        </w:rPr>
        <w:t>Damien lakása egyik pillanatról a másikra megszűnt biztonságos kuckó lenni. Egyszerre minden valahogy idegennek tűnik. Ez egy hét lakattal lezárt, fojtogató zárka, ahol iszonyatos dolgok történhetnek. Az emelet! - hasít belé a gondolat. Ott még nem is járt. Legalábbis amióta megérkezett.</w:t>
      </w:r>
    </w:p>
    <w:p>
      <w:pPr>
        <w:pStyle w:val="Normal"/>
        <w:suppressAutoHyphens w:val="true"/>
        <w:ind w:firstLine="266"/>
        <w:jc w:val="both"/>
        <w:rPr>
          <w:sz w:val="24"/>
          <w:szCs w:val="24"/>
        </w:rPr>
      </w:pPr>
      <w:r>
        <w:rPr>
          <w:sz w:val="24"/>
          <w:szCs w:val="24"/>
        </w:rPr>
        <w:t>Felpillant a mennyezetre.</w:t>
      </w:r>
    </w:p>
    <w:p>
      <w:pPr>
        <w:pStyle w:val="Normal"/>
        <w:suppressAutoHyphens w:val="true"/>
        <w:ind w:firstLine="266"/>
        <w:jc w:val="both"/>
        <w:rPr>
          <w:sz w:val="24"/>
          <w:szCs w:val="24"/>
        </w:rPr>
      </w:pPr>
      <w:r>
        <w:rPr>
          <w:sz w:val="24"/>
          <w:szCs w:val="24"/>
        </w:rPr>
        <w:t>Hirtelen beugrik egy kép, amint Donny nevű ex-barátja alatt fek</w:t>
        <w:softHyphen/>
        <w:t>szik az ágyon, többé-kevésbé elégedetten, de legalábbis kellemesen ellazulva.</w:t>
      </w:r>
    </w:p>
    <w:p>
      <w:pPr>
        <w:pStyle w:val="Normal"/>
        <w:suppressAutoHyphens w:val="true"/>
        <w:ind w:firstLine="266"/>
        <w:jc w:val="both"/>
        <w:rPr/>
      </w:pPr>
      <w:r>
        <w:rPr>
          <w:sz w:val="24"/>
          <w:szCs w:val="24"/>
        </w:rPr>
        <w:t>Donny problematikusabb egyéniség volt, mint Cayce Pollard legtöbb barátja, és ezt az az egyszerű tény is bizonyítja, hogy Donnynak hívták. Ahogy Cayce egyik barátnője egyszer megjegyezte, épeszű nő sohasem kezd ki valakivel, akit Donnynak hívnak. Részint ír, részint olasz East Lansing-i ősöktől származott, és kezdődő alkoholizmusával, illetve megélhetési gondokkal küzdött. Különlegesen szép férfi volt, és olykor meglehetősen szórakoztató is, bár nem mindig szándékosan az. Cayce időről-időre - noha sohasem tervezte el előre -, Donny alatt találta ma</w:t>
        <w:softHyphen/>
        <w:t>gát egy tisztának legjobb indulattal sem nevezhető ágyon, Clinton Street-i lakásában a Rivington és a Delancey között.</w:t>
      </w:r>
    </w:p>
    <w:p>
      <w:pPr>
        <w:pStyle w:val="Normal"/>
        <w:suppressAutoHyphens w:val="true"/>
        <w:ind w:firstLine="266"/>
        <w:jc w:val="both"/>
        <w:rPr/>
      </w:pPr>
      <w:r>
        <w:rPr>
          <w:sz w:val="24"/>
          <w:szCs w:val="24"/>
        </w:rPr>
        <w:t>Ám ezen az utolsó és emlékezetes napon, miközben Donny épp a „nyerő” pozitúrába tornázta magát, amitől Cayce megfigyelései alapján mindig garantáltan elélvezett, Cayce, maga sem tudja miért, nyújtózott egyet. Azt is mondhatnánk, kéjesen. Baljával véletlenül a csótány-szí</w:t>
        <w:softHyphen/>
        <w:t>nű furnér fejtámla mögé nyúlt, és a kézfeje valami fémesen hűvösbe és keménybe ütközött. Egy ideig braille-szkennelte a dolgot, aztán ráis</w:t>
        <w:softHyphen/>
        <w:t>mert egy automata pisztoly szögletes markolatára, amit valószínűleg ugyanolyan ragasztószalaggal rögzítettek az ágyhoz, amilyet ő is hasz</w:t>
        <w:softHyphen/>
        <w:t>nált reggel, hogy befoltozza a lyukat a Buzz Ricksonon.</w:t>
      </w:r>
    </w:p>
    <w:p>
      <w:pPr>
        <w:pStyle w:val="Normal"/>
        <w:suppressAutoHyphens w:val="true"/>
        <w:ind w:firstLine="266"/>
        <w:jc w:val="both"/>
        <w:rPr>
          <w:sz w:val="24"/>
          <w:szCs w:val="24"/>
        </w:rPr>
      </w:pPr>
      <w:r>
        <w:rPr>
          <w:sz w:val="24"/>
          <w:szCs w:val="24"/>
        </w:rPr>
        <w:t>Donny balkezes volt, ezt Cayce is tudta. A fegyver úgy volt elhelyez</w:t>
        <w:softHyphen/>
        <w:t>ve, hogy bármikor kényelmesen elérje fekvés közben.</w:t>
      </w:r>
    </w:p>
    <w:p>
      <w:pPr>
        <w:pStyle w:val="Normal"/>
        <w:suppressAutoHyphens w:val="true"/>
        <w:ind w:firstLine="266"/>
        <w:jc w:val="both"/>
        <w:rPr>
          <w:sz w:val="24"/>
          <w:szCs w:val="24"/>
        </w:rPr>
      </w:pPr>
      <w:r>
        <w:rPr>
          <w:sz w:val="24"/>
          <w:szCs w:val="24"/>
        </w:rPr>
        <w:t>Egy alapszintű logikai modul azonnal lefuttatta a megfelelő művelet</w:t>
        <w:softHyphen/>
        <w:t>sort: ha Barát fegyverrel alszik, Cayce nem osztja meg lelkét és testét Baráttal. Vagyis Barát egyenlő ex-Barát.</w:t>
      </w:r>
    </w:p>
    <w:p>
      <w:pPr>
        <w:pStyle w:val="Normal"/>
        <w:suppressAutoHyphens w:val="true"/>
        <w:ind w:firstLine="266"/>
        <w:jc w:val="both"/>
        <w:rPr/>
      </w:pPr>
      <w:r>
        <w:rPr>
          <w:sz w:val="24"/>
          <w:szCs w:val="24"/>
        </w:rPr>
        <w:t>Szóval csak feküdt mozdulatlanul, ujjaival a pisztoly recézett ke</w:t>
        <w:softHyphen/>
        <w:t>ményfa markolatán, és hagyta, hogy Donny utoljára becsempéssze a lompost.</w:t>
      </w:r>
    </w:p>
    <w:p>
      <w:pPr>
        <w:pStyle w:val="Normal"/>
        <w:suppressAutoHyphens w:val="true"/>
        <w:ind w:firstLine="266"/>
        <w:jc w:val="both"/>
        <w:rPr>
          <w:sz w:val="24"/>
          <w:szCs w:val="24"/>
        </w:rPr>
      </w:pPr>
      <w:r>
        <w:rPr>
          <w:sz w:val="24"/>
          <w:szCs w:val="24"/>
        </w:rPr>
        <w:t>A Camden Town-i lakásában van egy szoba, ahová keskeny lépcső vezet. Ott aludt előző látogatásai alkalmával. Damien nemrég átalakít</w:t>
        <w:softHyphen/>
        <w:t>tatta stúdióvá, hogy zavartalanul hódolhasson hangtechnika iránti szenvedélyének.</w:t>
      </w:r>
    </w:p>
    <w:p>
      <w:pPr>
        <w:pStyle w:val="Normal"/>
        <w:suppressAutoHyphens w:val="true"/>
        <w:ind w:firstLine="266"/>
        <w:jc w:val="both"/>
        <w:rPr/>
      </w:pPr>
      <w:r>
        <w:rPr>
          <w:sz w:val="24"/>
          <w:szCs w:val="24"/>
        </w:rPr>
        <w:t>Lehet, hogy van valaki odafenn?</w:t>
      </w:r>
    </w:p>
    <w:p>
      <w:pPr>
        <w:pStyle w:val="Normal"/>
        <w:suppressAutoHyphens w:val="true"/>
        <w:ind w:firstLine="266"/>
        <w:jc w:val="both"/>
        <w:rPr>
          <w:sz w:val="24"/>
          <w:szCs w:val="24"/>
        </w:rPr>
      </w:pPr>
      <w:r>
        <w:rPr>
          <w:sz w:val="24"/>
          <w:szCs w:val="24"/>
        </w:rPr>
        <w:t>Valaki, aki a távollétében valahogy bejutott ide, és közben vetett egy futó pillantást az Ázsiai Ringyókra? Bizarr és nyugtalanító gondolat; már-már szürreális. Vagy talán nagyon is lehetséges?</w:t>
      </w:r>
    </w:p>
    <w:p>
      <w:pPr>
        <w:pStyle w:val="Normal"/>
        <w:suppressAutoHyphens w:val="true"/>
        <w:ind w:firstLine="266"/>
        <w:jc w:val="both"/>
        <w:rPr/>
      </w:pPr>
      <w:r>
        <w:rPr>
          <w:sz w:val="24"/>
          <w:szCs w:val="24"/>
        </w:rPr>
        <w:t>Körbefuttatja a szemét a szobában, és megpillantja a fekete ragasztószalag-tekercset a szőnyegen. Áll, mintha odagurult volna. Cayce vi</w:t>
        <w:softHyphen/>
        <w:t>lágosan emlékszik, hogy miután végzett a foltozással, az oldalára fek</w:t>
        <w:softHyphen/>
        <w:t>tette a számítógépasztal peremén, nehogy leessen róla.</w:t>
      </w:r>
    </w:p>
    <w:p>
      <w:pPr>
        <w:pStyle w:val="Normal"/>
        <w:suppressAutoHyphens w:val="true"/>
        <w:ind w:firstLine="266"/>
        <w:jc w:val="both"/>
        <w:rPr/>
      </w:pPr>
      <w:r>
        <w:rPr>
          <w:sz w:val="24"/>
          <w:szCs w:val="24"/>
        </w:rPr>
        <w:t>A nyugtalanság a konyhába űzi. Azon kapja magát, hogy egy fiókba bámulva farkasszemet néz Damien konyhakéseivel. Vadonatújak. Könnyen meglehet, hogy még sohasem használták őket. Valószínűleg elég élesek. Persze egyáltalán nem biztos, hogy meg tudná védeni ma</w:t>
        <w:softHyphen/>
        <w:t>gát, ha a szükség úgy hozná. Különben is kést iktatni a Cayce Pollard napirendbe eleve elvetélt ötlet. Találomra kihúz egy másik fiókot. Talál benne egy kartondobozt, tele súlyos, acélfényű, olajosan csillogó gépal</w:t>
        <w:softHyphen/>
        <w:t>katrészekkel. Talán a robotnimfák fel nem használt darabjai. Az egyik vastag és hengeres, épp beleillik a tenyerébe. Mintha kifejezetten marokba tervezték volna, merőlegesre vágott végei épp kilátszanak összezárt kézfeje két oldalán. Mi mindenre nem jó egy guriga huszonöt-centes! A Donny-féle lecke mégiscsak hasznosnak bizonyult. Ki gon</w:t>
        <w:softHyphen/>
        <w:t>dolta volna?</w:t>
      </w:r>
    </w:p>
    <w:p>
      <w:pPr>
        <w:pStyle w:val="Normal"/>
        <w:suppressAutoHyphens w:val="true"/>
        <w:ind w:firstLine="266"/>
        <w:jc w:val="both"/>
        <w:rPr/>
      </w:pPr>
      <w:r>
        <w:rPr>
          <w:sz w:val="24"/>
          <w:szCs w:val="24"/>
        </w:rPr>
        <w:t>A súlyos tárgyat a biztonság kedvéért magához veszi, mielőtt elindul</w:t>
        <w:softHyphen/>
        <w:t>na felfelé Damien különbejáratú hangstúdiójába. De odafenn egy árva lelket sem talál. És búvóhelyek sincsenek. Csak a keskeny és vadonatúj futon ágy. Ezen aludna, ha Damien most itthon lenne.</w:t>
      </w:r>
    </w:p>
    <w:p>
      <w:pPr>
        <w:pStyle w:val="Normal"/>
        <w:suppressAutoHyphens w:val="true"/>
        <w:ind w:firstLine="266"/>
        <w:jc w:val="both"/>
        <w:rPr>
          <w:sz w:val="24"/>
          <w:szCs w:val="24"/>
        </w:rPr>
      </w:pPr>
      <w:r>
        <w:rPr>
          <w:sz w:val="24"/>
          <w:szCs w:val="24"/>
        </w:rPr>
        <w:t>Vissza, le a lépcsőn.</w:t>
      </w:r>
    </w:p>
    <w:p>
      <w:pPr>
        <w:pStyle w:val="Normal"/>
        <w:suppressAutoHyphens w:val="true"/>
        <w:ind w:firstLine="266"/>
        <w:jc w:val="both"/>
        <w:rPr/>
      </w:pPr>
      <w:r>
        <w:rPr>
          <w:sz w:val="24"/>
          <w:szCs w:val="24"/>
        </w:rPr>
        <w:t>Nincs más hátra, mint alaposan átkutatni minden egyes négyzetcentimétert. Még a lélegzetét is visszafogja, ahogy felrántja a két nagy ruhás</w:t>
        <w:softHyphen/>
        <w:t>szekrény ajtaját. Teljesen üresek. Damien nem kifejezetten ruhamániás.</w:t>
      </w:r>
    </w:p>
    <w:p>
      <w:pPr>
        <w:pStyle w:val="Normal"/>
        <w:suppressAutoHyphens w:val="true"/>
        <w:ind w:firstLine="266"/>
        <w:jc w:val="both"/>
        <w:rPr>
          <w:sz w:val="24"/>
          <w:szCs w:val="24"/>
        </w:rPr>
      </w:pPr>
      <w:r>
        <w:rPr>
          <w:sz w:val="24"/>
          <w:szCs w:val="24"/>
        </w:rPr>
        <w:t>Végignyitogatja az összes szekrényt a felújított konyhában, még a mosogató alá is bekukkant. De ott sem bujkálnak rosszarcú banditák, csak a felújító-brigád elhagyott, sárga mérőszalagja néz farkasszemet vele.</w:t>
      </w:r>
    </w:p>
    <w:p>
      <w:pPr>
        <w:pStyle w:val="Normal"/>
        <w:suppressAutoHyphens w:val="true"/>
        <w:ind w:firstLine="266"/>
        <w:jc w:val="both"/>
        <w:rPr>
          <w:sz w:val="24"/>
          <w:szCs w:val="24"/>
        </w:rPr>
      </w:pPr>
      <w:r>
        <w:rPr>
          <w:sz w:val="24"/>
          <w:szCs w:val="24"/>
        </w:rPr>
        <w:t>A kulcsra zárt bejárati ajtóra ráakasztja a láncot. New York-i mérték</w:t>
        <w:softHyphen/>
        <w:t>kel mérve nem valami hű-de lánc, és Cayce elég régóta él New Yorkban ahhoz, hogy egyébként se bízzon a láncokban. De azért mégis.</w:t>
      </w:r>
    </w:p>
    <w:p>
      <w:pPr>
        <w:pStyle w:val="Normal"/>
        <w:suppressAutoHyphens w:val="true"/>
        <w:ind w:firstLine="266"/>
        <w:jc w:val="both"/>
        <w:rPr/>
      </w:pPr>
      <w:r>
        <w:rPr>
          <w:sz w:val="24"/>
          <w:szCs w:val="24"/>
        </w:rPr>
        <w:t>Megvizsgálja az ablakokat. Mindegyik zárva van, és egy kivételével úgy beragadtak a festéstől, hogy egy kellő szerszámkészlettel rendelke</w:t>
        <w:softHyphen/>
        <w:t>ző asztalosnak legalább három órájába kerülne, hogy megmozdítsa őket. Azt, amelyik nyílik - minden bizonnyal a már említett, borsos óradíjjal dolgozó faipari szakmunkás szívós kitartásának köszönhetően - két tükörvilágbeli, masszív tolóablakkilincs reteszeli. Rejtett nyelvü</w:t>
        <w:softHyphen/>
        <w:t>ket csak egy csavarhúzóra emlékeztető célszerszámmal lehet átbillente</w:t>
        <w:softHyphen/>
        <w:t>ni. Találkozott már ehhez hasonló megoldással Londonban, de fogalma sincs, hol tarthatja Damien a saját célszerszámát. Mivel a bonyolult műveletsort amúgy is csak belülről lehet végrehajtani, az üveg pedig minden kétséget kizáróan ép, az ablak, mint behatolási pont könnye</w:t>
        <w:softHyphen/>
        <w:t>dén kizárható.</w:t>
      </w:r>
    </w:p>
    <w:p>
      <w:pPr>
        <w:pStyle w:val="Normal"/>
        <w:suppressAutoHyphens w:val="true"/>
        <w:ind w:firstLine="266"/>
        <w:jc w:val="both"/>
        <w:rPr>
          <w:sz w:val="24"/>
          <w:szCs w:val="24"/>
        </w:rPr>
      </w:pPr>
      <w:r>
        <w:rPr>
          <w:sz w:val="24"/>
          <w:szCs w:val="24"/>
        </w:rPr>
        <w:t>Az ajtóra pillant.</w:t>
      </w:r>
    </w:p>
    <w:p>
      <w:pPr>
        <w:pStyle w:val="Normal"/>
        <w:suppressAutoHyphens w:val="true"/>
        <w:ind w:firstLine="266"/>
        <w:jc w:val="both"/>
        <w:rPr/>
      </w:pPr>
      <w:r>
        <w:rPr>
          <w:sz w:val="24"/>
          <w:szCs w:val="24"/>
        </w:rPr>
        <w:t>Valaki másnak is van kulcsa. Egészen pontosan két kulcsa az ajtóhoz és egy harmadik az utcai kapuhoz.</w:t>
      </w:r>
    </w:p>
    <w:p>
      <w:pPr>
        <w:pStyle w:val="Normal"/>
        <w:suppressAutoHyphens w:val="true"/>
        <w:ind w:firstLine="266"/>
        <w:jc w:val="both"/>
        <w:rPr>
          <w:sz w:val="24"/>
          <w:szCs w:val="24"/>
        </w:rPr>
      </w:pPr>
      <w:r>
        <w:rPr>
          <w:sz w:val="24"/>
          <w:szCs w:val="24"/>
        </w:rPr>
        <w:t>Akár Damien egyik barátnője is lehetett, akiről még nem mesélt neki. Vagy egy régebbi nője megtartotta a kulcsait. Vagy a bejárónő, aki itt</w:t>
        <w:br/>
        <w:t>felejtett valamit, és épp akkor jött vissza, amikor Cayce házon kívül volt.</w:t>
        <w:br/>
        <w:t>Aztán eszébe jut, hogy a zárat közvetlenül a felújítás után cserélték</w:t>
        <w:br/>
        <w:t>le. Damien futárpostával küldte el az új kulcsokat New Yorkba indulása estéjén. Az asszisztense adta fel őket, aki a felújítást felügyelte. És most már arra is tisztán emlékszik, mennyire aggódott a nő a telefonban, mert az elküldött garnitúrán kívül nem volt másik. Zavartan elnézést kért, hogy Damiennek még nincs bejárónője.</w:t>
      </w:r>
    </w:p>
    <w:p>
      <w:pPr>
        <w:pStyle w:val="Normal"/>
        <w:suppressAutoHyphens w:val="true"/>
        <w:ind w:firstLine="266"/>
        <w:jc w:val="both"/>
        <w:rPr>
          <w:sz w:val="24"/>
          <w:szCs w:val="24"/>
        </w:rPr>
      </w:pPr>
      <w:r>
        <w:rPr>
          <w:sz w:val="24"/>
          <w:szCs w:val="24"/>
        </w:rPr>
        <w:t>Cayce átmegy a hálószobába, hogy végigtúrja a saját holmiját. Látszó</w:t>
        <w:softHyphen/>
        <w:t>lag minden úgy van, ahogy otthagyta. Eszébe jut a fiatal Sean Connery a legelső James Bond filmben, ahogy egy remekbeszabott skót köpés</w:t>
        <w:softHyphen/>
        <w:t>sel odaragaszt egy fekete hajszálat a hotelszobája ajtajára, az ajtókeret és az ajtólap találkozásához. Aztán elindul a kaszinóba. Így könnyedén megtudhatja, járt-e valaki a szobájában, amíg ő távol volt.</w:t>
      </w:r>
    </w:p>
    <w:p>
      <w:pPr>
        <w:pStyle w:val="Normal"/>
        <w:suppressAutoHyphens w:val="true"/>
        <w:ind w:firstLine="266"/>
        <w:jc w:val="both"/>
        <w:rPr>
          <w:sz w:val="24"/>
          <w:szCs w:val="24"/>
        </w:rPr>
      </w:pPr>
      <w:r>
        <w:rPr>
          <w:sz w:val="24"/>
          <w:szCs w:val="24"/>
        </w:rPr>
        <w:t>Késő bánat.</w:t>
      </w:r>
    </w:p>
    <w:p>
      <w:pPr>
        <w:pStyle w:val="Normal"/>
        <w:suppressAutoHyphens w:val="true"/>
        <w:ind w:firstLine="266"/>
        <w:jc w:val="both"/>
        <w:rPr>
          <w:sz w:val="24"/>
          <w:szCs w:val="24"/>
        </w:rPr>
      </w:pPr>
      <w:r>
        <w:rPr>
          <w:sz w:val="24"/>
          <w:szCs w:val="24"/>
        </w:rPr>
        <w:t>A másik szobában egy darabig a Cube-ot méregeti, ami időközben is</w:t>
        <w:softHyphen/>
        <w:t>mét pulzáló álomba szenderült. Aztán megállapodik a tekintete a pad</w:t>
        <w:softHyphen/>
        <w:t>lón heverő ragasztószalag-gurigán. A szoba szemiotikailag semleges övezet, egyetlen pillantással áttekinthető. Nem is csoda, hiszen Damien szigorúan megfenyegette a belsőépítészeket, hogy a lábuk sem éri a föl</w:t>
        <w:softHyphen/>
        <w:t>det, ha egy csepp trendieskedő magazindivat-ízt is érez a berendezésen.</w:t>
      </w:r>
    </w:p>
    <w:p>
      <w:pPr>
        <w:pStyle w:val="Normal"/>
        <w:suppressAutoHyphens w:val="true"/>
        <w:ind w:firstLine="266"/>
        <w:jc w:val="both"/>
        <w:rPr>
          <w:sz w:val="24"/>
          <w:szCs w:val="24"/>
        </w:rPr>
      </w:pPr>
      <w:r>
        <w:rPr>
          <w:sz w:val="24"/>
          <w:szCs w:val="24"/>
        </w:rPr>
        <w:t>Hol találhat még valami nyomot?</w:t>
      </w:r>
    </w:p>
    <w:p>
      <w:pPr>
        <w:pStyle w:val="Normal"/>
        <w:suppressAutoHyphens w:val="true"/>
        <w:ind w:firstLine="266"/>
        <w:jc w:val="both"/>
        <w:rPr>
          <w:sz w:val="24"/>
          <w:szCs w:val="24"/>
        </w:rPr>
      </w:pPr>
      <w:r>
        <w:rPr>
          <w:sz w:val="24"/>
          <w:szCs w:val="24"/>
        </w:rPr>
        <w:t>A telefon.</w:t>
      </w:r>
    </w:p>
    <w:p>
      <w:pPr>
        <w:pStyle w:val="Normal"/>
        <w:suppressAutoHyphens w:val="true"/>
        <w:ind w:firstLine="266"/>
        <w:jc w:val="both"/>
        <w:rPr/>
      </w:pPr>
      <w:r>
        <w:rPr>
          <w:sz w:val="24"/>
          <w:szCs w:val="24"/>
        </w:rPr>
        <w:t>Az asztalon, a számítógép mellett.</w:t>
      </w:r>
    </w:p>
    <w:p>
      <w:pPr>
        <w:pStyle w:val="Normal"/>
        <w:suppressAutoHyphens w:val="true"/>
        <w:ind w:firstLine="266"/>
        <w:jc w:val="both"/>
        <w:rPr>
          <w:sz w:val="24"/>
          <w:szCs w:val="24"/>
        </w:rPr>
      </w:pPr>
      <w:r>
        <w:rPr>
          <w:sz w:val="24"/>
          <w:szCs w:val="24"/>
        </w:rPr>
        <w:t>Egy szokatlanul egyszerű tükörvilág-masina, semmi extra funkció vagy egyéb hókuszpókusz. Még hívószámkijelzője sincs, mert Damien ostobaságnak és az élet fölösleges túlbonyolításának tartja az ilyesmit.</w:t>
      </w:r>
    </w:p>
    <w:p>
      <w:pPr>
        <w:pStyle w:val="Normal"/>
        <w:suppressAutoHyphens w:val="true"/>
        <w:ind w:firstLine="266"/>
        <w:jc w:val="both"/>
        <w:rPr/>
      </w:pPr>
      <w:r>
        <w:rPr>
          <w:sz w:val="24"/>
          <w:szCs w:val="24"/>
        </w:rPr>
        <w:t>Viszont van rajta visszahívás.</w:t>
      </w:r>
    </w:p>
    <w:p>
      <w:pPr>
        <w:pStyle w:val="Normal"/>
        <w:suppressAutoHyphens w:val="true"/>
        <w:ind w:firstLine="266"/>
        <w:jc w:val="both"/>
        <w:rPr>
          <w:sz w:val="24"/>
          <w:szCs w:val="24"/>
        </w:rPr>
      </w:pPr>
      <w:r>
        <w:rPr>
          <w:sz w:val="24"/>
          <w:szCs w:val="24"/>
        </w:rPr>
        <w:t>Cayce felemeli a kagylót, és egy ideig némán nézi, mintha várná, hogy megszólaljon.</w:t>
      </w:r>
    </w:p>
    <w:p>
      <w:pPr>
        <w:pStyle w:val="Normal"/>
        <w:suppressAutoHyphens w:val="true"/>
        <w:ind w:firstLine="266"/>
        <w:jc w:val="both"/>
        <w:rPr/>
      </w:pPr>
      <w:r>
        <w:rPr>
          <w:sz w:val="24"/>
          <w:szCs w:val="24"/>
        </w:rPr>
        <w:t>Lenyomja a gombot. Tükörvilág-telefonbúgás. A Blue Ant üzenetrögzítője lesz, vagy egy hétvégi portás. Péntek reggel hívta fel őket, hogy megérkezett az érte küldött autó. Azóta nem használta a telefont.</w:t>
      </w:r>
    </w:p>
    <w:p>
      <w:pPr>
        <w:pStyle w:val="Normal"/>
        <w:suppressAutoHyphens w:val="true"/>
        <w:ind w:firstLine="266"/>
        <w:jc w:val="both"/>
        <w:rPr/>
      </w:pPr>
      <w:r>
        <w:rPr>
          <w:sz w:val="24"/>
          <w:szCs w:val="24"/>
        </w:rPr>
        <w:t xml:space="preserve">- </w:t>
      </w:r>
      <w:r>
        <w:rPr>
          <w:i/>
          <w:sz w:val="24"/>
          <w:szCs w:val="24"/>
        </w:rPr>
        <w:t>Lasciate un messaggio, risponderó appena possibile</w:t>
      </w:r>
      <w:r>
        <w:rPr>
          <w:sz w:val="24"/>
          <w:szCs w:val="24"/>
        </w:rPr>
        <w:t>.</w:t>
      </w:r>
    </w:p>
    <w:p>
      <w:pPr>
        <w:pStyle w:val="Normal"/>
        <w:suppressAutoHyphens w:val="true"/>
        <w:ind w:firstLine="266"/>
        <w:jc w:val="both"/>
        <w:rPr>
          <w:sz w:val="24"/>
          <w:szCs w:val="24"/>
        </w:rPr>
      </w:pPr>
      <w:r>
        <w:rPr>
          <w:sz w:val="24"/>
          <w:szCs w:val="24"/>
        </w:rPr>
        <w:t>Női hang, kapkodó és türelmetlen.</w:t>
      </w:r>
    </w:p>
    <w:p>
      <w:pPr>
        <w:pStyle w:val="Normal"/>
        <w:suppressAutoHyphens w:val="true"/>
        <w:ind w:firstLine="266"/>
        <w:jc w:val="both"/>
        <w:rPr>
          <w:sz w:val="24"/>
          <w:szCs w:val="24"/>
        </w:rPr>
      </w:pPr>
      <w:r>
        <w:rPr>
          <w:sz w:val="24"/>
          <w:szCs w:val="24"/>
        </w:rPr>
        <w:t>Sípszó.</w:t>
      </w:r>
    </w:p>
    <w:p>
      <w:pPr>
        <w:pStyle w:val="Normal"/>
        <w:suppressAutoHyphens w:val="true"/>
        <w:ind w:firstLine="266"/>
        <w:jc w:val="both"/>
        <w:rPr>
          <w:sz w:val="24"/>
          <w:szCs w:val="24"/>
        </w:rPr>
      </w:pPr>
      <w:r>
        <w:rPr>
          <w:sz w:val="24"/>
          <w:szCs w:val="24"/>
        </w:rPr>
        <w:t>Cayce majdnem felsikít. Gyorsan lecsapja a kagylót.</w:t>
      </w:r>
    </w:p>
    <w:p>
      <w:pPr>
        <w:pStyle w:val="Normal"/>
        <w:suppressAutoHyphens w:val="true"/>
        <w:ind w:firstLine="266"/>
        <w:jc w:val="both"/>
        <w:rPr>
          <w:sz w:val="24"/>
          <w:szCs w:val="24"/>
        </w:rPr>
      </w:pPr>
      <w:r>
        <w:rPr>
          <w:sz w:val="24"/>
          <w:szCs w:val="24"/>
        </w:rPr>
        <w:t>Hagyjon üzenetet. Amint tudom, visszahívom.</w:t>
      </w:r>
    </w:p>
    <w:p>
      <w:pPr>
        <w:pStyle w:val="Normal"/>
        <w:suppressAutoHyphens w:val="true"/>
        <w:ind w:firstLine="266"/>
        <w:jc w:val="both"/>
        <w:rPr>
          <w:sz w:val="24"/>
          <w:szCs w:val="24"/>
        </w:rPr>
      </w:pPr>
      <w:r>
        <w:rPr>
          <w:sz w:val="24"/>
          <w:szCs w:val="24"/>
        </w:rPr>
        <w:t>Dorotea.</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HAT</w:t>
      </w:r>
    </w:p>
    <w:p>
      <w:pPr>
        <w:pStyle w:val="Normal"/>
        <w:suppressAutoHyphens w:val="true"/>
        <w:ind w:firstLine="266"/>
        <w:jc w:val="both"/>
        <w:rPr>
          <w:sz w:val="24"/>
          <w:szCs w:val="24"/>
        </w:rPr>
      </w:pPr>
      <w:r>
        <w:rPr>
          <w:sz w:val="24"/>
          <w:szCs w:val="24"/>
        </w:rPr>
      </w:r>
    </w:p>
    <w:p>
      <w:pPr>
        <w:pStyle w:val="Normal"/>
        <w:suppressAutoHyphens w:val="true"/>
        <w:jc w:val="center"/>
        <w:rPr/>
      </w:pPr>
      <w:r>
        <w:rPr>
          <w:sz w:val="32"/>
          <w:szCs w:val="32"/>
        </w:rPr>
        <w:t>A GYUFAGYÁR</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 Mindenek előtt - magyarázza Cayce fennhangon Damien lakásának -, biztosítani kell az objektum körkörös védelmét. - Mintha csak az apját hallaná.</w:t>
      </w:r>
    </w:p>
    <w:p>
      <w:pPr>
        <w:pStyle w:val="Normal"/>
        <w:suppressAutoHyphens w:val="true"/>
        <w:ind w:firstLine="266"/>
        <w:jc w:val="both"/>
        <w:rPr>
          <w:sz w:val="24"/>
          <w:szCs w:val="24"/>
        </w:rPr>
      </w:pPr>
      <w:r>
        <w:rPr>
          <w:sz w:val="24"/>
          <w:szCs w:val="24"/>
        </w:rPr>
        <w:t>Win Pollard a világ számos országában az amerikai követségi épüle</w:t>
        <w:softHyphen/>
        <w:t>tek biztonságtechnikai tervezőjeként és szakértőjeként tevékenykedett huszonöt éven át. Nyugdíjba vonulása után rock-koncertek beléptető rendszereinek szabadalmán dolgozott. Esti meséinek legeklatánsabb példája az a kissé monoton, halk orrhangon előadott recitativo volt, amelyben kínos aprólékossággal ecsetelte, hogyan sikerült behatolásbiztossá tennie a moszkvai amerikai követség szennyvízelvezető csa</w:t>
        <w:softHyphen/>
        <w:t>tornáit.</w:t>
      </w:r>
    </w:p>
    <w:p>
      <w:pPr>
        <w:pStyle w:val="Normal"/>
        <w:suppressAutoHyphens w:val="true"/>
        <w:ind w:firstLine="266"/>
        <w:jc w:val="both"/>
        <w:rPr>
          <w:sz w:val="24"/>
          <w:szCs w:val="24"/>
        </w:rPr>
      </w:pPr>
      <w:r>
        <w:rPr>
          <w:sz w:val="24"/>
          <w:szCs w:val="24"/>
        </w:rPr>
        <w:t>Cayce a fehérre festett bejárati ajtót méregeti. Tölgyfa. Tipikus viktoriánus darab, minimum ötvenszer robosztusabb a kelleténél. Pántok a belső oldalon, ahogy a nagy könyvben meg van írva; vagyis befelé nyílik, közvetlenül az előszoba egyik üres falára. Cayce a számítógépasztalra pillant.</w:t>
      </w:r>
    </w:p>
    <w:p>
      <w:pPr>
        <w:pStyle w:val="Normal"/>
        <w:suppressAutoHyphens w:val="true"/>
        <w:ind w:firstLine="266"/>
        <w:jc w:val="both"/>
        <w:rPr>
          <w:sz w:val="24"/>
          <w:szCs w:val="24"/>
        </w:rPr>
      </w:pPr>
      <w:r>
        <w:rPr>
          <w:sz w:val="24"/>
          <w:szCs w:val="24"/>
        </w:rPr>
        <w:t>Előveszi a mosogató alatt talált sárga mérőszalagot, leméri az asztalt, aztán a távolságot a gondosan beláncolt ajtó és a fal között. Nyolc cen</w:t>
        <w:softHyphen/>
        <w:t>ti marad. Vagyis ha az asztalt beállítja az ajtó és a fal közé, akkor mini</w:t>
        <w:softHyphen/>
        <w:t>mum tűzoltócsákányra vagy TNT-re van szükség ahhoz, hogy valaki be</w:t>
        <w:softHyphen/>
        <w:t>jusson a lakásba.</w:t>
      </w:r>
    </w:p>
    <w:p>
      <w:pPr>
        <w:pStyle w:val="Normal"/>
        <w:suppressAutoHyphens w:val="true"/>
        <w:ind w:firstLine="266"/>
        <w:jc w:val="both"/>
        <w:rPr>
          <w:sz w:val="24"/>
          <w:szCs w:val="24"/>
        </w:rPr>
      </w:pPr>
      <w:r>
        <w:rPr>
          <w:sz w:val="24"/>
          <w:szCs w:val="24"/>
        </w:rPr>
        <w:t>Áttelepíti a telefont, a modemet, a klaviatúrát, a hangfalakat és az LCD monitort a szőnyegre anélkül, hogy kihúzgálná a zsinórokat és ki</w:t>
        <w:softHyphen/>
        <w:t>kapcsolná a gépet. A monitor halk pukkanással megelevenedik, amikor megmozdítja az egeret. Az Ázsiai Ringyók még mindig ott trónolnak a lista tetején. Ahogy megemeli a Cube-ot, véletlenül hozzáér a statikus kapcsolóhoz. A gép kikapcsol. Újraindítja, és visszamegy az asztalhoz. A lapját elég könnyen le lehet emelni az acél bakokról. A hosszúkás nyírfa tábla tömör és irgalmatlanul nehéz, de Cayce az a fajta nő, aki</w:t>
        <w:softHyphen/>
        <w:t>nek törékenysége meglepő szívóssággal párosul. Ezért is volt az egyete</w:t>
        <w:softHyphen/>
        <w:t>men jobb hegymászó, mint pszichológus barátja, akinek igencsak pisz</w:t>
        <w:softHyphen/>
        <w:t>kálta a csőrét a dolog, főleg mert Cayce akkor is előbb ért a csúcsra, ha a nehezebb utat választotta.</w:t>
      </w:r>
    </w:p>
    <w:p>
      <w:pPr>
        <w:pStyle w:val="Normal"/>
        <w:suppressAutoHyphens w:val="true"/>
        <w:ind w:firstLine="266"/>
        <w:jc w:val="both"/>
        <w:rPr/>
      </w:pPr>
      <w:r>
        <w:rPr>
          <w:sz w:val="24"/>
          <w:szCs w:val="24"/>
        </w:rPr>
        <w:t>Az asztallapot a falhoz támasztja az ajtó mellé, és visszamegy a ba</w:t>
        <w:softHyphen/>
        <w:t>kokért. Egyszerre két lábat kap fel. Beállítja őket, aztán nagyon óvato</w:t>
        <w:softHyphen/>
        <w:t>san rájuk engedi a nyírfa táblát, nehogy összekarcolja Damien frissen festett falát. Kiláncolja és kinyitja az ajtót. A rés még félarasznyi sincs, amikor a szárny nekikoppan az asztalnak. Körkörös védelem kipipálva. Becsukja az ajtót. Gondosan visszazárja, és beakasztja a láncot.</w:t>
      </w:r>
    </w:p>
    <w:p>
      <w:pPr>
        <w:pStyle w:val="Normal"/>
        <w:suppressAutoHyphens w:val="true"/>
        <w:ind w:firstLine="266"/>
        <w:jc w:val="both"/>
        <w:rPr/>
      </w:pPr>
      <w:r>
        <w:rPr>
          <w:sz w:val="24"/>
          <w:szCs w:val="24"/>
        </w:rPr>
        <w:t>A Cube jelzi, hogy szabálytalanul kapcsolták ki. Cayce letérdel mellé, és ráklikkel az OK gombra. Megnyitja a böngészőt, és legördíti a histo</w:t>
        <w:softHyphen/>
        <w:t>ryt. Az Ázsiai Ringyók egy tapodtat sem mozdultak.</w:t>
      </w:r>
    </w:p>
    <w:p>
      <w:pPr>
        <w:pStyle w:val="Normal"/>
        <w:suppressAutoHyphens w:val="true"/>
        <w:ind w:firstLine="266"/>
        <w:jc w:val="both"/>
        <w:rPr>
          <w:sz w:val="24"/>
          <w:szCs w:val="24"/>
        </w:rPr>
      </w:pPr>
      <w:r>
        <w:rPr>
          <w:sz w:val="24"/>
          <w:szCs w:val="24"/>
        </w:rPr>
        <w:t>Ettől újra végigborsódzik a háta. Aztán nagy nehezen ráveszi magát, hogy megnyissa a honlapot. Legnagyobb megkönnyebbülésére semmi keménypornó, szado-mazo vagy bármi efféle ocsmányság. Ezek a távol</w:t>
        <w:softHyphen/>
        <w:t>keleti konzumhölgyek maximum pajkosan duzzadó péniszek érdeklő</w:t>
        <w:softHyphen/>
        <w:t>désére tarthatnak számot. Afféle vizuális ajzószer férfiaknak. A képek alapján úgy tűnik, hogy ezeknek a nőknek nincs is testük, és az ember a nélkül is közel férkőzhet ahhoz a bizonyos nyíláshoz, hogy közben bármiféle kapcsolatba kerülne egyéb testrészekkel. Amikor Cayce be</w:t>
        <w:softHyphen/>
        <w:t>zárja az oldalt, egész seregnyi link-ajánló ablak ugrik elő. Alig győzi le</w:t>
        <w:softHyphen/>
        <w:t>lődözni őket. Némelyik még egyetlen felületes pillantás alapján is ezer</w:t>
        <w:softHyphen/>
        <w:t>szer rosszabbnak tűnik, mint az Ázsiai Ringyók.</w:t>
      </w:r>
    </w:p>
    <w:p>
      <w:pPr>
        <w:pStyle w:val="Normal"/>
        <w:suppressAutoHyphens w:val="true"/>
        <w:ind w:firstLine="266"/>
        <w:jc w:val="both"/>
        <w:rPr>
          <w:sz w:val="24"/>
          <w:szCs w:val="24"/>
        </w:rPr>
      </w:pPr>
      <w:r>
        <w:rPr>
          <w:sz w:val="24"/>
          <w:szCs w:val="24"/>
        </w:rPr>
        <w:t>Az oldal címe most már kétszer szerepel a historyban, a K:K:K előtt. Mintha ez jelezni akarna valamit.</w:t>
      </w:r>
    </w:p>
    <w:p>
      <w:pPr>
        <w:pStyle w:val="Normal"/>
        <w:suppressAutoHyphens w:val="true"/>
        <w:ind w:firstLine="266"/>
        <w:jc w:val="both"/>
        <w:rPr>
          <w:sz w:val="24"/>
          <w:szCs w:val="24"/>
        </w:rPr>
      </w:pPr>
      <w:r>
        <w:rPr>
          <w:sz w:val="24"/>
          <w:szCs w:val="24"/>
        </w:rPr>
        <w:t>Cayce görcsösen próbálja felidézni, mi következett Win esti meséiben a körkörös védelem biztosítása után. Minden bizonnyal a napirend visszaállítása. Hogy is nevezte? Pszichológiai profilaxis. Az élet mielőbb zökkenjen vissza a normál kerékvágásba. Meg kell őrizni a morált. Az utóbbi majd egy évben ő is szinte egyfolytában ezen igyekezett.</w:t>
      </w:r>
    </w:p>
    <w:p>
      <w:pPr>
        <w:pStyle w:val="Normal"/>
        <w:suppressAutoHyphens w:val="true"/>
        <w:ind w:firstLine="266"/>
        <w:jc w:val="both"/>
        <w:rPr>
          <w:sz w:val="24"/>
          <w:szCs w:val="24"/>
        </w:rPr>
      </w:pPr>
      <w:r>
        <w:rPr>
          <w:sz w:val="24"/>
          <w:szCs w:val="24"/>
        </w:rPr>
        <w:t>De nehéz lenne megmondani, hogy itt és most pontosan mit jelent a napirend. Eszébe jut a K:K:K. Biztos rengeteg kommentár érkezett, mi</w:t>
        <w:softHyphen/>
        <w:t>óta az új szegmens megjelent. Főz magának egy csésze instant teát, fel</w:t>
        <w:softHyphen/>
        <w:t>vág egy narancsot, és letelepszik Damien szőnyegére, hogy megnézze, mi újság a fórumon. Később is ráér eldönteni, mit tehet az Ázsiai Rin</w:t>
        <w:softHyphen/>
        <w:t>gyók és Dorotea Benedetti ügyében.</w:t>
      </w:r>
    </w:p>
    <w:p>
      <w:pPr>
        <w:pStyle w:val="Normal"/>
        <w:suppressAutoHyphens w:val="true"/>
        <w:ind w:firstLine="266"/>
        <w:jc w:val="both"/>
        <w:rPr>
          <w:sz w:val="24"/>
          <w:szCs w:val="24"/>
        </w:rPr>
      </w:pPr>
      <w:r>
        <w:rPr>
          <w:sz w:val="24"/>
          <w:szCs w:val="24"/>
        </w:rPr>
        <w:t>Nem először érzi úgy, hogy a fórum minden másnál előbbre való az életében. Valószínűleg mindig is így volt. Ami nem a Klippel kapcsolatos</w:t>
      </w:r>
    </w:p>
    <w:p>
      <w:pPr>
        <w:pStyle w:val="Normal"/>
        <w:suppressAutoHyphens w:val="true"/>
        <w:ind w:firstLine="266"/>
        <w:jc w:val="both"/>
        <w:rPr/>
      </w:pPr>
      <w:r>
        <w:rPr>
          <w:sz w:val="24"/>
          <w:szCs w:val="24"/>
        </w:rPr>
        <w:t>az „OT”, Off Topic, azaz lényegtelen. Most, hogy jobban belegondol, az egész világ az. A hírek, minden.</w:t>
      </w:r>
    </w:p>
    <w:p>
      <w:pPr>
        <w:pStyle w:val="Normal"/>
        <w:suppressAutoHyphens w:val="true"/>
        <w:ind w:firstLine="266"/>
        <w:jc w:val="both"/>
        <w:rPr>
          <w:sz w:val="24"/>
          <w:szCs w:val="24"/>
        </w:rPr>
      </w:pPr>
      <w:r>
        <w:rPr>
          <w:sz w:val="24"/>
          <w:szCs w:val="24"/>
        </w:rPr>
        <w:t>Kiballag a konyhába, és felteszi a vizet forrni. Közben egyfolytában apja esti mese szériájának moszkvai epizódján jár az esze.</w:t>
      </w:r>
    </w:p>
    <w:p>
      <w:pPr>
        <w:pStyle w:val="Normal"/>
        <w:suppressAutoHyphens w:val="true"/>
        <w:ind w:firstLine="266"/>
        <w:jc w:val="both"/>
        <w:rPr/>
      </w:pPr>
      <w:r>
        <w:rPr>
          <w:sz w:val="24"/>
          <w:szCs w:val="24"/>
        </w:rPr>
        <w:t>Cayce titokban mindig is a KGB kémkütyüinek drukkolt. A Fabergé tojások művészi precizitásával alkotott, kicsi, precíziós, réz tengeralattjárónak képzelte el őket. Maga előtt látta, ahogy az apró, zümmögő ma</w:t>
        <w:softHyphen/>
        <w:t>sinák a szennyvízvezetékek labirintusán át óvatosan kerülgetik Win ke</w:t>
        <w:softHyphen/>
        <w:t>lepcéit; egyiket a másik után cselezik ki, hogy végül diadalmasan a fel</w:t>
        <w:softHyphen/>
        <w:t>színre bukkanjanak a személyzeti vécékben. Persze ettől mindig lelkiismeret-furdalása támadt, hiszen a masinák elleni szakadatlan harc volt Win élete; azért dolgozott, hogy ilyesmi soha ne történhessen meg. Azt az egyet azért sohasem értette, mihez kellene kezdeniük a masinák</w:t>
        <w:softHyphen/>
        <w:t>nak a vécében, vagy mi jó származhatna az ellenség számára ebből az egészből.</w:t>
      </w:r>
    </w:p>
    <w:p>
      <w:pPr>
        <w:pStyle w:val="Normal"/>
        <w:suppressAutoHyphens w:val="true"/>
        <w:ind w:firstLine="266"/>
        <w:jc w:val="both"/>
        <w:rPr/>
      </w:pPr>
      <w:r>
        <w:rPr>
          <w:sz w:val="24"/>
          <w:szCs w:val="24"/>
        </w:rPr>
        <w:t>Damien teaforralója fütyülni kezd. Leveszi a gázról, és megtölti a bögrét.</w:t>
      </w:r>
    </w:p>
    <w:p>
      <w:pPr>
        <w:pStyle w:val="Normal"/>
        <w:suppressAutoHyphens w:val="true"/>
        <w:ind w:firstLine="266"/>
        <w:jc w:val="both"/>
        <w:rPr>
          <w:sz w:val="24"/>
          <w:szCs w:val="24"/>
        </w:rPr>
      </w:pPr>
      <w:r>
        <w:rPr>
          <w:sz w:val="24"/>
          <w:szCs w:val="24"/>
        </w:rPr>
        <w:t>Törökülésben a Cube elé telepedik, és megnyitja a K:K:K-t. A fórumon pezseg az élet, valóságos üzenetdömping fogadja. A levegő már forr.</w:t>
      </w:r>
    </w:p>
    <w:p>
      <w:pPr>
        <w:pStyle w:val="Normal"/>
        <w:suppressAutoHyphens w:val="true"/>
        <w:ind w:firstLine="266"/>
        <w:jc w:val="both"/>
        <w:rPr>
          <w:sz w:val="24"/>
          <w:szCs w:val="24"/>
        </w:rPr>
      </w:pPr>
      <w:r>
        <w:rPr>
          <w:sz w:val="24"/>
          <w:szCs w:val="24"/>
        </w:rPr>
        <w:t>Parkaboy és Mama Anarchia megint csúnyán egymásnak estek.</w:t>
      </w:r>
    </w:p>
    <w:p>
      <w:pPr>
        <w:pStyle w:val="Normal"/>
        <w:suppressAutoHyphens w:val="true"/>
        <w:ind w:firstLine="266"/>
        <w:jc w:val="both"/>
        <w:rPr/>
      </w:pPr>
      <w:r>
        <w:rPr>
          <w:sz w:val="24"/>
          <w:szCs w:val="24"/>
        </w:rPr>
        <w:t xml:space="preserve">Parkaboy a Progresszívek </w:t>
      </w:r>
      <w:r>
        <w:rPr>
          <w:i/>
          <w:sz w:val="24"/>
          <w:szCs w:val="24"/>
        </w:rPr>
        <w:t>de facto</w:t>
      </w:r>
      <w:r>
        <w:rPr>
          <w:sz w:val="24"/>
          <w:szCs w:val="24"/>
        </w:rPr>
        <w:t xml:space="preserve"> szóvivője. Szerintük a sorra felbukkanó szegmensek egy még be nem fejezett film jelenetei, vagyis a Klip alkotója most is folyamatosan dolgozik a művön.</w:t>
      </w:r>
    </w:p>
    <w:p>
      <w:pPr>
        <w:pStyle w:val="Normal"/>
        <w:suppressAutoHyphens w:val="true"/>
        <w:ind w:firstLine="266"/>
        <w:jc w:val="both"/>
        <w:rPr/>
      </w:pPr>
      <w:r>
        <w:rPr>
          <w:sz w:val="24"/>
          <w:szCs w:val="24"/>
        </w:rPr>
        <w:t>A Holisták - egy viszonylag kicsi, ám annál hangosabb csoport -, ezzel szemben azt hangoztatják, hogy a szegmensek egy már elkészült alko</w:t>
        <w:softHyphen/>
        <w:t>tás kiollózott töredékei, egy olyan kirakójáték darabjai, amit alkotója valamilyen okból csak elemről elemre akar megmutatni a világnak, és még csak nem is egymás utáni sorrendben. Mama Anarchia a Holisták tántoríthatatlan zászlóvivője.</w:t>
      </w:r>
    </w:p>
    <w:p>
      <w:pPr>
        <w:pStyle w:val="Normal"/>
        <w:suppressAutoHyphens w:val="true"/>
        <w:ind w:firstLine="266"/>
        <w:jc w:val="both"/>
        <w:rPr/>
      </w:pPr>
      <w:r>
        <w:rPr>
          <w:sz w:val="24"/>
          <w:szCs w:val="24"/>
        </w:rPr>
        <w:t>A kérdésnek majdhogynem teológiai hordereje van a rendszeres K:K:K-látogatók között. Cayce szerint a dolog pofonegyszerű: ha a szeg</w:t>
        <w:softHyphen/>
        <w:t>mensek valóban egy kész film jelenetei - és ebből a szempontból teljesen lényegtelen, hogy milyen hosszú maga az alkotás -, akkor a Klip alkotója a valaha kiagyalt legbosszantóbb játékot űzi mindannyiukkal, és köz</w:t>
        <w:softHyphen/>
        <w:t>ben még gyerekes kegyetlenséggel ki is neveti őket.</w:t>
      </w:r>
    </w:p>
    <w:p>
      <w:pPr>
        <w:pStyle w:val="Normal"/>
        <w:suppressAutoHyphens w:val="true"/>
        <w:ind w:firstLine="266"/>
        <w:jc w:val="both"/>
        <w:rPr/>
      </w:pPr>
      <w:r>
        <w:rPr>
          <w:sz w:val="24"/>
          <w:szCs w:val="24"/>
        </w:rPr>
        <w:t>Az ős-követők, akik az első mpeg-eket felfedezték, és egymással összefüggésbe hozták, természetesen már a legelején felvetették a holista hipotézist. Amikor még csak öt szegmens volt, vagy egy tucat, elég valószínűnek tűnt, hogy egy rövidebb lélegzetvételű mű részei, például egy tanulmányfilmé - bár az egyes részek lenyűgöző, precíz kidolgozottsága ennek ellentmondani látszott. Ám ahogy a számuk fokozatosan gyarapodott, és eredetükre továbbra sem derült fény, egyre többen vélték úgy, hogy egy folyamatban lévő munka fázisait látják, amelyek minden bizonnyal a készítés sorrendjében kerülnek fel a Hálóra. A vélemények abban is megoszlottak, hogy a jelenetek hús-vér színészekkel vagy számító</w:t>
        <w:softHyphen/>
        <w:t>gépes animációval készültek, de a mű vitathatatlan filmművészeti értékei egy idő után kizárták a gyakorló filmes teóriát és a hagyományos értel</w:t>
        <w:softHyphen/>
        <w:t>mében vett amatőr munkát. A Klip toronymagasan vert minden mást.</w:t>
      </w:r>
    </w:p>
    <w:p>
      <w:pPr>
        <w:pStyle w:val="Normal"/>
        <w:suppressAutoHyphens w:val="true"/>
        <w:ind w:firstLine="266"/>
        <w:jc w:val="both"/>
        <w:rPr/>
      </w:pPr>
      <w:r>
        <w:rPr>
          <w:sz w:val="24"/>
          <w:szCs w:val="24"/>
        </w:rPr>
        <w:t>Éppen Parkaboy volt az, aki - nem sokkal miután szöuli lakásából Ivy elindította a fórumot - először felvetette a „Sufni-Kubrick” alterna</w:t>
        <w:softHyphen/>
        <w:t>tívát. A progresszív-holista fogalomköröktől teljesen független kifeje</w:t>
        <w:softHyphen/>
        <w:t>zést még Mama Anarchia is skrupulusok nélkül használja (például a mostani, Parkaboyjal folytatott vitában). A fogalom a klip-terminológia szerves részévé vált, a kérdés pedig egyre több vitát kavart: vajon lehet</w:t>
        <w:softHyphen/>
        <w:t>séges-e, hogy a Klipet egy technológiailag jól felszerelt, magányos ama</w:t>
        <w:softHyphen/>
        <w:t>tőr készíti, egy gerilla alkotó valahol odakinn, az internet sötét univer</w:t>
        <w:softHyphen/>
        <w:t>zumának egy eldugott szegletében? A Progresszívek körében egyre ál</w:t>
        <w:softHyphen/>
        <w:t>talánosabbá vált a nézet, hogy egy titokba burkolódzó és teljesen ismeretlen géniusz virtuális keze formálja meg a szegmenseket: a sze</w:t>
        <w:softHyphen/>
        <w:t>replőket, a helyszíneket, mindent. Sok Holista csatlakozott hozzájuk, bár ők szükségszerűen a múltba helyezték az egész folyamatot.</w:t>
      </w:r>
    </w:p>
    <w:p>
      <w:pPr>
        <w:pStyle w:val="Normal"/>
        <w:suppressAutoHyphens w:val="true"/>
        <w:ind w:firstLine="266"/>
        <w:jc w:val="both"/>
        <w:rPr>
          <w:sz w:val="24"/>
          <w:szCs w:val="24"/>
        </w:rPr>
      </w:pPr>
      <w:r>
        <w:rPr>
          <w:sz w:val="24"/>
          <w:szCs w:val="24"/>
        </w:rPr>
        <w:t>Parkaboy épp szenvedélyes kirohanást intéz Mama Anarchia sznob idézetei ellen, amiket Baudrillard-tól meg a többi halál bosszantó fran</w:t>
        <w:softHyphen/>
        <w:t>ciától csórt. Cayce automatikusan a Válaszra klikkel, és elküldi saját, jól bevált tűzoltó üzenetét:</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Mindig ez történik, ha valamelyikünk megfeledkezik róla, hogy ez a fórum csak azért létezik, mert Ivy hajlandó időt és energiát áldozni rá, hogy vezesse. Sem Ivy, sem mi nem szeretjük, ha te vagy bárki más ok nélkül ekkora ricsajt csap. Ne felejtsd el, hogy Ivy a házigazdánk, és nekünk lehetőség szerint vigyáznunk kell erre a klassz helyre. Ja, és nem kellene készpénz</w:t>
        <w:softHyphen/>
        <w:t>nek venni, hogy mindig lesz K:K:K.</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Elküldi az üzenetet. A neve és az üzenet címe azonnal megjelenik a következő címsor alatt:</w:t>
      </w:r>
    </w:p>
    <w:p>
      <w:pPr>
        <w:pStyle w:val="Normal"/>
        <w:suppressAutoHyphens w:val="true"/>
        <w:ind w:firstLine="266"/>
        <w:jc w:val="both"/>
        <w:rPr>
          <w:sz w:val="24"/>
          <w:szCs w:val="24"/>
        </w:rPr>
      </w:pPr>
      <w:r>
        <w:rPr>
          <w:sz w:val="24"/>
          <w:szCs w:val="24"/>
        </w:rPr>
      </w:r>
    </w:p>
    <w:p>
      <w:pPr>
        <w:pStyle w:val="Normal"/>
        <w:suppressAutoHyphens w:val="true"/>
        <w:ind w:firstLine="266"/>
        <w:jc w:val="both"/>
        <w:rPr>
          <w:rFonts w:ascii="Arial" w:hAnsi="Arial" w:cs="Arial"/>
        </w:rPr>
      </w:pPr>
      <w:r>
        <w:rPr>
          <w:rFonts w:cs="Arial" w:ascii="Arial" w:hAnsi="Arial"/>
        </w:rPr>
        <w:t>CayceP és Csigavér.</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pPr>
      <w:r>
        <w:rPr>
          <w:sz w:val="24"/>
          <w:szCs w:val="24"/>
        </w:rPr>
        <w:t>Cayce csakis azért úszhatja meg szárazon a dolgot, mert Parkaboy a barátja. Más aligha merne ilyesmivel próbálkozni. Cayce afféle nem hivatalos békebíróként működik a fórumon, azzal a személyre szóló megbízással, hogy állítsa le Parkaboyt, akárhányszor nekiesik valakinek, ami igen gyakran előfordul. Ivy pillanatok alatt helyretenné a fiút, de a szöuli rendőrnő három műszakban dolgozik, és nem lóghat mindig a fórumon, hogy moderáljon.</w:t>
      </w:r>
    </w:p>
    <w:p>
      <w:pPr>
        <w:pStyle w:val="Normal"/>
        <w:suppressAutoHyphens w:val="true"/>
        <w:ind w:firstLine="266"/>
        <w:jc w:val="both"/>
        <w:rPr>
          <w:sz w:val="24"/>
          <w:szCs w:val="24"/>
        </w:rPr>
      </w:pPr>
      <w:r>
        <w:rPr>
          <w:sz w:val="24"/>
          <w:szCs w:val="24"/>
        </w:rPr>
        <w:t>Cayce a Frissítésre klikkel. Már meg is jött Parkaboy válasza:</w:t>
      </w:r>
    </w:p>
    <w:p>
      <w:pPr>
        <w:pStyle w:val="Normal"/>
        <w:suppressAutoHyphens w:val="true"/>
        <w:ind w:firstLine="266"/>
        <w:jc w:val="both"/>
        <w:rPr>
          <w:sz w:val="24"/>
          <w:szCs w:val="24"/>
        </w:rPr>
      </w:pPr>
      <w:r>
        <w:rPr>
          <w:sz w:val="24"/>
          <w:szCs w:val="24"/>
        </w:rPr>
      </w:r>
    </w:p>
    <w:p>
      <w:pPr>
        <w:pStyle w:val="Normal"/>
        <w:suppressAutoHyphens w:val="true"/>
        <w:ind w:firstLine="266"/>
        <w:jc w:val="both"/>
        <w:rPr>
          <w:rFonts w:ascii="Arial" w:hAnsi="Arial" w:cs="Arial"/>
        </w:rPr>
      </w:pPr>
      <w:r>
        <w:rPr>
          <w:rFonts w:cs="Arial" w:ascii="Arial" w:hAnsi="Arial"/>
        </w:rPr>
        <w:t>Hol vagy?</w:t>
      </w:r>
    </w:p>
    <w:p>
      <w:pPr>
        <w:pStyle w:val="Normal"/>
        <w:suppressAutoHyphens w:val="true"/>
        <w:ind w:firstLine="720"/>
        <w:jc w:val="both"/>
        <w:rPr>
          <w:sz w:val="24"/>
          <w:szCs w:val="24"/>
        </w:rPr>
      </w:pPr>
      <w:r>
        <w:rPr>
          <w:rFonts w:cs="Arial" w:ascii="Arial" w:hAnsi="Arial"/>
        </w:rPr>
        <w:t>Londonban. Dolgozom.</w:t>
      </w:r>
    </w:p>
    <w:p>
      <w:pPr>
        <w:pStyle w:val="Normal"/>
        <w:suppressAutoHyphens w:val="true"/>
        <w:ind w:firstLine="266"/>
        <w:jc w:val="both"/>
        <w:rPr>
          <w:sz w:val="24"/>
          <w:szCs w:val="24"/>
        </w:rPr>
      </w:pPr>
      <w:r>
        <w:rPr>
          <w:sz w:val="24"/>
          <w:szCs w:val="24"/>
        </w:rPr>
      </w:r>
    </w:p>
    <w:p>
      <w:pPr>
        <w:pStyle w:val="Normal"/>
        <w:suppressAutoHyphens w:val="true"/>
        <w:ind w:firstLine="266"/>
        <w:jc w:val="both"/>
        <w:rPr/>
      </w:pPr>
      <w:r>
        <w:rPr>
          <w:sz w:val="24"/>
          <w:szCs w:val="24"/>
        </w:rPr>
        <w:t>A nyüzsgés a fórumon, az üzenetváltások - ez most mind olyan megnyugtató. Működésbe lépett a pszichológiai profilaxis.</w:t>
      </w:r>
    </w:p>
    <w:p>
      <w:pPr>
        <w:pStyle w:val="Normal"/>
        <w:suppressAutoHyphens w:val="true"/>
        <w:ind w:firstLine="266"/>
        <w:jc w:val="both"/>
        <w:rPr/>
      </w:pPr>
      <w:r>
        <w:rPr>
          <w:sz w:val="24"/>
          <w:szCs w:val="24"/>
        </w:rPr>
        <w:t>A Cube mellett váratlanul megcsörren a telefon. A tükörvilág-csön</w:t>
        <w:softHyphen/>
        <w:t>gés még normál esetben is finoman szólva hátborzongató. Egy pillanat</w:t>
        <w:softHyphen/>
        <w:t>nyi tétovázás után felveszi a kagylót.</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Cayce, kedvesem! Bernard vagyok - Stonestreet. - Helena és én szeretnénk meghívni egy késői vacsorára.</w:t>
      </w:r>
    </w:p>
    <w:p>
      <w:pPr>
        <w:pStyle w:val="Normal"/>
        <w:suppressAutoHyphens w:val="true"/>
        <w:ind w:firstLine="266"/>
        <w:jc w:val="both"/>
        <w:rPr/>
      </w:pPr>
      <w:r>
        <w:rPr>
          <w:sz w:val="24"/>
          <w:szCs w:val="24"/>
        </w:rPr>
        <w:t>- Köszönöm, Bernard - a számítógépasztalra pillant. - De épp nem érzem túl jól magam.</w:t>
      </w:r>
    </w:p>
    <w:p>
      <w:pPr>
        <w:pStyle w:val="Normal"/>
        <w:suppressAutoHyphens w:val="true"/>
        <w:ind w:firstLine="266"/>
        <w:jc w:val="both"/>
        <w:rPr/>
      </w:pPr>
      <w:r>
        <w:rPr>
          <w:sz w:val="24"/>
          <w:szCs w:val="24"/>
        </w:rPr>
        <w:t>- Áh, az a csúnya időeltolódás! Igazán kipróbálhatná Helena tablettáit!</w:t>
      </w:r>
    </w:p>
    <w:p>
      <w:pPr>
        <w:pStyle w:val="Normal"/>
        <w:suppressAutoHyphens w:val="true"/>
        <w:ind w:firstLine="266"/>
        <w:jc w:val="both"/>
        <w:rPr/>
      </w:pPr>
      <w:r>
        <w:rPr>
          <w:sz w:val="24"/>
          <w:szCs w:val="24"/>
        </w:rPr>
        <w:t>- Kedves magától, Bernard, de...</w:t>
      </w:r>
    </w:p>
    <w:p>
      <w:pPr>
        <w:pStyle w:val="Normal"/>
        <w:suppressAutoHyphens w:val="true"/>
        <w:ind w:firstLine="266"/>
        <w:jc w:val="both"/>
        <w:rPr/>
      </w:pPr>
      <w:r>
        <w:rPr>
          <w:sz w:val="24"/>
          <w:szCs w:val="24"/>
        </w:rPr>
        <w:t>- Hubertus is itt lesz. Rettenetesen csalódott lenne, ha nem jönne el.</w:t>
      </w:r>
    </w:p>
    <w:p>
      <w:pPr>
        <w:pStyle w:val="Normal"/>
        <w:suppressAutoHyphens w:val="true"/>
        <w:ind w:firstLine="266"/>
        <w:jc w:val="both"/>
        <w:rPr/>
      </w:pPr>
      <w:r>
        <w:rPr>
          <w:sz w:val="24"/>
          <w:szCs w:val="24"/>
        </w:rPr>
        <w:t>- Nem úgy volt, hogy hétfőn találkozunk?</w:t>
      </w:r>
    </w:p>
    <w:p>
      <w:pPr>
        <w:pStyle w:val="Normal"/>
        <w:suppressAutoHyphens w:val="true"/>
        <w:ind w:firstLine="266"/>
        <w:jc w:val="both"/>
        <w:rPr/>
      </w:pPr>
      <w:r>
        <w:rPr>
          <w:sz w:val="24"/>
          <w:szCs w:val="24"/>
        </w:rPr>
        <w:t>- Holnap este New Yorkba kell repülnie. Nem tud részt venni a megbeszélésünkön. Ígérje meg, hogy eljön!</w:t>
      </w:r>
    </w:p>
    <w:p>
      <w:pPr>
        <w:pStyle w:val="Normal"/>
        <w:suppressAutoHyphens w:val="true"/>
        <w:ind w:firstLine="266"/>
        <w:jc w:val="both"/>
        <w:rPr/>
      </w:pPr>
      <w:r>
        <w:rPr>
          <w:sz w:val="24"/>
          <w:szCs w:val="24"/>
        </w:rPr>
        <w:t>Az ilyen beszélgetésektől Cayce-nek az a határozott érzése támad, hogy az angolok legalább annyira mesterei a finoman csomagolt ag</w:t>
        <w:softHyphen/>
        <w:t>resszív erőszakosságnak, mint az iróniának. Ha most kilép a lakásból, a körkörös védelemnek annyi. Másrészt a Blue Ant szerződés majdnem negyedét adja ezévre tervezett bruttó jövedelmének.</w:t>
      </w:r>
    </w:p>
    <w:p>
      <w:pPr>
        <w:pStyle w:val="Normal"/>
        <w:suppressAutoHyphens w:val="true"/>
        <w:ind w:firstLine="266"/>
        <w:jc w:val="both"/>
        <w:rPr/>
      </w:pPr>
      <w:r>
        <w:rPr>
          <w:sz w:val="24"/>
          <w:szCs w:val="24"/>
        </w:rPr>
        <w:t>- A nehéz napok, Bernard. Hogy finoman érzékeltessem a dolgot.</w:t>
      </w:r>
    </w:p>
    <w:p>
      <w:pPr>
        <w:pStyle w:val="Normal"/>
        <w:suppressAutoHyphens w:val="true"/>
        <w:ind w:firstLine="266"/>
        <w:jc w:val="both"/>
        <w:rPr/>
      </w:pPr>
      <w:r>
        <w:rPr>
          <w:sz w:val="24"/>
          <w:szCs w:val="24"/>
        </w:rPr>
        <w:t>- Akkor pláne el kell jönnie. Helenának remek ellenszerei vannak az efféle női bajokra.</w:t>
      </w:r>
    </w:p>
    <w:p>
      <w:pPr>
        <w:pStyle w:val="Normal"/>
        <w:suppressAutoHyphens w:val="true"/>
        <w:ind w:firstLine="266"/>
        <w:jc w:val="both"/>
        <w:rPr/>
      </w:pPr>
      <w:r>
        <w:rPr>
          <w:sz w:val="24"/>
          <w:szCs w:val="24"/>
        </w:rPr>
        <w:t>- Ó, ön is megtapasztalta?</w:t>
      </w:r>
    </w:p>
    <w:p>
      <w:pPr>
        <w:pStyle w:val="Normal"/>
        <w:suppressAutoHyphens w:val="true"/>
        <w:ind w:firstLine="266"/>
        <w:jc w:val="both"/>
        <w:rPr/>
      </w:pPr>
      <w:r>
        <w:rPr>
          <w:sz w:val="24"/>
          <w:szCs w:val="24"/>
        </w:rPr>
        <w:t>- Tessék?</w:t>
      </w:r>
    </w:p>
    <w:p>
      <w:pPr>
        <w:pStyle w:val="Normal"/>
        <w:suppressAutoHyphens w:val="true"/>
        <w:ind w:firstLine="266"/>
        <w:jc w:val="both"/>
        <w:rPr/>
      </w:pPr>
      <w:r>
        <w:rPr>
          <w:sz w:val="24"/>
          <w:szCs w:val="24"/>
        </w:rPr>
        <w:t>Cayce feladja. A társaság - szinte mindegy, milyen - már nem tűnik annyira rossz ötletnek. - Hová menjek?</w:t>
      </w:r>
    </w:p>
    <w:p>
      <w:pPr>
        <w:pStyle w:val="Normal"/>
        <w:suppressAutoHyphens w:val="true"/>
        <w:ind w:firstLine="266"/>
        <w:jc w:val="both"/>
        <w:rPr/>
      </w:pPr>
      <w:r>
        <w:rPr>
          <w:sz w:val="24"/>
          <w:szCs w:val="24"/>
        </w:rPr>
        <w:t>- Docklandsbe, hétre. És nem kell nagyon kiöltöznie! Küldök egy au</w:t>
        <w:softHyphen/>
        <w:t>tót magáért. Igazán örülök, hogy láthatom! Viszlát hétkor! - Ston</w:t>
        <w:softHyphen/>
        <w:t>estreet hirtelen csapja le a kagylót. Ez csakis többéves, kemény New York-i élettapasztalaton alapulhat. Normál esetben egy udvarias szóvi</w:t>
        <w:softHyphen/>
        <w:t>rág-kadencia zárja a tükörvilág-telefonbeszélgetéseket, egy érzelmes hívott-hívó duett, amiben Cayce sohasem ért el mesteri fokozatot.</w:t>
      </w:r>
    </w:p>
    <w:p>
      <w:pPr>
        <w:pStyle w:val="Normal"/>
        <w:suppressAutoHyphens w:val="true"/>
        <w:ind w:firstLine="266"/>
        <w:jc w:val="both"/>
        <w:rPr>
          <w:sz w:val="24"/>
          <w:szCs w:val="24"/>
        </w:rPr>
      </w:pPr>
      <w:r>
        <w:rPr>
          <w:sz w:val="24"/>
          <w:szCs w:val="24"/>
        </w:rPr>
        <w:t>A pszichológiai profilaxisnak lőttek.</w:t>
      </w:r>
    </w:p>
    <w:p>
      <w:pPr>
        <w:pStyle w:val="Normal"/>
        <w:suppressAutoHyphens w:val="true"/>
        <w:ind w:firstLine="266"/>
        <w:jc w:val="both"/>
        <w:rPr/>
      </w:pPr>
      <w:r>
        <w:rPr>
          <w:sz w:val="24"/>
          <w:szCs w:val="24"/>
        </w:rPr>
        <w:t>Három perc múlva a Judge Advocate Locks egyik lakatosával tárgyal telefonon. A címet a Google-n találta („Észak-London biztonsági zá</w:t>
        <w:softHyphen/>
        <w:t>rak”, Keresés).</w:t>
      </w:r>
    </w:p>
    <w:p>
      <w:pPr>
        <w:pStyle w:val="Normal"/>
        <w:suppressAutoHyphens w:val="true"/>
        <w:ind w:firstLine="266"/>
        <w:jc w:val="both"/>
        <w:rPr/>
      </w:pPr>
      <w:r>
        <w:rPr>
          <w:sz w:val="24"/>
          <w:szCs w:val="24"/>
        </w:rPr>
        <w:t>- Nem dolgoznak szombatonként, ugye? - kezdi reménykedve.</w:t>
      </w:r>
    </w:p>
    <w:p>
      <w:pPr>
        <w:pStyle w:val="Normal"/>
        <w:suppressAutoHyphens w:val="true"/>
        <w:ind w:firstLine="266"/>
        <w:jc w:val="both"/>
        <w:rPr/>
      </w:pPr>
      <w:r>
        <w:rPr>
          <w:sz w:val="24"/>
          <w:szCs w:val="24"/>
        </w:rPr>
        <w:t>- Heti hét nap, napi huszonnégy órában a rendelkezésére állunk, asszonyom.</w:t>
      </w:r>
    </w:p>
    <w:p>
      <w:pPr>
        <w:pStyle w:val="Normal"/>
        <w:suppressAutoHyphens w:val="true"/>
        <w:ind w:firstLine="266"/>
        <w:jc w:val="both"/>
        <w:rPr/>
      </w:pPr>
      <w:r>
        <w:rPr>
          <w:sz w:val="24"/>
          <w:szCs w:val="24"/>
        </w:rPr>
        <w:t>- Gondolom, ma este már biztosan nem tudnának kijönni...</w:t>
      </w:r>
    </w:p>
    <w:p>
      <w:pPr>
        <w:pStyle w:val="Normal"/>
        <w:suppressAutoHyphens w:val="true"/>
        <w:ind w:firstLine="266"/>
        <w:jc w:val="both"/>
        <w:rPr/>
      </w:pPr>
      <w:r>
        <w:rPr>
          <w:sz w:val="24"/>
          <w:szCs w:val="24"/>
        </w:rPr>
        <w:t>- Mi a pontos címe?</w:t>
      </w:r>
    </w:p>
    <w:p>
      <w:pPr>
        <w:pStyle w:val="Normal"/>
        <w:suppressAutoHyphens w:val="true"/>
        <w:ind w:firstLine="266"/>
        <w:jc w:val="both"/>
        <w:rPr>
          <w:sz w:val="24"/>
          <w:szCs w:val="24"/>
        </w:rPr>
      </w:pPr>
      <w:r>
        <w:rPr>
          <w:sz w:val="24"/>
          <w:szCs w:val="24"/>
        </w:rPr>
        <w:t>Cayce bediktálja.</w:t>
      </w:r>
    </w:p>
    <w:p>
      <w:pPr>
        <w:pStyle w:val="Normal"/>
        <w:suppressAutoHyphens w:val="true"/>
        <w:ind w:firstLine="266"/>
        <w:jc w:val="both"/>
        <w:rPr/>
      </w:pPr>
      <w:r>
        <w:rPr>
          <w:sz w:val="24"/>
          <w:szCs w:val="24"/>
        </w:rPr>
        <w:t>- Negyed óra.</w:t>
      </w:r>
    </w:p>
    <w:p>
      <w:pPr>
        <w:pStyle w:val="Normal"/>
        <w:suppressAutoHyphens w:val="true"/>
        <w:ind w:firstLine="266"/>
        <w:jc w:val="both"/>
        <w:rPr/>
      </w:pPr>
      <w:r>
        <w:rPr>
          <w:sz w:val="24"/>
          <w:szCs w:val="24"/>
        </w:rPr>
        <w:t>- De csak Visa kártyám van, ha...</w:t>
      </w:r>
    </w:p>
    <w:p>
      <w:pPr>
        <w:pStyle w:val="Normal"/>
        <w:suppressAutoHyphens w:val="true"/>
        <w:ind w:firstLine="266"/>
        <w:jc w:val="both"/>
        <w:rPr/>
      </w:pPr>
      <w:r>
        <w:rPr>
          <w:sz w:val="24"/>
          <w:szCs w:val="24"/>
        </w:rPr>
        <w:t>- Nem probléma, asszonyom.</w:t>
      </w:r>
    </w:p>
    <w:p>
      <w:pPr>
        <w:pStyle w:val="Normal"/>
        <w:suppressAutoHyphens w:val="true"/>
        <w:ind w:firstLine="266"/>
        <w:jc w:val="both"/>
        <w:rPr/>
      </w:pPr>
      <w:r>
        <w:rPr>
          <w:sz w:val="24"/>
          <w:szCs w:val="24"/>
        </w:rPr>
        <w:t>Ahogy helyére teszi a kagylót, rádöbben, hogy ezzel a hívással végleg elvesztette Dorotea számát. Nem mintha bármilyen módon ki tudta volna nyerni a telefonból, de ez volt az egyetlen valamirevaló bizonyí</w:t>
        <w:softHyphen/>
        <w:t>téka a bizarr közjátéknak, mármint az Ázsiai Ringyókon kívül. Meg</w:t>
        <w:softHyphen/>
        <w:t>nyomja az újrahívás gombot. Az előbbi férfihang jelentkezik be újra. - Bocs - mondja Cayce. - Véletlenül az újrahívást nyomtam meg.</w:t>
      </w:r>
    </w:p>
    <w:p>
      <w:pPr>
        <w:pStyle w:val="Normal"/>
        <w:suppressAutoHyphens w:val="true"/>
        <w:ind w:firstLine="266"/>
        <w:jc w:val="both"/>
        <w:rPr/>
      </w:pPr>
      <w:r>
        <w:rPr>
          <w:sz w:val="24"/>
          <w:szCs w:val="24"/>
        </w:rPr>
        <w:t>- Tizennégy perc - válaszolja a férfi mentegetőzve. Alig telik bele tizenkét perc, és egy furgon fékez a ház előtt.</w:t>
      </w:r>
    </w:p>
    <w:p>
      <w:pPr>
        <w:pStyle w:val="Normal"/>
        <w:suppressAutoHyphens w:val="true"/>
        <w:ind w:firstLine="266"/>
        <w:jc w:val="both"/>
        <w:rPr/>
      </w:pPr>
      <w:r>
        <w:rPr>
          <w:sz w:val="24"/>
          <w:szCs w:val="24"/>
        </w:rPr>
        <w:t>Egy órával később Damien ajtaján két teljesen új és méregdrága né</w:t>
        <w:softHyphen/>
        <w:t>met zár díszeleg. A spéci kulcsok kinézetre egy hipermodern automata kézifegyver alkatrészei is lehetnének. A Cube visszakerül az asztalra, a régi helyére. A kapun nem cseréltetett zárat, mert nem ismeri Damien bérlőit, sőt igazából azt sem tudja, hányan lehetnek.</w:t>
      </w:r>
    </w:p>
    <w:p>
      <w:pPr>
        <w:pStyle w:val="Normal"/>
        <w:suppressAutoHyphens w:val="true"/>
        <w:ind w:firstLine="266"/>
        <w:jc w:val="both"/>
        <w:rPr>
          <w:sz w:val="24"/>
          <w:szCs w:val="24"/>
        </w:rPr>
      </w:pPr>
      <w:r>
        <w:rPr>
          <w:sz w:val="24"/>
          <w:szCs w:val="24"/>
        </w:rPr>
        <w:t>Vacsora Bigenddel. Cayce felnyög, és öltözni indul.</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A Blue Ant autó a ház előtt várakozik. A két új kulcs egy fekete cipőfűzőre kötve lóg Cayce nyakában, amikor kilép a kapun. A pótgarnitúrát Damien keverőpultja mögé rejtette az emeleti szobában.</w:t>
      </w:r>
    </w:p>
    <w:p>
      <w:pPr>
        <w:pStyle w:val="Normal"/>
        <w:suppressAutoHyphens w:val="true"/>
        <w:ind w:firstLine="266"/>
        <w:jc w:val="both"/>
        <w:rPr>
          <w:sz w:val="24"/>
          <w:szCs w:val="24"/>
        </w:rPr>
      </w:pPr>
      <w:r>
        <w:rPr>
          <w:sz w:val="24"/>
          <w:szCs w:val="24"/>
        </w:rPr>
        <w:t>Már besötétedett, finoman szemerkél az eső.</w:t>
      </w:r>
    </w:p>
    <w:p>
      <w:pPr>
        <w:pStyle w:val="Normal"/>
        <w:suppressAutoHyphens w:val="true"/>
        <w:ind w:firstLine="266"/>
        <w:jc w:val="both"/>
        <w:rPr/>
      </w:pPr>
      <w:r>
        <w:rPr>
          <w:sz w:val="24"/>
          <w:szCs w:val="24"/>
        </w:rPr>
        <w:t>Az óriási Fimo bakancsok, modellrepülők és lámpákba rejtett utcafigyelő kamerák alatt hömpölygő Siserehadat minden bizonnyal tovább ritkítja az álmos szitálás.</w:t>
      </w:r>
    </w:p>
    <w:p>
      <w:pPr>
        <w:pStyle w:val="Normal"/>
        <w:suppressAutoHyphens w:val="true"/>
        <w:ind w:firstLine="266"/>
        <w:jc w:val="both"/>
        <w:rPr>
          <w:sz w:val="24"/>
          <w:szCs w:val="24"/>
        </w:rPr>
      </w:pPr>
      <w:r>
        <w:rPr>
          <w:sz w:val="24"/>
          <w:szCs w:val="24"/>
        </w:rPr>
        <w:t>Az autó hátsó ülésén kényelembe helyezi magát. A karcsú és kifogástalan megjelenésű afrikai sofőrtől megkérdezi, melyik a Docklandshez legközelebb eső földalatti állomás.</w:t>
      </w:r>
    </w:p>
    <w:p>
      <w:pPr>
        <w:pStyle w:val="Normal"/>
        <w:suppressAutoHyphens w:val="true"/>
        <w:ind w:firstLine="266"/>
        <w:jc w:val="both"/>
        <w:rPr/>
      </w:pPr>
      <w:r>
        <w:rPr>
          <w:sz w:val="24"/>
          <w:szCs w:val="24"/>
        </w:rPr>
        <w:t>- Bow Road - feleli a férfi. Cayce-nek semmit se mond a név.</w:t>
      </w:r>
    </w:p>
    <w:p>
      <w:pPr>
        <w:pStyle w:val="Normal"/>
        <w:suppressAutoHyphens w:val="true"/>
        <w:ind w:firstLine="266"/>
        <w:jc w:val="both"/>
        <w:rPr>
          <w:sz w:val="24"/>
          <w:szCs w:val="24"/>
        </w:rPr>
      </w:pPr>
      <w:r>
        <w:rPr>
          <w:sz w:val="24"/>
          <w:szCs w:val="24"/>
        </w:rPr>
        <w:t>Egy ideig leköti a férfi aprólékos gonddal nyírt tarkója és a nióbium fülbevaló a jobb füle felső görbületén, aztán a mellettük elsuhanó kira</w:t>
        <w:softHyphen/>
        <w:t>katokat és éttermeket figyeli.</w:t>
      </w:r>
    </w:p>
    <w:p>
      <w:pPr>
        <w:pStyle w:val="Normal"/>
        <w:suppressAutoHyphens w:val="true"/>
        <w:ind w:firstLine="266"/>
        <w:jc w:val="both"/>
        <w:rPr/>
      </w:pPr>
      <w:r>
        <w:rPr>
          <w:sz w:val="24"/>
          <w:szCs w:val="24"/>
        </w:rPr>
        <w:t>Egy Stonestreet-féle „nem kell nagyon kiöltöznie” Cayce fordításá</w:t>
        <w:softHyphen/>
        <w:t>ban rettenetesen elegánsnak értendő, ezért azt a CPU-t választotta, amit Damien csak SzoknyArtnak hív: egy hosszú, szűk, márkajelzés-mentes fekete pamutcsövet a végein a lehető legminimálisabb szegéssel. Testhez álló, de kényelmes viselet, jól ül a csípőn, és a hosszúsága is az alkalomhoz állítható. Hozzá fekete harisnyát és egy fekete DKNY kardigánt vett fel - mindkettőről gondosan eltávolította a címkét. Végül egy régimódi párizsi üzletben vásárolt vadonatúj topán zárja a sort.</w:t>
      </w:r>
    </w:p>
    <w:p>
      <w:pPr>
        <w:pStyle w:val="Normal"/>
        <w:suppressAutoHyphens w:val="true"/>
        <w:ind w:firstLine="266"/>
        <w:jc w:val="both"/>
        <w:rPr>
          <w:sz w:val="24"/>
          <w:szCs w:val="24"/>
        </w:rPr>
      </w:pPr>
      <w:r>
        <w:rPr>
          <w:sz w:val="24"/>
          <w:szCs w:val="24"/>
        </w:rPr>
        <w:t>Cayce sóvárogva gondol a párizsi Metróra, a régi szép időkre. Eszébe jutnak a francia nők nagyvonalú eleganciával viselt sáljai. A szerotonin szint normalizálódásának biztos jele, ha már egy másik helyről álmodo</w:t>
        <w:softHyphen/>
        <w:t>zik. Vagy inkább az Ázsiai Ringyó-sokk utóhatása?</w:t>
      </w:r>
    </w:p>
    <w:p>
      <w:pPr>
        <w:pStyle w:val="Normal"/>
        <w:suppressAutoHyphens w:val="true"/>
        <w:ind w:firstLine="266"/>
        <w:jc w:val="both"/>
        <w:rPr/>
      </w:pPr>
      <w:r>
        <w:rPr>
          <w:sz w:val="24"/>
          <w:szCs w:val="24"/>
        </w:rPr>
        <w:t>Mi lehet ez az egyre inkább elfajuló, és teljességgel megmagyarázhatatlan viszály közte és Dorotea között? Hiszen alig ismerik egymást. Újra meg újra átkutatja az emlékezetét, hátha talál valamit, amivel kivívhatta az ellenszenvét. Hiába.</w:t>
      </w:r>
    </w:p>
    <w:p>
      <w:pPr>
        <w:pStyle w:val="Normal"/>
        <w:suppressAutoHyphens w:val="true"/>
        <w:ind w:firstLine="266"/>
        <w:jc w:val="both"/>
        <w:rPr/>
      </w:pPr>
      <w:r>
        <w:rPr>
          <w:sz w:val="24"/>
          <w:szCs w:val="24"/>
        </w:rPr>
        <w:t>Egyébként sem szokása ellenségeket gyűjteni. Bár egy ilyen igen-vagy-nem megbízás, mint ez a mostani a Blue Antnél, mindig húzós. A „nem” egy cég számára egyenlő lehet egy meghiúsult szerződéssel, a beosztottaknak pedig az állásába kerülhet (egyszer még az is előfordult, hogy egy egész részleget tettek lapátra miatta). Munkájának nagyobb része, az utcai divatexpedíciók és az igazgatótanácsok előtt tartott kis</w:t>
        <w:softHyphen/>
        <w:t>előadások eddig figyelemreméltóan kevés rossz vért szültek.</w:t>
      </w:r>
    </w:p>
    <w:p>
      <w:pPr>
        <w:pStyle w:val="Normal"/>
        <w:suppressAutoHyphens w:val="true"/>
        <w:ind w:firstLine="266"/>
        <w:jc w:val="both"/>
        <w:rPr/>
      </w:pPr>
      <w:r>
        <w:rPr>
          <w:sz w:val="24"/>
          <w:szCs w:val="24"/>
        </w:rPr>
        <w:t>Egy piros emeletes busz robog el mellettük. Nem is annyira tükörvi</w:t>
        <w:softHyphen/>
        <w:t>lág-jelenség, mint inkább Disneyworld kellék Londonlandhez.</w:t>
      </w:r>
    </w:p>
    <w:p>
      <w:pPr>
        <w:pStyle w:val="Normal"/>
        <w:suppressAutoHyphens w:val="true"/>
        <w:ind w:firstLine="266"/>
        <w:jc w:val="both"/>
        <w:rPr>
          <w:sz w:val="24"/>
          <w:szCs w:val="24"/>
        </w:rPr>
      </w:pPr>
      <w:r>
        <w:rPr>
          <w:sz w:val="24"/>
          <w:szCs w:val="24"/>
        </w:rPr>
        <w:t>A falakon friss falragaszok az új szegmensből. A csókjelenet. És mi</w:t>
        <w:softHyphen/>
        <w:t>lyen hamar!</w:t>
      </w:r>
    </w:p>
    <w:p>
      <w:pPr>
        <w:pStyle w:val="Normal"/>
        <w:suppressAutoHyphens w:val="true"/>
        <w:ind w:firstLine="266"/>
        <w:jc w:val="both"/>
        <w:rPr/>
      </w:pPr>
      <w:r>
        <w:rPr>
          <w:sz w:val="24"/>
          <w:szCs w:val="24"/>
        </w:rPr>
        <w:t>Egyszer New Yorkban, még az antrax-hisztéria idején, amikor épp a metrón ült a csúcsforgalomban, és a kacsa-mantrát ismételgette magá</w:t>
        <w:softHyphen/>
        <w:t>ban, hirtelen észrevette, hogy egy képet néz meredten. A legújabb szeg</w:t>
        <w:softHyphen/>
        <w:t>mens egy igazolványkép méretű, kimerevített képkockája egy fáradt arcú fekete nő olcsó, sötétzöld, műszálas blézerére volt gombostűzve. Cayce</w:t>
        <w:softHyphen/>
        <w:t>nek azért kellett a mantra, hogy elűzzön egy rátörő rémképet: terroristák méreggel teli villanykörtéket ejtenek a földalatti sínekre. Win szerint a por néhány óra alatt eljut a Tizennegyedik utcától az Ötvenkilencedikig. A hadsereg végzett már ehhez hasonló kísérleteket a hatvanas években.</w:t>
      </w:r>
    </w:p>
    <w:p>
      <w:pPr>
        <w:pStyle w:val="Normal"/>
        <w:suppressAutoHyphens w:val="true"/>
        <w:ind w:firstLine="266"/>
        <w:jc w:val="both"/>
        <w:rPr/>
      </w:pPr>
      <w:r>
        <w:rPr>
          <w:sz w:val="24"/>
          <w:szCs w:val="24"/>
        </w:rPr>
        <w:t>A fekete nő észrevette, hogy Cayce a kis képet nézi, és odabiccentett neki. Ő is követő volt. Cayce egy pillanatra megszabadult a benne gomolygó sötétségtől, mert megérezte, milyen elképesztően sokan van</w:t>
        <w:softHyphen/>
        <w:t>nak, akik hozzá hasonlóan rajonganak a Klipért. Tudatosult benne, hogy egy mindent behálózó, láthatatlan és titokzatos közösség tagja.</w:t>
      </w:r>
    </w:p>
    <w:p>
      <w:pPr>
        <w:pStyle w:val="Normal"/>
        <w:suppressAutoHyphens w:val="true"/>
        <w:ind w:firstLine="266"/>
        <w:jc w:val="both"/>
        <w:rPr/>
      </w:pPr>
      <w:r>
        <w:rPr>
          <w:sz w:val="24"/>
          <w:szCs w:val="24"/>
        </w:rPr>
        <w:t>És azóta még többen vannak, annak ellenére, hogy a média egyálta</w:t>
        <w:softHyphen/>
        <w:t>lán nem figyelt fel a jelenségre. Sokak legnagyobb örömére. Akárhány</w:t>
        <w:softHyphen/>
        <w:t>szor próbáltak sztorit csinálni belőle, kicsúszott a kezeik közül, akár a sikamlós nudli az evőpálcikák szorításából. Úgy lebeg a levegőben, mint egy törékeny éjjeli lepke, észrevehetetlen a durva radarszemek számára; akár egy szellem vagy „fekete vendég” (Damien szerint így hívják a hekkereket és névtelen teremtményeiket Kínában).</w:t>
      </w:r>
    </w:p>
    <w:p>
      <w:pPr>
        <w:pStyle w:val="Normal"/>
        <w:suppressAutoHyphens w:val="true"/>
        <w:ind w:firstLine="266"/>
        <w:jc w:val="both"/>
        <w:rPr/>
      </w:pPr>
      <w:r>
        <w:rPr>
          <w:sz w:val="24"/>
          <w:szCs w:val="24"/>
        </w:rPr>
        <w:t>Az életmóddal és a tömegkultúrával foglalkozó tévéműsorok, na meg azok, amik kis dolgokat fújnak fel elefántnagyságúra, többször megszellőztették a sztorit és vérszegény kísérleteket tettek arra, hogy egymás után illesszék az epizódokat. De az egész nem sok port kavart (kivé</w:t>
        <w:softHyphen/>
        <w:t>ve persze a K:K:K-n, ahol heves és szenvedélyes kirohanások közepette azonnal darabokra szaggatták a koholmányokat, mert miféle agyament sületlenség mondjuk a 23-ast az 58-as elé biggyeszteni)... A Klip híre szájról-szájra terjedt, vagy mint ahogy Cayce esetében is történt, egy-egy szegmens kimerevített képkockájával való véletlenszerű találkozás szer</w:t>
        <w:softHyphen/>
        <w:t>zett számára új követőket.</w:t>
      </w:r>
    </w:p>
    <w:p>
      <w:pPr>
        <w:pStyle w:val="Normal"/>
        <w:suppressAutoHyphens w:val="true"/>
        <w:ind w:firstLine="266"/>
        <w:jc w:val="both"/>
        <w:rPr/>
      </w:pPr>
      <w:r>
        <w:rPr>
          <w:sz w:val="24"/>
          <w:szCs w:val="24"/>
        </w:rPr>
        <w:t>Cayce első klipjével egy NoLiTa partin találkozott múlt év novemberében, amikor kilépett a tocsogó női-férfi közös illemhelyiségből. Miköz</w:t>
        <w:softHyphen/>
        <w:t>ben azon töprengett, milyen konkrét lépéseket tehetne cipőtalpának sterilizálása érdekében (szilárdan eltökélte, hogy még véletlenül sem ér hozzá soha többet puszta kézzel), felfigyelt két tinédzserre, akik közrefogtak egy teknőcnyakú, apró fazont, aki egy DVD lejátszót szorongatott a kezében. Olyan áhítattal tartotta maga előtt, ahogy a Három</w:t>
        <w:softHyphen/>
        <w:t>királyok az ajándékaikat.</w:t>
      </w:r>
    </w:p>
    <w:p>
      <w:pPr>
        <w:pStyle w:val="Normal"/>
        <w:suppressAutoHyphens w:val="true"/>
        <w:ind w:firstLine="266"/>
        <w:jc w:val="both"/>
        <w:rPr>
          <w:sz w:val="24"/>
          <w:szCs w:val="24"/>
        </w:rPr>
      </w:pPr>
      <w:r>
        <w:rPr>
          <w:sz w:val="24"/>
          <w:szCs w:val="24"/>
        </w:rPr>
        <w:t>Miközben elhaladt a kis csoport mellett, egy arcot látott felvillanni a képernyőn. Ösztönösen megállt, és tekergetni kezdte a nyakát, hogy a megfelelő szögből láthassa a kijelzőt.</w:t>
      </w:r>
    </w:p>
    <w:p>
      <w:pPr>
        <w:pStyle w:val="Normal"/>
        <w:suppressAutoHyphens w:val="true"/>
        <w:ind w:firstLine="266"/>
        <w:jc w:val="both"/>
        <w:rPr/>
      </w:pPr>
      <w:r>
        <w:rPr>
          <w:sz w:val="24"/>
          <w:szCs w:val="24"/>
        </w:rPr>
        <w:t>- Mi ez? - kérdezte kíváncsian. Az egyik lány kalóz-szemellenzője mögül rásandított. Hegyes, madárszerű orra volt, alsó ajka alatt kerek, acélfényű ajakfüggő csillant. - A Klip - mondta. Cayce számára az egész akkor és ott kezdődött.</w:t>
      </w:r>
    </w:p>
    <w:p>
      <w:pPr>
        <w:pStyle w:val="Normal"/>
        <w:suppressAutoHyphens w:val="true"/>
        <w:ind w:firstLine="266"/>
        <w:jc w:val="both"/>
        <w:rPr>
          <w:sz w:val="24"/>
          <w:szCs w:val="24"/>
        </w:rPr>
      </w:pPr>
      <w:r>
        <w:rPr>
          <w:sz w:val="24"/>
          <w:szCs w:val="24"/>
        </w:rPr>
        <w:t>Amikor eljött a partiról a zsebében lapult egy URL cím. Annak a honlapnak a címe, ahol az összes addig megtalált szegmenst összegyűjtötték.</w:t>
      </w:r>
    </w:p>
    <w:p>
      <w:pPr>
        <w:pStyle w:val="Normal"/>
        <w:suppressAutoHyphens w:val="true"/>
        <w:ind w:firstLine="266"/>
        <w:jc w:val="both"/>
        <w:rPr>
          <w:sz w:val="24"/>
          <w:szCs w:val="24"/>
        </w:rPr>
      </w:pPr>
      <w:r>
        <w:rPr>
          <w:sz w:val="24"/>
          <w:szCs w:val="24"/>
        </w:rPr>
        <w:t>Kikanyarodnak egy széles főútvonalra. Az autóáradat lustán hömpö</w:t>
        <w:softHyphen/>
        <w:t>lyög. A Blue Ant autó lelassít, hátulról szorosan rááll egy másik. Lépés</w:t>
        <w:softHyphen/>
        <w:t>ről lépésre araszolnak tovább.</w:t>
      </w:r>
    </w:p>
    <w:p>
      <w:pPr>
        <w:pStyle w:val="Normal"/>
        <w:suppressAutoHyphens w:val="true"/>
        <w:ind w:firstLine="266"/>
        <w:jc w:val="both"/>
        <w:rPr>
          <w:sz w:val="24"/>
          <w:szCs w:val="24"/>
        </w:rPr>
      </w:pPr>
      <w:r>
        <w:rPr>
          <w:sz w:val="24"/>
          <w:szCs w:val="24"/>
        </w:rPr>
        <w:t>Elhaladnak a baleset helyszíne mellett. Cayce meglátja az élénksárga motort; az oldalán fekszik, az első villa barokkosan megcsavarodott. A kék fény, egy robosztus, kórházi motoron villódzik. Az abszolút tükör</w:t>
        <w:softHyphen/>
        <w:t>világbeli elképzelés: egy gyorsriasztásokhoz hívható mentőjármű, hogy a segítség a legsűrűbb forgalomban is hamar a baleset helyszínére ér</w:t>
        <w:softHyphen/>
        <w:t>hessen.</w:t>
      </w:r>
    </w:p>
    <w:p>
      <w:pPr>
        <w:pStyle w:val="Normal"/>
        <w:suppressAutoHyphens w:val="true"/>
        <w:ind w:firstLine="266"/>
        <w:jc w:val="both"/>
        <w:rPr/>
      </w:pPr>
      <w:r>
        <w:rPr>
          <w:sz w:val="24"/>
          <w:szCs w:val="24"/>
        </w:rPr>
        <w:t>A biciklifutár-mentősön Belstaff dzseki van, hatalmas fényvisszave</w:t>
        <w:softHyphen/>
        <w:t>rő csíkokkal. Éppen a földön heverő motoros fölé hajol. A sisak az út</w:t>
        <w:softHyphen/>
        <w:t>testen hever, a szerencsétlenül járt férfi nyaka körül már ott van a mű</w:t>
        <w:softHyphen/>
        <w:t>anyag habgallér merevítés. A mentős oxigénpalackból lélegezteti. A men</w:t>
        <w:softHyphen/>
        <w:t>tő már közel járhat, Cayce meghallja a türelmetlen szirénázást a háta mögül. Egy pillanatra megpillantja az eszméletlenségbe zuhant, kifeje</w:t>
        <w:softHyphen/>
        <w:t>zéstelen arcot. A férfi száját eltakarja az áttetsző oxigénmaszk, az eső csukott szemhéját veri. Valahol a lét és nemlét határán járhat. Talán épp most készül átlépni egy elképzelhetetlen dimenzióba.</w:t>
      </w:r>
    </w:p>
    <w:p>
      <w:pPr>
        <w:pStyle w:val="Normal"/>
        <w:suppressAutoHyphens w:val="true"/>
        <w:ind w:firstLine="266"/>
        <w:jc w:val="both"/>
        <w:rPr>
          <w:sz w:val="24"/>
          <w:szCs w:val="24"/>
        </w:rPr>
      </w:pPr>
      <w:r>
        <w:rPr>
          <w:sz w:val="24"/>
          <w:szCs w:val="24"/>
        </w:rPr>
        <w:t>Nem lehet tudni, mi okozta a balesetet. Az is lehet, hogy maga a vá</w:t>
        <w:softHyphen/>
        <w:t>ros sújtott le rá. Mert nem mindig azok a dolgok fordulnak ellenünk, amiktől a legjobban félünk.</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 Ez az épület azelőtt gyufagyár volt - meséli Stonestreet. Körülvezeti Cayce-t a kétemeletnyi magas, tágas csarnokban a sötéten csillogó, trendi keményfa-üvegfal előtt, ami egy hosszú teraszra nyílik. Minde</w:t>
        <w:softHyphen/>
        <w:t>nütt gyertyák. - De most valami mást szeretnénk. - A férfi fekete pa</w:t>
        <w:softHyphen/>
        <w:t>mut frakkinget visel, francia mandzsettái szabadon lebegnek, akár a denevérszárnyak. Ez az otthoni verziója a benne-aludtam felszerelés</w:t>
        <w:softHyphen/>
        <w:t>nek. - Ez nem a Tribeca.</w:t>
      </w:r>
    </w:p>
    <w:p>
      <w:pPr>
        <w:pStyle w:val="Normal"/>
        <w:suppressAutoHyphens w:val="true"/>
        <w:ind w:firstLine="266"/>
        <w:jc w:val="both"/>
        <w:rPr>
          <w:sz w:val="24"/>
          <w:szCs w:val="24"/>
        </w:rPr>
      </w:pPr>
      <w:r>
        <w:rPr>
          <w:sz w:val="24"/>
          <w:szCs w:val="24"/>
        </w:rPr>
        <w:t>Hát nem, gondolja Cayce. Sem négyzetméterben, sem a terek dimen</w:t>
        <w:softHyphen/>
        <w:t>zióit tekintve.</w:t>
      </w:r>
    </w:p>
    <w:p>
      <w:pPr>
        <w:pStyle w:val="Normal"/>
        <w:suppressAutoHyphens w:val="true"/>
        <w:ind w:firstLine="266"/>
        <w:jc w:val="both"/>
        <w:rPr/>
      </w:pPr>
      <w:r>
        <w:rPr>
          <w:sz w:val="24"/>
          <w:szCs w:val="24"/>
        </w:rPr>
        <w:t>- Hub a stégen van. Épp most érkezett. Egy italt?</w:t>
      </w:r>
    </w:p>
    <w:p>
      <w:pPr>
        <w:pStyle w:val="Normal"/>
        <w:suppressAutoHyphens w:val="true"/>
        <w:ind w:firstLine="266"/>
        <w:jc w:val="both"/>
        <w:rPr/>
      </w:pPr>
      <w:r>
        <w:rPr>
          <w:sz w:val="24"/>
          <w:szCs w:val="24"/>
        </w:rPr>
        <w:t>- Hub?</w:t>
      </w:r>
    </w:p>
    <w:p>
      <w:pPr>
        <w:pStyle w:val="Normal"/>
        <w:suppressAutoHyphens w:val="true"/>
        <w:ind w:firstLine="266"/>
        <w:jc w:val="both"/>
        <w:rPr/>
      </w:pPr>
      <w:r>
        <w:rPr>
          <w:sz w:val="24"/>
          <w:szCs w:val="24"/>
        </w:rPr>
        <w:t>- Egyenesen Houstonból - Stonestreet kacsint.</w:t>
      </w:r>
    </w:p>
    <w:p>
      <w:pPr>
        <w:pStyle w:val="Normal"/>
        <w:suppressAutoHyphens w:val="true"/>
        <w:ind w:firstLine="266"/>
        <w:jc w:val="both"/>
        <w:rPr/>
      </w:pPr>
      <w:r>
        <w:rPr>
          <w:sz w:val="24"/>
          <w:szCs w:val="24"/>
        </w:rPr>
        <w:t>- Miért nem mindjárt „Hube őfelsége”? - Első Hube Bigend. A lom</w:t>
        <w:softHyphen/>
        <w:t>bard.</w:t>
      </w:r>
    </w:p>
    <w:p>
      <w:pPr>
        <w:pStyle w:val="Normal"/>
        <w:suppressAutoHyphens w:val="true"/>
        <w:ind w:firstLine="266"/>
        <w:jc w:val="both"/>
        <w:rPr/>
      </w:pPr>
      <w:r>
        <w:rPr>
          <w:sz w:val="24"/>
          <w:szCs w:val="24"/>
        </w:rPr>
        <w:t>Cayce utálata Bigend iránt teljesen személyes jellegű, bár csupán másodkézből való. Egy barátnője randevúzgatott a férfival New York</w:t>
        <w:softHyphen/>
        <w:t>ban, még azokban a napokban. Margot, a melbourni barátnő mindig csak úgy emlegette Bigendet, hogy „a lombard”, amit Cayce eleinte a férfi származására való utalásnak vett, de később megtudta, hogy ez Margot betűszava: „Legendásan Otromba Meg Bunkó Anakronizmus Rééémsok Dohánnyal”. Ahogy a dolgok a végkifejlet felé közeledtek, a lombardság önmagában már nem szolgált elégséges mentséggel.</w:t>
      </w:r>
    </w:p>
    <w:p>
      <w:pPr>
        <w:pStyle w:val="Normal"/>
        <w:suppressAutoHyphens w:val="true"/>
        <w:ind w:firstLine="266"/>
        <w:jc w:val="both"/>
        <w:rPr>
          <w:sz w:val="24"/>
          <w:szCs w:val="24"/>
        </w:rPr>
      </w:pPr>
      <w:r>
        <w:rPr>
          <w:sz w:val="24"/>
          <w:szCs w:val="24"/>
        </w:rPr>
        <w:t>Stonestreet a konyhai gránitba ágyazott bárpulthoz siet, és egy pohár citromhéjcsigával díszített jeges ásványvízzel tér vissza. Cayce kezébe nyomja.</w:t>
      </w:r>
    </w:p>
    <w:p>
      <w:pPr>
        <w:pStyle w:val="Normal"/>
        <w:suppressAutoHyphens w:val="true"/>
        <w:ind w:firstLine="266"/>
        <w:jc w:val="both"/>
        <w:rPr/>
      </w:pPr>
      <w:r>
        <w:rPr>
          <w:sz w:val="24"/>
          <w:szCs w:val="24"/>
        </w:rPr>
        <w:t>Baloldalt a falon egy triptichon lóg, a japán művész neve valahogy mindig kimegy a fejéből. Három nagyobb, négyszer nyolcas lemezelt fatábla egymás mellett. Selyem szitanyomatos rétegekben dekoratív logók és hatalmas szemű manga lányok. Az egymást fedő festékrétege</w:t>
        <w:softHyphen/>
        <w:t>ket hártyavékonyan hordták fel, és kísértetiesen áttetszővé csiszolták. Az eredmény megkapóan szép lett; mély, majdnem simogató. Ugyan</w:t>
        <w:softHyphen/>
        <w:t>akkor tudat alatt kellemetlen érzést hagy az emberben, azt sugallja, hogy a harmónia csak illúzió, és bármikor bekövetkezhet a világvége.</w:t>
      </w:r>
    </w:p>
    <w:p>
      <w:pPr>
        <w:pStyle w:val="Normal"/>
        <w:suppressAutoHyphens w:val="true"/>
        <w:ind w:firstLine="266"/>
        <w:jc w:val="both"/>
        <w:rPr>
          <w:sz w:val="24"/>
          <w:szCs w:val="24"/>
        </w:rPr>
      </w:pPr>
      <w:r>
        <w:rPr>
          <w:sz w:val="24"/>
          <w:szCs w:val="24"/>
        </w:rPr>
        <w:t>Megfordul, és az üvegen át a teraszon megpillantja Bigendet. Háttal áll neki, kezével a nedves korlátra támaszkodik. Valami fura ballonka</w:t>
        <w:softHyphen/>
        <w:t>bát van rajta és egy cowboykalap.</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 Mit fognak rólunk gondolni - teszi fel a költői kérdést Bigend - a jö</w:t>
        <w:softHyphen/>
        <w:t>vő nemzedékei?</w:t>
      </w:r>
    </w:p>
    <w:p>
      <w:pPr>
        <w:pStyle w:val="Normal"/>
        <w:suppressAutoHyphens w:val="true"/>
        <w:ind w:firstLine="266"/>
        <w:jc w:val="both"/>
        <w:rPr/>
      </w:pPr>
      <w:r>
        <w:rPr>
          <w:sz w:val="24"/>
          <w:szCs w:val="24"/>
        </w:rPr>
        <w:t>A rafináltan vegetáriánus vacsora ellenére pont úgy néz ki, mint aki intravénásan fűszeres marhakivonatot kapott. Fénylő szemében szo</w:t>
        <w:softHyphen/>
        <w:t>katlan elevenség csillog. A vacsora alatti társalgás mesébe illően ese</w:t>
        <w:softHyphen/>
        <w:t>ménytelen volt. Sem Dorotea, sem a Blue Ant nem került szóba.</w:t>
      </w:r>
    </w:p>
    <w:p>
      <w:pPr>
        <w:pStyle w:val="Normal"/>
        <w:suppressAutoHyphens w:val="true"/>
        <w:ind w:firstLine="266"/>
        <w:jc w:val="both"/>
        <w:rPr>
          <w:sz w:val="24"/>
          <w:szCs w:val="24"/>
        </w:rPr>
      </w:pPr>
      <w:r>
        <w:rPr>
          <w:sz w:val="24"/>
          <w:szCs w:val="24"/>
        </w:rPr>
        <w:t>Helena, Stonestreet felesége a szarvasmarhavelő kozmetikaipari felhasználásának jövőjéről szóló rövid kiselőadással szórakoztatta őket. A társalgás egy vita nyomán jutott el ehhez a magasröptű témához, Helena töltött padlizsánjától a szivacsos agyvelősorvadáson át, ami annak az egyenes következménye, hogy az ember növényevőket kény</w:t>
        <w:softHyphen/>
        <w:t>szerít természetellenes kannibalizmusra.</w:t>
      </w:r>
    </w:p>
    <w:p>
      <w:pPr>
        <w:pStyle w:val="Normal"/>
        <w:suppressAutoHyphens w:val="true"/>
        <w:ind w:firstLine="266"/>
        <w:jc w:val="both"/>
        <w:rPr/>
      </w:pPr>
      <w:r>
        <w:rPr>
          <w:sz w:val="24"/>
          <w:szCs w:val="24"/>
        </w:rPr>
        <w:t>Bigend egyik bosszantó szokása, hogy tökéletesen értelmetlen és irreleváns kérdéseket szúr be a beszélgetésbe, ha az már nem tudja le</w:t>
        <w:softHyphen/>
        <w:t>kötni. Rajzszögeket hint a társalgási autópályára: az ember vagy elfarol, vagy belemegy és szétdurrannak a kerekei, aztán már csak abban re</w:t>
        <w:softHyphen/>
        <w:t>ménykedhet, hogy a csupasz felnin is tovább tud gurulni. Egész vacsora közben ezt játszotta, még az aperitifek alatt is. Talán azért, mert ő itt a fő</w:t>
        <w:softHyphen/>
        <w:t>nök, és mert tényleg ilyen könnyen elunja magát. Mintha olyasvalaki mellett ülne az ember, aki nyughatatlanul váltogatja a tévécsatornákat. Nem éppen kellemes.</w:t>
      </w:r>
    </w:p>
    <w:p>
      <w:pPr>
        <w:pStyle w:val="Normal"/>
        <w:suppressAutoHyphens w:val="true"/>
        <w:ind w:firstLine="266"/>
        <w:jc w:val="both"/>
        <w:rPr/>
      </w:pPr>
      <w:r>
        <w:rPr>
          <w:sz w:val="24"/>
          <w:szCs w:val="24"/>
        </w:rPr>
        <w:t>- Egyáltalán nem is fognak gondolni ránk - Cayce úgy dönt, felveszi a kesztyűt. - Vagy ha igen, akkor nem többet, mint amennyit mi gon</w:t>
        <w:softHyphen/>
        <w:t>dolunk, mondjuk, a viktoriánusokra. Nem a korszak ikonjaira gondo</w:t>
        <w:softHyphen/>
        <w:t>lok, hanem a hétköznapi halandókra.</w:t>
      </w:r>
    </w:p>
    <w:p>
      <w:pPr>
        <w:pStyle w:val="Normal"/>
        <w:suppressAutoHyphens w:val="true"/>
        <w:ind w:firstLine="266"/>
        <w:jc w:val="both"/>
        <w:rPr/>
      </w:pPr>
      <w:r>
        <w:rPr>
          <w:sz w:val="24"/>
          <w:szCs w:val="24"/>
        </w:rPr>
        <w:t>- Szerintem gyűlölni fognak minket - jegyzi meg halkan Helena. Csak tágra nyílt pupillái látszanak ki a szivacsos agyjövő rémvíziója mö</w:t>
        <w:softHyphen/>
        <w:t>gül. Most pont úgy néz ki, mintha még mindig az érzelmileg labilis szo</w:t>
        <w:softHyphen/>
        <w:t xml:space="preserve">ciális gondozónőt játszaná, aki túszokat kezel az </w:t>
      </w:r>
      <w:r>
        <w:rPr>
          <w:i/>
          <w:sz w:val="24"/>
          <w:szCs w:val="24"/>
        </w:rPr>
        <w:t>Arck/Hive 7</w:t>
      </w:r>
      <w:r>
        <w:rPr>
          <w:sz w:val="24"/>
          <w:szCs w:val="24"/>
        </w:rPr>
        <w:t xml:space="preserve"> egy kézen megszámolható epizódjainak egyikében. Cayce csak azért ült végig egy részt, hogy lássa a barátnője színész haverját, aki pár pillanatra kór</w:t>
        <w:softHyphen/>
        <w:t>boncnok segédként tűnt fel a képernyőn.</w:t>
      </w:r>
    </w:p>
    <w:p>
      <w:pPr>
        <w:pStyle w:val="Normal"/>
        <w:suppressAutoHyphens w:val="true"/>
        <w:ind w:firstLine="266"/>
        <w:jc w:val="both"/>
        <w:rPr/>
      </w:pPr>
      <w:r>
        <w:rPr>
          <w:sz w:val="24"/>
          <w:szCs w:val="24"/>
        </w:rPr>
        <w:t>- A lélek - ismétli Bigend, aki úgy tűnik, nem is akarja meghallani Helenát. Kék szemeit Cayce-re függeszti. Jobban beszél angolul, mint bármelyik külföldi, akit Cayce ismer. Nyugtalanító. A hangja ettől valahogy céltalannak tűnik, mintha hangosbeszélőből szólna egy visszhangos várócsarnokban. Hangerőtől függetlenül. - A lélek?</w:t>
      </w:r>
    </w:p>
    <w:p>
      <w:pPr>
        <w:pStyle w:val="Normal"/>
        <w:suppressAutoHyphens w:val="true"/>
        <w:ind w:firstLine="266"/>
        <w:jc w:val="both"/>
        <w:rPr/>
      </w:pPr>
      <w:r>
        <w:rPr>
          <w:sz w:val="24"/>
          <w:szCs w:val="24"/>
        </w:rPr>
        <w:t>Cayce rápillant, aztán megfontoltan tovább rágja a szájában lévő töl</w:t>
        <w:softHyphen/>
        <w:t>tött padlizsánt.</w:t>
      </w:r>
    </w:p>
    <w:p>
      <w:pPr>
        <w:pStyle w:val="Normal"/>
        <w:suppressAutoHyphens w:val="true"/>
        <w:ind w:firstLine="266"/>
        <w:jc w:val="both"/>
        <w:rPr/>
      </w:pPr>
      <w:r>
        <w:rPr>
          <w:sz w:val="24"/>
          <w:szCs w:val="24"/>
        </w:rPr>
        <w:t>- Persze - folytatja Bigend - fogalmunk sincs róla, kik vagy mik lesz</w:t>
        <w:softHyphen/>
        <w:t>nek az utódaink. Lehet, hogy nincs is jövőnk. Vagy legalábbis nem olyan értelemben, ahogy a nagyszüleinknek volt jövője, vagy ahogy ők elképzelték. A részletekbe menően kidolgozott kulturális jövőkép a le</w:t>
        <w:softHyphen/>
        <w:t>tűnt korok luxusa. A „most” akkor még lényegesen hosszabb ideig tar</w:t>
        <w:softHyphen/>
        <w:t>tott. Manapság a dolgok hirtelen változnak. Ráadásul olyan szélsősége</w:t>
        <w:softHyphen/>
        <w:t>sen és gyökeresen, hogy egy nagyszüleink-féle jövőképnek egyszerűen nincs létjogosultsága. Nincs „most”, amire építkezni lehetne. Nincs jö</w:t>
        <w:softHyphen/>
        <w:t>vőnk, mert túl bizonytalan a jelenünk. - Felvillant egy hátborzongató Tom Cruise mosolyt. Megszámlálhatatlanul sok hosszú, hófehér foga van. - Kockázatkezelés: ez jutott nekünk. Lépést tartani az adott pilla</w:t>
        <w:softHyphen/>
        <w:t>nat eseményeivel. Struktúra analízis. Alakfelismerés.</w:t>
      </w:r>
    </w:p>
    <w:p>
      <w:pPr>
        <w:pStyle w:val="Normal"/>
        <w:suppressAutoHyphens w:val="true"/>
        <w:ind w:firstLine="266"/>
        <w:jc w:val="both"/>
        <w:rPr>
          <w:sz w:val="24"/>
          <w:szCs w:val="24"/>
        </w:rPr>
      </w:pPr>
      <w:r>
        <w:rPr>
          <w:sz w:val="24"/>
          <w:szCs w:val="24"/>
        </w:rPr>
        <w:t>Cayce pislog.</w:t>
      </w:r>
    </w:p>
    <w:p>
      <w:pPr>
        <w:pStyle w:val="Normal"/>
        <w:suppressAutoHyphens w:val="true"/>
        <w:ind w:firstLine="266"/>
        <w:jc w:val="both"/>
        <w:rPr/>
      </w:pPr>
      <w:r>
        <w:rPr>
          <w:sz w:val="24"/>
          <w:szCs w:val="24"/>
        </w:rPr>
        <w:t>- De múltunk azért van, ugye? - kérdezi Stonestreet.</w:t>
      </w:r>
    </w:p>
    <w:p>
      <w:pPr>
        <w:pStyle w:val="Normal"/>
        <w:suppressAutoHyphens w:val="true"/>
        <w:ind w:firstLine="266"/>
        <w:jc w:val="both"/>
        <w:rPr/>
      </w:pPr>
      <w:r>
        <w:rPr>
          <w:sz w:val="24"/>
          <w:szCs w:val="24"/>
        </w:rPr>
        <w:t>- A történelem megközelítőleg jó megközelítése annak, hogy mi mi</w:t>
        <w:softHyphen/>
        <w:t>kor történt - mondja Bigend. A szeme résnyire szűkül. - Ki mit csinált és kivel. Mivel. Ki nyert. Ki veszített. Ki mutálódott. Ki halt ki.</w:t>
      </w:r>
    </w:p>
    <w:p>
      <w:pPr>
        <w:pStyle w:val="Normal"/>
        <w:suppressAutoHyphens w:val="true"/>
        <w:ind w:firstLine="266"/>
        <w:jc w:val="both"/>
        <w:rPr/>
      </w:pPr>
      <w:r>
        <w:rPr>
          <w:sz w:val="24"/>
          <w:szCs w:val="24"/>
        </w:rPr>
        <w:t>- A jövő itt van - hallja Cayce a saját hangját -, és figyel minket. Megpróbál értelmet vinni a jelenbe. A jövőből nézve a múlt semmiben sem hasonlít arra a „múltra”, amit előre megálmodunk magunknak.</w:t>
      </w:r>
    </w:p>
    <w:p>
      <w:pPr>
        <w:pStyle w:val="Normal"/>
        <w:suppressAutoHyphens w:val="true"/>
        <w:ind w:firstLine="266"/>
        <w:jc w:val="both"/>
        <w:rPr/>
      </w:pPr>
      <w:r>
        <w:rPr>
          <w:sz w:val="24"/>
          <w:szCs w:val="24"/>
        </w:rPr>
        <w:t>- Micsoda apokaliptikus vízió! - Ismét kivillan a fehér fogsor.</w:t>
      </w:r>
    </w:p>
    <w:p>
      <w:pPr>
        <w:pStyle w:val="Normal"/>
        <w:suppressAutoHyphens w:val="true"/>
        <w:ind w:firstLine="266"/>
        <w:jc w:val="both"/>
        <w:rPr/>
      </w:pPr>
      <w:r>
        <w:rPr>
          <w:sz w:val="24"/>
          <w:szCs w:val="24"/>
        </w:rPr>
        <w:t>- A történelemben az egyetlen állandó dolog a változás. A múlt is változik. A mi verziónk a múltról éppen annyira lesz izgalmas a jövő számára, mint amennyire minket érdekel, hogy például a viktoriánu</w:t>
        <w:softHyphen/>
        <w:t>sok milyennek látták a múltat. Vagyis semennyire. - Voltaképpen nem csinál mást, mint fejből idézi Parkaboyt, pontosabban egy Filmyvel és Maurice-szal folytatott vitáját arról, hogy a Klip vajon magán viseli-e valamely korszak stílusjegyeit, vagy hogy azok teljes hiánya tekinthető</w:t>
        <w:softHyphen/>
        <w:t>e hitvallásnak az idővel és a történelemmel kapcsolatban, és ha igen, mi mellett teszi le az Alkotó a voksát.</w:t>
      </w:r>
    </w:p>
    <w:p>
      <w:pPr>
        <w:pStyle w:val="Normal"/>
        <w:suppressAutoHyphens w:val="true"/>
        <w:ind w:firstLine="266"/>
        <w:jc w:val="both"/>
        <w:rPr>
          <w:sz w:val="24"/>
          <w:szCs w:val="24"/>
        </w:rPr>
      </w:pPr>
      <w:r>
        <w:rPr>
          <w:sz w:val="24"/>
          <w:szCs w:val="24"/>
        </w:rPr>
        <w:t>Most Bigenden van a sor, hogy szó nélkül rágjon, és nagyon komoly tekintettel figyelje Cayce-t.</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Bigend előzékenyen kinyitja előtte belga rendszámú, gesztenyebarna Hummerje ajtaját. A kormány a bal oldalon. Ez nem az a régi, full-ex</w:t>
        <w:softHyphen/>
        <w:t>trás űber-járgány, a mirigyproblémás katonai hiper-dzsip, hanem egy újabb, karcsúbb verzió, de megőrizte karakterisztikus darabosságát és barátságtalan küllemét. Majdnem olyan kényelmetlen, mint elődei, és ezen még a puha bőrrel borított ülések sem segítenek. Ami Cayce-nek tetszik - már ha lehet ilyet mondani -, az a vezetőt és az utast elválasz</w:t>
        <w:softHyphen/>
        <w:t>tó, lóhát-széles sebességváltó doboz. Persze a geometriája jócskán meg</w:t>
        <w:softHyphen/>
        <w:t>változott, amióta az eredeti Humvee a New York-i utcák mindennapos bútordarabjává vált.</w:t>
      </w:r>
    </w:p>
    <w:p>
      <w:pPr>
        <w:pStyle w:val="Normal"/>
        <w:suppressAutoHyphens w:val="true"/>
        <w:ind w:firstLine="266"/>
        <w:jc w:val="both"/>
        <w:rPr/>
      </w:pPr>
      <w:r>
        <w:rPr>
          <w:sz w:val="24"/>
          <w:szCs w:val="24"/>
        </w:rPr>
        <w:t>A „civil” Hummer amúgy sem éppen randi-autó, gondolja Cayce, és ez a zanzapéldány sokkal közelebb szorítja Bigendhez, mint ahogy szeretné. A férfi csokoládébarna Stetsonját a sebváltódudorra teszi, ket</w:t>
        <w:softHyphen/>
        <w:t>tejük közé. A forgalom sűrűjében Cayce lába ösztönösen egy fantom-fékpedált tapos, mintha neki kellene vezetnie, elvégre ő ül a normális</w:t>
        <w:softHyphen/>
        <w:t>nak kikiáltott vezetőoldalon. Némán kapaszkodik az ölében tartott keletnémet mappába, és teljes erőből azon van, hogy Bigendre hagyja a vezetést.</w:t>
      </w:r>
    </w:p>
    <w:p>
      <w:pPr>
        <w:pStyle w:val="Normal"/>
        <w:suppressAutoHyphens w:val="true"/>
        <w:ind w:firstLine="266"/>
        <w:jc w:val="both"/>
        <w:rPr/>
      </w:pPr>
      <w:r>
        <w:rPr>
          <w:sz w:val="24"/>
          <w:szCs w:val="24"/>
        </w:rPr>
        <w:t>Bigend hallani sem akart róla, hogy Cayce taxiba szálljon (bár látha</w:t>
        <w:softHyphen/>
        <w:t>tólag az sem fordult meg a fejében, hogy odarendelje a Blue Ant limu</w:t>
        <w:softHyphen/>
        <w:t>zint). Azt sem engedte, hogy Cayce a Bow Street-i földalattival menjen haza. Ilyenkor szombat este a metrószerelvények nem mennek el Cam</w:t>
        <w:softHyphen/>
        <w:t>den Townig, magyarázta. Csak elindulnak onnan, hogy ritkítsák a Si</w:t>
        <w:softHyphen/>
        <w:t>serehadat. Cayce hallott már valamit erről a logisztikai bravúrról, de egy-két pohár Stonestreet-féle borral a gyomrában nehéz elképzelnie a dolgot. Hogy mehetnek el a vonatok, ha egyszer meg sem érkeztek?</w:t>
      </w:r>
    </w:p>
    <w:p>
      <w:pPr>
        <w:pStyle w:val="Normal"/>
        <w:suppressAutoHyphens w:val="true"/>
        <w:ind w:firstLine="266"/>
        <w:jc w:val="both"/>
        <w:rPr>
          <w:sz w:val="24"/>
          <w:szCs w:val="24"/>
        </w:rPr>
      </w:pPr>
      <w:r>
        <w:rPr>
          <w:sz w:val="24"/>
          <w:szCs w:val="24"/>
        </w:rPr>
        <w:t>Az eső elállt, a levegő kristálytiszta.</w:t>
      </w:r>
    </w:p>
    <w:p>
      <w:pPr>
        <w:pStyle w:val="Normal"/>
        <w:suppressAutoHyphens w:val="true"/>
        <w:ind w:firstLine="266"/>
        <w:jc w:val="both"/>
        <w:rPr>
          <w:sz w:val="24"/>
          <w:szCs w:val="24"/>
        </w:rPr>
      </w:pPr>
      <w:r>
        <w:rPr>
          <w:sz w:val="24"/>
          <w:szCs w:val="24"/>
        </w:rPr>
        <w:t>Ahogy áthaladnak egy körforgalmon, Cayce egy csomó táblát lát. Mindegyikre az van írva: Smithfield. Ezek szerint ez Smithfield. Azon tűnődik, milyen közel járhatnak a piachoz.</w:t>
      </w:r>
    </w:p>
    <w:p>
      <w:pPr>
        <w:pStyle w:val="Normal"/>
        <w:suppressAutoHyphens w:val="true"/>
        <w:ind w:firstLine="266"/>
        <w:jc w:val="both"/>
        <w:rPr>
          <w:sz w:val="24"/>
          <w:szCs w:val="24"/>
        </w:rPr>
      </w:pPr>
      <w:r>
        <w:rPr>
          <w:sz w:val="24"/>
          <w:szCs w:val="24"/>
        </w:rPr>
        <w:t>- Clerkenwellben - jelenti be Hubertus Bigend - megállunk egy italra.</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center"/>
        <w:rPr/>
      </w:pPr>
      <w:r>
        <w:rPr>
          <w:sz w:val="24"/>
          <w:szCs w:val="24"/>
        </w:rPr>
        <w:t>HÉT</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AZ AJÁNLAT</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Bigend a Hummert egy jól kivilágított főútvonalon állítja le. Tehát ez Clerkenwell, állapítja meg Cayce magában. A környék semmiben sem különbözik London többi részétől. A frissen felújított, elegáns lakóhá</w:t>
        <w:softHyphen/>
        <w:t>zak földszintjén a szokásos londoni kiskereskedések és irodák sorakoz</w:t>
        <w:softHyphen/>
        <w:t>nak. Az épületek itt sokkal „Tribecábbak” Stonestreet gyufagyáránál.</w:t>
      </w:r>
    </w:p>
    <w:p>
      <w:pPr>
        <w:pStyle w:val="Normal"/>
        <w:suppressAutoHyphens w:val="true"/>
        <w:ind w:firstLine="266"/>
        <w:jc w:val="both"/>
        <w:rPr/>
      </w:pPr>
      <w:r>
        <w:rPr>
          <w:sz w:val="24"/>
          <w:szCs w:val="24"/>
        </w:rPr>
        <w:t>Bigend kinyitja a kesztyűtartót, és előhúz egy négyszögletes, vastag, rendszámtábla nagyságú plasztiklapot. Kihajtogatja, és a műszerfal te</w:t>
        <w:softHyphen/>
        <w:t>tejére teszi. Rajta az „EU” felirat, a brit oroszlán és egy rendszámnak tűnő karaktersor.</w:t>
      </w:r>
    </w:p>
    <w:p>
      <w:pPr>
        <w:pStyle w:val="Normal"/>
        <w:suppressAutoHyphens w:val="true"/>
        <w:ind w:firstLine="266"/>
        <w:jc w:val="both"/>
        <w:rPr/>
      </w:pPr>
      <w:r>
        <w:rPr>
          <w:sz w:val="24"/>
          <w:szCs w:val="24"/>
        </w:rPr>
        <w:t>- Speciális parkolási engedély - magyarázza. Amikor Cayce kiszáll, észreveszi, hogy egy sárgára festett járdaszegély mellett álltak meg, épp egy megállni tilos tábla alatt. Vajon miféle kapcsolatai lehetnek Bigendnek?</w:t>
      </w:r>
    </w:p>
    <w:p>
      <w:pPr>
        <w:pStyle w:val="Normal"/>
        <w:suppressAutoHyphens w:val="true"/>
        <w:ind w:firstLine="266"/>
        <w:jc w:val="both"/>
        <w:rPr>
          <w:sz w:val="24"/>
          <w:szCs w:val="24"/>
        </w:rPr>
      </w:pPr>
      <w:r>
        <w:rPr>
          <w:sz w:val="24"/>
          <w:szCs w:val="24"/>
        </w:rPr>
        <w:t>A férfi a homlokába húzza a sötétbarna Stetsont, és röviden megnyom</w:t>
        <w:softHyphen/>
        <w:t>ja a slusszkulcsot. A Hummer lámpái válaszul felvillannak, kialszanak, majd még egyszer felvillannak. Rövid, elharapott tülkölés hallatszik, ahogy a riasztó teljes készültségbe helyezi magát. Cayce azon tűnődik, há</w:t>
        <w:softHyphen/>
        <w:t>nyan állnak majd meg, hogy megbámulják a böhönc Matchbox-csodát. Nem kizárt, hogy már a kíváncsi tekintetektől is begerjed a riasztó.</w:t>
      </w:r>
    </w:p>
    <w:p>
      <w:pPr>
        <w:pStyle w:val="Normal"/>
        <w:suppressAutoHyphens w:val="true"/>
        <w:ind w:firstLine="266"/>
        <w:jc w:val="both"/>
        <w:rPr>
          <w:sz w:val="24"/>
          <w:szCs w:val="24"/>
        </w:rPr>
      </w:pPr>
      <w:r>
        <w:rPr>
          <w:sz w:val="24"/>
          <w:szCs w:val="24"/>
        </w:rPr>
        <w:t>Aztán a férfi nyomába ered. Egy felújított bár-étterem mutáns felé tartanak. A tervezők szemmel láthatólag mindent elkövettek, hogy a hely a legkevésbé se hasonlítson egy hagyományos angol kiskocsmára. Ahogy közelednek, az ablakok mögül elődübörgő basszus egyre erősödik. A kiszűrődő fény a füstszínű üvegen átderengő, ropogósra sült acélgyapot izzásához hasonlít.</w:t>
      </w:r>
    </w:p>
    <w:p>
      <w:pPr>
        <w:pStyle w:val="Normal"/>
        <w:suppressAutoHyphens w:val="true"/>
        <w:ind w:firstLine="266"/>
        <w:jc w:val="both"/>
        <w:rPr/>
      </w:pPr>
      <w:r>
        <w:rPr>
          <w:sz w:val="24"/>
          <w:szCs w:val="24"/>
        </w:rPr>
        <w:t>- Bernard azt mondta, maga profi - Bigend hangja olyan, mint a múzeumokban használt gépi-idegenvezetőké: hideg és ellentmondást nem tűrő.</w:t>
      </w:r>
    </w:p>
    <w:p>
      <w:pPr>
        <w:pStyle w:val="Normal"/>
        <w:suppressAutoHyphens w:val="true"/>
        <w:ind w:firstLine="266"/>
        <w:jc w:val="both"/>
        <w:rPr/>
      </w:pPr>
      <w:r>
        <w:rPr>
          <w:sz w:val="24"/>
          <w:szCs w:val="24"/>
        </w:rPr>
        <w:t>- Kedves tőle. - Belépnek az ajtón. Cayce egy szempillantás alatt fel</w:t>
        <w:softHyphen/>
        <w:t>méri a helyet. Klasszikus narkótanya.</w:t>
      </w:r>
    </w:p>
    <w:p>
      <w:pPr>
        <w:pStyle w:val="Normal"/>
        <w:suppressAutoHyphens w:val="true"/>
        <w:ind w:firstLine="266"/>
        <w:jc w:val="both"/>
        <w:rPr>
          <w:sz w:val="24"/>
          <w:szCs w:val="24"/>
        </w:rPr>
      </w:pPr>
      <w:r>
        <w:rPr>
          <w:sz w:val="24"/>
          <w:szCs w:val="24"/>
        </w:rPr>
        <w:t>Jól ismeri ezeket a túlfűtött mosolyokat, a tompa, üvegesen csillogó tekinteteket.</w:t>
      </w:r>
    </w:p>
    <w:p>
      <w:pPr>
        <w:pStyle w:val="Normal"/>
        <w:suppressAutoHyphens w:val="true"/>
        <w:ind w:firstLine="266"/>
        <w:jc w:val="both"/>
        <w:rPr/>
      </w:pPr>
      <w:r>
        <w:rPr>
          <w:sz w:val="24"/>
          <w:szCs w:val="24"/>
        </w:rPr>
        <w:t>Bigend asztalt foglal. Ez valószínűleg nem mindenkinek sikerülne ilyen könnyen. New York-i ex-barátnője azt szokta felhozni a Bigend</w:t>
        <w:softHyphen/>
        <w:t>-féle lombardság egyik legjellegzetesebb megnyilvánulásának, hogy a szótárában egyáltalán nem szerepel a „várakozni” kifejezés. Annak ellenére, hogy itt valószínűleg egy árva lélek sem ismeri, lehet rajta egy láthatatlan tetoválás, egy Lombard Jel, amit az emberek azonnal észrevesznek. Cowboykalapot visel, őzbarna, ódivatú vadászkabátot, szürke flanellnadrágot és Tony Lama csizmát - vagyis nem kifogástalan ízlését díjazzák ilyen magától értetődő szolgálatkészséggel.</w:t>
      </w:r>
    </w:p>
    <w:p>
      <w:pPr>
        <w:pStyle w:val="Normal"/>
        <w:suppressAutoHyphens w:val="true"/>
        <w:ind w:firstLine="266"/>
        <w:jc w:val="both"/>
        <w:rPr>
          <w:sz w:val="24"/>
          <w:szCs w:val="24"/>
        </w:rPr>
      </w:pPr>
      <w:r>
        <w:rPr>
          <w:sz w:val="24"/>
          <w:szCs w:val="24"/>
        </w:rPr>
        <w:t>Csak egy kerek asztalka és egy úszó kanócos olajmécses választja el őket. A pincérnő felveszi a rendelést. Cayce-nek egy Holsten Pils, Bigendnek egy kir koktél. Bigend maga mellé teszi a Stetsont. Ettől hirtelen nagyon belgának tűnik.</w:t>
      </w:r>
    </w:p>
    <w:p>
      <w:pPr>
        <w:pStyle w:val="Normal"/>
        <w:suppressAutoHyphens w:val="true"/>
        <w:ind w:firstLine="266"/>
        <w:jc w:val="both"/>
        <w:rPr>
          <w:sz w:val="24"/>
          <w:szCs w:val="24"/>
        </w:rPr>
      </w:pPr>
      <w:r>
        <w:rPr>
          <w:sz w:val="24"/>
          <w:szCs w:val="24"/>
        </w:rPr>
        <w:t>Az italok hamar megérkeznek. A férfi egy ropogós húszfontost húz elő vaskos bőrtárcájából, ami játékpénz-kinézetű, nagycímletű euró</w:t>
        <w:softHyphen/>
        <w:t>bankjegyekkel van kitömve.</w:t>
      </w:r>
    </w:p>
    <w:p>
      <w:pPr>
        <w:pStyle w:val="Normal"/>
        <w:suppressAutoHyphens w:val="true"/>
        <w:ind w:firstLine="266"/>
        <w:jc w:val="both"/>
        <w:rPr>
          <w:sz w:val="24"/>
          <w:szCs w:val="24"/>
        </w:rPr>
      </w:pPr>
      <w:r>
        <w:rPr>
          <w:sz w:val="24"/>
          <w:szCs w:val="24"/>
        </w:rPr>
        <w:t>A pincérnő kitölti a sört Cayce-nek. Bigend az asztalon hagyja a visszajárót.</w:t>
      </w:r>
    </w:p>
    <w:p>
      <w:pPr>
        <w:pStyle w:val="Normal"/>
        <w:suppressAutoHyphens w:val="true"/>
        <w:ind w:firstLine="266"/>
        <w:jc w:val="both"/>
        <w:rPr/>
      </w:pPr>
      <w:r>
        <w:rPr>
          <w:sz w:val="24"/>
          <w:szCs w:val="24"/>
        </w:rPr>
        <w:t>- Fáradtnak látszik - jegyzi meg.</w:t>
      </w:r>
    </w:p>
    <w:p>
      <w:pPr>
        <w:pStyle w:val="Normal"/>
        <w:suppressAutoHyphens w:val="true"/>
        <w:ind w:firstLine="266"/>
        <w:jc w:val="both"/>
        <w:rPr/>
      </w:pPr>
      <w:r>
        <w:rPr>
          <w:sz w:val="24"/>
          <w:szCs w:val="24"/>
        </w:rPr>
        <w:t>- Az időeltolódás teszi. - Bigend megemeli a poharát, Cayce ösztönö</w:t>
        <w:softHyphen/>
        <w:t>sen viszonozza a mozdulatot. Sör koccan kirrel.</w:t>
      </w:r>
    </w:p>
    <w:p>
      <w:pPr>
        <w:pStyle w:val="Normal"/>
        <w:suppressAutoHyphens w:val="true"/>
        <w:ind w:firstLine="266"/>
        <w:jc w:val="both"/>
        <w:rPr/>
      </w:pPr>
      <w:r>
        <w:rPr>
          <w:sz w:val="24"/>
          <w:szCs w:val="24"/>
        </w:rPr>
        <w:t>- Az időeltolódás összenyomja a homloklebenyeket. Tényleg. Nem tudta? Műszerrel is kimutatható.</w:t>
      </w:r>
    </w:p>
    <w:p>
      <w:pPr>
        <w:pStyle w:val="Normal"/>
        <w:suppressAutoHyphens w:val="true"/>
        <w:ind w:firstLine="266"/>
        <w:jc w:val="both"/>
        <w:rPr/>
      </w:pPr>
      <w:r>
        <w:rPr>
          <w:sz w:val="24"/>
          <w:szCs w:val="24"/>
        </w:rPr>
        <w:t>Cayce belekortyol a sörbe, és megrándul az arca. - Nem - mondja. - Azért van, mert a lélek nem képes elég gyorsan helyet változtatni, és csak jóval később érkezik meg, mint a test.</w:t>
      </w:r>
    </w:p>
    <w:p>
      <w:pPr>
        <w:pStyle w:val="Normal"/>
        <w:suppressAutoHyphens w:val="true"/>
        <w:ind w:firstLine="266"/>
        <w:jc w:val="both"/>
        <w:rPr/>
      </w:pPr>
      <w:r>
        <w:rPr>
          <w:sz w:val="24"/>
          <w:szCs w:val="24"/>
        </w:rPr>
        <w:t>- Mintha már említette volna ma este a vándor lelkeket.</w:t>
      </w:r>
    </w:p>
    <w:p>
      <w:pPr>
        <w:pStyle w:val="Normal"/>
        <w:suppressAutoHyphens w:val="true"/>
        <w:ind w:firstLine="266"/>
        <w:jc w:val="both"/>
        <w:rPr/>
      </w:pPr>
      <w:r>
        <w:rPr>
          <w:sz w:val="24"/>
          <w:szCs w:val="24"/>
        </w:rPr>
        <w:t>- Valóban? - Nem emlékszik, mikor.</w:t>
      </w:r>
    </w:p>
    <w:p>
      <w:pPr>
        <w:pStyle w:val="Normal"/>
        <w:suppressAutoHyphens w:val="true"/>
        <w:ind w:firstLine="266"/>
        <w:jc w:val="both"/>
        <w:rPr/>
      </w:pPr>
      <w:r>
        <w:rPr>
          <w:sz w:val="24"/>
          <w:szCs w:val="24"/>
        </w:rPr>
        <w:t>- Igen. Hisz bennük?</w:t>
      </w:r>
    </w:p>
    <w:p>
      <w:pPr>
        <w:pStyle w:val="Normal"/>
        <w:suppressAutoHyphens w:val="true"/>
        <w:ind w:firstLine="266"/>
        <w:jc w:val="both"/>
        <w:rPr/>
      </w:pPr>
      <w:r>
        <w:rPr>
          <w:sz w:val="24"/>
          <w:szCs w:val="24"/>
        </w:rPr>
        <w:t>- Nem is tudom.</w:t>
      </w:r>
    </w:p>
    <w:p>
      <w:pPr>
        <w:pStyle w:val="Normal"/>
        <w:suppressAutoHyphens w:val="true"/>
        <w:ind w:firstLine="266"/>
        <w:jc w:val="both"/>
        <w:rPr/>
      </w:pPr>
      <w:r>
        <w:rPr>
          <w:sz w:val="24"/>
          <w:szCs w:val="24"/>
        </w:rPr>
        <w:t>- Én sem - a férfi a szájához emeli a poharat. - Nem jönnek valami jól ki Doroteával, igaz?</w:t>
      </w:r>
    </w:p>
    <w:p>
      <w:pPr>
        <w:pStyle w:val="Normal"/>
        <w:suppressAutoHyphens w:val="true"/>
        <w:ind w:firstLine="266"/>
        <w:jc w:val="both"/>
        <w:rPr/>
      </w:pPr>
      <w:r>
        <w:rPr>
          <w:sz w:val="24"/>
          <w:szCs w:val="24"/>
        </w:rPr>
        <w:t>- Miből gondolja?</w:t>
      </w:r>
    </w:p>
    <w:p>
      <w:pPr>
        <w:pStyle w:val="Normal"/>
        <w:suppressAutoHyphens w:val="true"/>
        <w:ind w:firstLine="266"/>
        <w:jc w:val="both"/>
        <w:rPr/>
      </w:pPr>
      <w:r>
        <w:rPr>
          <w:sz w:val="24"/>
          <w:szCs w:val="24"/>
        </w:rPr>
        <w:t>- Bernard mondta. Doroteával néha tényleg nem könnyű.</w:t>
      </w:r>
    </w:p>
    <w:p>
      <w:pPr>
        <w:pStyle w:val="Normal"/>
        <w:suppressAutoHyphens w:val="true"/>
        <w:ind w:firstLine="266"/>
        <w:jc w:val="both"/>
        <w:rPr/>
      </w:pPr>
      <w:r>
        <w:rPr>
          <w:sz w:val="24"/>
          <w:szCs w:val="24"/>
        </w:rPr>
        <w:t>Cayce-ben hirtelen tudatosul, hogy a térdén fekvő keletnémet map</w:t>
        <w:softHyphen/>
        <w:t>pa milyen szokatlanul nehéz. Az egyenlőtlen súlyeloszlás a robotlány</w:t>
        <w:noBreakHyphen/>
        <w:t>bokszernek köszönhető, amit minden eshetőséggel számolva magával hozott.</w:t>
      </w:r>
    </w:p>
    <w:p>
      <w:pPr>
        <w:pStyle w:val="Normal"/>
        <w:suppressAutoHyphens w:val="true"/>
        <w:ind w:firstLine="266"/>
        <w:jc w:val="both"/>
        <w:rPr/>
      </w:pPr>
      <w:r>
        <w:rPr>
          <w:sz w:val="24"/>
          <w:szCs w:val="24"/>
        </w:rPr>
        <w:t>- Valóban?</w:t>
      </w:r>
    </w:p>
    <w:p>
      <w:pPr>
        <w:pStyle w:val="Normal"/>
        <w:suppressAutoHyphens w:val="true"/>
        <w:ind w:firstLine="266"/>
        <w:jc w:val="both"/>
        <w:rPr/>
      </w:pPr>
      <w:r>
        <w:rPr>
          <w:sz w:val="24"/>
          <w:szCs w:val="24"/>
        </w:rPr>
        <w:t>- Hát igen. Főleg, ha úgy látja, valaki más kaparintja meg azt, amire már neki is régóta fáj a foga - Bigend fogsora megtöbbszöröződik. Pon</w:t>
        <w:softHyphen/>
        <w:t>tosabban meghatványozódik. Ajkai még mindig csillognak a kirtől. Egy rakoncátlan, sötét hajfürt hullik a szemébe. Megrázza a fejét. Cayce a fér</w:t>
        <w:softHyphen/>
        <w:t>fi kétértelműsége mögött végre kezdi sejteni a rendszert. Szóval erre megy ki a játék? Dorotea féltékeny lenne rá? Bigend most őt szemelte ki? Ez Margot történetei alapján egyáltalán nem lehetetlen. Ha valakit meg akar szerezni magának, egyszerre állhatatos és kiszámíthatatlan.</w:t>
      </w:r>
    </w:p>
    <w:p>
      <w:pPr>
        <w:pStyle w:val="Normal"/>
        <w:suppressAutoHyphens w:val="true"/>
        <w:ind w:firstLine="266"/>
        <w:jc w:val="both"/>
        <w:rPr/>
      </w:pPr>
      <w:r>
        <w:rPr>
          <w:sz w:val="24"/>
          <w:szCs w:val="24"/>
        </w:rPr>
        <w:t>- Nem egészen tudom követni, Hubertus.</w:t>
      </w:r>
    </w:p>
    <w:p>
      <w:pPr>
        <w:pStyle w:val="Normal"/>
        <w:suppressAutoHyphens w:val="true"/>
        <w:ind w:firstLine="266"/>
        <w:jc w:val="both"/>
        <w:rPr/>
      </w:pPr>
      <w:r>
        <w:rPr>
          <w:sz w:val="24"/>
          <w:szCs w:val="24"/>
        </w:rPr>
        <w:t>- A londoni iroda. Dorotea azt hiszi, magát akarom megbízni a vezetésével.</w:t>
      </w:r>
    </w:p>
    <w:p>
      <w:pPr>
        <w:pStyle w:val="Normal"/>
        <w:suppressAutoHyphens w:val="true"/>
        <w:ind w:firstLine="266"/>
        <w:jc w:val="both"/>
        <w:rPr/>
      </w:pPr>
      <w:r>
        <w:rPr>
          <w:sz w:val="24"/>
          <w:szCs w:val="24"/>
        </w:rPr>
        <w:t>- Képtelenség! - Valóban az. Hatalmas kő esik le a szívéről. Ő nem az a típus, akire csak úgy rábíznák egy marketingügynökség menedzse</w:t>
        <w:softHyphen/>
        <w:t>lését. Vagy bármi mást. Cayce egy megbízási díjból élő szabadúszó, szü</w:t>
        <w:softHyphen/>
        <w:t>letett specialista, az egyedi feladatok guruja. Sohasem volt rendszeres fizetése. A függetlenség elkötelezett híve, híjján van bármiféle vezetői képességnek. De leginkább annak örül, hogy nem szexuális jellegű a probléma. Legalábbis ez derül ki Bigend szavaiból. Egyszerre azon kapja magát, hogy hiába próbál szabadulni, egyre jobban hatalmába ke</w:t>
        <w:softHyphen/>
        <w:t>ríti a férfi tekintetéből sugárzó félelmetes és megmagyarázhatatlan erő.</w:t>
      </w:r>
    </w:p>
    <w:p>
      <w:pPr>
        <w:pStyle w:val="Normal"/>
        <w:suppressAutoHyphens w:val="true"/>
        <w:ind w:firstLine="266"/>
        <w:jc w:val="both"/>
        <w:rPr/>
      </w:pPr>
      <w:r>
        <w:rPr>
          <w:sz w:val="24"/>
          <w:szCs w:val="24"/>
        </w:rPr>
        <w:t>Bigend felhajtja az utolsó csepp kirt is. - Dorotea tudja, hogy maga érdekel engem. A Blue Antnek akar dolgozni, és Bernard pozícióját szeretné megszerezni magának. Már azelőtt ott akarta hagyni a H&amp;P-t, mielőtt Heinzi megbízta volna közös projektjeink koordinálásával.</w:t>
      </w:r>
    </w:p>
    <w:p>
      <w:pPr>
        <w:pStyle w:val="Normal"/>
        <w:suppressAutoHyphens w:val="true"/>
        <w:ind w:firstLine="266"/>
        <w:jc w:val="both"/>
        <w:rPr/>
      </w:pPr>
      <w:r>
        <w:rPr>
          <w:sz w:val="24"/>
          <w:szCs w:val="24"/>
        </w:rPr>
        <w:t>- Nem értem - mondja Cayce; mármint azt, hogy miért kell Doroteá</w:t>
        <w:softHyphen/>
        <w:t>nak Stonestreet állása. - Ő nem az a fajta, aki jól kijön az emberekkel. - Egy megvadult szuka, egy mocskos kis dög, valójában ezt akarta mondani. Alattomos kabátgyalázó és besurranó tolvaj!</w:t>
      </w:r>
    </w:p>
    <w:p>
      <w:pPr>
        <w:pStyle w:val="Normal"/>
        <w:suppressAutoHyphens w:val="true"/>
        <w:ind w:firstLine="266"/>
        <w:jc w:val="both"/>
        <w:rPr/>
      </w:pPr>
      <w:r>
        <w:rPr>
          <w:sz w:val="24"/>
          <w:szCs w:val="24"/>
        </w:rPr>
        <w:t>- Hát persze, hogy nem. Kész istencsapása lenne. Ráadásul én na</w:t>
        <w:softHyphen/>
        <w:t>gyon meg vagyok elégedve Bernarddal attól a perctől, hogy felvettem. Doroteának nem fog sikerülni.</w:t>
      </w:r>
    </w:p>
    <w:p>
      <w:pPr>
        <w:pStyle w:val="Normal"/>
        <w:suppressAutoHyphens w:val="true"/>
        <w:ind w:firstLine="266"/>
        <w:jc w:val="both"/>
        <w:rPr/>
      </w:pPr>
      <w:r>
        <w:rPr>
          <w:sz w:val="24"/>
          <w:szCs w:val="24"/>
        </w:rPr>
        <w:t>- Micsoda?</w:t>
      </w:r>
    </w:p>
    <w:p>
      <w:pPr>
        <w:pStyle w:val="Normal"/>
        <w:suppressAutoHyphens w:val="true"/>
        <w:ind w:firstLine="266"/>
        <w:jc w:val="both"/>
        <w:rPr/>
      </w:pPr>
      <w:r>
        <w:rPr>
          <w:sz w:val="24"/>
          <w:szCs w:val="24"/>
        </w:rPr>
        <w:t>- Manapság szűkülnek a lehetőségek. Mint annyi más szakmában is. Egyre kevesebben képesek a pályán maradni. Többé nem él meg az em</w:t>
        <w:softHyphen/>
        <w:t>ber abból, hogy kompetensnek tűnik és van hozzá stílusa.</w:t>
      </w:r>
    </w:p>
    <w:p>
      <w:pPr>
        <w:pStyle w:val="Normal"/>
        <w:suppressAutoHyphens w:val="true"/>
        <w:ind w:firstLine="266"/>
        <w:jc w:val="both"/>
        <w:rPr/>
      </w:pPr>
      <w:r>
        <w:rPr>
          <w:sz w:val="24"/>
          <w:szCs w:val="24"/>
        </w:rPr>
        <w:t>Cayce maga is valahogy így látja a helyzetet. Az igazat megvallva né</w:t>
        <w:softHyphen/>
        <w:t>ha azon tűnődik, vajon neki sikerül-e, vagy ő is kiszorul a pályáról, mint a többiek - de vajon hová?</w:t>
      </w:r>
    </w:p>
    <w:p>
      <w:pPr>
        <w:pStyle w:val="Normal"/>
        <w:suppressAutoHyphens w:val="true"/>
        <w:ind w:firstLine="266"/>
        <w:jc w:val="both"/>
        <w:rPr/>
      </w:pPr>
      <w:r>
        <w:rPr>
          <w:sz w:val="24"/>
          <w:szCs w:val="24"/>
        </w:rPr>
        <w:t>- Maga elég okos, hogy tudja, igazam van - mondja a férfi.</w:t>
      </w:r>
    </w:p>
    <w:p>
      <w:pPr>
        <w:pStyle w:val="Normal"/>
        <w:suppressAutoHyphens w:val="true"/>
        <w:ind w:firstLine="266"/>
        <w:jc w:val="both"/>
        <w:rPr/>
      </w:pPr>
      <w:r>
        <w:rPr>
          <w:sz w:val="24"/>
          <w:szCs w:val="24"/>
        </w:rPr>
        <w:t>Akkor most játsszunk a Bigend-szabályok szerint! Jöjjenek a rajzszö</w:t>
        <w:softHyphen/>
        <w:t>gek és a durrdefekt! - Miért akar a világ második legnagyobb sportci</w:t>
        <w:softHyphen/>
        <w:t>pőgyártója új logót? A maga ötlete volt vagy az övék?</w:t>
      </w:r>
    </w:p>
    <w:p>
      <w:pPr>
        <w:pStyle w:val="Normal"/>
        <w:suppressAutoHyphens w:val="true"/>
        <w:ind w:firstLine="266"/>
        <w:jc w:val="both"/>
        <w:rPr/>
      </w:pPr>
      <w:r>
        <w:rPr>
          <w:sz w:val="24"/>
          <w:szCs w:val="24"/>
        </w:rPr>
        <w:t>- Cayce, de igazán, én nem így dolgozom. Az ügyfél és én folyamatos párbeszédet folytatunk, és közben lassan körvonalazódik a haladás irá</w:t>
        <w:softHyphen/>
        <w:t>nya. A történet egyáltalán nem arról szól, hogy bárkire is ráerőltetném a saját ötleteimet. - Nagyon komolyan néz rá. Cayce megborzong. Talán nem vette észre. Ha Bigend képes elhitetni magával, hogy nem kényszeríti rá az akaratát másokra, akkor valószínűleg bármiről képes meggyőzni önmagát. - A történet az amúgy maguktól is lejátszódó fo</w:t>
        <w:softHyphen/>
        <w:t>lyamatok kreatív ösztönzéséről szól. Én mindössze segítek az ügyfélnek továbblépni, és eljutni oda, ahová elindult. Akarja tudni, mi a legérde</w:t>
        <w:softHyphen/>
        <w:t>kesebb Doroteával kapcsolatban?</w:t>
      </w:r>
    </w:p>
    <w:p>
      <w:pPr>
        <w:pStyle w:val="Normal"/>
        <w:suppressAutoHyphens w:val="true"/>
        <w:ind w:firstLine="266"/>
        <w:jc w:val="both"/>
        <w:rPr/>
      </w:pPr>
      <w:r>
        <w:rPr>
          <w:sz w:val="24"/>
          <w:szCs w:val="24"/>
        </w:rPr>
        <w:t>- Mi?</w:t>
      </w:r>
    </w:p>
    <w:p>
      <w:pPr>
        <w:pStyle w:val="Normal"/>
        <w:suppressAutoHyphens w:val="true"/>
        <w:ind w:firstLine="266"/>
        <w:jc w:val="both"/>
        <w:rPr/>
      </w:pPr>
      <w:r>
        <w:rPr>
          <w:sz w:val="24"/>
          <w:szCs w:val="24"/>
        </w:rPr>
        <w:t>- Jó ideig egy különleges ügynökségnek dolgozott Párizsban. A szervezetet egy visszavonult, magas rangú francia titkosszolgálati tiszt alapította, aki bizalmas munkát végzett a kormányának Németországban és az Egyesült Államokban.</w:t>
      </w:r>
    </w:p>
    <w:p>
      <w:pPr>
        <w:pStyle w:val="Normal"/>
        <w:suppressAutoHyphens w:val="true"/>
        <w:ind w:firstLine="266"/>
        <w:jc w:val="both"/>
        <w:rPr/>
      </w:pPr>
      <w:r>
        <w:rPr>
          <w:sz w:val="24"/>
          <w:szCs w:val="24"/>
        </w:rPr>
        <w:t>- Dorotea kém?</w:t>
      </w:r>
    </w:p>
    <w:p>
      <w:pPr>
        <w:pStyle w:val="Normal"/>
        <w:suppressAutoHyphens w:val="true"/>
        <w:ind w:firstLine="266"/>
        <w:jc w:val="both"/>
        <w:rPr/>
      </w:pPr>
      <w:r>
        <w:rPr>
          <w:sz w:val="24"/>
          <w:szCs w:val="24"/>
        </w:rPr>
        <w:t>- Ipari kém, bár ez a kifejezés meglehetősen ódivatúan hangzik, nem gondolja? Szerintem még mindig tudná, kit keressen, ha el akar</w:t>
        <w:softHyphen/>
        <w:t>na intézni bizonyos dolgokat. De azért én mégsem nevezném kém</w:t>
        <w:softHyphen/>
        <w:t>nek. Különben az ő szakmája bizonyos szempontból épp ellentéte a miénknek.</w:t>
      </w:r>
    </w:p>
    <w:p>
      <w:pPr>
        <w:pStyle w:val="Normal"/>
        <w:suppressAutoHyphens w:val="true"/>
        <w:ind w:firstLine="266"/>
        <w:jc w:val="both"/>
        <w:rPr/>
      </w:pPr>
      <w:r>
        <w:rPr>
          <w:sz w:val="24"/>
          <w:szCs w:val="24"/>
        </w:rPr>
        <w:t>- A marketingre gondol?</w:t>
      </w:r>
    </w:p>
    <w:p>
      <w:pPr>
        <w:pStyle w:val="Normal"/>
        <w:suppressAutoHyphens w:val="true"/>
        <w:ind w:firstLine="266"/>
        <w:jc w:val="both"/>
        <w:rPr/>
      </w:pPr>
      <w:r>
        <w:rPr>
          <w:sz w:val="24"/>
          <w:szCs w:val="24"/>
        </w:rPr>
        <w:t>- Igen. Azért dolgozom, hogy az emberek felfedezzék azt, amiről még maguk se tudják, hogy tudnak róla - vagy legalábbis azt higgyék, hogy felfedeztek valami fontosat. Mert akkor rámozdulnak, érti? Azt hiszik majd, hogy ők gondoltak rá először. Az egész nem szól másról, mint az információ gondosan strukturált, ugyanakkor határozott konkrétumok nélküli csöpögtetéséről.</w:t>
      </w:r>
    </w:p>
    <w:p>
      <w:pPr>
        <w:pStyle w:val="Normal"/>
        <w:suppressAutoHyphens w:val="true"/>
        <w:ind w:firstLine="266"/>
        <w:jc w:val="both"/>
        <w:rPr>
          <w:sz w:val="24"/>
          <w:szCs w:val="24"/>
        </w:rPr>
      </w:pPr>
      <w:r>
        <w:rPr>
          <w:sz w:val="24"/>
          <w:szCs w:val="24"/>
        </w:rPr>
        <w:t>Cayce megpróbálja a hallottakat beleilleszteni abba a képbe, ami a Blue Antről eddig kialakult benne a kampányaik alapján. Így már kezd összeállni.</w:t>
      </w:r>
    </w:p>
    <w:p>
      <w:pPr>
        <w:pStyle w:val="Normal"/>
        <w:suppressAutoHyphens w:val="true"/>
        <w:ind w:firstLine="266"/>
        <w:jc w:val="both"/>
        <w:rPr/>
      </w:pPr>
      <w:r>
        <w:rPr>
          <w:sz w:val="24"/>
          <w:szCs w:val="24"/>
        </w:rPr>
        <w:t>- Úgy vélem - folytatja Bigend -, Dorotea megbízásai inkább konk</w:t>
        <w:softHyphen/>
        <w:t>rét információk adás-vételéről szóltak.</w:t>
      </w:r>
    </w:p>
    <w:p>
      <w:pPr>
        <w:pStyle w:val="Normal"/>
        <w:suppressAutoHyphens w:val="true"/>
        <w:ind w:firstLine="266"/>
        <w:jc w:val="both"/>
        <w:rPr/>
      </w:pPr>
      <w:r>
        <w:rPr>
          <w:sz w:val="24"/>
          <w:szCs w:val="24"/>
        </w:rPr>
        <w:t>- És tényleg így volt?</w:t>
      </w:r>
    </w:p>
    <w:p>
      <w:pPr>
        <w:pStyle w:val="Normal"/>
        <w:suppressAutoHyphens w:val="true"/>
        <w:ind w:firstLine="266"/>
        <w:jc w:val="both"/>
        <w:rPr/>
      </w:pPr>
      <w:r>
        <w:rPr>
          <w:sz w:val="24"/>
          <w:szCs w:val="24"/>
        </w:rPr>
        <w:t>- Néha igen, de néha egyszerűen csak ellenhírverés volt az egész. A riválisok bemószerolása. Elég deprimáló munka, nem?</w:t>
      </w:r>
    </w:p>
    <w:p>
      <w:pPr>
        <w:pStyle w:val="Normal"/>
        <w:suppressAutoHyphens w:val="true"/>
        <w:ind w:firstLine="266"/>
        <w:jc w:val="both"/>
        <w:rPr/>
      </w:pPr>
      <w:r>
        <w:rPr>
          <w:sz w:val="24"/>
          <w:szCs w:val="24"/>
        </w:rPr>
        <w:t>- És maga ennek ellenére állást akart ajánlani neki a cégnél?</w:t>
      </w:r>
    </w:p>
    <w:p>
      <w:pPr>
        <w:pStyle w:val="Normal"/>
        <w:suppressAutoHyphens w:val="true"/>
        <w:ind w:firstLine="266"/>
        <w:jc w:val="both"/>
        <w:rPr/>
      </w:pPr>
      <w:r>
        <w:rPr>
          <w:sz w:val="24"/>
          <w:szCs w:val="24"/>
        </w:rPr>
        <w:t>- Igen, bár nem egészen azt, amire ő gondolt. Mindenesetre a napok</w:t>
        <w:softHyphen/>
        <w:t>ban közöltük vele, hogy már nem kívánjuk alkalmazni. Ha valóban azt hiszi, hogy maga kapja meg a pozíciót, amit ő kinézett magának, akkor most valószínűleg rettenetesen dühös.</w:t>
      </w:r>
    </w:p>
    <w:p>
      <w:pPr>
        <w:pStyle w:val="Normal"/>
        <w:suppressAutoHyphens w:val="true"/>
        <w:ind w:firstLine="266"/>
        <w:jc w:val="both"/>
        <w:rPr>
          <w:sz w:val="24"/>
          <w:szCs w:val="24"/>
        </w:rPr>
      </w:pPr>
      <w:r>
        <w:rPr>
          <w:sz w:val="24"/>
          <w:szCs w:val="24"/>
        </w:rPr>
        <w:t>Mit akar ezzel mondani? Vajon megemlítse a dzsekit, meg az Ázsiai Ringyókat? Nem, nem bízik benne. Egy csöppet sem.</w:t>
      </w:r>
    </w:p>
    <w:p>
      <w:pPr>
        <w:pStyle w:val="Normal"/>
        <w:suppressAutoHyphens w:val="true"/>
        <w:ind w:firstLine="266"/>
        <w:jc w:val="both"/>
        <w:rPr>
          <w:sz w:val="24"/>
          <w:szCs w:val="24"/>
        </w:rPr>
      </w:pPr>
      <w:r>
        <w:rPr>
          <w:sz w:val="24"/>
          <w:szCs w:val="24"/>
        </w:rPr>
        <w:t>Dorotea ipari kém lenne? Bigendet valóban érdekelheti egy ilyen ember? Vagy legalább is érdekelte, ahogy ő mondta. Még az is lehet, hogy egy szó sem igaz az egészből.</w:t>
      </w:r>
    </w:p>
    <w:p>
      <w:pPr>
        <w:pStyle w:val="Normal"/>
        <w:suppressAutoHyphens w:val="true"/>
        <w:ind w:firstLine="266"/>
        <w:jc w:val="both"/>
        <w:rPr/>
      </w:pPr>
      <w:r>
        <w:rPr>
          <w:sz w:val="24"/>
          <w:szCs w:val="24"/>
        </w:rPr>
        <w:t>- Szóval? - Bigend közelebb hajol Cayce-hez. - Halljuk!</w:t>
      </w:r>
    </w:p>
    <w:p>
      <w:pPr>
        <w:pStyle w:val="Normal"/>
        <w:suppressAutoHyphens w:val="true"/>
        <w:ind w:firstLine="266"/>
        <w:jc w:val="both"/>
        <w:rPr/>
      </w:pPr>
      <w:r>
        <w:rPr>
          <w:sz w:val="24"/>
          <w:szCs w:val="24"/>
        </w:rPr>
        <w:t>- Mit is?</w:t>
      </w:r>
    </w:p>
    <w:p>
      <w:pPr>
        <w:pStyle w:val="Normal"/>
        <w:suppressAutoHyphens w:val="true"/>
        <w:ind w:firstLine="266"/>
        <w:jc w:val="both"/>
        <w:rPr/>
      </w:pPr>
      <w:r>
        <w:rPr>
          <w:sz w:val="24"/>
          <w:szCs w:val="24"/>
        </w:rPr>
        <w:t>- A Csók. Mit gondol róla?</w:t>
      </w:r>
    </w:p>
    <w:p>
      <w:pPr>
        <w:pStyle w:val="Normal"/>
        <w:suppressAutoHyphens w:val="true"/>
        <w:ind w:firstLine="266"/>
        <w:jc w:val="both"/>
        <w:rPr>
          <w:sz w:val="24"/>
          <w:szCs w:val="24"/>
        </w:rPr>
      </w:pPr>
      <w:r>
        <w:rPr>
          <w:sz w:val="24"/>
          <w:szCs w:val="24"/>
        </w:rPr>
        <w:t>Cayce-nek nem kell sokat töprengenie rajta, hogy kitalálja, miféle csókra gondol Bigend. De a drámai fordulat annyira megbénítja, hogy csak ül meredten, miközben rekeszizmai együtt rezonálnak a zene basszusával, amiről egy pillanattal ezelőtt még tudomást sem vett. Bigend kliprajongó? Egy távoli asztalnál valaki hangosan felnevet.</w:t>
      </w:r>
    </w:p>
    <w:p>
      <w:pPr>
        <w:pStyle w:val="Normal"/>
        <w:suppressAutoHyphens w:val="true"/>
        <w:ind w:firstLine="266"/>
        <w:jc w:val="both"/>
        <w:rPr/>
      </w:pPr>
      <w:r>
        <w:rPr>
          <w:sz w:val="24"/>
          <w:szCs w:val="24"/>
        </w:rPr>
        <w:t>- Miféle csók? - ösztönös védekező reflex.</w:t>
      </w:r>
    </w:p>
    <w:p>
      <w:pPr>
        <w:pStyle w:val="Normal"/>
        <w:suppressAutoHyphens w:val="true"/>
        <w:ind w:firstLine="266"/>
        <w:jc w:val="both"/>
        <w:rPr/>
      </w:pPr>
      <w:r>
        <w:rPr>
          <w:sz w:val="24"/>
          <w:szCs w:val="24"/>
        </w:rPr>
        <w:t>Bigend válaszul benyúl ballonkabátja zsebébe, ami valamiért még mindig rajta van. Szó nélkül előhúz egy matt ezüst cigarettatárcát, ami magától kinyílik, amikor az asztalra helyezi. Egy titánium DVD lejátszó. Egyetlen gombnyomásra elindul a 135-ös. Cayce végignézi a csókot, az</w:t>
        <w:softHyphen/>
        <w:t>tán Bigendre pillant. - Ez a csók - mondja végül a férfi.</w:t>
      </w:r>
    </w:p>
    <w:p>
      <w:pPr>
        <w:pStyle w:val="Normal"/>
        <w:suppressAutoHyphens w:val="true"/>
        <w:ind w:firstLine="266"/>
        <w:jc w:val="both"/>
        <w:rPr/>
      </w:pPr>
      <w:r>
        <w:rPr>
          <w:sz w:val="24"/>
          <w:szCs w:val="24"/>
        </w:rPr>
        <w:t>- Mi is volt a kérdés? - Időhúzásra játszik.</w:t>
      </w:r>
    </w:p>
    <w:p>
      <w:pPr>
        <w:pStyle w:val="Normal"/>
        <w:suppressAutoHyphens w:val="true"/>
        <w:ind w:firstLine="266"/>
        <w:jc w:val="both"/>
        <w:rPr/>
      </w:pPr>
      <w:r>
        <w:rPr>
          <w:sz w:val="24"/>
          <w:szCs w:val="24"/>
        </w:rPr>
        <w:t>- Arra lennék kíváncsi, maga miben látja ennek a résznek a jelentő</w:t>
        <w:softHyphen/>
        <w:t>ségét az előző szegmensek fényében.</w:t>
      </w:r>
    </w:p>
    <w:p>
      <w:pPr>
        <w:pStyle w:val="Normal"/>
        <w:suppressAutoHyphens w:val="true"/>
        <w:ind w:firstLine="266"/>
        <w:jc w:val="both"/>
        <w:rPr/>
      </w:pPr>
      <w:r>
        <w:rPr>
          <w:sz w:val="24"/>
          <w:szCs w:val="24"/>
        </w:rPr>
        <w:t>- Hogyan lehetne megítélni egy szegmens relatív fontosságát, ami</w:t>
        <w:softHyphen/>
        <w:t>kor csak feltételezéseink lehetnek a helyéről egy talán nem is létező forgatókönyvben?</w:t>
      </w:r>
    </w:p>
    <w:p>
      <w:pPr>
        <w:pStyle w:val="Normal"/>
        <w:suppressAutoHyphens w:val="true"/>
        <w:ind w:firstLine="266"/>
        <w:jc w:val="both"/>
        <w:rPr>
          <w:sz w:val="24"/>
          <w:szCs w:val="24"/>
        </w:rPr>
      </w:pPr>
      <w:r>
        <w:rPr>
          <w:sz w:val="24"/>
          <w:szCs w:val="24"/>
        </w:rPr>
        <w:t>Bigend kikapcsolja a lejátszót, és ráhajtja az ezüst fedelet.</w:t>
      </w:r>
    </w:p>
    <w:p>
      <w:pPr>
        <w:pStyle w:val="Normal"/>
        <w:suppressAutoHyphens w:val="true"/>
        <w:ind w:firstLine="266"/>
        <w:jc w:val="both"/>
        <w:rPr/>
      </w:pPr>
      <w:r>
        <w:rPr>
          <w:sz w:val="24"/>
          <w:szCs w:val="24"/>
        </w:rPr>
        <w:t>- Én nem ezt kérdeztem. Nem a narratíván belüli sorrendről beszé</w:t>
        <w:softHyphen/>
        <w:t>lek, hanem az egyes szegmensek felbukkanási sorrendjéről.</w:t>
      </w:r>
    </w:p>
    <w:p>
      <w:pPr>
        <w:pStyle w:val="Normal"/>
        <w:suppressAutoHyphens w:val="true"/>
        <w:ind w:firstLine="266"/>
        <w:jc w:val="both"/>
        <w:rPr/>
      </w:pPr>
      <w:r>
        <w:rPr>
          <w:sz w:val="24"/>
          <w:szCs w:val="24"/>
        </w:rPr>
        <w:t>Cayce nem szokott ilyen nézőpontból gondolni a Klipre, bár nem teljesen ismeretlen számára ez a fajta megközelítés. Nagyjából sejti, mire akar Bigend kilyukadni, de úgy dönt, inkább tovább adja az értetlent. - Egyértelmű, hogy a részek nem a végleges sorrendjükben bukkannak fel. Vagy véletlenszerű szekvenciában töltik fel őket a netre vagy...</w:t>
      </w:r>
    </w:p>
    <w:p>
      <w:pPr>
        <w:pStyle w:val="Normal"/>
        <w:suppressAutoHyphens w:val="true"/>
        <w:ind w:firstLine="266"/>
        <w:jc w:val="both"/>
        <w:rPr/>
      </w:pPr>
      <w:r>
        <w:rPr>
          <w:sz w:val="24"/>
          <w:szCs w:val="24"/>
        </w:rPr>
        <w:t>- Vagy nagyon is furfangosan, azzal a szándékkal, hogy a sorrend véletlenszerűnek tűnjön. Ettől eltekintve, és minden mástól is eltekintve, a Klip az eddigi legsikeresebb gerilla marketingjelenség a világtörténelemben. Már régóta követem az eseményeket a fanatikusok honlapja</w:t>
        <w:softHyphen/>
        <w:t>in, és figyelem a reakciókat máshol is. A maga koreai barátnője...</w:t>
      </w:r>
    </w:p>
    <w:p>
      <w:pPr>
        <w:pStyle w:val="Normal"/>
        <w:suppressAutoHyphens w:val="true"/>
        <w:ind w:firstLine="266"/>
        <w:jc w:val="both"/>
        <w:rPr/>
      </w:pPr>
      <w:r>
        <w:rPr>
          <w:sz w:val="24"/>
          <w:szCs w:val="24"/>
        </w:rPr>
        <w:t>- Honnan tud róla?</w:t>
      </w:r>
    </w:p>
    <w:p>
      <w:pPr>
        <w:pStyle w:val="Normal"/>
        <w:suppressAutoHyphens w:val="true"/>
        <w:ind w:firstLine="266"/>
        <w:jc w:val="both"/>
        <w:rPr/>
      </w:pPr>
      <w:r>
        <w:rPr>
          <w:sz w:val="24"/>
          <w:szCs w:val="24"/>
        </w:rPr>
        <w:t>- Az embereim az összes fórumot figyelik. Napi huszonnégy órában dolgoznak. A maga hozzászólásai a leghasznosabb anyagok közé tartoznak. „CayceP”. Egyszerűen nem lehet összetéveszteni. Az érdeklődése a Klip iránt mondhatni köztudomású és dokumentált tény, és ez, leg</w:t>
        <w:softHyphen/>
        <w:t>alább is ebben az esetben azt jelenti, hogy tagja egy nem mindennapi szubkultúrának.</w:t>
      </w:r>
    </w:p>
    <w:p>
      <w:pPr>
        <w:pStyle w:val="Normal"/>
        <w:suppressAutoHyphens w:val="true"/>
        <w:ind w:firstLine="266"/>
        <w:jc w:val="both"/>
        <w:rPr>
          <w:sz w:val="24"/>
          <w:szCs w:val="24"/>
        </w:rPr>
      </w:pPr>
      <w:r>
        <w:rPr>
          <w:sz w:val="24"/>
          <w:szCs w:val="24"/>
        </w:rPr>
        <w:t>Nem kis időbe telik, amíg Cayce meg tudja emészteni a hallottakat. Elég ijesztően hangzik, hogy Bigend és az emberei rendszeresen szag</w:t>
        <w:softHyphen/>
        <w:t>lásznak a K:K:K-n. A fórum valósággal második otthona, bár mindig is tisztában volt vele, hogy valójában csak egy virtuális akvárium, egy nyi</w:t>
        <w:softHyphen/>
        <w:t>tott könyv, amibe bárki beleolvashat, aki rászánja az időt.</w:t>
      </w:r>
    </w:p>
    <w:p>
      <w:pPr>
        <w:pStyle w:val="Normal"/>
        <w:suppressAutoHyphens w:val="true"/>
        <w:ind w:firstLine="266"/>
        <w:jc w:val="both"/>
        <w:rPr/>
      </w:pPr>
      <w:r>
        <w:rPr>
          <w:sz w:val="24"/>
          <w:szCs w:val="24"/>
        </w:rPr>
        <w:t>- Hubertus - most már rettenetesen óvatos -, egész pontosan milyen természetű az érdeklődése a Klip iránt?</w:t>
      </w:r>
    </w:p>
    <w:p>
      <w:pPr>
        <w:pStyle w:val="Normal"/>
        <w:suppressAutoHyphens w:val="true"/>
        <w:ind w:firstLine="266"/>
        <w:jc w:val="both"/>
        <w:rPr/>
      </w:pPr>
      <w:r>
        <w:rPr>
          <w:sz w:val="24"/>
          <w:szCs w:val="24"/>
        </w:rPr>
        <w:t>Bigend arcára kiül a riasztóan széles vigyor. Valakinek egyszer fel kellene világosítania, hogy ha ezt nem tenné, akár még vonzó férfi is lehetne. Vajon léteznek szájsebészek, akik képesek fogat kicsinyíteni? - Arra kíváncsi, én is hithű követő vagyok-e? Tudom, hogy maga az. Szívvel-lélekkel lelkesedik ezért a dologért. A hozzászólásaiból ez a napnál is világosabban kitűnik. És ezért kell épp maga nekem. Ez, és a képességei, a közmondásos fóbiái, amelyek valóságos élő legendává tették a szakmában. Hogy én hívő vagyok-e? Az én szenvedélyem a marke</w:t>
        <w:softHyphen/>
        <w:t>ting, a reklám, a médiastratégia. Amikor először találkoztam a Klippel, ösztönösen a szakember szólalt meg bennem. Azt láttam, hogy van egy termék, amire napról-napra millióan várnak, pedig maga a termék le</w:t>
        <w:softHyphen/>
        <w:t>het, hogy nem is létezik. Gondolja, hogy egy ilyen dolog mellett csak úgy el lehet menni? Ez az új évszázad legbriliánsabb marketinghúzása. És valami teljesen új. Egy igazi mérföldkő!</w:t>
      </w:r>
    </w:p>
    <w:p>
      <w:pPr>
        <w:pStyle w:val="Normal"/>
        <w:suppressAutoHyphens w:val="true"/>
        <w:ind w:firstLine="266"/>
        <w:jc w:val="both"/>
        <w:rPr/>
      </w:pPr>
      <w:r>
        <w:rPr>
          <w:sz w:val="24"/>
          <w:szCs w:val="24"/>
        </w:rPr>
        <w:t>Cayce a buborékokat figyeli a sörében, ahogy egymás után a felszín</w:t>
        <w:softHyphen/>
        <w:t>re lebegnek. Próbál felidézni minden részletet, amit hallott vagy olva</w:t>
        <w:softHyphen/>
        <w:t>sott Bigendről és a Blue Ant felemelkedéséről. Iparmágnás apa Brüs</w:t>
        <w:softHyphen/>
        <w:t>szelben, nyarak a cannes-i családi villában. Patinás angol bentlakásos gimnázium. Aztán a Harvard, a betörés Hollywoodba, a függetlenség első lépései. Valami rövid, zavaros törés Brazíliában, aztán a Blue Ant megalapítása Európában, majd Angliában és New Yorkban.</w:t>
      </w:r>
    </w:p>
    <w:p>
      <w:pPr>
        <w:pStyle w:val="Normal"/>
        <w:suppressAutoHyphens w:val="true"/>
        <w:ind w:firstLine="266"/>
        <w:jc w:val="both"/>
        <w:rPr/>
      </w:pPr>
      <w:r>
        <w:rPr>
          <w:sz w:val="24"/>
          <w:szCs w:val="24"/>
        </w:rPr>
        <w:t>Tucatnyi elemző cikk életmódmagazinokban, közülük többet végig is olvasott. Margot élményei, amikről szinte mindvégig beszámolt neki. Erre most kiderül, hogy Bigend is követő. Bár a valódi motivációi még mindig homályosak. Akarata ellenére és legnagyobb bosszúságára azonban kénytelen beismerni, hogy nagyon is kíváncsivá tette a dolog.</w:t>
      </w:r>
    </w:p>
    <w:p>
      <w:pPr>
        <w:pStyle w:val="Normal"/>
        <w:suppressAutoHyphens w:val="true"/>
        <w:ind w:firstLine="266"/>
        <w:jc w:val="both"/>
        <w:rPr/>
      </w:pPr>
      <w:r>
        <w:rPr>
          <w:sz w:val="24"/>
          <w:szCs w:val="24"/>
        </w:rPr>
        <w:t>Felpillant. - A pénzt látja benne, igaz?</w:t>
      </w:r>
    </w:p>
    <w:p>
      <w:pPr>
        <w:pStyle w:val="Normal"/>
        <w:suppressAutoHyphens w:val="true"/>
        <w:ind w:firstLine="266"/>
        <w:jc w:val="both"/>
        <w:rPr/>
      </w:pPr>
      <w:r>
        <w:rPr>
          <w:sz w:val="24"/>
          <w:szCs w:val="24"/>
        </w:rPr>
        <w:t>Bigend nagyon komolyan néz vissza rá. - Én nem pénzben mérem a teljesítményt. Sokkal inkább kiválóságban.</w:t>
      </w:r>
    </w:p>
    <w:p>
      <w:pPr>
        <w:pStyle w:val="Normal"/>
        <w:suppressAutoHyphens w:val="true"/>
        <w:ind w:firstLine="266"/>
        <w:jc w:val="both"/>
        <w:rPr>
          <w:sz w:val="24"/>
          <w:szCs w:val="24"/>
        </w:rPr>
      </w:pPr>
      <w:r>
        <w:rPr>
          <w:sz w:val="24"/>
          <w:szCs w:val="24"/>
        </w:rPr>
        <w:t>Cayce hisz neki, bár ez most valahogy mégsem nyugtatja meg.</w:t>
      </w:r>
    </w:p>
    <w:p>
      <w:pPr>
        <w:pStyle w:val="Normal"/>
        <w:suppressAutoHyphens w:val="true"/>
        <w:ind w:firstLine="266"/>
        <w:jc w:val="both"/>
        <w:rPr/>
      </w:pPr>
      <w:r>
        <w:rPr>
          <w:sz w:val="24"/>
          <w:szCs w:val="24"/>
        </w:rPr>
        <w:t>- Hubertus, mondja, mire akar kilyukadni? Engem azért szerződte</w:t>
        <w:softHyphen/>
        <w:t>tett a Blue Ant, hogy véleményezzek egy logó tervet, és nem azért, hogy a Klipről csevegjünk.</w:t>
      </w:r>
    </w:p>
    <w:p>
      <w:pPr>
        <w:pStyle w:val="Normal"/>
        <w:suppressAutoHyphens w:val="true"/>
        <w:ind w:firstLine="266"/>
        <w:jc w:val="both"/>
        <w:rPr/>
      </w:pPr>
      <w:r>
        <w:rPr>
          <w:sz w:val="24"/>
          <w:szCs w:val="24"/>
        </w:rPr>
        <w:t>- Ez egy baráti beszélgetés, semmi több. - Ez úgy hangzik, mint egy parancs.</w:t>
      </w:r>
    </w:p>
    <w:p>
      <w:pPr>
        <w:pStyle w:val="Normal"/>
        <w:suppressAutoHyphens w:val="true"/>
        <w:ind w:firstLine="266"/>
        <w:jc w:val="both"/>
        <w:rPr/>
      </w:pPr>
      <w:r>
        <w:rPr>
          <w:sz w:val="24"/>
          <w:szCs w:val="24"/>
        </w:rPr>
        <w:t>- Szerintem a maga szótárában nem létezik „baráti beszélgetés”.</w:t>
      </w:r>
    </w:p>
    <w:p>
      <w:pPr>
        <w:pStyle w:val="Normal"/>
        <w:suppressAutoHyphens w:val="true"/>
        <w:ind w:firstLine="266"/>
        <w:jc w:val="both"/>
        <w:rPr/>
      </w:pPr>
      <w:r>
        <w:rPr>
          <w:sz w:val="24"/>
          <w:szCs w:val="24"/>
        </w:rPr>
        <w:t>Bigend elmosolyodik. Ezt a mosolyt még nem látta tőle; nagyságrendekkel kevesebb fog és egy hajszálnyival több őszinteség. Talán átjutott a személyisége első védősáncain és bizonyos fokig közelebb került hoz</w:t>
        <w:softHyphen/>
        <w:t>zá: meglátott egy valódibb Bigendet, a homályos, hátsó gondolatokkal operáló ördögfiókát a csökönyös és ellentmondásokkal teli, harminc körüli marketing-géniuszban, az új évszázad piaci igazságának bajno</w:t>
        <w:softHyphen/>
        <w:t>kában. Ez az a Bigend, aki újra és újra felbukkan az újságcikkekben, miután gigantikus mosolyával és pszichológiai fegyverarzenáljával si</w:t>
        <w:softHyphen/>
        <w:t>került végleg lefegyvereznie a sajtót. - Azt akarom, hogy találja meg őt nekem!</w:t>
      </w:r>
    </w:p>
    <w:p>
      <w:pPr>
        <w:pStyle w:val="Normal"/>
        <w:suppressAutoHyphens w:val="true"/>
        <w:ind w:firstLine="266"/>
        <w:jc w:val="both"/>
        <w:rPr/>
      </w:pPr>
      <w:r>
        <w:rPr>
          <w:sz w:val="24"/>
          <w:szCs w:val="24"/>
        </w:rPr>
        <w:t>- Kit?</w:t>
      </w:r>
    </w:p>
    <w:p>
      <w:pPr>
        <w:pStyle w:val="Normal"/>
        <w:suppressAutoHyphens w:val="true"/>
        <w:ind w:firstLine="266"/>
        <w:jc w:val="both"/>
        <w:rPr/>
      </w:pPr>
      <w:r>
        <w:rPr>
          <w:sz w:val="24"/>
          <w:szCs w:val="24"/>
        </w:rPr>
        <w:t>- Az Alkotót.</w:t>
      </w:r>
    </w:p>
    <w:p>
      <w:pPr>
        <w:pStyle w:val="Normal"/>
        <w:suppressAutoHyphens w:val="true"/>
        <w:ind w:firstLine="266"/>
        <w:jc w:val="both"/>
        <w:rPr/>
      </w:pPr>
      <w:r>
        <w:rPr>
          <w:sz w:val="24"/>
          <w:szCs w:val="24"/>
        </w:rPr>
        <w:t>- Őt vagy őket?</w:t>
      </w:r>
    </w:p>
    <w:p>
      <w:pPr>
        <w:pStyle w:val="Normal"/>
        <w:suppressAutoHyphens w:val="true"/>
        <w:ind w:firstLine="266"/>
        <w:jc w:val="both"/>
        <w:rPr/>
      </w:pPr>
      <w:r>
        <w:rPr>
          <w:sz w:val="24"/>
          <w:szCs w:val="24"/>
        </w:rPr>
        <w:t>- Az Alkotót. Akármire van szüksége, megkapja. Nem a Blue Antnek fog dolgozni. Társak leszünk.</w:t>
      </w:r>
    </w:p>
    <w:p>
      <w:pPr>
        <w:pStyle w:val="Normal"/>
        <w:suppressAutoHyphens w:val="true"/>
        <w:ind w:firstLine="266"/>
        <w:jc w:val="both"/>
        <w:rPr/>
      </w:pPr>
      <w:r>
        <w:rPr>
          <w:sz w:val="24"/>
          <w:szCs w:val="24"/>
        </w:rPr>
        <w:t>- Miért?</w:t>
      </w:r>
    </w:p>
    <w:p>
      <w:pPr>
        <w:pStyle w:val="Normal"/>
        <w:suppressAutoHyphens w:val="true"/>
        <w:ind w:firstLine="266"/>
        <w:jc w:val="both"/>
        <w:rPr/>
      </w:pPr>
      <w:r>
        <w:rPr>
          <w:sz w:val="24"/>
          <w:szCs w:val="24"/>
        </w:rPr>
        <w:t>- Mert tudni akarom. Maga nem?</w:t>
      </w:r>
    </w:p>
    <w:p>
      <w:pPr>
        <w:pStyle w:val="Normal"/>
        <w:suppressAutoHyphens w:val="true"/>
        <w:ind w:firstLine="266"/>
        <w:jc w:val="both"/>
        <w:rPr/>
      </w:pPr>
      <w:r>
        <w:rPr>
          <w:sz w:val="24"/>
          <w:szCs w:val="24"/>
        </w:rPr>
        <w:t>De igen, nagyon is. - Gondolt már arra, hogy ha megtaláljuk az Al</w:t>
        <w:softHyphen/>
        <w:t>kotót, talán megszakítjuk a folyamatot?</w:t>
      </w:r>
    </w:p>
    <w:p>
      <w:pPr>
        <w:pStyle w:val="Normal"/>
        <w:suppressAutoHyphens w:val="true"/>
        <w:ind w:firstLine="266"/>
        <w:jc w:val="both"/>
        <w:rPr/>
      </w:pPr>
      <w:r>
        <w:rPr>
          <w:sz w:val="24"/>
          <w:szCs w:val="24"/>
        </w:rPr>
        <w:t>- Nem kell feltétlenül elárulnunk neki, hogy megtaláltuk, nem igaz? Cayce kinyitja a száját. Aztán rájön, hogy fogalma sincs, mit akar mondani.</w:t>
      </w:r>
    </w:p>
    <w:p>
      <w:pPr>
        <w:pStyle w:val="Normal"/>
        <w:suppressAutoHyphens w:val="true"/>
        <w:ind w:firstLine="266"/>
        <w:jc w:val="both"/>
        <w:rPr>
          <w:sz w:val="24"/>
          <w:szCs w:val="24"/>
        </w:rPr>
      </w:pPr>
      <w:r>
        <w:rPr>
          <w:sz w:val="24"/>
          <w:szCs w:val="24"/>
        </w:rPr>
        <w:t>- Gondolja, hogy mások nem keresik? Ezerszer több kreativitást öl</w:t>
        <w:softHyphen/>
        <w:t>nek manapság a termékek marketingjébe, mint magukba a termékek</w:t>
        <w:softHyphen/>
        <w:t>be, legyen szó sportcipőkről vagy mpeg klipekről. Ebből az egyszerű fel</w:t>
        <w:softHyphen/>
        <w:t>ismerésből kiindulva alapítottam a Blue Antet. A Klip alkotója már csak ebből a szempontból is minden kétséget kizáróan zseni. Egy átko</w:t>
        <w:softHyphen/>
        <w:t>zottul korszakalkotó zseni.</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Autóba ülnek, és visszakocsikáznak Camden Townba, vagy legalábbis abba az irányba, mert egy ponton Cayce észreveszi, hogy túlmentek a Parkwayn, és Primrose Hill utcáin hullámvasutaznak, ami London domborzati viszonyai között leginkább hegynek mondható. Minden második házon híres emberek emléktáblái, de az egyetlen név, amire emlékszik Damiennel tett közös sétáikról, az Sylvia Plath-é. Flancosabb környék, mint a Camden. Valamikor lakott itt néhány barátja, és ami</w:t>
        <w:softHyphen/>
        <w:t>kor eladták a tetőtéri lakásukat, bőven telt belőle egy puccos műterem</w:t>
        <w:softHyphen/>
        <w:t>lakásra Santa Monicában, alig néhány saroknyira a turistacsalogató Frank Gehry-háztól.</w:t>
      </w:r>
    </w:p>
    <w:p>
      <w:pPr>
        <w:pStyle w:val="Normal"/>
        <w:suppressAutoHyphens w:val="true"/>
        <w:ind w:firstLine="266"/>
        <w:jc w:val="both"/>
        <w:rPr/>
      </w:pPr>
      <w:r>
        <w:rPr>
          <w:sz w:val="24"/>
          <w:szCs w:val="24"/>
        </w:rPr>
        <w:t>Valahogy kényelmetlen érzései vannak a dologgal kapcsolatban. Nem egészen tudja hová tenni Bigend ajánlatát. Abba a régen nem tapasztalt, zavarba ejtő lelkiállapotba került, amit annak idején a pszichológusa az „ősreflex” kategóriába sorolt. Ennek az a lényege, hogy nemet mond, de valahogy nem elég erélyesen, aztán tovább figyel. Az eredmény, hogy a „nem”-ből fokról-fokra „igen” lesz, mielőtt rádöbbenne, mi is történt valójában. Azt hitte, most már könnyedén megbirkózik az ilyen helyzetekkel, mégis simán belesétált a régi csapdába.</w:t>
      </w:r>
    </w:p>
    <w:p>
      <w:pPr>
        <w:pStyle w:val="Normal"/>
        <w:suppressAutoHyphens w:val="true"/>
        <w:ind w:firstLine="266"/>
        <w:jc w:val="both"/>
        <w:rPr/>
      </w:pPr>
      <w:r>
        <w:rPr>
          <w:sz w:val="24"/>
          <w:szCs w:val="24"/>
        </w:rPr>
        <w:t>Bigend mestere ennek a pszichológiai játszmának. El sem tudja képzelni, hogy mások esetleg nem akarják azt tenni, amire rá akarja bírni őket. Margot szerint ez a legproblematikusabb, bár kétségkívül a leghatásosabb jellemvonásainak egyike szexuális téren: minden leendő part</w:t>
        <w:softHyphen/>
        <w:t>neréhez úgy közeledik, mintha már le is feküdtek volna. De az üzleti életben is ilyen. Minden alkut eleve megkötöttként kezel, mintha már aláírták és lepecsételték volna. Ha a partner valamilyen érthetetlen ok</w:t>
        <w:softHyphen/>
        <w:t>ból netán mégis vonakodna, Bigend úgy tesz, mintha már rég meg</w:t>
        <w:softHyphen/>
        <w:t>egyeztek volna, csak az illetőnek ez időközben kiment volna a fejedből.</w:t>
      </w:r>
    </w:p>
    <w:p>
      <w:pPr>
        <w:pStyle w:val="Normal"/>
        <w:suppressAutoHyphens w:val="true"/>
        <w:ind w:firstLine="266"/>
        <w:jc w:val="both"/>
        <w:rPr>
          <w:sz w:val="24"/>
          <w:szCs w:val="24"/>
        </w:rPr>
      </w:pPr>
      <w:r>
        <w:rPr>
          <w:sz w:val="24"/>
          <w:szCs w:val="24"/>
        </w:rPr>
        <w:t>Van valami alaktalan és ködszerű az akaratában. Finoman, szinte láthatatlanul körülvesz, és behálóz. Egyszer csak azon kapod magad, hogy nem a saját fejed után mész.</w:t>
      </w:r>
    </w:p>
    <w:p>
      <w:pPr>
        <w:pStyle w:val="Normal"/>
        <w:suppressAutoHyphens w:val="true"/>
        <w:ind w:firstLine="266"/>
        <w:jc w:val="both"/>
        <w:rPr/>
      </w:pPr>
      <w:r>
        <w:rPr>
          <w:sz w:val="24"/>
          <w:szCs w:val="24"/>
        </w:rPr>
        <w:t>- Látta a legújabb Lucas-film amatőr újraszerkesztett változatát? - A Hummer befordul a sarkon egy pub mellett, ami magán viseli a pub</w:t>
        <w:softHyphen/>
        <w:t>szerűség minden ismertetőjegyét. Alig néhány hete nyithatták, vagy nemrég újíthatták fel, hogy olyan vendégkört is vonzzon, amire erede</w:t>
        <w:softHyphen/>
        <w:t>ti tulajdonosai aligha gondoltak. Egy ijesztően tökéletes neo-archetí</w:t>
        <w:softHyphen/>
        <w:t>pus, hólyagként dudorodó üvegablakai kristálytisztára polírozva. Oda</w:t>
        <w:softHyphen/>
        <w:t>bent egy zöld pulóveres, vörös hajú nő épp a magasba lendíti a poharát. Valószínűleg tósztba kezd. De a Hummer addigra már egy rövid és homályos lakóutcán vágtat, aztán megint befordul egy sarkon. - Lucast különösen szeretik hamisítani. Egy nap megéljük, hogy régészeknek kell előásniuk az eredeti történetfonalat még a klasszikusnak számító filmekből is. - Újabb éles kanyar. - A mai zenészek, már ha van sütni</w:t>
        <w:softHyphen/>
        <w:t>valójuk, felteszik a netre a szerzeményeiket, mint ahogy az ember kite</w:t>
        <w:softHyphen/>
        <w:t>szi a pitét hűlni az ablakpárkányra, és várják, hogy mások feldolgozzák az alkotásaikat. Tíz általában egészen kritikátlanul rossz, de a tizen</w:t>
        <w:softHyphen/>
        <w:t>egyedik akár zseniális is lehet. És nem kerül egyetlen árva fillérbe se. Mintha a kreatív munkának ma már nem lenne feltétele, hogy egyet</w:t>
        <w:softHyphen/>
        <w:t>len koponyában menjen végbe. Bár talán sohasem volt. Ki tudja? Manapság minden valami másnak a tükörképe.</w:t>
      </w:r>
    </w:p>
    <w:p>
      <w:pPr>
        <w:pStyle w:val="Normal"/>
        <w:suppressAutoHyphens w:val="true"/>
        <w:ind w:firstLine="266"/>
        <w:jc w:val="both"/>
        <w:rPr/>
      </w:pPr>
      <w:r>
        <w:rPr>
          <w:sz w:val="24"/>
          <w:szCs w:val="24"/>
        </w:rPr>
        <w:t>- A Klip is? - csúszik ki Cayce száján a kérdés.</w:t>
      </w:r>
    </w:p>
    <w:p>
      <w:pPr>
        <w:pStyle w:val="Normal"/>
        <w:suppressAutoHyphens w:val="true"/>
        <w:ind w:firstLine="266"/>
        <w:jc w:val="both"/>
        <w:rPr/>
      </w:pPr>
      <w:r>
        <w:rPr>
          <w:sz w:val="24"/>
          <w:szCs w:val="24"/>
        </w:rPr>
        <w:t>- Jó kérdés. Az Alkotó a stratégiájából adódóan kívül helyezte magát a történeten. Az ember egymás után illesztgetheti a szegmenseket, de nem tud egy egészet kerekíteni belőle.</w:t>
      </w:r>
    </w:p>
    <w:p>
      <w:pPr>
        <w:pStyle w:val="Normal"/>
        <w:suppressAutoHyphens w:val="true"/>
        <w:ind w:firstLine="266"/>
        <w:jc w:val="both"/>
        <w:rPr/>
      </w:pPr>
      <w:r>
        <w:rPr>
          <w:sz w:val="24"/>
          <w:szCs w:val="24"/>
        </w:rPr>
        <w:t>- Még nem. De ha ő összerakja őket, akkor más is megteheti.</w:t>
      </w:r>
    </w:p>
    <w:p>
      <w:pPr>
        <w:pStyle w:val="Normal"/>
        <w:suppressAutoHyphens w:val="true"/>
        <w:ind w:firstLine="266"/>
        <w:jc w:val="both"/>
        <w:rPr/>
      </w:pPr>
      <w:r>
        <w:rPr>
          <w:sz w:val="24"/>
          <w:szCs w:val="24"/>
        </w:rPr>
        <w:t>- Ő?</w:t>
      </w:r>
    </w:p>
    <w:p>
      <w:pPr>
        <w:pStyle w:val="Normal"/>
        <w:suppressAutoHyphens w:val="true"/>
        <w:ind w:firstLine="266"/>
        <w:jc w:val="both"/>
        <w:rPr/>
      </w:pPr>
      <w:r>
        <w:rPr>
          <w:sz w:val="24"/>
          <w:szCs w:val="24"/>
        </w:rPr>
        <w:t>Cayce vállat von. - Az Alkotó.</w:t>
      </w:r>
    </w:p>
    <w:p>
      <w:pPr>
        <w:pStyle w:val="Normal"/>
        <w:suppressAutoHyphens w:val="true"/>
        <w:ind w:firstLine="266"/>
        <w:jc w:val="both"/>
        <w:rPr/>
      </w:pPr>
      <w:r>
        <w:rPr>
          <w:sz w:val="24"/>
          <w:szCs w:val="24"/>
        </w:rPr>
        <w:t>- Úgy gondolja, hogy a szegmensek egy kerek egész részei?</w:t>
      </w:r>
    </w:p>
    <w:p>
      <w:pPr>
        <w:pStyle w:val="Normal"/>
        <w:suppressAutoHyphens w:val="true"/>
        <w:ind w:firstLine="266"/>
        <w:jc w:val="both"/>
        <w:rPr/>
      </w:pPr>
      <w:r>
        <w:rPr>
          <w:sz w:val="24"/>
          <w:szCs w:val="24"/>
        </w:rPr>
        <w:t>- Igen - vágja rá gondolkodás nélkül.</w:t>
      </w:r>
    </w:p>
    <w:p>
      <w:pPr>
        <w:pStyle w:val="Normal"/>
        <w:suppressAutoHyphens w:val="true"/>
        <w:ind w:firstLine="266"/>
        <w:jc w:val="both"/>
        <w:rPr/>
      </w:pPr>
      <w:r>
        <w:rPr>
          <w:sz w:val="24"/>
          <w:szCs w:val="24"/>
        </w:rPr>
        <w:t>- Honnan ilyen biztos benne?</w:t>
      </w:r>
    </w:p>
    <w:p>
      <w:pPr>
        <w:pStyle w:val="Normal"/>
        <w:suppressAutoHyphens w:val="true"/>
        <w:ind w:firstLine="266"/>
        <w:jc w:val="both"/>
        <w:rPr/>
      </w:pPr>
      <w:r>
        <w:rPr>
          <w:sz w:val="24"/>
          <w:szCs w:val="24"/>
        </w:rPr>
        <w:t>- Nem tudatosan tudom, inkább a szívemmel. - Furcsa kimondani, de végül is ez az igazság.</w:t>
      </w:r>
    </w:p>
    <w:p>
      <w:pPr>
        <w:pStyle w:val="Normal"/>
        <w:suppressAutoHyphens w:val="true"/>
        <w:ind w:firstLine="266"/>
        <w:jc w:val="both"/>
        <w:rPr/>
      </w:pPr>
      <w:r>
        <w:rPr>
          <w:sz w:val="24"/>
          <w:szCs w:val="24"/>
        </w:rPr>
        <w:t>- A szív csak egy köteg izom - javítja ki Bigend. - Tudni csak a lim</w:t>
        <w:softHyphen/>
        <w:t>bikus aggyal lehet. Az ösztönök központjával. Az emlősaggyal, ami a mélyebb, ősibb, és a logikánál százszorta erősebb tudás forrása. Ott fejtik ki hatásukat a reklámok is, és nem a sokkal később létrejött agy</w:t>
        <w:softHyphen/>
        <w:t>kéregben. Amit mi úgy hívunk, hogy „tudat”, az csak egy pöffeszkedő mirigy a hüllő agytörzsön, ami az ősibb emlősagyon élősködik. A mi ko</w:t>
        <w:softHyphen/>
        <w:t>runk persze csak ezt ismeri el, mint tudatosságunk alfáját és ómegáját. De közben az emlőstudat, akár egy hatalmas kontinens a kéreg alatt csöndesen, lankadatlanul végzi feladatát. És rávesz minket, hogy fo</w:t>
        <w:softHyphen/>
        <w:t>gyasszunk.</w:t>
      </w:r>
    </w:p>
    <w:p>
      <w:pPr>
        <w:pStyle w:val="Normal"/>
        <w:suppressAutoHyphens w:val="true"/>
        <w:ind w:firstLine="266"/>
        <w:jc w:val="both"/>
        <w:rPr/>
      </w:pPr>
      <w:r>
        <w:rPr>
          <w:sz w:val="24"/>
          <w:szCs w:val="24"/>
        </w:rPr>
        <w:t>Cayce gyors oldalpillantást vet a férfira. Bigend nem mosolyog. Talán most igazán önmaga.</w:t>
      </w:r>
    </w:p>
    <w:p>
      <w:pPr>
        <w:pStyle w:val="Normal"/>
        <w:suppressAutoHyphens w:val="true"/>
        <w:ind w:firstLine="266"/>
        <w:jc w:val="both"/>
        <w:rPr/>
      </w:pPr>
      <w:r>
        <w:rPr>
          <w:sz w:val="24"/>
          <w:szCs w:val="24"/>
        </w:rPr>
        <w:t>- Arra az alapelvre építettem a Blue Antet, hogy az igazán életképes reklám az ősibb, szavakon és logikán túli tudatot célozza meg. Olyan embereket gyűjtök magam köré, akik átlátják ezt, akár tudatosan, akár ösztönösen. És a dolog működik.</w:t>
      </w:r>
    </w:p>
    <w:p>
      <w:pPr>
        <w:pStyle w:val="Normal"/>
        <w:suppressAutoHyphens w:val="true"/>
        <w:ind w:firstLine="266"/>
        <w:jc w:val="both"/>
        <w:rPr/>
      </w:pPr>
      <w:r>
        <w:rPr>
          <w:sz w:val="24"/>
          <w:szCs w:val="24"/>
        </w:rPr>
        <w:t>Cayce ezúttal kénytelen igazat adni neki. A Hummer hirtelen lefékez egy park szélén. A rövidre nyírt gyep puha szőnyegként terül el a tükör</w:t>
        <w:softHyphen/>
        <w:t>világbeli lámpák borostyánszínű fényében. Damien mesélt neki egyszer egy legendáról, amit most nem tud pontosan felidézni: valami angol Ikarosz, aki innen szállt fel, vagy itt zuhant le, még jóval a római város megalapítása előtt. A domb szent hely, rituális áldozatok és kivégzések színhelye. Greenberrynek hívták, mielőtt Primrose Hill lett. Valami druida dolog.</w:t>
      </w:r>
    </w:p>
    <w:p>
      <w:pPr>
        <w:pStyle w:val="Normal"/>
        <w:suppressAutoHyphens w:val="true"/>
        <w:ind w:firstLine="266"/>
        <w:jc w:val="both"/>
        <w:rPr>
          <w:sz w:val="24"/>
          <w:szCs w:val="24"/>
        </w:rPr>
      </w:pPr>
      <w:r>
        <w:rPr>
          <w:sz w:val="24"/>
          <w:szCs w:val="24"/>
        </w:rPr>
        <w:t>Bigend most nem vesződik a parkolási engedéllyel, az urbánus szabadság megtestesült, modern metaforájával. Kiszáll, a fejébe nyomja a Stetsont, és szó nélkül elindul a domb homályba burkolódzó gerince felé, gyorsan távolodó alakja egy-egy pillanatra eltűnik a fénytócsák közötti sötétségben. Cayce követi, fülében visszhangzik a Hummer el</w:t>
        <w:softHyphen/>
        <w:t>harapott riasztó-bődülése. Bigendnek nem kellenek utak, toronyiránt vág neki a meredek lejtőnek. Cayce a nyomában lohol, és igencsak szednie kell a lábát, ha nem akar lemaradni. Csöndesen átkozza ma</w:t>
        <w:softHyphen/>
        <w:t>gát; miért hagyja, hogy a férfi így játszadozzon vele? Ahelyett, hogy egyszerűen elsétálna, bele az éjszakába, le a csatorna mentén egészen a zsilipekig, aztán végig a hajléktalanok között, akik a padokon kupo</w:t>
        <w:softHyphen/>
        <w:t>rogva híg almabort iszogatnak. De nem teszi. A fű hosszabb, mint ami</w:t>
        <w:softHyphen/>
        <w:t>lyennek látszik, nedves lesz a bokája. Nem kifejezetten tipikus városi élmény.</w:t>
      </w:r>
    </w:p>
    <w:p>
      <w:pPr>
        <w:pStyle w:val="Normal"/>
        <w:suppressAutoHyphens w:val="true"/>
        <w:ind w:firstLine="266"/>
        <w:jc w:val="both"/>
        <w:rPr>
          <w:sz w:val="24"/>
          <w:szCs w:val="24"/>
        </w:rPr>
      </w:pPr>
      <w:r>
        <w:rPr>
          <w:sz w:val="24"/>
          <w:szCs w:val="24"/>
        </w:rPr>
        <w:t>Előttük, a dombtetőn egy pad válik ki a homályból. Bigend kénye</w:t>
        <w:softHyphen/>
        <w:t>lembe helyezkedik rajta. Elmélyülten figyeli a lidércfényes Londont, ahogy tompán pislákol saját, hatalmas tüdejéből kilehelt köd-párnája alatt.</w:t>
      </w:r>
    </w:p>
    <w:p>
      <w:pPr>
        <w:pStyle w:val="Normal"/>
        <w:suppressAutoHyphens w:val="true"/>
        <w:ind w:firstLine="266"/>
        <w:jc w:val="both"/>
        <w:rPr/>
      </w:pPr>
      <w:r>
        <w:rPr>
          <w:sz w:val="24"/>
          <w:szCs w:val="24"/>
        </w:rPr>
        <w:t>- Nyugodtan mondjon nemet! - szólal meg végül.</w:t>
      </w:r>
    </w:p>
    <w:p>
      <w:pPr>
        <w:pStyle w:val="Normal"/>
        <w:suppressAutoHyphens w:val="true"/>
        <w:ind w:firstLine="266"/>
        <w:jc w:val="both"/>
        <w:rPr/>
      </w:pPr>
      <w:r>
        <w:rPr>
          <w:sz w:val="24"/>
          <w:szCs w:val="24"/>
        </w:rPr>
        <w:t>- Tessék?</w:t>
      </w:r>
    </w:p>
    <w:p>
      <w:pPr>
        <w:pStyle w:val="Normal"/>
        <w:suppressAutoHyphens w:val="true"/>
        <w:ind w:firstLine="266"/>
        <w:jc w:val="both"/>
        <w:rPr/>
      </w:pPr>
      <w:r>
        <w:rPr>
          <w:sz w:val="24"/>
          <w:szCs w:val="24"/>
        </w:rPr>
        <w:t>- Mondja, hogy nem vállalja! Legyen túl rajta!</w:t>
      </w:r>
    </w:p>
    <w:p>
      <w:pPr>
        <w:pStyle w:val="Normal"/>
        <w:suppressAutoHyphens w:val="true"/>
        <w:ind w:firstLine="266"/>
        <w:jc w:val="both"/>
        <w:rPr/>
      </w:pPr>
      <w:r>
        <w:rPr>
          <w:sz w:val="24"/>
          <w:szCs w:val="24"/>
        </w:rPr>
        <w:t>- Nem vállalom.</w:t>
      </w:r>
    </w:p>
    <w:p>
      <w:pPr>
        <w:pStyle w:val="Normal"/>
        <w:suppressAutoHyphens w:val="true"/>
        <w:ind w:firstLine="266"/>
        <w:jc w:val="both"/>
        <w:rPr/>
      </w:pPr>
      <w:r>
        <w:rPr>
          <w:sz w:val="24"/>
          <w:szCs w:val="24"/>
        </w:rPr>
        <w:t>- Aludjon rá egyet!</w:t>
      </w:r>
    </w:p>
    <w:p>
      <w:pPr>
        <w:pStyle w:val="Normal"/>
        <w:suppressAutoHyphens w:val="true"/>
        <w:ind w:firstLine="266"/>
        <w:jc w:val="both"/>
        <w:rPr/>
      </w:pPr>
      <w:r>
        <w:rPr>
          <w:sz w:val="24"/>
          <w:szCs w:val="24"/>
        </w:rPr>
        <w:t>Cayce fintorogni próbál, de hirtelen nagyon ironikusnak találja a helyzetet. Bigend kiállhatatlan tud lenni, mégis van valami a stílusában, valami fanyar humor, amivel a cinkosává teszi az embert. Tökéletes módszer mások lefegyverzésére.</w:t>
      </w:r>
    </w:p>
    <w:p>
      <w:pPr>
        <w:pStyle w:val="Normal"/>
        <w:suppressAutoHyphens w:val="true"/>
        <w:ind w:firstLine="266"/>
        <w:jc w:val="both"/>
        <w:rPr/>
      </w:pPr>
      <w:r>
        <w:rPr>
          <w:sz w:val="24"/>
          <w:szCs w:val="24"/>
        </w:rPr>
        <w:t>- Mihez kezdene, ha megtalálnám magának, Hubertus?</w:t>
      </w:r>
    </w:p>
    <w:p>
      <w:pPr>
        <w:pStyle w:val="Normal"/>
        <w:suppressAutoHyphens w:val="true"/>
        <w:ind w:firstLine="266"/>
        <w:jc w:val="both"/>
        <w:rPr/>
      </w:pPr>
      <w:r>
        <w:rPr>
          <w:sz w:val="24"/>
          <w:szCs w:val="24"/>
        </w:rPr>
        <w:t>- Fogalmam sincs.</w:t>
      </w:r>
    </w:p>
    <w:p>
      <w:pPr>
        <w:pStyle w:val="Normal"/>
        <w:suppressAutoHyphens w:val="true"/>
        <w:ind w:firstLine="266"/>
        <w:jc w:val="both"/>
        <w:rPr/>
      </w:pPr>
      <w:r>
        <w:rPr>
          <w:sz w:val="24"/>
          <w:szCs w:val="24"/>
        </w:rPr>
        <w:t>- Lovagiasan magára vállalná a producer szerepét?</w:t>
      </w:r>
    </w:p>
    <w:p>
      <w:pPr>
        <w:pStyle w:val="Normal"/>
        <w:suppressAutoHyphens w:val="true"/>
        <w:ind w:firstLine="266"/>
        <w:jc w:val="both"/>
        <w:rPr/>
      </w:pPr>
      <w:r>
        <w:rPr>
          <w:sz w:val="24"/>
          <w:szCs w:val="24"/>
        </w:rPr>
        <w:t>- Nem hiszem, hogy létezne titulus a szerepre, amit felvállalhatnék. Támogató? Prédikátor? Vagy talán szószóló? - Londont nézi, begubóz</w:t>
        <w:softHyphen/>
        <w:t>va az őzbarna ballonkabát védelmébe. Aztán Cayce megpillantja a DVD lejátszót a kezében. A csókjelenet ismét elindul.</w:t>
      </w:r>
    </w:p>
    <w:p>
      <w:pPr>
        <w:pStyle w:val="Normal"/>
        <w:suppressAutoHyphens w:val="true"/>
        <w:ind w:firstLine="266"/>
        <w:jc w:val="both"/>
        <w:rPr/>
      </w:pPr>
      <w:r>
        <w:rPr>
          <w:sz w:val="24"/>
          <w:szCs w:val="24"/>
        </w:rPr>
        <w:t>- Attól tartok, nélkülem kell belevágnia.</w:t>
      </w:r>
    </w:p>
    <w:p>
      <w:pPr>
        <w:pStyle w:val="Normal"/>
        <w:suppressAutoHyphens w:val="true"/>
        <w:ind w:firstLine="266"/>
        <w:jc w:val="both"/>
        <w:rPr/>
      </w:pPr>
      <w:r>
        <w:rPr>
          <w:sz w:val="24"/>
          <w:szCs w:val="24"/>
        </w:rPr>
        <w:t>A férfi fel sem pillant. - Aludjon rá egyet! A dolgok mindig más fényben tűnnek fel reggel. Van valaki, akivel mindenképpen szeretném, ha megismerkedne.</w:t>
      </w:r>
    </w:p>
    <w:p>
      <w:pPr>
        <w:pStyle w:val="Normal"/>
        <w:suppressAutoHyphens w:val="true"/>
        <w:ind w:firstLine="266"/>
        <w:jc w:val="both"/>
        <w:rPr/>
      </w:pPr>
      <w:r>
        <w:rPr>
          <w:sz w:val="24"/>
          <w:szCs w:val="24"/>
        </w:rPr>
        <w:t>- Így - mondja Cayce, és leemeli a férfi fejéről a cowboy kalapot. A bal kezébe veszi, hogy a mélyedése párhuzamos legyen az ujjaival, aztán mutató- és hüvelykujjával középen összefogja, és a saját fejébe nyomja. Majd egy elegáns mozdulattal lejjebb igazítja a karimát. - Látja? - A karima alól a férfira pillant. - És így vegye le! - Egy laza pöccintéssel lelöki a fejéről. Aztán visszateszi Bigendére. - Abból, ahogy maga csinálja, még azt gondolná az ember, hogy a lovára is létrával mászik fel.</w:t>
      </w:r>
    </w:p>
    <w:p>
      <w:pPr>
        <w:pStyle w:val="Normal"/>
        <w:suppressAutoHyphens w:val="true"/>
        <w:ind w:firstLine="266"/>
        <w:jc w:val="both"/>
        <w:rPr/>
      </w:pPr>
      <w:r>
        <w:rPr>
          <w:sz w:val="24"/>
          <w:szCs w:val="24"/>
        </w:rPr>
        <w:t>A férfi kissé fölemeli a fejét, hogy lássa Cayce-t a szemébe húzott ka</w:t>
        <w:softHyphen/>
        <w:t>lap alól. - Köszönöm - mondja.</w:t>
      </w:r>
    </w:p>
    <w:p>
      <w:pPr>
        <w:pStyle w:val="Normal"/>
        <w:suppressAutoHyphens w:val="true"/>
        <w:ind w:firstLine="266"/>
        <w:jc w:val="both"/>
        <w:rPr>
          <w:sz w:val="24"/>
          <w:szCs w:val="24"/>
        </w:rPr>
      </w:pPr>
      <w:r>
        <w:rPr>
          <w:sz w:val="24"/>
          <w:szCs w:val="24"/>
        </w:rPr>
        <w:t>Cayce vet egy utolsó pillantást a sziporkázó városra. - Most pedig vigyen haza! Fáradt vagyok.</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Damien ajtaja előtt lábujjhegyre emelkedik. A sötét Cayce Pollard hajszál, amit reggel nyálazott fel, a helyén van. Előhúzza a mappájából a szökőévenként használt púderdobozt a sima, hengeres robotlány alkat</w:t>
        <w:softHyphen/>
        <w:t>rész mellől. Térdre ereszkedik, és a tükörrel ellenőrzi, ott van-e még a púder, amit az ajtógomb alá dörgölt.</w:t>
      </w:r>
    </w:p>
    <w:p>
      <w:pPr>
        <w:pStyle w:val="Normal"/>
        <w:suppressAutoHyphens w:val="true"/>
        <w:ind w:firstLine="266"/>
        <w:jc w:val="both"/>
        <w:rPr>
          <w:sz w:val="24"/>
          <w:szCs w:val="24"/>
        </w:rPr>
      </w:pPr>
      <w:r>
        <w:rPr>
          <w:sz w:val="24"/>
          <w:szCs w:val="24"/>
        </w:rPr>
        <w:t>Köszönöm, Bond parancsnok!</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NYOLC</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A VÍZJEL</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Miután gondosan ellenőrizte, hogy miniatűr álcázott csapdái egytől egyig érintetlenek, Cayce a számítógép elé ül, hogy megnézze a leveleit. Egy levél Damientől, egy Parkaboytól.</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pPr>
      <w:r>
        <w:rPr>
          <w:rFonts w:cs="Arial" w:ascii="Arial" w:hAnsi="Arial"/>
        </w:rPr>
        <w:t>Üdvözlet a föld bomlásszagú gyomrából, a Sztálingrád melletti mocsár kel</w:t>
        <w:softHyphen/>
        <w:t>lős közepéből. Csupa bogárcsípés meg borosta vagyok, de sajna még ez</w:t>
        <w:softHyphen/>
        <w:t>zel együtt sem olvadok be tökéletesen a helybeliek közé, mivelhogy nem vagyok állandóan tökrészeg, bár igazán igyekszem. Hiszen ismersz. Szédü</w:t>
        <w:softHyphen/>
        <w:t>letes egy hely, és az egész kvintesszenciája a Gödör. Kár, hogy nem tudtam neked mesélni róla, mielőtt elkezdődött a forgatás. Ez lesz az én sajátbe</w:t>
        <w:softHyphen/>
        <w:t>járatú Klipem, egy ócseny elképesztő, poszt-szovjet össznépi megmozdu</w:t>
        <w:softHyphen/>
        <w:t>lás krónikája: gondtalan orosz ifjak, kalandvágyó srácok a szélrózsa min</w:t>
        <w:softHyphen/>
        <w:t>den tájáról, de legfőképpen Leningrádból, akik nyaranta elzarándokolnak ezekbe a mocskosul környezetszennyezett fenyőerdőkbe, hogy kiássák a második világháború egyik legnagyobb kiterjedésű és leggyilkosabb had</w:t>
        <w:softHyphen/>
        <w:t>színterének lövészárok-rendszerét. Itt baromi sokáig elhúzódtak a harcok, és szüntelenül előre-hátra mozgott a frontvonal. Töménytelen ember hagy</w:t>
        <w:softHyphen/>
        <w:t>ta itt a fogát. Szóval amikor ráakadsz egy lövészárokra, és ásni kezdesz, egymásra rétegződött német és orosz csontrétegeken kell keresztülfúrnod magad. Csont és csont mindenütt. A színük fakó piszkosszürke, mint min</w:t>
        <w:softHyphen/>
        <w:t>den ebben a ragacsos-iszapos trutymóban, ami minden télen kőkeményre fagy. Ez a sár, azt hiszem így mondják, anaerob. A hús már rég elbomlott, hál’ a jó égnek, csak a csont és a „szuvenírek” maradtak, de azok nagy</w:t>
        <w:softHyphen/>
        <w:t>szerű állapotban vannak, már ha az ember a tíz körmével le tudja vakarni róluk a sarat. Ez vonzza ide a gödrözőket. Mindenféle fegyver, karóra, ilyes</w:t>
        <w:softHyphen/>
        <w:t>mi. Tegnap egy srác talált egy felbontatlan üveg vodkát, de a kollektíva úgy döntött, hogy tutira mérgezett és csapdának hagyta itt valami geci tróger. Hát, nem mindennapi élmény, úgy éljek! De a látvány, hát az... fenomená</w:t>
        <w:softHyphen/>
        <w:t>lis! Minden kis részlet: a merevrészeg, simára borotvált fejű gödrözők, a felszínre halmozott military emléktárgyak és a lassan mindent elborító szürke csont-piramisok. Mi mindenütt ott vagyunk a kamerákkal; annyi a trükk, hogy elég sokat kell tintáznunk, hogy a banzáj valódi részesének érezzenek minket, ami a dolog buli-részéről nézve rendjén is lenne. Csak hát közben nem árt vigyázni, hogy az ember meg tudjon állni a lábán, és legfőképp hogy ne felejtse el időben kicserélni az elemeket. Ezért is nem hallottál felőlem eddig; éjjel-nappal kinn vagyok a terepen. Nonstop gürizünk. Eredetileg úgy terveztem, hogy ez csak egy tanulmány-forgatás lesz, és jövő nyáron kezdem az igazi munkát, de (1) nem hiszem, hogy ez a szintű pörgés még egyszer az életben megismétlődhet, még itt Oroszor</w:t>
        <w:softHyphen/>
        <w:t>szágban sem, és (2) ha én egyszer egy darabban kijutok innen, akkor aka</w:t>
        <w:softHyphen/>
        <w:t>rom még egyszer látni ezt a helyet és ezeket a fickókat, amikor a hátam közepét. Mick, az ír operatőr srác elég randán köhög, és az a fixa ideája, hogy összeszedett valami gyógyíthatatlan tüdőgyuszit. Brian meg, az ausztrál gyerek a minap kiütötte magát egy gödrös ivászaton, és amikor magához tért, egy vérző, rettentő randa és börtön-stílusban dizájnolt pókháló-tetkó virított a bal vállán. A technológiát elnézve inkább késsel csi</w:t>
        <w:softHyphen/>
        <w:t>nálhatták, mint célszerszámmal. Brian végül túlélte a dolgot - a tökös disznó -, és most ő a legmenőbb a gödrözők között (úgy tűnik, a borgőzös végjátékban valakinek sikerült betörnie a képét). Szerinte - meg szerin</w:t>
        <w:softHyphen/>
        <w:t>tem is - Mick teljesen be van szarva a krákogása miatt. A puhány! Mi amúgy is inkább kerüljük, ha lehet. És te hogy vagy??? Rendesen locsolod a virágaimat, és eteted az aranyhalaimat? Na és azok a marketing-farkak a SoHóban emberi módon bánnak veled? A magam részéről ölni tudnék egy melegvizes zuhanyért... Azt hiszem, rühes lettem. Mindazok után, hogy kopaszra nyírattam a marha fejemet, hogy ne legyek tetves. Brian minden este színtelen körömlakkal mázolja be a golyóit, szerinte ettől tuti feldobja a talpát (mármint a rüh). Szerintem csak handabandázásban király a gye</w:t>
        <w:softHyphen/>
        <w:t>rek, különben is egy büdös bozótlakó mazochista, és egyszerűen csak tetszik neki, ahogy a cucc kinéz.</w:t>
      </w:r>
    </w:p>
    <w:p>
      <w:pPr>
        <w:pStyle w:val="Normal"/>
        <w:suppressAutoHyphens w:val="true"/>
        <w:ind w:firstLine="720"/>
        <w:jc w:val="both"/>
        <w:rPr>
          <w:sz w:val="24"/>
          <w:szCs w:val="24"/>
        </w:rPr>
      </w:pPr>
      <w:r>
        <w:rPr>
          <w:rFonts w:cs="Arial" w:ascii="Arial" w:hAnsi="Arial"/>
        </w:rPr>
        <w:t>XXX, Damien</w:t>
      </w:r>
    </w:p>
    <w:p>
      <w:pPr>
        <w:pStyle w:val="Normal"/>
        <w:suppressAutoHyphens w:val="true"/>
        <w:ind w:left="266" w:right="170" w:firstLine="454"/>
        <w:jc w:val="both"/>
        <w:rPr>
          <w:rFonts w:ascii="Arial" w:hAnsi="Arial" w:cs="Arial"/>
        </w:rPr>
      </w:pPr>
      <w:r>
        <w:rPr>
          <w:rFonts w:cs="Arial" w:ascii="Arial" w:hAnsi="Arial"/>
        </w:rPr>
        <w:t>UI: Ha az előbbiekből nem lenne világos, állati jól érzem magam, nem is lehetnék boldogabb.</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Cayce megnyitja Parkaboy e-mailjét.</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pPr>
      <w:r>
        <w:rPr>
          <w:rFonts w:eastAsia="Arial Unicode MS" w:cs="Arial" w:ascii="Arial" w:hAnsi="Arial"/>
        </w:rPr>
        <w:t>Mindenki a Csókkal van elfoglalva, ahogy a 135-öst most fű-fa-bokor emlegeti, szóval Musashi és én úgy döntöttünk, inkább a háttérbe húzódunk. Nem tudom, mennyire követted mostanában az eseményeket a K:K:K-n (vagy inkább a gályázás kötötte le a figyelmedet?), de mindenki totál be van zsongva a 135-ért. Gondolom a CNN-dologról azért hallottál. Vagy nem?</w:t>
      </w:r>
    </w:p>
    <w:p>
      <w:pPr>
        <w:pStyle w:val="Normal"/>
        <w:suppressAutoHyphens w:val="true"/>
        <w:ind w:firstLine="266"/>
        <w:jc w:val="both"/>
        <w:rPr>
          <w:rFonts w:ascii="Arial" w:hAnsi="Arial" w:eastAsia="Arial Unicode MS" w:cs="Arial"/>
          <w:sz w:val="24"/>
          <w:szCs w:val="24"/>
        </w:rPr>
      </w:pPr>
      <w:r>
        <w:rPr>
          <w:rFonts w:eastAsia="Arial Unicode MS" w:cs="Arial" w:ascii="Arial" w:hAnsi="Arial"/>
          <w:sz w:val="24"/>
          <w:szCs w:val="24"/>
        </w:rPr>
      </w:r>
    </w:p>
    <w:p>
      <w:pPr>
        <w:pStyle w:val="Normal"/>
        <w:suppressAutoHyphens w:val="true"/>
        <w:ind w:firstLine="266"/>
        <w:jc w:val="both"/>
        <w:rPr>
          <w:sz w:val="24"/>
          <w:szCs w:val="24"/>
        </w:rPr>
      </w:pPr>
      <w:r>
        <w:rPr>
          <w:sz w:val="24"/>
          <w:szCs w:val="24"/>
        </w:rPr>
        <w:t>Nem hallott.</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Szóval arra az esetre, ha netán jótékony kómában töltötted volna az utób</w:t>
        <w:softHyphen/>
        <w:t>bi 24 órát (micsoda mázlista), elmondanám, hogy tegnap bemutattak egy húzott verziót a tévében, és most a földgolyó összes honlapja - a miénket is beleértve - csak úgy hemzseg a tökfej újoncoktól. Persze csupa reménytelenebbnél reménytelenebb eset.</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Cayce újragondolja az előző estét. Ha a 135-öst valóban leadták a CNN-en, Bigendnek tudnia kellett róla, és valószínűleg szándékosan hallgatta el előle. De miért? Hogy a megbeszélésük után fedezze fel? Ar</w:t>
        <w:softHyphen/>
        <w:t>ra számít, hogy a megnövekedett érdeklődés egyértelműen az ő javára billenti majd a mérleget? El kell ismerni, nem is számított olyan ros</w:t>
        <w:softHyphen/>
        <w:t>szul. Kaparná a falat, ha egy nap egy magazin címlapjáról kellene meg</w:t>
        <w:softHyphen/>
        <w:t>tudnia, ki az Alkotó.</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pPr>
      <w:r>
        <w:rPr>
          <w:rFonts w:cs="Arial" w:ascii="Arial" w:hAnsi="Arial"/>
        </w:rPr>
        <w:t>Mindenesetre én gyorsan otthagytam a fórum süllyedő hajóját, különösen mert az a dagadt tehén A. is elkezdett össze-vissza sipítozni, és inkább kétszemélyes virtuális kupaktanácsot alkottunk Darryllel, hogy tovább agyaljunk azon a kandzsi-dolgon, amibe még akkor vágtunk bele, amikor meglá</w:t>
        <w:softHyphen/>
        <w:t>togattam Kaliforniában.</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pPr>
      <w:r>
        <w:rPr>
          <w:sz w:val="24"/>
          <w:szCs w:val="24"/>
        </w:rPr>
        <w:t>Darryl - alias Musashi - egy kaliforniai követő, aki folyékonyan be</w:t>
        <w:softHyphen/>
        <w:t>szél japánul. A japán klip-rajongó oldalak, amik ez idáig makacsul el</w:t>
        <w:softHyphen/>
        <w:t>lenálltak a gépi fordításnak, mindig is izgatták Parkaboyt. Musashi, mint tolmács segédletével már néhány alkalommal sikerült behatolnia az ismeretlen zónába, és kutatásainak eredményét mindannyiszor köz</w:t>
        <w:softHyphen/>
        <w:t>zé is tette a K:K:K-n. Cayce maga is többször megnézte ezeket a honla</w:t>
        <w:softHyphen/>
        <w:t>poltat, de amellett, hogy teljesen megfejthetetlen volt számára a nem</w:t>
        <w:softHyphen/>
        <w:t>kandzsi rendszerek értelmezhetetlen betű-káposztasalátája, túlságosan is a régi képregény-káromkodás konvenciókra emlékeztette. Mint vala</w:t>
        <w:softHyphen/>
        <w:t>mi habzó szájú, apokaliptikus őrjöngés.</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pPr>
      <w:r>
        <w:rPr>
          <w:rFonts w:cs="Arial" w:ascii="Arial" w:hAnsi="Arial"/>
        </w:rPr>
        <w:t>Darryl és én anno kaparásztunk egy kicsit a régebbi hozzászólások között, egy fura oszakai otaku szemétdombon, és ráakadtunk egy utalásra.</w:t>
      </w:r>
    </w:p>
    <w:p>
      <w:pPr>
        <w:pStyle w:val="Normal"/>
        <w:suppressAutoHyphens w:val="true"/>
        <w:ind w:left="266" w:right="170" w:hanging="0"/>
        <w:jc w:val="both"/>
        <w:rPr>
          <w:sz w:val="24"/>
          <w:szCs w:val="24"/>
        </w:rPr>
      </w:pPr>
      <w:r>
        <w:rPr>
          <w:rFonts w:cs="Arial" w:ascii="Arial" w:hAnsi="Arial"/>
        </w:rPr>
        <w:t>A 78-as szegmens állítólag vízjelzett. (Az egészet learchiváltam neked, ha netán kíváncsi lennél a részletekre.)</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t>A digitális vízjelzés olyasmi, amiben Cayce nincs igazán otthon, de eddig egyetlen szegmensen sem látott semmiféle kódot. Ha valóban van rajtuk vízjel, vajon hol? És miért?</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Ezt a mostani szegmenst, csak így magunk közt szólva, valószínűleg szin</w:t>
        <w:softHyphen/>
        <w:t>tén ellátták rejtett vízjellel. De vajon ez jelentheti-e azt, hogy az összes töb</w:t>
        <w:softHyphen/>
        <w:t>bit is megjelölték? Egyelőre semmi sem biztos. A vízjel szteganografikus, és ez, uram irgalmazz, fekete mágia! Hadd tegyem hozzá, már ha nem kaptál agyvérzést vagy szívinfarktust időközben, hogy ez a legesleghatalmasabb szenzáció, amióta a Klip felbukkant a neten. És te vagy az első, aki tudomást szerez róla a glóbusz innenső felén. Tőlem. És persze Musashitól. Mi</w:t>
        <w:softHyphen/>
        <w:t>előtt hagynám a srácot pukedlizni, szerintem sürgősen kezdenünk kellene valamit azokkal a pólókkal a rétegekben rászáradt kajával az elején.</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pPr>
      <w:r>
        <w:rPr>
          <w:sz w:val="24"/>
          <w:szCs w:val="24"/>
        </w:rPr>
        <w:t>Cayce lassan, elgondolkodva kortyol egyet az instant teából, és köz</w:t>
        <w:softHyphen/>
        <w:t>ben igyekszik nem rápillantani a képernyőre. Akármilyen hosszú és idegborzoló volt a napja, érzi, hogy mindez eltörpül majd annak a fényében, amiről most fog olvasni. Parkaboy nem ismeri a tréfát az ilyesmiben, és a Klip rejtélye egyébként is sokkal fontosabbnak tűnik, mint Bigend, a Blue Ant, Dorotea vagy akár a karrierje. Nem tudná okát ad</w:t>
        <w:softHyphen/>
        <w:t>ni miért, de így van. Ez a valódi kapocs közte és Parkaboy, Ivy és a töb</w:t>
        <w:softHyphen/>
        <w:t>biek között. Mert van valami a Klipben. Az érzés. A titok. Ezt lehetetlen egy kívülállónak megmagyarázni. Nem érthetné meg. De ez az a dolog, ami igazán számít, mint ahogy semmi más a világon.</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pPr>
      <w:r>
        <w:rPr>
          <w:rFonts w:cs="Arial" w:ascii="Arial" w:hAnsi="Arial"/>
        </w:rPr>
        <w:t>A szteganográfia digitális adatkódolási technika, az információ elrejtése más információkban. Jelenleg nem is igen tudnék többet mondani róla. Viszont, hogy folytassam Parkaboy és Musashi elképesztő Odüsszeiáját a kandzsi dimenzió mélységes bugyraiban, hőseink visszatértek a jelenbe és saját kultúrkörükbe ezzel a velőtrázóan okkult utalással. Az igazat meg</w:t>
        <w:softHyphen/>
        <w:t>vallva eleinte meg mertem volna esküdni rá, hogy a dolog Darryl fordítási hibáinak egyik páratlan gyöngyszeme. Szóval hazavonatoztam Chicagóba, és Darryllel karöltve, mint az ördög virtuális jobb és bal keze, megalkottunk egy elbájoló japán fantomlányt, akit elneveztük Keikónak. Keiko aztán el</w:t>
        <w:softHyphen/>
        <w:t>kezdett írogatni, japánul persze, arra a bizonyos oszakai fórumra. Alaposan belenyomkodtuk a helyes kislányt a köztudatba. Dögös a kiscsaj, nekem elhiheted! És állati formás. Imádnád. Nem afféle olcsó buzicsalogató, nem ám! Musashi ISP-jéről ír, de csak azért, mert éppen San Franciscóban van, hogy csiszolja egy csöppet az angoltudását. Nem is kellett sokat várnunk, horogra akadt ez a Takayuchi, és a következő pillanatban már illatos rózsaszirom-tenyerünkből evett. Taki - egyenesen ragaszkodott hozzá, hogy így szólítsuk - saját állítása szerint egy bizonyos tokiói otaku hekkerbanda tag</w:t>
        <w:softHyphen/>
        <w:t>ja, mely magát „a Misztikusok”-nak hívja, bár ők maguk sohasem használ</w:t>
        <w:softHyphen/>
        <w:t>ják ezt a nevet nyilvánosan, sőt lehetőség szerint egyáltalán nem is hasz</w:t>
        <w:softHyphen/>
        <w:t>nálják. Ezeknek a Misztikus majmoknak állítólag sikerült feltörniük a vízje</w:t>
        <w:softHyphen/>
        <w:t>let a 78-on. Ezt a szegmenst, mármint Taki szerint, valamiféle számkóddal látták el, amit ő nemcsak hogy saját szemével látott, hanem a birtokában is van. Úgy tűnik, erősen foglalkoztatja a képzeletét, hogy mi lehet a sötét</w:t>
        <w:softHyphen/>
        <w:t>ben a mi kis cuki skótkockás szoknyácskánk alatt, amit csak úgy futtában írtunk le neki. Mindenesetre szentül megfogadta, hogy megmutatja nekünk a kódot, amint visszatérünk Tokióba. Nem is kell mondanom, milyen rend</w:t>
        <w:softHyphen/>
        <w:t>kívüli büszkeséggel tölt el, hogy szerény, de annál zseniálisabb személyem (chips-maradékkal vastagon bevont kandzsiguru barátommal karöltve) el</w:t>
        <w:softHyphen/>
        <w:t>sőként hozhatta el ezt az eget rengető hírt (már ha nem ez az évszázad leg</w:t>
        <w:softHyphen/>
        <w:t>vegytisztább otaku lószarja) virtuális partjainkra. La Anarchia tutira össze</w:t>
        <w:softHyphen/>
        <w:t>szarja magát sárga irigységében, ha a felfedezésem (pontosabban a mi fel</w:t>
        <w:softHyphen/>
        <w:t>fedezésünk, hiszen Darryl nélkül aligha boldogultam volna) nyilvánosságra kerül a K:K:K-n. De vajon nyilvánosságra hozhatjuk-e? És egyébként is, mi lehet a következő lépés? Taki (aki egyébként már küldött Keikónak fényké</w:t>
        <w:softHyphen/>
        <w:t>pet magáról; a kis rámenős) nem fogja tálcán nyújtani nekünk a Misztiku</w:t>
        <w:softHyphen/>
        <w:t>sok megfejtését - már ha egyáltalán létezik -, mert attól tart, hogy illatos, virtuális rózsabimbója egy-kettőre eltűnik a képernyőről. Eddig viszonylag gond nélkül tudtuk az orránál fogva vezetni, de azért ő sem teljesen hülye. Képzeld, fényképet akar Keikóról! Maradok a te frusztrált Parkaboyod</w:t>
      </w:r>
    </w:p>
    <w:p>
      <w:pPr>
        <w:pStyle w:val="Normal"/>
        <w:suppressAutoHyphens w:val="true"/>
        <w:ind w:firstLine="266"/>
        <w:jc w:val="both"/>
        <w:rPr>
          <w:sz w:val="24"/>
          <w:szCs w:val="24"/>
        </w:rPr>
      </w:pPr>
      <w:r>
        <w:rPr>
          <w:rFonts w:cs="Arial" w:ascii="Arial" w:hAnsi="Arial"/>
        </w:rPr>
        <w:t>UI: Szerinted hogyan tovább?</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t>Cayce egy ideig csak ül és töpreng, aztán feláll, hogy még egyszer ellenőrizze az ajtót, az ablakokat, meg a kulcsot a nyakában.</w:t>
      </w:r>
    </w:p>
    <w:p>
      <w:pPr>
        <w:pStyle w:val="Normal"/>
        <w:suppressAutoHyphens w:val="true"/>
        <w:ind w:firstLine="266"/>
        <w:jc w:val="both"/>
        <w:rPr/>
      </w:pPr>
      <w:r>
        <w:rPr>
          <w:sz w:val="24"/>
          <w:szCs w:val="24"/>
        </w:rPr>
        <w:t>A fürdőszobában megmossa az arcát és a fogát. A tükörből egy sá</w:t>
        <w:softHyphen/>
        <w:t>padt szempár néz vissza rá, háttérben a törtfehér csempével borított fal. A csempék négyzet alakúak, és Cayce tükörképe most olyan, mint egy gondosan körbevágott és milliméterpapír elé tett fénykép-portré. Azért ilyen precíz munkát ollóval nehezen lehetne végezni.</w:t>
      </w:r>
    </w:p>
    <w:p>
      <w:pPr>
        <w:pStyle w:val="Normal"/>
        <w:suppressAutoHyphens w:val="true"/>
        <w:ind w:firstLine="266"/>
        <w:jc w:val="both"/>
        <w:rPr/>
      </w:pPr>
      <w:r>
        <w:rPr>
          <w:sz w:val="24"/>
          <w:szCs w:val="24"/>
        </w:rPr>
        <w:t>A Damien e-mailjéből előgomolygó képek betöltik a gondolatait. Szürke csonthalmok. Egy tizenhét emelet magas, megcsavarodott tar</w:t>
        <w:softHyphen/>
        <w:t>tógerenda. Temetői hamu. Az az összetéveszthetetlen íz az ember tor</w:t>
        <w:softHyphen/>
        <w:t>kában.</w:t>
      </w:r>
    </w:p>
    <w:p>
      <w:pPr>
        <w:pStyle w:val="Normal"/>
        <w:suppressAutoHyphens w:val="true"/>
        <w:ind w:firstLine="266"/>
        <w:jc w:val="both"/>
        <w:rPr>
          <w:sz w:val="24"/>
          <w:szCs w:val="24"/>
        </w:rPr>
      </w:pPr>
      <w:r>
        <w:rPr>
          <w:sz w:val="24"/>
          <w:szCs w:val="24"/>
        </w:rPr>
        <w:t>Ő meg itt van, Damien lakásában, ahová nemrégen titokzatos idege</w:t>
        <w:softHyphen/>
        <w:t>nek törtek be. Dorotea, valóban ipari kém? A nő a tükörben, az ajkain habzó fogkrémmel, lassan megrázza a fejét.</w:t>
      </w:r>
    </w:p>
    <w:p>
      <w:pPr>
        <w:pStyle w:val="Normal"/>
        <w:suppressAutoHyphens w:val="true"/>
        <w:ind w:firstLine="266"/>
        <w:jc w:val="both"/>
        <w:rPr>
          <w:sz w:val="24"/>
          <w:szCs w:val="24"/>
        </w:rPr>
      </w:pPr>
      <w:r>
        <w:rPr>
          <w:sz w:val="24"/>
          <w:szCs w:val="24"/>
        </w:rPr>
        <w:t>Bigend azt tanácsolta, aludjon rá egyet. Hát fog is, bár nem sok ked</w:t>
        <w:softHyphen/>
        <w:t>ve van hozzá.</w:t>
      </w:r>
    </w:p>
    <w:p>
      <w:pPr>
        <w:pStyle w:val="Normal"/>
        <w:suppressAutoHyphens w:val="true"/>
        <w:ind w:firstLine="266"/>
        <w:jc w:val="both"/>
        <w:rPr/>
      </w:pPr>
      <w:r>
        <w:rPr>
          <w:sz w:val="24"/>
          <w:szCs w:val="24"/>
        </w:rPr>
        <w:t>Leemeli az ágyról a kátránypapír merevségű ezüst ágytakarót, és a friss illatú, szürke pamuthuzatos pehelypaplant teríti a helyére, amit a szekrényben talált.</w:t>
      </w:r>
    </w:p>
    <w:p>
      <w:pPr>
        <w:pStyle w:val="Normal"/>
        <w:suppressAutoHyphens w:val="true"/>
        <w:ind w:firstLine="266"/>
        <w:jc w:val="both"/>
        <w:rPr/>
      </w:pPr>
      <w:r>
        <w:rPr>
          <w:sz w:val="24"/>
          <w:szCs w:val="24"/>
        </w:rPr>
        <w:t>- Hát nem eltrafált egy kacsa ötszázas csúcsnál... - Ez most úgy hangzik a sötétben, mint egy fohász.</w:t>
      </w:r>
    </w:p>
    <w:p>
      <w:pPr>
        <w:pStyle w:val="Normal"/>
        <w:suppressAutoHyphens w:val="true"/>
        <w:ind w:firstLine="266"/>
        <w:jc w:val="both"/>
        <w:rPr>
          <w:sz w:val="24"/>
          <w:szCs w:val="24"/>
        </w:rPr>
      </w:pPr>
      <w:r>
        <w:rPr>
          <w:sz w:val="24"/>
          <w:szCs w:val="24"/>
        </w:rPr>
        <w:t>A szeme csukva van, mégis egy jelet lát a sötétben. Egy ikont, ami élete jobb alsó sarkát vízjelzi. Ott van a perifériáján túl. A valóságon túl. Minden láthatón túl. És a jel nem más, mint egy... Mi is?</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KILENC</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TRANSZ</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Arra ébred, hogy szemébe tűz a nap.</w:t>
      </w:r>
    </w:p>
    <w:p>
      <w:pPr>
        <w:pStyle w:val="Normal"/>
        <w:suppressAutoHyphens w:val="true"/>
        <w:ind w:firstLine="266"/>
        <w:jc w:val="both"/>
        <w:rPr>
          <w:sz w:val="24"/>
          <w:szCs w:val="24"/>
        </w:rPr>
      </w:pPr>
      <w:r>
        <w:rPr>
          <w:sz w:val="24"/>
          <w:szCs w:val="24"/>
        </w:rPr>
        <w:t>Damien ablakai kék ég-négyszögek, bolyhos felhőfoszlány-szekvenciákkal.</w:t>
      </w:r>
    </w:p>
    <w:p>
      <w:pPr>
        <w:pStyle w:val="Normal"/>
        <w:suppressAutoHyphens w:val="true"/>
        <w:ind w:firstLine="266"/>
        <w:jc w:val="both"/>
        <w:rPr>
          <w:sz w:val="24"/>
          <w:szCs w:val="24"/>
        </w:rPr>
      </w:pPr>
      <w:r>
        <w:rPr>
          <w:sz w:val="24"/>
          <w:szCs w:val="24"/>
        </w:rPr>
        <w:t>Cayce jólesően nyújtózik egyet a pehelypaplan alatt. Aztán hirtelen rászakad jelen helyzetének egész nyomasztó komplikáltsága.</w:t>
      </w:r>
    </w:p>
    <w:p>
      <w:pPr>
        <w:pStyle w:val="Normal"/>
        <w:suppressAutoHyphens w:val="true"/>
        <w:ind w:firstLine="266"/>
        <w:jc w:val="both"/>
        <w:rPr>
          <w:sz w:val="24"/>
          <w:szCs w:val="24"/>
        </w:rPr>
      </w:pPr>
      <w:r>
        <w:rPr>
          <w:sz w:val="24"/>
          <w:szCs w:val="24"/>
        </w:rPr>
        <w:t>Nagy nehezen rászánja magát a felkelésre. Csak annyi felesleges töprengést enged meg magának, amennyit muszáj. Először is megreggelizik.</w:t>
      </w:r>
    </w:p>
    <w:p>
      <w:pPr>
        <w:pStyle w:val="Normal"/>
        <w:suppressAutoHyphens w:val="true"/>
        <w:ind w:firstLine="266"/>
        <w:jc w:val="both"/>
        <w:rPr>
          <w:sz w:val="24"/>
          <w:szCs w:val="24"/>
        </w:rPr>
      </w:pPr>
      <w:r>
        <w:rPr>
          <w:sz w:val="24"/>
          <w:szCs w:val="24"/>
        </w:rPr>
        <w:t>Él a high-tech zuhanycsoda nyújtotta lehetőséggel, aztán belebújik a pólójába meg a farmerébe, és kilép az ajtón. Gondosan rákattintja a zárakat, és felteszi a Bond-lakatot is: újabb hajszál és némi menta ízű nyál segítségével lepecsételi Damien lakását a gonosz rontás ellen, akárhonnan is eredjen.</w:t>
      </w:r>
    </w:p>
    <w:p>
      <w:pPr>
        <w:pStyle w:val="Normal"/>
        <w:suppressAutoHyphens w:val="true"/>
        <w:ind w:firstLine="266"/>
        <w:jc w:val="both"/>
        <w:rPr/>
      </w:pPr>
      <w:r>
        <w:rPr>
          <w:sz w:val="24"/>
          <w:szCs w:val="24"/>
        </w:rPr>
        <w:t xml:space="preserve">Végigsétál a Parkwayn a Little Aberdeen üzletsora felé, ami elnyúló épülettömbjével mélyen a Camdenbe ékelődik. Kell lennie valahol egy francia kávézónak, egy apró </w:t>
      </w:r>
      <w:r>
        <w:rPr>
          <w:i/>
          <w:sz w:val="24"/>
          <w:szCs w:val="24"/>
        </w:rPr>
        <w:t>cafénak</w:t>
      </w:r>
      <w:r>
        <w:rPr>
          <w:sz w:val="24"/>
          <w:szCs w:val="24"/>
        </w:rPr>
        <w:t>. Egyszer ott reggeliztek Damiennel.</w:t>
      </w:r>
    </w:p>
    <w:p>
      <w:pPr>
        <w:pStyle w:val="Normal"/>
        <w:suppressAutoHyphens w:val="true"/>
        <w:ind w:firstLine="266"/>
        <w:jc w:val="both"/>
        <w:rPr/>
      </w:pPr>
      <w:r>
        <w:rPr>
          <w:sz w:val="24"/>
          <w:szCs w:val="24"/>
        </w:rPr>
        <w:t>Lemezüzletek és képregényboltok előtt halad el, a kirakatokon mindenütt falragaszok (gyorsan végigfuttatja rajtuk a tekintetét, de a Csók nincs köztük).</w:t>
      </w:r>
    </w:p>
    <w:p>
      <w:pPr>
        <w:pStyle w:val="Normal"/>
        <w:suppressAutoHyphens w:val="true"/>
        <w:ind w:firstLine="266"/>
        <w:jc w:val="both"/>
        <w:rPr>
          <w:sz w:val="24"/>
          <w:szCs w:val="24"/>
        </w:rPr>
      </w:pPr>
      <w:r>
        <w:rPr>
          <w:sz w:val="24"/>
          <w:szCs w:val="24"/>
        </w:rPr>
        <w:t>Ez az! Ál-francia presszó, valódi kecskelábú francia asztalokkal. Odabenn Csalagút-kölykök és külföldi vendégmunkások színes elegye.</w:t>
      </w:r>
    </w:p>
    <w:p>
      <w:pPr>
        <w:pStyle w:val="Normal"/>
        <w:suppressAutoHyphens w:val="true"/>
        <w:ind w:firstLine="266"/>
        <w:jc w:val="both"/>
        <w:rPr/>
      </w:pPr>
      <w:r>
        <w:rPr>
          <w:sz w:val="24"/>
          <w:szCs w:val="24"/>
        </w:rPr>
        <w:t>Alighogy belép, az egyik asztalnál megpillantja Vojcseket, szemben az ezüsthajú Billy Prionnal, a TBC nevű együttes volt énekesével.</w:t>
      </w:r>
    </w:p>
    <w:p>
      <w:pPr>
        <w:pStyle w:val="Normal"/>
        <w:suppressAutoHyphens w:val="true"/>
        <w:ind w:firstLine="266"/>
        <w:jc w:val="both"/>
        <w:rPr>
          <w:sz w:val="24"/>
          <w:szCs w:val="24"/>
        </w:rPr>
      </w:pPr>
      <w:r>
        <w:rPr>
          <w:sz w:val="24"/>
          <w:szCs w:val="24"/>
        </w:rPr>
        <w:t>Cayce az utóbbi időben felfigyelt néhány kevésbé ismert tükörvilág</w:t>
        <w:softHyphen/>
        <w:t>beli popzenészre, rövidke tündöklésükre és oltári nagy bukásukra. Nem mintha ők maguk érdekelnék. Pályafutásuk viszont emblematikusan és kísértetiesen kérészéletű, akár azoké a részecskéké, melyek létezését csak speciális érzékenységű receptor-lapokon hagyott mikroszkopikus nyomokkal lehet bizonyítani, használaton kívüli sóbányák mélyén vég</w:t>
        <w:softHyphen/>
        <w:t>zett különleges kísérletekben.</w:t>
      </w:r>
    </w:p>
    <w:p>
      <w:pPr>
        <w:pStyle w:val="Normal"/>
        <w:suppressAutoHyphens w:val="true"/>
        <w:ind w:firstLine="266"/>
        <w:jc w:val="both"/>
        <w:rPr/>
      </w:pPr>
      <w:r>
        <w:rPr>
          <w:sz w:val="24"/>
          <w:szCs w:val="24"/>
        </w:rPr>
        <w:t>Billy Prion különös ismertetőjele, hogy szándékosan megbéníttatta szája bal sarkát Botoxszal, csak hogy a TBC első média-gegjei hatáso</w:t>
        <w:softHyphen/>
        <w:t>sabbak legyenek. Margot akkoriban épp gyakornoki éveit töltötte a New York-i egyetemen, és „A betegség, mint patologikus lét-analó</w:t>
        <w:softHyphen/>
        <w:t>gia” című diplomamunkáján dolgozott. Cayce azt tanácsolta neki, fog</w:t>
        <w:softHyphen/>
        <w:t>lalkozzon Prion szájával. Margot azonban túlságosan el volt foglalva az</w:t>
        <w:softHyphen/>
        <w:t>zal, hogy a szakdolgozatában Bigend legyen a betegség, és éjt nappallá téve küzdött, hogy megtalálja rá a megfelelő analógiát, így aztán érthe</w:t>
        <w:softHyphen/>
        <w:t>tő módon nem nagyon lelkesedett a javaslatért.</w:t>
      </w:r>
    </w:p>
    <w:p>
      <w:pPr>
        <w:pStyle w:val="Normal"/>
        <w:suppressAutoHyphens w:val="true"/>
        <w:ind w:firstLine="266"/>
        <w:jc w:val="both"/>
        <w:rPr>
          <w:sz w:val="24"/>
          <w:szCs w:val="24"/>
        </w:rPr>
      </w:pPr>
      <w:r>
        <w:rPr>
          <w:sz w:val="24"/>
          <w:szCs w:val="24"/>
        </w:rPr>
        <w:t>Azóta Cayce figyelemmel kísérte Prion minden médiaszereplését. In</w:t>
        <w:softHyphen/>
        <w:t>nen tudja többek közt, hogy a TBC időközben feloszlott, és hogy Prion a pletykák szerint rövid ám viharos szerelmi viszonyba keveredett egy finn énekesnővel, akinek a rockbandáját Velcro Kittynek hívták, amíg a jogászok be nem perelték őket a szerzői jogok megsértéséért.</w:t>
      </w:r>
    </w:p>
    <w:p>
      <w:pPr>
        <w:pStyle w:val="Normal"/>
        <w:suppressAutoHyphens w:val="true"/>
        <w:ind w:firstLine="266"/>
        <w:jc w:val="both"/>
        <w:rPr>
          <w:sz w:val="24"/>
          <w:szCs w:val="24"/>
        </w:rPr>
      </w:pPr>
      <w:r>
        <w:rPr>
          <w:sz w:val="24"/>
          <w:szCs w:val="24"/>
        </w:rPr>
        <w:t>Cayce elhalad az asztaluk mellett. Vojcsek előtt, a reggelije maradé</w:t>
        <w:softHyphen/>
        <w:t>kai körül piros golyóstollal akkurátusan teleírt spirálfüzetlapok hever</w:t>
        <w:softHyphen/>
        <w:t>nek. Diagrammok és egy csomó egymásba kapcsolódó téglalap. Prion száján úgy tűnik, a kozmetikai toxin már nagyrészt felszívódott. Most éppen nem mosolyog, de ha mosolyogna, majdnem szimmetrikus vol</w:t>
        <w:softHyphen/>
        <w:t>na az arca. Vojcsek halkan magyaráz valamit, szemöldöke összefut az erős koncentrálásban.</w:t>
      </w:r>
    </w:p>
    <w:p>
      <w:pPr>
        <w:pStyle w:val="Normal"/>
        <w:suppressAutoHyphens w:val="true"/>
        <w:ind w:firstLine="266"/>
        <w:jc w:val="both"/>
        <w:rPr/>
      </w:pPr>
      <w:r>
        <w:rPr>
          <w:sz w:val="24"/>
          <w:szCs w:val="24"/>
        </w:rPr>
        <w:t>Egy karikás szemű, égővörös rúzzsal kikent, láthatóan ideges pincér</w:t>
        <w:softHyphen/>
        <w:t>nő Cayce orra alá dugja az étlapot, és kurtán az egyik hátsó asztal felé int. Cayce leül, félreteszi az étlapot, és legjobb tört franciaságával kávét, tojást és kolbászt rendel.</w:t>
      </w:r>
    </w:p>
    <w:p>
      <w:pPr>
        <w:pStyle w:val="Normal"/>
        <w:suppressAutoHyphens w:val="true"/>
        <w:ind w:firstLine="266"/>
        <w:jc w:val="both"/>
        <w:rPr>
          <w:sz w:val="24"/>
          <w:szCs w:val="24"/>
        </w:rPr>
      </w:pPr>
      <w:r>
        <w:rPr>
          <w:sz w:val="24"/>
          <w:szCs w:val="24"/>
        </w:rPr>
        <w:t>A nő döbbenettel vegyes undorral bámul rá, mintha Cayce valami kóbor macska lenne, aki éppen egy különösen visszataszító szőrcsomót öklendezett fel.</w:t>
      </w:r>
    </w:p>
    <w:p>
      <w:pPr>
        <w:pStyle w:val="Normal"/>
        <w:suppressAutoHyphens w:val="true"/>
        <w:ind w:firstLine="266"/>
        <w:jc w:val="both"/>
        <w:rPr/>
      </w:pPr>
      <w:r>
        <w:rPr>
          <w:sz w:val="24"/>
          <w:szCs w:val="24"/>
        </w:rPr>
        <w:t>- Ha francia - dünnyögi Cayce az orra alatt a lány távolodó hátának -, akkor legyen francia!</w:t>
      </w:r>
    </w:p>
    <w:p>
      <w:pPr>
        <w:pStyle w:val="Normal"/>
        <w:suppressAutoHyphens w:val="true"/>
        <w:ind w:firstLine="266"/>
        <w:jc w:val="both"/>
        <w:rPr>
          <w:sz w:val="24"/>
          <w:szCs w:val="24"/>
        </w:rPr>
      </w:pPr>
      <w:r>
        <w:rPr>
          <w:sz w:val="24"/>
          <w:szCs w:val="24"/>
        </w:rPr>
        <w:t>De a kávéja rendben megérkezik. Kifogástalan, akárcsak a tojás és a kolbász. Amikor felnéz, tekintete találkozik Vojcsekével. Prion már elment.</w:t>
      </w:r>
    </w:p>
    <w:p>
      <w:pPr>
        <w:pStyle w:val="Normal"/>
        <w:suppressAutoHyphens w:val="true"/>
        <w:ind w:firstLine="266"/>
        <w:jc w:val="both"/>
        <w:rPr/>
      </w:pPr>
      <w:r>
        <w:rPr>
          <w:sz w:val="24"/>
          <w:szCs w:val="24"/>
        </w:rPr>
        <w:t>- Casey - kiáltja oda neki a fiú látható örömmel, hogy emlékszik a nevére. Igaz, rosszul.</w:t>
      </w:r>
    </w:p>
    <w:p>
      <w:pPr>
        <w:pStyle w:val="Normal"/>
        <w:suppressAutoHyphens w:val="true"/>
        <w:ind w:firstLine="266"/>
        <w:jc w:val="both"/>
        <w:rPr/>
      </w:pPr>
      <w:r>
        <w:rPr>
          <w:sz w:val="24"/>
          <w:szCs w:val="24"/>
        </w:rPr>
        <w:t>- Billy Prion volt az, ugye?</w:t>
      </w:r>
    </w:p>
    <w:p>
      <w:pPr>
        <w:pStyle w:val="Normal"/>
        <w:suppressAutoHyphens w:val="true"/>
        <w:ind w:firstLine="266"/>
        <w:jc w:val="both"/>
        <w:rPr/>
      </w:pPr>
      <w:r>
        <w:rPr>
          <w:sz w:val="24"/>
          <w:szCs w:val="24"/>
        </w:rPr>
        <w:t>- Én ülni melléd?</w:t>
      </w:r>
    </w:p>
    <w:p>
      <w:pPr>
        <w:pStyle w:val="Normal"/>
        <w:suppressAutoHyphens w:val="true"/>
        <w:ind w:firstLine="266"/>
        <w:jc w:val="both"/>
        <w:rPr/>
      </w:pPr>
      <w:r>
        <w:rPr>
          <w:sz w:val="24"/>
          <w:szCs w:val="24"/>
        </w:rPr>
        <w:t>- Persze.</w:t>
      </w:r>
    </w:p>
    <w:p>
      <w:pPr>
        <w:pStyle w:val="Normal"/>
        <w:suppressAutoHyphens w:val="true"/>
        <w:ind w:firstLine="266"/>
        <w:jc w:val="both"/>
        <w:rPr/>
      </w:pPr>
      <w:r>
        <w:rPr>
          <w:sz w:val="24"/>
          <w:szCs w:val="24"/>
        </w:rPr>
        <w:t>Vojcsek akkurátusan elpakolja a spirálfüzeteket: egyesével becsukja, és óvatosan begyömöszöli őket a válltáskájába, aztán átballag Cayce asztalához.</w:t>
      </w:r>
    </w:p>
    <w:p>
      <w:pPr>
        <w:pStyle w:val="Normal"/>
        <w:suppressAutoHyphens w:val="true"/>
        <w:ind w:firstLine="266"/>
        <w:jc w:val="both"/>
        <w:rPr/>
      </w:pPr>
      <w:r>
        <w:rPr>
          <w:sz w:val="24"/>
          <w:szCs w:val="24"/>
        </w:rPr>
        <w:t>- Billy Prion a barátod?</w:t>
      </w:r>
    </w:p>
    <w:p>
      <w:pPr>
        <w:pStyle w:val="Normal"/>
        <w:suppressAutoHyphens w:val="true"/>
        <w:ind w:firstLine="266"/>
        <w:jc w:val="both"/>
        <w:rPr/>
      </w:pPr>
      <w:r>
        <w:rPr>
          <w:sz w:val="24"/>
          <w:szCs w:val="24"/>
        </w:rPr>
        <w:t>- Van galériája. Nekem kell hely, kiállítani ZX 81 projektet.</w:t>
      </w:r>
    </w:p>
    <w:p>
      <w:pPr>
        <w:pStyle w:val="Normal"/>
        <w:suppressAutoHyphens w:val="true"/>
        <w:ind w:firstLine="266"/>
        <w:jc w:val="both"/>
        <w:rPr/>
      </w:pPr>
      <w:r>
        <w:rPr>
          <w:sz w:val="24"/>
          <w:szCs w:val="24"/>
        </w:rPr>
        <w:t>- Ezek szerint már elkészültél vele?</w:t>
      </w:r>
    </w:p>
    <w:p>
      <w:pPr>
        <w:pStyle w:val="Normal"/>
        <w:suppressAutoHyphens w:val="true"/>
        <w:ind w:firstLine="266"/>
        <w:jc w:val="both"/>
        <w:rPr/>
      </w:pPr>
      <w:r>
        <w:rPr>
          <w:sz w:val="24"/>
          <w:szCs w:val="24"/>
        </w:rPr>
        <w:t>- Még mindig gyűjtök ZX 81.</w:t>
      </w:r>
    </w:p>
    <w:p>
      <w:pPr>
        <w:pStyle w:val="Normal"/>
        <w:suppressAutoHyphens w:val="true"/>
        <w:ind w:firstLine="266"/>
        <w:jc w:val="both"/>
        <w:rPr/>
      </w:pPr>
      <w:r>
        <w:rPr>
          <w:sz w:val="24"/>
          <w:szCs w:val="24"/>
        </w:rPr>
        <w:t>- Mennyi kell még?</w:t>
      </w:r>
    </w:p>
    <w:p>
      <w:pPr>
        <w:pStyle w:val="Normal"/>
        <w:suppressAutoHyphens w:val="true"/>
        <w:ind w:firstLine="266"/>
        <w:jc w:val="both"/>
        <w:rPr/>
      </w:pPr>
      <w:r>
        <w:rPr>
          <w:sz w:val="24"/>
          <w:szCs w:val="24"/>
        </w:rPr>
        <w:t>- Sok. És szponzor is.</w:t>
      </w:r>
    </w:p>
    <w:p>
      <w:pPr>
        <w:pStyle w:val="Normal"/>
        <w:suppressAutoHyphens w:val="true"/>
        <w:ind w:firstLine="266"/>
        <w:jc w:val="both"/>
        <w:rPr/>
      </w:pPr>
      <w:r>
        <w:rPr>
          <w:sz w:val="24"/>
          <w:szCs w:val="24"/>
        </w:rPr>
        <w:t>- Billy szponzorálni is szokott?</w:t>
      </w:r>
    </w:p>
    <w:p>
      <w:pPr>
        <w:pStyle w:val="Normal"/>
        <w:suppressAutoHyphens w:val="true"/>
        <w:ind w:firstLine="266"/>
        <w:jc w:val="both"/>
        <w:rPr/>
      </w:pPr>
      <w:r>
        <w:rPr>
          <w:sz w:val="24"/>
          <w:szCs w:val="24"/>
        </w:rPr>
        <w:t>- Nem. Te dolgozol nagy cégnek? Ők talán érdekelnének én projektem?</w:t>
      </w:r>
    </w:p>
    <w:p>
      <w:pPr>
        <w:pStyle w:val="Normal"/>
        <w:suppressAutoHyphens w:val="true"/>
        <w:ind w:firstLine="266"/>
        <w:jc w:val="both"/>
        <w:rPr/>
      </w:pPr>
      <w:r>
        <w:rPr>
          <w:sz w:val="24"/>
          <w:szCs w:val="24"/>
        </w:rPr>
        <w:t>- Szabadúszó vagyok.</w:t>
      </w:r>
    </w:p>
    <w:p>
      <w:pPr>
        <w:pStyle w:val="Normal"/>
        <w:suppressAutoHyphens w:val="true"/>
        <w:ind w:firstLine="266"/>
        <w:jc w:val="both"/>
        <w:rPr/>
      </w:pPr>
      <w:r>
        <w:rPr>
          <w:sz w:val="24"/>
          <w:szCs w:val="24"/>
        </w:rPr>
        <w:t>- Dolgozni te utaztál ide?</w:t>
      </w:r>
    </w:p>
    <w:p>
      <w:pPr>
        <w:pStyle w:val="Normal"/>
        <w:suppressAutoHyphens w:val="true"/>
        <w:ind w:firstLine="266"/>
        <w:jc w:val="both"/>
        <w:rPr/>
      </w:pPr>
      <w:r>
        <w:rPr>
          <w:sz w:val="24"/>
          <w:szCs w:val="24"/>
        </w:rPr>
        <w:t>- Igen. Egy reklámügynökségnek.</w:t>
      </w:r>
    </w:p>
    <w:p>
      <w:pPr>
        <w:pStyle w:val="Normal"/>
        <w:suppressAutoHyphens w:val="true"/>
        <w:ind w:firstLine="266"/>
        <w:jc w:val="both"/>
        <w:rPr/>
      </w:pPr>
      <w:r>
        <w:rPr>
          <w:sz w:val="24"/>
          <w:szCs w:val="24"/>
        </w:rPr>
        <w:t>Vojcsek ránt egyet a táska szíján. - Saatchi?</w:t>
      </w:r>
    </w:p>
    <w:p>
      <w:pPr>
        <w:pStyle w:val="Normal"/>
        <w:suppressAutoHyphens w:val="true"/>
        <w:ind w:firstLine="266"/>
        <w:jc w:val="both"/>
        <w:rPr/>
      </w:pPr>
      <w:r>
        <w:rPr>
          <w:sz w:val="24"/>
          <w:szCs w:val="24"/>
        </w:rPr>
        <w:t>- Nem egészen. Mondd, Vojcsek, hallottál már a vízjelzésről?</w:t>
      </w:r>
    </w:p>
    <w:p>
      <w:pPr>
        <w:pStyle w:val="Normal"/>
        <w:suppressAutoHyphens w:val="true"/>
        <w:ind w:firstLine="266"/>
        <w:jc w:val="both"/>
        <w:rPr/>
      </w:pPr>
      <w:r>
        <w:rPr>
          <w:sz w:val="24"/>
          <w:szCs w:val="24"/>
        </w:rPr>
        <w:t>A fiú bólint. - Persze.</w:t>
      </w:r>
    </w:p>
    <w:p>
      <w:pPr>
        <w:pStyle w:val="Normal"/>
        <w:suppressAutoHyphens w:val="true"/>
        <w:ind w:firstLine="266"/>
        <w:jc w:val="both"/>
        <w:rPr/>
      </w:pPr>
      <w:r>
        <w:rPr>
          <w:sz w:val="24"/>
          <w:szCs w:val="24"/>
        </w:rPr>
        <w:t>- És a szteganográfiáról?</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Szerinted mit jelenthet az, ha valami, mondjuk egy digitalizált filmrészlet vízjelezve van?</w:t>
      </w:r>
    </w:p>
    <w:p>
      <w:pPr>
        <w:pStyle w:val="Normal"/>
        <w:suppressAutoHyphens w:val="true"/>
        <w:ind w:firstLine="266"/>
        <w:jc w:val="both"/>
        <w:rPr/>
      </w:pPr>
      <w:r>
        <w:rPr>
          <w:sz w:val="24"/>
          <w:szCs w:val="24"/>
        </w:rPr>
        <w:t>- Lehet látni vízjel?</w:t>
      </w:r>
    </w:p>
    <w:p>
      <w:pPr>
        <w:pStyle w:val="Normal"/>
        <w:suppressAutoHyphens w:val="true"/>
        <w:ind w:firstLine="266"/>
        <w:jc w:val="both"/>
        <w:rPr/>
      </w:pPr>
      <w:r>
        <w:rPr>
          <w:sz w:val="24"/>
          <w:szCs w:val="24"/>
        </w:rPr>
        <w:t>- Nem, a megszokott értelemben nem. Rejtett vízjel. Egy szám.</w:t>
      </w:r>
    </w:p>
    <w:p>
      <w:pPr>
        <w:pStyle w:val="Normal"/>
        <w:suppressAutoHyphens w:val="true"/>
        <w:ind w:firstLine="266"/>
        <w:jc w:val="both"/>
        <w:rPr/>
      </w:pPr>
      <w:r>
        <w:rPr>
          <w:sz w:val="24"/>
          <w:szCs w:val="24"/>
        </w:rPr>
        <w:t>- Ez lenni szteganográfia: rejtettség. Vízjel többjegyű szám?</w:t>
      </w:r>
    </w:p>
    <w:p>
      <w:pPr>
        <w:pStyle w:val="Normal"/>
        <w:suppressAutoHyphens w:val="true"/>
        <w:ind w:firstLine="266"/>
        <w:jc w:val="both"/>
        <w:rPr/>
      </w:pPr>
      <w:r>
        <w:rPr>
          <w:sz w:val="24"/>
          <w:szCs w:val="24"/>
        </w:rPr>
        <w:t>- Talán.</w:t>
      </w:r>
    </w:p>
    <w:p>
      <w:pPr>
        <w:pStyle w:val="Normal"/>
        <w:suppressAutoHyphens w:val="true"/>
        <w:ind w:firstLine="266"/>
        <w:jc w:val="both"/>
        <w:rPr/>
      </w:pPr>
      <w:r>
        <w:rPr>
          <w:sz w:val="24"/>
          <w:szCs w:val="24"/>
        </w:rPr>
        <w:t>- Lehet, hogy vízjelet készítő cég adja ügyfélnek. Cég eladja ügyfélnek sztego-kódolt vízjelet és metódust, hogyan elrejtse. Aztán figyel neten a számot. Ha ügyfél videója valaki megpróbál feltörni, azonnal rájönni.</w:t>
      </w:r>
    </w:p>
    <w:p>
      <w:pPr>
        <w:pStyle w:val="Normal"/>
        <w:suppressAutoHyphens w:val="true"/>
        <w:ind w:firstLine="266"/>
        <w:jc w:val="both"/>
        <w:rPr/>
      </w:pPr>
      <w:r>
        <w:rPr>
          <w:sz w:val="24"/>
          <w:szCs w:val="24"/>
        </w:rPr>
        <w:t>- Úgy érted, hogy a vízjel segítségével követni lehet egy adott kép vagy videófájl terjedését a neten?</w:t>
      </w:r>
    </w:p>
    <w:p>
      <w:pPr>
        <w:pStyle w:val="Normal"/>
        <w:suppressAutoHyphens w:val="true"/>
        <w:ind w:firstLine="266"/>
        <w:jc w:val="both"/>
        <w:rPr>
          <w:sz w:val="24"/>
          <w:szCs w:val="24"/>
        </w:rPr>
      </w:pPr>
      <w:r>
        <w:rPr>
          <w:sz w:val="24"/>
          <w:szCs w:val="24"/>
        </w:rPr>
        <w:t>A fiú bólint.</w:t>
      </w:r>
    </w:p>
    <w:p>
      <w:pPr>
        <w:pStyle w:val="Normal"/>
        <w:suppressAutoHyphens w:val="true"/>
        <w:ind w:firstLine="266"/>
        <w:jc w:val="both"/>
        <w:rPr/>
      </w:pPr>
      <w:r>
        <w:rPr>
          <w:sz w:val="24"/>
          <w:szCs w:val="24"/>
        </w:rPr>
        <w:t>- Ki csinálja ezeket a vízjeleket?</w:t>
      </w:r>
    </w:p>
    <w:p>
      <w:pPr>
        <w:pStyle w:val="Normal"/>
        <w:suppressAutoHyphens w:val="true"/>
        <w:ind w:firstLine="266"/>
        <w:jc w:val="both"/>
        <w:rPr/>
      </w:pPr>
      <w:r>
        <w:rPr>
          <w:sz w:val="24"/>
          <w:szCs w:val="24"/>
        </w:rPr>
        <w:t>- Vannak cégek.</w:t>
      </w:r>
    </w:p>
    <w:p>
      <w:pPr>
        <w:pStyle w:val="Normal"/>
        <w:suppressAutoHyphens w:val="true"/>
        <w:ind w:firstLine="266"/>
        <w:jc w:val="both"/>
        <w:rPr/>
      </w:pPr>
      <w:r>
        <w:rPr>
          <w:sz w:val="24"/>
          <w:szCs w:val="24"/>
        </w:rPr>
        <w:t>- Vissza lehetne követni egy vízjelet egy adott céghez?</w:t>
      </w:r>
    </w:p>
    <w:p>
      <w:pPr>
        <w:pStyle w:val="Normal"/>
        <w:suppressAutoHyphens w:val="true"/>
        <w:ind w:firstLine="266"/>
        <w:jc w:val="both"/>
        <w:rPr/>
      </w:pPr>
      <w:r>
        <w:rPr>
          <w:sz w:val="24"/>
          <w:szCs w:val="24"/>
        </w:rPr>
        <w:t>- Nem lenne előnyös ügyfélbiztonságra.</w:t>
      </w:r>
    </w:p>
    <w:p>
      <w:pPr>
        <w:pStyle w:val="Normal"/>
        <w:suppressAutoHyphens w:val="true"/>
        <w:ind w:firstLine="266"/>
        <w:jc w:val="both"/>
        <w:rPr/>
      </w:pPr>
      <w:r>
        <w:rPr>
          <w:sz w:val="24"/>
          <w:szCs w:val="24"/>
        </w:rPr>
        <w:t>- Szerinted elméletileg elképzelhető, hogy valaki megtaláljon egy tit</w:t>
        <w:softHyphen/>
        <w:t>kos vízjelet? Anélkül, hogy birtokában lenne a kódnak, vagy ismerné a kódolót, vagy egyáltalán tudná, hogy létezik ilyen kód?</w:t>
      </w:r>
    </w:p>
    <w:p>
      <w:pPr>
        <w:pStyle w:val="Normal"/>
        <w:suppressAutoHyphens w:val="true"/>
        <w:ind w:firstLine="266"/>
        <w:jc w:val="both"/>
        <w:rPr/>
      </w:pPr>
      <w:r>
        <w:rPr>
          <w:sz w:val="24"/>
          <w:szCs w:val="24"/>
        </w:rPr>
        <w:t>Vojcsek mély ráncokba gyűri a homlokát. - Nehéz, de lehet csinálni. Hobbs ismer ilyen dolgok.</w:t>
      </w:r>
    </w:p>
    <w:p>
      <w:pPr>
        <w:pStyle w:val="Normal"/>
        <w:suppressAutoHyphens w:val="true"/>
        <w:ind w:firstLine="266"/>
        <w:jc w:val="both"/>
        <w:rPr/>
      </w:pPr>
      <w:r>
        <w:rPr>
          <w:sz w:val="24"/>
          <w:szCs w:val="24"/>
        </w:rPr>
        <w:t>- Ki az a Hobbs?</w:t>
      </w:r>
    </w:p>
    <w:p>
      <w:pPr>
        <w:pStyle w:val="Normal"/>
        <w:suppressAutoHyphens w:val="true"/>
        <w:ind w:firstLine="266"/>
        <w:jc w:val="both"/>
        <w:rPr/>
      </w:pPr>
      <w:r>
        <w:rPr>
          <w:sz w:val="24"/>
          <w:szCs w:val="24"/>
        </w:rPr>
        <w:t>- Te találkoztál. Férfi Curtákkal.</w:t>
      </w:r>
    </w:p>
    <w:p>
      <w:pPr>
        <w:pStyle w:val="Normal"/>
        <w:suppressAutoHyphens w:val="true"/>
        <w:ind w:firstLine="266"/>
        <w:jc w:val="both"/>
        <w:rPr/>
      </w:pPr>
      <w:r>
        <w:rPr>
          <w:sz w:val="24"/>
          <w:szCs w:val="24"/>
        </w:rPr>
        <w:t>Cayce-nek eszébe jut a gonosz Beckett arc, a koszos körmök. - Tény</w:t>
        <w:softHyphen/>
        <w:t>leg? Hogyhogy?</w:t>
      </w:r>
    </w:p>
    <w:p>
      <w:pPr>
        <w:pStyle w:val="Normal"/>
        <w:suppressAutoHyphens w:val="true"/>
        <w:ind w:firstLine="266"/>
        <w:jc w:val="both"/>
        <w:rPr/>
      </w:pPr>
      <w:r>
        <w:rPr>
          <w:sz w:val="24"/>
          <w:szCs w:val="24"/>
        </w:rPr>
        <w:t>- Matek. Trinity, Cambridge. Aztán dolgoz Egyesült Államok kormányának. NSA, amerikai nemzetbiztonság. Lenni nagyon nehéz.</w:t>
      </w:r>
    </w:p>
    <w:p>
      <w:pPr>
        <w:pStyle w:val="Normal"/>
        <w:suppressAutoHyphens w:val="true"/>
        <w:ind w:firstLine="266"/>
        <w:jc w:val="both"/>
        <w:rPr/>
      </w:pPr>
      <w:r>
        <w:rPr>
          <w:sz w:val="24"/>
          <w:szCs w:val="24"/>
        </w:rPr>
        <w:t>- A munka?</w:t>
      </w:r>
    </w:p>
    <w:p>
      <w:pPr>
        <w:pStyle w:val="Normal"/>
        <w:suppressAutoHyphens w:val="true"/>
        <w:ind w:firstLine="266"/>
        <w:jc w:val="both"/>
        <w:rPr>
          <w:sz w:val="24"/>
          <w:szCs w:val="24"/>
        </w:rPr>
      </w:pPr>
      <w:r>
        <w:rPr>
          <w:sz w:val="24"/>
          <w:szCs w:val="24"/>
        </w:rPr>
        <w:t>- Hobbs.</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A Siserehad váratlan erősítést kapott ezen a reggelen.</w:t>
      </w:r>
    </w:p>
    <w:p>
      <w:pPr>
        <w:pStyle w:val="Normal"/>
        <w:suppressAutoHyphens w:val="true"/>
        <w:ind w:firstLine="266"/>
        <w:jc w:val="both"/>
        <w:rPr>
          <w:sz w:val="24"/>
          <w:szCs w:val="24"/>
        </w:rPr>
      </w:pPr>
      <w:r>
        <w:rPr>
          <w:sz w:val="24"/>
          <w:szCs w:val="24"/>
        </w:rPr>
        <w:t>Cayce az Aberdeenen áll Vojcsekkel, és figyeli, hogyan masíroznak el előttük végtelen, tömött sorokban. Az izmosodó napfényben porosnak és meglehetősen középkorinak tűnnek, mint egy eltévedt gyerek-kereszteshadsereg, ami Betlehem helyett Camden Lock felé hömpölyög.</w:t>
      </w:r>
    </w:p>
    <w:p>
      <w:pPr>
        <w:pStyle w:val="Normal"/>
        <w:suppressAutoHyphens w:val="true"/>
        <w:ind w:firstLine="266"/>
        <w:jc w:val="both"/>
        <w:rPr/>
      </w:pPr>
      <w:r>
        <w:rPr>
          <w:sz w:val="24"/>
          <w:szCs w:val="24"/>
        </w:rPr>
        <w:t>Vojcsek kis, kereklencsés napszemüveget visel, ami Cayce-t a halot</w:t>
        <w:softHyphen/>
        <w:t>tak csukott szemére helyezett obulusra emlékezteti.</w:t>
      </w:r>
    </w:p>
    <w:p>
      <w:pPr>
        <w:pStyle w:val="Normal"/>
        <w:suppressAutoHyphens w:val="true"/>
        <w:ind w:firstLine="266"/>
        <w:jc w:val="both"/>
        <w:rPr/>
      </w:pPr>
      <w:r>
        <w:rPr>
          <w:sz w:val="24"/>
          <w:szCs w:val="24"/>
        </w:rPr>
        <w:t>- Találkoznom kell Magda - mondja hirtelen a fiú.</w:t>
      </w:r>
    </w:p>
    <w:p>
      <w:pPr>
        <w:pStyle w:val="Normal"/>
        <w:suppressAutoHyphens w:val="true"/>
        <w:ind w:firstLine="266"/>
        <w:jc w:val="both"/>
        <w:rPr/>
      </w:pPr>
      <w:r>
        <w:rPr>
          <w:sz w:val="24"/>
          <w:szCs w:val="24"/>
        </w:rPr>
        <w:t>- Ki az a Magda?</w:t>
      </w:r>
    </w:p>
    <w:p>
      <w:pPr>
        <w:pStyle w:val="Normal"/>
        <w:suppressAutoHyphens w:val="true"/>
        <w:ind w:firstLine="266"/>
        <w:jc w:val="both"/>
        <w:rPr/>
      </w:pPr>
      <w:r>
        <w:rPr>
          <w:sz w:val="24"/>
          <w:szCs w:val="24"/>
        </w:rPr>
        <w:t>- Nővérem. Kalapokat árul, itt Camden Lock. Gyere! - Vojcsek bele</w:t>
        <w:softHyphen/>
        <w:t>veti magát a testek megállíthatatlan áradatába, és a sodrásra bízza ma</w:t>
        <w:softHyphen/>
        <w:t>gát. - Szombaton Portobellón árul, divatpiacon. Vasárnap itt. - Cayce a gondolataiba merülve követi, közben egyik kérdést a másik után fogalmazza meg magában a vízjelzésről.</w:t>
      </w:r>
    </w:p>
    <w:p>
      <w:pPr>
        <w:pStyle w:val="Normal"/>
        <w:suppressAutoHyphens w:val="true"/>
        <w:ind w:firstLine="266"/>
        <w:jc w:val="both"/>
        <w:rPr>
          <w:sz w:val="24"/>
          <w:szCs w:val="24"/>
        </w:rPr>
      </w:pPr>
      <w:r>
        <w:rPr>
          <w:sz w:val="24"/>
          <w:szCs w:val="24"/>
        </w:rPr>
        <w:t>A szemkápráztató napfény valahogy megnyugtató ebben a kavargó tolongásban, a láb-rengeteg tarka forgatagában, ami gazdaggá tette a sportcipőgyártókat. Nemsokára elérkeznek a zsilipekig.</w:t>
      </w:r>
    </w:p>
    <w:p>
      <w:pPr>
        <w:pStyle w:val="Normal"/>
        <w:suppressAutoHyphens w:val="true"/>
        <w:ind w:firstLine="266"/>
        <w:jc w:val="both"/>
        <w:rPr/>
      </w:pPr>
      <w:r>
        <w:rPr>
          <w:sz w:val="24"/>
          <w:szCs w:val="24"/>
        </w:rPr>
        <w:t>Út közben Vojcsek elmondja, hogy Magda azon kívül, hogy kalapo</w:t>
        <w:softHyphen/>
        <w:t>kat tervez és készít, maga is foglalkozik valamiféle marketinggel, bár Cayce nem tudja kihámozni a szavaiból, pontosan mifélével.</w:t>
      </w:r>
    </w:p>
    <w:p>
      <w:pPr>
        <w:pStyle w:val="Normal"/>
        <w:suppressAutoHyphens w:val="true"/>
        <w:ind w:firstLine="266"/>
        <w:jc w:val="both"/>
        <w:rPr>
          <w:sz w:val="24"/>
          <w:szCs w:val="24"/>
        </w:rPr>
      </w:pPr>
      <w:r>
        <w:rPr>
          <w:sz w:val="24"/>
          <w:szCs w:val="24"/>
        </w:rPr>
        <w:t>A piac egy viktoriánus téglaútvesztő közepén bújik meg.</w:t>
      </w:r>
    </w:p>
    <w:p>
      <w:pPr>
        <w:pStyle w:val="Normal"/>
        <w:suppressAutoHyphens w:val="true"/>
        <w:ind w:firstLine="266"/>
        <w:jc w:val="both"/>
        <w:rPr/>
      </w:pPr>
      <w:r>
        <w:rPr>
          <w:sz w:val="24"/>
          <w:szCs w:val="24"/>
        </w:rPr>
        <w:t>Régi raktárak mindenütt és dohos, föld alatti lóistállók a négylábú rabszolgáknak, akik anno az uszályokat vontatták végig a csatornákon. Bár már számtalanszor kóborolt itt, Cayce mégsem merne megesküdni rá, hogy valamennyi zegét-zugát bejárta ennek a labirintusnak. Vojcsek töri előttük az utat a lepedőkkel árnyékolt bódék között. Halott embe</w:t>
        <w:softHyphen/>
        <w:t>rek ruhái, filmposzterek, bakelitlemezek, orosz ébresztőórák és a legkü</w:t>
        <w:softHyphen/>
        <w:t>lönfélébb füstöt eregető dohányosok, akik - a dohányon kívül - min</w:t>
        <w:softHyphen/>
        <w:t>denfélét szívnak.</w:t>
      </w:r>
    </w:p>
    <w:p>
      <w:pPr>
        <w:pStyle w:val="Normal"/>
        <w:suppressAutoHyphens w:val="true"/>
        <w:ind w:firstLine="266"/>
        <w:jc w:val="both"/>
        <w:rPr>
          <w:sz w:val="24"/>
          <w:szCs w:val="24"/>
        </w:rPr>
      </w:pPr>
      <w:r>
        <w:rPr>
          <w:sz w:val="24"/>
          <w:szCs w:val="24"/>
        </w:rPr>
        <w:t>Még mélyebben a mállott téglaboltozatok homályában, elzárva a naptól, Lava lámpák és szokatlan színű fénycsövek sápadt fényében végre megtalálják Magdát, aki járomcsontjának királyi ívétől eltekint</w:t>
        <w:softHyphen/>
        <w:t>ve semmiben sem hasonlít az öccsére. Alacsony, dekoratív nő. A haja hennavörös. Valamilyen nyomásálló repülőscuccból szabott, feszes ka</w:t>
        <w:softHyphen/>
        <w:t>tonai zekét visel. Éppen záráshoz készülődik, vidáman pakolgatja az árut.</w:t>
      </w:r>
    </w:p>
    <w:p>
      <w:pPr>
        <w:pStyle w:val="Normal"/>
        <w:suppressAutoHyphens w:val="true"/>
        <w:ind w:firstLine="266"/>
        <w:jc w:val="both"/>
        <w:rPr>
          <w:sz w:val="24"/>
          <w:szCs w:val="24"/>
        </w:rPr>
      </w:pPr>
      <w:r>
        <w:rPr>
          <w:sz w:val="24"/>
          <w:szCs w:val="24"/>
        </w:rPr>
        <w:t>Vojcsek kérdez tőle valamit az anyanyelvükön. A nő nevetve válaszol.</w:t>
      </w:r>
    </w:p>
    <w:p>
      <w:pPr>
        <w:pStyle w:val="Normal"/>
        <w:suppressAutoHyphens w:val="true"/>
        <w:ind w:firstLine="266"/>
        <w:jc w:val="both"/>
        <w:rPr/>
      </w:pPr>
      <w:r>
        <w:rPr>
          <w:sz w:val="24"/>
          <w:szCs w:val="24"/>
        </w:rPr>
        <w:t>- Azt mondja, franciák ma nagyban vásárolni - magyarázza Vojcsek.</w:t>
      </w:r>
    </w:p>
    <w:p>
      <w:pPr>
        <w:pStyle w:val="Normal"/>
        <w:suppressAutoHyphens w:val="true"/>
        <w:ind w:firstLine="266"/>
        <w:jc w:val="both"/>
        <w:rPr/>
      </w:pPr>
      <w:r>
        <w:rPr>
          <w:sz w:val="24"/>
          <w:szCs w:val="24"/>
        </w:rPr>
        <w:t>- És beszélek angolul - teszi hozzá Magda Cayce felé fordulva. - Magda vagyok.</w:t>
      </w:r>
    </w:p>
    <w:p>
      <w:pPr>
        <w:pStyle w:val="Normal"/>
        <w:suppressAutoHyphens w:val="true"/>
        <w:ind w:firstLine="266"/>
        <w:jc w:val="both"/>
        <w:rPr/>
      </w:pPr>
      <w:r>
        <w:rPr>
          <w:sz w:val="24"/>
          <w:szCs w:val="24"/>
        </w:rPr>
        <w:t>- Cayce Pollard - kezet ráznak.</w:t>
      </w:r>
    </w:p>
    <w:p>
      <w:pPr>
        <w:pStyle w:val="Normal"/>
        <w:suppressAutoHyphens w:val="true"/>
        <w:ind w:firstLine="266"/>
        <w:jc w:val="both"/>
        <w:rPr/>
      </w:pPr>
      <w:r>
        <w:rPr>
          <w:sz w:val="24"/>
          <w:szCs w:val="24"/>
        </w:rPr>
        <w:t>- Casey is reklámszakma dolgozni.</w:t>
      </w:r>
    </w:p>
    <w:p>
      <w:pPr>
        <w:pStyle w:val="Normal"/>
        <w:suppressAutoHyphens w:val="true"/>
        <w:ind w:firstLine="266"/>
        <w:jc w:val="both"/>
        <w:rPr/>
      </w:pPr>
      <w:r>
        <w:rPr>
          <w:sz w:val="24"/>
          <w:szCs w:val="24"/>
        </w:rPr>
        <w:t>- Valószínűleg nem úgy, ahogy én. De inkább ne beszéljünk róla - mondja Magda, miközben egy újabb kalapot csavar selyempapírba, az</w:t>
        <w:softHyphen/>
        <w:t>tán beteszi egy kartondobozba a többi közé.</w:t>
      </w:r>
    </w:p>
    <w:p>
      <w:pPr>
        <w:pStyle w:val="Normal"/>
        <w:suppressAutoHyphens w:val="true"/>
        <w:ind w:firstLine="266"/>
        <w:jc w:val="both"/>
        <w:rPr/>
      </w:pPr>
      <w:r>
        <w:rPr>
          <w:sz w:val="24"/>
          <w:szCs w:val="24"/>
        </w:rPr>
        <w:t>Cayce segít neki. Magda kalapjait ő is szívesen hordaná, már ha hor</w:t>
        <w:softHyphen/>
        <w:t>dana kalapot. Szürkék és feketék, kötöttek, horgoltak vagy vastag ipa</w:t>
        <w:softHyphen/>
        <w:t>ri nemezből vannak, oldalukat színes fonalhímzés díszíti. Kortalanok, és nincs rajtuk semmilyen címke vagy jelzés. - Nagyon szépek.</w:t>
      </w:r>
    </w:p>
    <w:p>
      <w:pPr>
        <w:pStyle w:val="Normal"/>
        <w:suppressAutoHyphens w:val="true"/>
        <w:ind w:firstLine="266"/>
        <w:jc w:val="both"/>
        <w:rPr/>
      </w:pPr>
      <w:r>
        <w:rPr>
          <w:sz w:val="24"/>
          <w:szCs w:val="24"/>
        </w:rPr>
        <w:t>- Köszönöm.</w:t>
      </w:r>
    </w:p>
    <w:p>
      <w:pPr>
        <w:pStyle w:val="Normal"/>
        <w:suppressAutoHyphens w:val="true"/>
        <w:ind w:firstLine="266"/>
        <w:jc w:val="both"/>
        <w:rPr/>
      </w:pPr>
      <w:r>
        <w:rPr>
          <w:sz w:val="24"/>
          <w:szCs w:val="24"/>
        </w:rPr>
        <w:t>- És a reklámszakmán belül mivel foglalkozol?</w:t>
      </w:r>
    </w:p>
    <w:p>
      <w:pPr>
        <w:pStyle w:val="Normal"/>
        <w:suppressAutoHyphens w:val="true"/>
        <w:ind w:firstLine="266"/>
        <w:jc w:val="both"/>
        <w:rPr/>
      </w:pPr>
      <w:r>
        <w:rPr>
          <w:sz w:val="24"/>
          <w:szCs w:val="24"/>
        </w:rPr>
        <w:t>- Kicsípem magam, klubokba, bárokba járok, és beszédbe elegyedek emberekkel. Közben pedig, csak úgy mellékesen megemlítem az ügyfél termékét. Próbálok pozitív értelemben feltűnést kelteni. Nem túl régóta csinálom, és nem hinném, hogy sokáig akarnék ilyesmivel foglalkozni. Nem nekem való.</w:t>
      </w:r>
    </w:p>
    <w:p>
      <w:pPr>
        <w:pStyle w:val="Normal"/>
        <w:suppressAutoHyphens w:val="true"/>
        <w:ind w:firstLine="266"/>
        <w:jc w:val="both"/>
        <w:rPr>
          <w:sz w:val="24"/>
          <w:szCs w:val="24"/>
        </w:rPr>
      </w:pPr>
      <w:r>
        <w:rPr>
          <w:sz w:val="24"/>
          <w:szCs w:val="24"/>
        </w:rPr>
        <w:t>Magda meglepően jól beszél angolul, és Cayce egy pillanatra eltöp</w:t>
        <w:softHyphen/>
        <w:t>reng kettőjük nyelvtudásbeli különbségén. De nem szól semmit.</w:t>
      </w:r>
    </w:p>
    <w:p>
      <w:pPr>
        <w:pStyle w:val="Normal"/>
        <w:suppressAutoHyphens w:val="true"/>
        <w:ind w:firstLine="266"/>
        <w:jc w:val="both"/>
        <w:rPr/>
      </w:pPr>
      <w:r>
        <w:rPr>
          <w:sz w:val="24"/>
          <w:szCs w:val="24"/>
        </w:rPr>
        <w:t>Magda elneveti magát. - Tényleg a nővére vagyok - mondja. - Csak az anyánk, istennek hála, már öt éves koromban idehozott - azzal elte</w:t>
        <w:softHyphen/>
        <w:t>szi az utolsó kalapot is, és lecsukja a dobozt. Vojcsek kezébe nyomja.</w:t>
      </w:r>
    </w:p>
    <w:p>
      <w:pPr>
        <w:pStyle w:val="Normal"/>
        <w:suppressAutoHyphens w:val="true"/>
        <w:ind w:firstLine="266"/>
        <w:jc w:val="both"/>
        <w:rPr/>
      </w:pPr>
      <w:r>
        <w:rPr>
          <w:sz w:val="24"/>
          <w:szCs w:val="24"/>
        </w:rPr>
        <w:t>- Azért fizetnek, hogy szórakozóhelyekre járj, és elejts egy-egy dicsé</w:t>
        <w:softHyphen/>
        <w:t>rő szót bizonyos termékekről?</w:t>
      </w:r>
    </w:p>
    <w:p>
      <w:pPr>
        <w:pStyle w:val="Normal"/>
        <w:suppressAutoHyphens w:val="true"/>
        <w:ind w:firstLine="266"/>
        <w:jc w:val="both"/>
        <w:rPr/>
      </w:pPr>
      <w:r>
        <w:rPr>
          <w:sz w:val="24"/>
          <w:szCs w:val="24"/>
        </w:rPr>
        <w:t>- Igen. A céget Transznak hívják. Baromi jól mehet nekik, annyi szent. Formatervezést tanulok, és szükségem van a pénzre. De azt hi</w:t>
        <w:softHyphen/>
        <w:t>szem, ez most kezd sok lenni a jóból! - Leereszt egy darab rongyos nej</w:t>
        <w:softHyphen/>
        <w:t>lonfóliát, jelezve, hogy hevenyészett bazárja bezárt. - Mindenesetre ma eladtam húsz kalapot, úgyhogy igazán megérdemlek egy italt!</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 Szóval egy bárban vagy és italt szopogatsz - magyarázza Magda. Egy sötétbarna politúros sarokasztalnál szoronganak hármasban, egy érces hangokkal teli camdeni kocsmában, előttük sör.</w:t>
      </w:r>
    </w:p>
    <w:p>
      <w:pPr>
        <w:pStyle w:val="Normal"/>
        <w:suppressAutoHyphens w:val="true"/>
        <w:ind w:firstLine="266"/>
        <w:jc w:val="both"/>
        <w:rPr/>
      </w:pPr>
      <w:r>
        <w:rPr>
          <w:sz w:val="24"/>
          <w:szCs w:val="24"/>
        </w:rPr>
        <w:t>- Tudom - mondja Vojcsek sértődötten.</w:t>
      </w:r>
    </w:p>
    <w:p>
      <w:pPr>
        <w:pStyle w:val="Normal"/>
        <w:suppressAutoHyphens w:val="true"/>
        <w:ind w:firstLine="266"/>
        <w:jc w:val="both"/>
        <w:rPr/>
      </w:pPr>
      <w:r>
        <w:rPr>
          <w:sz w:val="24"/>
          <w:szCs w:val="24"/>
        </w:rPr>
        <w:t>- Nem úgy értem. Egy bárban vagy és iszogatsz, és akkor valaki, aki szimpatikus neked, megszólít. Minden nagyon kellemes, és ahogy beszélgettek, a lány vagy a fiú, mert férfiak is dolgoznak nálunk - megemlíti ezt az új menő divatmárkát, vagy azt a remek filmet, amit épp most látott a moziban. Semmi túllihegés, érted, csak egy rövidke uta</w:t>
        <w:softHyphen/>
        <w:t>lás. És tudod, mit teszel? Ez az, amit igazából sosem fogok megérteni. Tudod, mit?</w:t>
      </w:r>
    </w:p>
    <w:p>
      <w:pPr>
        <w:pStyle w:val="Normal"/>
        <w:suppressAutoHyphens w:val="true"/>
        <w:ind w:firstLine="266"/>
        <w:jc w:val="both"/>
        <w:rPr/>
      </w:pPr>
      <w:r>
        <w:rPr>
          <w:sz w:val="24"/>
          <w:szCs w:val="24"/>
        </w:rPr>
        <w:t>- Nem - rázza meg a fejét Cayce.</w:t>
      </w:r>
    </w:p>
    <w:p>
      <w:pPr>
        <w:pStyle w:val="Normal"/>
        <w:suppressAutoHyphens w:val="true"/>
        <w:ind w:firstLine="266"/>
        <w:jc w:val="both"/>
        <w:rPr/>
      </w:pPr>
      <w:r>
        <w:rPr>
          <w:sz w:val="24"/>
          <w:szCs w:val="24"/>
        </w:rPr>
        <w:t>- Azt mondod, hogy neked is tetszik! Vagyis hazudsz. Eleinte azt gondoltam, hogy ilyesmire csak a férfiakat lehet rávenni, de nőkkel ugyanúgy működik a dolog. Gondolkodás nélkül hazudnak!</w:t>
      </w:r>
    </w:p>
    <w:p>
      <w:pPr>
        <w:pStyle w:val="Normal"/>
        <w:suppressAutoHyphens w:val="true"/>
        <w:ind w:firstLine="266"/>
        <w:jc w:val="both"/>
        <w:rPr/>
      </w:pPr>
      <w:r>
        <w:rPr>
          <w:sz w:val="24"/>
          <w:szCs w:val="24"/>
        </w:rPr>
        <w:t>Cayce hallott már efféle marketingről New Yorkban, de még soha nem találkozott olyasvalakivel, aki részt vett volna benne. - És aztán hazaviszik magukkal a dolgot - folytatja Magda. - A pozitív kritikát, ami most már elválaszthatatlanul az ellenkező nem egy vonzó egyedé</w:t>
        <w:softHyphen/>
        <w:t>hez kötődik, aki érdeklődést tanúsított irántuk, és akinek még hazud</w:t>
        <w:softHyphen/>
        <w:t>tak is, csak hogy sikerüljön elbűvölni őket.</w:t>
      </w:r>
    </w:p>
    <w:p>
      <w:pPr>
        <w:pStyle w:val="Normal"/>
        <w:suppressAutoHyphens w:val="true"/>
        <w:ind w:firstLine="266"/>
        <w:jc w:val="both"/>
        <w:rPr/>
      </w:pPr>
      <w:r>
        <w:rPr>
          <w:sz w:val="24"/>
          <w:szCs w:val="24"/>
        </w:rPr>
        <w:t>- De megveszik farmer? - kérdezi Vojcsek. - Megnézik film? Nem!</w:t>
      </w:r>
    </w:p>
    <w:p>
      <w:pPr>
        <w:pStyle w:val="Normal"/>
        <w:suppressAutoHyphens w:val="true"/>
        <w:ind w:firstLine="266"/>
        <w:jc w:val="both"/>
        <w:rPr/>
      </w:pPr>
      <w:r>
        <w:rPr>
          <w:sz w:val="24"/>
          <w:szCs w:val="24"/>
        </w:rPr>
        <w:t>- Így igaz - mondja Cayce -, de épp ezért tud működni a dolog. Ők maguk nem veszik meg a terméket, pusztán visszaforgatják az infor</w:t>
        <w:softHyphen/>
        <w:t>mációt. Arra használják, hogy jó benyomást keltsenek a következő randijukon.</w:t>
      </w:r>
    </w:p>
    <w:p>
      <w:pPr>
        <w:pStyle w:val="Normal"/>
        <w:suppressAutoHyphens w:val="true"/>
        <w:ind w:firstLine="266"/>
        <w:jc w:val="both"/>
        <w:rPr/>
      </w:pPr>
      <w:r>
        <w:rPr>
          <w:sz w:val="24"/>
          <w:szCs w:val="24"/>
        </w:rPr>
        <w:t>- Ez hatásos mód lenni információ terjesztésének? Én nem hinni.</w:t>
      </w:r>
    </w:p>
    <w:p>
      <w:pPr>
        <w:pStyle w:val="Normal"/>
        <w:suppressAutoHyphens w:val="true"/>
        <w:ind w:firstLine="266"/>
        <w:jc w:val="both"/>
        <w:rPr/>
      </w:pPr>
      <w:r>
        <w:rPr>
          <w:sz w:val="24"/>
          <w:szCs w:val="24"/>
        </w:rPr>
        <w:t>- Pedig az - erősködik Cayce. - A modell úgy működik, mint egy ví</w:t>
        <w:softHyphen/>
        <w:t>rus. A „piaci potenciál” ügyes meglovagolása. A helyszíneket, gondo</w:t>
        <w:softHyphen/>
        <w:t>lom, nagy gonddal választják ki...</w:t>
      </w:r>
    </w:p>
    <w:p>
      <w:pPr>
        <w:pStyle w:val="Normal"/>
        <w:suppressAutoHyphens w:val="true"/>
        <w:ind w:firstLine="266"/>
        <w:jc w:val="both"/>
        <w:rPr/>
      </w:pPr>
      <w:r>
        <w:rPr>
          <w:sz w:val="24"/>
          <w:szCs w:val="24"/>
        </w:rPr>
        <w:t>- Zseniális taktikusok. Ez a lényeg. Én meg minden este eljárok ezekre a felkapott helyekre. Fizetik a taxit, és bőven adnak pénzt kajá</w:t>
        <w:softHyphen/>
        <w:t>ra meg piára - meghúzza a félpintes poharat. - De érzem, hogy valami visszafordíthatatlanul megváltozik bennem. Tudod, elmegyek, csak úgy a barátaimmal, munkaidőn kívül, és találkozom valakivel. Beszél</w:t>
        <w:softHyphen/>
        <w:t>getni kezdünk és ő ártatlanul szóba hoz valamit.</w:t>
      </w:r>
    </w:p>
    <w:p>
      <w:pPr>
        <w:pStyle w:val="Normal"/>
        <w:suppressAutoHyphens w:val="true"/>
        <w:ind w:firstLine="266"/>
        <w:jc w:val="both"/>
        <w:rPr/>
      </w:pPr>
      <w:r>
        <w:rPr>
          <w:sz w:val="24"/>
          <w:szCs w:val="24"/>
        </w:rPr>
        <w:t>- És?</w:t>
      </w:r>
    </w:p>
    <w:p>
      <w:pPr>
        <w:pStyle w:val="Normal"/>
        <w:suppressAutoHyphens w:val="true"/>
        <w:ind w:firstLine="266"/>
        <w:jc w:val="both"/>
        <w:rPr/>
      </w:pPr>
      <w:r>
        <w:rPr>
          <w:sz w:val="24"/>
          <w:szCs w:val="24"/>
        </w:rPr>
        <w:t>- Valamit, ami tetszik neki. Egy filmet. Egy márkát. És abban a pillanatban jéggé dermedek - Cayce-re pillant. - Érted, mire gondolok?</w:t>
      </w:r>
    </w:p>
    <w:p>
      <w:pPr>
        <w:pStyle w:val="Normal"/>
        <w:suppressAutoHyphens w:val="true"/>
        <w:ind w:firstLine="266"/>
        <w:jc w:val="both"/>
        <w:rPr/>
      </w:pPr>
      <w:r>
        <w:rPr>
          <w:sz w:val="24"/>
          <w:szCs w:val="24"/>
        </w:rPr>
        <w:t>- Azt hiszem.</w:t>
      </w:r>
    </w:p>
    <w:p>
      <w:pPr>
        <w:pStyle w:val="Normal"/>
        <w:suppressAutoHyphens w:val="true"/>
        <w:ind w:firstLine="266"/>
        <w:jc w:val="both"/>
        <w:rPr/>
      </w:pPr>
      <w:r>
        <w:rPr>
          <w:sz w:val="24"/>
          <w:szCs w:val="24"/>
        </w:rPr>
        <w:t>- Elvesztettem valamit. Kezdem más szemmel nézni az embereket. És magamat is. És lassan már a legártatlanabbnak tűnő beszélgetések</w:t>
        <w:softHyphen/>
        <w:t>ben sem bízom - Magda komoran bámul maga elé. - Te mit dolgozol?</w:t>
      </w:r>
    </w:p>
    <w:p>
      <w:pPr>
        <w:pStyle w:val="Normal"/>
        <w:suppressAutoHyphens w:val="true"/>
        <w:ind w:firstLine="266"/>
        <w:jc w:val="both"/>
        <w:rPr/>
      </w:pPr>
      <w:r>
        <w:rPr>
          <w:sz w:val="24"/>
          <w:szCs w:val="24"/>
        </w:rPr>
        <w:t>- Marketingszakértő vagyok - aztán gyorsan hozzáteszi, mivel ez nem a legizgalmasabb beszédtémák egyike -, és trendvadász, bár nem szeretem ezt a kifejezést. Figyelem az utcai divat változásait.</w:t>
      </w:r>
    </w:p>
    <w:p>
      <w:pPr>
        <w:pStyle w:val="Normal"/>
        <w:suppressAutoHyphens w:val="true"/>
        <w:ind w:firstLine="266"/>
        <w:jc w:val="both"/>
        <w:rPr/>
      </w:pPr>
      <w:r>
        <w:rPr>
          <w:sz w:val="24"/>
          <w:szCs w:val="24"/>
        </w:rPr>
        <w:t>Magda szemöldökei felszaladnak. - És tényleg tetszenek a kalapjaim?</w:t>
      </w:r>
    </w:p>
    <w:p>
      <w:pPr>
        <w:pStyle w:val="Normal"/>
        <w:suppressAutoHyphens w:val="true"/>
        <w:ind w:firstLine="266"/>
        <w:jc w:val="both"/>
        <w:rPr/>
      </w:pPr>
      <w:r>
        <w:rPr>
          <w:sz w:val="24"/>
          <w:szCs w:val="24"/>
        </w:rPr>
        <w:t>- Igazán tetszenek, Magda. Ha hordanék kalapot, csak ilyeneket hordanék.</w:t>
      </w:r>
    </w:p>
    <w:p>
      <w:pPr>
        <w:pStyle w:val="Normal"/>
        <w:suppressAutoHyphens w:val="true"/>
        <w:ind w:firstLine="266"/>
        <w:jc w:val="both"/>
        <w:rPr>
          <w:sz w:val="24"/>
          <w:szCs w:val="24"/>
        </w:rPr>
      </w:pPr>
      <w:r>
        <w:rPr>
          <w:sz w:val="24"/>
          <w:szCs w:val="24"/>
        </w:rPr>
        <w:t>Magda elmosolyodik, egészen lázba hozza a dolog.</w:t>
      </w:r>
    </w:p>
    <w:p>
      <w:pPr>
        <w:pStyle w:val="Normal"/>
        <w:suppressAutoHyphens w:val="true"/>
        <w:ind w:firstLine="266"/>
        <w:jc w:val="both"/>
        <w:rPr/>
      </w:pPr>
      <w:r>
        <w:rPr>
          <w:sz w:val="24"/>
          <w:szCs w:val="24"/>
        </w:rPr>
        <w:t>- De ez a trend-dolog - mellesleg sosem értettem igazán, miért ma</w:t>
        <w:softHyphen/>
        <w:t>radt meg ez az ódivatú szó -, megbízhatatlan, nem? Előbb-utóbb még a legnagyobb fák is kidőlnek.</w:t>
      </w:r>
    </w:p>
    <w:p>
      <w:pPr>
        <w:pStyle w:val="Normal"/>
        <w:suppressAutoHyphens w:val="true"/>
        <w:ind w:firstLine="266"/>
        <w:jc w:val="both"/>
        <w:rPr/>
      </w:pPr>
      <w:r>
        <w:rPr>
          <w:sz w:val="24"/>
          <w:szCs w:val="24"/>
        </w:rPr>
        <w:t>- Semmi tart örökké - bólint Vojcsek komoly arccal.</w:t>
      </w:r>
    </w:p>
    <w:p>
      <w:pPr>
        <w:pStyle w:val="Normal"/>
        <w:suppressAutoHyphens w:val="true"/>
        <w:ind w:firstLine="266"/>
        <w:jc w:val="both"/>
        <w:rPr/>
      </w:pPr>
      <w:r>
        <w:rPr>
          <w:sz w:val="24"/>
          <w:szCs w:val="24"/>
        </w:rPr>
        <w:t>- Úgy értem, fogyasztók nélkül nincs trend sem. Ez egy társas viselkedési minta egy adott termékcsoporttal kapcsolatban. Amit én csinálok, az voltaképp egyfajta alakfelismerés. Próbálom felfedezni a rendszert, a mintázatokat, mielőtt bárki megelőzne.</w:t>
      </w:r>
    </w:p>
    <w:p>
      <w:pPr>
        <w:pStyle w:val="Normal"/>
        <w:suppressAutoHyphens w:val="true"/>
        <w:ind w:firstLine="266"/>
        <w:jc w:val="both"/>
        <w:rPr/>
      </w:pPr>
      <w:r>
        <w:rPr>
          <w:sz w:val="24"/>
          <w:szCs w:val="24"/>
        </w:rPr>
        <w:t>- És aztán?</w:t>
      </w:r>
    </w:p>
    <w:p>
      <w:pPr>
        <w:pStyle w:val="Normal"/>
        <w:suppressAutoHyphens w:val="true"/>
        <w:ind w:firstLine="266"/>
        <w:jc w:val="both"/>
        <w:rPr/>
      </w:pPr>
      <w:r>
        <w:rPr>
          <w:sz w:val="24"/>
          <w:szCs w:val="24"/>
        </w:rPr>
        <w:t>- Megosztom a tapasztalatokat egy gyártóval.</w:t>
      </w:r>
    </w:p>
    <w:p>
      <w:pPr>
        <w:pStyle w:val="Normal"/>
        <w:suppressAutoHyphens w:val="true"/>
        <w:ind w:firstLine="266"/>
        <w:jc w:val="both"/>
        <w:rPr/>
      </w:pPr>
      <w:r>
        <w:rPr>
          <w:sz w:val="24"/>
          <w:szCs w:val="24"/>
        </w:rPr>
        <w:t>- És?</w:t>
      </w:r>
    </w:p>
    <w:p>
      <w:pPr>
        <w:pStyle w:val="Normal"/>
        <w:suppressAutoHyphens w:val="true"/>
        <w:ind w:firstLine="266"/>
        <w:jc w:val="both"/>
        <w:rPr/>
      </w:pPr>
      <w:r>
        <w:rPr>
          <w:sz w:val="24"/>
          <w:szCs w:val="24"/>
        </w:rPr>
        <w:t>- A gyártó terméket csinál belőle. Ontani kezdik a futószalagok. És elárasztják vele a piacot - belekortyol a sörbe. Körbenéz a kocsmában. Az itteni arcok biztosan nem a Siserehadból vannak. Valószínűleg környékbeliek, talán épp e mögött az utca mögött laknak valamelyik házban, ami jóval kevésbé konszolidált, mint Damiené. A bár berendezése ütött-kopott, akár egy elnyűtt csizma; szinte csak a koporsószínű lakkrétegek tartják össze.</w:t>
      </w:r>
    </w:p>
    <w:p>
      <w:pPr>
        <w:pStyle w:val="Normal"/>
        <w:suppressAutoHyphens w:val="true"/>
        <w:ind w:firstLine="266"/>
        <w:jc w:val="both"/>
        <w:rPr/>
      </w:pPr>
      <w:r>
        <w:rPr>
          <w:sz w:val="24"/>
          <w:szCs w:val="24"/>
        </w:rPr>
        <w:t>- Szóval - mondja Magda -, szerinted engem is egy mintázat létrehozására használnak? Egy ál-mintázat generálására? Hogy a folyamat egy részét mesterségesen felgyorsíthassák?</w:t>
      </w:r>
    </w:p>
    <w:p>
      <w:pPr>
        <w:pStyle w:val="Normal"/>
        <w:suppressAutoHyphens w:val="true"/>
        <w:ind w:firstLine="266"/>
        <w:jc w:val="both"/>
        <w:rPr/>
      </w:pPr>
      <w:r>
        <w:rPr>
          <w:sz w:val="24"/>
          <w:szCs w:val="24"/>
        </w:rPr>
        <w:t>- Pontosan - bólint Cayce.</w:t>
      </w:r>
    </w:p>
    <w:p>
      <w:pPr>
        <w:pStyle w:val="Normal"/>
        <w:suppressAutoHyphens w:val="true"/>
        <w:ind w:firstLine="266"/>
        <w:jc w:val="both"/>
        <w:rPr/>
      </w:pPr>
      <w:r>
        <w:rPr>
          <w:sz w:val="24"/>
          <w:szCs w:val="24"/>
        </w:rPr>
        <w:t>- Akkor miért csinálják ugyanezt egy átkozott internetes videoklip</w:t>
        <w:softHyphen/>
        <w:t>pel? Azzal az ajtóban csókolódzó párral például. Az is egy termék? Még ennyit sem tudni róla.</w:t>
      </w:r>
    </w:p>
    <w:p>
      <w:pPr>
        <w:pStyle w:val="Normal"/>
        <w:suppressAutoHyphens w:val="true"/>
        <w:ind w:firstLine="266"/>
        <w:jc w:val="both"/>
        <w:rPr>
          <w:sz w:val="24"/>
          <w:szCs w:val="24"/>
        </w:rPr>
      </w:pPr>
      <w:r>
        <w:rPr>
          <w:sz w:val="24"/>
          <w:szCs w:val="24"/>
        </w:rPr>
        <w:t>Cayce körül forogni kezd a világ.</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 Helena? Itt Cayce. Köszönöm a vacsorát. Remek este volt.</w:t>
      </w:r>
    </w:p>
    <w:p>
      <w:pPr>
        <w:pStyle w:val="Normal"/>
        <w:suppressAutoHyphens w:val="true"/>
        <w:ind w:firstLine="266"/>
        <w:jc w:val="both"/>
        <w:rPr/>
      </w:pPr>
      <w:r>
        <w:rPr>
          <w:sz w:val="24"/>
          <w:szCs w:val="24"/>
        </w:rPr>
        <w:t>- Mi volt Hubertussal? Bernard őszintén szólva arra gyanakodott, hogy romantikus érzelmeket táplál maga iránt.</w:t>
      </w:r>
    </w:p>
    <w:p>
      <w:pPr>
        <w:pStyle w:val="Normal"/>
        <w:suppressAutoHyphens w:val="true"/>
        <w:ind w:firstLine="266"/>
        <w:jc w:val="both"/>
        <w:rPr/>
      </w:pPr>
      <w:r>
        <w:rPr>
          <w:sz w:val="24"/>
          <w:szCs w:val="24"/>
        </w:rPr>
        <w:t>- Köszönöm az őszinteséget, Helena, de nem hiszem, hogy így áll a dolog. Meghívott egy italra. Még sohasem volt alkalmam négyszemközt be</w:t>
        <w:softHyphen/>
        <w:t>szélgetni vele.</w:t>
      </w:r>
    </w:p>
    <w:p>
      <w:pPr>
        <w:pStyle w:val="Normal"/>
        <w:suppressAutoHyphens w:val="true"/>
        <w:ind w:firstLine="266"/>
        <w:jc w:val="both"/>
        <w:rPr/>
      </w:pPr>
      <w:r>
        <w:rPr>
          <w:sz w:val="24"/>
          <w:szCs w:val="24"/>
        </w:rPr>
        <w:t>- Ragyogó koponya, nem igaz? - Van valami a hangjában. Lemon</w:t>
        <w:softHyphen/>
        <w:t>dás? Beletörődés?</w:t>
      </w:r>
    </w:p>
    <w:p>
      <w:pPr>
        <w:pStyle w:val="Normal"/>
        <w:suppressAutoHyphens w:val="true"/>
        <w:ind w:firstLine="266"/>
        <w:jc w:val="both"/>
        <w:rPr/>
      </w:pPr>
      <w:r>
        <w:rPr>
          <w:sz w:val="24"/>
          <w:szCs w:val="24"/>
        </w:rPr>
        <w:t>- Igen, az. Bernard ott van? Nem szívesen zavarom, de lenne egy szakmai jellegű kérdésem.</w:t>
      </w:r>
    </w:p>
    <w:p>
      <w:pPr>
        <w:pStyle w:val="Normal"/>
        <w:suppressAutoHyphens w:val="true"/>
        <w:ind w:firstLine="266"/>
        <w:jc w:val="both"/>
        <w:rPr/>
      </w:pPr>
      <w:r>
        <w:rPr>
          <w:sz w:val="24"/>
          <w:szCs w:val="24"/>
        </w:rPr>
        <w:t>- Sajnos épp nincs itthon. Átadjak neki egy üzenetet?</w:t>
      </w:r>
    </w:p>
    <w:p>
      <w:pPr>
        <w:pStyle w:val="Normal"/>
        <w:suppressAutoHyphens w:val="true"/>
        <w:ind w:firstLine="266"/>
        <w:jc w:val="both"/>
        <w:rPr/>
      </w:pPr>
      <w:r>
        <w:rPr>
          <w:sz w:val="24"/>
          <w:szCs w:val="24"/>
        </w:rPr>
        <w:t>- Arra lennék kíváncsi, van-e a Blue Antnek leányvállalata vagy fiók cége, amit Transznak hívnak? Transz, mint „transznacionális” vagy „transzatlanti”...</w:t>
      </w:r>
    </w:p>
    <w:p>
      <w:pPr>
        <w:pStyle w:val="Normal"/>
        <w:suppressAutoHyphens w:val="true"/>
        <w:ind w:firstLine="266"/>
        <w:jc w:val="both"/>
        <w:rPr/>
      </w:pPr>
      <w:r>
        <w:rPr>
          <w:sz w:val="24"/>
          <w:szCs w:val="24"/>
        </w:rPr>
        <w:t>Csönd. - Igen, van. Laura Dawes-Trumbull vezeti. Egészen véletlenül Bernard egyik unokaöccsével él. Kertészet és kertápolás.</w:t>
      </w:r>
    </w:p>
    <w:p>
      <w:pPr>
        <w:pStyle w:val="Normal"/>
        <w:suppressAutoHyphens w:val="true"/>
        <w:ind w:firstLine="266"/>
        <w:jc w:val="both"/>
        <w:rPr/>
      </w:pPr>
      <w:r>
        <w:rPr>
          <w:sz w:val="24"/>
          <w:szCs w:val="24"/>
        </w:rPr>
        <w:t>- Tessék? - Ez valami újságnév?</w:t>
      </w:r>
    </w:p>
    <w:p>
      <w:pPr>
        <w:pStyle w:val="Normal"/>
        <w:suppressAutoHyphens w:val="true"/>
        <w:ind w:firstLine="266"/>
        <w:jc w:val="both"/>
        <w:rPr/>
      </w:pPr>
      <w:r>
        <w:rPr>
          <w:sz w:val="24"/>
          <w:szCs w:val="24"/>
        </w:rPr>
        <w:t>- Az unokaöcs. Kertészet és kertápolás. Kertészeti termékekben uta</w:t>
        <w:softHyphen/>
        <w:t>zik. De Laura vezeti a Transzt, ezt biztosan tudom. Hubertus egyik ked</w:t>
        <w:softHyphen/>
        <w:t>venc kísérleti projektje.</w:t>
      </w:r>
    </w:p>
    <w:p>
      <w:pPr>
        <w:pStyle w:val="Normal"/>
        <w:suppressAutoHyphens w:val="true"/>
        <w:ind w:firstLine="266"/>
        <w:jc w:val="both"/>
        <w:rPr/>
      </w:pPr>
      <w:r>
        <w:rPr>
          <w:sz w:val="24"/>
          <w:szCs w:val="24"/>
        </w:rPr>
        <w:t>- Köszönöm, Helena. Most rohannom kell.</w:t>
      </w:r>
    </w:p>
    <w:p>
      <w:pPr>
        <w:pStyle w:val="Normal"/>
        <w:suppressAutoHyphens w:val="true"/>
        <w:ind w:firstLine="266"/>
        <w:jc w:val="both"/>
        <w:rPr/>
      </w:pPr>
      <w:r>
        <w:rPr>
          <w:sz w:val="24"/>
          <w:szCs w:val="24"/>
        </w:rPr>
        <w:t>- Viszlát, kedvesem.</w:t>
      </w:r>
    </w:p>
    <w:p>
      <w:pPr>
        <w:pStyle w:val="Normal"/>
        <w:suppressAutoHyphens w:val="true"/>
        <w:ind w:firstLine="266"/>
        <w:jc w:val="both"/>
        <w:rPr/>
      </w:pPr>
      <w:r>
        <w:rPr>
          <w:sz w:val="24"/>
          <w:szCs w:val="24"/>
        </w:rPr>
        <w:t>- Viszlát.</w:t>
      </w:r>
    </w:p>
    <w:p>
      <w:pPr>
        <w:pStyle w:val="Normal"/>
        <w:suppressAutoHyphens w:val="true"/>
        <w:ind w:firstLine="266"/>
        <w:jc w:val="both"/>
        <w:rPr>
          <w:sz w:val="24"/>
          <w:szCs w:val="24"/>
        </w:rPr>
      </w:pPr>
      <w:r>
        <w:rPr>
          <w:sz w:val="24"/>
          <w:szCs w:val="24"/>
        </w:rPr>
        <w:t>Cayce kihúzza a kártyát a nyilvános telefonból, és a helyére teszi a kagylót, amit stafétabotként azonnal magához ragad egy pajeszos Sis</w:t>
        <w:softHyphen/>
        <w:t>ere, aki eddig egy kurta lépéssel mögötte várakozott a járdán.</w:t>
      </w:r>
    </w:p>
    <w:p>
      <w:pPr>
        <w:pStyle w:val="Normal"/>
        <w:suppressAutoHyphens w:val="true"/>
        <w:ind w:firstLine="266"/>
        <w:jc w:val="both"/>
        <w:rPr/>
      </w:pPr>
      <w:r>
        <w:rPr>
          <w:sz w:val="24"/>
          <w:szCs w:val="24"/>
        </w:rPr>
        <w:t>Most már valahogy a napsütés sem olyan kellemesen simogató. Miután elbúcsúzott Vojcsektől és a nővérétől, vett egy telefonkártyát. Nagyon úgy tűnik, Magdát tényleg a Blue Ant alkalmazza. Miben mes</w:t>
        <w:softHyphen/>
        <w:t>terkedik Bigend?</w:t>
      </w:r>
    </w:p>
    <w:p>
      <w:pPr>
        <w:pStyle w:val="Normal"/>
        <w:suppressAutoHyphens w:val="true"/>
        <w:ind w:firstLine="266"/>
        <w:jc w:val="both"/>
        <w:rPr>
          <w:sz w:val="24"/>
          <w:szCs w:val="24"/>
        </w:rPr>
      </w:pPr>
      <w:r>
        <w:rPr>
          <w:sz w:val="24"/>
          <w:szCs w:val="24"/>
        </w:rPr>
        <w:t>Beleveti magát a Siserehad-áramlatba, sikeresen partot fog a szem</w:t>
        <w:softHyphen/>
        <w:t>közti oldalon, és visszaindul a Parkwayn. Az utcaszéles áradat furcsán távolinak és idegenszerűnek tűnik. Mintha a Klip elevenedett volna meg.</w:t>
      </w:r>
    </w:p>
    <w:p>
      <w:pPr>
        <w:pStyle w:val="Normal"/>
        <w:suppressAutoHyphens w:val="true"/>
        <w:ind w:firstLine="266"/>
        <w:jc w:val="both"/>
        <w:rPr>
          <w:sz w:val="24"/>
          <w:szCs w:val="24"/>
        </w:rPr>
      </w:pPr>
      <w:r>
        <w:rPr>
          <w:sz w:val="24"/>
          <w:szCs w:val="24"/>
        </w:rPr>
        <w:t>Az ősz ígérete rejtőzik a fényben, és Cayce azon tűnődik, vajon hol éri őt a tél. Itt? Vagy New Yorkban? Fogalma sincs. Vajon mit jelent, ha az ember harminc fölött nem tudja, mit hoz a következő hét, a következő hónap?</w:t>
      </w:r>
    </w:p>
    <w:p>
      <w:pPr>
        <w:pStyle w:val="Normal"/>
        <w:suppressAutoHyphens w:val="true"/>
        <w:ind w:firstLine="266"/>
        <w:jc w:val="both"/>
        <w:rPr>
          <w:sz w:val="24"/>
          <w:szCs w:val="24"/>
        </w:rPr>
      </w:pPr>
      <w:r>
        <w:rPr>
          <w:sz w:val="24"/>
          <w:szCs w:val="24"/>
        </w:rPr>
        <w:t>Egy ponton a Siserehad egy mozdulatlanul iszogató camdeni alkoholista-zátonyt hömpölyög körül. Nekik köszönheti Damien, hogy lakást bérelhetett a környéken évekkel azelőtt, hogy sok pénzt keresett volna és megvehette volna a házat. Nem messze innen áll egy viktoriánus sze</w:t>
        <w:softHyphen/>
        <w:t>retetotthon, egy hatalmas vöröstéglás menedékhely a hajléktalanoknak, céltalan lézengőknek és kitaszítottaknak. Lakói állandó emberi úttor</w:t>
        <w:softHyphen/>
        <w:t>laszt képeznek a High Streeten, amióta csak az intézmény megnyitotta kapuit. Damien egy teliholdas éjszakán mutatta meg neki először az emberi roncsokat, amikor sétálni mentek. A középosztályosítás elleni hullámtörő gát szerepét töltik be, magyarázta. Amikor a városrész-meg</w:t>
        <w:softHyphen/>
        <w:t>újítók és lelkes padlástér-beépítők meglátták ezeket a sör és cukrozott almabor fogyasztásra specializálódott nyomor-osztagokat, és visszaret</w:t>
        <w:softHyphen/>
        <w:t>tentek. A szerencsétlenek megnyerték a csatát. Most is itt állnak, és rendíthetetlenül vedelnek a Siserehad kellős közepén.</w:t>
      </w:r>
    </w:p>
    <w:p>
      <w:pPr>
        <w:pStyle w:val="Normal"/>
        <w:suppressAutoHyphens w:val="true"/>
        <w:ind w:firstLine="266"/>
        <w:jc w:val="both"/>
        <w:rPr/>
      </w:pPr>
      <w:r>
        <w:rPr>
          <w:sz w:val="24"/>
          <w:szCs w:val="24"/>
        </w:rPr>
        <w:t>Nagyobbrészt békés emberek, amikor éppen nem jön rájuk a hop</w:t>
        <w:softHyphen/>
        <w:t>páré. Egyikük, talán egy kicsit fiatalabb, mint a többiek, Cayce-t bá</w:t>
        <w:softHyphen/>
        <w:t>mulja szerencsétlenségének feneketlen bugyraiból kéken izzó, kortalan szemével. Cayce összerezzen. Vajon mit látott benne?</w:t>
      </w:r>
    </w:p>
    <w:p>
      <w:pPr>
        <w:pStyle w:val="Normal"/>
        <w:suppressAutoHyphens w:val="true"/>
        <w:ind w:firstLine="266"/>
        <w:jc w:val="both"/>
        <w:rPr/>
      </w:pPr>
      <w:r>
        <w:rPr>
          <w:sz w:val="24"/>
          <w:szCs w:val="24"/>
        </w:rPr>
        <w:t>Aberdeenben záróra van. A piaci árusok lehúzzák bódéik zöldre festett redőnyeit. A kis kávézó viszont, ahol aznap reggelizett, teljes ka</w:t>
        <w:softHyphen/>
        <w:t>pacitással működik, Bentről nevetgélő, zsibongó fiatalok csoportjai öm</w:t>
        <w:softHyphen/>
        <w:t>lenek a bisztró előtti járdára.</w:t>
      </w:r>
    </w:p>
    <w:p>
      <w:pPr>
        <w:pStyle w:val="Normal"/>
        <w:suppressAutoHyphens w:val="true"/>
        <w:ind w:firstLine="266"/>
        <w:jc w:val="both"/>
        <w:rPr/>
      </w:pPr>
      <w:r>
        <w:rPr>
          <w:sz w:val="24"/>
          <w:szCs w:val="24"/>
        </w:rPr>
        <w:t>Cayce tovább sétál. Az elmúlt napok eseményei miatt most már nem csak idegennek, hanem egyenesen földönkívülinek érzi magát. Huber</w:t>
        <w:softHyphen/>
        <w:t>tus és a Transz...</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pPr>
      <w:r>
        <w:rPr>
          <w:rFonts w:cs="Arial" w:ascii="Arial" w:hAnsi="Arial"/>
        </w:rPr>
        <w:t>Ugye most nem dobod vissza nekem a labdát, vagy igen? Egyáltalán mit keresel te ott? Mellesleg tudtad, hogy a pápa is kliprajongó? Na jó, talán nem maga a pápa, mindenesetre valaki a Vatikánban terjeszti a Klipet. Brazíliá</w:t>
        <w:softHyphen/>
        <w:t>ban pedig, ahol a népek nemigen tudnak különbséget tenni a tévé, a net és a többi médiamócsing között, kialakult egyfajta kultusz körülötte. Vagyis nem annyira körülötte, mint ellene, mert ez az analfabéta, de keményen vi</w:t>
        <w:softHyphen/>
        <w:t>deó-függő, fafejű népség úgy hiszi, hogy az Alkotó maga az ördög. Az egész ügy elég fura. Állítólag Róma kiadott egy kommünikét a braziloknak, ami</w:t>
        <w:softHyphen/>
        <w:t>ben hangsúlyozzák, hogy egyedül a Vatikán dolga megítélni, mi a Sátán műve és mi nem, és hogy a Klip ügyét is megvizsgálják, de addig, ha lehet, ne avatkozzanak a nagyok dolgába. Bárcsak én gondoltam volna erre elő</w:t>
        <w:softHyphen/>
        <w:t>ször, hogy borsot törjek la Anarchia orra alá.</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pPr>
      <w:r>
        <w:rPr>
          <w:sz w:val="24"/>
          <w:szCs w:val="24"/>
        </w:rPr>
        <w:t>Cayce becsukja Parkaboy legújabb e-mailjét, feláll és a neonsárga konyhába indul. Felteszi a vízforralót. Kávé vagy tea? „Engem ne szo</w:t>
        <w:softHyphen/>
        <w:t>rítson senki korlátok közé!” - fakadt ki egy alkalommal Donny, már amennyire képes volt őszinte érzelmi megnyilvánulásokra.</w:t>
      </w:r>
    </w:p>
    <w:p>
      <w:pPr>
        <w:pStyle w:val="Normal"/>
        <w:suppressAutoHyphens w:val="true"/>
        <w:ind w:firstLine="266"/>
        <w:jc w:val="both"/>
        <w:rPr/>
      </w:pPr>
      <w:r>
        <w:rPr>
          <w:sz w:val="24"/>
          <w:szCs w:val="24"/>
        </w:rPr>
        <w:t>Cayce azon tűnődik, jobb-e itt, egy távollévő barát londoni lakásában, mint az otthonában, New Yorkban, amit olyan gondosan megtisztogatott a fölösleges tárgyaktól. Vajon ő is azok közé tartozik, akiket nem lehet korlátok közé szorítani? Ahogy Margot, a barátnője, már sokszor megjegyezte, kevesebb személyes tárgya van a lakásában, mint bárki másnak.</w:t>
      </w:r>
    </w:p>
    <w:p>
      <w:pPr>
        <w:pStyle w:val="Normal"/>
        <w:suppressAutoHyphens w:val="true"/>
        <w:ind w:firstLine="266"/>
        <w:jc w:val="both"/>
        <w:rPr/>
      </w:pPr>
      <w:r>
        <w:rPr>
          <w:sz w:val="24"/>
          <w:szCs w:val="24"/>
        </w:rPr>
        <w:t>A személyes tárgyak mindig nyomasztották. Más emberek vackai nem, csak a sajátjai. Margot ezt azzal magyarázta, hogy sikerült kitör</w:t>
        <w:softHyphen/>
        <w:t>nie a materializmus béklyóiból. Szerinte Cayce példátlanul érett egyé</w:t>
        <w:softHyphen/>
        <w:t>niség, akinek nincs szüksége az én külső jelképeire.</w:t>
      </w:r>
    </w:p>
    <w:p>
      <w:pPr>
        <w:pStyle w:val="Normal"/>
        <w:suppressAutoHyphens w:val="true"/>
        <w:ind w:firstLine="266"/>
        <w:jc w:val="both"/>
        <w:rPr/>
      </w:pPr>
      <w:r>
        <w:rPr>
          <w:sz w:val="24"/>
          <w:szCs w:val="24"/>
        </w:rPr>
        <w:t>Várja, hogy felforrjon a víz. Ahogy a konyhából benéz Damien nappalijába, megpillantja a szem nélküli robotlányt. A belsőépítészeknek igencsak vissza kellett fogniuk magukat, de kétségkívül semleges ha</w:t>
        <w:softHyphen/>
        <w:t>tást értek el, és ezt Cayce egyre jobban méltányolja. Az ő New York-i la</w:t>
        <w:softHyphen/>
        <w:t>kása csupán egy meszelt falú barlang; alig árul el valamit róla. Ruszti</w:t>
        <w:softHyphen/>
        <w:t>kusan egyenetlen padlója kékes árnyalatú. Az ősi, arzén-alapú színt Észak-Spanyolországban fedezte fel. A parasztok évszázadok óta hasz</w:t>
        <w:softHyphen/>
        <w:t>nálják a belső falakon. Azt mondják, távol tartja a legyeket. Cayce egy polaroid fotó alapján kevertette ki ezt az árnyalatot, arzén helyett mű</w:t>
        <w:softHyphen/>
        <w:t>anyag zománccal. A festék, akár a Camden High Street-i bárban a po</w:t>
        <w:softHyphen/>
        <w:t>litúr, konzerválta a karcolásokat és repedéseket. Textúra. Szereti a ko</w:t>
        <w:softHyphen/>
        <w:t>pás textúráját, a használat nyomát - már ha nem túl személyes.</w:t>
      </w:r>
    </w:p>
    <w:p>
      <w:pPr>
        <w:pStyle w:val="Normal"/>
        <w:suppressAutoHyphens w:val="true"/>
        <w:ind w:firstLine="266"/>
        <w:jc w:val="both"/>
        <w:rPr/>
      </w:pPr>
      <w:r>
        <w:rPr>
          <w:sz w:val="24"/>
          <w:szCs w:val="24"/>
        </w:rPr>
        <w:t>A vízforraló fütyülni kezd. A kolumbiai kávéval visszaballag a nappaliba, és letelepszik a Cube mellé. A K:K:K-n tekintete ide-oda röpköd a hozzászólások között, hogy képet kapjon arról, mi történt mostanában. Nem sok minden, a 135-ös véget nem érő boncolgatásától eltekintve, ami várható volt. Na meg a Vatikán-Brazília mérkőzés eseményei. Mau</w:t>
        <w:softHyphen/>
        <w:t>rice egyik hozzászólásában rámutat, hogy mind a sztori, mind az állító</w:t>
        <w:softHyphen/>
        <w:t>lagos pápai reakció híre Brazíliából származik, és még semmilyen más, független forrásból nem erősítették meg. Azt feszegeti, igaz lehet-e, vagy az egész csak kacsa.</w:t>
      </w:r>
    </w:p>
    <w:p>
      <w:pPr>
        <w:pStyle w:val="Normal"/>
        <w:suppressAutoHyphens w:val="true"/>
        <w:ind w:firstLine="266"/>
        <w:jc w:val="both"/>
        <w:rPr/>
      </w:pPr>
      <w:r>
        <w:rPr>
          <w:sz w:val="24"/>
          <w:szCs w:val="24"/>
        </w:rPr>
        <w:t>Cayce elfintorodik. Magda története jut az eszébe. Megmutatták ne</w:t>
        <w:softHyphen/>
        <w:t>ki a 135-öst egy szokásos esti „bevetése” előtt, hozzá rövid instrukció: ez valószínűleg egy filmelőzetes, ismeretlen eredetű, valamiért nagyon sok embert érdekel - mesteri machináció. Az illető, akivel beszélt, hal</w:t>
        <w:softHyphen/>
        <w:t>lott-e már róla? Aztán részletesen kikérdezték a válaszokról, ami eddi</w:t>
        <w:softHyphen/>
        <w:t>gi munkájában „példa nélküli”, ahogy ő mondta. Egy zártkörű klubba küldték a Covent Gardenen. Média-szakemberekhez. Az egyik benn</w:t>
        <w:softHyphen/>
        <w:t>fentes vitte be magával, akinek nem sokkal az eligazítás után mutatták be. Aztán magára hagyták, hogy nyugodtan dolgozhasson.</w:t>
      </w:r>
    </w:p>
    <w:p>
      <w:pPr>
        <w:pStyle w:val="Normal"/>
        <w:suppressAutoHyphens w:val="true"/>
        <w:ind w:firstLine="266"/>
        <w:jc w:val="both"/>
        <w:rPr>
          <w:sz w:val="24"/>
          <w:szCs w:val="24"/>
        </w:rPr>
      </w:pPr>
      <w:r>
        <w:rPr>
          <w:sz w:val="24"/>
          <w:szCs w:val="24"/>
        </w:rPr>
        <w:t>Transz. Blue Ant. Bigend.</w:t>
      </w:r>
    </w:p>
    <w:p>
      <w:pPr>
        <w:pStyle w:val="Normal"/>
        <w:suppressAutoHyphens w:val="true"/>
        <w:ind w:firstLine="266"/>
        <w:jc w:val="both"/>
        <w:rPr>
          <w:sz w:val="24"/>
          <w:szCs w:val="24"/>
        </w:rPr>
      </w:pPr>
      <w:r>
        <w:rPr>
          <w:sz w:val="24"/>
          <w:szCs w:val="24"/>
        </w:rPr>
        <w:t>És holnap újra találkozik Stonestreettel. És Doroteával.</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TÍZ</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JACK LÉP, JANE NÉZ</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Legfőbb ideje egy Jack-menetnek.</w:t>
      </w:r>
    </w:p>
    <w:p>
      <w:pPr>
        <w:pStyle w:val="Normal"/>
        <w:suppressAutoHyphens w:val="true"/>
        <w:ind w:firstLine="266"/>
        <w:jc w:val="both"/>
        <w:rPr/>
      </w:pPr>
      <w:r>
        <w:rPr>
          <w:sz w:val="24"/>
          <w:szCs w:val="24"/>
        </w:rPr>
        <w:t>Cayce meztelen lábait a merev bőrhurkokba bújtatja és nekikezd a Rövid Gerincnyújtásnak a Pilates stúdióban, a Neil’s Yardon. Annyi</w:t>
        <w:softHyphen/>
        <w:t>ra új ez a hely, hogy a vastag bőrt még nem puhította meg a használat. Azért igazán beszerezhetnének egy kis vidraolajat. A talpai már most kidörzsölődtek.</w:t>
      </w:r>
    </w:p>
    <w:p>
      <w:pPr>
        <w:pStyle w:val="Normal"/>
        <w:suppressAutoHyphens w:val="true"/>
        <w:ind w:firstLine="266"/>
        <w:jc w:val="both"/>
        <w:rPr/>
      </w:pPr>
      <w:r>
        <w:rPr>
          <w:sz w:val="24"/>
          <w:szCs w:val="24"/>
        </w:rPr>
        <w:t>Az igazat megvallva, sohasem volt benne egészen biztos, mit értett Donny Jack-menet alatt. Olyankor mondta, ha berágott valakire, vagy ha tehetetlennek érezte magát. Eddig stimmel is a dolog; Dorotea sze</w:t>
        <w:softHyphen/>
        <w:t>métkedik vele, és ő semmit sem tesz, hogy megvédje magát. Persze be</w:t>
        <w:softHyphen/>
        <w:t>szélhetne Bernarddal vagy Bigenddel, de egyikükben sem bízik. Fogal</w:t>
        <w:softHyphen/>
        <w:t>ma sincs, mire készül Bigend és mi mindenre képes, hogy elérje, amit akar. A legokosabb az volna, ha mihamarabb letudná az itteni munká</w:t>
        <w:softHyphen/>
        <w:t>ját, felmarkolná a pénzt és pusztán újabb szakmai tapasztalatnak te</w:t>
        <w:softHyphen/>
        <w:t>kintené az ügyet.</w:t>
      </w:r>
    </w:p>
    <w:p>
      <w:pPr>
        <w:pStyle w:val="Normal"/>
        <w:suppressAutoHyphens w:val="true"/>
        <w:ind w:firstLine="266"/>
        <w:jc w:val="both"/>
        <w:rPr/>
      </w:pPr>
      <w:r>
        <w:rPr>
          <w:sz w:val="24"/>
          <w:szCs w:val="24"/>
        </w:rPr>
        <w:t>De még akkor is ott van Dorotea. Dorotea és az ő gyanús összeköttetései. Dorotea, a veszett szuka, aki gyűlölethadjáratot indított ellene, csak mert nem tetszik neki a képe, vagy mert azt hiszi - legalábbis Bigend szerint-, hogy őt akarják megbízni a Blue Ant londoni irodájának vezetésével. Az sem kizárt, hogy ő is a Bigend-hárem oszlopos tagja. Mindegyik magyarázat egyformán lehetséges. Az eltelt néhány napban a lelkében dúló nyugtalanság acélkemény indulatcsomóvá sűrűsödött, és mostanra elérte a kritikus tömeget; a lyuk a Buzz Ricksonon, az Ázsiai Ringyók inváziója... És a menzesze is épp most esedékes. Szeretné a ke</w:t>
        <w:softHyphen/>
        <w:t>zét Dorotea nyaka köré szorítani, és addig rázni, amíg az agya zörögni nem kezd abban a betonkemény fejében.</w:t>
      </w:r>
    </w:p>
    <w:p>
      <w:pPr>
        <w:pStyle w:val="Normal"/>
        <w:suppressAutoHyphens w:val="true"/>
        <w:ind w:firstLine="266"/>
        <w:jc w:val="both"/>
        <w:rPr>
          <w:sz w:val="24"/>
          <w:szCs w:val="24"/>
        </w:rPr>
      </w:pPr>
      <w:r>
        <w:rPr>
          <w:sz w:val="24"/>
          <w:szCs w:val="24"/>
        </w:rPr>
        <w:t>Hogy a Jack-menet Donny szótárában tudatosan átgondolt és terv</w:t>
        <w:softHyphen/>
        <w:t>szerű akciót jelentett (vagyis remekül álcázott rajtaütést a felkészület</w:t>
        <w:softHyphen/>
        <w:t>len ellenfélen), vagy egyszerű ámokfutást - ami az ő esetében sokkal valószínűbb -, nem sokat változtat a lényegen. Sosem árulta el, miféle lépést tervez az adott helyzetben. Talán mert maga sem tudta. Talán az egész lényege az improvizáció, a pillanatnyi sugallat. Kelet-Lansing-i zen. Akárhogy is, Donny végül mindig elbaltázta a dolgot. Például ami</w:t>
        <w:softHyphen/>
        <w:t>kor egyszer az életben megkísérelte verbálisan is kommunikálni egyik szexuális kívánságát: „Cayce, nem tudnál néha Jane-arcot vágni?”</w:t>
      </w:r>
    </w:p>
    <w:p>
      <w:pPr>
        <w:pStyle w:val="Normal"/>
        <w:suppressAutoHyphens w:val="true"/>
        <w:ind w:firstLine="266"/>
        <w:jc w:val="both"/>
        <w:rPr/>
      </w:pPr>
      <w:r>
        <w:rPr>
          <w:sz w:val="24"/>
          <w:szCs w:val="24"/>
        </w:rPr>
        <w:t>A „Jane-arc”, mint később kiderült, a hivatásos sztriptíztáncosnők szertartásos arckifejezésére utal, és az extatikus elragadtatottság biz</w:t>
        <w:softHyphen/>
        <w:t>tos jele.</w:t>
      </w:r>
    </w:p>
    <w:p>
      <w:pPr>
        <w:pStyle w:val="Normal"/>
        <w:suppressAutoHyphens w:val="true"/>
        <w:ind w:firstLine="266"/>
        <w:jc w:val="both"/>
        <w:rPr>
          <w:sz w:val="24"/>
          <w:szCs w:val="24"/>
        </w:rPr>
      </w:pPr>
      <w:r>
        <w:rPr>
          <w:sz w:val="24"/>
          <w:szCs w:val="24"/>
        </w:rPr>
        <w:t>Vagy lehet, hogy a Jack-menet a pénzről szólt? Egy kiütésig tartó boksz-meccs a fődíjért? Donny Jack-menetei jellemzően az anyagi bizonytalanság hosszabb-rövidebb periódusaihoz kötődtek. Persze nála elég sűrűn beütött a krach. Néha jobban meg kellett húznia a nadrág</w:t>
        <w:softHyphen/>
        <w:t>szíjat, néha kevésbé. A megoldás az esetek kilencven százalékában egy Cayce-től kért végtelen futamidejű kölcsön formájában realizálódott, de csakis a Jack-menet után. Ha a kifejezés valóban a pénzhez kötődik, akkor a jelen helyzetben nem alkalmazható, mert amit szíve szerint tenne, az nem hozná a pénzt. Inkább vinné.</w:t>
      </w:r>
    </w:p>
    <w:p>
      <w:pPr>
        <w:pStyle w:val="Normal"/>
        <w:suppressAutoHyphens w:val="true"/>
        <w:ind w:firstLine="266"/>
        <w:jc w:val="both"/>
        <w:rPr/>
      </w:pPr>
      <w:r>
        <w:rPr>
          <w:sz w:val="24"/>
          <w:szCs w:val="24"/>
        </w:rPr>
        <w:t>Persze őrültség az egész, és ezt ő is nagyon jól tudja. Lassan kifújja a levegőt, és a lábát kilencven fokos szögben megemeli a hurkokban. Megtámaszkodik a rugós csúszópadon, mély levegőt vesz, behajlítja a térdét, és figyeli a hurkok feszülését. Levegőt ki, aztán be, közben vízszinte</w:t>
        <w:softHyphen/>
        <w:t>sen kinyújtja a lábát. A rugók megfeszülnek. Ezt még hatszor megismétli.</w:t>
      </w:r>
    </w:p>
    <w:p>
      <w:pPr>
        <w:pStyle w:val="Normal"/>
        <w:suppressAutoHyphens w:val="true"/>
        <w:ind w:firstLine="266"/>
        <w:jc w:val="both"/>
        <w:rPr/>
      </w:pPr>
      <w:r>
        <w:rPr>
          <w:sz w:val="24"/>
          <w:szCs w:val="24"/>
        </w:rPr>
        <w:t>Most csak a gyakorlatokra szabad koncentrálnia. Ezért jött ide. Ha a mozgásra összpontosít, nem csapongnak a gondolatai. Az aggodalom különben sem segít a problémák megoldásában. Igaz, eddig még nem talált más alternatívát. Csak úgy megfeledkezni róluk azért mégsem le</w:t>
        <w:softHyphen/>
        <w:t>het. És ma reggel szembesülni fog egy súlyos problémával, vagy inkább többel, mert nemsokára találkoznia kell Stonestreettel és Doroteával, hogy lemeózza Heinzi legújabb ötletét. Vagy végleg elfogadja, vagy vég</w:t>
        <w:softHyphen/>
        <w:t>leg elveti. Erre szerződött.</w:t>
      </w:r>
    </w:p>
    <w:p>
      <w:pPr>
        <w:pStyle w:val="Normal"/>
        <w:suppressAutoHyphens w:val="true"/>
        <w:ind w:firstLine="266"/>
        <w:jc w:val="both"/>
        <w:rPr/>
      </w:pPr>
      <w:r>
        <w:rPr>
          <w:sz w:val="24"/>
          <w:szCs w:val="24"/>
        </w:rPr>
        <w:t>Hogy lecsillapítsa a lelkében fortyogó indulatot, elhatározza, hogy a megfoltozott Buzz Ricksonban megy a találkozóra (a ragasztószalag már kezd felpöndörödni a szélein), hogy Dorotea lássa, észrevette az al</w:t>
        <w:softHyphen/>
        <w:t>jas merényletet. De egyetlen szót sem fog szólni. Amikor Dorotea elő</w:t>
        <w:softHyphen/>
        <w:t>veszi az új logó-verziót (ami tuti biztos, hogy ezúttal telitalálat lesz, mert ha valaki, akkor Heinzi penge az ilyesmiben), ő vár majd egy-két percig, pusztán a hatás kedvéért, aztán megrázza a fejét. És Dorotea tudni fogja, hogy hazudik. De semmit sem tehet majd ellene.</w:t>
      </w:r>
    </w:p>
    <w:p>
      <w:pPr>
        <w:pStyle w:val="Normal"/>
        <w:suppressAutoHyphens w:val="true"/>
        <w:ind w:firstLine="266"/>
        <w:jc w:val="both"/>
        <w:rPr/>
      </w:pPr>
      <w:r>
        <w:rPr>
          <w:sz w:val="24"/>
          <w:szCs w:val="24"/>
        </w:rPr>
        <w:t>Ő pedig egyszerűen feláll, kisétál, visszamegy Damien lakásába, összepakolja a cuccát, kiviteti magát a Heathrowra, és a legközelebbi business-class járattal visszarepül New Yorkba.</w:t>
      </w:r>
    </w:p>
    <w:p>
      <w:pPr>
        <w:pStyle w:val="Normal"/>
        <w:suppressAutoHyphens w:val="true"/>
        <w:ind w:firstLine="266"/>
        <w:jc w:val="both"/>
        <w:rPr/>
      </w:pPr>
      <w:r>
        <w:rPr>
          <w:sz w:val="24"/>
          <w:szCs w:val="24"/>
        </w:rPr>
        <w:t>Ezzel persze elcsellózik egy szerződést, méghozzá egy fontos szerződést, és New Yorkban nagyon keményen kell majd küzdenie, hogy új</w:t>
        <w:softHyphen/>
        <w:t>ra munkát kapjon. Cserébe viszont egy csapásra megszabadul Bigendtől, Doroteától, Stonestreettől és az egész zűrös történettől. A tü</w:t>
        <w:softHyphen/>
        <w:t>körvilágra rácsukódik az ajtó, és egészen addig zárva is marad, amíg legközelebb errefelé nem jár - remélhetőleg vakációzni. Akkor pedig Damien is itt lesz, és neki nem fog soha többé fájni a feje Dorotea, az Ázsiai Ringyók és hasonló ostobaságok miatt.</w:t>
      </w:r>
    </w:p>
    <w:p>
      <w:pPr>
        <w:pStyle w:val="Normal"/>
        <w:suppressAutoHyphens w:val="true"/>
        <w:ind w:firstLine="266"/>
        <w:jc w:val="both"/>
        <w:rPr/>
      </w:pPr>
      <w:r>
        <w:rPr>
          <w:sz w:val="24"/>
          <w:szCs w:val="24"/>
        </w:rPr>
        <w:t>Igaz, ez egyben azt is jelentené, hogy hazudnia kellene a megbízójá</w:t>
        <w:softHyphen/>
        <w:t>nak. Nem szívesen tenne ilyet. Már csak azért sem, mert ez a terv meg</w:t>
        <w:softHyphen/>
        <w:t>lehetősen nevetséges és infantilis. Megszegné a szerződését, és elég so</w:t>
        <w:softHyphen/>
        <w:t>kat ártana a karrierjének is. Mindezt csak azért, hogy borsot törjön egy hülye picsa orra alá. De micsoda élvezet lenne...</w:t>
      </w:r>
    </w:p>
    <w:p>
      <w:pPr>
        <w:pStyle w:val="Normal"/>
        <w:suppressAutoHyphens w:val="true"/>
        <w:ind w:firstLine="266"/>
        <w:jc w:val="both"/>
        <w:rPr>
          <w:sz w:val="24"/>
          <w:szCs w:val="24"/>
        </w:rPr>
      </w:pPr>
      <w:r>
        <w:rPr>
          <w:sz w:val="24"/>
          <w:szCs w:val="24"/>
        </w:rPr>
        <w:t>Semmi értelme. De megcsinálja.</w:t>
      </w:r>
    </w:p>
    <w:p>
      <w:pPr>
        <w:pStyle w:val="Normal"/>
        <w:suppressAutoHyphens w:val="true"/>
        <w:ind w:firstLine="266"/>
        <w:jc w:val="both"/>
        <w:rPr/>
      </w:pPr>
      <w:r>
        <w:rPr>
          <w:sz w:val="24"/>
          <w:szCs w:val="24"/>
        </w:rPr>
        <w:t>Törökülésben ül, Szfinx-pozícióban, a rugók most nem feszülnek. Tenyérrel felfelé felemeli a kezét; ez a Könyörgő. Zéró gondolkodás. Úgy nem fog menni, ha arra összpontosít, hogy semmire sem szabad gon</w:t>
        <w:softHyphen/>
        <w:t>dolnia. Kizárólag a mozdulatok ritmikus ismétlésére koncentrál.</w:t>
      </w:r>
    </w:p>
    <w:p>
      <w:pPr>
        <w:pStyle w:val="Normal"/>
        <w:suppressAutoHyphens w:val="true"/>
        <w:ind w:firstLine="266"/>
        <w:jc w:val="both"/>
        <w:rPr>
          <w:sz w:val="24"/>
          <w:szCs w:val="24"/>
        </w:rPr>
      </w:pPr>
      <w:r>
        <w:rPr>
          <w:sz w:val="24"/>
          <w:szCs w:val="24"/>
        </w:rPr>
        <w:t>A rugók halk pendülésére.</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Jóval a megbeszélt időpont előtt odaviteti magát a Blue Anthez.</w:t>
      </w:r>
    </w:p>
    <w:p>
      <w:pPr>
        <w:pStyle w:val="Normal"/>
        <w:suppressAutoHyphens w:val="true"/>
        <w:ind w:firstLine="266"/>
        <w:jc w:val="both"/>
        <w:rPr/>
      </w:pPr>
      <w:r>
        <w:rPr>
          <w:sz w:val="24"/>
          <w:szCs w:val="24"/>
        </w:rPr>
        <w:t>Szüksége van egy lélegzetvételnyi időre, hogy csak ácsorogjon az ut</w:t>
        <w:softHyphen/>
        <w:t>cán, és kávét szürcsöljön. A SoHo hétfő reggelenként lüktet a semmi máshoz nem fogható energiától. Fel akar töltődni vele. Néhány perc is elég. Kifizeti a kávéját, elveszi a papírpoharat, és vaktában elindul a Blue Anttel ellenkező irányba. Próbálja saját tempóját a munkába igyekvő emberekéhez igazítani, akiknek legtöbbjével nehezen körvonalazható, titkos lelki rokonságot érez. Így vagy úgy mindannyian a fogyasztó</w:t>
        <w:softHyphen/>
        <w:t>csábítás különböző válfajainak és eszközrendszerének analízisével ke</w:t>
        <w:softHyphen/>
        <w:t>resik a kenyerüket. Irigyli a fiatalságukat és a lendületüket, amivel reggelenként belevetik magukat a munkába. Vajon ő volt-e valaha ilyen? Nem, nem egészen. Az egyetemről kikerülve egy Seattle-i mountain-bike gyártó cég lelkes tervezőcsapatában kezdte, aztán átnyergelt a gördeszka-ruházatra, végül a cipőknél kötött ki. Nem mindennapi adottságai sodorták idáig, melyet Bigend találóan az ő „közmondásos fóbiáinak” titulált. És ő hagyta, hogy mindvégig ezek szabják meg munkája jellegét. Szerette azt gondolni, hogy a fősodrás</w:t>
        <w:softHyphen/>
        <w:t>ban halad, pedig valójában a legkisebb ellenállás irányát választotta, mert ez tűnt a legkényelmesebbnek. Vajon mi következik ebből? Hová jut így az ember?</w:t>
      </w:r>
    </w:p>
    <w:p>
      <w:pPr>
        <w:pStyle w:val="Normal"/>
        <w:suppressAutoHyphens w:val="true"/>
        <w:ind w:firstLine="266"/>
        <w:jc w:val="both"/>
        <w:rPr/>
      </w:pPr>
      <w:r>
        <w:rPr>
          <w:sz w:val="24"/>
          <w:szCs w:val="24"/>
        </w:rPr>
        <w:t>- A földalattihoz - mondja ki hangosan. Egy jóképű, fiatal, ázsiai fér</w:t>
        <w:softHyphen/>
        <w:t>fi, aki mindvégig mellette haladt, hirtelen oldalra kapja a fejét, és riad</w:t>
        <w:softHyphen/>
        <w:t>tan rápillant. Cayce bocsánatkérően rámosolyog. A férfi elhúzza a szá</w:t>
        <w:softHyphen/>
        <w:t>ját, és meggyorsítja a lépteit. Cayce visszavesz a tempóból, és hagyja, hogy a fickó megelőzze. Fekete lóbőr autóskabátot visel. A varrások szürkére koptak, akár egy régi bőrönd sarkai. Cayce csak most veszi észre, hogy a kezében valóban egy jobb napokat látott bőröndöt cipel. Meglepően kicsi, a mérete alapján inkább aktatáskára hasonlít. Erede</w:t>
        <w:softHyphen/>
        <w:t>tileg talán gesztenyebarna lehetett, de egy gondos kéz vöröses árnyala</w:t>
        <w:softHyphen/>
        <w:t>túra viaszozta az ütött-kopott marhabőrt. A színről a papucscipők jut</w:t>
        <w:softHyphen/>
        <w:t>nak az eszébe az öregek otthonából, ahol a nagyapja, Win édesapja meghalt. A férfi után néz. Váratlanul rátör a magány és a sóvárgás. Nem igazán szexuális töltésű érzés, inkább a városok természetéből adódó hiányérzet, a tömeg indukálta vákuum; nap mint nap tengernyi ember mellett megy el, és a legtöbbjükkel sohasem találkozik többé. Már régóta nem érzett ilyesmit, és most valószínűleg azért tört felszín</w:t>
        <w:softHyphen/>
        <w:t>re ilyen elemi erővel, mert az élete fordulóponthoz ért. Rettenetesen el</w:t>
        <w:softHyphen/>
        <w:t>veszettnek érzi magát.</w:t>
      </w:r>
    </w:p>
    <w:p>
      <w:pPr>
        <w:pStyle w:val="Normal"/>
        <w:suppressAutoHyphens w:val="true"/>
        <w:ind w:firstLine="266"/>
        <w:jc w:val="both"/>
        <w:rPr/>
      </w:pPr>
      <w:r>
        <w:rPr>
          <w:sz w:val="24"/>
          <w:szCs w:val="24"/>
        </w:rPr>
        <w:t>Még a Klipet is máshogy látja most. Margot azt mondta, a Klip Cayce hobbija, de ő nem az a fajta, akinek lennének hobbijai. Monomániái, igen. Idegen világok, más dimenziók. Menedékek, ahová visszavonul</w:t>
        <w:softHyphen/>
        <w:t>hat. - Ez az Abszolút Névtelen - mondta Margot a Klipről -, és te épp ezért szereted. Ne is tagadd! Nem piszkálja fel a logofóbiádat. - Margot</w:t>
        <w:softHyphen/>
        <w:t>nak hamar szemet szúrt, hogy a legtöbb dolog Cayce konyhájában tel</w:t>
        <w:softHyphen/>
        <w:t>jesen jellegtelen, márkajelzés nélküli, és Cayce elismerte, hogy ennek nem a spórolás az oka, hanem a túlérzékenysége a védjegyekre. Felnéz, hogy ott van-e még az ázsiai férfi, de már eltűnt. Rápillant a Casio-k</w:t>
        <w:softHyphen/>
        <w:t>lónra.</w:t>
      </w:r>
    </w:p>
    <w:p>
      <w:pPr>
        <w:pStyle w:val="Normal"/>
        <w:suppressAutoHyphens w:val="true"/>
        <w:ind w:firstLine="266"/>
        <w:jc w:val="both"/>
        <w:rPr>
          <w:sz w:val="24"/>
          <w:szCs w:val="24"/>
        </w:rPr>
      </w:pPr>
      <w:r>
        <w:rPr>
          <w:sz w:val="24"/>
          <w:szCs w:val="24"/>
        </w:rPr>
        <w:t>Itt az idő! Várja a Blue Ant. És Dorotea.</w:t>
      </w:r>
    </w:p>
    <w:p>
      <w:pPr>
        <w:pStyle w:val="Normal"/>
        <w:suppressAutoHyphens w:val="true"/>
        <w:ind w:firstLine="266"/>
        <w:jc w:val="both"/>
        <w:rPr/>
      </w:pPr>
      <w:r>
        <w:rPr>
          <w:sz w:val="24"/>
          <w:szCs w:val="24"/>
        </w:rPr>
        <w:t>A recepciós a harmadik emeletre irányítja. Stonestreet az egyik különlegesen gyűrött ebben-aludtam öltönyében fogadja, ezúttal egy szürkében. Vörös tincsei még a szokásosnál is meglepőbb irányokba meredeznek. Kezében cigaretta. Egy bélgörcs-ciklámen Blue Antes dossziéban lapozgat.</w:t>
      </w:r>
    </w:p>
    <w:p>
      <w:pPr>
        <w:pStyle w:val="Normal"/>
        <w:suppressAutoHyphens w:val="true"/>
        <w:ind w:firstLine="266"/>
        <w:jc w:val="both"/>
        <w:rPr/>
      </w:pPr>
      <w:r>
        <w:rPr>
          <w:sz w:val="24"/>
          <w:szCs w:val="24"/>
        </w:rPr>
        <w:t>- Jó reggelt, kedvesem! Igazán örülök, hogy meglátogatott minket szombaton. Élvezte a hazautat Hubertusszal?</w:t>
      </w:r>
    </w:p>
    <w:p>
      <w:pPr>
        <w:pStyle w:val="Normal"/>
        <w:suppressAutoHyphens w:val="true"/>
        <w:ind w:firstLine="266"/>
        <w:jc w:val="both"/>
        <w:rPr/>
      </w:pPr>
      <w:r>
        <w:rPr>
          <w:sz w:val="24"/>
          <w:szCs w:val="24"/>
        </w:rPr>
        <w:t>- Meghívott egy italra Clerkenwellben.</w:t>
      </w:r>
    </w:p>
    <w:p>
      <w:pPr>
        <w:pStyle w:val="Normal"/>
        <w:suppressAutoHyphens w:val="true"/>
        <w:ind w:firstLine="266"/>
        <w:jc w:val="both"/>
        <w:rPr/>
      </w:pPr>
      <w:r>
        <w:rPr>
          <w:sz w:val="24"/>
          <w:szCs w:val="24"/>
        </w:rPr>
        <w:t>- Akkor volt alkalma megismerni a város igazi arcát. Van arrafelé néhány kiváló étterem. Miről beszélgettek?</w:t>
      </w:r>
    </w:p>
    <w:p>
      <w:pPr>
        <w:pStyle w:val="Normal"/>
        <w:suppressAutoHyphens w:val="true"/>
        <w:ind w:firstLine="266"/>
        <w:jc w:val="both"/>
        <w:rPr/>
      </w:pPr>
      <w:r>
        <w:rPr>
          <w:sz w:val="24"/>
          <w:szCs w:val="24"/>
        </w:rPr>
        <w:t>- A Klipről kérdezett. - Figyelmesen fürkészi Stonestreet arcát.</w:t>
      </w:r>
    </w:p>
    <w:p>
      <w:pPr>
        <w:pStyle w:val="Normal"/>
        <w:suppressAutoHyphens w:val="true"/>
        <w:ind w:firstLine="266"/>
        <w:jc w:val="both"/>
        <w:rPr/>
      </w:pPr>
      <w:r>
        <w:rPr>
          <w:sz w:val="24"/>
          <w:szCs w:val="24"/>
        </w:rPr>
        <w:t>- Milyen klipről? - A férfi zavartan fölpillant, mint aki attól tart, hogy valahol elvesztette a fonalat.</w:t>
      </w:r>
    </w:p>
    <w:p>
      <w:pPr>
        <w:pStyle w:val="Normal"/>
        <w:suppressAutoHyphens w:val="true"/>
        <w:ind w:firstLine="266"/>
        <w:jc w:val="both"/>
        <w:rPr/>
      </w:pPr>
      <w:r>
        <w:rPr>
          <w:sz w:val="24"/>
          <w:szCs w:val="24"/>
        </w:rPr>
        <w:t>- A Klipről a neten. Névtelenül terjesztett mpeg videó, ami részletek</w:t>
        <w:softHyphen/>
        <w:t>ben bukkan fel. Hallott róla?</w:t>
      </w:r>
    </w:p>
    <w:p>
      <w:pPr>
        <w:pStyle w:val="Normal"/>
        <w:suppressAutoHyphens w:val="true"/>
        <w:ind w:firstLine="266"/>
        <w:jc w:val="both"/>
        <w:rPr/>
      </w:pPr>
      <w:r>
        <w:rPr>
          <w:sz w:val="24"/>
          <w:szCs w:val="24"/>
        </w:rPr>
        <w:t>- Ó, vagy úgy! - Vajon mennyit tud? - Helena említette, hogy kere</w:t>
        <w:softHyphen/>
        <w:t>sett, és a Transz felől érdeklődött.</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A szájról-szájra mém-módszer. Még nem tudjuk, hogyan működik. Vagy hogy működik-e egyáltalán. Hol hallott róla?</w:t>
      </w:r>
    </w:p>
    <w:p>
      <w:pPr>
        <w:pStyle w:val="Normal"/>
        <w:suppressAutoHyphens w:val="true"/>
        <w:ind w:firstLine="266"/>
        <w:jc w:val="both"/>
        <w:rPr/>
      </w:pPr>
      <w:r>
        <w:rPr>
          <w:sz w:val="24"/>
          <w:szCs w:val="24"/>
        </w:rPr>
        <w:t>- Egy pubban.</w:t>
      </w:r>
    </w:p>
    <w:p>
      <w:pPr>
        <w:pStyle w:val="Normal"/>
        <w:suppressAutoHyphens w:val="true"/>
        <w:ind w:firstLine="266"/>
        <w:jc w:val="both"/>
        <w:rPr/>
      </w:pPr>
      <w:r>
        <w:rPr>
          <w:sz w:val="24"/>
          <w:szCs w:val="24"/>
        </w:rPr>
        <w:t>- Nekem eddig nem sok közöm volt a dologhoz. Véletlenül az egyik unokatestvérem vezeti a céget. Ha gondolja, szívesen összehozom vele.</w:t>
      </w:r>
    </w:p>
    <w:p>
      <w:pPr>
        <w:pStyle w:val="Normal"/>
        <w:suppressAutoHyphens w:val="true"/>
        <w:ind w:firstLine="266"/>
        <w:jc w:val="both"/>
        <w:rPr/>
      </w:pPr>
      <w:r>
        <w:rPr>
          <w:sz w:val="24"/>
          <w:szCs w:val="24"/>
        </w:rPr>
        <w:t>- Csak kíváncsi voltam, Bernard. Hol késik Dorotea?</w:t>
      </w:r>
    </w:p>
    <w:p>
      <w:pPr>
        <w:pStyle w:val="Normal"/>
        <w:suppressAutoHyphens w:val="true"/>
        <w:ind w:firstLine="266"/>
        <w:jc w:val="both"/>
        <w:rPr/>
      </w:pPr>
      <w:r>
        <w:rPr>
          <w:sz w:val="24"/>
          <w:szCs w:val="24"/>
        </w:rPr>
        <w:t>- Bármelyik percben itt lehet. Elég nehéz eset, maga is úgy találja?</w:t>
      </w:r>
    </w:p>
    <w:p>
      <w:pPr>
        <w:pStyle w:val="Normal"/>
        <w:suppressAutoHyphens w:val="true"/>
        <w:jc w:val="both"/>
        <w:rPr/>
      </w:pPr>
      <w:r>
        <w:rPr>
          <w:sz w:val="24"/>
          <w:szCs w:val="24"/>
        </w:rPr>
        <w:t>- Nem ismerem túl jól. - Cayce belepillant a faburkolatba integrált tükörbe, és leül. A dzsekijét nem veszi le. - Hubertus New Yorkban van?</w:t>
      </w:r>
    </w:p>
    <w:p>
      <w:pPr>
        <w:pStyle w:val="Normal"/>
        <w:suppressAutoHyphens w:val="true"/>
        <w:ind w:firstLine="266"/>
        <w:jc w:val="both"/>
        <w:rPr/>
      </w:pPr>
      <w:r>
        <w:rPr>
          <w:sz w:val="24"/>
          <w:szCs w:val="24"/>
        </w:rPr>
        <w:t>- Igen. A Mercerben.</w:t>
      </w:r>
    </w:p>
    <w:p>
      <w:pPr>
        <w:pStyle w:val="Normal"/>
        <w:suppressAutoHyphens w:val="true"/>
        <w:ind w:firstLine="266"/>
        <w:jc w:val="both"/>
        <w:rPr/>
      </w:pPr>
      <w:r>
        <w:rPr>
          <w:sz w:val="24"/>
          <w:szCs w:val="24"/>
        </w:rPr>
        <w:t>- Egyszer láttam ott, a bárban. Éppen Kevin Bacon kutyájával beszélgetett.</w:t>
      </w:r>
    </w:p>
    <w:p>
      <w:pPr>
        <w:pStyle w:val="Normal"/>
        <w:suppressAutoHyphens w:val="true"/>
        <w:ind w:firstLine="266"/>
        <w:jc w:val="both"/>
        <w:rPr/>
      </w:pPr>
      <w:r>
        <w:rPr>
          <w:sz w:val="24"/>
          <w:szCs w:val="24"/>
        </w:rPr>
        <w:t>- A kutyájával?</w:t>
      </w:r>
    </w:p>
    <w:p>
      <w:pPr>
        <w:pStyle w:val="Normal"/>
        <w:suppressAutoHyphens w:val="true"/>
        <w:ind w:firstLine="266"/>
        <w:jc w:val="both"/>
        <w:rPr/>
      </w:pPr>
      <w:r>
        <w:rPr>
          <w:sz w:val="24"/>
          <w:szCs w:val="24"/>
        </w:rPr>
        <w:t>- Kevin Bacon a kutyájával együtt volt ott. És Hubertus a kutyához beszélt.</w:t>
      </w:r>
    </w:p>
    <w:p>
      <w:pPr>
        <w:pStyle w:val="Normal"/>
        <w:suppressAutoHyphens w:val="true"/>
        <w:ind w:firstLine="266"/>
        <w:jc w:val="both"/>
        <w:rPr/>
      </w:pPr>
      <w:r>
        <w:rPr>
          <w:sz w:val="24"/>
          <w:szCs w:val="24"/>
        </w:rPr>
        <w:t>- Nem is tudtam, hogy szereti az állatokat.</w:t>
      </w:r>
    </w:p>
    <w:p>
      <w:pPr>
        <w:pStyle w:val="Normal"/>
        <w:suppressAutoHyphens w:val="true"/>
        <w:ind w:firstLine="266"/>
        <w:jc w:val="both"/>
        <w:rPr/>
      </w:pPr>
      <w:r>
        <w:rPr>
          <w:sz w:val="24"/>
          <w:szCs w:val="24"/>
        </w:rPr>
        <w:t>- Az egy sztár kutya. Nekem úgy tűnt, Kevin Baconre ügyet se vetett.</w:t>
      </w:r>
    </w:p>
    <w:p>
      <w:pPr>
        <w:pStyle w:val="Normal"/>
        <w:suppressAutoHyphens w:val="true"/>
        <w:ind w:firstLine="266"/>
        <w:jc w:val="both"/>
        <w:rPr/>
      </w:pPr>
      <w:r>
        <w:rPr>
          <w:sz w:val="24"/>
          <w:szCs w:val="24"/>
        </w:rPr>
        <w:t>- Maga mit gondol róla?</w:t>
      </w:r>
    </w:p>
    <w:p>
      <w:pPr>
        <w:pStyle w:val="Normal"/>
        <w:suppressAutoHyphens w:val="true"/>
        <w:ind w:firstLine="266"/>
        <w:jc w:val="both"/>
        <w:rPr/>
      </w:pPr>
      <w:r>
        <w:rPr>
          <w:sz w:val="24"/>
          <w:szCs w:val="24"/>
        </w:rPr>
        <w:t>- Kevin Baconról?</w:t>
      </w:r>
    </w:p>
    <w:p>
      <w:pPr>
        <w:pStyle w:val="Normal"/>
        <w:suppressAutoHyphens w:val="true"/>
        <w:ind w:firstLine="266"/>
        <w:jc w:val="both"/>
        <w:rPr/>
      </w:pPr>
      <w:r>
        <w:rPr>
          <w:sz w:val="24"/>
          <w:szCs w:val="24"/>
        </w:rPr>
        <w:t>- Hubertusról.</w:t>
      </w:r>
    </w:p>
    <w:p>
      <w:pPr>
        <w:pStyle w:val="Normal"/>
        <w:suppressAutoHyphens w:val="true"/>
        <w:ind w:firstLine="266"/>
        <w:jc w:val="both"/>
        <w:rPr/>
      </w:pPr>
      <w:r>
        <w:rPr>
          <w:sz w:val="24"/>
          <w:szCs w:val="24"/>
        </w:rPr>
        <w:t>- Komolyan kérdezi?</w:t>
      </w:r>
    </w:p>
    <w:p>
      <w:pPr>
        <w:pStyle w:val="Normal"/>
        <w:suppressAutoHyphens w:val="true"/>
        <w:ind w:firstLine="266"/>
        <w:jc w:val="both"/>
        <w:rPr>
          <w:sz w:val="24"/>
          <w:szCs w:val="24"/>
        </w:rPr>
      </w:pPr>
      <w:r>
        <w:rPr>
          <w:sz w:val="24"/>
          <w:szCs w:val="24"/>
        </w:rPr>
        <w:t>Stonestreet felpillant a faxokból. - Mondjuk.</w:t>
      </w:r>
    </w:p>
    <w:p>
      <w:pPr>
        <w:pStyle w:val="Normal"/>
        <w:suppressAutoHyphens w:val="true"/>
        <w:ind w:firstLine="266"/>
        <w:jc w:val="both"/>
        <w:rPr/>
      </w:pPr>
      <w:r>
        <w:rPr>
          <w:sz w:val="24"/>
          <w:szCs w:val="24"/>
        </w:rPr>
        <w:t>- Örülök, hogy csak megbízással vagyok itt.</w:t>
      </w:r>
    </w:p>
    <w:p>
      <w:pPr>
        <w:pStyle w:val="Normal"/>
        <w:suppressAutoHyphens w:val="true"/>
        <w:ind w:firstLine="266"/>
        <w:jc w:val="both"/>
        <w:rPr/>
      </w:pPr>
      <w:r>
        <w:rPr>
          <w:sz w:val="24"/>
          <w:szCs w:val="24"/>
        </w:rPr>
        <w:t>- Öhm - Stonestreet láthatólag megkönnyebbül, amikor Dorotea be</w:t>
        <w:softHyphen/>
        <w:t>lép az ajtón. Sötéten dekonstruktivista Armani üzletasszony-szerelése minden bizonnyal implicit divatellenes kommünikének számít a részé</w:t>
        <w:softHyphen/>
        <w:t>ről. Ilyen külsővel egyáltalán nem lógna ki a sorból egy milliárdos tö</w:t>
        <w:softHyphen/>
        <w:t>meggyilkos kivégzésén, gondolja Cayce. - Jó reggelt! - Elbűvölő mo</w:t>
        <w:softHyphen/>
        <w:t>solyt villant Stonestreetre. Aztán Cayce-hez fordul: - Remélem, ma már jobban érzi magát!</w:t>
      </w:r>
    </w:p>
    <w:p>
      <w:pPr>
        <w:pStyle w:val="Normal"/>
        <w:suppressAutoHyphens w:val="true"/>
        <w:ind w:firstLine="266"/>
        <w:jc w:val="both"/>
        <w:rPr/>
      </w:pPr>
      <w:r>
        <w:rPr>
          <w:sz w:val="24"/>
          <w:szCs w:val="24"/>
        </w:rPr>
        <w:t>- Remekül vagyok, köszönöm. És maga?</w:t>
      </w:r>
    </w:p>
    <w:p>
      <w:pPr>
        <w:pStyle w:val="Normal"/>
        <w:suppressAutoHyphens w:val="true"/>
        <w:ind w:firstLine="266"/>
        <w:jc w:val="both"/>
        <w:rPr/>
      </w:pPr>
      <w:r>
        <w:rPr>
          <w:sz w:val="24"/>
          <w:szCs w:val="24"/>
        </w:rPr>
        <w:t>- Én Frankfurtban voltam Heinzinél. - És ez a te hibád. - Azt hiszem, Heinzi megint csodát művelt. Mindig áradozik a Blue Antről, Bernard. Csak úgy hív benneteket, hogy „egy lélegzetvételnyi frissesség”! - Hűvösen Cayce-re pillant. Na ezt űbereld, ha tudod!</w:t>
      </w:r>
    </w:p>
    <w:p>
      <w:pPr>
        <w:pStyle w:val="Normal"/>
        <w:suppressAutoHyphens w:val="true"/>
        <w:ind w:firstLine="266"/>
        <w:jc w:val="both"/>
        <w:rPr>
          <w:sz w:val="24"/>
          <w:szCs w:val="24"/>
        </w:rPr>
      </w:pPr>
      <w:r>
        <w:rPr>
          <w:sz w:val="24"/>
          <w:szCs w:val="24"/>
        </w:rPr>
        <w:t>Cayce visszamosolyog.</w:t>
      </w:r>
    </w:p>
    <w:p>
      <w:pPr>
        <w:pStyle w:val="Normal"/>
        <w:suppressAutoHyphens w:val="true"/>
        <w:ind w:firstLine="266"/>
        <w:jc w:val="both"/>
        <w:rPr/>
      </w:pPr>
      <w:r>
        <w:rPr>
          <w:sz w:val="24"/>
          <w:szCs w:val="24"/>
        </w:rPr>
        <w:t>Dorotea helyet foglal Stonestreet mellett, és elővarázsol egy újabb méregdrága mappát. - Ott voltam a stúdióban, amikor ez készült. Va</w:t>
        <w:softHyphen/>
        <w:t>lódi kitüntetés látni, ahogy Heinzi dolgozik.</w:t>
      </w:r>
    </w:p>
    <w:p>
      <w:pPr>
        <w:pStyle w:val="Normal"/>
        <w:suppressAutoHyphens w:val="true"/>
        <w:ind w:firstLine="266"/>
        <w:jc w:val="both"/>
        <w:rPr/>
      </w:pPr>
      <w:r>
        <w:rPr>
          <w:sz w:val="24"/>
          <w:szCs w:val="24"/>
        </w:rPr>
        <w:t>- Hát akkor lássuk!</w:t>
      </w:r>
    </w:p>
    <w:p>
      <w:pPr>
        <w:pStyle w:val="Normal"/>
        <w:suppressAutoHyphens w:val="true"/>
        <w:ind w:firstLine="266"/>
        <w:jc w:val="both"/>
        <w:rPr/>
      </w:pPr>
      <w:r>
        <w:rPr>
          <w:sz w:val="24"/>
          <w:szCs w:val="24"/>
        </w:rPr>
        <w:t>- Természetesen. - Dorotea nem siet, komótosan nyitja fel a borítékot. Lassan belenyúl. Hajszálra ugyanolyan kartont húz elő, mint előző alkalommal. Rajta a Michelin-baba egyik legkorábbi, leggyomorszorítóbb verziója. Nem a ma ismert, felfúvódott gyűrűsféreg, a páncéltalanított, puhatestű Nindzsa-teknőc, hanem egy lottyadt, szivar-szopogató, koro</w:t>
        <w:softHyphen/>
        <w:t>sabb teremtmény, ami majdnem úgy fest, mint egy elefántkóros, püffedt múmia. - Bibendum - fuvolázza Dorotea lágy hangon.</w:t>
      </w:r>
    </w:p>
    <w:p>
      <w:pPr>
        <w:pStyle w:val="Normal"/>
        <w:suppressAutoHyphens w:val="true"/>
        <w:ind w:firstLine="266"/>
        <w:jc w:val="both"/>
        <w:rPr/>
      </w:pPr>
      <w:r>
        <w:rPr>
          <w:sz w:val="24"/>
          <w:szCs w:val="24"/>
        </w:rPr>
        <w:t>- Az étterem? - kérdezi Stonestreet értetlenül. - A Fulham Roadon? - Közvetlenül Dorotea mellett ül, így nem láthatja, mit ábrázol a kép.</w:t>
      </w:r>
    </w:p>
    <w:p>
      <w:pPr>
        <w:pStyle w:val="Normal"/>
        <w:suppressAutoHyphens w:val="true"/>
        <w:ind w:firstLine="266"/>
        <w:jc w:val="both"/>
        <w:rPr>
          <w:sz w:val="24"/>
          <w:szCs w:val="24"/>
        </w:rPr>
      </w:pPr>
      <w:r>
        <w:rPr>
          <w:sz w:val="24"/>
          <w:szCs w:val="24"/>
        </w:rPr>
        <w:t>Cayce-ből feltörni készül egy velőtrázó sikítás.</w:t>
      </w:r>
    </w:p>
    <w:p>
      <w:pPr>
        <w:pStyle w:val="Normal"/>
        <w:suppressAutoHyphens w:val="true"/>
        <w:ind w:firstLine="266"/>
        <w:jc w:val="both"/>
        <w:rPr/>
      </w:pPr>
      <w:r>
        <w:rPr>
          <w:sz w:val="24"/>
          <w:szCs w:val="24"/>
        </w:rPr>
        <w:t>- Ó, ó! - ingatja a fejét Dorotea. - Milyen figyelmetlen vagyok! Hiszen ez egy másik projekt.</w:t>
      </w:r>
    </w:p>
    <w:p>
      <w:pPr>
        <w:pStyle w:val="Normal"/>
        <w:suppressAutoHyphens w:val="true"/>
        <w:ind w:firstLine="266"/>
        <w:jc w:val="both"/>
        <w:rPr>
          <w:sz w:val="24"/>
          <w:szCs w:val="24"/>
        </w:rPr>
      </w:pPr>
      <w:r>
        <w:rPr>
          <w:sz w:val="24"/>
          <w:szCs w:val="24"/>
        </w:rPr>
        <w:t>És Bibendum visszabújik a borítékba.</w:t>
      </w:r>
    </w:p>
    <w:p>
      <w:pPr>
        <w:pStyle w:val="Normal"/>
        <w:suppressAutoHyphens w:val="true"/>
        <w:ind w:firstLine="266"/>
        <w:jc w:val="both"/>
        <w:rPr>
          <w:sz w:val="24"/>
          <w:szCs w:val="24"/>
        </w:rPr>
      </w:pPr>
      <w:r>
        <w:rPr>
          <w:sz w:val="24"/>
          <w:szCs w:val="24"/>
        </w:rPr>
        <w:t>Dorotea előveszi Heinzi újragondolt vázlatát. Megmutatja Cayce</w:t>
        <w:softHyphen/>
        <w:t>nek, és mintegy mellékesen Stonestreetnek is.</w:t>
      </w:r>
    </w:p>
    <w:p>
      <w:pPr>
        <w:pStyle w:val="Normal"/>
        <w:suppressAutoHyphens w:val="true"/>
        <w:ind w:firstLine="266"/>
        <w:jc w:val="both"/>
        <w:rPr/>
      </w:pPr>
      <w:r>
        <w:rPr>
          <w:sz w:val="24"/>
          <w:szCs w:val="24"/>
        </w:rPr>
        <w:t>A hatvanas évek stilizált spermája, amit Dorotea pénteken hozott magával, száguldó üstökössé mutálódott, a gyártó cég elmúlt évtized</w:t>
        <w:softHyphen/>
        <w:t>ben használt logójának könnyed, energiától duzzadó alteregójává.</w:t>
      </w:r>
    </w:p>
    <w:p>
      <w:pPr>
        <w:pStyle w:val="Normal"/>
        <w:suppressAutoHyphens w:val="true"/>
        <w:ind w:firstLine="266"/>
        <w:jc w:val="both"/>
        <w:rPr>
          <w:sz w:val="24"/>
          <w:szCs w:val="24"/>
        </w:rPr>
      </w:pPr>
      <w:r>
        <w:rPr>
          <w:sz w:val="24"/>
          <w:szCs w:val="24"/>
        </w:rPr>
        <w:t>Cayce kinyitja a száját, aztán becsukja. Honnan tudja Dorotea? Hon</w:t>
        <w:softHyphen/>
        <w:t>nan tudhatja?</w:t>
      </w:r>
    </w:p>
    <w:p>
      <w:pPr>
        <w:pStyle w:val="Normal"/>
        <w:suppressAutoHyphens w:val="true"/>
        <w:ind w:firstLine="266"/>
        <w:jc w:val="both"/>
        <w:rPr>
          <w:sz w:val="24"/>
          <w:szCs w:val="24"/>
        </w:rPr>
      </w:pPr>
      <w:r>
        <w:rPr>
          <w:sz w:val="24"/>
          <w:szCs w:val="24"/>
        </w:rPr>
        <w:t>A csönd egyre feszültebb.</w:t>
      </w:r>
    </w:p>
    <w:p>
      <w:pPr>
        <w:pStyle w:val="Normal"/>
        <w:suppressAutoHyphens w:val="true"/>
        <w:ind w:firstLine="266"/>
        <w:jc w:val="both"/>
        <w:rPr/>
      </w:pPr>
      <w:r>
        <w:rPr>
          <w:sz w:val="24"/>
          <w:szCs w:val="24"/>
        </w:rPr>
        <w:t>Stonestreet kérdőn felvonja rőt szemöldökét. Aztán még magasabbra emeli, milliméterről milliméterre, némán és egyre sürgetőbben, amíg a maximális hajlásszögnél össze nem futnak a homloka közepén. - Nos?</w:t>
      </w:r>
    </w:p>
    <w:p>
      <w:pPr>
        <w:pStyle w:val="Normal"/>
        <w:suppressAutoHyphens w:val="true"/>
        <w:ind w:firstLine="266"/>
        <w:jc w:val="both"/>
        <w:rPr/>
      </w:pPr>
      <w:r>
        <w:rPr>
          <w:sz w:val="24"/>
          <w:szCs w:val="24"/>
        </w:rPr>
        <w:t>Bibendum. Ez a neve. És valóban így hívják az éttermet is a felújított Michelin-székházban. Cayce olyan messzire elkerüli még a környékét is, ahogy csak teheti.</w:t>
      </w:r>
    </w:p>
    <w:p>
      <w:pPr>
        <w:pStyle w:val="Normal"/>
        <w:suppressAutoHyphens w:val="true"/>
        <w:ind w:firstLine="266"/>
        <w:jc w:val="both"/>
        <w:rPr/>
      </w:pPr>
      <w:r>
        <w:rPr>
          <w:sz w:val="24"/>
          <w:szCs w:val="24"/>
        </w:rPr>
        <w:t>- Cayce? Jól érzi magát? Kér egy pohár vizet?</w:t>
      </w:r>
    </w:p>
    <w:p>
      <w:pPr>
        <w:pStyle w:val="Normal"/>
        <w:suppressAutoHyphens w:val="true"/>
        <w:ind w:firstLine="266"/>
        <w:jc w:val="both"/>
        <w:rPr/>
      </w:pPr>
      <w:r>
        <w:rPr>
          <w:sz w:val="24"/>
          <w:szCs w:val="24"/>
        </w:rPr>
        <w:t>Először egy képes újság lapjain találkozott Bibendummal, egy fran</w:t>
        <w:softHyphen/>
        <w:t>cia magazinban. Hat éves volt akkor. Hányni kezdett, és csak hányt és hányt csillapíthatatlanul. - Hát nem eltrafált egy kacsa ötszázas csúcs</w:t>
        <w:softHyphen/>
        <w:t>nál...</w:t>
      </w:r>
    </w:p>
    <w:p>
      <w:pPr>
        <w:pStyle w:val="Normal"/>
        <w:suppressAutoHyphens w:val="true"/>
        <w:ind w:firstLine="266"/>
        <w:jc w:val="both"/>
        <w:rPr/>
      </w:pPr>
      <w:r>
        <w:rPr>
          <w:sz w:val="24"/>
          <w:szCs w:val="24"/>
        </w:rPr>
        <w:t>- Tessék? - Stonestreet hangjában aggodalom csendül. Riadtan fel</w:t>
        <w:softHyphen/>
        <w:t>pattan a székről.</w:t>
      </w:r>
    </w:p>
    <w:p>
      <w:pPr>
        <w:pStyle w:val="Normal"/>
        <w:suppressAutoHyphens w:val="true"/>
        <w:ind w:firstLine="266"/>
        <w:jc w:val="both"/>
        <w:rPr/>
      </w:pPr>
      <w:r>
        <w:rPr>
          <w:sz w:val="24"/>
          <w:szCs w:val="24"/>
        </w:rPr>
        <w:t>- Rendben van, Bernard. - Cayce sápadtan kapaszkodik az asztal szélébe.</w:t>
      </w:r>
    </w:p>
    <w:p>
      <w:pPr>
        <w:pStyle w:val="Normal"/>
        <w:suppressAutoHyphens w:val="true"/>
        <w:ind w:firstLine="266"/>
        <w:jc w:val="both"/>
        <w:rPr/>
      </w:pPr>
      <w:r>
        <w:rPr>
          <w:sz w:val="24"/>
          <w:szCs w:val="24"/>
        </w:rPr>
        <w:t>- Ne hozzak mégis egy kis vizet?</w:t>
      </w:r>
    </w:p>
    <w:p>
      <w:pPr>
        <w:pStyle w:val="Normal"/>
        <w:suppressAutoHyphens w:val="true"/>
        <w:ind w:firstLine="266"/>
        <w:jc w:val="both"/>
        <w:rPr/>
      </w:pPr>
      <w:r>
        <w:rPr>
          <w:sz w:val="24"/>
          <w:szCs w:val="24"/>
        </w:rPr>
        <w:t>- Nem. Úgy értem, a logó. Rendben van. Jó lesz.</w:t>
      </w:r>
    </w:p>
    <w:p>
      <w:pPr>
        <w:pStyle w:val="Normal"/>
        <w:suppressAutoHyphens w:val="true"/>
        <w:ind w:firstLine="266"/>
        <w:jc w:val="both"/>
        <w:rPr/>
      </w:pPr>
      <w:r>
        <w:rPr>
          <w:sz w:val="24"/>
          <w:szCs w:val="24"/>
        </w:rPr>
        <w:t>- Úgy néz ki, mint aki kísértetet látott.</w:t>
      </w:r>
    </w:p>
    <w:p>
      <w:pPr>
        <w:pStyle w:val="Normal"/>
        <w:suppressAutoHyphens w:val="true"/>
        <w:ind w:firstLine="266"/>
        <w:jc w:val="both"/>
        <w:rPr>
          <w:sz w:val="24"/>
          <w:szCs w:val="24"/>
        </w:rPr>
      </w:pPr>
      <w:r>
        <w:rPr>
          <w:sz w:val="24"/>
          <w:szCs w:val="24"/>
        </w:rPr>
        <w:t>Dorotea vigyorog.</w:t>
      </w:r>
    </w:p>
    <w:p>
      <w:pPr>
        <w:pStyle w:val="Normal"/>
        <w:suppressAutoHyphens w:val="true"/>
        <w:ind w:firstLine="266"/>
        <w:jc w:val="both"/>
        <w:rPr/>
      </w:pPr>
      <w:r>
        <w:rPr>
          <w:sz w:val="24"/>
          <w:szCs w:val="24"/>
        </w:rPr>
        <w:t>- Én... Csak Heinzi rajza. Nagy hatással... volt rám... - Sikerül kipréselnie magából egy mechanikus grimaszt, ami halványan mosolyra em</w:t>
        <w:softHyphen/>
        <w:t>lékeztet.</w:t>
      </w:r>
    </w:p>
    <w:p>
      <w:pPr>
        <w:pStyle w:val="Normal"/>
        <w:suppressAutoHyphens w:val="true"/>
        <w:ind w:firstLine="266"/>
        <w:jc w:val="both"/>
        <w:rPr/>
      </w:pPr>
      <w:r>
        <w:rPr>
          <w:sz w:val="24"/>
          <w:szCs w:val="24"/>
        </w:rPr>
        <w:t>- Valóban? Ez igazán nagyszerű!</w:t>
      </w:r>
    </w:p>
    <w:p>
      <w:pPr>
        <w:pStyle w:val="Normal"/>
        <w:suppressAutoHyphens w:val="true"/>
        <w:ind w:firstLine="266"/>
        <w:jc w:val="both"/>
        <w:rPr/>
      </w:pPr>
      <w:r>
        <w:rPr>
          <w:sz w:val="24"/>
          <w:szCs w:val="24"/>
        </w:rPr>
        <w:t>- Igen - bólint Cayce erőtlenül. - De most már végeztünk, ugye? Dorotea visszamehet Frankfurtba, én meg New Yorkba. - Feláll a szék</w:t>
        <w:softHyphen/>
        <w:t>ről, és megtántorodik. - Haza tudna vinni a sofőr? - Képtelen Doroteára nézni. Ma reggel ő nyerte a Jack-menetet. Cayce úgy érzi magát, mint akiből minden csepp vért kiszívott egy vámpír. Ehhez ké</w:t>
        <w:softHyphen/>
        <w:t>pest az Ázsiai Ringyóinvázió vérszegény tréfa volt. Hány ember tudhat a világon a logofóbiájáról és annak mélységeiről? Legfeljebb ha egy tu</w:t>
        <w:softHyphen/>
        <w:t>cat. És még kevesebben ismerik a konkrét kiváltó okokat. A szülei, pár orvos és pszichológus, néhány közeli jó barát és talán egy-két ex.</w:t>
      </w:r>
    </w:p>
    <w:p>
      <w:pPr>
        <w:pStyle w:val="Normal"/>
        <w:suppressAutoHyphens w:val="true"/>
        <w:ind w:firstLine="266"/>
        <w:jc w:val="both"/>
        <w:rPr>
          <w:sz w:val="24"/>
          <w:szCs w:val="24"/>
        </w:rPr>
      </w:pPr>
      <w:r>
        <w:rPr>
          <w:sz w:val="24"/>
          <w:szCs w:val="24"/>
        </w:rPr>
        <w:t>De Dorotea tudja.</w:t>
      </w:r>
    </w:p>
    <w:p>
      <w:pPr>
        <w:pStyle w:val="Normal"/>
        <w:suppressAutoHyphens w:val="true"/>
        <w:ind w:firstLine="266"/>
        <w:jc w:val="both"/>
        <w:rPr/>
      </w:pPr>
      <w:r>
        <w:rPr>
          <w:sz w:val="24"/>
          <w:szCs w:val="24"/>
        </w:rPr>
        <w:t>A lábai mintha ólomból lennének. Valahogy elbotorkál az ajtóig. - Viszlát, Bernard! Viszlát, Dorotea!</w:t>
      </w:r>
    </w:p>
    <w:p>
      <w:pPr>
        <w:pStyle w:val="Normal"/>
        <w:suppressAutoHyphens w:val="true"/>
        <w:ind w:firstLine="266"/>
        <w:jc w:val="both"/>
        <w:rPr>
          <w:sz w:val="24"/>
          <w:szCs w:val="24"/>
        </w:rPr>
      </w:pPr>
      <w:r>
        <w:rPr>
          <w:sz w:val="24"/>
          <w:szCs w:val="24"/>
        </w:rPr>
        <w:t>Stonestreet tanácstalanul néz utána.</w:t>
      </w:r>
    </w:p>
    <w:p>
      <w:pPr>
        <w:pStyle w:val="Normal"/>
        <w:suppressAutoHyphens w:val="true"/>
        <w:ind w:firstLine="266"/>
        <w:jc w:val="both"/>
        <w:rPr>
          <w:sz w:val="24"/>
          <w:szCs w:val="24"/>
        </w:rPr>
      </w:pPr>
      <w:r>
        <w:rPr>
          <w:sz w:val="24"/>
          <w:szCs w:val="24"/>
        </w:rPr>
        <w:t>Dorotea ragyog.</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A sok rohanó, lelkes ember eltűnt a SoHo utcáiról, és hál’ istennek az autó az épület előtt várja.</w:t>
      </w:r>
    </w:p>
    <w:p>
      <w:pPr>
        <w:pStyle w:val="Normal"/>
        <w:suppressAutoHyphens w:val="true"/>
        <w:ind w:firstLine="266"/>
        <w:jc w:val="both"/>
        <w:rPr>
          <w:sz w:val="24"/>
          <w:szCs w:val="24"/>
        </w:rPr>
      </w:pPr>
      <w:r>
        <w:rPr>
          <w:sz w:val="24"/>
          <w:szCs w:val="24"/>
        </w:rPr>
        <w:t>A Parkwayn ki akarja fizetni a sofőrt, amikor eszébe jut, hogy ez a Blue Ant kocsija. Kikódolja az utcai kaput Damien hatalmas rézkul</w:t>
        <w:softHyphen/>
        <w:t>csával, és felsiet a lépcsőn. Kettesével szedi a lépcsőfokokat, a német kulcsokat lándzsaként tartja maga előtt.</w:t>
      </w:r>
    </w:p>
    <w:p>
      <w:pPr>
        <w:pStyle w:val="Normal"/>
        <w:suppressAutoHyphens w:val="true"/>
        <w:ind w:firstLine="266"/>
        <w:jc w:val="both"/>
        <w:rPr>
          <w:sz w:val="24"/>
          <w:szCs w:val="24"/>
        </w:rPr>
      </w:pPr>
      <w:r>
        <w:rPr>
          <w:sz w:val="24"/>
          <w:szCs w:val="24"/>
        </w:rPr>
        <w:t>Odafenn Bibendum néz vele farkasszemet. Vastag fekete zsinóron lóg az ajtógombra akasztva, nemezből sodort úszóövei világítanak a félhomályban. Cayce torkából artikulátlan üvöltés készül feltörni, de még időben visszafogja magát.</w:t>
      </w:r>
    </w:p>
    <w:p>
      <w:pPr>
        <w:pStyle w:val="Normal"/>
        <w:suppressAutoHyphens w:val="true"/>
        <w:ind w:firstLine="266"/>
        <w:jc w:val="both"/>
        <w:rPr>
          <w:sz w:val="24"/>
          <w:szCs w:val="24"/>
        </w:rPr>
      </w:pPr>
      <w:r>
        <w:rPr>
          <w:sz w:val="24"/>
          <w:szCs w:val="24"/>
        </w:rPr>
        <w:t>Lélegezz mélyeket!</w:t>
      </w:r>
    </w:p>
    <w:p>
      <w:pPr>
        <w:pStyle w:val="Normal"/>
        <w:suppressAutoHyphens w:val="true"/>
        <w:ind w:firstLine="266"/>
        <w:jc w:val="both"/>
        <w:rPr/>
      </w:pPr>
      <w:r>
        <w:rPr>
          <w:sz w:val="24"/>
          <w:szCs w:val="24"/>
        </w:rPr>
        <w:t>- Hát nem eltrafált egy kacsa ötszázas csúcsnál, hát nem...</w:t>
      </w:r>
    </w:p>
    <w:p>
      <w:pPr>
        <w:pStyle w:val="Normal"/>
        <w:suppressAutoHyphens w:val="true"/>
        <w:ind w:firstLine="266"/>
        <w:jc w:val="both"/>
        <w:rPr/>
      </w:pPr>
      <w:r>
        <w:rPr>
          <w:sz w:val="24"/>
          <w:szCs w:val="24"/>
        </w:rPr>
        <w:t>Ellenőrzi a hajszálat. Sértetlen. A gombra kent púder ugyan eltűnt, de a körkörös védelem ettől eltekintve teljesen épnek tűnik.</w:t>
      </w:r>
    </w:p>
    <w:p>
      <w:pPr>
        <w:pStyle w:val="Normal"/>
        <w:suppressAutoHyphens w:val="true"/>
        <w:ind w:firstLine="266"/>
        <w:jc w:val="both"/>
        <w:rPr>
          <w:sz w:val="24"/>
          <w:szCs w:val="24"/>
        </w:rPr>
      </w:pPr>
      <w:r>
        <w:rPr>
          <w:sz w:val="24"/>
          <w:szCs w:val="24"/>
        </w:rPr>
        <w:t xml:space="preserve">Gondosan kerüli a tekintetével az ajtógombra biggyesztett tejhólyagot. Ez csak egy baba. Csak egy baba. Óvatosan bedugja a kulcsot a zárba. </w:t>
      </w:r>
    </w:p>
    <w:p>
      <w:pPr>
        <w:pStyle w:val="Normal"/>
        <w:suppressAutoHyphens w:val="true"/>
        <w:ind w:firstLine="266"/>
        <w:jc w:val="both"/>
        <w:rPr>
          <w:sz w:val="24"/>
          <w:szCs w:val="24"/>
        </w:rPr>
      </w:pPr>
      <w:r>
        <w:rPr>
          <w:sz w:val="24"/>
          <w:szCs w:val="24"/>
        </w:rPr>
        <w:t>Bejutott. Bebiztosítja az ajtót, és beakasztja a láncot.</w:t>
      </w:r>
    </w:p>
    <w:p>
      <w:pPr>
        <w:pStyle w:val="Normal"/>
        <w:suppressAutoHyphens w:val="true"/>
        <w:ind w:firstLine="266"/>
        <w:jc w:val="both"/>
        <w:rPr>
          <w:sz w:val="24"/>
          <w:szCs w:val="24"/>
        </w:rPr>
      </w:pPr>
      <w:r>
        <w:rPr>
          <w:sz w:val="24"/>
          <w:szCs w:val="24"/>
        </w:rPr>
        <w:t>Megcsörren a telefon.</w:t>
      </w:r>
    </w:p>
    <w:p>
      <w:pPr>
        <w:pStyle w:val="Normal"/>
        <w:suppressAutoHyphens w:val="true"/>
        <w:ind w:firstLine="266"/>
        <w:jc w:val="both"/>
        <w:rPr/>
      </w:pPr>
      <w:r>
        <w:rPr>
          <w:sz w:val="24"/>
          <w:szCs w:val="24"/>
        </w:rPr>
        <w:t>Cayce felsikít.</w:t>
      </w:r>
    </w:p>
    <w:p>
      <w:pPr>
        <w:pStyle w:val="Normal"/>
        <w:suppressAutoHyphens w:val="true"/>
        <w:ind w:firstLine="266"/>
        <w:jc w:val="both"/>
        <w:rPr/>
      </w:pPr>
      <w:r>
        <w:rPr>
          <w:sz w:val="24"/>
          <w:szCs w:val="24"/>
        </w:rPr>
        <w:t>A harmadik csengésre felveszi. - Igen?</w:t>
      </w:r>
    </w:p>
    <w:p>
      <w:pPr>
        <w:pStyle w:val="Normal"/>
        <w:suppressAutoHyphens w:val="true"/>
        <w:ind w:firstLine="266"/>
        <w:jc w:val="both"/>
        <w:rPr/>
      </w:pPr>
      <w:r>
        <w:rPr>
          <w:sz w:val="24"/>
          <w:szCs w:val="24"/>
        </w:rPr>
        <w:t>- Hubertus vagyok.</w:t>
      </w:r>
    </w:p>
    <w:p>
      <w:pPr>
        <w:pStyle w:val="Normal"/>
        <w:suppressAutoHyphens w:val="true"/>
        <w:ind w:firstLine="266"/>
        <w:jc w:val="both"/>
        <w:rPr/>
      </w:pPr>
      <w:r>
        <w:rPr>
          <w:sz w:val="24"/>
          <w:szCs w:val="24"/>
        </w:rPr>
        <w:t>- Hubertus...</w:t>
      </w:r>
    </w:p>
    <w:p>
      <w:pPr>
        <w:pStyle w:val="Normal"/>
        <w:suppressAutoHyphens w:val="true"/>
        <w:ind w:firstLine="266"/>
        <w:jc w:val="both"/>
        <w:rPr/>
      </w:pPr>
      <w:r>
        <w:rPr>
          <w:sz w:val="24"/>
          <w:szCs w:val="24"/>
        </w:rPr>
        <w:t>- Igen, én. Tehát?</w:t>
      </w:r>
    </w:p>
    <w:p>
      <w:pPr>
        <w:pStyle w:val="Normal"/>
        <w:suppressAutoHyphens w:val="true"/>
        <w:ind w:firstLine="266"/>
        <w:jc w:val="both"/>
        <w:rPr/>
      </w:pPr>
      <w:r>
        <w:rPr>
          <w:sz w:val="24"/>
          <w:szCs w:val="24"/>
        </w:rPr>
        <w:t>- Tehát micsoda?</w:t>
      </w:r>
    </w:p>
    <w:p>
      <w:pPr>
        <w:pStyle w:val="Normal"/>
        <w:suppressAutoHyphens w:val="true"/>
        <w:ind w:firstLine="266"/>
        <w:jc w:val="both"/>
        <w:rPr/>
      </w:pPr>
      <w:r>
        <w:rPr>
          <w:sz w:val="24"/>
          <w:szCs w:val="24"/>
        </w:rPr>
        <w:t>- Aludt rá egyet?</w:t>
      </w:r>
    </w:p>
    <w:p>
      <w:pPr>
        <w:pStyle w:val="Normal"/>
        <w:suppressAutoHyphens w:val="true"/>
        <w:ind w:firstLine="266"/>
        <w:jc w:val="both"/>
        <w:rPr>
          <w:sz w:val="24"/>
          <w:szCs w:val="24"/>
        </w:rPr>
      </w:pPr>
      <w:r>
        <w:rPr>
          <w:sz w:val="24"/>
          <w:szCs w:val="24"/>
        </w:rPr>
        <w:t>Cayce kinyitja a száját, de egy hang nem sok, annyi se jön ki rajta.</w:t>
      </w:r>
    </w:p>
    <w:p>
      <w:pPr>
        <w:pStyle w:val="Normal"/>
        <w:suppressAutoHyphens w:val="true"/>
        <w:ind w:firstLine="266"/>
        <w:jc w:val="both"/>
        <w:rPr/>
      </w:pPr>
      <w:r>
        <w:rPr>
          <w:sz w:val="24"/>
          <w:szCs w:val="24"/>
        </w:rPr>
        <w:t>- Úgy hallottam, a Heinzi-féle logó ügyet lezárta - folytatja zavarta</w:t>
        <w:softHyphen/>
        <w:t>lanul a hang a vonal túlsó végén. - Talált, süllyedt. Gratulálok.</w:t>
      </w:r>
    </w:p>
    <w:p>
      <w:pPr>
        <w:pStyle w:val="Normal"/>
        <w:suppressAutoHyphens w:val="true"/>
        <w:ind w:firstLine="266"/>
        <w:jc w:val="both"/>
        <w:rPr>
          <w:sz w:val="24"/>
          <w:szCs w:val="24"/>
        </w:rPr>
      </w:pPr>
      <w:r>
        <w:rPr>
          <w:sz w:val="24"/>
          <w:szCs w:val="24"/>
        </w:rPr>
        <w:t>Cayce halk zongoramuzsikát hall a háttérben. Bárzene. Mennyi lehet az idő New Yorkban?</w:t>
      </w:r>
    </w:p>
    <w:p>
      <w:pPr>
        <w:pStyle w:val="Normal"/>
        <w:suppressAutoHyphens w:val="true"/>
        <w:ind w:firstLine="266"/>
        <w:jc w:val="both"/>
        <w:rPr/>
      </w:pPr>
      <w:r>
        <w:rPr>
          <w:sz w:val="24"/>
          <w:szCs w:val="24"/>
        </w:rPr>
        <w:t>- Épp csomagolok, Hubertus. Kocsiba ülök, kivitetem magam a Heathrowra, és az első járattal hazarepülök. - Pont ez az, amit tenni szándékozik, és most végre ki is mondta.</w:t>
      </w:r>
    </w:p>
    <w:p>
      <w:pPr>
        <w:pStyle w:val="Normal"/>
        <w:suppressAutoHyphens w:val="true"/>
        <w:ind w:firstLine="266"/>
        <w:jc w:val="both"/>
        <w:rPr/>
      </w:pPr>
      <w:r>
        <w:rPr>
          <w:sz w:val="24"/>
          <w:szCs w:val="24"/>
        </w:rPr>
        <w:t>- Remek. A többit megbeszéljük, ha megérkezik.</w:t>
      </w:r>
    </w:p>
    <w:p>
      <w:pPr>
        <w:pStyle w:val="Normal"/>
        <w:suppressAutoHyphens w:val="true"/>
        <w:ind w:firstLine="266"/>
        <w:jc w:val="both"/>
        <w:rPr/>
      </w:pPr>
      <w:r>
        <w:rPr>
          <w:sz w:val="24"/>
          <w:szCs w:val="24"/>
        </w:rPr>
        <w:t>- Igazából Párizsra gondoltam.</w:t>
      </w:r>
    </w:p>
    <w:p>
      <w:pPr>
        <w:pStyle w:val="Normal"/>
        <w:suppressAutoHyphens w:val="true"/>
        <w:ind w:firstLine="266"/>
        <w:jc w:val="both"/>
        <w:rPr/>
      </w:pPr>
      <w:r>
        <w:rPr>
          <w:sz w:val="24"/>
          <w:szCs w:val="24"/>
        </w:rPr>
        <w:t>- Akkor holnap Párizsban! Kölcsön kaptam az egyik ügyfelem jacht</w:t>
        <w:softHyphen/>
        <w:t>ját. Még ki sem próbáltam.</w:t>
      </w:r>
    </w:p>
    <w:p>
      <w:pPr>
        <w:pStyle w:val="Normal"/>
        <w:suppressAutoHyphens w:val="true"/>
        <w:ind w:firstLine="266"/>
        <w:jc w:val="both"/>
        <w:rPr/>
      </w:pPr>
      <w:r>
        <w:rPr>
          <w:sz w:val="24"/>
          <w:szCs w:val="24"/>
        </w:rPr>
        <w:t>- De nincs mit megbeszélnünk. Már mondtam szombat este...</w:t>
      </w:r>
    </w:p>
    <w:p>
      <w:pPr>
        <w:pStyle w:val="Normal"/>
        <w:suppressAutoHyphens w:val="true"/>
        <w:ind w:firstLine="266"/>
        <w:jc w:val="both"/>
        <w:rPr/>
      </w:pPr>
      <w:r>
        <w:rPr>
          <w:sz w:val="24"/>
          <w:szCs w:val="24"/>
        </w:rPr>
        <w:t>- Hogy boldogult Doroteával? - Témát váltott.</w:t>
      </w:r>
    </w:p>
    <w:p>
      <w:pPr>
        <w:pStyle w:val="Normal"/>
        <w:suppressAutoHyphens w:val="true"/>
        <w:ind w:firstLine="266"/>
        <w:jc w:val="both"/>
        <w:rPr/>
      </w:pPr>
      <w:r>
        <w:rPr>
          <w:sz w:val="24"/>
          <w:szCs w:val="24"/>
        </w:rPr>
        <w:t>- Témát váltott, Hubertus!</w:t>
      </w:r>
    </w:p>
    <w:p>
      <w:pPr>
        <w:pStyle w:val="Normal"/>
        <w:suppressAutoHyphens w:val="true"/>
        <w:ind w:firstLine="266"/>
        <w:jc w:val="both"/>
        <w:rPr/>
      </w:pPr>
      <w:r>
        <w:rPr>
          <w:sz w:val="24"/>
          <w:szCs w:val="24"/>
        </w:rPr>
        <w:t>- Bernard szerint valósággal rosszul lett, amikor meglátta az új tervet.</w:t>
      </w:r>
    </w:p>
    <w:p>
      <w:pPr>
        <w:pStyle w:val="Normal"/>
        <w:suppressAutoHyphens w:val="true"/>
        <w:ind w:firstLine="266"/>
        <w:jc w:val="both"/>
        <w:rPr/>
      </w:pPr>
      <w:r>
        <w:rPr>
          <w:sz w:val="24"/>
          <w:szCs w:val="24"/>
        </w:rPr>
        <w:t>- Megint témát váltott. Akarok-e magának dolgozni, hogy felkutassam a Klip alkotóját? Nem, nem akarok.</w:t>
      </w:r>
    </w:p>
    <w:p>
      <w:pPr>
        <w:pStyle w:val="Normal"/>
        <w:suppressAutoHyphens w:val="true"/>
        <w:ind w:firstLine="266"/>
        <w:jc w:val="both"/>
        <w:rPr/>
      </w:pPr>
      <w:r>
        <w:rPr>
          <w:sz w:val="24"/>
          <w:szCs w:val="24"/>
        </w:rPr>
        <w:t>- Miért nem?</w:t>
      </w:r>
    </w:p>
    <w:p>
      <w:pPr>
        <w:pStyle w:val="Normal"/>
        <w:suppressAutoHyphens w:val="true"/>
        <w:ind w:firstLine="266"/>
        <w:jc w:val="both"/>
        <w:rPr/>
      </w:pPr>
      <w:r>
        <w:rPr>
          <w:sz w:val="24"/>
          <w:szCs w:val="24"/>
        </w:rPr>
        <w:t>Erre hirtelenjében nem tud mit mondani. Mert leküzdhetetlen ellenszenvet táplál iránta? Mert egyáltalán nem bízik benne? Mert valójában egyáltalán nem kíváncsi rá, mi a Klip valójában, mi a célja és ki áll mögötte? Ez utóbbi azért túlzás, mert valójában semmire sem vágyik jobban, mint hogy választ kapjon a kérdésekre, melyek boncolgatásával már eddig is rengeteg időt töltött el a többi fanatikussal együtt. Nem, sokkal inkább arról van szó, hogy a Klip és Bigend már első ránézésre is rossz, sőt veszélyes párosítás. Nem azért, mert Bigend sután hordja a cowboy-kalapját, hanem mert ő a hajtóerő, a Blue Ant motorja; egy elképesztően úttörő elméleteket valló, vérbeli marketing mágnás. A ket</w:t>
        <w:softHyphen/>
        <w:t>tő bármiféle kombinációja enyhén szólva ijesztő.</w:t>
      </w:r>
    </w:p>
    <w:p>
      <w:pPr>
        <w:pStyle w:val="Normal"/>
        <w:suppressAutoHyphens w:val="true"/>
        <w:ind w:firstLine="266"/>
        <w:jc w:val="both"/>
        <w:rPr/>
      </w:pPr>
      <w:r>
        <w:rPr>
          <w:sz w:val="24"/>
          <w:szCs w:val="24"/>
        </w:rPr>
        <w:t>- Szeretném, ha megismerkedne valakivel - folytatja Bigend zavartalanul. - Ma reggelre odarendeltem őt az irodába. Bernard összehozta volna magukat egy kötetlen ebédre, de maga olyan váratlanul elrohant...</w:t>
      </w:r>
    </w:p>
    <w:p>
      <w:pPr>
        <w:pStyle w:val="Normal"/>
        <w:suppressAutoHyphens w:val="true"/>
        <w:ind w:firstLine="266"/>
        <w:jc w:val="both"/>
        <w:rPr/>
      </w:pPr>
      <w:r>
        <w:rPr>
          <w:sz w:val="24"/>
          <w:szCs w:val="24"/>
        </w:rPr>
        <w:t>- Ki az? És miből gondolja, hogy meg akarok ismerkedni vele?</w:t>
      </w:r>
    </w:p>
    <w:p>
      <w:pPr>
        <w:pStyle w:val="Normal"/>
        <w:suppressAutoHyphens w:val="true"/>
        <w:ind w:firstLine="266"/>
        <w:jc w:val="both"/>
        <w:rPr>
          <w:sz w:val="24"/>
          <w:szCs w:val="24"/>
        </w:rPr>
      </w:pPr>
      <w:r>
        <w:rPr>
          <w:sz w:val="24"/>
          <w:szCs w:val="24"/>
        </w:rPr>
        <w:t>- Egy amerikai. A neve Boone Chu.</w:t>
      </w:r>
    </w:p>
    <w:p>
      <w:pPr>
        <w:pStyle w:val="Normal"/>
        <w:suppressAutoHyphens w:val="true"/>
        <w:ind w:firstLine="266"/>
        <w:jc w:val="both"/>
        <w:rPr/>
      </w:pPr>
      <w:r>
        <w:rPr>
          <w:sz w:val="24"/>
          <w:szCs w:val="24"/>
        </w:rPr>
        <w:t>- Buncsu?</w:t>
      </w:r>
    </w:p>
    <w:p>
      <w:pPr>
        <w:pStyle w:val="Normal"/>
        <w:suppressAutoHyphens w:val="true"/>
        <w:ind w:firstLine="266"/>
        <w:jc w:val="both"/>
        <w:rPr/>
      </w:pPr>
      <w:r>
        <w:rPr>
          <w:sz w:val="24"/>
          <w:szCs w:val="24"/>
        </w:rPr>
        <w:t>- Nem, Boone Chu, mint a „búcsú”, csak n-nel a közepén. Azt hi</w:t>
        <w:softHyphen/>
        <w:t>szem, maguk ketten remek csapat lennének. Szerintem érdemes lenne megpróbálni. Mit szól hozzá?</w:t>
      </w:r>
    </w:p>
    <w:p>
      <w:pPr>
        <w:pStyle w:val="Normal"/>
        <w:suppressAutoHyphens w:val="true"/>
        <w:ind w:firstLine="266"/>
        <w:jc w:val="both"/>
        <w:rPr/>
      </w:pPr>
      <w:r>
        <w:rPr>
          <w:sz w:val="24"/>
          <w:szCs w:val="24"/>
        </w:rPr>
        <w:t>- Hubertus, kérem! Ennek semmi értelme. Mondtam már, hogy nem vállalom...</w:t>
      </w:r>
    </w:p>
    <w:p>
      <w:pPr>
        <w:pStyle w:val="Normal"/>
        <w:suppressAutoHyphens w:val="true"/>
        <w:ind w:firstLine="266"/>
        <w:jc w:val="both"/>
        <w:rPr/>
      </w:pPr>
      <w:r>
        <w:rPr>
          <w:sz w:val="24"/>
          <w:szCs w:val="24"/>
        </w:rPr>
        <w:t>- Á, itt is van a másik vonalon. Boone? Mit mondott, hol van most?</w:t>
      </w:r>
    </w:p>
    <w:p>
      <w:pPr>
        <w:pStyle w:val="Normal"/>
        <w:suppressAutoHyphens w:val="true"/>
        <w:ind w:firstLine="266"/>
        <w:jc w:val="both"/>
        <w:rPr/>
      </w:pPr>
      <w:r>
        <w:rPr>
          <w:sz w:val="24"/>
          <w:szCs w:val="24"/>
        </w:rPr>
        <w:t>- A camdeni földalatti állomásnál - csendül fel egy vidám férfihang az éterben. A kiejtése alapján kétségkívül amerikai. - Épp a Virgin Megastore előtt.</w:t>
      </w:r>
    </w:p>
    <w:p>
      <w:pPr>
        <w:pStyle w:val="Normal"/>
        <w:suppressAutoHyphens w:val="true"/>
        <w:ind w:firstLine="266"/>
        <w:jc w:val="both"/>
        <w:rPr/>
      </w:pPr>
      <w:r>
        <w:rPr>
          <w:sz w:val="24"/>
          <w:szCs w:val="24"/>
        </w:rPr>
        <w:t>- Látja! - mondja Bigend. - Már meg is érkezett.</w:t>
      </w:r>
    </w:p>
    <w:p>
      <w:pPr>
        <w:pStyle w:val="Normal"/>
        <w:suppressAutoHyphens w:val="true"/>
        <w:ind w:firstLine="266"/>
        <w:jc w:val="both"/>
        <w:rPr>
          <w:sz w:val="24"/>
          <w:szCs w:val="24"/>
        </w:rPr>
      </w:pPr>
      <w:r>
        <w:rPr>
          <w:sz w:val="24"/>
          <w:szCs w:val="24"/>
        </w:rPr>
        <w:t>Tedd le, utasítja Cayce saját magát. De nem teszi.</w:t>
      </w:r>
    </w:p>
    <w:p>
      <w:pPr>
        <w:pStyle w:val="Normal"/>
        <w:suppressAutoHyphens w:val="true"/>
        <w:ind w:firstLine="266"/>
        <w:jc w:val="both"/>
        <w:rPr/>
      </w:pPr>
      <w:r>
        <w:rPr>
          <w:sz w:val="24"/>
          <w:szCs w:val="24"/>
        </w:rPr>
        <w:t>- Parkway, igaz? - kérdezi az amerikai hang. - Az állomástól egye</w:t>
        <w:softHyphen/>
        <w:t>nesen?</w:t>
      </w:r>
    </w:p>
    <w:p>
      <w:pPr>
        <w:pStyle w:val="Normal"/>
        <w:suppressAutoHyphens w:val="true"/>
        <w:ind w:firstLine="266"/>
        <w:jc w:val="both"/>
        <w:rPr/>
      </w:pPr>
      <w:r>
        <w:rPr>
          <w:sz w:val="24"/>
          <w:szCs w:val="24"/>
        </w:rPr>
        <w:t>- Hubertus, ennek semmi értelme...</w:t>
      </w:r>
    </w:p>
    <w:p>
      <w:pPr>
        <w:pStyle w:val="Normal"/>
        <w:suppressAutoHyphens w:val="true"/>
        <w:ind w:firstLine="266"/>
        <w:jc w:val="both"/>
        <w:rPr/>
      </w:pPr>
      <w:r>
        <w:rPr>
          <w:sz w:val="24"/>
          <w:szCs w:val="24"/>
        </w:rPr>
        <w:t>- Kérem - szakítja félbe Bigend. - Beszéljen Boone-nal! Nem fog fáj</w:t>
        <w:softHyphen/>
        <w:t>ni. Ha nincs szerelem első látásra, mehet Párizsba.</w:t>
      </w:r>
    </w:p>
    <w:p>
      <w:pPr>
        <w:pStyle w:val="Normal"/>
        <w:suppressAutoHyphens w:val="true"/>
        <w:ind w:firstLine="266"/>
        <w:jc w:val="both"/>
        <w:rPr>
          <w:sz w:val="24"/>
          <w:szCs w:val="24"/>
        </w:rPr>
      </w:pPr>
      <w:r>
        <w:rPr>
          <w:sz w:val="24"/>
          <w:szCs w:val="24"/>
        </w:rPr>
        <w:t>Szerelem első látásra?</w:t>
      </w:r>
    </w:p>
    <w:p>
      <w:pPr>
        <w:pStyle w:val="Normal"/>
        <w:suppressAutoHyphens w:val="true"/>
        <w:ind w:firstLine="266"/>
        <w:jc w:val="both"/>
        <w:rPr/>
      </w:pPr>
      <w:r>
        <w:rPr>
          <w:sz w:val="24"/>
          <w:szCs w:val="24"/>
        </w:rPr>
        <w:t>- Vakációzni. A Blue Ant költségére. Foglaltatok magának szobát egy elegáns szállodában. Igazán megérdemel egy kis jutalmat, amiért nyél</w:t>
        <w:softHyphen/>
        <w:t>be ütötte a H&amp;P üzletet. Tudtuk, hogy számíthatunk magára. Az ügy</w:t>
        <w:softHyphen/>
        <w:t>fél a tavaszi szériánál már az új logóval indul. Természetesen akkor is számítunk a segítségére, hogy véleményezze az egyes kollekciókra ke</w:t>
        <w:softHyphen/>
        <w:t>rülő mintákat.</w:t>
      </w:r>
    </w:p>
    <w:p>
      <w:pPr>
        <w:pStyle w:val="Normal"/>
        <w:suppressAutoHyphens w:val="true"/>
        <w:ind w:firstLine="266"/>
        <w:jc w:val="both"/>
        <w:rPr>
          <w:sz w:val="24"/>
          <w:szCs w:val="24"/>
        </w:rPr>
      </w:pPr>
      <w:r>
        <w:rPr>
          <w:sz w:val="24"/>
          <w:szCs w:val="24"/>
        </w:rPr>
        <w:t>Már megint ezt csinálja. Cayce kezdi belátni, hogy tényleg egysze</w:t>
        <w:softHyphen/>
        <w:t>rűbb lenne találkozni ezzel a Boone-nal, és csak aztán húzni haza. New Yorkban még mindig elkerülheti Bigendet. Ha minden jól megy.</w:t>
      </w:r>
    </w:p>
    <w:p>
      <w:pPr>
        <w:pStyle w:val="Normal"/>
        <w:suppressAutoHyphens w:val="true"/>
        <w:ind w:firstLine="266"/>
        <w:jc w:val="both"/>
        <w:rPr/>
      </w:pPr>
      <w:r>
        <w:rPr>
          <w:sz w:val="24"/>
          <w:szCs w:val="24"/>
        </w:rPr>
        <w:t>- Beszélhetnék vele, Hubertus?</w:t>
      </w:r>
    </w:p>
    <w:p>
      <w:pPr>
        <w:pStyle w:val="Normal"/>
        <w:suppressAutoHyphens w:val="true"/>
        <w:ind w:firstLine="266"/>
        <w:jc w:val="both"/>
        <w:rPr/>
      </w:pPr>
      <w:r>
        <w:rPr>
          <w:sz w:val="24"/>
          <w:szCs w:val="24"/>
        </w:rPr>
        <w:t>- Itt vagyok - feleli a hang. - Épp a Parkwayn loholok.</w:t>
      </w:r>
    </w:p>
    <w:p>
      <w:pPr>
        <w:pStyle w:val="Normal"/>
        <w:suppressAutoHyphens w:val="true"/>
        <w:ind w:firstLine="266"/>
        <w:jc w:val="both"/>
        <w:rPr/>
      </w:pPr>
      <w:r>
        <w:rPr>
          <w:sz w:val="24"/>
          <w:szCs w:val="24"/>
        </w:rPr>
        <w:t>- Csöngessen kétszer - mondja Cayce, és megadja neki a házszámot és az ajtószámot. Aztán nagyot sóhajtva visszaejti a kagylót a helyére.</w:t>
      </w:r>
    </w:p>
    <w:p>
      <w:pPr>
        <w:pStyle w:val="Normal"/>
        <w:suppressAutoHyphens w:val="true"/>
        <w:ind w:firstLine="266"/>
        <w:jc w:val="both"/>
        <w:rPr/>
      </w:pPr>
      <w:r>
        <w:rPr>
          <w:sz w:val="24"/>
          <w:szCs w:val="24"/>
        </w:rPr>
        <w:t>A konyhába megy, előveszi Damien vadonatúj német filézőkését, és egy fekete „szemetes bélést”, ahogy itt hívják őket. Kinyitja az ajtót. Az izé még mindig ott fityeg a gombon. Cayce összeszorítja a fogát, és egy gyors mozdulattal beletekeri a műanyag zsákba, hogy ne is lássa. Közben a késsel elvágja a fekete zsinórt. A voodoo baba diszkrét zörre</w:t>
        <w:softHyphen/>
        <w:t>néssel belepottyan a zacskóba. Cayce óvatosan leteszi a földre, a küszöb elé. Becsukja az ajtót, és visszaviszi a kést a konyhába. Aztán megint vissza az ajtóhoz. Mély lélegzetet vesz, kilép a folyosóra. Leveszi a nya</w:t>
        <w:softHyphen/>
        <w:t>kából a fekete kulcsokat, és gondosan bezárja a lakást. Óvatosan fel</w:t>
        <w:softHyphen/>
        <w:t>emeli a zacskót. A förtelem úgy lapul a mélyén, mint egy döglött pat</w:t>
        <w:softHyphen/>
        <w:t>kány, csak nem olyan nehéz. Leoson a lépcsőn, és az egész csomagot nagy ívben a magazinkupac mögé hajítja.</w:t>
      </w:r>
    </w:p>
    <w:p>
      <w:pPr>
        <w:pStyle w:val="Normal"/>
        <w:suppressAutoHyphens w:val="true"/>
        <w:ind w:firstLine="266"/>
        <w:jc w:val="both"/>
        <w:rPr/>
      </w:pPr>
      <w:r>
        <w:rPr>
          <w:sz w:val="24"/>
          <w:szCs w:val="24"/>
        </w:rPr>
        <w:t>Aztán erőtlenül leroskad a lépcsőre, háttal a falnak, és karját remegő térdei köré fonja. A kis dühgombóc megint ott lüktet a torkában. Rá</w:t>
        <w:softHyphen/>
        <w:t>adásul a havija is megjött.</w:t>
      </w:r>
    </w:p>
    <w:p>
      <w:pPr>
        <w:pStyle w:val="Normal"/>
        <w:suppressAutoHyphens w:val="true"/>
        <w:ind w:firstLine="266"/>
        <w:jc w:val="both"/>
        <w:rPr/>
      </w:pPr>
      <w:r>
        <w:rPr>
          <w:sz w:val="24"/>
          <w:szCs w:val="24"/>
        </w:rPr>
        <w:t>Mindenekelőtt az utóbbival kell valamit kezdenie. Feltápászkodik, és visszacaplat a lakásba. Még messze nem végzett a kényes művelettel, amikor az ajtócsengő kétszer egymás után felberreg. - A francba, a francba! A rohadt...</w:t>
      </w:r>
    </w:p>
    <w:p>
      <w:pPr>
        <w:pStyle w:val="Normal"/>
        <w:suppressAutoHyphens w:val="true"/>
        <w:ind w:firstLine="266"/>
        <w:jc w:val="both"/>
        <w:rPr>
          <w:sz w:val="24"/>
          <w:szCs w:val="24"/>
        </w:rPr>
      </w:pPr>
      <w:r>
        <w:rPr>
          <w:sz w:val="24"/>
          <w:szCs w:val="24"/>
        </w:rPr>
        <w:t>Elfelejti bezárni az ajtót, úgy rohan le a lépcsőn.</w:t>
      </w:r>
    </w:p>
    <w:p>
      <w:pPr>
        <w:pStyle w:val="Normal"/>
        <w:suppressAutoHyphens w:val="true"/>
        <w:ind w:firstLine="266"/>
        <w:jc w:val="both"/>
        <w:rPr/>
      </w:pPr>
      <w:r>
        <w:rPr>
          <w:sz w:val="24"/>
          <w:szCs w:val="24"/>
        </w:rPr>
        <w:t>Maximum egy percet fog szánni az egészre, vagy még annyit se. Elnézést kér, hogy Bigend ennyire erőltette a dolgot, de határozottan leszögezni, hogy nem vág bele semmiféle expedícióba a Klip szellemi atyjának (anyjának?) felkutatására. Ennyi.</w:t>
      </w:r>
    </w:p>
    <w:p>
      <w:pPr>
        <w:pStyle w:val="Normal"/>
        <w:suppressAutoHyphens w:val="true"/>
        <w:ind w:firstLine="266"/>
        <w:jc w:val="both"/>
        <w:rPr/>
      </w:pPr>
      <w:r>
        <w:rPr>
          <w:sz w:val="24"/>
          <w:szCs w:val="24"/>
        </w:rPr>
        <w:t>Az utcai kapu a ház még felújításra váró elemei közé tartozik: a má</w:t>
        <w:softHyphen/>
        <w:t>zolt tölgyfa szárnyon a fehér zománclakk megsárgult, töredezett és fol</w:t>
        <w:softHyphen/>
        <w:t>tos. A kukucskáló nyíláson valószínűleg még a második világháborús kosz tenyészik, és remekül megakadályozza, hogy bárki a rendeltetésé</w:t>
        <w:softHyphen/>
        <w:t>nek megfelelően használja.</w:t>
      </w:r>
    </w:p>
    <w:p>
      <w:pPr>
        <w:pStyle w:val="Normal"/>
        <w:suppressAutoHyphens w:val="true"/>
        <w:ind w:firstLine="266"/>
        <w:jc w:val="both"/>
        <w:rPr>
          <w:sz w:val="24"/>
          <w:szCs w:val="24"/>
        </w:rPr>
      </w:pPr>
      <w:r>
        <w:rPr>
          <w:sz w:val="24"/>
          <w:szCs w:val="24"/>
        </w:rPr>
        <w:t>Elfordítja a zárban a kulcsot, és kitárja az ajtót.</w:t>
      </w:r>
    </w:p>
    <w:p>
      <w:pPr>
        <w:pStyle w:val="Normal"/>
        <w:suppressAutoHyphens w:val="true"/>
        <w:ind w:firstLine="266"/>
        <w:jc w:val="both"/>
        <w:rPr/>
      </w:pPr>
      <w:r>
        <w:rPr>
          <w:sz w:val="24"/>
          <w:szCs w:val="24"/>
        </w:rPr>
        <w:t>- Cayce? Boone Chu vagyok. Nagyon örülök a találkozásnak!</w:t>
      </w:r>
    </w:p>
    <w:p>
      <w:pPr>
        <w:pStyle w:val="Normal"/>
        <w:suppressAutoHyphens w:val="true"/>
        <w:ind w:firstLine="266"/>
        <w:jc w:val="both"/>
        <w:rPr/>
      </w:pPr>
      <w:r>
        <w:rPr>
          <w:sz w:val="24"/>
          <w:szCs w:val="24"/>
        </w:rPr>
        <w:t>Még mindig ugyanaz a bőrkabát van rajta a kifakult varrásokkal. Jobb kezét Cayce felé lendíti, baljában ott himbálódzik az ütött-kopott, barnásvörös minibőrönd, amit úgy megbámult pár órával ezelőtt a SoHóban.</w:t>
      </w:r>
    </w:p>
    <w:p>
      <w:pPr>
        <w:pStyle w:val="Normal"/>
        <w:suppressAutoHyphens w:val="true"/>
        <w:ind w:firstLine="266"/>
        <w:jc w:val="both"/>
        <w:rPr/>
      </w:pPr>
      <w:r>
        <w:rPr>
          <w:sz w:val="24"/>
          <w:szCs w:val="24"/>
        </w:rPr>
        <w:t>- He...helló - nyögi ki végül Cayce, és fülig pirulva megszorítja a fér</w:t>
        <w:softHyphen/>
        <w:t>fi kezét.</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TIZENEGY</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BOONE CHU</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Boone Chu egy cowboy lazaságával dobja le magát Damien vadiúj, barna kanapéjára, és hanyagul keresztbe teszi a lábát. - Te dolgoztál már a Blue Antnek? - Mintha egy kicsit bandzsítana, de ez valószínűleg csak a figyelem-összpontosítás jele.</w:t>
      </w:r>
    </w:p>
    <w:p>
      <w:pPr>
        <w:pStyle w:val="Normal"/>
        <w:suppressAutoHyphens w:val="true"/>
        <w:ind w:firstLine="266"/>
        <w:jc w:val="both"/>
        <w:rPr/>
      </w:pPr>
      <w:r>
        <w:rPr>
          <w:sz w:val="24"/>
          <w:szCs w:val="24"/>
        </w:rPr>
        <w:t>- Egy-két kisebb megbízást kaptam tőlük, még New Yorkban - Cayce Damien forgószékébe telepszik a férfival szemben.</w:t>
      </w:r>
    </w:p>
    <w:p>
      <w:pPr>
        <w:pStyle w:val="Normal"/>
        <w:suppressAutoHyphens w:val="true"/>
        <w:ind w:firstLine="266"/>
        <w:jc w:val="both"/>
        <w:rPr/>
      </w:pPr>
      <w:r>
        <w:rPr>
          <w:sz w:val="24"/>
          <w:szCs w:val="24"/>
        </w:rPr>
        <w:t>- Szóval szabadúszó vagy?</w:t>
      </w:r>
    </w:p>
    <w:p>
      <w:pPr>
        <w:pStyle w:val="Normal"/>
        <w:suppressAutoHyphens w:val="true"/>
        <w:ind w:firstLine="266"/>
        <w:jc w:val="both"/>
        <w:rPr/>
      </w:pPr>
      <w:r>
        <w:rPr>
          <w:sz w:val="24"/>
          <w:szCs w:val="24"/>
        </w:rPr>
        <w:t>- Az.</w:t>
      </w:r>
    </w:p>
    <w:p>
      <w:pPr>
        <w:pStyle w:val="Normal"/>
        <w:suppressAutoHyphens w:val="true"/>
        <w:ind w:firstLine="266"/>
        <w:jc w:val="both"/>
        <w:rPr/>
      </w:pPr>
      <w:r>
        <w:rPr>
          <w:sz w:val="24"/>
          <w:szCs w:val="24"/>
        </w:rPr>
        <w:t>- Én úgyszintén.</w:t>
      </w:r>
    </w:p>
    <w:p>
      <w:pPr>
        <w:pStyle w:val="Normal"/>
        <w:suppressAutoHyphens w:val="true"/>
        <w:ind w:firstLine="266"/>
        <w:jc w:val="both"/>
        <w:rPr/>
      </w:pPr>
      <w:r>
        <w:rPr>
          <w:sz w:val="24"/>
          <w:szCs w:val="24"/>
        </w:rPr>
        <w:t>- És mivel foglalkozol?</w:t>
      </w:r>
    </w:p>
    <w:p>
      <w:pPr>
        <w:pStyle w:val="Normal"/>
        <w:suppressAutoHyphens w:val="true"/>
        <w:ind w:firstLine="266"/>
        <w:jc w:val="both"/>
        <w:rPr/>
      </w:pPr>
      <w:r>
        <w:rPr>
          <w:sz w:val="24"/>
          <w:szCs w:val="24"/>
        </w:rPr>
        <w:t>- Informatikai rendszerekkel - aztán egy lélegzetvételnyi szünet után hozzáteszi: - Texasi egyetem, Harvard, aztán... vettem egy repü</w:t>
        <w:softHyphen/>
        <w:t>lőrajtot. De csúnyán elhasaltam.</w:t>
      </w:r>
    </w:p>
    <w:p>
      <w:pPr>
        <w:pStyle w:val="Normal"/>
        <w:suppressAutoHyphens w:val="true"/>
        <w:ind w:firstLine="266"/>
        <w:jc w:val="both"/>
        <w:rPr/>
      </w:pPr>
      <w:r>
        <w:rPr>
          <w:sz w:val="24"/>
          <w:szCs w:val="24"/>
        </w:rPr>
        <w:t>Keserűségnek nyoma sincs a hangjában, bár akik a kudarcaikat nyíl</w:t>
        <w:softHyphen/>
        <w:t>tan felvállalják, azok a legritkább esetben tűnnek kiábrándultnak. Ami egy kicsit bizarr. A legtöbbjük meg nem értett zseninek hiszi magát. Remélhetőleg Boone nem ebből a fajtából való. - Kíváncsi lennék, mit találnék rólad a Google-n.</w:t>
      </w:r>
    </w:p>
    <w:p>
      <w:pPr>
        <w:pStyle w:val="Normal"/>
        <w:suppressAutoHyphens w:val="true"/>
        <w:ind w:firstLine="266"/>
        <w:jc w:val="both"/>
        <w:rPr/>
      </w:pPr>
      <w:r>
        <w:rPr>
          <w:sz w:val="24"/>
          <w:szCs w:val="24"/>
        </w:rPr>
        <w:t>- Egy igazán ígéretes kezdetet követő csúnya pofára esés könnyfakasz</w:t>
        <w:softHyphen/>
        <w:t>tó krónikáját. Elég nagy port vert fel, ahogy a vállalkozásom befuccsolt. Amúgy „elit-hekker” lennék, már ha lehet hinni a média-maszlagnak. Általában nem lehet. - Tekintetével végigméri a falnak támasztott robotlányokat, de nem kérdez semmit.</w:t>
      </w:r>
    </w:p>
    <w:p>
      <w:pPr>
        <w:pStyle w:val="Normal"/>
        <w:suppressAutoHyphens w:val="true"/>
        <w:ind w:firstLine="266"/>
        <w:jc w:val="both"/>
        <w:rPr/>
      </w:pPr>
      <w:r>
        <w:rPr>
          <w:sz w:val="24"/>
          <w:szCs w:val="24"/>
        </w:rPr>
        <w:t>- Miféle vállalkozás volt?</w:t>
      </w:r>
    </w:p>
    <w:p>
      <w:pPr>
        <w:pStyle w:val="Normal"/>
        <w:suppressAutoHyphens w:val="true"/>
        <w:ind w:firstLine="266"/>
        <w:jc w:val="both"/>
        <w:rPr/>
      </w:pPr>
      <w:r>
        <w:rPr>
          <w:sz w:val="24"/>
          <w:szCs w:val="24"/>
        </w:rPr>
        <w:t>- Adatvédelem.</w:t>
      </w:r>
    </w:p>
    <w:p>
      <w:pPr>
        <w:pStyle w:val="Normal"/>
        <w:suppressAutoHyphens w:val="true"/>
        <w:ind w:firstLine="266"/>
        <w:jc w:val="both"/>
        <w:rPr/>
      </w:pPr>
      <w:r>
        <w:rPr>
          <w:sz w:val="24"/>
          <w:szCs w:val="24"/>
        </w:rPr>
        <w:t>- Merre laksz?</w:t>
      </w:r>
    </w:p>
    <w:p>
      <w:pPr>
        <w:pStyle w:val="Normal"/>
        <w:suppressAutoHyphens w:val="true"/>
        <w:ind w:firstLine="266"/>
        <w:jc w:val="both"/>
        <w:rPr/>
      </w:pPr>
      <w:r>
        <w:rPr>
          <w:sz w:val="24"/>
          <w:szCs w:val="24"/>
        </w:rPr>
        <w:t>- Washington államban. Van pár ezer négyzetméter sziklafalam az Orcason, és egy vasúti talpfákra állított, ötvenegyes Airstream lakóko</w:t>
        <w:softHyphen/>
        <w:t>csim. Már csak a penész tartja össze, meg valami trutymó, ami zabálja az alumíniumot. Eredetileg úgy terveztem, hogy felhúzok egy kis kéglit a sziklatetőre, de már nem tudnám rávenni magam, hogy elrondítsam a látképet.</w:t>
      </w:r>
    </w:p>
    <w:p>
      <w:pPr>
        <w:pStyle w:val="Normal"/>
        <w:suppressAutoHyphens w:val="true"/>
        <w:ind w:firstLine="266"/>
        <w:jc w:val="both"/>
        <w:rPr/>
      </w:pPr>
      <w:r>
        <w:rPr>
          <w:sz w:val="24"/>
          <w:szCs w:val="24"/>
        </w:rPr>
        <w:t>- Ott van a főhadiszállásod?</w:t>
      </w:r>
    </w:p>
    <w:p>
      <w:pPr>
        <w:pStyle w:val="Normal"/>
        <w:suppressAutoHyphens w:val="true"/>
        <w:ind w:firstLine="266"/>
        <w:jc w:val="both"/>
        <w:rPr/>
      </w:pPr>
      <w:r>
        <w:rPr>
          <w:sz w:val="24"/>
          <w:szCs w:val="24"/>
        </w:rPr>
        <w:t>- Nekem ez a főhadiszállásom. - A lábával gyengéden megböki az apró, elnyűtt bőröndöt. - És te, Cayce?</w:t>
      </w:r>
    </w:p>
    <w:p>
      <w:pPr>
        <w:pStyle w:val="Normal"/>
        <w:suppressAutoHyphens w:val="true"/>
        <w:ind w:firstLine="266"/>
        <w:jc w:val="both"/>
        <w:rPr/>
      </w:pPr>
      <w:r>
        <w:rPr>
          <w:sz w:val="24"/>
          <w:szCs w:val="24"/>
        </w:rPr>
        <w:t>- Én a Nyugati Századik és Tizenegyedik sarkán lakom.</w:t>
      </w:r>
    </w:p>
    <w:p>
      <w:pPr>
        <w:pStyle w:val="Normal"/>
        <w:suppressAutoHyphens w:val="true"/>
        <w:ind w:firstLine="266"/>
        <w:jc w:val="both"/>
        <w:rPr/>
      </w:pPr>
      <w:r>
        <w:rPr>
          <w:sz w:val="24"/>
          <w:szCs w:val="24"/>
        </w:rPr>
        <w:t>- Azt tudtam rólad, hogy New York-i vagy.</w:t>
      </w:r>
    </w:p>
    <w:p>
      <w:pPr>
        <w:pStyle w:val="Normal"/>
        <w:suppressAutoHyphens w:val="true"/>
        <w:ind w:firstLine="266"/>
        <w:jc w:val="both"/>
        <w:rPr/>
      </w:pPr>
      <w:r>
        <w:rPr>
          <w:sz w:val="24"/>
          <w:szCs w:val="24"/>
        </w:rPr>
        <w:t>- Honnan?</w:t>
      </w:r>
    </w:p>
    <w:p>
      <w:pPr>
        <w:pStyle w:val="Normal"/>
        <w:suppressAutoHyphens w:val="true"/>
        <w:ind w:firstLine="266"/>
        <w:jc w:val="both"/>
        <w:rPr/>
      </w:pPr>
      <w:r>
        <w:rPr>
          <w:sz w:val="24"/>
          <w:szCs w:val="24"/>
        </w:rPr>
        <w:t>- Gyűjtöttem egy kis háttérinfót a Google-ról.</w:t>
      </w:r>
    </w:p>
    <w:p>
      <w:pPr>
        <w:pStyle w:val="Normal"/>
        <w:suppressAutoHyphens w:val="true"/>
        <w:ind w:firstLine="266"/>
        <w:jc w:val="both"/>
        <w:rPr/>
      </w:pPr>
      <w:r>
        <w:rPr>
          <w:sz w:val="24"/>
          <w:szCs w:val="24"/>
        </w:rPr>
        <w:t>Zubogni kezd a víz. Cayce feláll, és kimegy a konyhába. Boone követi. - Baromi jó ez a sárga!</w:t>
      </w:r>
    </w:p>
    <w:p>
      <w:pPr>
        <w:pStyle w:val="Normal"/>
        <w:suppressAutoHyphens w:val="true"/>
        <w:ind w:firstLine="266"/>
        <w:jc w:val="both"/>
        <w:rPr/>
      </w:pPr>
      <w:r>
        <w:rPr>
          <w:sz w:val="24"/>
          <w:szCs w:val="24"/>
        </w:rPr>
        <w:t>- Damien Pease.</w:t>
      </w:r>
    </w:p>
    <w:p>
      <w:pPr>
        <w:pStyle w:val="Normal"/>
        <w:suppressAutoHyphens w:val="true"/>
        <w:ind w:firstLine="266"/>
        <w:jc w:val="both"/>
        <w:rPr/>
      </w:pPr>
      <w:r>
        <w:rPr>
          <w:sz w:val="24"/>
          <w:szCs w:val="24"/>
        </w:rPr>
        <w:t>- Tessék?</w:t>
      </w:r>
    </w:p>
    <w:p>
      <w:pPr>
        <w:pStyle w:val="Normal"/>
        <w:suppressAutoHyphens w:val="true"/>
        <w:ind w:firstLine="266"/>
        <w:jc w:val="both"/>
        <w:rPr/>
      </w:pPr>
      <w:r>
        <w:rPr>
          <w:sz w:val="24"/>
          <w:szCs w:val="24"/>
        </w:rPr>
        <w:t xml:space="preserve">- Pease. </w:t>
      </w:r>
      <w:r>
        <w:rPr>
          <w:i/>
          <w:sz w:val="24"/>
          <w:szCs w:val="24"/>
        </w:rPr>
        <w:t>Zabkását forrón</w:t>
      </w:r>
      <w:r>
        <w:rPr>
          <w:sz w:val="24"/>
          <w:szCs w:val="24"/>
        </w:rPr>
        <w:t>. A reklámfilm rendező. Nem hallottál még róla?</w:t>
      </w:r>
    </w:p>
    <w:p>
      <w:pPr>
        <w:pStyle w:val="Normal"/>
        <w:suppressAutoHyphens w:val="true"/>
        <w:ind w:firstLine="266"/>
        <w:jc w:val="both"/>
        <w:rPr/>
      </w:pPr>
      <w:r>
        <w:rPr>
          <w:sz w:val="24"/>
          <w:szCs w:val="24"/>
        </w:rPr>
        <w:t>- Nem rémlik.</w:t>
      </w:r>
    </w:p>
    <w:p>
      <w:pPr>
        <w:pStyle w:val="Normal"/>
        <w:suppressAutoHyphens w:val="true"/>
        <w:ind w:firstLine="266"/>
        <w:jc w:val="both"/>
        <w:rPr/>
      </w:pPr>
      <w:r>
        <w:rPr>
          <w:sz w:val="24"/>
          <w:szCs w:val="24"/>
        </w:rPr>
        <w:t>- Ez az ő lakása. Egészen pontosan mit ajánlott neked Bigend?</w:t>
      </w:r>
    </w:p>
    <w:p>
      <w:pPr>
        <w:pStyle w:val="Normal"/>
        <w:suppressAutoHyphens w:val="true"/>
        <w:ind w:firstLine="266"/>
        <w:jc w:val="both"/>
        <w:rPr/>
      </w:pPr>
      <w:r>
        <w:rPr>
          <w:sz w:val="24"/>
          <w:szCs w:val="24"/>
        </w:rPr>
        <w:t>- Hogy társak leszünk. Már ha lehet hinni neki.</w:t>
      </w:r>
    </w:p>
    <w:p>
      <w:pPr>
        <w:pStyle w:val="Normal"/>
        <w:suppressAutoHyphens w:val="true"/>
        <w:ind w:firstLine="266"/>
        <w:jc w:val="both"/>
        <w:rPr/>
      </w:pPr>
      <w:r>
        <w:rPr>
          <w:sz w:val="24"/>
          <w:szCs w:val="24"/>
        </w:rPr>
        <w:t>Elhallgat. Cayce-re pillant, majd kis szünet után folytatja.</w:t>
      </w:r>
    </w:p>
    <w:p>
      <w:pPr>
        <w:pStyle w:val="Normal"/>
        <w:suppressAutoHyphens w:val="true"/>
        <w:ind w:firstLine="266"/>
        <w:jc w:val="both"/>
        <w:rPr/>
      </w:pPr>
      <w:r>
        <w:rPr>
          <w:sz w:val="24"/>
          <w:szCs w:val="24"/>
        </w:rPr>
        <w:t>- Nekem azért nem egészen világos, mit jelent ez a gyakorlatban. Azt akarja, hogy te meg én együtt dolgozzunk. Hogy megtaláljuk neki azt a fickót vagy fickókat, akik a Klipet feltöltik a netre. Minden költ</w:t>
        <w:softHyphen/>
        <w:t>ségünket állja. A tiszteletdíjunkról viszont egy árva szót sem szólt. - Boone magas, képtelenül sűrű kefefrizuráját és finomvonású, hosszú</w:t>
        <w:softHyphen/>
        <w:t>kás arcát akár nőiesnek is lehetne mondani, ha nem látszanának rajta olyan markánsan a Tulsában töltött nehéz gyermekévek, ahol kínai-amerikaiként kellett felnőnie, olyan idétlen keresztnévvel, hogy Boone.</w:t>
      </w:r>
    </w:p>
    <w:p>
      <w:pPr>
        <w:pStyle w:val="Normal"/>
        <w:suppressAutoHyphens w:val="true"/>
        <w:ind w:firstLine="266"/>
        <w:jc w:val="both"/>
        <w:rPr/>
      </w:pPr>
      <w:r>
        <w:rPr>
          <w:sz w:val="24"/>
          <w:szCs w:val="24"/>
        </w:rPr>
        <w:t>- És mondott valamit arról, miért akarja, hogy együtt dolgozzunk? És hogy miért pont én kellek neki? - Cayce belapátolja az instant teát a kannába, és felönti forró vízzel. - Bocs, meg se kérdeztem, mit kérsz.</w:t>
      </w:r>
    </w:p>
    <w:p>
      <w:pPr>
        <w:pStyle w:val="Normal"/>
        <w:suppressAutoHyphens w:val="true"/>
        <w:ind w:firstLine="266"/>
        <w:jc w:val="both"/>
        <w:rPr/>
      </w:pPr>
      <w:r>
        <w:rPr>
          <w:sz w:val="24"/>
          <w:szCs w:val="24"/>
        </w:rPr>
        <w:t>- Jó lesz a tea - Boone odamegy a mosogatóhoz, és gyakorlott mozdulatokkal ellötyköl két bögrét. Pont úgy csinálja, mint Cayce egyik ex-barátja. Gondosan újrahajtogatja a konyharuhát, aztán eltörli vele a bögréket, és leteszi őket a pultra. - Azt mondta, neked már nem kell feltalálnod a spanyolviaszt. Szerinte ha valaki ki tudja deríteni, ki áll a Klip mögött, akkor az te vagy.</w:t>
      </w:r>
    </w:p>
    <w:p>
      <w:pPr>
        <w:pStyle w:val="Normal"/>
        <w:suppressAutoHyphens w:val="true"/>
        <w:ind w:firstLine="266"/>
        <w:jc w:val="both"/>
        <w:rPr/>
      </w:pPr>
      <w:r>
        <w:rPr>
          <w:sz w:val="24"/>
          <w:szCs w:val="24"/>
        </w:rPr>
        <w:t>- Te hogy jössz a képbe?</w:t>
      </w:r>
    </w:p>
    <w:p>
      <w:pPr>
        <w:pStyle w:val="Normal"/>
        <w:suppressAutoHyphens w:val="true"/>
        <w:ind w:firstLine="266"/>
        <w:jc w:val="both"/>
        <w:rPr/>
      </w:pPr>
      <w:r>
        <w:rPr>
          <w:sz w:val="24"/>
          <w:szCs w:val="24"/>
        </w:rPr>
        <w:t>- Én lennék a jobb kezed. Te kitalálsz valamit, én megvalósítom.</w:t>
      </w:r>
    </w:p>
    <w:p>
      <w:pPr>
        <w:pStyle w:val="Normal"/>
        <w:suppressAutoHyphens w:val="true"/>
        <w:ind w:firstLine="266"/>
        <w:jc w:val="both"/>
        <w:rPr/>
      </w:pPr>
      <w:r>
        <w:rPr>
          <w:sz w:val="24"/>
          <w:szCs w:val="24"/>
        </w:rPr>
        <w:t>Cayce rápillant. - Te volnál Óz, a csodák csodája?</w:t>
      </w:r>
    </w:p>
    <w:p>
      <w:pPr>
        <w:pStyle w:val="Normal"/>
        <w:suppressAutoHyphens w:val="true"/>
        <w:ind w:firstLine="266"/>
        <w:jc w:val="both"/>
        <w:rPr/>
      </w:pPr>
      <w:r>
        <w:rPr>
          <w:sz w:val="24"/>
          <w:szCs w:val="24"/>
        </w:rPr>
        <w:t>- Varázsolni nem tudok, de nem árt, ha kéznél vagyok néha. Ugyan</w:t>
        <w:softHyphen/>
        <w:t>is, ha még nem említettem volna, egy informatikus ezermesterhez van szerencséd.</w:t>
      </w:r>
    </w:p>
    <w:p>
      <w:pPr>
        <w:pStyle w:val="Normal"/>
        <w:suppressAutoHyphens w:val="true"/>
        <w:ind w:firstLine="266"/>
        <w:jc w:val="both"/>
        <w:rPr/>
      </w:pPr>
      <w:r>
        <w:rPr>
          <w:sz w:val="24"/>
          <w:szCs w:val="24"/>
        </w:rPr>
        <w:t>Cayce kitölti a teát. - És igent mondtál?</w:t>
      </w:r>
    </w:p>
    <w:p>
      <w:pPr>
        <w:pStyle w:val="Normal"/>
        <w:suppressAutoHyphens w:val="true"/>
        <w:ind w:firstLine="266"/>
        <w:jc w:val="both"/>
        <w:rPr/>
      </w:pPr>
      <w:r>
        <w:rPr>
          <w:sz w:val="24"/>
          <w:szCs w:val="24"/>
        </w:rPr>
        <w:t>Boone beleszagol a bögrébe. - Mi ez?</w:t>
      </w:r>
    </w:p>
    <w:p>
      <w:pPr>
        <w:pStyle w:val="Normal"/>
        <w:suppressAutoHyphens w:val="true"/>
        <w:ind w:firstLine="266"/>
        <w:jc w:val="both"/>
        <w:rPr/>
      </w:pPr>
      <w:r>
        <w:rPr>
          <w:sz w:val="24"/>
          <w:szCs w:val="24"/>
        </w:rPr>
        <w:t>- Fogalmam sincs. Damiené. Biztos nem kávé.</w:t>
      </w:r>
    </w:p>
    <w:p>
      <w:pPr>
        <w:pStyle w:val="Normal"/>
        <w:suppressAutoHyphens w:val="true"/>
        <w:ind w:firstLine="266"/>
        <w:jc w:val="both"/>
        <w:rPr/>
      </w:pPr>
      <w:r>
        <w:rPr>
          <w:sz w:val="24"/>
          <w:szCs w:val="24"/>
        </w:rPr>
        <w:t>Boone megfújja, aztán belekortyol. Az arca megvonaglik. - Baromi forró.</w:t>
      </w:r>
    </w:p>
    <w:p>
      <w:pPr>
        <w:pStyle w:val="Normal"/>
        <w:suppressAutoHyphens w:val="true"/>
        <w:ind w:firstLine="266"/>
        <w:jc w:val="both"/>
        <w:rPr/>
      </w:pPr>
      <w:r>
        <w:rPr>
          <w:sz w:val="24"/>
          <w:szCs w:val="24"/>
        </w:rPr>
        <w:t>- Szóval? Neked volna kedved belevágni?</w:t>
      </w:r>
    </w:p>
    <w:p>
      <w:pPr>
        <w:pStyle w:val="Normal"/>
        <w:suppressAutoHyphens w:val="true"/>
        <w:ind w:firstLine="266"/>
        <w:jc w:val="both"/>
        <w:rPr/>
      </w:pPr>
      <w:r>
        <w:rPr>
          <w:sz w:val="24"/>
          <w:szCs w:val="24"/>
        </w:rPr>
        <w:t>Boone a bögréből felszálló gőzfüggöny mögül Cayce-re sandít. - Igen is, meg nem is. Ez egy óriási kihívás. Ha jól tudom, eddig még senkinek sem sikerült megfejtenie a rejtélyt. Én most épp szabad vagyok, Bigend pedig láthatólag nem sajnálja a pénzt a „kutatóexpedícióra”.</w:t>
      </w:r>
    </w:p>
    <w:p>
      <w:pPr>
        <w:pStyle w:val="Normal"/>
        <w:suppressAutoHyphens w:val="true"/>
        <w:ind w:firstLine="266"/>
        <w:jc w:val="both"/>
        <w:rPr/>
      </w:pPr>
      <w:r>
        <w:rPr>
          <w:sz w:val="24"/>
          <w:szCs w:val="24"/>
        </w:rPr>
        <w:t>- És mi szól ellene?</w:t>
      </w:r>
    </w:p>
    <w:p>
      <w:pPr>
        <w:pStyle w:val="Normal"/>
        <w:suppressAutoHyphens w:val="true"/>
        <w:ind w:firstLine="266"/>
        <w:jc w:val="both"/>
        <w:rPr/>
      </w:pPr>
      <w:r>
        <w:rPr>
          <w:sz w:val="24"/>
          <w:szCs w:val="24"/>
        </w:rPr>
        <w:t>Boone megint belekortyol az instant löttybe. Újra elfintorodik. - Bigend. Ezzel, azt hiszem, mindent elmondtam, igaz? - A konyhaab</w:t>
        <w:softHyphen/>
        <w:t>lakhoz ballag, aztán az egyik ablaktáblába illesztett arasznyi, kerek, át</w:t>
        <w:softHyphen/>
        <w:t>látszó ventilátorra mutat. - Odahaza sohasem láttam ilyet. Itt meg lép</w:t>
        <w:softHyphen/>
        <w:t>tem-nyomon beléjük botlik az ember. Fogalmam sincs, mire valók.</w:t>
      </w:r>
    </w:p>
    <w:p>
      <w:pPr>
        <w:pStyle w:val="Normal"/>
        <w:suppressAutoHyphens w:val="true"/>
        <w:ind w:firstLine="266"/>
        <w:jc w:val="both"/>
        <w:rPr/>
      </w:pPr>
      <w:r>
        <w:rPr>
          <w:sz w:val="24"/>
          <w:szCs w:val="24"/>
        </w:rPr>
        <w:t>- A tükörvilág részei - von vállat Cayce.</w:t>
      </w:r>
    </w:p>
    <w:p>
      <w:pPr>
        <w:pStyle w:val="Normal"/>
        <w:suppressAutoHyphens w:val="true"/>
        <w:ind w:firstLine="266"/>
        <w:jc w:val="both"/>
        <w:rPr/>
      </w:pPr>
      <w:r>
        <w:rPr>
          <w:sz w:val="24"/>
          <w:szCs w:val="24"/>
        </w:rPr>
        <w:t>- Tükörvilág?</w:t>
      </w:r>
    </w:p>
    <w:p>
      <w:pPr>
        <w:pStyle w:val="Normal"/>
        <w:suppressAutoHyphens w:val="true"/>
        <w:ind w:firstLine="266"/>
        <w:jc w:val="both"/>
        <w:rPr/>
      </w:pPr>
      <w:r>
        <w:rPr>
          <w:sz w:val="24"/>
          <w:szCs w:val="24"/>
        </w:rPr>
        <w:t>- A különbség.</w:t>
      </w:r>
    </w:p>
    <w:p>
      <w:pPr>
        <w:pStyle w:val="Normal"/>
        <w:suppressAutoHyphens w:val="true"/>
        <w:ind w:firstLine="266"/>
        <w:jc w:val="both"/>
        <w:rPr>
          <w:sz w:val="24"/>
          <w:szCs w:val="24"/>
        </w:rPr>
      </w:pPr>
      <w:r>
        <w:rPr>
          <w:sz w:val="24"/>
          <w:szCs w:val="24"/>
        </w:rPr>
        <w:t>Boone eltöpreng.</w:t>
      </w:r>
    </w:p>
    <w:p>
      <w:pPr>
        <w:pStyle w:val="Normal"/>
        <w:suppressAutoHyphens w:val="true"/>
        <w:ind w:firstLine="266"/>
        <w:jc w:val="both"/>
        <w:rPr/>
      </w:pPr>
      <w:r>
        <w:rPr>
          <w:sz w:val="24"/>
          <w:szCs w:val="24"/>
        </w:rPr>
        <w:t>- Az én tükörvilágom Bangkok. Ázsia. Ez itt csak egy másik Amerika.</w:t>
      </w:r>
    </w:p>
    <w:p>
      <w:pPr>
        <w:pStyle w:val="Normal"/>
        <w:suppressAutoHyphens w:val="true"/>
        <w:ind w:firstLine="266"/>
        <w:jc w:val="both"/>
        <w:rPr/>
      </w:pPr>
      <w:r>
        <w:rPr>
          <w:sz w:val="24"/>
          <w:szCs w:val="24"/>
        </w:rPr>
        <w:t>- Nem - rázza meg a fejét Cayce. - Azért vetted észre a ventilátort, mert szokatlan volt a számodra. Valószínűleg itt tervezték, és itt is gyár</w:t>
        <w:softHyphen/>
        <w:t>tották. Ez egy ipari nemzet. Ha ollót kérsz a boltban, angol ollót kapsz. Ők mindenből elkészítették a sajátjukat. Az importcikkek pedig pokoli drágák. A japánoknál dettó. Az összes kis kütyüjük különbözik a mi</w:t>
        <w:softHyphen/>
        <w:t>énktől, a legeslegkisebb csavartól kezdve.</w:t>
      </w:r>
    </w:p>
    <w:p>
      <w:pPr>
        <w:pStyle w:val="Normal"/>
        <w:suppressAutoHyphens w:val="true"/>
        <w:ind w:firstLine="266"/>
        <w:jc w:val="both"/>
        <w:rPr/>
      </w:pPr>
      <w:r>
        <w:rPr>
          <w:sz w:val="24"/>
          <w:szCs w:val="24"/>
        </w:rPr>
        <w:t>- Értem, mire gondolsz. De kötve hiszem, hogy ez sokáig így maradhatna. Pláne, ha a világ Bigendjei ilyen tempóban nyomulnak. Maholnap nem lesznek határok, és egy nap arra ébredsz, hogy nincs a tükörnek má</w:t>
        <w:softHyphen/>
        <w:t>sik oldala. Legalábbis ami a kütyüket illeti. - A tekintetük találkozik.</w:t>
      </w:r>
    </w:p>
    <w:p>
      <w:pPr>
        <w:pStyle w:val="Normal"/>
        <w:suppressAutoHyphens w:val="true"/>
        <w:ind w:firstLine="266"/>
        <w:jc w:val="both"/>
        <w:rPr>
          <w:sz w:val="24"/>
          <w:szCs w:val="24"/>
        </w:rPr>
      </w:pPr>
      <w:r>
        <w:rPr>
          <w:sz w:val="24"/>
          <w:szCs w:val="24"/>
        </w:rPr>
        <w:t>Aztán a bögrékkel felszerelkezve visszamennek a nappaliba.</w:t>
      </w:r>
    </w:p>
    <w:p>
      <w:pPr>
        <w:pStyle w:val="Normal"/>
        <w:suppressAutoHyphens w:val="true"/>
        <w:ind w:firstLine="266"/>
        <w:jc w:val="both"/>
        <w:rPr/>
      </w:pPr>
      <w:r>
        <w:rPr>
          <w:sz w:val="24"/>
          <w:szCs w:val="24"/>
        </w:rPr>
        <w:t>- Na és te hogy állsz Bigenddel?</w:t>
      </w:r>
    </w:p>
    <w:p>
      <w:pPr>
        <w:pStyle w:val="Normal"/>
        <w:suppressAutoHyphens w:val="true"/>
        <w:ind w:firstLine="266"/>
        <w:jc w:val="both"/>
        <w:rPr>
          <w:sz w:val="24"/>
          <w:szCs w:val="24"/>
        </w:rPr>
      </w:pPr>
      <w:r>
        <w:rPr>
          <w:sz w:val="24"/>
          <w:szCs w:val="24"/>
        </w:rPr>
        <w:t>Mi a fenének ment bele ebbe az egész beszélgetésbe, füstölög magá</w:t>
        <w:softHyphen/>
        <w:t>ban Cayce. Csak azért, mert reggel összefutottak egy pillanatra az utcán?</w:t>
      </w:r>
    </w:p>
    <w:p>
      <w:pPr>
        <w:pStyle w:val="Normal"/>
        <w:suppressAutoHyphens w:val="true"/>
        <w:ind w:firstLine="266"/>
        <w:jc w:val="both"/>
        <w:rPr>
          <w:sz w:val="24"/>
          <w:szCs w:val="24"/>
        </w:rPr>
      </w:pPr>
      <w:r>
        <w:rPr>
          <w:sz w:val="24"/>
          <w:szCs w:val="24"/>
        </w:rPr>
        <w:t>Pedig Boone láthatólag nem is emlékszik rá. Vagy a nagyvárosi magány ködös nosztalgiája miatt? Mert egy a millióhoz volt az esélye, hogy új</w:t>
        <w:softHyphen/>
        <w:t>ra találkozzanak, és most mégis itt ül vele szemben?</w:t>
      </w:r>
    </w:p>
    <w:p>
      <w:pPr>
        <w:pStyle w:val="Normal"/>
        <w:suppressAutoHyphens w:val="true"/>
        <w:ind w:firstLine="266"/>
        <w:jc w:val="both"/>
        <w:rPr/>
      </w:pPr>
      <w:r>
        <w:rPr>
          <w:sz w:val="24"/>
          <w:szCs w:val="24"/>
        </w:rPr>
        <w:t>- Hubertus remek koponya - mondja végül -, de nem bírom a stílusát.</w:t>
      </w:r>
    </w:p>
    <w:p>
      <w:pPr>
        <w:pStyle w:val="Normal"/>
        <w:suppressAutoHyphens w:val="true"/>
        <w:ind w:firstLine="266"/>
        <w:jc w:val="both"/>
        <w:rPr>
          <w:sz w:val="24"/>
          <w:szCs w:val="24"/>
        </w:rPr>
      </w:pPr>
      <w:r>
        <w:rPr>
          <w:sz w:val="24"/>
          <w:szCs w:val="24"/>
        </w:rPr>
        <w:t>- Miért nem?</w:t>
      </w:r>
    </w:p>
    <w:p>
      <w:pPr>
        <w:pStyle w:val="Normal"/>
        <w:suppressAutoHyphens w:val="true"/>
        <w:ind w:firstLine="266"/>
        <w:jc w:val="both"/>
        <w:rPr/>
      </w:pPr>
      <w:r>
        <w:rPr>
          <w:sz w:val="24"/>
          <w:szCs w:val="24"/>
        </w:rPr>
        <w:t>- Mert van róla némi elképzelésem, milyen ember lehet. Ez ugyan nem gátol meg abban, hogy neki dolgozzam, de feláll a hátamon a szőr a gondolatra, hogy egy ilyen munka kapcsán esetleg közelebbi kapcso</w:t>
        <w:softHyphen/>
        <w:t>latba kerüljek vele. - Ezt most legszívesebben visszaszívná. Miért beszél Boone előtt ilyesmikről? Hiszen nem is ismeri. Mi van, ha most vissza</w:t>
        <w:softHyphen/>
        <w:t>megy, és mindent kitálal Bigendnek?</w:t>
      </w:r>
    </w:p>
    <w:p>
      <w:pPr>
        <w:pStyle w:val="Normal"/>
        <w:suppressAutoHyphens w:val="true"/>
        <w:ind w:firstLine="266"/>
        <w:jc w:val="both"/>
        <w:rPr>
          <w:sz w:val="24"/>
          <w:szCs w:val="24"/>
        </w:rPr>
      </w:pPr>
      <w:r>
        <w:rPr>
          <w:sz w:val="24"/>
          <w:szCs w:val="24"/>
        </w:rPr>
        <w:t>De Boone csak ül némán, hosszú, finom ujjait a gőzölgő teásbögre köré fonja. - Bigend megengedheti magának, hogy megvásárolja azt, aki kell neki. És őszintén szólva nekem nem sok kedvem van hozzá, hogy toll legyek a kalapján. Viszont a pénz, amit ígért, csábító. Amikor annak idején a vállalkozásom a kritikus szakaszba ért, és nem lehetett tudni, hogy belebukom vagy sikerül kimásznom a csávából, olyan dol</w:t>
        <w:softHyphen/>
        <w:t>gokat is hajlandó voltam megtenni, amiket később megbántam.</w:t>
      </w:r>
    </w:p>
    <w:p>
      <w:pPr>
        <w:pStyle w:val="Normal"/>
        <w:suppressAutoHyphens w:val="true"/>
        <w:ind w:firstLine="266"/>
        <w:jc w:val="both"/>
        <w:rPr/>
      </w:pPr>
      <w:r>
        <w:rPr>
          <w:sz w:val="24"/>
          <w:szCs w:val="24"/>
        </w:rPr>
        <w:t>Vajon ez igaz, vagy csak önreklám?</w:t>
      </w:r>
    </w:p>
    <w:p>
      <w:pPr>
        <w:pStyle w:val="Normal"/>
        <w:suppressAutoHyphens w:val="true"/>
        <w:ind w:firstLine="266"/>
        <w:jc w:val="both"/>
        <w:rPr>
          <w:sz w:val="24"/>
          <w:szCs w:val="24"/>
        </w:rPr>
      </w:pPr>
      <w:r>
        <w:rPr>
          <w:sz w:val="24"/>
          <w:szCs w:val="24"/>
        </w:rPr>
        <w:t>Boone elhúzza a száját. - Szerinted mire megy ki a játék?</w:t>
      </w:r>
    </w:p>
    <w:p>
      <w:pPr>
        <w:pStyle w:val="Normal"/>
        <w:suppressAutoHyphens w:val="true"/>
        <w:ind w:firstLine="266"/>
        <w:jc w:val="both"/>
        <w:rPr/>
      </w:pPr>
      <w:r>
        <w:rPr>
          <w:sz w:val="24"/>
          <w:szCs w:val="24"/>
        </w:rPr>
        <w:t>- Bigend azt hiszi, terméket tud csinálni a Klipből.</w:t>
      </w:r>
    </w:p>
    <w:p>
      <w:pPr>
        <w:pStyle w:val="Normal"/>
        <w:suppressAutoHyphens w:val="true"/>
        <w:ind w:firstLine="266"/>
        <w:jc w:val="both"/>
        <w:rPr>
          <w:sz w:val="24"/>
          <w:szCs w:val="24"/>
        </w:rPr>
      </w:pPr>
      <w:r>
        <w:rPr>
          <w:sz w:val="24"/>
          <w:szCs w:val="24"/>
        </w:rPr>
        <w:t>- Meg pénzt. - Boone leteszi a bögrét a szőnyegre, a kanapé mellé.</w:t>
      </w:r>
    </w:p>
    <w:p>
      <w:pPr>
        <w:pStyle w:val="Normal"/>
        <w:suppressAutoHyphens w:val="true"/>
        <w:ind w:firstLine="266"/>
        <w:jc w:val="both"/>
        <w:rPr/>
      </w:pPr>
      <w:r>
        <w:rPr>
          <w:sz w:val="24"/>
          <w:szCs w:val="24"/>
        </w:rPr>
        <w:t>- Ha most hallana, sértődötten kijavítana, hogy nem a pénzről van szó, hanem a kvalitásról.</w:t>
      </w:r>
    </w:p>
    <w:p>
      <w:pPr>
        <w:pStyle w:val="Normal"/>
        <w:suppressAutoHyphens w:val="true"/>
        <w:ind w:firstLine="266"/>
        <w:jc w:val="both"/>
        <w:rPr/>
      </w:pPr>
      <w:r>
        <w:rPr>
          <w:sz w:val="24"/>
          <w:szCs w:val="24"/>
        </w:rPr>
        <w:t>- Na persze! A pénz csak afféle melléktermék. Minket meg legalább nem kell fárasztania a részletekkel.</w:t>
      </w:r>
    </w:p>
    <w:p>
      <w:pPr>
        <w:pStyle w:val="Normal"/>
        <w:suppressAutoHyphens w:val="true"/>
        <w:ind w:firstLine="266"/>
        <w:jc w:val="both"/>
        <w:rPr/>
      </w:pPr>
      <w:r>
        <w:rPr>
          <w:sz w:val="24"/>
          <w:szCs w:val="24"/>
        </w:rPr>
        <w:t>- Ha viszont konkrét összeget mondana, nem lenne olyan izgalmas a játék, igaz? Ha árcímkét ragasztana rá, az egész csak egy újabb meg</w:t>
        <w:softHyphen/>
        <w:t>bízás lenne. Ő valódi motivációt akar.</w:t>
      </w:r>
    </w:p>
    <w:p>
      <w:pPr>
        <w:pStyle w:val="Normal"/>
        <w:suppressAutoHyphens w:val="true"/>
        <w:ind w:firstLine="266"/>
        <w:jc w:val="both"/>
        <w:rPr>
          <w:sz w:val="24"/>
          <w:szCs w:val="24"/>
        </w:rPr>
      </w:pPr>
      <w:r>
        <w:rPr>
          <w:sz w:val="24"/>
          <w:szCs w:val="24"/>
        </w:rPr>
        <w:t>- És úgy tesz, mintha már el is vállaltuk volna.</w:t>
      </w:r>
    </w:p>
    <w:p>
      <w:pPr>
        <w:pStyle w:val="Normal"/>
        <w:suppressAutoHyphens w:val="true"/>
        <w:ind w:firstLine="266"/>
        <w:jc w:val="both"/>
        <w:rPr/>
      </w:pPr>
      <w:r>
        <w:rPr>
          <w:sz w:val="24"/>
          <w:szCs w:val="24"/>
        </w:rPr>
        <w:t>- Ezt én is észrevettem - Cayce a férfi arcát figyeli. - Te megszerez</w:t>
        <w:softHyphen/>
        <w:t>néd neki ezt az örömöt?</w:t>
      </w:r>
    </w:p>
    <w:p>
      <w:pPr>
        <w:pStyle w:val="Normal"/>
        <w:suppressAutoHyphens w:val="true"/>
        <w:ind w:firstLine="266"/>
        <w:jc w:val="both"/>
        <w:rPr/>
      </w:pPr>
      <w:r>
        <w:rPr>
          <w:sz w:val="24"/>
          <w:szCs w:val="24"/>
        </w:rPr>
        <w:t>- Ha nem teszem, sohasem tudom meg az igazságot. Pedig már próbáltam.</w:t>
      </w:r>
    </w:p>
    <w:p>
      <w:pPr>
        <w:pStyle w:val="Normal"/>
        <w:suppressAutoHyphens w:val="true"/>
        <w:ind w:firstLine="266"/>
        <w:jc w:val="both"/>
        <w:rPr/>
      </w:pPr>
      <w:r>
        <w:rPr>
          <w:sz w:val="24"/>
          <w:szCs w:val="24"/>
        </w:rPr>
        <w:t>- Hogyhogy próbáltad?</w:t>
      </w:r>
    </w:p>
    <w:p>
      <w:pPr>
        <w:pStyle w:val="Normal"/>
        <w:suppressAutoHyphens w:val="true"/>
        <w:ind w:firstLine="266"/>
        <w:jc w:val="both"/>
        <w:rPr/>
      </w:pPr>
      <w:r>
        <w:rPr>
          <w:sz w:val="24"/>
          <w:szCs w:val="24"/>
        </w:rPr>
        <w:t>- Néhanapján csak ülök egy hotelszobában, és játszadozom. Ezzel itt. - A lábával megböki a bőröndöt. - Persze még semmire sem jutottam. Ettől csak jobban izgat a dolog.</w:t>
      </w:r>
    </w:p>
    <w:p>
      <w:pPr>
        <w:pStyle w:val="Normal"/>
        <w:suppressAutoHyphens w:val="true"/>
        <w:ind w:firstLine="266"/>
        <w:jc w:val="both"/>
        <w:rPr/>
      </w:pPr>
      <w:r>
        <w:rPr>
          <w:sz w:val="24"/>
          <w:szCs w:val="24"/>
        </w:rPr>
        <w:t>- Mit rejtegetsz abban a táskában?</w:t>
      </w:r>
    </w:p>
    <w:p>
      <w:pPr>
        <w:pStyle w:val="Normal"/>
        <w:suppressAutoHyphens w:val="true"/>
        <w:ind w:firstLine="266"/>
        <w:jc w:val="both"/>
        <w:rPr>
          <w:sz w:val="24"/>
          <w:szCs w:val="24"/>
        </w:rPr>
      </w:pPr>
      <w:r>
        <w:rPr>
          <w:sz w:val="24"/>
          <w:szCs w:val="24"/>
        </w:rPr>
        <w:t>Boone felkapja a bőröndöt, és felpattintja az apró zárakat. Szürke habszivacs kockák között tökéletesen sima, matt fém téglatest fekszik. Egy laptop. Boone óvatosan kiemeli. Alatta a szivacs mélyedéseiben gondosan összetekert kábelek, három mobiltelefon és egy cserélhető fe</w:t>
        <w:softHyphen/>
        <w:t>jű csavarhúzó. Az egyik telefonnak nagyon furcsa tokja van.</w:t>
      </w:r>
    </w:p>
    <w:p>
      <w:pPr>
        <w:pStyle w:val="Normal"/>
        <w:suppressAutoHyphens w:val="true"/>
        <w:ind w:firstLine="266"/>
        <w:jc w:val="both"/>
        <w:rPr/>
      </w:pPr>
      <w:r>
        <w:rPr>
          <w:sz w:val="24"/>
          <w:szCs w:val="24"/>
        </w:rPr>
        <w:t>- Azt hol szerezted? - kérdezi a telefonra mutatva.</w:t>
      </w:r>
    </w:p>
    <w:p>
      <w:pPr>
        <w:pStyle w:val="Normal"/>
        <w:suppressAutoHyphens w:val="true"/>
        <w:ind w:firstLine="266"/>
        <w:jc w:val="both"/>
        <w:rPr/>
      </w:pPr>
      <w:r>
        <w:rPr>
          <w:sz w:val="24"/>
          <w:szCs w:val="24"/>
        </w:rPr>
        <w:t>- Japánban.</w:t>
      </w:r>
    </w:p>
    <w:p>
      <w:pPr>
        <w:pStyle w:val="Normal"/>
        <w:suppressAutoHyphens w:val="true"/>
        <w:ind w:firstLine="266"/>
        <w:jc w:val="both"/>
        <w:rPr/>
      </w:pPr>
      <w:r>
        <w:rPr>
          <w:sz w:val="24"/>
          <w:szCs w:val="24"/>
        </w:rPr>
        <w:t>- A csavarhúzóhoz is értesz?</w:t>
      </w:r>
    </w:p>
    <w:p>
      <w:pPr>
        <w:pStyle w:val="Normal"/>
        <w:suppressAutoHyphens w:val="true"/>
        <w:ind w:firstLine="266"/>
        <w:jc w:val="both"/>
        <w:rPr/>
      </w:pPr>
      <w:r>
        <w:rPr>
          <w:sz w:val="24"/>
          <w:szCs w:val="24"/>
        </w:rPr>
        <w:t>- Sehova se megyek csavarhúzó nélkül.</w:t>
      </w:r>
    </w:p>
    <w:p>
      <w:pPr>
        <w:pStyle w:val="Normal"/>
        <w:suppressAutoHyphens w:val="true"/>
        <w:ind w:firstLine="266"/>
        <w:jc w:val="both"/>
        <w:rPr>
          <w:sz w:val="24"/>
          <w:szCs w:val="24"/>
        </w:rPr>
      </w:pPr>
      <w:r>
        <w:rPr>
          <w:sz w:val="24"/>
          <w:szCs w:val="24"/>
        </w:rPr>
        <w:t>Ebben Cayce egy pillanatig sem kételkedett.</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A Parkwayn kötnek ki egy pán-ázsiai étteremben. A tésztát vörösessár</w:t>
        <w:softHyphen/>
        <w:t>ga fa és raku kerámiatálakban tálalják fel. Boone épp a Klipről érteke</w:t>
        <w:softHyphen/>
        <w:t>zik. A képminőség kérdése lerágott csont egy K:K:K-veteránnak, de Boone-nak van néhány meglepően eredeti meglátása. - Ha egy kis fel</w:t>
        <w:softHyphen/>
        <w:t>bontású filmet felnagyítasz, elveszti az élességét. A Klip esetében min</w:t>
        <w:softHyphen/>
        <w:t>den szegmens képi felbontása teljesen azonos, és tökéletesen alkalmas szélesvásznú vetítésre. Vagyis a szükséges részletezettségű vizuális in</w:t>
        <w:softHyphen/>
        <w:t>formáció, a minőségi képanyag benne van az összes szegmensben. Ha számítógép-animációval készült, akkor valaki nagyon sokat szöszmö</w:t>
        <w:softHyphen/>
        <w:t>tölhetett a részletekkel. - A férfi felemeli az evőpálcikáit. - Az ilyesmit renderelő telepeken csinálják. Láttál már olyat? - Beletömködi a szájá</w:t>
        <w:softHyphen/>
        <w:t>ba a tésztát és rág.</w:t>
      </w:r>
    </w:p>
    <w:p>
      <w:pPr>
        <w:pStyle w:val="Normal"/>
        <w:suppressAutoHyphens w:val="true"/>
        <w:ind w:firstLine="266"/>
        <w:jc w:val="both"/>
        <w:rPr/>
      </w:pPr>
      <w:r>
        <w:rPr>
          <w:sz w:val="24"/>
          <w:szCs w:val="24"/>
        </w:rPr>
        <w:t>- Még soha.</w:t>
      </w:r>
    </w:p>
    <w:p>
      <w:pPr>
        <w:pStyle w:val="Normal"/>
        <w:suppressAutoHyphens w:val="true"/>
        <w:ind w:firstLine="266"/>
        <w:jc w:val="both"/>
        <w:rPr>
          <w:sz w:val="24"/>
          <w:szCs w:val="24"/>
        </w:rPr>
      </w:pPr>
      <w:r>
        <w:rPr>
          <w:sz w:val="24"/>
          <w:szCs w:val="24"/>
        </w:rPr>
        <w:t>Boone lenyeli a falatot, és a pálcikákat visszateszi a tányérra. - Hatal</w:t>
        <w:softHyphen/>
        <w:t>mas csarnokot képzelj el, irtó sok számítógéppel. A renderelők képkocká</w:t>
        <w:softHyphen/>
        <w:t>ról képkockára dolgoznak a filmen. Iszonyúan pepecs munka, rengeteg időt és embert igényel. Az ilyesmit képtelenség titokban tartani, főleg ilyen sokáig és ekkora közérdeklődés mellett. Előbb-utóbb tutira kiszivá</w:t>
        <w:softHyphen/>
        <w:t>rog, hacsak nincs hiper-szigorú biztonsági kontroll. Gondold el, ezek az ürgék egész nap ott dekkolnak a gép előtt, és pixelről pixelre masszíroz</w:t>
        <w:softHyphen/>
        <w:t>zák át az anyagot. Kidolgozzák a legapróbb részletekig. A hajat például. Az kész rémálom! Ráadásul nem is fizetik meg őket rendesen.</w:t>
      </w:r>
    </w:p>
    <w:p>
      <w:pPr>
        <w:pStyle w:val="Normal"/>
        <w:suppressAutoHyphens w:val="true"/>
        <w:ind w:firstLine="266"/>
        <w:jc w:val="both"/>
        <w:rPr/>
      </w:pPr>
      <w:r>
        <w:rPr>
          <w:sz w:val="24"/>
          <w:szCs w:val="24"/>
        </w:rPr>
        <w:t>- Szóval szerinted a Sufni-Kubrick teória semmiképp nem állja meg a helyét?</w:t>
      </w:r>
    </w:p>
    <w:p>
      <w:pPr>
        <w:pStyle w:val="Normal"/>
        <w:suppressAutoHyphens w:val="true"/>
        <w:ind w:firstLine="266"/>
        <w:jc w:val="both"/>
        <w:rPr/>
      </w:pPr>
      <w:r>
        <w:rPr>
          <w:sz w:val="24"/>
          <w:szCs w:val="24"/>
        </w:rPr>
        <w:t>- Elég valószínűtlen. Hacsak az Alkotónak nincs a birtokában olyan csúcstechnológia, amiről ma még legfeljebb csak álmodunk. Ha abból indulunk ki, hogy a Klip teljesen számítógépes animáció, az azt jelenti, hogy az Alkotónak vagy baromi nagy a renderelő kapacitása vagy egy hiperbiztos, elképzelhetetlenül fejlett eljárást használ. Ha ET-t kizárjuk, honnan szedsz manapság ilyet?</w:t>
      </w:r>
    </w:p>
    <w:p>
      <w:pPr>
        <w:pStyle w:val="Normal"/>
        <w:suppressAutoHyphens w:val="true"/>
        <w:ind w:firstLine="266"/>
        <w:jc w:val="both"/>
        <w:rPr/>
      </w:pPr>
      <w:r>
        <w:rPr>
          <w:sz w:val="24"/>
          <w:szCs w:val="24"/>
        </w:rPr>
        <w:t>- Hollywoodból.</w:t>
      </w:r>
    </w:p>
    <w:p>
      <w:pPr>
        <w:pStyle w:val="Normal"/>
        <w:suppressAutoHyphens w:val="true"/>
        <w:ind w:firstLine="266"/>
        <w:jc w:val="both"/>
        <w:rPr/>
      </w:pPr>
      <w:r>
        <w:rPr>
          <w:sz w:val="24"/>
          <w:szCs w:val="24"/>
        </w:rPr>
        <w:t>- Igaz. Viszont földrajzilag sajnos nem lehet ennyire leszűkíteni a dolgot. Lehet, hogy maga a Klip Hollywoodból jön, de a rendelést, mondjuk Új-Zélandon is csináltathatod. Vagy Észak-Írországban. Vagy akár Hollywoodban. Ilyen a filmipar. Az emberek pedig fecseg</w:t>
        <w:softHyphen/>
        <w:t>nek. Ha valami ennyire az érdeklődés középpontjába kerül, minimum cipzárt kell varrnod az alkalmazottaid szájára, hogy semmi se szivárog</w:t>
        <w:softHyphen/>
        <w:t>hasson ki.</w:t>
      </w:r>
    </w:p>
    <w:p>
      <w:pPr>
        <w:pStyle w:val="Normal"/>
        <w:suppressAutoHyphens w:val="true"/>
        <w:ind w:firstLine="266"/>
        <w:jc w:val="both"/>
        <w:rPr/>
      </w:pPr>
      <w:r>
        <w:rPr>
          <w:sz w:val="24"/>
          <w:szCs w:val="24"/>
        </w:rPr>
        <w:t>- Vagyis te nem a Sufni-Kubrick dologra szavazol - mondja Cayce -, hanem a Spielberg Varázsszelencéje hipotézisre: a Klip alkotójának valószínűleg kimeríthetetlen erőforrások állnak a rendelkezésére, és valamiért úgy döntött, hogy merőben szokatlan dolgot fog művelni. Ráadásul az a heppje, hogy az egészet titokban csinálja.</w:t>
      </w:r>
    </w:p>
    <w:p>
      <w:pPr>
        <w:pStyle w:val="Normal"/>
        <w:suppressAutoHyphens w:val="true"/>
        <w:ind w:firstLine="266"/>
        <w:jc w:val="both"/>
        <w:rPr/>
      </w:pPr>
      <w:r>
        <w:rPr>
          <w:sz w:val="24"/>
          <w:szCs w:val="24"/>
        </w:rPr>
        <w:t>- Te mit gondolsz?</w:t>
      </w:r>
    </w:p>
    <w:p>
      <w:pPr>
        <w:pStyle w:val="Normal"/>
        <w:suppressAutoHyphens w:val="true"/>
        <w:ind w:firstLine="266"/>
        <w:jc w:val="both"/>
        <w:rPr/>
      </w:pPr>
      <w:r>
        <w:rPr>
          <w:sz w:val="24"/>
          <w:szCs w:val="24"/>
        </w:rPr>
        <w:t>- Hogy ez hülyeség.</w:t>
      </w:r>
    </w:p>
    <w:p>
      <w:pPr>
        <w:pStyle w:val="Normal"/>
        <w:suppressAutoHyphens w:val="true"/>
        <w:ind w:firstLine="266"/>
        <w:jc w:val="both"/>
        <w:rPr/>
      </w:pPr>
      <w:r>
        <w:rPr>
          <w:sz w:val="24"/>
          <w:szCs w:val="24"/>
        </w:rPr>
        <w:t>- Miért?</w:t>
      </w:r>
    </w:p>
    <w:p>
      <w:pPr>
        <w:pStyle w:val="Normal"/>
        <w:suppressAutoHyphens w:val="true"/>
        <w:ind w:firstLine="266"/>
        <w:jc w:val="both"/>
        <w:rPr/>
      </w:pPr>
      <w:r>
        <w:rPr>
          <w:sz w:val="24"/>
          <w:szCs w:val="24"/>
        </w:rPr>
        <w:t>- Mennyit láttál a Klipből?</w:t>
      </w:r>
    </w:p>
    <w:p>
      <w:pPr>
        <w:pStyle w:val="Normal"/>
        <w:suppressAutoHyphens w:val="true"/>
        <w:ind w:firstLine="266"/>
        <w:jc w:val="both"/>
        <w:rPr/>
      </w:pPr>
      <w:r>
        <w:rPr>
          <w:sz w:val="24"/>
          <w:szCs w:val="24"/>
        </w:rPr>
        <w:t>- Nem sokat.</w:t>
      </w:r>
    </w:p>
    <w:p>
      <w:pPr>
        <w:pStyle w:val="Normal"/>
        <w:suppressAutoHyphens w:val="true"/>
        <w:ind w:firstLine="266"/>
        <w:jc w:val="both"/>
        <w:rPr/>
      </w:pPr>
      <w:r>
        <w:rPr>
          <w:sz w:val="24"/>
          <w:szCs w:val="24"/>
        </w:rPr>
        <w:t>- És mit érzel, amikor nézed?</w:t>
      </w:r>
    </w:p>
    <w:p>
      <w:pPr>
        <w:pStyle w:val="Normal"/>
        <w:suppressAutoHyphens w:val="true"/>
        <w:ind w:firstLine="266"/>
        <w:jc w:val="both"/>
        <w:rPr/>
      </w:pPr>
      <w:r>
        <w:rPr>
          <w:sz w:val="24"/>
          <w:szCs w:val="24"/>
        </w:rPr>
        <w:t>A férfi lepillant a tányérjára, aztán vissza Cayce-re. - Hogy milyen magányos vagyok.</w:t>
      </w:r>
    </w:p>
    <w:p>
      <w:pPr>
        <w:pStyle w:val="Normal"/>
        <w:suppressAutoHyphens w:val="true"/>
        <w:ind w:firstLine="266"/>
        <w:jc w:val="both"/>
        <w:rPr/>
      </w:pPr>
      <w:r>
        <w:rPr>
          <w:sz w:val="24"/>
          <w:szCs w:val="24"/>
        </w:rPr>
        <w:t>- A teoretikusok szerint ez az érzés idővel csak mélyül. Egyfajta polifóniává dúsul. Aztán fokozatosan a meggyőződéseddé válik, hogy az egész tart valahová. Hogy valami történni fog. - Cayce vállat von. - Lehetetlen pontosan szavakba önteni. Ha egy ideig együtt élsz a Klippel, valami átalakul benned. Egy-egy szegmens csak pár másodpercig tart, mégis teljesen megváltoztatja az érzéseidet. Nincs egyetlen kortárs sztárrendező sem, aki ilyet tudna alkotni. Persze a követők fórumain időről-időre felbukkan egy-egy név.</w:t>
      </w:r>
    </w:p>
    <w:p>
      <w:pPr>
        <w:pStyle w:val="Normal"/>
        <w:suppressAutoHyphens w:val="true"/>
        <w:ind w:firstLine="266"/>
        <w:jc w:val="both"/>
        <w:rPr/>
      </w:pPr>
      <w:r>
        <w:rPr>
          <w:sz w:val="24"/>
          <w:szCs w:val="24"/>
        </w:rPr>
        <w:t>- Talán a megszokás teszi. Lehet, hogy olyan régóta nézed a Klipet, hogy belelátod ezeket a dolgokat. És csupa olyan emberrel beszélsz, akik ugyanabban a fantáziavilágban élnek.</w:t>
      </w:r>
    </w:p>
    <w:p>
      <w:pPr>
        <w:pStyle w:val="Normal"/>
        <w:suppressAutoHyphens w:val="true"/>
        <w:ind w:firstLine="266"/>
        <w:jc w:val="both"/>
        <w:rPr/>
      </w:pPr>
      <w:r>
        <w:rPr>
          <w:sz w:val="24"/>
          <w:szCs w:val="24"/>
        </w:rPr>
        <w:t>- Én is próbáltam meggyőzni magam erről, hogy véget vessek az alvajárásnak. De aztán leülök, és újra végignézem. És megint rámtör az érzés... Nem is tudom. Mintha egy ablak nyílna meg előttem.</w:t>
      </w:r>
    </w:p>
    <w:p>
      <w:pPr>
        <w:pStyle w:val="Normal"/>
        <w:suppressAutoHyphens w:val="true"/>
        <w:ind w:firstLine="266"/>
        <w:jc w:val="both"/>
        <w:rPr/>
      </w:pPr>
      <w:r>
        <w:rPr>
          <w:sz w:val="24"/>
          <w:szCs w:val="24"/>
        </w:rPr>
        <w:t>- Edd meg a tésztád! Aztán folytatjuk.</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Végigballagnak a High Streeten a Camden Lockig. A Siserék időközben fel</w:t>
        <w:softHyphen/>
        <w:t>szívódtak. Boone röviden elmeséli, milyen volt a gyerekkora Oklahomában, és hogy ifjú pályakezdőként milyen nehézségekkel kellett szem</w:t>
        <w:softHyphen/>
        <w:t>benéznie. Aztán kifejti, mennyire instabil lett az IT szektor és a világgazda</w:t>
        <w:softHyphen/>
        <w:t>ság szeptember tizenegyedike óta. Láthatóan nagyon igyekszik, hogy Cayce képbe kerüljön vele kapcsolatban. Cayce viszont meglehetősen szűk</w:t>
        <w:softHyphen/>
        <w:t>szavúan beszél a munkájáról, különös allergiájáról pedig egy szót sem szól.</w:t>
      </w:r>
    </w:p>
    <w:p>
      <w:pPr>
        <w:pStyle w:val="Normal"/>
        <w:suppressAutoHyphens w:val="true"/>
        <w:ind w:firstLine="266"/>
        <w:jc w:val="both"/>
        <w:rPr/>
      </w:pPr>
      <w:r>
        <w:rPr>
          <w:sz w:val="24"/>
          <w:szCs w:val="24"/>
        </w:rPr>
        <w:t>Leérnek a csatorna partjára, az elhanyagolt sétányhoz. Az ég akár egy Turner-nyomat acélszürke-árnyalatú Cibachrome-ja. Túl erős az ellen</w:t>
        <w:softHyphen/>
        <w:t>fény. Cayce-nek eszébe jut egy családi vakáció Disneylandben. Tizenkét éves volt. Egyik nap karibi ál-kalózok támadták meg őket. A megmen</w:t>
        <w:softHyphen/>
        <w:t>tők hosszúszárú gumicsizmába bújt katonaruhás alkalmazottak képé</w:t>
        <w:softHyphen/>
        <w:t>ben siettek a segítségükre. Egy ütött-kopott ajtón át olajfoltos, földalat</w:t>
        <w:softHyphen/>
        <w:t xml:space="preserve">ti kábelvilágba hurcolták őket, mélyen a színfalak mögé, a mogorva gépkezelők birodalmába, akik a morlockokra hasonlítottak az </w:t>
      </w:r>
      <w:r>
        <w:rPr>
          <w:i/>
          <w:sz w:val="24"/>
          <w:szCs w:val="24"/>
        </w:rPr>
        <w:t>Időgépből</w:t>
      </w:r>
      <w:r>
        <w:rPr>
          <w:sz w:val="24"/>
          <w:szCs w:val="24"/>
        </w:rPr>
        <w:t>.</w:t>
      </w:r>
    </w:p>
    <w:p>
      <w:pPr>
        <w:pStyle w:val="Normal"/>
        <w:suppressAutoHyphens w:val="true"/>
        <w:ind w:firstLine="266"/>
        <w:jc w:val="both"/>
        <w:rPr>
          <w:sz w:val="24"/>
          <w:szCs w:val="24"/>
        </w:rPr>
      </w:pPr>
      <w:r>
        <w:rPr>
          <w:sz w:val="24"/>
          <w:szCs w:val="24"/>
        </w:rPr>
        <w:t>Nyomasztó kalandtúra volt, mert egész végig nem merte megmonda</w:t>
        <w:softHyphen/>
        <w:t>ni a szüleinek, hogy egy ideje Mikiegeret is igyekszik elkerülni. Az utol</w:t>
        <w:softHyphen/>
        <w:t>só, negyedik napon aztán kiütései lettek. Ezt követően Mikiegér már nem jelentett komoly veszélyt a számára, de a biztonság kedvéért to</w:t>
        <w:softHyphen/>
        <w:t>vábbra is távol tartotta magát tőle, mint aki egyszer már átesett egy alattomos betegségen.</w:t>
      </w:r>
    </w:p>
    <w:p>
      <w:pPr>
        <w:pStyle w:val="Normal"/>
        <w:suppressAutoHyphens w:val="true"/>
        <w:ind w:firstLine="266"/>
        <w:jc w:val="both"/>
        <w:rPr>
          <w:sz w:val="24"/>
          <w:szCs w:val="24"/>
        </w:rPr>
      </w:pPr>
      <w:r>
        <w:rPr>
          <w:sz w:val="24"/>
          <w:szCs w:val="24"/>
        </w:rPr>
        <w:t>Boone leül egy padra, és előkapja a laptopját. Megnézi az e-mailjeit, hátha akad köztük olyan, ami Cayce-t is érdekelheti. Cayce a csatorna szélére sétál, és a vizet bámulja. Egy kiszolgált óvszer sodródik a felszínen, akár egy lebegő medúza. Nem messze tőle egy sörösdoboz bukdácsol, félig a víz alá merülve. Még mélyebben valami nehezen azonosítható, sápatag izé hullámzik és kavarog elrongyolódott nejlonfólia-burokba csa</w:t>
        <w:softHyphen/>
        <w:t>varodva. Cayce megborzong, és elfordul a víztől.</w:t>
      </w:r>
    </w:p>
    <w:p>
      <w:pPr>
        <w:pStyle w:val="Normal"/>
        <w:suppressAutoHyphens w:val="true"/>
        <w:ind w:firstLine="266"/>
        <w:jc w:val="both"/>
        <w:rPr/>
      </w:pPr>
      <w:r>
        <w:rPr>
          <w:sz w:val="24"/>
          <w:szCs w:val="24"/>
        </w:rPr>
        <w:t>- Ezt olvasd! - Boone felpillant a képernyőről. A nyitott laptop a tér</w:t>
        <w:softHyphen/>
        <w:t>dén fekszik. Cayce odamegy, és leül mellé a padra. A délutáni, erőtlen fényben olvasni kezdi a levelet:</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Valami kódot rejtettek el a fájlokban, de ennél többet nem tudtam kideríte</w:t>
        <w:softHyphen/>
        <w:t>ni. Akármi is az, szegmensről szegmensre ismétlődik. Értékelhető adatnak kevés. Talán ha valamivel hosszabb lenne a szekvencia... - De sajnos tényleg nem tudok többet. Újabb tű a szénakazalban.</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pPr>
      <w:r>
        <w:rPr>
          <w:sz w:val="24"/>
          <w:szCs w:val="24"/>
        </w:rPr>
        <w:t>- Kitől jött?</w:t>
      </w:r>
    </w:p>
    <w:p>
      <w:pPr>
        <w:pStyle w:val="Normal"/>
        <w:suppressAutoHyphens w:val="true"/>
        <w:ind w:firstLine="266"/>
        <w:jc w:val="both"/>
        <w:rPr/>
      </w:pPr>
      <w:r>
        <w:rPr>
          <w:sz w:val="24"/>
          <w:szCs w:val="24"/>
        </w:rPr>
        <w:t>- Egy haveromtól a Rice-ból. Megkértem, hogy nézze végig mind a százharmincöt részt.</w:t>
      </w:r>
    </w:p>
    <w:p>
      <w:pPr>
        <w:pStyle w:val="Normal"/>
        <w:suppressAutoHyphens w:val="true"/>
        <w:ind w:firstLine="266"/>
        <w:jc w:val="both"/>
        <w:rPr/>
      </w:pPr>
      <w:r>
        <w:rPr>
          <w:sz w:val="24"/>
          <w:szCs w:val="24"/>
        </w:rPr>
        <w:t>- Mivel foglalkozik a haverod?</w:t>
      </w:r>
    </w:p>
    <w:p>
      <w:pPr>
        <w:pStyle w:val="Normal"/>
        <w:suppressAutoHyphens w:val="true"/>
        <w:ind w:firstLine="266"/>
        <w:jc w:val="both"/>
        <w:rPr/>
      </w:pPr>
      <w:r>
        <w:rPr>
          <w:sz w:val="24"/>
          <w:szCs w:val="24"/>
        </w:rPr>
        <w:t>- Elméleti matematikával. Azon belül halvány gőzöm sincs. Angya</w:t>
        <w:softHyphen/>
        <w:t>lokat interjúvol a tű hegyén elfoglalt pontos helyzetükről. Egy ideig együtt dolgoztunk, amíg be nem fuccsolt a cégem. Azt hiszem, mosta</w:t>
        <w:softHyphen/>
        <w:t>nában a kódoláselmélet foglalkoztatja, de csak úgy mellékesen. Szerin</w:t>
        <w:softHyphen/>
        <w:t>tem viccesnek találja, hogy a tudományának létezik praktikus alkalma</w:t>
        <w:softHyphen/>
        <w:t>zása is.</w:t>
      </w:r>
    </w:p>
    <w:p>
      <w:pPr>
        <w:pStyle w:val="Normal"/>
        <w:suppressAutoHyphens w:val="true"/>
        <w:ind w:firstLine="266"/>
        <w:jc w:val="both"/>
        <w:rPr/>
      </w:pPr>
      <w:r>
        <w:rPr>
          <w:sz w:val="24"/>
          <w:szCs w:val="24"/>
        </w:rPr>
        <w:t>Cayce-nek ismét sikerül magát meglepnie, amikor fennhangon közli: - Az a kód egy vízjel.</w:t>
      </w:r>
    </w:p>
    <w:p>
      <w:pPr>
        <w:pStyle w:val="Normal"/>
        <w:suppressAutoHyphens w:val="true"/>
        <w:ind w:firstLine="266"/>
        <w:jc w:val="both"/>
        <w:rPr/>
      </w:pPr>
      <w:r>
        <w:rPr>
          <w:sz w:val="24"/>
          <w:szCs w:val="24"/>
        </w:rPr>
        <w:t>A férfi ránéz. A pillantásából semmit sem lehet kiolvasni. - Honnan tudod?</w:t>
      </w:r>
    </w:p>
    <w:p>
      <w:pPr>
        <w:pStyle w:val="Normal"/>
        <w:suppressAutoHyphens w:val="true"/>
        <w:ind w:firstLine="266"/>
        <w:jc w:val="both"/>
        <w:rPr/>
      </w:pPr>
      <w:r>
        <w:rPr>
          <w:sz w:val="24"/>
          <w:szCs w:val="24"/>
        </w:rPr>
        <w:t>- Egy tokiói fickó azt állítja, hogy valaki talált egy számot a hetvennyolcas szegmensben.</w:t>
      </w:r>
    </w:p>
    <w:p>
      <w:pPr>
        <w:pStyle w:val="Normal"/>
        <w:suppressAutoHyphens w:val="true"/>
        <w:ind w:firstLine="266"/>
        <w:jc w:val="both"/>
        <w:rPr/>
      </w:pPr>
      <w:r>
        <w:rPr>
          <w:sz w:val="24"/>
          <w:szCs w:val="24"/>
        </w:rPr>
        <w:t>- Ki?</w:t>
      </w:r>
    </w:p>
    <w:p>
      <w:pPr>
        <w:pStyle w:val="Normal"/>
        <w:suppressAutoHyphens w:val="true"/>
        <w:ind w:firstLine="266"/>
        <w:jc w:val="both"/>
        <w:rPr/>
      </w:pPr>
      <w:r>
        <w:rPr>
          <w:sz w:val="24"/>
          <w:szCs w:val="24"/>
        </w:rPr>
        <w:t>- Követők. Otaku hekkerek.</w:t>
      </w:r>
    </w:p>
    <w:p>
      <w:pPr>
        <w:pStyle w:val="Normal"/>
        <w:suppressAutoHyphens w:val="true"/>
        <w:ind w:firstLine="266"/>
        <w:jc w:val="both"/>
        <w:rPr/>
      </w:pPr>
      <w:r>
        <w:rPr>
          <w:sz w:val="24"/>
          <w:szCs w:val="24"/>
        </w:rPr>
        <w:t>- És megvan neked az a szám?</w:t>
      </w:r>
    </w:p>
    <w:p>
      <w:pPr>
        <w:pStyle w:val="Normal"/>
        <w:suppressAutoHyphens w:val="true"/>
        <w:ind w:firstLine="266"/>
        <w:jc w:val="both"/>
        <w:rPr/>
      </w:pPr>
      <w:r>
        <w:rPr>
          <w:sz w:val="24"/>
          <w:szCs w:val="24"/>
        </w:rPr>
        <w:t>- Nincs. Még abban sem vagyok biztos, hogy létezik. A srác talán csak kitalálta az egészet.</w:t>
      </w:r>
    </w:p>
    <w:p>
      <w:pPr>
        <w:pStyle w:val="Normal"/>
        <w:suppressAutoHyphens w:val="true"/>
        <w:ind w:firstLine="266"/>
        <w:jc w:val="both"/>
        <w:rPr/>
      </w:pPr>
      <w:r>
        <w:rPr>
          <w:sz w:val="24"/>
          <w:szCs w:val="24"/>
        </w:rPr>
        <w:t>- Miért?</w:t>
      </w:r>
    </w:p>
    <w:p>
      <w:pPr>
        <w:pStyle w:val="Normal"/>
        <w:suppressAutoHyphens w:val="true"/>
        <w:ind w:firstLine="266"/>
        <w:jc w:val="both"/>
        <w:rPr/>
      </w:pPr>
      <w:r>
        <w:rPr>
          <w:sz w:val="24"/>
          <w:szCs w:val="24"/>
        </w:rPr>
        <w:t>- Hogy bevágódjon egy lánynál, aki csak virtuálisan létezik.</w:t>
      </w:r>
    </w:p>
    <w:p>
      <w:pPr>
        <w:pStyle w:val="Normal"/>
        <w:suppressAutoHyphens w:val="true"/>
        <w:ind w:firstLine="266"/>
        <w:jc w:val="both"/>
        <w:rPr/>
      </w:pPr>
      <w:r>
        <w:rPr>
          <w:sz w:val="24"/>
          <w:szCs w:val="24"/>
        </w:rPr>
        <w:t>Boone rábámul. - Mi kéne ahhoz, hogy végére járjunk a dolognak?</w:t>
      </w:r>
    </w:p>
    <w:p>
      <w:pPr>
        <w:pStyle w:val="Normal"/>
        <w:suppressAutoHyphens w:val="true"/>
        <w:ind w:firstLine="266"/>
        <w:jc w:val="both"/>
        <w:rPr/>
      </w:pPr>
      <w:r>
        <w:rPr>
          <w:sz w:val="24"/>
          <w:szCs w:val="24"/>
        </w:rPr>
        <w:t>- Egy repülőgép - vágja rá Cayce. Kénytelen beismerni, hogy ezt már jó párszor végiggondolta magában. - Meg egy hazugság.</w:t>
      </w:r>
    </w:p>
    <w:p>
      <w:pPr>
        <w:pStyle w:val="Normal"/>
        <w:suppressAutoHyphens w:val="true"/>
        <w:ind w:firstLine="266"/>
        <w:jc w:val="both"/>
        <w:rPr/>
      </w:pPr>
      <w:r>
        <w:rPr>
          <w:sz w:val="24"/>
          <w:szCs w:val="24"/>
        </w:rPr>
        <w:t>Boone visszaveszi Cayce-től a laptopot, kikapcsolja és becsukja. A kezét még egy ideig a matt szürke felületen pihenteti. Ahogy lehajtott fejjel ül, olyan, mintha imádkozna. Aztán felpillant. - Oké, te szerválsz. Ha valóban létezik az a kód, és meg tudod szerezni, talán jutunk vele valamire.</w:t>
      </w:r>
    </w:p>
    <w:p>
      <w:pPr>
        <w:pStyle w:val="Normal"/>
        <w:suppressAutoHyphens w:val="true"/>
        <w:ind w:firstLine="266"/>
        <w:jc w:val="both"/>
        <w:rPr/>
      </w:pPr>
      <w:r>
        <w:rPr>
          <w:sz w:val="24"/>
          <w:szCs w:val="24"/>
        </w:rPr>
        <w:t>- Tudom - feleli Cayce, aztán csak ül mozdulatlanul, és azon töp</w:t>
        <w:softHyphen/>
        <w:t>reng, vajon miféle láthatatlan mechanizmust hozott most működésbe?</w:t>
      </w:r>
    </w:p>
    <w:p>
      <w:pPr>
        <w:pStyle w:val="Normal"/>
        <w:suppressAutoHyphens w:val="true"/>
        <w:ind w:firstLine="266"/>
        <w:jc w:val="both"/>
        <w:rPr>
          <w:sz w:val="24"/>
          <w:szCs w:val="24"/>
        </w:rPr>
      </w:pPr>
      <w:r>
        <w:rPr>
          <w:sz w:val="24"/>
          <w:szCs w:val="24"/>
        </w:rPr>
      </w:r>
    </w:p>
    <w:p>
      <w:pPr>
        <w:sectPr>
          <w:type w:val="nextPage"/>
          <w:pgSz w:w="8391" w:h="11906"/>
          <w:pgMar w:left="567" w:right="567" w:gutter="0" w:header="0" w:top="567" w:footer="0" w:bottom="567"/>
          <w:pgNumType w:fmt="decimal"/>
          <w:formProt w:val="false"/>
          <w:textDirection w:val="lrTb"/>
          <w:docGrid w:type="default" w:linePitch="360" w:charSpace="0"/>
        </w:sect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TIZENKETTŐ</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APOFÉNIA</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Épp felfelé kaptat a lépcsőn, amikor eszébe jut, hogy elfelejtette felten</w:t>
        <w:softHyphen/>
        <w:t>ni a Bond-lakatot. Mindegy. Az elmúlt napok eseményei valószínűleg úgyis megtörték az Ázsiai Ringyók átkát.</w:t>
      </w:r>
    </w:p>
    <w:p>
      <w:pPr>
        <w:pStyle w:val="Normal"/>
        <w:suppressAutoHyphens w:val="true"/>
        <w:ind w:firstLine="266"/>
        <w:jc w:val="both"/>
        <w:rPr/>
      </w:pPr>
      <w:r>
        <w:rPr>
          <w:sz w:val="24"/>
          <w:szCs w:val="24"/>
        </w:rPr>
        <w:t>Most még az sem zavarja, hogy a lépcsőfordulóban a nagy halom magazin mögött ott az „izé”. Legalábbis amíg nem gondol bele.</w:t>
      </w:r>
    </w:p>
    <w:p>
      <w:pPr>
        <w:pStyle w:val="Normal"/>
        <w:suppressAutoHyphens w:val="true"/>
        <w:ind w:firstLine="266"/>
        <w:jc w:val="both"/>
        <w:rPr/>
      </w:pPr>
      <w:r>
        <w:rPr>
          <w:sz w:val="24"/>
          <w:szCs w:val="24"/>
        </w:rPr>
        <w:t>Százszor jobban aggasztja, hogy mibe keveredett bele az imént. Amíg kikísérte Boone-t az állomásra, eldöntötte, hogy belemegy a játékba: dolgozzanak Bigendnek. Ő Tokióba repül, hogy Parkaboy és Musashi segítségével megpróbálja kiszedni Takiból a számot. Aztán majd meglátják.</w:t>
      </w:r>
    </w:p>
    <w:p>
      <w:pPr>
        <w:pStyle w:val="Normal"/>
        <w:suppressAutoHyphens w:val="true"/>
        <w:ind w:firstLine="266"/>
        <w:jc w:val="both"/>
        <w:rPr/>
      </w:pPr>
      <w:r>
        <w:rPr>
          <w:sz w:val="24"/>
          <w:szCs w:val="24"/>
        </w:rPr>
        <w:t>Végül is semmi oka nincs rá, hogy fausti alkunak tekintse az egész Bigend-féle dolgot. Bármelyikük bármikor felbonthatja a megállapo</w:t>
        <w:softHyphen/>
        <w:t>dást anélkül, hogy különösebben szégyellnie kellene magát miatta.</w:t>
      </w:r>
    </w:p>
    <w:p>
      <w:pPr>
        <w:pStyle w:val="Normal"/>
        <w:suppressAutoHyphens w:val="true"/>
        <w:ind w:firstLine="266"/>
        <w:jc w:val="both"/>
        <w:rPr>
          <w:sz w:val="24"/>
          <w:szCs w:val="24"/>
        </w:rPr>
      </w:pPr>
      <w:r>
        <w:rPr>
          <w:sz w:val="24"/>
          <w:szCs w:val="24"/>
        </w:rPr>
        <w:t>Sokszor nyugtatgatta már magát ezzel, amikor a dolgok végül még</w:t>
        <w:softHyphen/>
        <w:t>sem olyan jól sültek el, mint kezdetben remélte.</w:t>
      </w:r>
    </w:p>
    <w:p>
      <w:pPr>
        <w:pStyle w:val="Normal"/>
        <w:suppressAutoHyphens w:val="true"/>
        <w:ind w:firstLine="266"/>
        <w:jc w:val="both"/>
        <w:rPr/>
      </w:pPr>
      <w:r>
        <w:rPr>
          <w:sz w:val="24"/>
          <w:szCs w:val="24"/>
        </w:rPr>
        <w:t>És most mégis belevág. Két nagyon fekete, nagyon bizarr kinézetű kulcs lóg a nyakában, de ebben a pillanatban a legkevésbé sem aggaszt</w:t>
        <w:softHyphen/>
        <w:t>ja a körkörös védelem.</w:t>
      </w:r>
    </w:p>
    <w:p>
      <w:pPr>
        <w:pStyle w:val="Normal"/>
        <w:suppressAutoHyphens w:val="true"/>
        <w:ind w:firstLine="266"/>
        <w:jc w:val="both"/>
        <w:rPr>
          <w:sz w:val="24"/>
          <w:szCs w:val="24"/>
        </w:rPr>
      </w:pPr>
      <w:r>
        <w:rPr>
          <w:sz w:val="24"/>
          <w:szCs w:val="24"/>
        </w:rPr>
        <w:t>Dorotea meg elmehet a picsába.</w:t>
      </w:r>
    </w:p>
    <w:p>
      <w:pPr>
        <w:pStyle w:val="Normal"/>
        <w:suppressAutoHyphens w:val="true"/>
        <w:ind w:firstLine="266"/>
        <w:jc w:val="both"/>
        <w:rPr>
          <w:sz w:val="24"/>
          <w:szCs w:val="24"/>
        </w:rPr>
      </w:pPr>
      <w:r>
        <w:rPr>
          <w:sz w:val="24"/>
          <w:szCs w:val="24"/>
        </w:rPr>
        <w:t>Vakon bízik a német technológiában.</w:t>
      </w:r>
    </w:p>
    <w:p>
      <w:pPr>
        <w:pStyle w:val="Normal"/>
        <w:suppressAutoHyphens w:val="true"/>
        <w:ind w:firstLine="266"/>
        <w:jc w:val="both"/>
        <w:rPr/>
      </w:pPr>
      <w:r>
        <w:rPr>
          <w:sz w:val="24"/>
          <w:szCs w:val="24"/>
        </w:rPr>
        <w:t>Ami elég nagy baj. Miközben a precíziós zárakkal bajlódik, rádöbben, hogy ezzel most alaposan bekavart magának.</w:t>
      </w:r>
    </w:p>
    <w:p>
      <w:pPr>
        <w:pStyle w:val="Normal"/>
        <w:suppressAutoHyphens w:val="true"/>
        <w:ind w:firstLine="266"/>
        <w:jc w:val="both"/>
        <w:rPr/>
      </w:pPr>
      <w:r>
        <w:rPr>
          <w:sz w:val="24"/>
          <w:szCs w:val="24"/>
        </w:rPr>
        <w:t>Lövése sincs, kinél hagyhatná a kulcsokat. Ha Damien visszajön, minden bizonnyal szeretne majd bejutni a lakásába. Ő viszont nem lesz itt. Damiennek nincs irodája, és egyetlen közös itteni ismerősüket sem ismeri elég jól ahhoz, hogy a gondjaikra merje bízni az értékes és kön</w:t>
        <w:softHyphen/>
        <w:t>nyen mobilizálható stúdió-berendezést. Ráadásul fogalma sincs, mi</w:t>
        <w:softHyphen/>
        <w:t>lyen gyakran nézi meg Damien a postaládáját Oroszországban. Ha megkérdezi tőle e-mailben, vajon időben megkapja ahhoz, hogy vála</w:t>
        <w:softHyphen/>
        <w:t>szolhasson, és megmondja, hogyan juttassa el hozzá a kulcsait?</w:t>
      </w:r>
    </w:p>
    <w:p>
      <w:pPr>
        <w:pStyle w:val="Normal"/>
        <w:suppressAutoHyphens w:val="true"/>
        <w:ind w:firstLine="266"/>
        <w:jc w:val="both"/>
        <w:rPr/>
      </w:pPr>
      <w:r>
        <w:rPr>
          <w:sz w:val="24"/>
          <w:szCs w:val="24"/>
        </w:rPr>
        <w:t>Aztán eszébe jut Vojcsek és Magda. Ők még sohasem jártak itt. Náluk hagyhatná az egyik kulcscsomót, és értesíthetné Damient, hogyan lép</w:t>
        <w:softHyphen/>
        <w:t>het velük kapcsolatba. A pótgarnitúrát meg egyszerűen magával viszi.</w:t>
      </w:r>
    </w:p>
    <w:p>
      <w:pPr>
        <w:pStyle w:val="Normal"/>
        <w:suppressAutoHyphens w:val="true"/>
        <w:ind w:firstLine="266"/>
        <w:jc w:val="both"/>
        <w:rPr>
          <w:sz w:val="24"/>
          <w:szCs w:val="24"/>
        </w:rPr>
      </w:pPr>
      <w:r>
        <w:rPr>
          <w:sz w:val="24"/>
          <w:szCs w:val="24"/>
        </w:rPr>
        <w:t>Odabent szerencsére mindent a legnagyobb rendben talál. Még a gyűrődés is ott van a kanapén, ahol Boone ült rajta.</w:t>
      </w:r>
    </w:p>
    <w:p>
      <w:pPr>
        <w:pStyle w:val="Normal"/>
        <w:suppressAutoHyphens w:val="true"/>
        <w:ind w:firstLine="266"/>
        <w:jc w:val="both"/>
        <w:rPr>
          <w:sz w:val="24"/>
          <w:szCs w:val="24"/>
        </w:rPr>
      </w:pPr>
      <w:r>
        <w:rPr>
          <w:sz w:val="24"/>
          <w:szCs w:val="24"/>
        </w:rPr>
        <w:t>Megcsörren a telefon.</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Cayce? Itt Pamela Mainwaring. Én intézem Hubertus utazással kapcsolatos ügyeit. British Airways, Heathrow-Narita, indulás holnap délelőtt tíz ötvenötkor, első osztály. Megfelel?</w:t>
      </w:r>
    </w:p>
    <w:p>
      <w:pPr>
        <w:pStyle w:val="Normal"/>
        <w:suppressAutoHyphens w:val="true"/>
        <w:ind w:firstLine="266"/>
        <w:jc w:val="both"/>
        <w:rPr/>
      </w:pPr>
      <w:r>
        <w:rPr>
          <w:sz w:val="24"/>
          <w:szCs w:val="24"/>
        </w:rPr>
        <w:t>Cayce a robotlányokra bámul. - Igen, persze.</w:t>
      </w:r>
    </w:p>
    <w:p>
      <w:pPr>
        <w:pStyle w:val="Normal"/>
        <w:suppressAutoHyphens w:val="true"/>
        <w:ind w:firstLine="266"/>
        <w:jc w:val="both"/>
        <w:rPr/>
      </w:pPr>
      <w:r>
        <w:rPr>
          <w:sz w:val="24"/>
          <w:szCs w:val="24"/>
        </w:rPr>
        <w:t>- Nagyszerű! Az autóból beszélek. Mindjárt ott leszek, hogy átadjam a jegyét. Viszek magának egy laptopot és egy mobilt is.</w:t>
      </w:r>
    </w:p>
    <w:p>
      <w:pPr>
        <w:pStyle w:val="Normal"/>
        <w:suppressAutoHyphens w:val="true"/>
        <w:ind w:firstLine="266"/>
        <w:jc w:val="both"/>
        <w:rPr>
          <w:sz w:val="24"/>
          <w:szCs w:val="24"/>
        </w:rPr>
      </w:pPr>
      <w:r>
        <w:rPr>
          <w:sz w:val="24"/>
          <w:szCs w:val="24"/>
        </w:rPr>
        <w:t>Cayce-nek eddig még mindig sikerült elektronikus ketyerék nélkül boldogulnia, legalábbis amikor kimozdult New York-ból. Otthon persze van egy laptopja, de jóformán csak asztali gépnek használja, normál billentyűzettel és monitorral. A tükörvilág különben is mindig szigorúan számítógépmentes vakációnak számított. Aztán eszébe jut, hogy Tokió</w:t>
        <w:softHyphen/>
        <w:t>ban nincsenek angol nyelvű feliratok, ő pedig nemigen beszél japánul.</w:t>
      </w:r>
    </w:p>
    <w:p>
      <w:pPr>
        <w:pStyle w:val="Normal"/>
        <w:suppressAutoHyphens w:val="true"/>
        <w:ind w:firstLine="266"/>
        <w:jc w:val="both"/>
        <w:rPr/>
      </w:pPr>
      <w:r>
        <w:rPr>
          <w:sz w:val="24"/>
          <w:szCs w:val="24"/>
        </w:rPr>
        <w:t>- Tíz perc és ott vagyok. Viszlát! - Letette.</w:t>
      </w:r>
    </w:p>
    <w:p>
      <w:pPr>
        <w:pStyle w:val="Normal"/>
        <w:suppressAutoHyphens w:val="true"/>
        <w:ind w:firstLine="266"/>
        <w:jc w:val="both"/>
        <w:rPr>
          <w:sz w:val="24"/>
          <w:szCs w:val="24"/>
        </w:rPr>
      </w:pPr>
      <w:r>
        <w:rPr>
          <w:sz w:val="24"/>
          <w:szCs w:val="24"/>
        </w:rPr>
        <w:t>Cayce előkeresi a kartonfecnit Vojcsek címével, és e-mailben megírja neki a lakás telefonszámát, hogy hívja fel, amilyen hamar csak tudja, mert szeretne kérni tőle egy apró szívességet, ami jó néhány ZX 81-et megér. Aztán küld egy e-mailt Parkaboynak is, hogy két nap múlva To</w:t>
        <w:softHyphen/>
        <w:t>kióban lesz, úgyhogy elkezdheti törni a fejét, mit tegyen, hogy dűlőre jussanak Takival.</w:t>
      </w:r>
    </w:p>
    <w:p>
      <w:pPr>
        <w:pStyle w:val="Normal"/>
        <w:suppressAutoHyphens w:val="true"/>
        <w:ind w:firstLine="266"/>
        <w:jc w:val="both"/>
        <w:rPr>
          <w:sz w:val="24"/>
          <w:szCs w:val="24"/>
        </w:rPr>
      </w:pPr>
      <w:r>
        <w:rPr>
          <w:sz w:val="24"/>
          <w:szCs w:val="24"/>
        </w:rPr>
        <w:t>Az anyja legutóbbi üzenetéhez érve elbizonytalanodik. Még az előző kettőre sem válaszolt.</w:t>
      </w:r>
    </w:p>
    <w:p>
      <w:pPr>
        <w:pStyle w:val="Normal"/>
        <w:suppressAutoHyphens w:val="true"/>
        <w:ind w:firstLine="266"/>
        <w:jc w:val="both"/>
        <w:rPr/>
      </w:pPr>
      <w:r>
        <w:rPr>
          <w:sz w:val="24"/>
          <w:szCs w:val="24"/>
        </w:rPr>
        <w:t>Az anyja címe cynthia@roseoftheworld.com. A Rose of the World egy nemzetközi kommuna a távoli, vörös homokos Mauin.</w:t>
      </w:r>
    </w:p>
    <w:p>
      <w:pPr>
        <w:pStyle w:val="Normal"/>
        <w:suppressAutoHyphens w:val="true"/>
        <w:ind w:firstLine="266"/>
        <w:jc w:val="both"/>
        <w:rPr/>
      </w:pPr>
      <w:r>
        <w:rPr>
          <w:sz w:val="24"/>
          <w:szCs w:val="24"/>
        </w:rPr>
        <w:t>Cayce még sohasem járt ott, de Cynthia küldött néhány fotót. A ké</w:t>
        <w:softHyphen/>
        <w:t>peken egy valószínűtlenül prózai, erősen a hatvanas éveket idéző farm látható; lustán nyúlik végig a vörös színű domboldalon. A gyér, hosszú</w:t>
        <w:softHyphen/>
        <w:t>szálú fűcsomók közül kibukkanó vörös homokfoltok olyanok, mint egy ritka bőrbetegség tünetei. Ezen az isten háta mögötti telepen TEH fana</w:t>
        <w:softHyphen/>
        <w:t>tikusok több kilométer magnószalagot - leginkább műsorosat, de akad köztük originál, üres szalag is - vizsgálnak meg nap mint nap aprólékos precizitással. A halottak hangját keresik rajtuk. Cayce anyja az alapító tagok egyike. Amikor megvették első mikrohullámú sütőjüket, Cynthiá</w:t>
        <w:softHyphen/>
        <w:t>nak az volt az első dolga, hogy beletette Win csévélős Uher magnóját. Azt mondta, így jobban ki tudja szűrni a sugárzási interferenciát.</w:t>
      </w:r>
    </w:p>
    <w:p>
      <w:pPr>
        <w:pStyle w:val="Normal"/>
        <w:suppressAutoHyphens w:val="true"/>
        <w:ind w:firstLine="266"/>
        <w:jc w:val="both"/>
        <w:rPr/>
      </w:pPr>
      <w:r>
        <w:rPr>
          <w:sz w:val="24"/>
          <w:szCs w:val="24"/>
        </w:rPr>
        <w:t>Cayce-nek eddig többnyire sikerült kirekesztenie a tudatából édes</w:t>
        <w:softHyphen/>
        <w:t>anyja Transz-Elektronikus Hangjelenségek iránti, zavarba ejtő szenve</w:t>
        <w:softHyphen/>
        <w:t>délyét. Már amennyire ez emberileg lehetséges. Édesapja is hasonló stratégiát választott. Egyszer rövid töprengés után tárgyilagosan kije</w:t>
        <w:softHyphen/>
        <w:t>lentette, hogy az apofénia nem más, mint az egymással semmilyen mó</w:t>
        <w:softHyphen/>
        <w:t>don nem társítható dolgok közötti korrelációk spontán percepciója. Ez</w:t>
        <w:softHyphen/>
        <w:t>után, Cayce emlékei szerint, egyetlen szót sem pazarolt többé a témára.</w:t>
      </w:r>
    </w:p>
    <w:p>
      <w:pPr>
        <w:pStyle w:val="Normal"/>
        <w:suppressAutoHyphens w:val="true"/>
        <w:ind w:firstLine="266"/>
        <w:jc w:val="both"/>
        <w:rPr/>
      </w:pPr>
      <w:r>
        <w:rPr>
          <w:sz w:val="24"/>
          <w:szCs w:val="24"/>
        </w:rPr>
        <w:t>Még mindig egy egérkattintás választja el édesanyja HÉ, VAN OTT VALAKI??? című levelétől.</w:t>
      </w:r>
    </w:p>
    <w:p>
      <w:pPr>
        <w:pStyle w:val="Normal"/>
        <w:suppressAutoHyphens w:val="true"/>
        <w:ind w:firstLine="266"/>
        <w:jc w:val="both"/>
        <w:rPr>
          <w:sz w:val="24"/>
          <w:szCs w:val="24"/>
        </w:rPr>
      </w:pPr>
      <w:r>
        <w:rPr>
          <w:sz w:val="24"/>
          <w:szCs w:val="24"/>
        </w:rPr>
        <w:t>Nem, erre még fel kell készülnie lelkileg.</w:t>
      </w:r>
    </w:p>
    <w:p>
      <w:pPr>
        <w:pStyle w:val="Normal"/>
        <w:suppressAutoHyphens w:val="true"/>
        <w:ind w:firstLine="266"/>
        <w:jc w:val="both"/>
        <w:rPr>
          <w:sz w:val="24"/>
          <w:szCs w:val="24"/>
        </w:rPr>
      </w:pPr>
      <w:r>
        <w:rPr>
          <w:sz w:val="24"/>
          <w:szCs w:val="24"/>
        </w:rPr>
        <w:t>A hűtőszekrényhez sétál, és azon tűnődik, mit kellene feltétlenül megennie utazás előtt, és mit kukázzon meg.</w:t>
      </w:r>
    </w:p>
    <w:p>
      <w:pPr>
        <w:pStyle w:val="Normal"/>
        <w:suppressAutoHyphens w:val="true"/>
        <w:ind w:firstLine="266"/>
        <w:jc w:val="both"/>
        <w:rPr/>
      </w:pPr>
      <w:r>
        <w:rPr>
          <w:sz w:val="24"/>
          <w:szCs w:val="24"/>
        </w:rPr>
        <w:t>Apofénia. Kifejezéstelen arccal bámul Damien német hűtőgépének hűvös, pazarul kivilágított belsejébe. Mi van akkor, ha az összefüggésrendszer, amit a Klipben látni vélnek, illúzió - hibás alakfelismerés? Már számtalanszor meghányták-vetették a kérdést Parkaboyjal, és ren</w:t>
        <w:softHyphen/>
        <w:t>geteg lehetséges választ találtak (a hallucináció neuromechanikájától August Strindberg idegösszeroppanásról szóló személyes beszámolóján át egészen Parkaboy tinédzser korában átélt kábítószeres látomásáig, amikor úgy érezte magát, mint egy „Lineáris B jelrendszeren alapuló beszédszintetizátor”), de ezek közül egyik sem vitte őket közelebb a meg</w:t>
        <w:softHyphen/>
        <w:t>oldáshoz.</w:t>
      </w:r>
    </w:p>
    <w:p>
      <w:pPr>
        <w:pStyle w:val="Normal"/>
        <w:suppressAutoHyphens w:val="true"/>
        <w:ind w:firstLine="266"/>
        <w:jc w:val="both"/>
        <w:rPr>
          <w:sz w:val="24"/>
          <w:szCs w:val="24"/>
        </w:rPr>
      </w:pPr>
      <w:r>
        <w:rPr>
          <w:sz w:val="24"/>
          <w:szCs w:val="24"/>
        </w:rPr>
        <w:t>Cayce sóhajt, és becsukja a hűtőajtót.</w:t>
      </w:r>
    </w:p>
    <w:p>
      <w:pPr>
        <w:pStyle w:val="Normal"/>
        <w:suppressAutoHyphens w:val="true"/>
        <w:ind w:firstLine="266"/>
        <w:jc w:val="both"/>
        <w:rPr/>
      </w:pPr>
      <w:r>
        <w:rPr>
          <w:sz w:val="24"/>
          <w:szCs w:val="24"/>
        </w:rPr>
        <w:t>Felberreg az utcai csengő. Lemegy, hogy ajtót nyisson. Pamela Mainwaring beviharzik - huszonvalahány éves szőkeség fekete miniszoknyá</w:t>
        <w:softHyphen/>
        <w:t>ban és skótkockás harisnyában -, mindkét kezében egy-egy áramvonalas műbőr aktatáskát lóbál. Cayce észreveszi a ház előtt várakozó Blue Ant autót. A sofőr a kocsi mellett áll, kezében füstölgő cigaretta, fülében mű</w:t>
        <w:softHyphen/>
        <w:t>anyagdugó; hevesen gesztikulálva beszél a puszta levegőnek.</w:t>
      </w:r>
    </w:p>
    <w:p>
      <w:pPr>
        <w:pStyle w:val="Normal"/>
        <w:suppressAutoHyphens w:val="true"/>
        <w:ind w:firstLine="266"/>
        <w:jc w:val="both"/>
        <w:rPr/>
      </w:pPr>
      <w:r>
        <w:rPr>
          <w:sz w:val="24"/>
          <w:szCs w:val="24"/>
        </w:rPr>
        <w:t>Pamela a megtestesült fürgeség és energikus céltudatosság. Félelmetesen határozott. Nem az a fajta nő, akinek gyakran kellene ismételnie önmagát. Még alig léptek be a lakásba, de Cayce már tudja, hogy lak</w:t>
        <w:softHyphen/>
        <w:t>osztályt foglalt a nevére a Park Hyattben, Shinjukuban, kilátással a Császári Palotára. - Legalábbis a tető egy részére - teszi hozzá Pamela, és lerakja az aktatáskákat egymás mellé a számítógépasztalra.</w:t>
      </w:r>
    </w:p>
    <w:p>
      <w:pPr>
        <w:pStyle w:val="Normal"/>
        <w:suppressAutoHyphens w:val="true"/>
        <w:ind w:firstLine="266"/>
        <w:jc w:val="both"/>
        <w:rPr/>
      </w:pPr>
      <w:r>
        <w:rPr>
          <w:sz w:val="24"/>
          <w:szCs w:val="24"/>
        </w:rPr>
        <w:t>- Milyen cuki ez a sárga! - jegyzi meg, gyors pillantást vetve a kony</w:t>
        <w:softHyphen/>
        <w:t>ha felé.</w:t>
      </w:r>
    </w:p>
    <w:p>
      <w:pPr>
        <w:pStyle w:val="Normal"/>
        <w:suppressAutoHyphens w:val="true"/>
        <w:ind w:firstLine="266"/>
        <w:jc w:val="both"/>
        <w:rPr/>
      </w:pPr>
      <w:r>
        <w:rPr>
          <w:sz w:val="24"/>
          <w:szCs w:val="24"/>
        </w:rPr>
        <w:t>Kicipzárazza az egyik bőröndöt, benne laptop és printer.</w:t>
      </w:r>
    </w:p>
    <w:p>
      <w:pPr>
        <w:pStyle w:val="Normal"/>
        <w:suppressAutoHyphens w:val="true"/>
        <w:ind w:firstLine="266"/>
        <w:jc w:val="both"/>
        <w:rPr/>
      </w:pPr>
      <w:r>
        <w:rPr>
          <w:sz w:val="24"/>
          <w:szCs w:val="24"/>
        </w:rPr>
        <w:t>- Még egyszer megnézem, csak a biztonság kedvéért - magyarázza, és bekapcsolja a gépet. - A retúrt bármikor felhasználhatja, bármelyik légitársaságnál. De természetesen máshová is továbbutazhat, amikor csak akar. Az e-mail címemet és a mobilszámomat megtalálja a gépben. Én nonstop dolgozom. Bármikor kereshet. - A képernyő megtelik sűrű repülőmenetrend-szövettel. - Igen, itt van! - Egy borítékból előhúzza a biankó jegyeket, és befűzi a nyomtatóba. Rövid elektromos zümmögés után a jegyek kibukkannak az apró dobozka másik végén. - A check</w:t>
        <w:softHyphen/>
        <w:t>inre legalább két órát számoljon - folytatja, miközben gyakorlott kézmozdulattal becsúsztatja a frissen gyártott bilétákat egy British Air</w:t>
        <w:softHyphen/>
        <w:t>ways tokba. - Ez itt az iBookja, feltöltve, modemmel. És egy mobil. Használhatja itt, Európában, Japánban és az Államokban. A Naritán várni fogja valaki a Blue Ant tokiói irodájától. Az iroda egyébként is mindenben a rendelkezésére áll. A legjobb tolmácsok, sofőrök, bármi, amire szüksége lehet. A szó legszorosabb értelmében bármi.</w:t>
      </w:r>
    </w:p>
    <w:p>
      <w:pPr>
        <w:pStyle w:val="Normal"/>
        <w:suppressAutoHyphens w:val="true"/>
        <w:ind w:firstLine="266"/>
        <w:jc w:val="both"/>
        <w:rPr/>
      </w:pPr>
      <w:r>
        <w:rPr>
          <w:sz w:val="24"/>
          <w:szCs w:val="24"/>
        </w:rPr>
        <w:t>- Nem akarom, hogy várjanak.</w:t>
      </w:r>
    </w:p>
    <w:p>
      <w:pPr>
        <w:pStyle w:val="Normal"/>
        <w:suppressAutoHyphens w:val="true"/>
        <w:ind w:firstLine="266"/>
        <w:jc w:val="both"/>
        <w:rPr/>
      </w:pPr>
      <w:r>
        <w:rPr>
          <w:sz w:val="24"/>
          <w:szCs w:val="24"/>
        </w:rPr>
        <w:t>- Akkor nem fogják.</w:t>
      </w:r>
    </w:p>
    <w:p>
      <w:pPr>
        <w:pStyle w:val="Normal"/>
        <w:suppressAutoHyphens w:val="true"/>
        <w:ind w:firstLine="266"/>
        <w:jc w:val="both"/>
        <w:rPr/>
      </w:pPr>
      <w:r>
        <w:rPr>
          <w:sz w:val="24"/>
          <w:szCs w:val="24"/>
        </w:rPr>
        <w:t>- Hubertus még mindig New Yorkban van?</w:t>
      </w:r>
    </w:p>
    <w:p>
      <w:pPr>
        <w:pStyle w:val="Normal"/>
        <w:suppressAutoHyphens w:val="true"/>
        <w:ind w:firstLine="266"/>
        <w:jc w:val="both"/>
        <w:rPr/>
      </w:pPr>
      <w:r>
        <w:rPr>
          <w:sz w:val="24"/>
          <w:szCs w:val="24"/>
        </w:rPr>
        <w:t>Pamela rápillant áramvonalas Oakley Timebomb karórájára, ami alig vastagabb, mint a csuklója. - Éppen Houston felé tart, de még ma este visszamegy a Mercerbe. Az e-mail címeit és a telefonszámait megtalál</w:t>
        <w:softHyphen/>
        <w:t>ja az iBookban. - Kinyitja a második bőröndöt, benne egy lapos Mac és egy szürke mobil; elég vaskos darab, meglehetősen divatjamúltnak és szokatlanul nagy teljesítményűnek tűnik. Mellette összetekert kábelek, különféle formájú és nagyságú elektronikus herkentyűk originál, lezárt zacskókban, és a szokásos színes-szélesvásznú használati utasítások. A laptop tetején egy Blue Antes boríték. Pamela kikapcsolja a gépét, és visszacipzárazza a bőröndbe. Kezébe veszi a borítékot, feltépi és kiráz belőle egy hitelkártyát. - Itt írja alá, legyen szíves!</w:t>
      </w:r>
    </w:p>
    <w:p>
      <w:pPr>
        <w:pStyle w:val="Normal"/>
        <w:suppressAutoHyphens w:val="true"/>
        <w:ind w:firstLine="266"/>
        <w:jc w:val="both"/>
        <w:rPr>
          <w:sz w:val="24"/>
          <w:szCs w:val="24"/>
        </w:rPr>
      </w:pPr>
      <w:r>
        <w:rPr>
          <w:sz w:val="24"/>
          <w:szCs w:val="24"/>
        </w:rPr>
        <w:t>Cayce kézbe veszi. CAYCE POLLARD EXP. Platina Visa, a kissé mechanikus és egyiptomias Blue Ant emblémával, ami természetesen Heinzi munkája. (Hogy is lehetne más!) Pamela Mainwaring egy méregdrága német golyóstollcsodát nyom a kezébe. Cayce a számítógépasztalra teszi a plasztiklapocskát, és odafirkantja a nevét a hátoldalára. Valami fájdalmasan nagyot puffan etikai univerzuma legmélyén.</w:t>
      </w:r>
    </w:p>
    <w:p>
      <w:pPr>
        <w:pStyle w:val="Normal"/>
        <w:suppressAutoHyphens w:val="true"/>
        <w:ind w:firstLine="266"/>
        <w:jc w:val="both"/>
        <w:rPr/>
      </w:pPr>
      <w:r>
        <w:rPr>
          <w:sz w:val="24"/>
          <w:szCs w:val="24"/>
        </w:rPr>
        <w:t>- Nagyon örülök, hogy megismerhettem - mondja Pamela. - Jó utat, sok szerencsét! És ne felejtse, engem mindig kereshet, ha szüksége van valamire. Bármire! - Határozottan megszorítja Cayce kezét. - Egyedül is kitalálok, ne fáradjon!</w:t>
      </w:r>
    </w:p>
    <w:p>
      <w:pPr>
        <w:pStyle w:val="Normal"/>
        <w:suppressAutoHyphens w:val="true"/>
        <w:ind w:firstLine="266"/>
        <w:jc w:val="both"/>
        <w:rPr>
          <w:sz w:val="24"/>
          <w:szCs w:val="24"/>
        </w:rPr>
      </w:pPr>
      <w:r>
        <w:rPr>
          <w:sz w:val="24"/>
          <w:szCs w:val="24"/>
        </w:rPr>
        <w:t>Amikor becsukódik mögötte az ajtó, Cayce ráfordítja a kulcsot. Visszamegy az asztalhoz, és kezébe veszi a mobilt. Be van kapcsolva. Néhány kísérlet után sikerül ártalmatlanná tennie. Visszateszi az aktatáskába, és rácsukja a fedelét. Aztán az egészet betolja a fal mellé, az asztal leg</w:t>
        <w:softHyphen/>
        <w:t>távolabbi sarkába.</w:t>
      </w:r>
    </w:p>
    <w:p>
      <w:pPr>
        <w:pStyle w:val="Normal"/>
        <w:suppressAutoHyphens w:val="true"/>
        <w:ind w:firstLine="266"/>
        <w:jc w:val="both"/>
        <w:rPr/>
      </w:pPr>
      <w:r>
        <w:rPr>
          <w:sz w:val="24"/>
          <w:szCs w:val="24"/>
        </w:rPr>
        <w:t>Mély lélegzetet vesz. Aztán még egyet. Belekezd egy Pilates gerinccsavarba. Csigolyáról csigolyára gördül lefelé, amíg magzatpózba nem kerül. Finoman és lassan jön ki belőle, ahogy csak tud.</w:t>
      </w:r>
    </w:p>
    <w:p>
      <w:pPr>
        <w:pStyle w:val="Normal"/>
        <w:suppressAutoHyphens w:val="true"/>
        <w:ind w:firstLine="266"/>
        <w:jc w:val="both"/>
        <w:rPr>
          <w:sz w:val="24"/>
          <w:szCs w:val="24"/>
        </w:rPr>
      </w:pPr>
      <w:r>
        <w:rPr>
          <w:sz w:val="24"/>
          <w:szCs w:val="24"/>
        </w:rPr>
        <w:t>Damien telefonja felberreg.</w:t>
      </w:r>
    </w:p>
    <w:p>
      <w:pPr>
        <w:pStyle w:val="Normal"/>
        <w:suppressAutoHyphens w:val="true"/>
        <w:ind w:firstLine="266"/>
        <w:jc w:val="both"/>
        <w:rPr/>
      </w:pPr>
      <w:r>
        <w:rPr>
          <w:sz w:val="24"/>
          <w:szCs w:val="24"/>
        </w:rPr>
        <w:t>- Tessék?</w:t>
      </w:r>
    </w:p>
    <w:p>
      <w:pPr>
        <w:pStyle w:val="Normal"/>
        <w:suppressAutoHyphens w:val="true"/>
        <w:ind w:firstLine="266"/>
        <w:jc w:val="both"/>
        <w:rPr/>
      </w:pPr>
      <w:r>
        <w:rPr>
          <w:sz w:val="24"/>
          <w:szCs w:val="24"/>
        </w:rPr>
        <w:t>- Casey? Vojcsek.</w:t>
      </w:r>
    </w:p>
    <w:p>
      <w:pPr>
        <w:pStyle w:val="Normal"/>
        <w:suppressAutoHyphens w:val="true"/>
        <w:ind w:firstLine="266"/>
        <w:jc w:val="both"/>
        <w:rPr/>
      </w:pPr>
      <w:r>
        <w:rPr>
          <w:sz w:val="24"/>
          <w:szCs w:val="24"/>
        </w:rPr>
        <w:t>- Szükségem lenne a segítségedre, Vojcsek. Azt szeretném, ha megőriznél nekem egy kulcscsomót, és odaadnád a barátomnak, ha felbukkan. Húsz fontot adok érte.</w:t>
      </w:r>
    </w:p>
    <w:p>
      <w:pPr>
        <w:pStyle w:val="Normal"/>
        <w:suppressAutoHyphens w:val="true"/>
        <w:ind w:firstLine="266"/>
        <w:jc w:val="both"/>
        <w:rPr/>
      </w:pPr>
      <w:r>
        <w:rPr>
          <w:sz w:val="24"/>
          <w:szCs w:val="24"/>
        </w:rPr>
        <w:t>- Nem szükség fizetni, Casey.</w:t>
      </w:r>
    </w:p>
    <w:p>
      <w:pPr>
        <w:pStyle w:val="Normal"/>
        <w:suppressAutoHyphens w:val="true"/>
        <w:ind w:firstLine="266"/>
        <w:jc w:val="both"/>
        <w:rPr/>
      </w:pPr>
      <w:r>
        <w:rPr>
          <w:sz w:val="24"/>
          <w:szCs w:val="24"/>
        </w:rPr>
        <w:t>- Vedd úgy, hogy ez az én hozzájárulásom a ZX 81 projektedhez. Kaptam egy új munkát, és az összes költségemet állják - füllent Cayce, bár ha jobban belegondol ez talán nem is áll olyan messze az igazság</w:t>
        <w:softHyphen/>
        <w:t>tól. - Találkozhatnánk, mondjuk két óra múlva ott, ahol reggel össze</w:t>
        <w:softHyphen/>
        <w:t>futottunk?</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Remek. Akkor szia! - Leteszi.</w:t>
      </w:r>
    </w:p>
    <w:p>
      <w:pPr>
        <w:pStyle w:val="Normal"/>
        <w:suppressAutoHyphens w:val="true"/>
        <w:ind w:firstLine="266"/>
        <w:jc w:val="both"/>
        <w:rPr/>
      </w:pPr>
      <w:r>
        <w:rPr>
          <w:sz w:val="24"/>
          <w:szCs w:val="24"/>
        </w:rPr>
        <w:t>Azon töpreng, vajon az Ázsiai Ringyós betörő azért jött-e, hogy poloskát tegyen a telefonjába? Dorotea egy ipari kém-szuka, legalábbis az volt - vagyis ez nem teljesen kizárt. Ők dolgoznak efféle módszerekkel. Lehallgató készülékek. James Bond kütyük. Végiggondolja, kit hívott fel a ringyó-eset óta. Az egyetlen fontos hívása az volt, amikor Helená</w:t>
        <w:softHyphen/>
        <w:t>val beszélt és a Transzról érdeklődött, de akkor a nyilvános telefont használta a Camden High Streeten. És ez a mostani Vojcsekkel... bár honnan tudhatnák, hol futottak össze legutóbb? Ha viszont lenyomoz</w:t>
        <w:softHyphen/>
        <w:t>zák a fiú számát, akkor...</w:t>
      </w:r>
    </w:p>
    <w:p>
      <w:pPr>
        <w:pStyle w:val="Normal"/>
        <w:suppressAutoHyphens w:val="true"/>
        <w:ind w:firstLine="266"/>
        <w:jc w:val="both"/>
        <w:rPr/>
      </w:pPr>
      <w:r>
        <w:rPr>
          <w:sz w:val="24"/>
          <w:szCs w:val="24"/>
        </w:rPr>
        <w:t>Bemegy a szobába, és nekikezd a szokásos utazás előtti rituálénak, a CPU-k elcsomagolásának. A ceremónia azzal a jóleső tudattal tölti el, hogy nemsokára nem kell aggódnia a körkörös védelem biztosításán.</w:t>
      </w:r>
    </w:p>
    <w:p>
      <w:pPr>
        <w:pStyle w:val="Normal"/>
        <w:suppressAutoHyphens w:val="true"/>
        <w:ind w:firstLine="266"/>
        <w:jc w:val="both"/>
        <w:rPr>
          <w:sz w:val="24"/>
          <w:szCs w:val="24"/>
        </w:rPr>
      </w:pPr>
      <w:r>
        <w:rPr>
          <w:sz w:val="24"/>
          <w:szCs w:val="24"/>
        </w:rPr>
        <w:t>Miután mindennel végzett, végignyúlik a szürke ágytakarón, és behunyja a szemét. Alig egy óra múlva föl kell kelnie, ha nem akar elkés</w:t>
        <w:softHyphen/>
        <w:t>ni a találkáról Vojcsekkel az Aberdeen Street-i presszóban. És ha elha</w:t>
        <w:softHyphen/>
        <w:t>tározza, hogy felébred, fel is fog ébredni.</w:t>
      </w:r>
    </w:p>
    <w:p>
      <w:pPr>
        <w:pStyle w:val="Normal"/>
        <w:suppressAutoHyphens w:val="true"/>
        <w:ind w:firstLine="266"/>
        <w:jc w:val="both"/>
        <w:rPr/>
      </w:pPr>
      <w:r>
        <w:rPr>
          <w:sz w:val="24"/>
          <w:szCs w:val="24"/>
        </w:rPr>
        <w:t>Álmodik, ami nagyon ritkán fordul elő vele. Legalábbis ritkán tudja utólag felidézni az álmait. Egyedül ül egy londoni fekete taxi hátsó ülé</w:t>
        <w:softHyphen/>
        <w:t>sén. A későnyári faleveleken átszűrődő sápadt fény kísérteties kontúro</w:t>
        <w:softHyphen/>
        <w:t>kat rajzol a város-matuzsálem ráncaira, és kiemeli a hatalmas organiz</w:t>
        <w:softHyphen/>
        <w:t>mus világos, mégis komplex struktúráját. A magas házak rezzenéstelen üvegszemeikkel néznek le rá. Cayce reszketni kezd, pedig meleg az éj</w:t>
        <w:softHyphen/>
        <w:t>szaka, és a taxiban fojtogató a hőség. Aztán hirtelen rátörnek Damien e-mailjéből a nedves szürke csontpiramisok. Egyre csak nőnek és nő</w:t>
        <w:softHyphen/>
        <w:t>nek az orosz mocsárban, a kihantolt lövészárkok mellett, amíg mindent el nem borítanak. Mi lesz így a halottakkal, a történelemmel? A fülé</w:t>
        <w:softHyphen/>
        <w:t>ben visszhangzik a csákányok tompa koppanása, a részeg nevetés, és megint a taxiban találja magát. Émelyeg a gyomra. Közben valahol egy fenyőerdő mélyén, a tiszavirág életű nyári lápban szavakkal le nem ír</w:t>
        <w:softHyphen/>
        <w:t>ható rettenet folyik. Kannibalizmus. Felfalják a holtakat! Pedig ő fi</w:t>
        <w:softHyphen/>
        <w:t>gyelmeztette Bigendet, hogy a múlt, akárcsak a jövő, törékeny, és hogy nem szabad mindent felásni, szétdúlni és eldobálni. El kell mondania neki, de nem jön ki hang a torkán, pedig most már látja, hogy Bigend vezeti a taxit a cowboykalapjában, és még ha meg is tudna szólalni a lüktető gombóctól a torkában, akkor is ott az üveg vagy plexifal közöt</w:t>
        <w:softHyphen/>
        <w:t>tük, és Bigend minden figyelmét leköti a vezetés; az út egy ismeretlen cél felé.</w:t>
      </w:r>
    </w:p>
    <w:p>
      <w:pPr>
        <w:pStyle w:val="Normal"/>
        <w:suppressAutoHyphens w:val="true"/>
        <w:ind w:firstLine="266"/>
        <w:jc w:val="both"/>
        <w:rPr>
          <w:sz w:val="24"/>
          <w:szCs w:val="24"/>
        </w:rPr>
      </w:pPr>
      <w:r>
        <w:rPr>
          <w:sz w:val="24"/>
          <w:szCs w:val="24"/>
        </w:rPr>
        <w:t>Cayce szíve őrült zakatolására ébred.</w:t>
      </w:r>
    </w:p>
    <w:p>
      <w:pPr>
        <w:pStyle w:val="Normal"/>
        <w:suppressAutoHyphens w:val="true"/>
        <w:ind w:firstLine="266"/>
        <w:jc w:val="both"/>
        <w:rPr/>
      </w:pPr>
      <w:r>
        <w:rPr>
          <w:sz w:val="24"/>
          <w:szCs w:val="24"/>
        </w:rPr>
        <w:t>Felkel, hideg vízzel megmossa az arcát, aztán felmegy a meredek és keskeny galérialépcsőn a pótkulcsokért.</w:t>
      </w:r>
    </w:p>
    <w:p>
      <w:pPr>
        <w:pStyle w:val="Normal"/>
        <w:suppressAutoHyphens w:val="true"/>
        <w:ind w:firstLine="266"/>
        <w:jc w:val="both"/>
        <w:rPr>
          <w:sz w:val="24"/>
          <w:szCs w:val="24"/>
        </w:rPr>
      </w:pPr>
      <w:r>
        <w:rPr>
          <w:sz w:val="24"/>
          <w:szCs w:val="24"/>
        </w:rPr>
        <w:t>Odakinn nagyon óvatosnak kell majd lennie. Még sohasem figyelte, hogy követik-e vagy sem, de most észre fogja venni, ha valaki rászáll.</w:t>
      </w:r>
    </w:p>
    <w:p>
      <w:pPr>
        <w:pStyle w:val="Normal"/>
        <w:suppressAutoHyphens w:val="true"/>
        <w:ind w:firstLine="266"/>
        <w:jc w:val="both"/>
        <w:rPr>
          <w:sz w:val="24"/>
          <w:szCs w:val="24"/>
        </w:rPr>
      </w:pPr>
      <w:r>
        <w:rPr>
          <w:sz w:val="24"/>
          <w:szCs w:val="24"/>
        </w:rPr>
        <w:t>Valahol a gondolatai között egy apró tengeralattjáró bukkan a fel</w:t>
        <w:softHyphen/>
        <w:t>színre.</w:t>
      </w:r>
    </w:p>
    <w:p>
      <w:pPr>
        <w:pStyle w:val="Normal"/>
        <w:suppressAutoHyphens w:val="true"/>
        <w:ind w:firstLine="266"/>
        <w:jc w:val="both"/>
        <w:rPr/>
      </w:pPr>
      <w:r>
        <w:rPr>
          <w:sz w:val="24"/>
          <w:szCs w:val="24"/>
        </w:rPr>
        <w:t>Néha az embernek nincs más választása, mint egyszerűen megtenni a következő lépést. Aztán a következőt...</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TIZENHÁROM</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KISHAJÓ</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Az ággyá alakítható ülések a British Airways 747-es felső fedélzetén teakfával laminált kevlárműanyag bárkákra hasonlítanak. Cayce legnagyobb örömére az övé az orrhoz legközelebbi csónak, így egyetlen másik sem zavar be a látóterébe.</w:t>
      </w:r>
    </w:p>
    <w:p>
      <w:pPr>
        <w:pStyle w:val="Normal"/>
        <w:suppressAutoHyphens w:val="true"/>
        <w:ind w:firstLine="266"/>
        <w:jc w:val="both"/>
        <w:rPr/>
      </w:pPr>
      <w:r>
        <w:rPr>
          <w:sz w:val="24"/>
          <w:szCs w:val="24"/>
        </w:rPr>
        <w:t>Maga az utastér olyan, mint egy funkcionalista Cube farm: automa</w:t>
        <w:softHyphen/>
        <w:t>tizált és tökéletesen ergonómikus munkaállomás-kapszulák optimális helykihasználással megtervezett szekvenciája. Az embernek az a határo</w:t>
        <w:softHyphen/>
        <w:t>zott érzése támad, hogy akár intravénásan is táplálhatnák a kapszulában fekvő utasokat, és hasonlóan kifinomult módon vezethetnék el a ter</w:t>
        <w:softHyphen/>
        <w:t>melődött salakanyagot.</w:t>
      </w:r>
    </w:p>
    <w:p>
      <w:pPr>
        <w:pStyle w:val="Normal"/>
        <w:suppressAutoHyphens w:val="true"/>
        <w:ind w:firstLine="266"/>
        <w:jc w:val="both"/>
        <w:rPr/>
      </w:pPr>
      <w:r>
        <w:rPr>
          <w:sz w:val="24"/>
          <w:szCs w:val="24"/>
        </w:rPr>
        <w:t>Mióta a gép felszállt, számolatlanul telik az idő, - az óráját gondosan elpakolta valamelyik csomag legaljára, hogy ne is lássa. A vacsorát már rég felszolgálták, és a fényeket is letompították. Lemaradt lelké</w:t>
        <w:softHyphen/>
        <w:t>re gondol, ami még mindig a Heathrown bolyong valahol, amíg ma</w:t>
        <w:softHyphen/>
        <w:t>gával nem rántja a távolodó testből lecsévélődő, láthatatlan pányva. Lassan eluralkodik rajta az ismerős félelem, most hogy messze kinn járnak az óceán felett, ahol már nem a másik ember jelenti a legna</w:t>
        <w:softHyphen/>
        <w:t>gyobb veszélyt. Azelőtt éppen itt érezte magát a legvédtelenebbnek: magasan a semmi közepén, a végtelen víz fölött. Pedig egy több mil</w:t>
        <w:softHyphen/>
        <w:t>liós metropolisz fölött sokkal iszonyatosabb dolgok történhetnek egy repülővel, ha elvakult fanatikusok kezébe kerül. Retteg az időzített le</w:t>
        <w:softHyphen/>
        <w:t>vegő-föld haláltól, a szenzációs szalagcímekkel feliratozott CNN ka</w:t>
        <w:softHyphen/>
        <w:t>tasztrófáktól.</w:t>
      </w:r>
    </w:p>
    <w:p>
      <w:pPr>
        <w:pStyle w:val="Normal"/>
        <w:suppressAutoHyphens w:val="true"/>
        <w:ind w:firstLine="266"/>
        <w:jc w:val="both"/>
        <w:rPr/>
      </w:pPr>
      <w:r>
        <w:rPr>
          <w:sz w:val="24"/>
          <w:szCs w:val="24"/>
        </w:rPr>
        <w:t>Ám a repülés sokkal prózaibb veszélyeket is rejt magában. Ilyenek például a légitársaságok agresszív és abszolút kikerülhetetlen logói. A BA nem különösebben veszélyes, szemben a Virginnel, ami tobzódó önreklámaival egyenesen halálos.</w:t>
      </w:r>
    </w:p>
    <w:p>
      <w:pPr>
        <w:pStyle w:val="Normal"/>
        <w:suppressAutoHyphens w:val="true"/>
        <w:ind w:firstLine="266"/>
        <w:jc w:val="both"/>
        <w:rPr/>
      </w:pPr>
      <w:r>
        <w:rPr>
          <w:sz w:val="24"/>
          <w:szCs w:val="24"/>
        </w:rPr>
        <w:t>A legnagyobb problémája a BA-val most mégis az, hogy egyik filmet sincs kedve végignézni a repertoárból a könyöktartóba integrált DVD lejátszón. Tévét azóta nem néz, hogy eltiltotta magát a hírműsoroktól.</w:t>
      </w:r>
    </w:p>
    <w:p>
      <w:pPr>
        <w:pStyle w:val="Normal"/>
        <w:suppressAutoHyphens w:val="true"/>
        <w:ind w:firstLine="266"/>
        <w:jc w:val="both"/>
        <w:rPr>
          <w:sz w:val="24"/>
          <w:szCs w:val="24"/>
        </w:rPr>
      </w:pPr>
      <w:r>
        <w:rPr>
          <w:sz w:val="24"/>
          <w:szCs w:val="24"/>
        </w:rPr>
        <w:t>Olvasnivalót is elfelejtett magával hozni, és még az álom is elkerüli. A mögötte lassan ponttá zsugorodó London és a még mindig távoli To</w:t>
        <w:softHyphen/>
        <w:t>kió között félúton Cayce törökülésben ül keskeny ultramodern fekhe</w:t>
        <w:softHyphen/>
        <w:t>lyén, és nyűgösen dörgöli a szemét, akár egy ágyhoz kötött lábadozó gyerek, aki épp csak annyira van jól, hogy minden porcikájában resz</w:t>
        <w:softHyphen/>
        <w:t>kessen a nyughatatlanságtól.</w:t>
      </w:r>
    </w:p>
    <w:p>
      <w:pPr>
        <w:pStyle w:val="Normal"/>
        <w:suppressAutoHyphens w:val="true"/>
        <w:ind w:firstLine="266"/>
        <w:jc w:val="both"/>
        <w:rPr/>
      </w:pPr>
      <w:r>
        <w:rPr>
          <w:sz w:val="24"/>
          <w:szCs w:val="24"/>
        </w:rPr>
        <w:t>Aztán eszébe jut Bigend iBookja a fényes, új Heathrow biztonsági matricával.</w:t>
      </w:r>
    </w:p>
    <w:p>
      <w:pPr>
        <w:pStyle w:val="Normal"/>
        <w:suppressAutoHyphens w:val="true"/>
        <w:ind w:firstLine="266"/>
        <w:jc w:val="both"/>
        <w:rPr/>
      </w:pPr>
      <w:r>
        <w:rPr>
          <w:sz w:val="24"/>
          <w:szCs w:val="24"/>
        </w:rPr>
        <w:t>Felemeli a műbőr táskát a földről, és kinyitja. Az elmúlt éjszaka jó húsz percet töltött a masina és tartozékainak átböngészésével, de csak most veszi észre a felirat nélküli CD-ROM-ot, ami - mint kiderül -, a K:K:K összes eddigi hozzászólásának kereshető adatbázisa. Akárki is állította össze ezt az anyagot, mellékelt egy teljes kollekciót a Klip szeg</w:t>
        <w:softHyphen/>
        <w:t>menseiből és hármat Cayce kedvenc Újraszerkjeiből. A három közül Filmy és Maurice munkája a kedvence.</w:t>
      </w:r>
    </w:p>
    <w:p>
      <w:pPr>
        <w:pStyle w:val="Normal"/>
        <w:suppressAutoHyphens w:val="true"/>
        <w:ind w:firstLine="266"/>
        <w:jc w:val="both"/>
        <w:rPr/>
      </w:pPr>
      <w:r>
        <w:rPr>
          <w:sz w:val="24"/>
          <w:szCs w:val="24"/>
        </w:rPr>
        <w:t>Gyorsan felírja egy öntapadós cédulára: CD-T MÁSOLNI IVYNAK.</w:t>
      </w:r>
    </w:p>
    <w:p>
      <w:pPr>
        <w:pStyle w:val="Normal"/>
        <w:suppressAutoHyphens w:val="true"/>
        <w:ind w:firstLine="266"/>
        <w:jc w:val="both"/>
        <w:rPr>
          <w:sz w:val="24"/>
          <w:szCs w:val="24"/>
        </w:rPr>
      </w:pPr>
      <w:r>
        <w:rPr>
          <w:sz w:val="24"/>
          <w:szCs w:val="24"/>
        </w:rPr>
        <w:t>Ivy azóta szeretne kereshető adatbázist a K:K:K-ról, amióta elindí</w:t>
        <w:softHyphen/>
        <w:t>totta a fórumot, mert az ingyenes honlapkezelő szoftvernek nincs ilyen funkciója, és eddig senkit sem talált, aki hajlandó lett volna összeszed</w:t>
        <w:softHyphen/>
        <w:t>ni az összes hozzászólást. A rendszeres K:K:K-látogatók ugyan archi</w:t>
        <w:softHyphen/>
        <w:t>válják a legjobb témaláncokat, és egymás közt cserélgetik is őket, de egy adott téma vagy kérdéskör végigkövetésére a fórum teljes történe</w:t>
        <w:softHyphen/>
        <w:t>tén át eddig még nem volt lehetőség.</w:t>
      </w:r>
    </w:p>
    <w:p>
      <w:pPr>
        <w:pStyle w:val="Normal"/>
        <w:suppressAutoHyphens w:val="true"/>
        <w:ind w:firstLine="266"/>
        <w:jc w:val="both"/>
        <w:rPr>
          <w:sz w:val="24"/>
          <w:szCs w:val="24"/>
        </w:rPr>
      </w:pPr>
      <w:r>
        <w:rPr>
          <w:sz w:val="24"/>
          <w:szCs w:val="24"/>
        </w:rPr>
        <w:t>Most már van.</w:t>
      </w:r>
    </w:p>
    <w:p>
      <w:pPr>
        <w:pStyle w:val="Normal"/>
        <w:suppressAutoHyphens w:val="true"/>
        <w:ind w:firstLine="266"/>
        <w:jc w:val="both"/>
        <w:rPr>
          <w:sz w:val="24"/>
          <w:szCs w:val="24"/>
        </w:rPr>
      </w:pPr>
      <w:r>
        <w:rPr>
          <w:sz w:val="24"/>
          <w:szCs w:val="24"/>
        </w:rPr>
        <w:t>Cayce-nek a leghalványabb elképzelése sincs arról, hány oldalnyi üzenet és post érkezhetett a fórumra az első nap óta. Sohasem ásott le a múltba, hogy utánanézzen a korai idők Ős-weboldalain. Belép, és rá</w:t>
        <w:softHyphen/>
        <w:t>keres CayceP-re.</w:t>
      </w:r>
    </w:p>
    <w:p>
      <w:pPr>
        <w:pStyle w:val="Normal"/>
        <w:suppressAutoHyphens w:val="true"/>
        <w:ind w:firstLine="266"/>
        <w:jc w:val="both"/>
        <w:rPr>
          <w:sz w:val="24"/>
          <w:szCs w:val="24"/>
        </w:rPr>
      </w:pPr>
      <w:r>
        <w:rPr>
          <w:sz w:val="24"/>
          <w:szCs w:val="24"/>
        </w:rPr>
      </w:r>
    </w:p>
    <w:p>
      <w:pPr>
        <w:pStyle w:val="Normal"/>
        <w:suppressAutoHyphens w:val="true"/>
        <w:ind w:firstLine="266"/>
        <w:jc w:val="both"/>
        <w:rPr>
          <w:rFonts w:ascii="Arial" w:hAnsi="Arial" w:cs="Arial"/>
        </w:rPr>
      </w:pPr>
      <w:r>
        <w:rPr>
          <w:rFonts w:cs="Arial" w:ascii="Arial" w:hAnsi="Arial"/>
        </w:rPr>
        <w:t>Épp ellenkezőleg! Ahogy már tegnap is mondtam...</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Ááá. Ez nem is az első hozzászólása. Egészen elfelejtette, hogy akkor még nem is CayceP volt. Újra próbálkozik: Cayce.</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pPr>
      <w:r>
        <w:rPr>
          <w:rFonts w:cs="Arial" w:ascii="Arial" w:hAnsi="Arial"/>
        </w:rPr>
        <w:t>Helló. Ti hány szegmensről tudtok eddig összesen? Épp most töltöttem le azt a háztetőset. Jutott már valaki valamire azokkal a muris kéményfejek</w:t>
        <w:softHyphen/>
        <w:t>kel (vagy hogy a manóba hívják azokat az izéket)?</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pPr>
      <w:r>
        <w:rPr>
          <w:sz w:val="24"/>
          <w:szCs w:val="24"/>
        </w:rPr>
        <w:t>Csak valamivel később ragasztotta hozzá a nevéhez a P-t, amikor egy rövid ideig volt a fórumon egy másik Cayce is. Igaz, hogy neki ez a vezetékneve volt. Egy Marvin nevű fickó Wichitából, aki szintén „Case”- nek ejtette a nevét és nem „Casey”-nek.</w:t>
      </w:r>
    </w:p>
    <w:p>
      <w:pPr>
        <w:pStyle w:val="Normal"/>
        <w:suppressAutoHyphens w:val="true"/>
        <w:ind w:firstLine="266"/>
        <w:jc w:val="both"/>
        <w:rPr>
          <w:sz w:val="24"/>
          <w:szCs w:val="24"/>
        </w:rPr>
      </w:pPr>
      <w:r>
        <w:rPr>
          <w:sz w:val="24"/>
          <w:szCs w:val="24"/>
        </w:rPr>
        <w:t>Lassan elfogja a nosztalgia; mint amikor az ember fellapozza a középiskolás évkönyvét.</w:t>
      </w:r>
    </w:p>
    <w:p>
      <w:pPr>
        <w:pStyle w:val="Normal"/>
        <w:suppressAutoHyphens w:val="true"/>
        <w:ind w:firstLine="266"/>
        <w:jc w:val="both"/>
        <w:rPr>
          <w:sz w:val="24"/>
          <w:szCs w:val="24"/>
        </w:rPr>
      </w:pPr>
      <w:r>
        <w:rPr>
          <w:sz w:val="24"/>
          <w:szCs w:val="24"/>
        </w:rPr>
        <w:t>Itt van például Parkaboy első hozzászólása:</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Azannya! Menten tökön szúrom magam! És én még azt hittem, hogy én vagyok az egyetlen rögeszmés, aki a sötét cinema-préri eme különösen homályos szegletében ennek a különös szépségnek hódol. Akad itt még valaki, aki vevő a cowboy-költészetre? Mert én frankón nem...</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pPr>
      <w:r>
        <w:rPr>
          <w:sz w:val="24"/>
          <w:szCs w:val="24"/>
        </w:rPr>
        <w:t>Nem sokkal ezután jelent meg a színen Mama Anarchia, és alig há</w:t>
        <w:softHyphen/>
        <w:t>rom napra rá Parkaboy hangos szitkozódások közepette - először, de nem utoljára - kivonult a fórumról.</w:t>
      </w:r>
    </w:p>
    <w:p>
      <w:pPr>
        <w:pStyle w:val="Normal"/>
        <w:suppressAutoHyphens w:val="true"/>
        <w:ind w:firstLine="266"/>
        <w:jc w:val="both"/>
        <w:rPr>
          <w:sz w:val="24"/>
          <w:szCs w:val="24"/>
        </w:rPr>
      </w:pPr>
      <w:r>
        <w:rPr>
          <w:sz w:val="24"/>
          <w:szCs w:val="24"/>
        </w:rPr>
        <w:t>Matat egy darabig a matt fémgombokkal a karfán, hogy a fekhelyét fotellé transzformálja. Megnyugtató érzés, hogy az erős motorok teljes energia-bedobással dolgoznak az ő kényelméért. Kényelmesen elhelyezkedik, magára húzza a fekete pulóvert (a felajánlott BA kezeslábast a leghatározottabban visszautasította), a skótkockás takarót a lábaira teríti, az iBookot pedig a hasának támasztja. Gondosan beirányozza a kígyószerű, száloptikás olvasólámpát, aminek a feje leginkább egy zanzásított rendőrségi elemlámpához hasonlít.</w:t>
      </w:r>
    </w:p>
    <w:p>
      <w:pPr>
        <w:pStyle w:val="Normal"/>
        <w:suppressAutoHyphens w:val="true"/>
        <w:ind w:firstLine="266"/>
        <w:jc w:val="both"/>
        <w:rPr>
          <w:sz w:val="24"/>
          <w:szCs w:val="24"/>
        </w:rPr>
      </w:pPr>
      <w:r>
        <w:rPr>
          <w:sz w:val="24"/>
          <w:szCs w:val="24"/>
        </w:rPr>
        <w:t>Becsukja a CD-ROM-ot, aztán Filmy és Maurice Újraszerkjére kattint.</w:t>
      </w:r>
    </w:p>
    <w:p>
      <w:pPr>
        <w:pStyle w:val="Normal"/>
        <w:suppressAutoHyphens w:val="true"/>
        <w:ind w:firstLine="266"/>
        <w:jc w:val="both"/>
        <w:rPr>
          <w:sz w:val="24"/>
          <w:szCs w:val="24"/>
        </w:rPr>
      </w:pPr>
      <w:r>
        <w:rPr>
          <w:sz w:val="24"/>
          <w:szCs w:val="24"/>
        </w:rPr>
        <w:t>Azon a bizonyos tetőn kezdődik, a sci-fibe illő kéményekkel a háttérben. A férfi az alacsony parapethez sétál. Kinéz a lábai előtt elterülő vá</w:t>
        <w:softHyphen/>
        <w:t>rosra, ami sohasem áll egészen össze. Azon a képkockán, ami a látké</w:t>
        <w:softHyphen/>
        <w:t>pet mutatja, csak vízszintes és függőleges vonalak elmosódott hálózata látszik. Nincs fókusz. Egy nagyváros utcái, ennyi biztos, de nincs elég vizuális információ, ami megfelelő támpontot adhatna az azonosítás</w:t>
        <w:softHyphen/>
        <w:t>hoz. Tutira nem Manhattan, és még néhány másik város is kapásból ki</w:t>
        <w:softHyphen/>
        <w:t>esik. Hosszú lista gyűlt már össze a lehetséges és a teljes biztonsággal kizárható helyszínekről.</w:t>
      </w:r>
    </w:p>
    <w:p>
      <w:pPr>
        <w:pStyle w:val="Normal"/>
        <w:suppressAutoHyphens w:val="true"/>
        <w:ind w:firstLine="266"/>
        <w:jc w:val="both"/>
        <w:rPr/>
      </w:pPr>
      <w:r>
        <w:rPr>
          <w:sz w:val="24"/>
          <w:szCs w:val="24"/>
        </w:rPr>
        <w:t>Maurice innen arra a szegmensre ugrik, amelyik csupa hosszú kép</w:t>
        <w:softHyphen/>
        <w:t>sorból áll: a lány a franciakertben.</w:t>
      </w:r>
    </w:p>
    <w:p>
      <w:pPr>
        <w:pStyle w:val="Normal"/>
        <w:suppressAutoHyphens w:val="true"/>
        <w:ind w:firstLine="266"/>
        <w:jc w:val="both"/>
        <w:rPr>
          <w:sz w:val="24"/>
          <w:szCs w:val="24"/>
        </w:rPr>
      </w:pPr>
      <w:r>
        <w:rPr>
          <w:sz w:val="24"/>
          <w:szCs w:val="24"/>
        </w:rPr>
        <w:t>Néha, amikor egy jó Újraszerket lát, mint amilyen ez is, a Klip ismét elvarázsolja, és ő jóleső várakozással adja át magát a képfolyamnak.</w:t>
      </w:r>
    </w:p>
    <w:p>
      <w:pPr>
        <w:pStyle w:val="Normal"/>
        <w:suppressAutoHyphens w:val="true"/>
        <w:ind w:firstLine="266"/>
        <w:jc w:val="both"/>
        <w:rPr/>
      </w:pPr>
      <w:r>
        <w:rPr>
          <w:sz w:val="24"/>
          <w:szCs w:val="24"/>
        </w:rPr>
        <w:t>Amikor aztán hirtelen vége szakad, hát az mellbevágó. Ennyi? Ennyi. De miért ennyi?</w:t>
      </w:r>
    </w:p>
    <w:p>
      <w:pPr>
        <w:pStyle w:val="Normal"/>
        <w:suppressAutoHyphens w:val="true"/>
        <w:ind w:firstLine="266"/>
        <w:jc w:val="both"/>
        <w:rPr>
          <w:sz w:val="24"/>
          <w:szCs w:val="24"/>
        </w:rPr>
      </w:pPr>
      <w:r>
        <w:rPr>
          <w:sz w:val="24"/>
          <w:szCs w:val="24"/>
        </w:rPr>
        <w:t>Ez is egy ilyen csalódás. Vége.</w:t>
      </w:r>
    </w:p>
    <w:p>
      <w:pPr>
        <w:pStyle w:val="Normal"/>
        <w:suppressAutoHyphens w:val="true"/>
        <w:ind w:firstLine="266"/>
        <w:jc w:val="both"/>
        <w:rPr>
          <w:sz w:val="24"/>
          <w:szCs w:val="24"/>
        </w:rPr>
      </w:pPr>
      <w:r>
        <w:rPr>
          <w:sz w:val="24"/>
          <w:szCs w:val="24"/>
        </w:rPr>
        <w:t>Cayce az iBookkal az ölében lassan álomba szenderül.</w:t>
      </w:r>
    </w:p>
    <w:p>
      <w:pPr>
        <w:pStyle w:val="Normal"/>
        <w:suppressAutoHyphens w:val="true"/>
        <w:ind w:firstLine="266"/>
        <w:jc w:val="both"/>
        <w:rPr>
          <w:sz w:val="24"/>
          <w:szCs w:val="24"/>
        </w:rPr>
      </w:pPr>
      <w:r>
        <w:rPr>
          <w:sz w:val="24"/>
          <w:szCs w:val="24"/>
        </w:rPr>
        <w:t>Amikor fölébred, az utastérben már sötétséggé mélyült a félhomály, neki meg pisilnie kell.</w:t>
      </w:r>
    </w:p>
    <w:p>
      <w:pPr>
        <w:pStyle w:val="Normal"/>
        <w:suppressAutoHyphens w:val="true"/>
        <w:ind w:firstLine="266"/>
        <w:jc w:val="both"/>
        <w:rPr/>
      </w:pPr>
      <w:r>
        <w:rPr>
          <w:sz w:val="24"/>
          <w:szCs w:val="24"/>
        </w:rPr>
        <w:t>Most örül csak igazán, hogy nem vette fel a BA kezeslábast. Becsuk</w:t>
        <w:softHyphen/>
        <w:t>ja az iBookot, és visszateszi az ülés mellé. Kikapcsolja a biztonsági övét, a lábára húzza a BA mamuszt, és hátralavírozik az ülések között a vé</w:t>
        <w:softHyphen/>
        <w:t>céhez. Útközben elhalad az alvó Billy Prion mellett. Igen, csak ő lehet az. Enyhén horkol, még mindig kissé paralízises szája félig nyitva. Skótkockás takarója gondosan a vállai köré igazítva, akár egy tolószé</w:t>
        <w:softHyphen/>
        <w:t>kes öregembernek. Az arca bágyadt és kifejezéstelen. Cayce egyet-ket</w:t>
        <w:softHyphen/>
        <w:t>tőt pislog, hátha sikerül meggyőznie magát, hogy ez mégsem a TBC volt énekese. De minden kétséget kizáróan ő az, méghozzá a legutóbbi di</w:t>
        <w:softHyphen/>
        <w:t>vat szerinti Agnes B Homme szerkóban.</w:t>
      </w:r>
    </w:p>
    <w:p>
      <w:pPr>
        <w:pStyle w:val="Normal"/>
        <w:suppressAutoHyphens w:val="true"/>
        <w:ind w:firstLine="266"/>
        <w:jc w:val="both"/>
        <w:rPr>
          <w:sz w:val="24"/>
          <w:szCs w:val="24"/>
        </w:rPr>
      </w:pPr>
      <w:r>
        <w:rPr>
          <w:sz w:val="24"/>
          <w:szCs w:val="24"/>
        </w:rPr>
        <w:t>A szomszédos kishajóban egy szőke alszik szemellenzőben; szűk fe</w:t>
        <w:softHyphen/>
        <w:t>kete topja alatt a mellbimbókon tisztán kivehetők a szolid karika piercingek körvonalai.</w:t>
      </w:r>
    </w:p>
    <w:p>
      <w:pPr>
        <w:pStyle w:val="Normal"/>
        <w:suppressAutoHyphens w:val="true"/>
        <w:ind w:firstLine="266"/>
        <w:jc w:val="both"/>
        <w:rPr/>
      </w:pPr>
      <w:r>
        <w:rPr>
          <w:sz w:val="24"/>
          <w:szCs w:val="24"/>
        </w:rPr>
        <w:t>Cayce most már a fejét merné tenni rá, hogy a férfi tényleg Prion. A szöszi pedig a megboldogult Velcro Kitty énekesnője, akivel a bulvár</w:t>
        <w:softHyphen/>
        <w:t>sajtó szerint rég szakított.</w:t>
      </w:r>
    </w:p>
    <w:p>
      <w:pPr>
        <w:pStyle w:val="Normal"/>
        <w:suppressAutoHyphens w:val="true"/>
        <w:ind w:firstLine="266"/>
        <w:jc w:val="both"/>
        <w:rPr>
          <w:sz w:val="24"/>
          <w:szCs w:val="24"/>
        </w:rPr>
      </w:pPr>
      <w:r>
        <w:rPr>
          <w:sz w:val="24"/>
          <w:szCs w:val="24"/>
        </w:rPr>
        <w:t>Cayce tengerészkék szőrmepapucsában álmosan továbbcsoszog az el</w:t>
        <w:softHyphen/>
        <w:t>ső osztályú és már-már tágasnak mondható klotyó irányába. A helyi</w:t>
        <w:softHyphen/>
        <w:t>ségben mindenhol friss vágott virágok és hamisítatlan angol Molton Brown-féle arckencék. Magára zárja az ajtót, és lehuppan a deszkára. Ez egyszerűen képtelenség! Prion, akinek a galériájában Vojcsek be akarja mutatni a ZX 81 projektet, épp az ő gépével utazik Tokióba. Hogy lehet ez? Tényleg ilyen kicsi a világ? Valami bűzlik.</w:t>
      </w:r>
    </w:p>
    <w:p>
      <w:pPr>
        <w:pStyle w:val="Normal"/>
        <w:suppressAutoHyphens w:val="true"/>
        <w:ind w:firstLine="266"/>
        <w:jc w:val="both"/>
        <w:rPr>
          <w:sz w:val="24"/>
          <w:szCs w:val="24"/>
        </w:rPr>
      </w:pPr>
      <w:r>
        <w:rPr>
          <w:sz w:val="24"/>
          <w:szCs w:val="24"/>
        </w:rPr>
        <w:t>Lehúzza a vécét és figyeli, ahogy az intenzív kék folyadék nyomás alatt tartott örvényei eltűnnek a légi süllyesztőben.</w:t>
      </w:r>
    </w:p>
    <w:p>
      <w:pPr>
        <w:pStyle w:val="Normal"/>
        <w:suppressAutoHyphens w:val="true"/>
        <w:ind w:firstLine="266"/>
        <w:jc w:val="both"/>
        <w:rPr/>
      </w:pPr>
      <w:r>
        <w:rPr>
          <w:sz w:val="24"/>
          <w:szCs w:val="24"/>
        </w:rPr>
        <w:t>Mikor visszafelé caplat a helyére, a mell-piercinges énekesnő már éb</w:t>
        <w:softHyphen/>
        <w:t>ren van. Eltette a szemellenzőt, felült, és éppen egy neonszínű divatma</w:t>
        <w:softHyphen/>
        <w:t>gazint lapozgat száloptikás olvasólámpája gondosan beállított fény</w:t>
        <w:softHyphen/>
        <w:t>kardja alatt. Prion még mindig egyenletesen horkol.</w:t>
      </w:r>
    </w:p>
    <w:p>
      <w:pPr>
        <w:pStyle w:val="Normal"/>
        <w:suppressAutoHyphens w:val="true"/>
        <w:ind w:firstLine="266"/>
        <w:jc w:val="both"/>
        <w:rPr>
          <w:sz w:val="24"/>
          <w:szCs w:val="24"/>
        </w:rPr>
      </w:pPr>
      <w:r>
        <w:rPr>
          <w:sz w:val="24"/>
          <w:szCs w:val="24"/>
        </w:rPr>
        <w:t>Visszamászik saját csónakjának fedélzetére, és elfogadja a kézmeleg fehér törölközőt az utaskísérőtől.</w:t>
      </w:r>
    </w:p>
    <w:p>
      <w:pPr>
        <w:pStyle w:val="Normal"/>
        <w:suppressAutoHyphens w:val="true"/>
        <w:ind w:firstLine="266"/>
        <w:jc w:val="both"/>
        <w:rPr/>
      </w:pPr>
      <w:r>
        <w:rPr>
          <w:sz w:val="24"/>
          <w:szCs w:val="24"/>
        </w:rPr>
        <w:t>Hogy kerülnek ezek ide, épp erre a járatra, Prion meg ez a Velcro Kitty tyúk?</w:t>
      </w:r>
    </w:p>
    <w:p>
      <w:pPr>
        <w:pStyle w:val="Normal"/>
        <w:suppressAutoHyphens w:val="true"/>
        <w:ind w:firstLine="266"/>
        <w:jc w:val="both"/>
        <w:rPr>
          <w:sz w:val="24"/>
          <w:szCs w:val="24"/>
        </w:rPr>
      </w:pPr>
      <w:r>
        <w:rPr>
          <w:sz w:val="24"/>
          <w:szCs w:val="24"/>
        </w:rPr>
        <w:t>Eszébe jut, mit tartott az apja a paranoiáról.</w:t>
      </w:r>
    </w:p>
    <w:p>
      <w:pPr>
        <w:pStyle w:val="Normal"/>
        <w:suppressAutoHyphens w:val="true"/>
        <w:ind w:firstLine="266"/>
        <w:jc w:val="both"/>
        <w:rPr/>
      </w:pPr>
      <w:r>
        <w:rPr>
          <w:sz w:val="24"/>
          <w:szCs w:val="24"/>
        </w:rPr>
        <w:t>Win, a hidegháború profi biztonságtechnikai szakértője, aki a nap huszonnégy órájában résen volt, háziasítandó és idomítható démon</w:t>
        <w:softHyphen/>
        <w:t>ként kezelte a paranoiát. Akárcsak azok, akik krónikus betegséggel kénytelenek együtt élni, sohasem gondolt rá úgy, mint önmaga szerves részére. Pedig élete minden pillanatában árnyékként követte. Bizonyos szempontból rá is volt utalva, mint afféle speciális munkaeszközre. De nem engedte, hogy elhatalmasodjon rajta. Volt egy jól lehatárolt és szi</w:t>
        <w:softHyphen/>
        <w:t>gorúan őrzött szeglete a lelkének, amit nap mint nap gondosan átvizs</w:t>
        <w:softHyphen/>
        <w:t>gált a démon sugallatai - nyugtalanító megérzések és gyanús anomáli</w:t>
        <w:softHyphen/>
        <w:t>ák - után kutatva.</w:t>
      </w:r>
    </w:p>
    <w:p>
      <w:pPr>
        <w:pStyle w:val="Normal"/>
        <w:suppressAutoHyphens w:val="true"/>
        <w:ind w:firstLine="266"/>
        <w:jc w:val="both"/>
        <w:rPr>
          <w:sz w:val="24"/>
          <w:szCs w:val="24"/>
        </w:rPr>
      </w:pPr>
      <w:r>
        <w:rPr>
          <w:sz w:val="24"/>
          <w:szCs w:val="24"/>
        </w:rPr>
        <w:t>Lehetséges, hogy Prion jelenléte a gépen egy ilyen gyanús anomália?</w:t>
      </w:r>
    </w:p>
    <w:p>
      <w:pPr>
        <w:pStyle w:val="Normal"/>
        <w:suppressAutoHyphens w:val="true"/>
        <w:ind w:firstLine="266"/>
        <w:jc w:val="both"/>
        <w:rPr>
          <w:sz w:val="24"/>
          <w:szCs w:val="24"/>
        </w:rPr>
      </w:pPr>
      <w:r>
        <w:rPr>
          <w:sz w:val="24"/>
          <w:szCs w:val="24"/>
        </w:rPr>
        <w:t>Csak ha önmagát úgy tekinti, mint ha a fókuszpontja lenne valami</w:t>
        <w:softHyphen/>
        <w:t>nek, amit nem ért, és amit nem is érthet meg. Win számára ez volt az első védelmi vonal: először is lásd be, hogy egy nagyobb struktúrának vagy a része. A paranoia, szokta mondogatni, alapvetően az egocentri</w:t>
        <w:softHyphen/>
        <w:t>kusságban gyökeredzik. Mindenféle összeesküvés-elmélet szükségsze</w:t>
        <w:softHyphen/>
        <w:t>rűen eltúlozza kiagyalója személyét.</w:t>
      </w:r>
    </w:p>
    <w:p>
      <w:pPr>
        <w:pStyle w:val="Normal"/>
        <w:suppressAutoHyphens w:val="true"/>
        <w:ind w:firstLine="266"/>
        <w:jc w:val="both"/>
        <w:rPr>
          <w:sz w:val="24"/>
          <w:szCs w:val="24"/>
        </w:rPr>
      </w:pPr>
      <w:r>
        <w:rPr>
          <w:sz w:val="24"/>
          <w:szCs w:val="24"/>
        </w:rPr>
        <w:t>De néha azt is hozzátette, hogy azért a paranoiás skizofréneknek is megvannak a maguk ellenségei.</w:t>
      </w:r>
    </w:p>
    <w:p>
      <w:pPr>
        <w:pStyle w:val="Normal"/>
        <w:suppressAutoHyphens w:val="true"/>
        <w:ind w:firstLine="266"/>
        <w:jc w:val="both"/>
        <w:rPr>
          <w:sz w:val="24"/>
          <w:szCs w:val="24"/>
        </w:rPr>
      </w:pPr>
      <w:r>
        <w:rPr>
          <w:sz w:val="24"/>
          <w:szCs w:val="24"/>
        </w:rPr>
        <w:t>A veszély, gondolja Cayce, az apofénia egy fajtája.</w:t>
      </w:r>
    </w:p>
    <w:p>
      <w:pPr>
        <w:pStyle w:val="Normal"/>
        <w:suppressAutoHyphens w:val="true"/>
        <w:ind w:firstLine="266"/>
        <w:jc w:val="both"/>
        <w:rPr>
          <w:sz w:val="24"/>
          <w:szCs w:val="24"/>
        </w:rPr>
      </w:pPr>
      <w:r>
        <w:rPr>
          <w:sz w:val="24"/>
          <w:szCs w:val="24"/>
        </w:rPr>
        <w:t>A nedves fehér törülköző időközben teljesen kihűlt a kezén. A karfára teríti, és becsukja a szemét.</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TIZENNÉGY</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A BIKKLE GAIDZSIN ARCA</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Neonfényű félhomály és valami különös aromájú szénhidrogénillat fogadja, amikor kerekes kézipoggyászát maga után vonszolva elhagyja a Shinjuku pályaudvart.</w:t>
      </w:r>
    </w:p>
    <w:p>
      <w:pPr>
        <w:pStyle w:val="Normal"/>
        <w:suppressAutoHyphens w:val="true"/>
        <w:ind w:firstLine="266"/>
        <w:jc w:val="both"/>
        <w:rPr/>
      </w:pPr>
      <w:r>
        <w:rPr>
          <w:sz w:val="24"/>
          <w:szCs w:val="24"/>
        </w:rPr>
        <w:t>A Naritán úgy döntött, inkább a JR Expresszel jön, hogy elkerülje a dugót az autópályán. Valószínűleg a világ legunalmasabb buszozását hagyta ki. Pamela Mainwaring autója sem jutott volna gyorsabban előre a csúcsforgalomban, ráadásul kénytelen lett volna találkozni az itteni Blue Antesekkel. Erre egyetlen porcikája sem vágyott.</w:t>
      </w:r>
    </w:p>
    <w:p>
      <w:pPr>
        <w:pStyle w:val="Normal"/>
        <w:suppressAutoHyphens w:val="true"/>
        <w:ind w:firstLine="266"/>
        <w:jc w:val="both"/>
        <w:rPr>
          <w:sz w:val="24"/>
          <w:szCs w:val="24"/>
        </w:rPr>
      </w:pPr>
      <w:r>
        <w:rPr>
          <w:sz w:val="24"/>
          <w:szCs w:val="24"/>
        </w:rPr>
        <w:t>Vajon mit keres Prion meg a barátnője Japánban? Nem sokkal leszál</w:t>
        <w:softHyphen/>
        <w:t>lás után szem elől vesztette őket, és most valószínűleg a dugó kellős kö</w:t>
        <w:softHyphen/>
        <w:t>zepén csücsülnek, amit ő olyan leleményesen elkerült.</w:t>
      </w:r>
    </w:p>
    <w:p>
      <w:pPr>
        <w:pStyle w:val="Normal"/>
        <w:suppressAutoHyphens w:val="true"/>
        <w:ind w:firstLine="266"/>
        <w:jc w:val="both"/>
        <w:rPr/>
      </w:pPr>
      <w:r>
        <w:rPr>
          <w:sz w:val="24"/>
          <w:szCs w:val="24"/>
        </w:rPr>
        <w:t>Felnéz a riasztóan mozgalmas jel- és feliratrengetegre. Egy épület tetején, egy óriáskivetítőn a Coca-Cola logó és a „NO REASON!” szlogen pulzál felváltva. Aztán az irdatlan méretű betűk elenyésznek, és egy híradó-montázs tölti be a képernyőt: fekete férfiak hajlonganak tarka tunikákban. A gyorsan változó képek kavalkádjában egy pillanatra mintha a lángokban álló tornyokat látná.</w:t>
      </w:r>
    </w:p>
    <w:p>
      <w:pPr>
        <w:pStyle w:val="Normal"/>
        <w:suppressAutoHyphens w:val="true"/>
        <w:ind w:firstLine="266"/>
        <w:jc w:val="both"/>
        <w:rPr>
          <w:sz w:val="24"/>
          <w:szCs w:val="24"/>
        </w:rPr>
      </w:pPr>
      <w:r>
        <w:rPr>
          <w:sz w:val="24"/>
          <w:szCs w:val="24"/>
        </w:rPr>
        <w:t>Meleg és párás a levegő.</w:t>
      </w:r>
    </w:p>
    <w:p>
      <w:pPr>
        <w:pStyle w:val="Normal"/>
        <w:suppressAutoHyphens w:val="true"/>
        <w:ind w:firstLine="266"/>
        <w:jc w:val="both"/>
        <w:rPr/>
      </w:pPr>
      <w:r>
        <w:rPr>
          <w:sz w:val="24"/>
          <w:szCs w:val="24"/>
        </w:rPr>
        <w:t>Leint egy taxit. A hátsó ajtó a japán taxikra jellemző módon, látszó</w:t>
        <w:softHyphen/>
        <w:t>lag minden emberi beavatkozás nélkül felpattan. A táskáját bedobja az ülésre, bemászik, és kényelmesen elhelyezkedik a hófehér pamut ülés</w:t>
        <w:softHyphen/>
        <w:t>huzaton. Ösztönösen a kilincs után nyúl, amikor eszébe jut, hogy ez itt nem szokás.</w:t>
      </w:r>
    </w:p>
    <w:p>
      <w:pPr>
        <w:pStyle w:val="Normal"/>
        <w:suppressAutoHyphens w:val="true"/>
        <w:ind w:firstLine="266"/>
        <w:jc w:val="both"/>
        <w:rPr/>
      </w:pPr>
      <w:r>
        <w:rPr>
          <w:sz w:val="24"/>
          <w:szCs w:val="24"/>
        </w:rPr>
        <w:t>A fehérkesztyűs sofőr meghúz egy kart az ülése alatt, mire az ajtó magától becsukódik. Aztán hátrafordul, és kérdően Cayce-re pillant.</w:t>
      </w:r>
    </w:p>
    <w:p>
      <w:pPr>
        <w:pStyle w:val="Normal"/>
        <w:suppressAutoHyphens w:val="true"/>
        <w:ind w:firstLine="266"/>
        <w:jc w:val="both"/>
        <w:rPr/>
      </w:pPr>
      <w:r>
        <w:rPr>
          <w:sz w:val="24"/>
          <w:szCs w:val="24"/>
        </w:rPr>
        <w:t>- Park Hyatt Tokió.</w:t>
      </w:r>
    </w:p>
    <w:p>
      <w:pPr>
        <w:pStyle w:val="Normal"/>
        <w:suppressAutoHyphens w:val="true"/>
        <w:ind w:firstLine="266"/>
        <w:jc w:val="both"/>
        <w:rPr>
          <w:sz w:val="24"/>
          <w:szCs w:val="24"/>
        </w:rPr>
      </w:pPr>
      <w:r>
        <w:rPr>
          <w:sz w:val="24"/>
          <w:szCs w:val="24"/>
        </w:rPr>
        <w:t>Bólint.</w:t>
      </w:r>
    </w:p>
    <w:p>
      <w:pPr>
        <w:pStyle w:val="Normal"/>
        <w:suppressAutoHyphens w:val="true"/>
        <w:ind w:firstLine="266"/>
        <w:jc w:val="both"/>
        <w:rPr>
          <w:sz w:val="24"/>
          <w:szCs w:val="24"/>
        </w:rPr>
      </w:pPr>
      <w:r>
        <w:rPr>
          <w:sz w:val="24"/>
          <w:szCs w:val="24"/>
        </w:rPr>
        <w:t>Lassan besorolnak a sűrű és meglepően zajtalan forgalomba.</w:t>
      </w:r>
    </w:p>
    <w:p>
      <w:pPr>
        <w:pStyle w:val="Normal"/>
        <w:suppressAutoHyphens w:val="true"/>
        <w:ind w:firstLine="266"/>
        <w:jc w:val="both"/>
        <w:rPr>
          <w:sz w:val="24"/>
          <w:szCs w:val="24"/>
        </w:rPr>
      </w:pPr>
      <w:r>
        <w:rPr>
          <w:sz w:val="24"/>
          <w:szCs w:val="24"/>
        </w:rPr>
        <w:t>Cayce előveszi a vadonatúj mobilt, és bekapcsolja. A képernyőt elárasztják a kandzsi betűk. Szinte ugyanabban a pillanatban felberreg.</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Cayce Pollarddal szeretnék beszélni.</w:t>
      </w:r>
    </w:p>
    <w:p>
      <w:pPr>
        <w:pStyle w:val="Normal"/>
        <w:suppressAutoHyphens w:val="true"/>
        <w:ind w:firstLine="266"/>
        <w:jc w:val="both"/>
        <w:rPr/>
      </w:pPr>
      <w:r>
        <w:rPr>
          <w:sz w:val="24"/>
          <w:szCs w:val="24"/>
        </w:rPr>
        <w:t>- Én vagyok.</w:t>
      </w:r>
    </w:p>
    <w:p>
      <w:pPr>
        <w:pStyle w:val="Normal"/>
        <w:suppressAutoHyphens w:val="true"/>
        <w:ind w:firstLine="266"/>
        <w:jc w:val="both"/>
        <w:rPr/>
      </w:pPr>
      <w:r>
        <w:rPr>
          <w:sz w:val="24"/>
          <w:szCs w:val="24"/>
        </w:rPr>
        <w:t>- Isten hozta Tokióban! Jennifer Brossard vagyok a Blue Anttől - Amerikai. - Hol van most?</w:t>
      </w:r>
    </w:p>
    <w:p>
      <w:pPr>
        <w:pStyle w:val="Normal"/>
        <w:suppressAutoHyphens w:val="true"/>
        <w:ind w:firstLine="266"/>
        <w:jc w:val="both"/>
        <w:rPr/>
      </w:pPr>
      <w:r>
        <w:rPr>
          <w:sz w:val="24"/>
          <w:szCs w:val="24"/>
        </w:rPr>
        <w:t>- Shinjukuban. Úton a szálloda felé.</w:t>
      </w:r>
    </w:p>
    <w:p>
      <w:pPr>
        <w:pStyle w:val="Normal"/>
        <w:suppressAutoHyphens w:val="true"/>
        <w:ind w:firstLine="266"/>
        <w:jc w:val="both"/>
        <w:rPr/>
      </w:pPr>
      <w:r>
        <w:rPr>
          <w:sz w:val="24"/>
          <w:szCs w:val="24"/>
        </w:rPr>
        <w:t>- Szüksége van valamire?</w:t>
      </w:r>
    </w:p>
    <w:p>
      <w:pPr>
        <w:pStyle w:val="Normal"/>
        <w:suppressAutoHyphens w:val="true"/>
        <w:ind w:firstLine="266"/>
        <w:jc w:val="both"/>
        <w:rPr/>
      </w:pPr>
      <w:r>
        <w:rPr>
          <w:sz w:val="24"/>
          <w:szCs w:val="24"/>
        </w:rPr>
        <w:t>- Egy kis alvás nem ártana. - Persze ennél bonyolultabb a helyzet, mert krónikus lélek-hendikepje merőben új formát öltött. Jó tíz éve jár</w:t>
        <w:softHyphen/>
        <w:t>hatott itt legutoljára, és már nem emlékszik, hogyan birkózott meg az időeltolódással. Valószínűleg a jó társaság és az alkohol segített. Bár az is igaz, hogy akkor még nagyon fiatal volt, és szüntelen pörgésből állt az élete.</w:t>
      </w:r>
    </w:p>
    <w:p>
      <w:pPr>
        <w:pStyle w:val="Normal"/>
        <w:suppressAutoHyphens w:val="true"/>
        <w:ind w:firstLine="266"/>
        <w:jc w:val="both"/>
        <w:rPr/>
      </w:pPr>
      <w:r>
        <w:rPr>
          <w:sz w:val="24"/>
          <w:szCs w:val="24"/>
        </w:rPr>
        <w:t>- Ugye megvan a számunk?</w:t>
      </w:r>
    </w:p>
    <w:p>
      <w:pPr>
        <w:pStyle w:val="Normal"/>
        <w:suppressAutoHyphens w:val="true"/>
        <w:ind w:firstLine="266"/>
        <w:jc w:val="both"/>
        <w:rPr/>
      </w:pPr>
      <w:r>
        <w:rPr>
          <w:sz w:val="24"/>
          <w:szCs w:val="24"/>
        </w:rPr>
        <w:t>- Igen, köszönöm.</w:t>
      </w:r>
    </w:p>
    <w:p>
      <w:pPr>
        <w:pStyle w:val="Normal"/>
        <w:suppressAutoHyphens w:val="true"/>
        <w:ind w:firstLine="266"/>
        <w:jc w:val="both"/>
        <w:rPr/>
      </w:pPr>
      <w:r>
        <w:rPr>
          <w:sz w:val="24"/>
          <w:szCs w:val="24"/>
        </w:rPr>
        <w:t>- Akkor jó éjszakát! Ha bármire szüksége van, csak hívjon!</w:t>
      </w:r>
    </w:p>
    <w:p>
      <w:pPr>
        <w:pStyle w:val="Normal"/>
        <w:suppressAutoHyphens w:val="true"/>
        <w:ind w:firstLine="266"/>
        <w:jc w:val="both"/>
        <w:rPr/>
      </w:pPr>
      <w:r>
        <w:rPr>
          <w:sz w:val="24"/>
          <w:szCs w:val="24"/>
        </w:rPr>
        <w:t>- Jó éjszakát!</w:t>
      </w:r>
    </w:p>
    <w:p>
      <w:pPr>
        <w:pStyle w:val="Normal"/>
        <w:suppressAutoHyphens w:val="true"/>
        <w:ind w:firstLine="266"/>
        <w:jc w:val="both"/>
        <w:rPr/>
      </w:pPr>
      <w:r>
        <w:rPr>
          <w:sz w:val="24"/>
          <w:szCs w:val="24"/>
        </w:rPr>
        <w:t>Ismét magára marad Tokió alkonyi csöndjében.</w:t>
      </w:r>
    </w:p>
    <w:p>
      <w:pPr>
        <w:pStyle w:val="Normal"/>
        <w:suppressAutoHyphens w:val="true"/>
        <w:ind w:firstLine="266"/>
        <w:jc w:val="both"/>
        <w:rPr>
          <w:sz w:val="24"/>
          <w:szCs w:val="24"/>
        </w:rPr>
      </w:pPr>
      <w:r>
        <w:rPr>
          <w:sz w:val="24"/>
          <w:szCs w:val="24"/>
        </w:rPr>
        <w:t>Kibámul az ablakon. Az idegen, de félig-meddig mégis ismerős marketing kultúra agresszív utalásai és célzásai kiapadhatatlanul ostromolják a retináját. Behunyja a szemét.</w:t>
      </w:r>
    </w:p>
    <w:p>
      <w:pPr>
        <w:pStyle w:val="Normal"/>
        <w:suppressAutoHyphens w:val="true"/>
        <w:ind w:firstLine="266"/>
        <w:jc w:val="both"/>
        <w:rPr>
          <w:sz w:val="24"/>
          <w:szCs w:val="24"/>
        </w:rPr>
      </w:pPr>
      <w:r>
        <w:rPr>
          <w:sz w:val="24"/>
          <w:szCs w:val="24"/>
        </w:rPr>
        <w:t>A Park Hyatt előtt fehér kesztyűs kezek ragadják meg a táskáját, és egy jócskán megpakolt hordárkocsi tetejére teszik. Aztán a poggyászok</w:t>
        <w:softHyphen/>
        <w:t>ra egy súlyokkal teleaggatott szélű, vaskos halászháló-szerűséget terí</w:t>
        <w:softHyphen/>
        <w:t>tenek. Ez a fajta rituális etikett mindig lenyűgözi: régimódi szokásma</w:t>
        <w:softHyphen/>
        <w:t>radvány az európai szállodák dicsőbb napjaiból.</w:t>
      </w:r>
    </w:p>
    <w:p>
      <w:pPr>
        <w:pStyle w:val="Normal"/>
        <w:suppressAutoHyphens w:val="true"/>
        <w:ind w:firstLine="266"/>
        <w:jc w:val="both"/>
        <w:rPr>
          <w:sz w:val="24"/>
          <w:szCs w:val="24"/>
        </w:rPr>
      </w:pPr>
      <w:r>
        <w:rPr>
          <w:sz w:val="24"/>
          <w:szCs w:val="24"/>
        </w:rPr>
        <w:t>Fehér kesztyűk kezelik a gombokat a bálteremnyi Hitachi liftben is. A félelmetes gyorsulástól minden vér kiszalad a fejéből. Megszámlálha</w:t>
        <w:softHyphen/>
        <w:t>tatlan emeletet hagynak maguk mögött, jeltelen és névtelen szervíz</w:t>
        <w:softHyphen/>
        <w:t>szintek sorát. Aztán hangtalanul félresiklik az ajtó. A hallban egy te</w:t>
        <w:softHyphen/>
        <w:t>niszpálya nagyságú négyszögletes medence közepén burjánzó buja bambuszerdő fogadja.</w:t>
      </w:r>
    </w:p>
    <w:p>
      <w:pPr>
        <w:pStyle w:val="Normal"/>
        <w:suppressAutoHyphens w:val="true"/>
        <w:ind w:firstLine="266"/>
        <w:jc w:val="both"/>
        <w:rPr>
          <w:sz w:val="24"/>
          <w:szCs w:val="24"/>
        </w:rPr>
      </w:pPr>
      <w:r>
        <w:rPr>
          <w:sz w:val="24"/>
          <w:szCs w:val="24"/>
        </w:rPr>
        <w:t>Bejelentkezés. Előkerül a Blue Ant hitelkártya. Aláírás. Aztán megint a lift. Elsuhanó emeletek. Talán ötven?</w:t>
      </w:r>
    </w:p>
    <w:p>
      <w:pPr>
        <w:pStyle w:val="Normal"/>
        <w:suppressAutoHyphens w:val="true"/>
        <w:ind w:firstLine="266"/>
        <w:jc w:val="both"/>
        <w:rPr>
          <w:sz w:val="24"/>
          <w:szCs w:val="24"/>
        </w:rPr>
      </w:pPr>
      <w:r>
        <w:rPr>
          <w:sz w:val="24"/>
          <w:szCs w:val="24"/>
        </w:rPr>
        <w:t>A lakosztály tágas, a bútorok feketék, hatalmasak. A boy futtában végigmutogatja neki a szobát, aztán szó nélkül eltűnik, meg sem várva a borravalót.</w:t>
      </w:r>
    </w:p>
    <w:p>
      <w:pPr>
        <w:pStyle w:val="Normal"/>
        <w:suppressAutoHyphens w:val="true"/>
        <w:ind w:firstLine="266"/>
        <w:jc w:val="both"/>
        <w:rPr>
          <w:sz w:val="24"/>
          <w:szCs w:val="24"/>
        </w:rPr>
      </w:pPr>
      <w:r>
        <w:rPr>
          <w:sz w:val="24"/>
          <w:szCs w:val="24"/>
        </w:rPr>
        <w:t>Cayce pislog. Igazi James Bond miliő. Inkább Brosnan, mint Connery.</w:t>
      </w:r>
    </w:p>
    <w:p>
      <w:pPr>
        <w:pStyle w:val="Normal"/>
        <w:suppressAutoHyphens w:val="true"/>
        <w:ind w:firstLine="266"/>
        <w:jc w:val="both"/>
        <w:rPr/>
      </w:pPr>
      <w:r>
        <w:rPr>
          <w:sz w:val="24"/>
          <w:szCs w:val="24"/>
        </w:rPr>
        <w:t>A távirányítón megnyom egy gombot, mire a függöny hangtalanul félresiklik. Mögötte feltárul a meglepően virtuális városkép, egy szinte lebegő, neonfényű Lego-rengeteg, karakteresen orientális staffázzsal, amihez fogható sehol máshol nincs a világon. Speciális darabokra len</w:t>
        <w:softHyphen/>
        <w:t>ne szükséged, ha egy ilyet akarnál otthon összerakni. Ameddig a szem ellát, mindenütt lüktető neonemblémák. Olyan vállalatóriások logói, amelyekről Cayce még hírből sem hallott, és ez már önmagában is meg</w:t>
        <w:softHyphen/>
        <w:t>érte az utazást. Most már emlékszik a szédítő érzésre, és a felfedezésére, hogy itt sok márkajelzés valamilyen titokzatos módon ártalmatlanná szelídül: a skótkockás Burberry plédek semmi reakciót nem váltanak ki belőle. Se a Mont Blanc, se a Gucci. Talán ez alkalommal még a Prada</w:t>
        <w:softHyphen/>
        <w:t>-undora is elmúlik.</w:t>
      </w:r>
    </w:p>
    <w:p>
      <w:pPr>
        <w:pStyle w:val="Normal"/>
        <w:suppressAutoHyphens w:val="true"/>
        <w:ind w:firstLine="266"/>
        <w:jc w:val="both"/>
        <w:rPr>
          <w:sz w:val="24"/>
          <w:szCs w:val="24"/>
        </w:rPr>
      </w:pPr>
      <w:r>
        <w:rPr>
          <w:sz w:val="24"/>
          <w:szCs w:val="24"/>
        </w:rPr>
        <w:t>A távirányítóval visszahúzza a függönyt, aztán nekilát a kipakolásnak. A CPU-kat gondosan elrendezi a szekrényben. Amikor végez, és becsuk</w:t>
        <w:softHyphen/>
        <w:t>ja a böhöm gardrób-ajtót, egyetlen apró jel sem utal rá, hogy a szobában lakik valaki, kivéve a fejedelmi franciaágy nyersselyem ágytakaróján heverő keletnémet mappát és a fekete laptop-bőröndöt.</w:t>
      </w:r>
    </w:p>
    <w:p>
      <w:pPr>
        <w:pStyle w:val="Normal"/>
        <w:suppressAutoHyphens w:val="true"/>
        <w:ind w:firstLine="266"/>
        <w:jc w:val="both"/>
        <w:rPr>
          <w:sz w:val="24"/>
          <w:szCs w:val="24"/>
        </w:rPr>
      </w:pPr>
      <w:r>
        <w:rPr>
          <w:sz w:val="24"/>
          <w:szCs w:val="24"/>
        </w:rPr>
        <w:t>Gyorsan áttanulmányozza az internethasználathoz mellékelt instrukciókat, aztán előveszi az iBookot. Meg kell néznie a leveleit. Parkaboytól jött egy, két csatolt fájllal.</w:t>
      </w:r>
    </w:p>
    <w:p>
      <w:pPr>
        <w:pStyle w:val="Normal"/>
        <w:suppressAutoHyphens w:val="true"/>
        <w:ind w:firstLine="266"/>
        <w:jc w:val="both"/>
        <w:rPr>
          <w:sz w:val="24"/>
          <w:szCs w:val="24"/>
        </w:rPr>
      </w:pPr>
      <w:r>
        <w:rPr>
          <w:sz w:val="24"/>
          <w:szCs w:val="24"/>
        </w:rPr>
        <w:t>Még Damien lakásából írta meg neki, hogy Tokióba utazik. Azt vi</w:t>
        <w:softHyphen/>
        <w:t>szont szándékosan nem említette, kinek a megbízásából. Parkaboy az egyike annak a maroknyi K:K:K-snak, akik nagyjából tudják, kicsoda Bigend és miről szól a Blue Ant.</w:t>
      </w:r>
    </w:p>
    <w:p>
      <w:pPr>
        <w:pStyle w:val="Normal"/>
        <w:suppressAutoHyphens w:val="true"/>
        <w:ind w:firstLine="266"/>
        <w:jc w:val="both"/>
        <w:rPr/>
      </w:pPr>
      <w:r>
        <w:rPr>
          <w:sz w:val="24"/>
          <w:szCs w:val="24"/>
        </w:rPr>
        <w:t>A levelében azt kérte Parkaboytól és Musashitól, hogy adjanak taná</w:t>
        <w:softHyphen/>
        <w:t>csot, hogyan léphetne kapcsolatba Takival, és hogy szedhetné ki belőle a kódot. Ez itt most minden bizonnyal a válasz.</w:t>
      </w:r>
    </w:p>
    <w:p>
      <w:pPr>
        <w:pStyle w:val="Normal"/>
        <w:suppressAutoHyphens w:val="true"/>
        <w:ind w:firstLine="266"/>
        <w:jc w:val="both"/>
        <w:rPr>
          <w:sz w:val="24"/>
          <w:szCs w:val="24"/>
        </w:rPr>
      </w:pPr>
      <w:r>
        <w:rPr>
          <w:sz w:val="24"/>
          <w:szCs w:val="24"/>
        </w:rPr>
        <w:t>A címe: KEIKO. Cayce megnyitja.</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pPr>
      <w:r>
        <w:rPr>
          <w:rFonts w:cs="Arial" w:ascii="Arial" w:hAnsi="Arial"/>
        </w:rPr>
        <w:t>Hogy a manóba sikerült kijutnod Tokióba? Tudod mit, nem érdekes, a lényeg, hogy ‘Sash és én éjt nappallá téve dolgoztunk, hogy sikerrel járhass. Vagyis inkább csak ‘Sash, mer’ a srácnak fel kellett hajtania egy Keikót. Talált is, igaz, a neve Judy...</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Cayce ráklikkel az első csatolt fájlra.</w:t>
      </w:r>
    </w:p>
    <w:p>
      <w:pPr>
        <w:pStyle w:val="Normal"/>
        <w:suppressAutoHyphens w:val="true"/>
        <w:ind w:firstLine="266"/>
        <w:jc w:val="both"/>
        <w:rPr/>
      </w:pPr>
      <w:r>
        <w:rPr>
          <w:sz w:val="24"/>
          <w:szCs w:val="24"/>
        </w:rPr>
        <w:t>- Parkaboy, szédületes alak vagy...</w:t>
      </w:r>
    </w:p>
    <w:p>
      <w:pPr>
        <w:pStyle w:val="Normal"/>
        <w:suppressAutoHyphens w:val="true"/>
        <w:ind w:firstLine="266"/>
        <w:jc w:val="both"/>
        <w:rPr>
          <w:sz w:val="24"/>
          <w:szCs w:val="24"/>
        </w:rPr>
      </w:pPr>
      <w:r>
        <w:rPr>
          <w:sz w:val="24"/>
          <w:szCs w:val="24"/>
        </w:rPr>
        <w:t>Többrétegű struktúra, üzenet az üzeneten belül, és az egész Takinak szól. Vagy legalábbis annak, akinek őt Parkaboy és Musashi elképzeli.</w:t>
      </w:r>
    </w:p>
    <w:p>
      <w:pPr>
        <w:pStyle w:val="Normal"/>
        <w:suppressAutoHyphens w:val="true"/>
        <w:ind w:firstLine="266"/>
        <w:jc w:val="both"/>
        <w:rPr>
          <w:sz w:val="24"/>
          <w:szCs w:val="24"/>
        </w:rPr>
      </w:pPr>
      <w:r>
        <w:rPr>
          <w:sz w:val="24"/>
          <w:szCs w:val="24"/>
        </w:rPr>
        <w:t>Keiko-Judy egyszerre hamvasan kislányos és agresszívan nőies. Kar</w:t>
        <w:softHyphen/>
        <w:t>csú lábai egy skótkockás, kurta iskoláslány-szoknyácska alól bukkan</w:t>
        <w:softHyphen/>
        <w:t>nak elő, aztán eltűnnek egy lábszárközépig legyűrt gyapjú térdzokni szokatlanul vastag redői alatt. Cayce misztikus trend-modulja mindig érzékenyen reagált a számára ismeretlen szexuális fétisek legkülönbö</w:t>
        <w:softHyphen/>
        <w:t>zőbb inkarnációira, noha általában semmilyen hatással nincsenek rá. Ösztönösen tudja, hogy a túldimenzionált sízoknik is ebbe a kategóriá</w:t>
        <w:softHyphen/>
        <w:t>ba tartoznak, és minden bizonnyal kultúra-specifikusak. Talán Japán</w:t>
        <w:softHyphen/>
        <w:t>ban van is külön képes újság a Husi-Zokni-rajongó srácoknak. A kép</w:t>
        <w:softHyphen/>
        <w:t>telen fuszeklik egy retro Converse-klón vászon tornacipőben tűnnek el. A vaskos telitalpak még a boka körüli méretes ránctömeget is képesek ellensúlyozni, amitől Keiko-Judy úgy fest, mint egy dögös Clydesdale póni.</w:t>
      </w:r>
    </w:p>
    <w:p>
      <w:pPr>
        <w:pStyle w:val="Normal"/>
        <w:suppressAutoHyphens w:val="true"/>
        <w:ind w:firstLine="266"/>
        <w:jc w:val="both"/>
        <w:rPr/>
      </w:pPr>
      <w:r>
        <w:rPr>
          <w:sz w:val="24"/>
          <w:szCs w:val="24"/>
        </w:rPr>
        <w:t>Két helyes kis copfba fogott haja és hatalmas sötét szemei vannak, szabadszámozású pulóvere misztikus homályba burkolja mellei körvo</w:t>
        <w:softHyphen/>
        <w:t>nalát. Kihívó érzékiség sugárzik az arcáról, amit Cayce kifejezetten irri</w:t>
        <w:softHyphen/>
        <w:t>tálónak talál. Bigend azonnal ráismerne a képi jelrendszerre: a gyerme</w:t>
        <w:softHyphen/>
        <w:t>ki ártatlanság és a kemény na-gyere stílus furfangos ötvözete olyan frekvencián oszcillál, ami már-már kívül esik az érzékszervekkel felfogható tartományon.</w:t>
      </w:r>
    </w:p>
    <w:p>
      <w:pPr>
        <w:pStyle w:val="Normal"/>
        <w:suppressAutoHyphens w:val="true"/>
        <w:ind w:firstLine="266"/>
        <w:jc w:val="both"/>
        <w:rPr>
          <w:sz w:val="24"/>
          <w:szCs w:val="24"/>
        </w:rPr>
      </w:pPr>
      <w:r>
        <w:rPr>
          <w:sz w:val="24"/>
          <w:szCs w:val="24"/>
        </w:rPr>
        <w:t>Továbbolvassa Parkaboy e-mailjét.</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Judy Tsuzuki száznyolcvankét centi magas és a DNS-eitől eltekintve kábé annyira japán, mint te vagy én. Texasi. Huszonhét éves. Pincérnő egy étteremben, pár utcára Musashi kérójától. Gondoltuk, ráhozzuk a kangörcsöt erre a Taki gyerekre, hogy csúcsra járassuk a libidóját. Szóval lefényképeztük Langaléta Judyt, és mindenekelőtt úgy kétharmadára lekicsinyítettük Photoshoppal. Aztán kivágtuk a képet, és bemásoltuk Musashi kishúgának kolesz-szobájába. Darryl volt a jelmezfelelős. Ja, és felnagyítottuk a szemét néhány kattintásnyira. Ez tényleg sokat dobott a dolgon. Judy mongolredő</w:t>
        <w:softHyphen/>
        <w:t>it persze gondosan kikozmetikáztuk előtte, ahogy a neki szánt szolid dekol</w:t>
        <w:softHyphen/>
        <w:t>tázs is megkövetelte. (Az igazat megvallva rátekertünk egy egész csomag Ace kötszert a fényképezéshez. Persze nem túl szorosan, hogy levegőt is kapjon szegény.) Az eredmény, na nem azér’, de színtiszta Anime Magic. Ez az a kerek szemű tiniszűz, akiről Taki egész életében álmodott, habár a ke</w:t>
        <w:softHyphen/>
        <w:t>gyetlen és fantáziátlan anyatermészet sohasem alkotott hasonlót, és ezt ő is tudni fogja, ahogy ránéz. A másik csatolt fájl…</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Cayce megnyitja. Filctollal írt kandzsi, kismillió felkiáltójellel a végén.</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pPr>
      <w:r>
        <w:rPr>
          <w:rFonts w:cs="Arial" w:ascii="Arial" w:hAnsi="Arial"/>
        </w:rPr>
        <w:t>…</w:t>
      </w:r>
      <w:r>
        <w:rPr>
          <w:rFonts w:cs="Arial" w:ascii="Arial" w:hAnsi="Arial"/>
        </w:rPr>
        <w:t>Keiko üzenete. Kérj meg egy japánt, lehetőleg egy fiatal nőt, hogy másolja át neked a kinyomtatott kép alá. Megkíméllek a fordítástól. Amíg Musashi mester a fényképészeti bravúron ügyködött, én azon dolgoztam, hogy létrejöhessen a randevúd Takival. Nem akartam siettetni a dolgot, mert a mi kis barátunk igazi csodabogár. Mindenesetre Keiko azt írta neki, hogy egy ba</w:t>
        <w:softHyphen/>
        <w:t>rátnője épp most érkezik Tokióba, és visz neki valami különleges meglepe</w:t>
        <w:softHyphen/>
        <w:t>tést. Jelentkezem, amint válaszol, rendben? Amúgy üzleti úton vagy? Úgy hallottam, arrafelé nyersen eszik a halat.</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Cayce feláll, nyújtózik egyet. Hátralép, hanyatt dobja magát az ágyon. A plafont bámulja.</w:t>
      </w:r>
    </w:p>
    <w:p>
      <w:pPr>
        <w:pStyle w:val="Normal"/>
        <w:suppressAutoHyphens w:val="true"/>
        <w:ind w:firstLine="266"/>
        <w:jc w:val="both"/>
        <w:rPr>
          <w:sz w:val="24"/>
          <w:szCs w:val="24"/>
        </w:rPr>
      </w:pPr>
      <w:r>
        <w:rPr>
          <w:sz w:val="24"/>
          <w:szCs w:val="24"/>
        </w:rPr>
        <w:t>Mi hozta ide? Hogy került ez a kibogozhatatlan csomó a lélek-pányvájára?</w:t>
      </w:r>
    </w:p>
    <w:p>
      <w:pPr>
        <w:pStyle w:val="Normal"/>
        <w:suppressAutoHyphens w:val="true"/>
        <w:ind w:firstLine="266"/>
        <w:jc w:val="both"/>
        <w:rPr>
          <w:sz w:val="24"/>
          <w:szCs w:val="24"/>
        </w:rPr>
      </w:pPr>
      <w:r>
        <w:rPr>
          <w:sz w:val="24"/>
          <w:szCs w:val="24"/>
        </w:rPr>
        <w:t>Lehunyja a szemét, de kivételesen nem azért, mert álmos. A szemei pillanatnyilag éppen egy számmal nagyobbak a szemgödreinél.</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A portások rezzenéstelen arccal figyelik, ahogy Cayce az 501-esben és a Buzz Ricksonban elsétál előttük. Cayce egy intéssel visszautasítja a felajánlott taxit.</w:t>
      </w:r>
    </w:p>
    <w:p>
      <w:pPr>
        <w:pStyle w:val="Normal"/>
        <w:suppressAutoHyphens w:val="true"/>
        <w:ind w:firstLine="266"/>
        <w:jc w:val="both"/>
        <w:rPr>
          <w:sz w:val="24"/>
          <w:szCs w:val="24"/>
        </w:rPr>
      </w:pPr>
      <w:r>
        <w:rPr>
          <w:sz w:val="24"/>
          <w:szCs w:val="24"/>
        </w:rPr>
        <w:t>Néhány sarokkal arrébb egy izraeli utcai árustól vesz egy fekete kö</w:t>
        <w:softHyphen/>
        <w:t>tött sapkát és egy kínai napszemüveget. Az eladó által javasolt Rolex Daytonára határozottan nemet int. A sapkát mélyen a szemébe húzza, a haját gondosan alágyűri, a Ricksont felcipzárazza, és megpróbál el</w:t>
        <w:softHyphen/>
        <w:t>tűnni benne. Így talán sikerül megszabadulnia a nőiesség minden ismertetőjegyétől.</w:t>
      </w:r>
    </w:p>
    <w:p>
      <w:pPr>
        <w:pStyle w:val="Normal"/>
        <w:suppressAutoHyphens w:val="true"/>
        <w:ind w:firstLine="266"/>
        <w:jc w:val="both"/>
        <w:rPr>
          <w:sz w:val="24"/>
          <w:szCs w:val="24"/>
        </w:rPr>
      </w:pPr>
      <w:r>
        <w:rPr>
          <w:sz w:val="24"/>
          <w:szCs w:val="24"/>
        </w:rPr>
        <w:t>Nem mintha most több oka lenne félni, mint előző tokiói látogatásai alkalmával, de hozzá kell szoknia a helyhez. Állítólag Japánban az utóbbi időben jelentősen megnőtt az erőszakos bűncselekmények szá</w:t>
        <w:softHyphen/>
        <w:t>ma, de igyekszik úgy tenni, mintha nem is hallott volna ilyesmiről. Egyébként meg nem maradhat állandóan abban a nett, fehér dobozká</w:t>
        <w:softHyphen/>
        <w:t>ban, magasan a város fölött. Mintha most a lelkével együtt mást is el</w:t>
        <w:softHyphen/>
        <w:t>hagyott volna. És ilyenkor legjobb járni egyet.</w:t>
      </w:r>
    </w:p>
    <w:p>
      <w:pPr>
        <w:pStyle w:val="Normal"/>
        <w:suppressAutoHyphens w:val="true"/>
        <w:ind w:firstLine="266"/>
        <w:jc w:val="both"/>
        <w:rPr/>
      </w:pPr>
      <w:r>
        <w:rPr>
          <w:sz w:val="24"/>
          <w:szCs w:val="24"/>
        </w:rPr>
        <w:t>Elkezdte kivetíteni Wint a fehér falakra, és ennek soha nem szokott jó vége lenni.</w:t>
      </w:r>
    </w:p>
    <w:p>
      <w:pPr>
        <w:pStyle w:val="Normal"/>
        <w:suppressAutoHyphens w:val="true"/>
        <w:ind w:firstLine="266"/>
        <w:jc w:val="both"/>
        <w:rPr>
          <w:sz w:val="24"/>
          <w:szCs w:val="24"/>
        </w:rPr>
      </w:pPr>
      <w:r>
        <w:rPr>
          <w:sz w:val="24"/>
          <w:szCs w:val="24"/>
        </w:rPr>
        <w:t>Határozott léptekkel megy tovább, keményen, akár egy férfi. Megharcoltam a törvénnyel. Jobb kezével a szemüveget markolássza a zsebében.</w:t>
      </w:r>
    </w:p>
    <w:p>
      <w:pPr>
        <w:pStyle w:val="Normal"/>
        <w:suppressAutoHyphens w:val="true"/>
        <w:ind w:firstLine="266"/>
        <w:jc w:val="both"/>
        <w:rPr>
          <w:sz w:val="24"/>
          <w:szCs w:val="24"/>
        </w:rPr>
      </w:pPr>
      <w:r>
        <w:rPr>
          <w:sz w:val="24"/>
          <w:szCs w:val="24"/>
        </w:rPr>
        <w:t>És vesztettem.</w:t>
      </w:r>
    </w:p>
    <w:p>
      <w:pPr>
        <w:pStyle w:val="Normal"/>
        <w:suppressAutoHyphens w:val="true"/>
        <w:ind w:firstLine="266"/>
        <w:jc w:val="both"/>
        <w:rPr>
          <w:sz w:val="24"/>
          <w:szCs w:val="24"/>
        </w:rPr>
      </w:pPr>
      <w:r>
        <w:rPr>
          <w:sz w:val="24"/>
          <w:szCs w:val="24"/>
        </w:rPr>
        <w:t>Elhalad egy villámkezű útjavító brigád mellett. A munkások éppen világító forgalomelterelő kúpokat állítanak fel (sokkal mutatósabbak, mint Cayce bármelyik otthoni lámpája), aztán vízhűtéses, acéltárcsás fűrészeikkel nekiesnek az aszfaltnak. Tokió nem alszik annyit, hogy az</w:t>
        <w:softHyphen/>
        <w:t>alatt el tudnák végezni az alapvető infrastrukturális javításokat. Cayce még sohasem látta, hogy az utca húsán ejtett bemetszésekből föld buk</w:t>
        <w:softHyphen/>
        <w:t>kanna elő. Mintha itt nem talaj lenne a járda alatt, hanem a csövek és vezetékek egységesen sűrű érhálózata.</w:t>
      </w:r>
    </w:p>
    <w:p>
      <w:pPr>
        <w:pStyle w:val="Normal"/>
        <w:suppressAutoHyphens w:val="true"/>
        <w:ind w:firstLine="266"/>
        <w:jc w:val="both"/>
        <w:rPr/>
      </w:pPr>
      <w:r>
        <w:rPr>
          <w:sz w:val="24"/>
          <w:szCs w:val="24"/>
        </w:rPr>
        <w:t>Többé-kevésbé céltalanul bolyong egy félig-elfeledett emlékfoszlány</w:t>
        <w:softHyphen/>
        <w:t>tól hajtva, és egyszer csak a Kabukicho közelében találja magát, az éj</w:t>
        <w:softHyphen/>
        <w:t>szakai negyednél, amit Álmatlan Várnak is neveznek. Az utcákon éjjel is nappali világosság ragyog, és csak elvétve találni olyan felületet, amit nem borítanak el a vakító fényforrások.</w:t>
      </w:r>
    </w:p>
    <w:p>
      <w:pPr>
        <w:pStyle w:val="Normal"/>
        <w:suppressAutoHyphens w:val="true"/>
        <w:ind w:firstLine="266"/>
        <w:jc w:val="both"/>
        <w:rPr/>
      </w:pPr>
      <w:r>
        <w:rPr>
          <w:sz w:val="24"/>
          <w:szCs w:val="24"/>
        </w:rPr>
        <w:t>Már többször járt itt, de sohasem egyedül. Ez a madzsong-barlangok birodalma, a sajátos vendégkört vonzó kis bároké, szex-shopoké, pornófilmeké és valószínűleg még sok minden másé - de az egészet olyan Las Vegas-ízű józan céltudatosság hatja át, hogy a legelvetemültebb élvhajhász is könnyen elvérezhet.</w:t>
      </w:r>
    </w:p>
    <w:p>
      <w:pPr>
        <w:pStyle w:val="Normal"/>
        <w:suppressAutoHyphens w:val="true"/>
        <w:ind w:firstLine="266"/>
        <w:jc w:val="both"/>
        <w:rPr/>
      </w:pPr>
      <w:r>
        <w:rPr>
          <w:sz w:val="24"/>
          <w:szCs w:val="24"/>
        </w:rPr>
        <w:t>Semmi baj nem érheti. Legfeljebb leszólítja egy beszívott kishivatal</w:t>
        <w:softHyphen/>
        <w:t>nok. Ez a típus pedig csak a legritkább esetben veszélyes.</w:t>
      </w:r>
    </w:p>
    <w:p>
      <w:pPr>
        <w:pStyle w:val="Normal"/>
        <w:suppressAutoHyphens w:val="true"/>
        <w:ind w:firstLine="266"/>
        <w:jc w:val="both"/>
        <w:rPr>
          <w:sz w:val="24"/>
          <w:szCs w:val="24"/>
        </w:rPr>
      </w:pPr>
      <w:r>
        <w:rPr>
          <w:sz w:val="24"/>
          <w:szCs w:val="24"/>
        </w:rPr>
        <w:t>Ahogy egyre mélyebbre hatol a dzsungelbe, a zaj kezd ipari erősségű</w:t>
        <w:softHyphen/>
        <w:t>vé válni: zene, ének és Godzilla-hangerővel bömböltetett szexuális hangeffektek.</w:t>
      </w:r>
    </w:p>
    <w:p>
      <w:pPr>
        <w:pStyle w:val="Normal"/>
        <w:suppressAutoHyphens w:val="true"/>
        <w:ind w:firstLine="266"/>
        <w:jc w:val="both"/>
        <w:rPr>
          <w:sz w:val="24"/>
          <w:szCs w:val="24"/>
        </w:rPr>
      </w:pPr>
      <w:r>
        <w:rPr>
          <w:sz w:val="24"/>
          <w:szCs w:val="24"/>
        </w:rPr>
        <w:t>Akár a tenger moraja.</w:t>
      </w:r>
    </w:p>
    <w:p>
      <w:pPr>
        <w:pStyle w:val="Normal"/>
        <w:suppressAutoHyphens w:val="true"/>
        <w:ind w:firstLine="266"/>
        <w:jc w:val="both"/>
        <w:rPr/>
      </w:pPr>
      <w:r>
        <w:rPr>
          <w:sz w:val="24"/>
          <w:szCs w:val="24"/>
        </w:rPr>
        <w:t>Az egyes épületek meglepően keskenyek. Élettől pezsgő földszinti kirakataik egyetlen hatalmas neonkarnevállá folynak össze. Feljebb ki</w:t>
        <w:softHyphen/>
        <w:t>sebb és szolidabb, négyszögletes feliratok villódznak, precízen egymás alá rendezve, hogy a járókelők tájékozódhassanak a felső emeleteken kapható árukról és szolgáltatásokról.</w:t>
      </w:r>
    </w:p>
    <w:p>
      <w:pPr>
        <w:pStyle w:val="Normal"/>
        <w:suppressAutoHyphens w:val="true"/>
        <w:ind w:firstLine="266"/>
        <w:jc w:val="both"/>
        <w:rPr>
          <w:sz w:val="24"/>
          <w:szCs w:val="24"/>
        </w:rPr>
      </w:pPr>
      <w:r>
        <w:rPr>
          <w:sz w:val="24"/>
          <w:szCs w:val="24"/>
        </w:rPr>
        <w:t>DEGESZBUKSZA FRENETIKUS MUFFJA</w:t>
      </w:r>
    </w:p>
    <w:p>
      <w:pPr>
        <w:pStyle w:val="Normal"/>
        <w:suppressAutoHyphens w:val="true"/>
        <w:ind w:firstLine="266"/>
        <w:jc w:val="both"/>
        <w:rPr/>
      </w:pPr>
      <w:r>
        <w:rPr>
          <w:sz w:val="24"/>
          <w:szCs w:val="24"/>
        </w:rPr>
        <w:t>Ez erős. A sárga alapon piros dőlt betűs felirat nagyjából középtájt vi</w:t>
        <w:softHyphen/>
        <w:t>rít az egyik házon. Ahogy felfelé bámul, valaki beleütközik. Az illető mond valami gorombát japánul, aztán továbbtántorog. Cayce ekkor ve</w:t>
        <w:softHyphen/>
        <w:t>szi csak észre, hogy az utca kellős közepén áll, épp egy sötéten tátongó pornóüzlet előtt. A nyitott bejárat két oldalán két felhajtó - vagy biz</w:t>
        <w:softHyphen/>
        <w:t>tonsági őr? - unatkozik. Egy hatalmas monitoron egy határozottan vis</w:t>
        <w:softHyphen/>
        <w:t>szataszító dugás képei vibrálnak; a jelenet egyszerre beteges és durva. Sietve továbbmegy.</w:t>
      </w:r>
    </w:p>
    <w:p>
      <w:pPr>
        <w:pStyle w:val="Normal"/>
        <w:suppressAutoHyphens w:val="true"/>
        <w:ind w:firstLine="266"/>
        <w:jc w:val="both"/>
        <w:rPr>
          <w:sz w:val="24"/>
          <w:szCs w:val="24"/>
        </w:rPr>
      </w:pPr>
      <w:r>
        <w:rPr>
          <w:sz w:val="24"/>
          <w:szCs w:val="24"/>
        </w:rPr>
        <w:t>Addig mászkál az utcákon, amíg besötétedik. Leveszi a napszemüve</w:t>
        <w:softHyphen/>
        <w:t>get. Időközben a tengermoraj is elcsöndesedett.</w:t>
      </w:r>
    </w:p>
    <w:p>
      <w:pPr>
        <w:pStyle w:val="Normal"/>
        <w:suppressAutoHyphens w:val="true"/>
        <w:ind w:firstLine="266"/>
        <w:jc w:val="both"/>
        <w:rPr>
          <w:sz w:val="24"/>
          <w:szCs w:val="24"/>
        </w:rPr>
      </w:pPr>
      <w:r>
        <w:rPr>
          <w:sz w:val="24"/>
          <w:szCs w:val="24"/>
        </w:rPr>
        <w:t>Jön az első hullám. A térdei megremegnek.</w:t>
      </w:r>
    </w:p>
    <w:p>
      <w:pPr>
        <w:pStyle w:val="Normal"/>
        <w:suppressAutoHyphens w:val="true"/>
        <w:ind w:firstLine="266"/>
        <w:jc w:val="both"/>
        <w:rPr/>
      </w:pPr>
      <w:r>
        <w:rPr>
          <w:sz w:val="24"/>
          <w:szCs w:val="24"/>
        </w:rPr>
        <w:t>Ez most egy különösen súlyos időeltolódás-effektus. A londoni ehhez képest bakfitty volt. Olyan, mint mikor az ember egy nyugtalanul töl</w:t>
        <w:softHyphen/>
        <w:t>tött éjszaka után felriad.</w:t>
      </w:r>
    </w:p>
    <w:p>
      <w:pPr>
        <w:pStyle w:val="Normal"/>
        <w:suppressAutoHyphens w:val="true"/>
        <w:ind w:firstLine="266"/>
        <w:jc w:val="both"/>
        <w:rPr/>
      </w:pPr>
      <w:r>
        <w:rPr>
          <w:sz w:val="24"/>
          <w:szCs w:val="24"/>
        </w:rPr>
        <w:t>- Na, degeszbuksza - mondja a keskeny, kihalt utcának -, vidd haza a frenetikus muffodat!</w:t>
      </w:r>
    </w:p>
    <w:p>
      <w:pPr>
        <w:pStyle w:val="Normal"/>
        <w:suppressAutoHyphens w:val="true"/>
        <w:ind w:firstLine="266"/>
        <w:jc w:val="both"/>
        <w:rPr>
          <w:sz w:val="24"/>
          <w:szCs w:val="24"/>
        </w:rPr>
      </w:pPr>
      <w:r>
        <w:rPr>
          <w:sz w:val="24"/>
          <w:szCs w:val="24"/>
        </w:rPr>
        <w:t>De merre is van az egészen pontosan?</w:t>
      </w:r>
    </w:p>
    <w:p>
      <w:pPr>
        <w:pStyle w:val="Normal"/>
        <w:suppressAutoHyphens w:val="true"/>
        <w:ind w:firstLine="266"/>
        <w:jc w:val="both"/>
        <w:rPr/>
      </w:pPr>
      <w:r>
        <w:rPr>
          <w:sz w:val="24"/>
          <w:szCs w:val="24"/>
        </w:rPr>
        <w:t>Visszanéz a keskeny sikátoron arra, amerről jött. Nincs járda, és nincs úttest sem.</w:t>
      </w:r>
    </w:p>
    <w:p>
      <w:pPr>
        <w:pStyle w:val="Normal"/>
        <w:suppressAutoHyphens w:val="true"/>
        <w:ind w:firstLine="266"/>
        <w:jc w:val="both"/>
        <w:rPr>
          <w:sz w:val="24"/>
          <w:szCs w:val="24"/>
        </w:rPr>
      </w:pPr>
      <w:r>
        <w:rPr>
          <w:sz w:val="24"/>
          <w:szCs w:val="24"/>
        </w:rPr>
        <w:t>Közeledő motorzúgást hall.</w:t>
      </w:r>
    </w:p>
    <w:p>
      <w:pPr>
        <w:pStyle w:val="Normal"/>
        <w:suppressAutoHyphens w:val="true"/>
        <w:ind w:firstLine="266"/>
        <w:jc w:val="both"/>
        <w:rPr>
          <w:sz w:val="24"/>
          <w:szCs w:val="24"/>
        </w:rPr>
      </w:pPr>
      <w:r>
        <w:rPr>
          <w:sz w:val="24"/>
          <w:szCs w:val="24"/>
        </w:rPr>
        <w:t>Egy robogó tűnik fel a kereszteződésnél. Befordul a sikátorba, és megáll. A bukósisakos vezető lassan megfordul. Mintha őt nézné. A rostély üvege megcsillan.</w:t>
      </w:r>
    </w:p>
    <w:p>
      <w:pPr>
        <w:pStyle w:val="Normal"/>
        <w:suppressAutoHyphens w:val="true"/>
        <w:ind w:firstLine="266"/>
        <w:jc w:val="both"/>
        <w:rPr>
          <w:sz w:val="24"/>
          <w:szCs w:val="24"/>
        </w:rPr>
      </w:pPr>
      <w:r>
        <w:rPr>
          <w:sz w:val="24"/>
          <w:szCs w:val="24"/>
        </w:rPr>
        <w:t>Aztán a motor felbőg, kifarol, és pillanatok alatt eltűnik.</w:t>
      </w:r>
    </w:p>
    <w:p>
      <w:pPr>
        <w:pStyle w:val="Normal"/>
        <w:suppressAutoHyphens w:val="true"/>
        <w:ind w:firstLine="266"/>
        <w:jc w:val="both"/>
        <w:rPr>
          <w:sz w:val="24"/>
          <w:szCs w:val="24"/>
        </w:rPr>
      </w:pPr>
      <w:r>
        <w:rPr>
          <w:sz w:val="24"/>
          <w:szCs w:val="24"/>
        </w:rPr>
        <w:t>Cayce egy ideig még áll a színpadként kivilágított, néptelen utcán. Több kanyar után végre rátalál a helyes útra. Egy távoli Gap felirat az iránytűje a sötétben.</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A tévéből fény derül a Billy Prion rejtélyre.</w:t>
      </w:r>
    </w:p>
    <w:p>
      <w:pPr>
        <w:pStyle w:val="Normal"/>
        <w:suppressAutoHyphens w:val="true"/>
        <w:ind w:firstLine="266"/>
        <w:jc w:val="both"/>
        <w:rPr/>
      </w:pPr>
      <w:r>
        <w:rPr>
          <w:sz w:val="24"/>
          <w:szCs w:val="24"/>
        </w:rPr>
        <w:t>Miután lezuhanyozott, és bebugyolálta magát a fehér frottírköntösbe, szét akarta húzni a függönyt, hogy vessen egy pillantást a Legó</w:t>
        <w:softHyphen/>
        <w:t>-városra, de az univerzális távirányítóval véletlenül a hatalmas plazma</w:t>
        <w:softHyphen/>
        <w:t>tévét kapcsolta be. Prion teljes életnagyságban virított a képernyőn, komplett TBC neopunk szerelésében. Fél szája tébolyult vigyorba tor</w:t>
        <w:softHyphen/>
        <w:t>zult, és épp egy üveg Bikkle-t próbált rátukmálni a kedves nézőre. A Bikkle a Suntory legújabb joghurt alapú üdítője, és az igazat meg</w:t>
        <w:softHyphen/>
        <w:t>vallva Cayce egyik kedvence a Pocari Sweat és Calpis Water szülőhazá</w:t>
        <w:softHyphen/>
        <w:t>jából.</w:t>
      </w:r>
    </w:p>
    <w:p>
      <w:pPr>
        <w:pStyle w:val="Normal"/>
        <w:suppressAutoHyphens w:val="true"/>
        <w:ind w:firstLine="266"/>
        <w:jc w:val="both"/>
        <w:rPr>
          <w:sz w:val="24"/>
          <w:szCs w:val="24"/>
        </w:rPr>
      </w:pPr>
      <w:r>
        <w:rPr>
          <w:sz w:val="24"/>
          <w:szCs w:val="24"/>
        </w:rPr>
        <w:t>Mintha felolvadt jégkockákat szopogatna az ember. Szinte azonnal megkívánja az ízét.</w:t>
      </w:r>
    </w:p>
    <w:p>
      <w:pPr>
        <w:pStyle w:val="Normal"/>
        <w:suppressAutoHyphens w:val="true"/>
        <w:ind w:firstLine="266"/>
        <w:jc w:val="both"/>
        <w:rPr/>
      </w:pPr>
      <w:r>
        <w:rPr>
          <w:sz w:val="24"/>
          <w:szCs w:val="24"/>
        </w:rPr>
        <w:t>Ezek szerint Billy Prion a Bikkle gaidzsin arca. Úgy látszik itt nem jelent hátrányt, hogy a nyugati média teljesen megfeledkezett róla.</w:t>
      </w:r>
    </w:p>
    <w:p>
      <w:pPr>
        <w:pStyle w:val="Normal"/>
        <w:suppressAutoHyphens w:val="true"/>
        <w:ind w:firstLine="266"/>
        <w:jc w:val="both"/>
        <w:rPr>
          <w:sz w:val="24"/>
          <w:szCs w:val="24"/>
        </w:rPr>
      </w:pPr>
      <w:r>
        <w:rPr>
          <w:sz w:val="24"/>
          <w:szCs w:val="24"/>
        </w:rPr>
        <w:t>Végre sikerül megtalálnia a tévékapcsolót, de a függönnyel már nincs kedve bíbelődni. Sorban leoltja a villanyokat, a biztonság kedvéért manuálisan.</w:t>
      </w:r>
    </w:p>
    <w:p>
      <w:pPr>
        <w:pStyle w:val="Normal"/>
        <w:suppressAutoHyphens w:val="true"/>
        <w:ind w:firstLine="266"/>
        <w:jc w:val="both"/>
        <w:rPr>
          <w:sz w:val="24"/>
          <w:szCs w:val="24"/>
        </w:rPr>
      </w:pPr>
      <w:r>
        <w:rPr>
          <w:sz w:val="24"/>
          <w:szCs w:val="24"/>
        </w:rPr>
        <w:t>Felmászik a hatalmas fehér ágyra, és magára húzza a takarót. Imádkozik, hogy jöjjön a következő hullám.</w:t>
      </w:r>
    </w:p>
    <w:p>
      <w:pPr>
        <w:pStyle w:val="Normal"/>
        <w:suppressAutoHyphens w:val="true"/>
        <w:ind w:firstLine="266"/>
        <w:jc w:val="both"/>
        <w:rPr>
          <w:sz w:val="24"/>
          <w:szCs w:val="24"/>
        </w:rPr>
      </w:pPr>
      <w:r>
        <w:rPr>
          <w:sz w:val="24"/>
          <w:szCs w:val="24"/>
        </w:rPr>
        <w:t>Szerencsére nem kell sokáig várnia. Az áradatban ott van az édesap</w:t>
        <w:softHyphen/>
        <w:t>ja is. És az az alak a robogón, króm sisakján ezüst, fényvisszaverő ros</w:t>
        <w:softHyphen/>
        <w:t>téllyal.</w:t>
      </w:r>
    </w:p>
    <w:p>
      <w:pPr>
        <w:pStyle w:val="Normal"/>
        <w:suppressAutoHyphens w:val="true"/>
        <w:ind w:firstLine="266"/>
        <w:jc w:val="both"/>
        <w:rPr>
          <w:sz w:val="24"/>
          <w:szCs w:val="24"/>
        </w:rPr>
      </w:pPr>
      <w:r>
        <w:rPr>
          <w:sz w:val="24"/>
          <w:szCs w:val="24"/>
        </w:rPr>
      </w:r>
    </w:p>
    <w:p>
      <w:pPr>
        <w:sectPr>
          <w:type w:val="nextPage"/>
          <w:pgSz w:w="8391" w:h="11906"/>
          <w:pgMar w:left="567" w:right="567" w:gutter="0" w:header="0" w:top="567" w:footer="0" w:bottom="567"/>
          <w:pgNumType w:fmt="decimal"/>
          <w:formProt w:val="false"/>
          <w:textDirection w:val="lrTb"/>
          <w:docGrid w:type="default" w:linePitch="360" w:charSpace="0"/>
        </w:sect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TIZENÖT</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SZINGULARITÁS</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Win Pollard kétezeregy szeptember tizenegyedikének reggelén tűnt el New Yorkban. A Mayflower portása korán reggel taxit hívott neki, de az úticélra már nem emlékszik. A szürke kabátos férfi két ötvencentest nyomott a kezébe borravalónak.</w:t>
      </w:r>
    </w:p>
    <w:p>
      <w:pPr>
        <w:pStyle w:val="Normal"/>
        <w:suppressAutoHyphens w:val="true"/>
        <w:ind w:firstLine="266"/>
        <w:jc w:val="both"/>
        <w:rPr>
          <w:sz w:val="24"/>
          <w:szCs w:val="24"/>
        </w:rPr>
      </w:pPr>
      <w:r>
        <w:rPr>
          <w:sz w:val="24"/>
          <w:szCs w:val="24"/>
        </w:rPr>
        <w:t>Cayce csak azért képes most mindezt felidézni, mert az aranyló japán napsütés valami egészen szokatlan szögből érkezik a robotizált függö</w:t>
        <w:softHyphen/>
        <w:t>nyön túlról.</w:t>
      </w:r>
    </w:p>
    <w:p>
      <w:pPr>
        <w:pStyle w:val="Normal"/>
        <w:suppressAutoHyphens w:val="true"/>
        <w:ind w:firstLine="266"/>
        <w:jc w:val="both"/>
        <w:rPr>
          <w:sz w:val="24"/>
          <w:szCs w:val="24"/>
        </w:rPr>
      </w:pPr>
      <w:r>
        <w:rPr>
          <w:sz w:val="24"/>
          <w:szCs w:val="24"/>
        </w:rPr>
        <w:t>Kezében a távirányítóval összegömbölyödik a selyempuplin és frottír testmeleg barlangjában; észrevétlenül körüllengi édesapja kézzelfogha</w:t>
        <w:softHyphen/>
        <w:t>tó hiánya.</w:t>
      </w:r>
    </w:p>
    <w:p>
      <w:pPr>
        <w:pStyle w:val="Normal"/>
        <w:suppressAutoHyphens w:val="true"/>
        <w:ind w:firstLine="266"/>
        <w:jc w:val="both"/>
        <w:rPr/>
      </w:pPr>
      <w:r>
        <w:rPr>
          <w:sz w:val="24"/>
          <w:szCs w:val="24"/>
        </w:rPr>
        <w:t>Sem ő, sem az édesanyja nem tudott róla, hogy Win egyáltalán a városban van. Hogy miért utazott fel New Yorkba, valószínűleg örök rejtély marad. Win Tennesseeben lakott, egy elhagyott farmon, ahová majd egy évtizede költözött ki. Rock-koncertek biztonsági beléptető rendszerein dolgozott, és eltűnésének előestéjén éppen arra készült, hogy beadjon néhány munkájához kapcsolódó szabadalmat. Ha elfo</w:t>
        <w:softHyphen/>
        <w:t>gadták volna őket, mostanra tekintélyes vagyonra tett volna szert. A cégnek, amellyel kooperációban dolgozott, az Ötödik sugárúton volt az irodája, ám üzleti partnerei egyáltalán nem tudtak arról, hogy Win a városban van.</w:t>
      </w:r>
    </w:p>
    <w:p>
      <w:pPr>
        <w:pStyle w:val="Normal"/>
        <w:suppressAutoHyphens w:val="true"/>
        <w:ind w:firstLine="266"/>
        <w:jc w:val="both"/>
        <w:rPr/>
      </w:pPr>
      <w:r>
        <w:rPr>
          <w:sz w:val="24"/>
          <w:szCs w:val="24"/>
        </w:rPr>
        <w:t>Még sohasem szállt meg a Mayflowerben. Tizedikén este érkezett, a szállást a neten foglalta le. Azonnal a szobájába ment, és - már amen</w:t>
        <w:softHyphen/>
        <w:t>nyire ezt biztosan lehet tudni - egész este ott is maradt. A szobaszerviz</w:t>
        <w:softHyphen/>
        <w:t>től rendelt egy tonhalas szendvicset és egy Tuborgot. Senkinek se tele</w:t>
        <w:softHyphen/>
        <w:t>fonált.</w:t>
      </w:r>
    </w:p>
    <w:p>
      <w:pPr>
        <w:pStyle w:val="Normal"/>
        <w:suppressAutoHyphens w:val="true"/>
        <w:ind w:firstLine="266"/>
        <w:jc w:val="both"/>
        <w:rPr/>
      </w:pPr>
      <w:r>
        <w:rPr>
          <w:sz w:val="24"/>
          <w:szCs w:val="24"/>
        </w:rPr>
        <w:t>Mivel arra sem volt semmi oka, hogy New Yorkban legyen azon a bizonyos reggelen, szintén nehezen lenne bizonyítható, hogy a World Trade Center környékén járt. De Cynthia, Cayce édesanyja, rögtön megérezte, hogy Win is áldozatul esett a támadásban. A sustorgó túlvilági hangok nem hagytak kétséget efelől. Amikor később kiderült, hogy a CIA-nek egy kisebb fiókirodája volt az egyik szomszédos épületben, Cynthiának szilárd meggyőződésévé vált, hogy Win oda indult meglátogatni egy régi barátját vagy kollégáját.</w:t>
      </w:r>
    </w:p>
    <w:p>
      <w:pPr>
        <w:pStyle w:val="Normal"/>
        <w:suppressAutoHyphens w:val="true"/>
        <w:ind w:firstLine="266"/>
        <w:jc w:val="both"/>
        <w:rPr/>
      </w:pPr>
      <w:r>
        <w:rPr>
          <w:sz w:val="24"/>
          <w:szCs w:val="24"/>
        </w:rPr>
        <w:t>Ami Cayce-t illeti, ő épp a SoHóban tartózkodott, amikor az első re</w:t>
        <w:softHyphen/>
        <w:t>pülő becsapódott, és így szemtanúja lehetett egy jelentéktelennek tűnő mikro-eseménynek, amely így visszagondolva minden másnál egyértelműbben jelezte, hogy a világot épp azokban a percekben trafálja el egy kacsa.</w:t>
      </w:r>
    </w:p>
    <w:p>
      <w:pPr>
        <w:pStyle w:val="Normal"/>
        <w:suppressAutoHyphens w:val="true"/>
        <w:ind w:firstLine="266"/>
        <w:jc w:val="both"/>
        <w:rPr>
          <w:sz w:val="24"/>
          <w:szCs w:val="24"/>
        </w:rPr>
      </w:pPr>
      <w:r>
        <w:rPr>
          <w:sz w:val="24"/>
          <w:szCs w:val="24"/>
        </w:rPr>
        <w:t>Egy hervadt rózsaszirom hullott alá hangtalanul egy régiségkereske</w:t>
        <w:softHyphen/>
        <w:t>dés apró kirakatablakában a Spring Streeten.</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Cayce a SoHo Grand előtt lődörög, és a kilenc órás reggeli megbeszélés</w:t>
        <w:softHyphen/>
        <w:t>re vár. Még tizenöt percet kell valahogy agyonütnie. Kellemes kora őszi idő van. Szórakozottan bámul három rozsdaette, öntöttvas játékper</w:t>
        <w:softHyphen/>
        <w:t>selyt egy kirakatban, mindegyik az Empire State Buildinget mintázza, csak épp három különböző méretben. Repülőzúgást hall. Félelmetesen hangos; még meg is állapítja magában, hogy nagyon alacsonyan száll</w:t>
        <w:softHyphen/>
        <w:t>hat. Talán lát is valamit a West Broadway fölött, de csak egy villanás az egész. Biztos megint filmet forgatnak.</w:t>
      </w:r>
    </w:p>
    <w:p>
      <w:pPr>
        <w:pStyle w:val="Normal"/>
        <w:suppressAutoHyphens w:val="true"/>
        <w:ind w:firstLine="266"/>
        <w:jc w:val="both"/>
        <w:rPr/>
      </w:pPr>
      <w:r>
        <w:rPr>
          <w:sz w:val="24"/>
          <w:szCs w:val="24"/>
        </w:rPr>
        <w:t>A halott rózsák már hónapok óta kókadozhatnak az alabástromszín Fiestaware vázában. A valaha hófehér virágszirmok most olyanok, akár a pergamen. Ez egy titokzatos kirakat, feketére festett farostle</w:t>
        <w:softHyphen/>
        <w:t>mez háttere gondosan elzárja a kíváncsi tekintetek elől a mögötte megbúvó üzletet. Cayce sohasem ment be, hogy megnézze, mit rejte</w:t>
        <w:softHyphen/>
        <w:t>get a régiségkereskedés, de a kirakatba állított tárgyaknak mindig megvolt a maguk költőisége, és Cayce rendszeresen megállt az üzlet előtt, amikor erre járt.</w:t>
      </w:r>
    </w:p>
    <w:p>
      <w:pPr>
        <w:pStyle w:val="Normal"/>
        <w:suppressAutoHyphens w:val="true"/>
        <w:ind w:firstLine="266"/>
        <w:jc w:val="both"/>
        <w:rPr>
          <w:sz w:val="24"/>
          <w:szCs w:val="24"/>
        </w:rPr>
      </w:pPr>
      <w:r>
        <w:rPr>
          <w:sz w:val="24"/>
          <w:szCs w:val="24"/>
        </w:rPr>
        <w:t>A szirom lehull. Ő az egyetlen szemtanúja ennek a néma zuhanásnak.</w:t>
      </w:r>
    </w:p>
    <w:p>
      <w:pPr>
        <w:pStyle w:val="Normal"/>
        <w:suppressAutoHyphens w:val="true"/>
        <w:ind w:firstLine="266"/>
        <w:jc w:val="both"/>
        <w:rPr/>
      </w:pPr>
      <w:r>
        <w:rPr>
          <w:sz w:val="24"/>
          <w:szCs w:val="24"/>
        </w:rPr>
        <w:t>Alsó-Manhattan monoton akusztikai hátteréből hatalmas robaj válik ki - mintha kamionok rohantak volna egymásba. Talán szirénák is fel</w:t>
        <w:softHyphen/>
        <w:t>bődülnek a távolban. De hát New Yorkban mindig szólnak a szirénák.</w:t>
      </w:r>
    </w:p>
    <w:p>
      <w:pPr>
        <w:pStyle w:val="Normal"/>
        <w:suppressAutoHyphens w:val="true"/>
        <w:ind w:firstLine="266"/>
        <w:jc w:val="both"/>
        <w:rPr/>
      </w:pPr>
      <w:r>
        <w:rPr>
          <w:sz w:val="24"/>
          <w:szCs w:val="24"/>
        </w:rPr>
        <w:t>Ahogy a szálloda felé indul, még több szirénát hall.</w:t>
      </w:r>
    </w:p>
    <w:p>
      <w:pPr>
        <w:pStyle w:val="Normal"/>
        <w:suppressAutoHyphens w:val="true"/>
        <w:ind w:firstLine="266"/>
        <w:jc w:val="both"/>
        <w:rPr>
          <w:sz w:val="24"/>
          <w:szCs w:val="24"/>
        </w:rPr>
      </w:pPr>
      <w:r>
        <w:rPr>
          <w:sz w:val="24"/>
          <w:szCs w:val="24"/>
        </w:rPr>
        <w:t>Átvág a West Broadwaya, ahol valóságos tömeg verődött már össze. Az emberek megállnak, dél felé mutogatnak. Bámulnak. Valami füst</w:t>
        <w:softHyphen/>
        <w:t>oszlopot okád a vakítóan kék reggeli égre.</w:t>
      </w:r>
    </w:p>
    <w:p>
      <w:pPr>
        <w:pStyle w:val="Normal"/>
        <w:suppressAutoHyphens w:val="true"/>
        <w:ind w:firstLine="266"/>
        <w:jc w:val="both"/>
        <w:rPr/>
      </w:pPr>
      <w:r>
        <w:rPr>
          <w:sz w:val="24"/>
          <w:szCs w:val="24"/>
        </w:rPr>
        <w:t>Tűz van a World Trade Center felső emeletein.</w:t>
      </w:r>
    </w:p>
    <w:p>
      <w:pPr>
        <w:pStyle w:val="Normal"/>
        <w:suppressAutoHyphens w:val="true"/>
        <w:ind w:firstLine="266"/>
        <w:jc w:val="both"/>
        <w:rPr>
          <w:sz w:val="24"/>
          <w:szCs w:val="24"/>
        </w:rPr>
      </w:pPr>
      <w:r>
        <w:rPr>
          <w:sz w:val="24"/>
          <w:szCs w:val="24"/>
        </w:rPr>
        <w:t>Most már gyorsabbra fogja az iramot. A Csatorna felé igyekszik, köz</w:t>
        <w:softHyphen/>
        <w:t>ben elhalad egy kisebb csoportosulás mellett. Az emberek egy ájult nőt vesznek körül.</w:t>
      </w:r>
    </w:p>
    <w:p>
      <w:pPr>
        <w:pStyle w:val="Normal"/>
        <w:suppressAutoHyphens w:val="true"/>
        <w:ind w:firstLine="266"/>
        <w:jc w:val="both"/>
        <w:rPr>
          <w:sz w:val="24"/>
          <w:szCs w:val="24"/>
        </w:rPr>
      </w:pPr>
      <w:r>
        <w:rPr>
          <w:sz w:val="24"/>
          <w:szCs w:val="24"/>
        </w:rPr>
        <w:t>A tornyok most pontosan szemben vannak vele. Füstpamacsok. Szirénák.</w:t>
      </w:r>
    </w:p>
    <w:p>
      <w:pPr>
        <w:pStyle w:val="Normal"/>
        <w:suppressAutoHyphens w:val="true"/>
        <w:ind w:firstLine="266"/>
        <w:jc w:val="both"/>
        <w:rPr/>
      </w:pPr>
      <w:r>
        <w:rPr>
          <w:sz w:val="24"/>
          <w:szCs w:val="24"/>
        </w:rPr>
        <w:t>Lélekben még mindig a német divatcég sztártervezőjével való megbeszélésre készül. Belép a SoHo Grand kapuján, és felrohan az ál-Viehrendel tartókból dizájnolt lépcsőn, kettesével véve a fokokat. Kilenc nulla-nulla. A hall tompa, víz alatti fényben fürdik. Olyan, mintha álmodna.</w:t>
      </w:r>
    </w:p>
    <w:p>
      <w:pPr>
        <w:pStyle w:val="Normal"/>
        <w:suppressAutoHyphens w:val="true"/>
        <w:ind w:firstLine="266"/>
        <w:jc w:val="both"/>
        <w:rPr>
          <w:sz w:val="24"/>
          <w:szCs w:val="24"/>
        </w:rPr>
      </w:pPr>
      <w:r>
        <w:rPr>
          <w:sz w:val="24"/>
          <w:szCs w:val="24"/>
        </w:rPr>
        <w:t>Tűz van a World Trade Centerben.</w:t>
      </w:r>
    </w:p>
    <w:p>
      <w:pPr>
        <w:pStyle w:val="Normal"/>
        <w:suppressAutoHyphens w:val="true"/>
        <w:ind w:firstLine="266"/>
        <w:jc w:val="both"/>
        <w:rPr>
          <w:sz w:val="24"/>
          <w:szCs w:val="24"/>
        </w:rPr>
      </w:pPr>
      <w:r>
        <w:rPr>
          <w:sz w:val="24"/>
          <w:szCs w:val="24"/>
        </w:rPr>
        <w:t>Kér egy belső vonalat, és a ruhatervezőt hívja. A férfi fojtott hangon szól a telefonba. Németül. Úgy tűnik, teljesen kiment a fejéből, hogy találkozójuk van.</w:t>
      </w:r>
    </w:p>
    <w:p>
      <w:pPr>
        <w:pStyle w:val="Normal"/>
        <w:suppressAutoHyphens w:val="true"/>
        <w:ind w:firstLine="266"/>
        <w:jc w:val="both"/>
        <w:rPr/>
      </w:pPr>
      <w:r>
        <w:rPr>
          <w:sz w:val="24"/>
          <w:szCs w:val="24"/>
        </w:rPr>
        <w:t>- Kérem, jöjjön fel - mondja végül. Aztán: - Volt egy gép... - majd hitetlenkedve hadar valamit, megint németül. És lerakja.</w:t>
      </w:r>
    </w:p>
    <w:p>
      <w:pPr>
        <w:pStyle w:val="Normal"/>
        <w:suppressAutoHyphens w:val="true"/>
        <w:ind w:firstLine="266"/>
        <w:jc w:val="both"/>
        <w:rPr>
          <w:sz w:val="24"/>
          <w:szCs w:val="24"/>
        </w:rPr>
      </w:pPr>
      <w:r>
        <w:rPr>
          <w:sz w:val="24"/>
          <w:szCs w:val="24"/>
        </w:rPr>
        <w:t>Egy kép? Egy ruhamodell? A férfi szobája a nyolcadikon van. Vajon a szobájában akar vele reggelizni?</w:t>
      </w:r>
    </w:p>
    <w:p>
      <w:pPr>
        <w:pStyle w:val="Normal"/>
        <w:suppressAutoHyphens w:val="true"/>
        <w:ind w:firstLine="266"/>
        <w:jc w:val="both"/>
        <w:rPr/>
      </w:pPr>
      <w:r>
        <w:rPr>
          <w:sz w:val="24"/>
          <w:szCs w:val="24"/>
        </w:rPr>
        <w:t>Ahogy a liftajtó bezárul mögötte, Cayce behunyja a szemét, és maga előtt látja a törékeny pergamen-szirmot, ahogy a mélybe bukik. A tár</w:t>
        <w:softHyphen/>
        <w:t>gyak torokszorító magánya, titokzatos életük mozzanatai. Mint amikor az ember valamit mozogni lát egy Cornell-dobozban.</w:t>
      </w:r>
    </w:p>
    <w:p>
      <w:pPr>
        <w:pStyle w:val="Normal"/>
        <w:suppressAutoHyphens w:val="true"/>
        <w:ind w:firstLine="266"/>
        <w:jc w:val="both"/>
        <w:rPr/>
      </w:pPr>
      <w:r>
        <w:rPr>
          <w:sz w:val="24"/>
          <w:szCs w:val="24"/>
        </w:rPr>
        <w:t>Ahogy kopogni akar, a tervező ajtaja kivágódik. A férfi sápadt, fiatal, borostás. Az orrán vastag, fekete keretes szemüveg. Zokniban van, fris</w:t>
        <w:softHyphen/>
        <w:t>sen vasalt inge félregombolva. A slicce nyitva. Úgy bámul rá, mintha marslakót látna. A tévé a CNN-re kapcsolva. A hangerő kakaón. Ahogy Cayce szó nélkül ellép a férfi mellett, és a képernyőre pillant, a mű</w:t>
        <w:softHyphen/>
        <w:t>anyag jegesvödör alatt becsapódik a második gép.</w:t>
      </w:r>
    </w:p>
    <w:p>
      <w:pPr>
        <w:pStyle w:val="Normal"/>
        <w:suppressAutoHyphens w:val="true"/>
        <w:ind w:firstLine="266"/>
        <w:jc w:val="both"/>
        <w:rPr/>
      </w:pPr>
      <w:r>
        <w:rPr>
          <w:sz w:val="24"/>
          <w:szCs w:val="24"/>
        </w:rPr>
        <w:t>És akkor felnéz a képernyőről. Az ablak keretébe foglalva ott áll a két torony. Azt a látványt soha nem lesz képes kitörölni az emlékezetéből; a felrobbanó üzemanyag zöldes lángjainak színét nem lehet szavakba önteni.</w:t>
      </w:r>
    </w:p>
    <w:p>
      <w:pPr>
        <w:pStyle w:val="Normal"/>
        <w:suppressAutoHyphens w:val="true"/>
        <w:ind w:firstLine="266"/>
        <w:jc w:val="both"/>
        <w:rPr>
          <w:sz w:val="24"/>
          <w:szCs w:val="24"/>
        </w:rPr>
      </w:pPr>
      <w:r>
        <w:rPr>
          <w:sz w:val="24"/>
          <w:szCs w:val="24"/>
        </w:rPr>
        <w:t>Cayce és a német divattervező bénultan figyelik, ahogy a tornyok lángolnak, végül összeomlanak. És bár látniuk kellett azt is, hogy az emberek kiugrálnak az ablakokon, és alázuhannak a mélybe, erről Cayce-nek egyáltalán nincsenek emlékei.</w:t>
      </w:r>
    </w:p>
    <w:p>
      <w:pPr>
        <w:pStyle w:val="Normal"/>
        <w:suppressAutoHyphens w:val="true"/>
        <w:ind w:firstLine="266"/>
        <w:jc w:val="both"/>
        <w:rPr>
          <w:sz w:val="24"/>
          <w:szCs w:val="24"/>
        </w:rPr>
      </w:pPr>
      <w:r>
        <w:rPr>
          <w:sz w:val="24"/>
          <w:szCs w:val="24"/>
        </w:rPr>
        <w:t>Mintha az ember a saját álomképeit nézné a tévében, élő egyenes adásban. Ez az emberi lélek intimitásának legeslegaljasabb megbecstelenítése. Egy civilizáción kívüli élmény.</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Végre megtalálja a megfelelő gombot a távirányítón. A függöny félrehúzódik. Cayce kibújik fehér barlangjából, a frottírköntös gyűrötten lóg rajta. Az ablakhoz tántorog.</w:t>
      </w:r>
    </w:p>
    <w:p>
      <w:pPr>
        <w:pStyle w:val="Normal"/>
        <w:suppressAutoHyphens w:val="true"/>
        <w:ind w:firstLine="266"/>
        <w:jc w:val="both"/>
        <w:rPr/>
      </w:pPr>
      <w:r>
        <w:rPr>
          <w:sz w:val="24"/>
          <w:szCs w:val="24"/>
        </w:rPr>
        <w:t>Kék ég. Tisztább kék, mint valaha. Tokióban mostanában már ólmozatlan benzint használnak.</w:t>
      </w:r>
    </w:p>
    <w:p>
      <w:pPr>
        <w:pStyle w:val="Normal"/>
        <w:suppressAutoHyphens w:val="true"/>
        <w:ind w:firstLine="266"/>
        <w:jc w:val="both"/>
        <w:rPr>
          <w:sz w:val="24"/>
          <w:szCs w:val="24"/>
        </w:rPr>
      </w:pPr>
      <w:r>
        <w:rPr>
          <w:sz w:val="24"/>
          <w:szCs w:val="24"/>
        </w:rPr>
        <w:t>Lepillant a Császári Palotát övező erdőre. A fák ágai közül idelátsza</w:t>
        <w:softHyphen/>
        <w:t>nak az alattuk megbúvó háztetők részletei, ahogy Bigend utazásszerve</w:t>
        <w:softHyphen/>
        <w:t>zője ígérte.</w:t>
      </w:r>
    </w:p>
    <w:p>
      <w:pPr>
        <w:pStyle w:val="Normal"/>
        <w:suppressAutoHyphens w:val="true"/>
        <w:ind w:firstLine="266"/>
        <w:jc w:val="both"/>
        <w:rPr>
          <w:sz w:val="24"/>
          <w:szCs w:val="24"/>
        </w:rPr>
      </w:pPr>
      <w:r>
        <w:rPr>
          <w:sz w:val="24"/>
          <w:szCs w:val="24"/>
        </w:rPr>
        <w:t>Biztosan vannak utak is abban az erdőben, felfedezésre váró, kedves kis ösvények, amiket ő sohasem fog látni.</w:t>
      </w:r>
    </w:p>
    <w:p>
      <w:pPr>
        <w:pStyle w:val="Normal"/>
        <w:suppressAutoHyphens w:val="true"/>
        <w:ind w:firstLine="266"/>
        <w:jc w:val="both"/>
        <w:rPr>
          <w:sz w:val="24"/>
          <w:szCs w:val="24"/>
        </w:rPr>
      </w:pPr>
      <w:r>
        <w:rPr>
          <w:sz w:val="24"/>
          <w:szCs w:val="24"/>
        </w:rPr>
        <w:t>Megpróbálja letapogatni a lélekhiány százalékot, de semmit sem érez.</w:t>
      </w:r>
    </w:p>
    <w:p>
      <w:pPr>
        <w:pStyle w:val="Normal"/>
        <w:suppressAutoHyphens w:val="true"/>
        <w:ind w:firstLine="266"/>
        <w:jc w:val="both"/>
        <w:rPr>
          <w:sz w:val="24"/>
          <w:szCs w:val="24"/>
        </w:rPr>
      </w:pPr>
      <w:r>
        <w:rPr>
          <w:sz w:val="24"/>
          <w:szCs w:val="24"/>
        </w:rPr>
        <w:t>Egyedül van. A légkondicionáló halkan, rendületlenül zümmög. A telefonért nyúl, és reggelit rendel magának.</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TIZENHAT</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ZŰRSEBESSÉG</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Az a szag még jó pár hétig ott lebegett mindenütt. Mint az izzásig hevített sütőtisztítószer szaga. Kaparta az ember torkát. Vajon elmúlik-e valaha, nyomtalanul?</w:t>
      </w:r>
    </w:p>
    <w:p>
      <w:pPr>
        <w:pStyle w:val="Normal"/>
        <w:suppressAutoHyphens w:val="true"/>
        <w:ind w:firstLine="266"/>
        <w:jc w:val="both"/>
        <w:rPr>
          <w:sz w:val="24"/>
          <w:szCs w:val="24"/>
        </w:rPr>
      </w:pPr>
      <w:r>
        <w:rPr>
          <w:sz w:val="24"/>
          <w:szCs w:val="24"/>
        </w:rPr>
        <w:t>Cayce próbál a reggelijére koncentrálni. A lágy tojás maga a tökély, a pirítóst pedig valami extra méretű kenyérből szeletelhették. Mindkét baconszalonna ropogós és tükörsima, mintha kivasalták volna őket. A japán luxusszállodák elképzelése a kontinentális reggeliről kísérteti</w:t>
        <w:softHyphen/>
        <w:t>esen emlékeztet a Rickson-manufaktúra perfekcionista értelmezésére az MA-1-et illetően.</w:t>
      </w:r>
    </w:p>
    <w:p>
      <w:pPr>
        <w:pStyle w:val="Normal"/>
        <w:suppressAutoHyphens w:val="true"/>
        <w:ind w:firstLine="266"/>
        <w:jc w:val="both"/>
        <w:rPr/>
      </w:pPr>
      <w:r>
        <w:rPr>
          <w:sz w:val="24"/>
          <w:szCs w:val="24"/>
        </w:rPr>
        <w:t>Félúton a tányér fölött a villája megáll a levegőben. A fekete ruhásszekrényre pillant, ahová előző este akasztotta a dzsekijét.</w:t>
      </w:r>
    </w:p>
    <w:p>
      <w:pPr>
        <w:pStyle w:val="Normal"/>
        <w:suppressAutoHyphens w:val="true"/>
        <w:ind w:firstLine="266"/>
        <w:jc w:val="both"/>
        <w:rPr>
          <w:sz w:val="24"/>
          <w:szCs w:val="24"/>
        </w:rPr>
      </w:pPr>
      <w:r>
        <w:rPr>
          <w:sz w:val="24"/>
          <w:szCs w:val="24"/>
        </w:rPr>
        <w:t>A Blue Ant tokiói irodája arra kapott utasítást, hogy mindenben le</w:t>
        <w:softHyphen/>
        <w:t>gyen a segítségére.</w:t>
      </w:r>
    </w:p>
    <w:p>
      <w:pPr>
        <w:pStyle w:val="Normal"/>
        <w:suppressAutoHyphens w:val="true"/>
        <w:ind w:firstLine="266"/>
        <w:jc w:val="both"/>
        <w:rPr/>
      </w:pPr>
      <w:r>
        <w:rPr>
          <w:sz w:val="24"/>
          <w:szCs w:val="24"/>
        </w:rPr>
        <w:t>Kényelmes tempóban befejezi a reggelit, az utolsó szelet pirítós sar</w:t>
        <w:softHyphen/>
        <w:t>kával tükörfényesre törli a tányérját, felhajtja a kávét, és kikeresi a helyi Blue Ant iroda telefonszámát a laptopjából. Beüti a mobilba. A következő másodpercben a vonal túlsó végén valaki azt mondja: „Mushi mushi”, amitől Cayce-nek automatikusan mosolyra húzódik a szája. Jennifer Brossardot kéri, és egy szimpla helló után előadja neki a kérését: szük</w:t>
        <w:softHyphen/>
        <w:t>sége lenne egy fekete MA-1-es repülőskabátra a Buzz Rickson szériából, az amerikai 38-as férfi méret japán megfelelőjében.</w:t>
      </w:r>
    </w:p>
    <w:p>
      <w:pPr>
        <w:pStyle w:val="Normal"/>
        <w:suppressAutoHyphens w:val="true"/>
        <w:ind w:firstLine="266"/>
        <w:jc w:val="both"/>
        <w:rPr/>
      </w:pPr>
      <w:r>
        <w:rPr>
          <w:sz w:val="24"/>
          <w:szCs w:val="24"/>
        </w:rPr>
        <w:t>- Ezen kívül?</w:t>
      </w:r>
    </w:p>
    <w:p>
      <w:pPr>
        <w:pStyle w:val="Normal"/>
        <w:suppressAutoHyphens w:val="true"/>
        <w:ind w:firstLine="266"/>
        <w:rPr/>
      </w:pPr>
      <w:r>
        <w:rPr>
          <w:sz w:val="24"/>
          <w:szCs w:val="24"/>
        </w:rPr>
        <w:t>- Ezt a típust szinte lehetetlen megszerezni. Évekre előre kell megrendelni.</w:t>
      </w:r>
    </w:p>
    <w:p>
      <w:pPr>
        <w:pStyle w:val="Normal"/>
        <w:suppressAutoHyphens w:val="true"/>
        <w:ind w:firstLine="266"/>
        <w:jc w:val="both"/>
        <w:rPr/>
      </w:pPr>
      <w:r>
        <w:rPr>
          <w:sz w:val="24"/>
          <w:szCs w:val="24"/>
        </w:rPr>
        <w:t>- Segítségére lehetünk még valamiben?</w:t>
      </w:r>
    </w:p>
    <w:p>
      <w:pPr>
        <w:pStyle w:val="Normal"/>
        <w:suppressAutoHyphens w:val="true"/>
        <w:ind w:firstLine="266"/>
        <w:jc w:val="both"/>
        <w:rPr/>
      </w:pPr>
      <w:r>
        <w:rPr>
          <w:sz w:val="24"/>
          <w:szCs w:val="24"/>
        </w:rPr>
        <w:t>- Nem, köszönöm.</w:t>
      </w:r>
    </w:p>
    <w:p>
      <w:pPr>
        <w:pStyle w:val="Normal"/>
        <w:suppressAutoHyphens w:val="true"/>
        <w:ind w:firstLine="266"/>
        <w:jc w:val="both"/>
        <w:rPr/>
      </w:pPr>
      <w:r>
        <w:rPr>
          <w:sz w:val="24"/>
          <w:szCs w:val="24"/>
        </w:rPr>
        <w:t>- Megfelel, ha a szállodába küldjük a csomagot?</w:t>
      </w:r>
    </w:p>
    <w:p>
      <w:pPr>
        <w:pStyle w:val="Normal"/>
        <w:suppressAutoHyphens w:val="true"/>
        <w:ind w:firstLine="266"/>
        <w:jc w:val="both"/>
        <w:rPr/>
      </w:pPr>
      <w:r>
        <w:rPr>
          <w:sz w:val="24"/>
          <w:szCs w:val="24"/>
        </w:rPr>
        <w:t>- Persze. Köszönöm.</w:t>
      </w:r>
    </w:p>
    <w:p>
      <w:pPr>
        <w:pStyle w:val="Normal"/>
        <w:suppressAutoHyphens w:val="true"/>
        <w:ind w:firstLine="266"/>
        <w:jc w:val="both"/>
        <w:rPr/>
      </w:pPr>
      <w:r>
        <w:rPr>
          <w:sz w:val="24"/>
          <w:szCs w:val="24"/>
        </w:rPr>
        <w:t>- Akkor minden jót! - A vonal megszakad.</w:t>
      </w:r>
    </w:p>
    <w:p>
      <w:pPr>
        <w:pStyle w:val="Normal"/>
        <w:suppressAutoHyphens w:val="true"/>
        <w:ind w:firstLine="266"/>
        <w:jc w:val="both"/>
        <w:rPr/>
      </w:pPr>
      <w:r>
        <w:rPr>
          <w:sz w:val="24"/>
          <w:szCs w:val="24"/>
        </w:rPr>
        <w:t>Cayce megnyomja a „No”-t, és kibámul az indigókék ég előtt ágas</w:t>
        <w:softHyphen/>
        <w:t>kodó sajátos formájú torony-sziluettekre.</w:t>
      </w:r>
    </w:p>
    <w:p>
      <w:pPr>
        <w:pStyle w:val="Normal"/>
        <w:suppressAutoHyphens w:val="true"/>
        <w:ind w:firstLine="266"/>
        <w:jc w:val="both"/>
        <w:rPr/>
      </w:pPr>
      <w:r>
        <w:rPr>
          <w:sz w:val="24"/>
          <w:szCs w:val="24"/>
        </w:rPr>
        <w:t>A kívánságainak ezek szerint nem szükséges feltétlenül logikusnak lenniük. Érdekes.</w:t>
      </w:r>
    </w:p>
    <w:p>
      <w:pPr>
        <w:pStyle w:val="Normal"/>
        <w:suppressAutoHyphens w:val="true"/>
        <w:ind w:firstLine="266"/>
        <w:jc w:val="both"/>
        <w:rPr/>
      </w:pPr>
      <w:r>
        <w:rPr>
          <w:sz w:val="24"/>
          <w:szCs w:val="24"/>
        </w:rPr>
        <w:t>A pszichoszomatikus sütőtisztítószer szag kezd visszaszivárogni a gondolatai közé, vagyis legfőbb ideje, hogy valamivel elterelje a figyelmét a tolakodó emlékekről. Lehetőleg hasznos dolgokkal. Zuhanyozni megy, felöltözik és e-mailt ír Parkaboynak.</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pPr>
      <w:r>
        <w:rPr>
          <w:rFonts w:cs="Arial" w:ascii="Arial" w:hAnsi="Arial"/>
        </w:rPr>
        <w:t>Mushi mushi. Remélem, mostanra sikerült Judyt kihámoznotok abból a nagy halom kötszerből. Eszményi Keiko lett belőle. Kinyomtatom a képet, és ráíratom az üzenetet, a többi rajtatok múlik. Van egy laptopom közvetlen internetkapcsolattal, bár az igazat megvallva még nem próbáltam ki, hogy műkö</w:t>
        <w:softHyphen/>
        <w:t>dik-e. Mindenesetre ma magammal viszem, és remélhetőleg boldogulok majd vele. Figyelni fogom az e-mailjeimet és itt a mobilszámom is, ha hívni akarsz.</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Előkeresi a telefonszámot és begépeli.</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Nem is maradt más hátra, mint hogy hátradőljek és várjam, hogy összehozz Takival.</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pPr>
      <w:r>
        <w:rPr>
          <w:sz w:val="24"/>
          <w:szCs w:val="24"/>
        </w:rPr>
        <w:t>Már kétszer beszélt telefonon Parkaboyjal. Rettenetesen fura volt, mint minden telefonbeszélgetés olyan barátokkal, akiket az ember az Interneten ismert meg, de még sohasem találkozott velük személyesen.</w:t>
      </w:r>
    </w:p>
    <w:p>
      <w:pPr>
        <w:pStyle w:val="Normal"/>
        <w:suppressAutoHyphens w:val="true"/>
        <w:ind w:firstLine="266"/>
        <w:jc w:val="both"/>
        <w:rPr>
          <w:sz w:val="24"/>
          <w:szCs w:val="24"/>
        </w:rPr>
      </w:pPr>
      <w:r>
        <w:rPr>
          <w:sz w:val="24"/>
          <w:szCs w:val="24"/>
        </w:rPr>
        <w:t>Egy pillanat erejéig eljátszadozik a gondolattal, hogy megnyitja any</w:t>
        <w:softHyphen/>
        <w:t>ja legutóbbi levelét. Aztán úgy dönt, ez most sok lenne a jóból, különö</w:t>
        <w:softHyphen/>
        <w:t>sen a hajnali emléközön után. Legtöbbször amúgy is az.</w:t>
      </w:r>
    </w:p>
    <w:p>
      <w:pPr>
        <w:pStyle w:val="Normal"/>
        <w:suppressAutoHyphens w:val="true"/>
        <w:ind w:firstLine="266"/>
        <w:jc w:val="both"/>
        <w:rPr>
          <w:sz w:val="24"/>
          <w:szCs w:val="24"/>
        </w:rPr>
      </w:pPr>
      <w:r>
        <w:rPr>
          <w:sz w:val="24"/>
          <w:szCs w:val="24"/>
        </w:rPr>
        <w:t>Lemegy a business centerbe, és megkér egy Miyake-szerelésbe öltö</w:t>
        <w:softHyphen/>
        <w:t>zött lányt, hogy nyomtassa ki neki a Keiko-képet egy szuperfényes, húszszor harmincas fotópapírra.</w:t>
      </w:r>
    </w:p>
    <w:p>
      <w:pPr>
        <w:pStyle w:val="Normal"/>
        <w:suppressAutoHyphens w:val="true"/>
        <w:ind w:firstLine="266"/>
        <w:jc w:val="both"/>
        <w:rPr>
          <w:sz w:val="24"/>
          <w:szCs w:val="24"/>
        </w:rPr>
      </w:pPr>
      <w:r>
        <w:rPr>
          <w:sz w:val="24"/>
          <w:szCs w:val="24"/>
        </w:rPr>
        <w:t>Rettentő ciki a dolog, de a dekoratív üzletasszony semmiféle érzelmi reakciót nem mutat. Ettől vérszemet kap, és előkotorja Darryl kandzsi</w:t>
        <w:softHyphen/>
        <w:t>ját is. Megkéri a lányt, hogy egy vastag fekete filccel másolja át a szö</w:t>
        <w:softHyphen/>
        <w:t>veget a fényképre.</w:t>
      </w:r>
    </w:p>
    <w:p>
      <w:pPr>
        <w:pStyle w:val="Normal"/>
        <w:suppressAutoHyphens w:val="true"/>
        <w:ind w:firstLine="266"/>
        <w:jc w:val="both"/>
        <w:rPr/>
      </w:pPr>
      <w:r>
        <w:rPr>
          <w:sz w:val="24"/>
          <w:szCs w:val="24"/>
        </w:rPr>
        <w:t>- Filmforgatáshoz kell - teszi hozzá mentegetőzve, ám szemmel láthatólag teljesen feleslegesen. A lány egy pillantással felméri a szöveg hosszát, összeveti a képen maradt hellyel. Írni kezd. Aztán egy pillanat</w:t>
        <w:softHyphen/>
        <w:t>ra elbizonytalanodik, a filctoll megáll a levegőben.</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Nem gondolni, én rajzol rá Mosolygó Arc?</w:t>
      </w:r>
    </w:p>
    <w:p>
      <w:pPr>
        <w:pStyle w:val="Normal"/>
        <w:suppressAutoHyphens w:val="true"/>
        <w:ind w:firstLine="266"/>
        <w:jc w:val="both"/>
        <w:rPr/>
      </w:pPr>
      <w:r>
        <w:rPr>
          <w:sz w:val="24"/>
          <w:szCs w:val="24"/>
        </w:rPr>
        <w:t>- Á... de, remek ötlet!</w:t>
      </w:r>
    </w:p>
    <w:p>
      <w:pPr>
        <w:pStyle w:val="Normal"/>
        <w:suppressAutoHyphens w:val="true"/>
        <w:ind w:firstLine="266"/>
        <w:jc w:val="both"/>
        <w:rPr>
          <w:sz w:val="24"/>
          <w:szCs w:val="24"/>
        </w:rPr>
      </w:pPr>
      <w:r>
        <w:rPr>
          <w:sz w:val="24"/>
          <w:szCs w:val="24"/>
        </w:rPr>
        <w:t>A lány gyorsan odakerekít egy vigyorit az üzenet végére, rányomja a filctollra a kupakot, és a fényképet két kézzel Cayce felé nyújtja. Meg</w:t>
        <w:softHyphen/>
        <w:t>hajol.</w:t>
      </w:r>
    </w:p>
    <w:p>
      <w:pPr>
        <w:pStyle w:val="Normal"/>
        <w:suppressAutoHyphens w:val="true"/>
        <w:ind w:firstLine="266"/>
        <w:jc w:val="both"/>
        <w:rPr/>
      </w:pPr>
      <w:r>
        <w:rPr>
          <w:sz w:val="24"/>
          <w:szCs w:val="24"/>
        </w:rPr>
        <w:t>- Nagyon köszönöm.</w:t>
      </w:r>
    </w:p>
    <w:p>
      <w:pPr>
        <w:pStyle w:val="Normal"/>
        <w:suppressAutoHyphens w:val="true"/>
        <w:ind w:firstLine="266"/>
        <w:jc w:val="both"/>
        <w:rPr/>
      </w:pPr>
      <w:r>
        <w:rPr>
          <w:sz w:val="24"/>
          <w:szCs w:val="24"/>
        </w:rPr>
        <w:t>- Nagyon szívesen. - Még egy meghajlás.</w:t>
      </w:r>
    </w:p>
    <w:p>
      <w:pPr>
        <w:pStyle w:val="Normal"/>
        <w:suppressAutoHyphens w:val="true"/>
        <w:ind w:firstLine="266"/>
        <w:jc w:val="both"/>
        <w:rPr/>
      </w:pPr>
      <w:r>
        <w:rPr>
          <w:sz w:val="24"/>
          <w:szCs w:val="24"/>
        </w:rPr>
        <w:t>Amikor a hallban elhalad a bambuszerdő mellett, egy üvegfalon megpillantja a tükörképét.</w:t>
      </w:r>
    </w:p>
    <w:p>
      <w:pPr>
        <w:pStyle w:val="Normal"/>
        <w:suppressAutoHyphens w:val="true"/>
        <w:ind w:firstLine="266"/>
        <w:jc w:val="both"/>
        <w:rPr>
          <w:sz w:val="24"/>
          <w:szCs w:val="24"/>
        </w:rPr>
      </w:pPr>
      <w:r>
        <w:rPr>
          <w:sz w:val="24"/>
          <w:szCs w:val="24"/>
        </w:rPr>
        <w:t>Azonnal tárcsázza Jennifer Brossardot.</w:t>
      </w:r>
    </w:p>
    <w:p>
      <w:pPr>
        <w:pStyle w:val="Normal"/>
        <w:suppressAutoHyphens w:val="true"/>
        <w:ind w:firstLine="266"/>
        <w:jc w:val="both"/>
        <w:rPr/>
      </w:pPr>
      <w:r>
        <w:rPr>
          <w:sz w:val="24"/>
          <w:szCs w:val="24"/>
        </w:rPr>
        <w:t>- Helló, itt Cayce. Szeretném levágatni a hajam.</w:t>
      </w:r>
    </w:p>
    <w:p>
      <w:pPr>
        <w:pStyle w:val="Normal"/>
        <w:suppressAutoHyphens w:val="true"/>
        <w:ind w:firstLine="266"/>
        <w:jc w:val="both"/>
        <w:rPr/>
      </w:pPr>
      <w:r>
        <w:rPr>
          <w:sz w:val="24"/>
          <w:szCs w:val="24"/>
        </w:rPr>
        <w:t>- Mikor?</w:t>
      </w:r>
    </w:p>
    <w:p>
      <w:pPr>
        <w:pStyle w:val="Normal"/>
        <w:suppressAutoHyphens w:val="true"/>
        <w:ind w:firstLine="266"/>
        <w:jc w:val="both"/>
        <w:rPr/>
      </w:pPr>
      <w:r>
        <w:rPr>
          <w:sz w:val="24"/>
          <w:szCs w:val="24"/>
        </w:rPr>
        <w:t>- Most.</w:t>
      </w:r>
    </w:p>
    <w:p>
      <w:pPr>
        <w:pStyle w:val="Normal"/>
        <w:suppressAutoHyphens w:val="true"/>
        <w:ind w:firstLine="266"/>
        <w:jc w:val="both"/>
        <w:rPr/>
      </w:pPr>
      <w:r>
        <w:rPr>
          <w:sz w:val="24"/>
          <w:szCs w:val="24"/>
        </w:rPr>
        <w:t>- Van magánál toll?</w:t>
      </w:r>
    </w:p>
    <w:p>
      <w:pPr>
        <w:pStyle w:val="Normal"/>
        <w:suppressAutoHyphens w:val="true"/>
        <w:ind w:firstLine="266"/>
        <w:jc w:val="both"/>
        <w:rPr/>
      </w:pPr>
      <w:r>
        <w:rPr>
          <w:sz w:val="24"/>
          <w:szCs w:val="24"/>
        </w:rPr>
        <w:t>Alig húsz perccel később Shibuyában, egy Wurlitzerre emlékeztető, henger alakú toronyépület tizenötödik emeletén fekszik egy homályo</w:t>
        <w:softHyphen/>
        <w:t>san megvilágított szobában, és a forró köves masszázs közepén tart, amit nem kért. A szépségszalonban senki nem beszél angolul, úgyhogy végül megadja magát. Menjen minden a program szerint. A haját is biz</w:t>
        <w:softHyphen/>
        <w:t>tosan levágják majd - előbb-utóbb.</w:t>
      </w:r>
    </w:p>
    <w:p>
      <w:pPr>
        <w:pStyle w:val="Normal"/>
        <w:suppressAutoHyphens w:val="true"/>
        <w:ind w:firstLine="266"/>
        <w:jc w:val="both"/>
        <w:rPr>
          <w:sz w:val="24"/>
          <w:szCs w:val="24"/>
        </w:rPr>
      </w:pPr>
      <w:r>
        <w:rPr>
          <w:sz w:val="24"/>
          <w:szCs w:val="24"/>
        </w:rPr>
        <w:t>És tényleg. Igaz, négyórányi elképesztő, orientális kényeztetés után, amibe beletartozik egy tengeri moszatpakolás, egy komplett arckozmetikázás, a legkülönfélébb masszázsok és dögönyözések, manikűr, pedi</w:t>
        <w:softHyphen/>
        <w:t>kűr, lábszárgyantázás és kis híján a bikinivonal szőrtelenítése is.</w:t>
      </w:r>
    </w:p>
    <w:p>
      <w:pPr>
        <w:pStyle w:val="Normal"/>
        <w:suppressAutoHyphens w:val="true"/>
        <w:ind w:firstLine="266"/>
        <w:jc w:val="both"/>
        <w:rPr/>
      </w:pPr>
      <w:r>
        <w:rPr>
          <w:sz w:val="24"/>
          <w:szCs w:val="24"/>
        </w:rPr>
        <w:t>Amikor fizetni próbál, a nők kuncogni kezdenek, és nemet intenek. Újra próbálkozik. Ekkor egyikük a Blue Ant logóra mutat. A cégnek vagy külön számlája lehet náluk - vagy ide járnak a Blue Ant modellek, és ez most egy potya volt.</w:t>
      </w:r>
    </w:p>
    <w:p>
      <w:pPr>
        <w:pStyle w:val="Normal"/>
        <w:suppressAutoHyphens w:val="true"/>
        <w:ind w:firstLine="266"/>
        <w:jc w:val="both"/>
        <w:rPr>
          <w:sz w:val="24"/>
          <w:szCs w:val="24"/>
        </w:rPr>
      </w:pPr>
      <w:r>
        <w:rPr>
          <w:sz w:val="24"/>
          <w:szCs w:val="24"/>
        </w:rPr>
        <w:t>Amikor kilép a shibuyai napsütésbe, légiesen könnyednek érzi ma</w:t>
        <w:softHyphen/>
        <w:t>gát testileg és szellemileg egyaránt, mintha a többi felesleggel együtt egy csomó agysejtjét is odafönn hagyta volna. Annyi arcfesték van raj</w:t>
        <w:softHyphen/>
        <w:t>ta, mint amennyit máskor egy év alatt sem használna el, de legalább ja</w:t>
        <w:softHyphen/>
        <w:t>pán Enya-klón zenére hajladozó, zen-nyugalmat árasztó profik smin</w:t>
        <w:softHyphen/>
        <w:t>kelték ki.</w:t>
      </w:r>
    </w:p>
    <w:p>
      <w:pPr>
        <w:pStyle w:val="Normal"/>
        <w:suppressAutoHyphens w:val="true"/>
        <w:ind w:firstLine="266"/>
        <w:jc w:val="both"/>
        <w:rPr>
          <w:sz w:val="24"/>
          <w:szCs w:val="24"/>
        </w:rPr>
      </w:pPr>
      <w:r>
        <w:rPr>
          <w:sz w:val="24"/>
          <w:szCs w:val="24"/>
        </w:rPr>
        <w:t>Az első tükör előtt megtorpan. El kell ismerni, frankó lett a sérója: paradox átmenet a rendkívül jólfésült és a hatásosan zilált között. Rajz</w:t>
        <w:softHyphen/>
        <w:t>filmfigura-haj, a mesterien renderelt, nagy felbontású fajtából.</w:t>
      </w:r>
    </w:p>
    <w:p>
      <w:pPr>
        <w:pStyle w:val="Normal"/>
        <w:suppressAutoHyphens w:val="true"/>
        <w:ind w:firstLine="266"/>
        <w:jc w:val="both"/>
        <w:rPr>
          <w:sz w:val="24"/>
          <w:szCs w:val="24"/>
        </w:rPr>
      </w:pPr>
      <w:r>
        <w:rPr>
          <w:sz w:val="24"/>
          <w:szCs w:val="24"/>
        </w:rPr>
        <w:t>Az imázs többi része viszont nem működik. A standard CPU egysze</w:t>
        <w:softHyphen/>
        <w:t>rűen nem veheti fel a versenyt ezzel a feketeöves sminktechnológiával.</w:t>
      </w:r>
    </w:p>
    <w:p>
      <w:pPr>
        <w:pStyle w:val="Normal"/>
        <w:suppressAutoHyphens w:val="true"/>
        <w:ind w:firstLine="266"/>
        <w:jc w:val="both"/>
        <w:rPr/>
      </w:pPr>
      <w:r>
        <w:rPr>
          <w:sz w:val="24"/>
          <w:szCs w:val="24"/>
        </w:rPr>
        <w:t>Kinyitja a száját, aztán becsukja. Nem meri megnyalni az ajkait. Búcsúzóul ugyan kapott egy méregdrága sminkmentő elsősegély csoma</w:t>
        <w:softHyphen/>
        <w:t>got a laptopja mellé, de ezt az összhatást ha megfeszül se lesz képes so</w:t>
        <w:softHyphen/>
        <w:t>ha reprodukálni.</w:t>
      </w:r>
    </w:p>
    <w:p>
      <w:pPr>
        <w:pStyle w:val="Normal"/>
        <w:suppressAutoHyphens w:val="true"/>
        <w:ind w:firstLine="266"/>
        <w:jc w:val="both"/>
        <w:rPr>
          <w:sz w:val="24"/>
          <w:szCs w:val="24"/>
        </w:rPr>
      </w:pPr>
      <w:r>
        <w:rPr>
          <w:sz w:val="24"/>
          <w:szCs w:val="24"/>
        </w:rPr>
        <w:t>Egy sarokkal arrébb, szerencsére talál egy Parco divatházat. Ebben az áruházmonstrumban olyan töménytelen sok butik van, hogy a Mel</w:t>
        <w:softHyphen/>
        <w:t>rose-i Fred Segal szimpla montanai turkálónak tűnik mellette.</w:t>
      </w:r>
    </w:p>
    <w:p>
      <w:pPr>
        <w:pStyle w:val="Normal"/>
        <w:suppressAutoHyphens w:val="true"/>
        <w:ind w:firstLine="266"/>
        <w:jc w:val="both"/>
        <w:rPr/>
      </w:pPr>
      <w:r>
        <w:rPr>
          <w:sz w:val="24"/>
          <w:szCs w:val="24"/>
        </w:rPr>
        <w:t>Alig egy óra múlva vadonatúj szerzeményeiben és a foltozott Ricksonban indul tovább: fekete kötött szoknyát, fekete pamut pulóvert, fe</w:t>
        <w:softHyphen/>
        <w:t>kete Fogal harisnyát - ami úgy félhavi New York-i lakbérébe került -, és egy fekete, homályosan retro-módi, francia szarvasbőr bakancsot vi</w:t>
        <w:softHyphen/>
        <w:t>sel, amire viszont tényleg ráment egyhavi lakbére. A reggeli CPU összehajtogatva lötyög egy hatalmas Parco divattáska legalján. A laptopot egy grafitszürke, szigorúan ergonómikus elvek alapján tervezett válltáskába csomagolta, amelynek egyetlen széles, dekoratív pántja átlósan fut keresztbe a mellén, és ez a pulóvert is feldobja egy kicsit.</w:t>
      </w:r>
    </w:p>
    <w:p>
      <w:pPr>
        <w:pStyle w:val="Normal"/>
        <w:suppressAutoHyphens w:val="true"/>
        <w:ind w:firstLine="266"/>
        <w:jc w:val="both"/>
        <w:rPr/>
      </w:pPr>
      <w:r>
        <w:rPr>
          <w:sz w:val="24"/>
          <w:szCs w:val="24"/>
        </w:rPr>
        <w:t>A CPU státuszba konvertálást - azaz a márkajelzések gondos eltávolítását - a nyolcadik emeleten, egy Muji üzlet rövidáru osztályán ejtet</w:t>
        <w:softHyphen/>
        <w:t>te meg. A válltáskán fityegő egészen apró címke kivételével (amelyiken mindössze ennyi áll: LUGGAGE LABEL) az összes márkajelzést likvi</w:t>
        <w:softHyphen/>
        <w:t>dálta. Ezzel talán még képes lesz együtt élni valahogy. Valószínűleg.</w:t>
      </w:r>
    </w:p>
    <w:p>
      <w:pPr>
        <w:pStyle w:val="Normal"/>
        <w:suppressAutoHyphens w:val="true"/>
        <w:ind w:firstLine="266"/>
        <w:jc w:val="both"/>
        <w:rPr>
          <w:sz w:val="24"/>
          <w:szCs w:val="24"/>
        </w:rPr>
      </w:pPr>
      <w:r>
        <w:rPr>
          <w:sz w:val="24"/>
          <w:szCs w:val="24"/>
        </w:rPr>
        <w:t>Mindezt Bigend kontójára. Még nem tudja pontosan, mit kellene éreznie, de előbb-utóbb ez is kiderül.</w:t>
      </w:r>
    </w:p>
    <w:p>
      <w:pPr>
        <w:pStyle w:val="Normal"/>
        <w:suppressAutoHyphens w:val="true"/>
        <w:ind w:firstLine="266"/>
        <w:jc w:val="both"/>
        <w:rPr>
          <w:sz w:val="24"/>
          <w:szCs w:val="24"/>
        </w:rPr>
      </w:pPr>
      <w:r>
        <w:rPr>
          <w:sz w:val="24"/>
          <w:szCs w:val="24"/>
        </w:rPr>
        <w:t>Az utca túloldalán fölfedez egy kávézót, egy kétemeletes Starbucks</w:t>
        <w:softHyphen/>
        <w:t>klónt. Odabenn szinte vágni lehet a füstöt, a vendégek egyik cigarettáról a másikra gyújtanak. Rendel egy csésze jeges teát. Meglepődve veszi észre a folyékony édesítőszeres és citromleves dobozkákat (hogyhogy mi ezt még nem találtuk ki?). Aztán felmegy az emeletre, ahol jóval ke</w:t>
        <w:softHyphen/>
        <w:t>vesebben pöfékelnek.</w:t>
      </w:r>
    </w:p>
    <w:p>
      <w:pPr>
        <w:pStyle w:val="Normal"/>
        <w:suppressAutoHyphens w:val="true"/>
        <w:ind w:firstLine="266"/>
        <w:jc w:val="both"/>
        <w:rPr/>
      </w:pPr>
      <w:r>
        <w:rPr>
          <w:sz w:val="24"/>
          <w:szCs w:val="24"/>
        </w:rPr>
        <w:t>Az ablakok előtt végigfutó skandináv stílusú, sápadt színű fapult mellé telepszik, mely az utcára és a Parco bejáratára néz. Előpakolja a laptopot, a mobilt és a manuálékat. Nem tartozik azok közé az embe</w:t>
        <w:softHyphen/>
        <w:t>rek közé, akik elvből nem olvasnak használati utasításokat, bár tény, hogy ha teheti, inkább megspórolja az időt és a fáradtságot. Tíz perc koncentrált figyelem meghozza a gyümölcsét. A K:K:K megjelenik a kép</w:t>
        <w:softHyphen/>
        <w:t>ernyőn; a vezeték nélküli jól szuperál. Cayce megcukrozza a citromos teát, és beleveti magát az üzenetek sűrűjébe. Jól ismeri ezt a fázist: mindenki látta már az új szegmenst, és megosztotta a többiekkel az el</w:t>
        <w:softHyphen/>
        <w:t>ső benyomásait. Ilyenkor jön el a mélyebbről fakadó, személyesebb hangvételű analízis ideje.</w:t>
      </w:r>
    </w:p>
    <w:p>
      <w:pPr>
        <w:pStyle w:val="Normal"/>
        <w:suppressAutoHyphens w:val="true"/>
        <w:ind w:firstLine="266"/>
        <w:jc w:val="both"/>
        <w:rPr/>
      </w:pPr>
      <w:r>
        <w:rPr>
          <w:sz w:val="24"/>
          <w:szCs w:val="24"/>
        </w:rPr>
        <w:t>Odakinn az utcán néha különös méretű járművek tűnnek fel a makulátlanul tiszta, bár egyéb tekintetben egyáltalán nem szokatlan kinézetű autók között (végeláthatatlan kocsisor, csupa japán márka). Egy ezüst robogó bukkan fel a távolban; a motoroson tükröződő rostélyú ezüstmetál bukósisak és egy M-1951-es csuklyás katonai anorák van. A hátán, akár valami céltábla, ott díszeleg a hímzett, piros-fehér-kék RAF felségjel. Épp ilyen kabátot látott azon a reggelen a SoHóban, egy divatüzlet kirakatában, a Blue Antes találkozó előtt.</w:t>
      </w:r>
    </w:p>
    <w:p>
      <w:pPr>
        <w:pStyle w:val="Normal"/>
        <w:suppressAutoHyphens w:val="true"/>
        <w:ind w:firstLine="266"/>
        <w:jc w:val="both"/>
        <w:rPr>
          <w:sz w:val="24"/>
          <w:szCs w:val="24"/>
        </w:rPr>
      </w:pPr>
      <w:r>
        <w:rPr>
          <w:sz w:val="24"/>
          <w:szCs w:val="24"/>
        </w:rPr>
        <w:t>Nem is ő lenne, ha nem emlékezne ilyen apró részletekre. Ez a kóbor mém például egy brit katonai szimbólum, melyet a háború utáni divatdiktátorok új tartalommal töltöttek meg, és merőben új kontextusba helyezték. Kultúrákon átívelő, távoli visszhang lett belőle. A motoros mindenesetre jól választott: az 51-es anorák az igazi.</w:t>
      </w:r>
    </w:p>
    <w:p>
      <w:pPr>
        <w:pStyle w:val="Normal"/>
        <w:suppressAutoHyphens w:val="true"/>
        <w:ind w:firstLine="266"/>
        <w:jc w:val="both"/>
        <w:rPr>
          <w:sz w:val="24"/>
          <w:szCs w:val="24"/>
        </w:rPr>
      </w:pPr>
      <w:r>
        <w:rPr>
          <w:sz w:val="24"/>
          <w:szCs w:val="24"/>
        </w:rPr>
        <w:t>Megnézi az e-mailjeit. Parkaboy.</w:t>
      </w:r>
    </w:p>
    <w:p>
      <w:pPr>
        <w:pStyle w:val="Normal"/>
        <w:suppressAutoHyphens w:val="true"/>
        <w:ind w:firstLine="266"/>
        <w:jc w:val="both"/>
        <w:rPr>
          <w:sz w:val="24"/>
          <w:szCs w:val="24"/>
        </w:rPr>
      </w:pPr>
      <w:r>
        <w:rPr>
          <w:sz w:val="24"/>
          <w:szCs w:val="24"/>
        </w:rPr>
      </w:r>
    </w:p>
    <w:p>
      <w:pPr>
        <w:pStyle w:val="Normal"/>
        <w:suppressAutoHyphens w:val="true"/>
        <w:ind w:firstLine="266"/>
        <w:jc w:val="both"/>
        <w:rPr>
          <w:rFonts w:ascii="Arial" w:hAnsi="Arial" w:cs="Arial"/>
        </w:rPr>
      </w:pPr>
      <w:r>
        <w:rPr>
          <w:rFonts w:cs="Arial" w:ascii="Arial" w:hAnsi="Arial"/>
        </w:rPr>
        <w:t>Figyelmezz szavamra, ó Muji Úrnő!</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Ez most őszintén mellbe vágja. Épp az imént járt a Mujiban. Persze! Parkaboynak említette valamikor, hogy szeret a Mujiban vásárolni, mert ott semmin sincs márkajelzés. Parkaboy azon kevesek egyike, akik tudnak a logofóbiájáról.</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pPr>
      <w:r>
        <w:rPr>
          <w:rFonts w:cs="Arial" w:ascii="Arial" w:hAnsi="Arial"/>
        </w:rPr>
        <w:t>Hol is vagy pontosan? Amennyire ki tudtam hámozni a leveledből, baromi közel a célzónához, mert Taki Shinjukuban dolgozik. Azt javasolta, hogy találkozzatok Roppongiban, koraeste. Megírtam neki, hogy Keiko üdvözletét hozod, és van nálad valami, amit Cso-cso-szán neki szán. Te angoltanár vagy, egy barátnője, aki segített neki egy kicsit a nyelvtanban. És persze a fanatikusok közé tartozol, amiről Taki is tud, mivel - természetesen - Keiko is az. Keiko célozgatott rá, hogy ha megkapná a számot, az sokat se</w:t>
        <w:softHyphen/>
        <w:t>gíthetne a tanulmányaiban. Taki tudja, hogy te nem beszélsz japánul, de szerinte ő eleget tud angolul ahhoz, hogy egy ilyen találkozó ne jelentsen gondot. Phű. Tudod, azért sóhajtozom, mer’ nagyon keményen gürcöltünk Darryllel. Mármint azon, hogy eljátsszuk Keikót. Azt hiszem, sikerült megér</w:t>
        <w:softHyphen/>
        <w:t>tetnünk a fickóval, hogy mindenképp oda kell adnia neked azt a számot, ha akar valamit a mi kis cicuskánktól. Remélem, ez így oké neked, és nem ütközik az üzleti ügyeiddel. Azért ne kapcsold ki a mobilt! Hívlak, amint meglesz az időpont és a hely, és küldöm e-mailen a térképet, amit Taki ígért Keikónak.</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pPr>
      <w:r>
        <w:rPr>
          <w:sz w:val="24"/>
          <w:szCs w:val="24"/>
        </w:rPr>
        <w:t>Cayce kikapcsolja a gépet. Kihúzza a csatlakozót a mobilból, aztán mindent gondosan visszacsomagol a táskába. Kezd fojtogató lenni a füst. Körbepillant. Valószínűleg egész idáig minden férfi őt bámulta, de most hirtelen félrekapják a tekintetüket vagy bambán maguk elé bá</w:t>
        <w:softHyphen/>
        <w:t>mulnak.</w:t>
      </w:r>
    </w:p>
    <w:p>
      <w:pPr>
        <w:pStyle w:val="Normal"/>
        <w:suppressAutoHyphens w:val="true"/>
        <w:ind w:firstLine="266"/>
        <w:jc w:val="both"/>
        <w:rPr>
          <w:sz w:val="24"/>
          <w:szCs w:val="24"/>
        </w:rPr>
      </w:pPr>
      <w:r>
        <w:rPr>
          <w:sz w:val="24"/>
          <w:szCs w:val="24"/>
        </w:rPr>
        <w:t>Kiszürcsöli az utolsó korty jeges teát, és lecsusszan a bárszékről. Vál</w:t>
        <w:softHyphen/>
        <w:t>lára veti a Luggage Labelt, felkapja a Parco táskát, és leszalad a lépcsőn az utcára.</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A krónikus lélekdeficit játszik a szubjektív időérzékkel: hol nyújtja a per</w:t>
        <w:softHyphen/>
        <w:t>ceket, hol összesűríti őket, látszólag minden rendszer nélkül. A hosszú szépségszalon-szeánsz Shibuyában, az egész hókuszpókusz, hogy frenetikus legyen a muffja, aztán a bevásárlás a Parcóban valóban öt órának tűnt. Ezzel szemben ahogy egyik turistalátványosságtól a másikig bók</w:t>
        <w:softHyphen/>
        <w:t>lászott gyalog, vagy épp taxival, innen, a Kiddyland Hello Kitty szekció</w:t>
        <w:softHyphen/>
        <w:t>jából nézve egyetlen kis japán pikomásodperccé zsugorodott.</w:t>
      </w:r>
    </w:p>
    <w:p>
      <w:pPr>
        <w:pStyle w:val="Normal"/>
        <w:suppressAutoHyphens w:val="true"/>
        <w:ind w:firstLine="266"/>
        <w:jc w:val="both"/>
        <w:rPr/>
      </w:pPr>
      <w:r>
        <w:rPr>
          <w:sz w:val="24"/>
          <w:szCs w:val="24"/>
        </w:rPr>
        <w:t>Különben is hogy lehet az - tűnődik egy végtelenbe vesző Hello Kitty stand kellős közepén -, hogy a Japánban látott logók nem indítják el benne a megszokott pánikrohamot, és nem váltják ki a kacsamantra</w:t>
        <w:softHyphen/>
        <w:t>-reflexet?</w:t>
      </w:r>
    </w:p>
    <w:p>
      <w:pPr>
        <w:pStyle w:val="Normal"/>
        <w:suppressAutoHyphens w:val="true"/>
        <w:ind w:firstLine="266"/>
        <w:jc w:val="both"/>
        <w:rPr/>
      </w:pPr>
      <w:r>
        <w:rPr>
          <w:sz w:val="24"/>
          <w:szCs w:val="24"/>
        </w:rPr>
        <w:t>Az igazat megvallva fogalma sincs. Egyszerűen hidegen hagyják, és kész. Még a Kogepan is, az ostoba képű humunkulusz, akinek a neve emlékei szerint odaégett pirítóst jelent. A Kogepan végtelenbe vesző polcsorai - rögtön a Hello Kitty mögött, balra - azzal a fajta marketing</w:t>
        <w:softHyphen/>
        <w:t>hulladékkal vannak tömve, melynek sohasem sikerült egészen a Hello Kitty globális dimenzióiba emelkedniük. Az ember vásárolhat Kogepan erszényt, hűtőmágnest, tollat, elemlámpát, fésűt, hajkefét, tűzőgépet, ceruzatartó dobozt, hátizsákot, karórát és kulcstartó-figurákat. A Kogepan mögött pedig a depressziós, kicsontozott pandának és köly</w:t>
        <w:softHyphen/>
        <w:t>keinek birodalma terül el. És ez az egész gyülekezet, a sok üres marke</w:t>
        <w:softHyphen/>
        <w:t>tingfogás a legkevésbé sem irritálja Cayce-t.</w:t>
      </w:r>
    </w:p>
    <w:p>
      <w:pPr>
        <w:pStyle w:val="Normal"/>
        <w:suppressAutoHyphens w:val="true"/>
        <w:ind w:firstLine="266"/>
        <w:jc w:val="both"/>
        <w:rPr/>
      </w:pPr>
      <w:r>
        <w:rPr>
          <w:sz w:val="24"/>
          <w:szCs w:val="24"/>
        </w:rPr>
        <w:t>Hirtelen valami furcsa és határozottan idegesítő hangot hall a Kiddy</w:t>
        <w:softHyphen/>
        <w:t>land alacsony intenzitású elektronikus alapmorajából. A mobilja csöng.</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Cayce? Itt Parkaboy. - Egyáltalán nem olyan a hangja, mint a képernyőn. Mármint amilyen értelemben az embernek van „hangja” a képernyőn. Idősebb? Más.</w:t>
      </w:r>
    </w:p>
    <w:p>
      <w:pPr>
        <w:pStyle w:val="Normal"/>
        <w:suppressAutoHyphens w:val="true"/>
        <w:ind w:firstLine="266"/>
        <w:jc w:val="both"/>
        <w:rPr/>
      </w:pPr>
      <w:r>
        <w:rPr>
          <w:sz w:val="24"/>
          <w:szCs w:val="24"/>
        </w:rPr>
        <w:t>- Hogy vagy?</w:t>
      </w:r>
    </w:p>
    <w:p>
      <w:pPr>
        <w:pStyle w:val="Normal"/>
        <w:suppressAutoHyphens w:val="true"/>
        <w:ind w:firstLine="266"/>
        <w:jc w:val="both"/>
        <w:rPr/>
      </w:pPr>
      <w:r>
        <w:rPr>
          <w:sz w:val="24"/>
          <w:szCs w:val="24"/>
        </w:rPr>
        <w:t>- Még mindig ébren.</w:t>
      </w:r>
    </w:p>
    <w:p>
      <w:pPr>
        <w:pStyle w:val="Normal"/>
        <w:suppressAutoHyphens w:val="true"/>
        <w:ind w:firstLine="266"/>
        <w:jc w:val="both"/>
        <w:rPr/>
      </w:pPr>
      <w:r>
        <w:rPr>
          <w:sz w:val="24"/>
          <w:szCs w:val="24"/>
        </w:rPr>
        <w:t>- Mennyi az idő arrafelé?</w:t>
      </w:r>
    </w:p>
    <w:p>
      <w:pPr>
        <w:pStyle w:val="Normal"/>
        <w:suppressAutoHyphens w:val="true"/>
        <w:ind w:firstLine="266"/>
        <w:jc w:val="both"/>
        <w:rPr/>
      </w:pPr>
      <w:r>
        <w:rPr>
          <w:sz w:val="24"/>
          <w:szCs w:val="24"/>
        </w:rPr>
        <w:t>- Úgy érted, milyen nap van, igaz? - javítja ki Parkaboy. - Tudod mit, inkább nem is mondom. Még elsírnád magad. De nem ezért hívtalak. Máris indulhatsz. Taki egy bárban vár rád, Roppongiban. Legalábbis azt hiszem, hogy egy bár. Azt mondja, erre nincs angol szó, maximum va</w:t>
        <w:softHyphen/>
        <w:t>lami olyasmi, hogy „vörös lámpások”.</w:t>
      </w:r>
    </w:p>
    <w:p>
      <w:pPr>
        <w:pStyle w:val="Normal"/>
        <w:suppressAutoHyphens w:val="true"/>
        <w:ind w:firstLine="266"/>
        <w:jc w:val="both"/>
        <w:rPr/>
      </w:pPr>
      <w:r>
        <w:rPr>
          <w:sz w:val="24"/>
          <w:szCs w:val="24"/>
        </w:rPr>
        <w:t>- Egy nomiya.</w:t>
      </w:r>
    </w:p>
    <w:p>
      <w:pPr>
        <w:pStyle w:val="Normal"/>
        <w:suppressAutoHyphens w:val="true"/>
        <w:ind w:firstLine="266"/>
        <w:jc w:val="both"/>
        <w:rPr/>
      </w:pPr>
      <w:r>
        <w:rPr>
          <w:sz w:val="24"/>
          <w:szCs w:val="24"/>
        </w:rPr>
        <w:t>- Én már annyit diskuráltam ezzel a gyerekkel, hogy néha úgy ér</w:t>
        <w:softHyphen/>
        <w:t>zem, én is ott lakom a környéken. És igazság szerint ki vagyok ütve. Tu</w:t>
        <w:softHyphen/>
        <w:t>dod, Darryl meg én olyanok vagyunk, mint azok a kis marsjáró szon</w:t>
        <w:softHyphen/>
        <w:t>dák: az egész életünk egy virtuális időeltolódás. Tokiói idő szerint élünk, miközben egy másik időzónában igyekszünk megtartani az állá</w:t>
        <w:softHyphen/>
        <w:t>sunkat. Szóval Taki küldött egy térképet Keikónak. Vagy ezt már mondtam? Mi meg továbbküldtük neked. Az időpont hat harminc.</w:t>
      </w:r>
    </w:p>
    <w:p>
      <w:pPr>
        <w:pStyle w:val="Normal"/>
        <w:suppressAutoHyphens w:val="true"/>
        <w:ind w:firstLine="266"/>
        <w:jc w:val="both"/>
        <w:rPr/>
      </w:pPr>
      <w:r>
        <w:rPr>
          <w:sz w:val="24"/>
          <w:szCs w:val="24"/>
        </w:rPr>
        <w:t>- Honnan ismerem meg?</w:t>
      </w:r>
    </w:p>
    <w:p>
      <w:pPr>
        <w:pStyle w:val="Normal"/>
        <w:suppressAutoHyphens w:val="true"/>
        <w:ind w:firstLine="266"/>
        <w:jc w:val="both"/>
        <w:rPr/>
      </w:pPr>
      <w:r>
        <w:rPr>
          <w:sz w:val="24"/>
          <w:szCs w:val="24"/>
        </w:rPr>
        <w:t>- Amennyit mi láttunk a fickóból, ne egy Ryuichi Sakamotóra szá</w:t>
        <w:softHyphen/>
        <w:t>míts! Persze ezt nem Keiko mondja. Igazság szerint Keiko megígérte Takinak, hogy nem lesz hálátlan, ha visszamegy Japánba.</w:t>
      </w:r>
    </w:p>
    <w:p>
      <w:pPr>
        <w:pStyle w:val="Normal"/>
        <w:suppressAutoHyphens w:val="true"/>
        <w:ind w:firstLine="266"/>
        <w:jc w:val="both"/>
        <w:rPr/>
      </w:pPr>
      <w:r>
        <w:rPr>
          <w:sz w:val="24"/>
          <w:szCs w:val="24"/>
        </w:rPr>
        <w:t>Cayce arca önkéntelenül megrándul. Az egészből ez a rész tetszik ne</w:t>
        <w:softHyphen/>
        <w:t>ki a legkevésbé.</w:t>
      </w:r>
    </w:p>
    <w:p>
      <w:pPr>
        <w:pStyle w:val="Normal"/>
        <w:suppressAutoHyphens w:val="true"/>
        <w:ind w:firstLine="266"/>
        <w:jc w:val="both"/>
        <w:rPr/>
      </w:pPr>
      <w:r>
        <w:rPr>
          <w:sz w:val="24"/>
          <w:szCs w:val="24"/>
        </w:rPr>
        <w:t>- De biztosan megkapom a számot, ugye?</w:t>
      </w:r>
    </w:p>
    <w:p>
      <w:pPr>
        <w:pStyle w:val="Normal"/>
        <w:suppressAutoHyphens w:val="true"/>
        <w:ind w:firstLine="266"/>
        <w:jc w:val="both"/>
        <w:rPr/>
      </w:pPr>
      <w:r>
        <w:rPr>
          <w:sz w:val="24"/>
          <w:szCs w:val="24"/>
        </w:rPr>
        <w:t>- Asszem igen. Ha nem - volt Keiko, nincs Keiko!</w:t>
      </w:r>
    </w:p>
    <w:p>
      <w:pPr>
        <w:pStyle w:val="Normal"/>
        <w:suppressAutoHyphens w:val="true"/>
        <w:ind w:firstLine="266"/>
        <w:jc w:val="both"/>
        <w:rPr/>
      </w:pPr>
      <w:r>
        <w:rPr>
          <w:sz w:val="24"/>
          <w:szCs w:val="24"/>
        </w:rPr>
        <w:t>- Te, úgy értem Keiko, ezt mondtad neki? - Ez még kevésbé van ínyére.</w:t>
      </w:r>
    </w:p>
    <w:p>
      <w:pPr>
        <w:pStyle w:val="Normal"/>
        <w:suppressAutoHyphens w:val="true"/>
        <w:ind w:firstLine="266"/>
        <w:jc w:val="both"/>
        <w:rPr/>
      </w:pPr>
      <w:r>
        <w:rPr>
          <w:sz w:val="24"/>
          <w:szCs w:val="24"/>
        </w:rPr>
        <w:t>- Dehogy! Nem buggyantam meg! Ez afféle szerelmi zálog. Taki így bizonyíthatja érzelmei komolyságát, amíg Keiko vissza nem tér Tokió</w:t>
        <w:softHyphen/>
        <w:t>ba. De neked mindenképpen meg kell szerezned a számot, érted? Húzd ki belőle valahogy!</w:t>
      </w:r>
    </w:p>
    <w:p>
      <w:pPr>
        <w:pStyle w:val="Normal"/>
        <w:suppressAutoHyphens w:val="true"/>
        <w:ind w:firstLine="266"/>
        <w:jc w:val="both"/>
        <w:rPr/>
      </w:pPr>
      <w:r>
        <w:rPr>
          <w:sz w:val="24"/>
          <w:szCs w:val="24"/>
        </w:rPr>
        <w:t>- De hogyan?</w:t>
      </w:r>
    </w:p>
    <w:p>
      <w:pPr>
        <w:pStyle w:val="Normal"/>
        <w:suppressAutoHyphens w:val="true"/>
        <w:ind w:firstLine="266"/>
        <w:jc w:val="both"/>
        <w:rPr>
          <w:sz w:val="24"/>
          <w:szCs w:val="24"/>
        </w:rPr>
      </w:pPr>
      <w:r>
        <w:rPr>
          <w:sz w:val="24"/>
          <w:szCs w:val="24"/>
        </w:rPr>
        <w:t>- Improvizálj!</w:t>
      </w:r>
    </w:p>
    <w:p>
      <w:pPr>
        <w:pStyle w:val="Normal"/>
        <w:suppressAutoHyphens w:val="true"/>
        <w:ind w:firstLine="266"/>
        <w:jc w:val="both"/>
        <w:rPr/>
      </w:pPr>
      <w:r>
        <w:rPr>
          <w:sz w:val="24"/>
          <w:szCs w:val="24"/>
        </w:rPr>
        <w:t>- Kösz.</w:t>
      </w:r>
    </w:p>
    <w:p>
      <w:pPr>
        <w:pStyle w:val="Normal"/>
        <w:suppressAutoHyphens w:val="true"/>
        <w:ind w:firstLine="266"/>
        <w:jc w:val="both"/>
        <w:rPr/>
      </w:pPr>
      <w:r>
        <w:rPr>
          <w:sz w:val="24"/>
          <w:szCs w:val="24"/>
        </w:rPr>
        <w:t>- Most tudni akarod vagy nem?</w:t>
      </w:r>
    </w:p>
    <w:p>
      <w:pPr>
        <w:pStyle w:val="Normal"/>
        <w:suppressAutoHyphens w:val="true"/>
        <w:ind w:firstLine="266"/>
        <w:jc w:val="both"/>
        <w:rPr/>
      </w:pPr>
      <w:r>
        <w:rPr>
          <w:sz w:val="24"/>
          <w:szCs w:val="24"/>
        </w:rPr>
        <w:t>- Igazi tuskó vagy, mondtam már?</w:t>
      </w:r>
    </w:p>
    <w:p>
      <w:pPr>
        <w:pStyle w:val="Normal"/>
        <w:suppressAutoHyphens w:val="true"/>
        <w:ind w:firstLine="266"/>
        <w:jc w:val="both"/>
        <w:rPr/>
      </w:pPr>
      <w:r>
        <w:rPr>
          <w:sz w:val="24"/>
          <w:szCs w:val="24"/>
        </w:rPr>
        <w:t>- Te is. Mi ketten ezért is jövünk ki olyan remekül egymással. Most pedig nekiesek ennek a zacskó fehér csokiba mártott szemes kávénak, befalom az egészet, és tövig rágom a körmöm, amíg nem hallok felőled...</w:t>
      </w:r>
    </w:p>
    <w:p>
      <w:pPr>
        <w:pStyle w:val="Normal"/>
        <w:suppressAutoHyphens w:val="true"/>
        <w:ind w:firstLine="266"/>
        <w:jc w:val="both"/>
        <w:rPr>
          <w:sz w:val="24"/>
          <w:szCs w:val="24"/>
        </w:rPr>
      </w:pPr>
      <w:r>
        <w:rPr>
          <w:sz w:val="24"/>
          <w:szCs w:val="24"/>
        </w:rPr>
        <w:t>Letette.</w:t>
      </w:r>
    </w:p>
    <w:p>
      <w:pPr>
        <w:pStyle w:val="Normal"/>
        <w:suppressAutoHyphens w:val="true"/>
        <w:ind w:firstLine="266"/>
        <w:jc w:val="both"/>
        <w:rPr>
          <w:sz w:val="24"/>
          <w:szCs w:val="24"/>
        </w:rPr>
      </w:pPr>
      <w:r>
        <w:rPr>
          <w:sz w:val="24"/>
          <w:szCs w:val="24"/>
        </w:rPr>
        <w:t>Cayce szembenéz a tengernyi üres tekintettel: Hello Kittyvel és Kogepannal. És a kicsontozott pandákkal.</w:t>
      </w:r>
    </w:p>
    <w:p>
      <w:pPr>
        <w:pStyle w:val="Normal"/>
        <w:suppressAutoHyphens w:val="true"/>
        <w:jc w:val="center"/>
        <w:rPr>
          <w:sz w:val="24"/>
          <w:szCs w:val="24"/>
        </w:rPr>
      </w:pPr>
      <w:r>
        <w:rPr>
          <w:sz w:val="24"/>
          <w:szCs w:val="24"/>
        </w:rPr>
        <w:t>TIZENHÉT</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KIVERED A HUPPOT</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Az ANA Hotel előtt száll ki a taxiból, és végigsétál a Roppongi Dorin a többsávos sztráda árnyékában. Talán nincs is öregebb testrésze ennek a városóriásnak. Valaki egyszer mesélte, hogy Tarkovszkij itt forgatta a Solaris néhány jelenetét, és a sztrádát használta a Jövőváros díszletéül.</w:t>
      </w:r>
    </w:p>
    <w:p>
      <w:pPr>
        <w:pStyle w:val="Normal"/>
        <w:suppressAutoHyphens w:val="true"/>
        <w:ind w:firstLine="266"/>
        <w:jc w:val="both"/>
        <w:rPr/>
      </w:pPr>
      <w:r>
        <w:rPr>
          <w:sz w:val="24"/>
          <w:szCs w:val="24"/>
        </w:rPr>
        <w:t>Majd fél évszázadnyi kemény igénybevétel és szénmonoxid-szennye</w:t>
        <w:softHyphen/>
        <w:t>zés után a Szárnyas Fejvadászok korának beton útpadkája már olyan porózus, akár egy korallzátony. Az alkony korán köszönt be idelent, de Cayce-nek így sem kerüli el a figyelmét a hajléktalanok táborhely-nyo</w:t>
        <w:softHyphen/>
        <w:t>ma: nejlonba csavart rongyos takarók tucatjai a szeméttel teleszórt, cse</w:t>
        <w:softHyphen/>
        <w:t>nevész városi bokrok alatt. Odafönn véget nem érő sorokban zúgnak el az autók, és az űzött részecskék láthatatlan kavargásától tompán mo</w:t>
        <w:softHyphen/>
        <w:t>rajlik a nyughatatlan levegő.</w:t>
      </w:r>
    </w:p>
    <w:p>
      <w:pPr>
        <w:pStyle w:val="Normal"/>
        <w:suppressAutoHyphens w:val="true"/>
        <w:ind w:firstLine="266"/>
        <w:jc w:val="both"/>
        <w:rPr/>
      </w:pPr>
      <w:r>
        <w:rPr>
          <w:sz w:val="24"/>
          <w:szCs w:val="24"/>
        </w:rPr>
        <w:t>Roppongi, már ahogy Cayce emlékeiben él, sohasem tartozott a különösebben vonzó helyek közé: afféle átmeneti zóna volt, a falkákba verődött lézengők vadászterülete, a japán „Buborék” multinacionális szexiparának epicentruma. Akkoriban rengetegen jártak szórakozni a környékbeli felkapott bárokba, melyek mostanra már valószínűleg alaposan kikoptak a divatból. Mindenesetre itt mindig volt a levegőben valami karakterisztikus banalitás, ami sehol máshol nem érződött a városban.</w:t>
      </w:r>
    </w:p>
    <w:p>
      <w:pPr>
        <w:pStyle w:val="Normal"/>
        <w:suppressAutoHyphens w:val="true"/>
        <w:ind w:firstLine="266"/>
        <w:jc w:val="both"/>
        <w:rPr>
          <w:sz w:val="24"/>
          <w:szCs w:val="24"/>
        </w:rPr>
      </w:pPr>
      <w:r>
        <w:rPr>
          <w:sz w:val="24"/>
          <w:szCs w:val="24"/>
        </w:rPr>
        <w:t>A Parco táska műanyag füle már órák óta vágja a kezét. Nem tűnik igazán nyerő ötletnek így állítani be egy otaku randevúra. Végül is sem</w:t>
        <w:softHyphen/>
        <w:t>mi fontos nincs benne, csak egy amúgy-is-unom-már szoknya, egy ha</w:t>
        <w:softHyphen/>
        <w:t>risnya és egy agyonmosott fekete Fruit póló. Némi megfontolás után két megtépázott bokor közé suvasztja a cuccot az árnyékba, és egysze</w:t>
        <w:softHyphen/>
        <w:t>rűen továbbsétál.</w:t>
      </w:r>
    </w:p>
    <w:p>
      <w:pPr>
        <w:pStyle w:val="Normal"/>
        <w:suppressAutoHyphens w:val="true"/>
        <w:ind w:firstLine="266"/>
        <w:jc w:val="both"/>
        <w:rPr/>
      </w:pPr>
      <w:r>
        <w:rPr>
          <w:sz w:val="24"/>
          <w:szCs w:val="24"/>
        </w:rPr>
        <w:t>Mikor végre kiér a félhomályból, elindul felfelé a dombon, bele az éjszakába, Roppongi szívébe. Előveszi a szalvéta-térképet, amit a laptop képernyőjéről másolt ki még délután, amikor megérkezett Parkaboytól Taki részletes útbaigazítása. X jelöli a pontos helyet egy apró mellékutcában, a fő csapásiránytól kissé távolabb. Cayce emlékei szerint ezek a kis allék - az ott folyó üzleti tevékenység jellegétől függően - vagy meglepően fényűzőek vagy rettenetesen toprongyosak.</w:t>
      </w:r>
    </w:p>
    <w:p>
      <w:pPr>
        <w:pStyle w:val="Normal"/>
        <w:suppressAutoHyphens w:val="true"/>
        <w:ind w:firstLine="266"/>
        <w:jc w:val="both"/>
        <w:rPr/>
      </w:pPr>
      <w:r>
        <w:rPr>
          <w:sz w:val="24"/>
          <w:szCs w:val="24"/>
        </w:rPr>
        <w:t>Mint húszpercnyi gyaloglás után kiderül, a célsikátor az utóbbi kategóriába tartozik. A szalvéta iránymutatása alapján gyerekjáték odatalálni. Egyszer még a Henry Africa’s-t is megpillantja a távolban, az ex</w:t>
        <w:softHyphen/>
        <w:t>pat bárt, amire nagyon is jól emlékszik.</w:t>
      </w:r>
    </w:p>
    <w:p>
      <w:pPr>
        <w:pStyle w:val="Normal"/>
        <w:suppressAutoHyphens w:val="true"/>
        <w:ind w:firstLine="266"/>
        <w:jc w:val="both"/>
        <w:rPr/>
      </w:pPr>
      <w:r>
        <w:rPr>
          <w:sz w:val="24"/>
          <w:szCs w:val="24"/>
        </w:rPr>
        <w:t>Egyetlen felületes pillantás elég hozzá, hogy felmérje, Taki bárja egyike azoknak a tipikusan japán vörös lámpás kocsmáknak, ahová tu</w:t>
        <w:softHyphen/>
        <w:t>risták csak kivételes esetben teszik be a lábukat. A hasonló jellegtelen, apró ivók általában mellékutcákban bújnak meg, a házak földszintjén. Szegényes dekorációjuk - vagy annak teljes hiánya - Cayce-t a tipikus alsó-manhattani funkcionalista sarki söntésre emlékezteti, amit napja</w:t>
        <w:softHyphen/>
        <w:t>inkban a kipusztulás veszélye fenyeget. Főleg amióta a város limese tá</w:t>
        <w:softHyphen/>
        <w:t>volabb mozdult a centrumtól - eleinte az egy évtizednyi Disneyfikáció spontán mellékhatásaként, később egy sokkal mélyebben gyökeredző rontásnak köszönhetően.</w:t>
      </w:r>
    </w:p>
    <w:p>
      <w:pPr>
        <w:pStyle w:val="Normal"/>
        <w:suppressAutoHyphens w:val="true"/>
        <w:ind w:firstLine="266"/>
        <w:jc w:val="both"/>
        <w:rPr/>
      </w:pPr>
      <w:r>
        <w:rPr>
          <w:sz w:val="24"/>
          <w:szCs w:val="24"/>
        </w:rPr>
        <w:t>A nyitott ajtón át, az ütött-kopott noren vászonfüggöny takarásában, üres króm bárszékeket pillant meg. A támla nélküli, amerikai fajtából valók, de meglepően alacsonyak, akárcsak a bárpult. Vörös kárpitozá</w:t>
        <w:softHyphen/>
        <w:t>suk hasadozott, formátlanra kopott, és - akárcsak Cayce dzsekije - foszladozó ragasztószalaggal van kidekorálva.</w:t>
      </w:r>
    </w:p>
    <w:p>
      <w:pPr>
        <w:pStyle w:val="Normal"/>
        <w:suppressAutoHyphens w:val="true"/>
        <w:ind w:firstLine="266"/>
        <w:jc w:val="both"/>
        <w:rPr/>
      </w:pPr>
      <w:r>
        <w:rPr>
          <w:sz w:val="24"/>
          <w:szCs w:val="24"/>
        </w:rPr>
        <w:t>Sóhajt egyet, kihúzza magát, megfordul és lebukik a noren alá, egyenesen egy archaikus, sokrétű és valahogy egészen kellemes illattenger közepébe, amelybe sült szardínia, sör és cigarettaszag vegyül.</w:t>
      </w:r>
    </w:p>
    <w:p>
      <w:pPr>
        <w:pStyle w:val="Normal"/>
        <w:suppressAutoHyphens w:val="true"/>
        <w:ind w:firstLine="266"/>
        <w:jc w:val="both"/>
        <w:rPr>
          <w:sz w:val="24"/>
          <w:szCs w:val="24"/>
        </w:rPr>
      </w:pPr>
      <w:r>
        <w:rPr>
          <w:sz w:val="24"/>
          <w:szCs w:val="24"/>
        </w:rPr>
        <w:t>Takit igazán nem nehéz felismerni. Ő az egyetlen vendég. Ahogy észreveszi Cayce-t, felpattan és meghajol. Az arca paradicsomvörös, a tekintete riadt.</w:t>
      </w:r>
    </w:p>
    <w:p>
      <w:pPr>
        <w:pStyle w:val="Normal"/>
        <w:suppressAutoHyphens w:val="true"/>
        <w:ind w:firstLine="266"/>
        <w:jc w:val="both"/>
        <w:rPr/>
      </w:pPr>
      <w:r>
        <w:rPr>
          <w:sz w:val="24"/>
          <w:szCs w:val="24"/>
        </w:rPr>
        <w:t>- Biztosan te vagy Taki. Én Cayce Pollard vagyok. Keiko barátja Kaliforniából.</w:t>
      </w:r>
    </w:p>
    <w:p>
      <w:pPr>
        <w:pStyle w:val="Normal"/>
        <w:suppressAutoHyphens w:val="true"/>
        <w:ind w:firstLine="266"/>
        <w:jc w:val="both"/>
        <w:rPr/>
      </w:pPr>
      <w:r>
        <w:rPr>
          <w:sz w:val="24"/>
          <w:szCs w:val="24"/>
        </w:rPr>
        <w:t>Taki pislog egyet korpával sűrűn behavazott szemüvege mögül, és zavartan egyik lábáról a másikra áll; láthatólag nem tudja eldönteni, visszaülhet-e már. Cayce kihúzza a fiúval szemközti széket, leveszi a táskáját és a Ricksont, mindkettőt a szék támlájára akasztja, és leül.</w:t>
      </w:r>
    </w:p>
    <w:p>
      <w:pPr>
        <w:pStyle w:val="Normal"/>
        <w:suppressAutoHyphens w:val="true"/>
        <w:ind w:firstLine="266"/>
        <w:jc w:val="both"/>
        <w:rPr>
          <w:sz w:val="24"/>
          <w:szCs w:val="24"/>
        </w:rPr>
      </w:pPr>
      <w:r>
        <w:rPr>
          <w:sz w:val="24"/>
          <w:szCs w:val="24"/>
        </w:rPr>
        <w:t>Végül Taki is visszahuppan a helyére. Egy fél üveg sör áll előtte az asztalon. Sűrűn pislog, de nem szól egy árva szót sem.</w:t>
      </w:r>
    </w:p>
    <w:p>
      <w:pPr>
        <w:pStyle w:val="Normal"/>
        <w:suppressAutoHyphens w:val="true"/>
        <w:ind w:firstLine="266"/>
        <w:jc w:val="both"/>
        <w:rPr/>
      </w:pPr>
      <w:r>
        <w:rPr>
          <w:sz w:val="24"/>
          <w:szCs w:val="24"/>
        </w:rPr>
        <w:t>Miután ráskiccelte a térképet a szalvétára, Cayce visszakereste Parka</w:t>
        <w:softHyphen/>
        <w:t>boy első kompendiumát Takiról:</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pPr>
      <w:r>
        <w:rPr>
          <w:rFonts w:cs="Arial" w:ascii="Arial" w:hAnsi="Arial"/>
        </w:rPr>
        <w:t>Taki - egyenesen ragaszkodott hozzá, hogy így szólítsuk - saját állítása szerint egy bizonyos tokiói otaku hekkerbanda tagja, mely magát „a Misztikusok”-nak hívja, bár ők maguk sohasem használják ezt a nevet nyilváno</w:t>
        <w:softHyphen/>
        <w:t>san, sőt lehetőség szerint egyáltalán nem is használják. Ezeknek a Miszti</w:t>
        <w:softHyphen/>
        <w:t>kus majmoknak állítólag sikerült feltörniük a vízjelet a 78-on. Ezt a szeg</w:t>
        <w:softHyphen/>
        <w:t>menst, mármint Taki szerint, valamiféle számkóddal látták el, amit ő nemcsak hogy saját szemével látott, hanem a birtokában is van.</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Ez a Taki, állapítja meg magában, a japán überstréber típus egyszemélyes inkarnációja. Az a fajta gyerek, aki mindent tud a világon egy adott szovjet harci járműről. Vagy akinél otthon a plafonig állnak a kibontatlan műanyag autómodellek.</w:t>
      </w:r>
    </w:p>
    <w:p>
      <w:pPr>
        <w:pStyle w:val="Normal"/>
        <w:suppressAutoHyphens w:val="true"/>
        <w:ind w:firstLine="266"/>
        <w:jc w:val="both"/>
        <w:rPr>
          <w:sz w:val="24"/>
          <w:szCs w:val="24"/>
        </w:rPr>
      </w:pPr>
      <w:r>
        <w:rPr>
          <w:sz w:val="24"/>
          <w:szCs w:val="24"/>
        </w:rPr>
        <w:t>Ráadásul a száján keresztül veszi a levegőt.</w:t>
      </w:r>
    </w:p>
    <w:p>
      <w:pPr>
        <w:pStyle w:val="Normal"/>
        <w:suppressAutoHyphens w:val="true"/>
        <w:ind w:firstLine="266"/>
        <w:jc w:val="both"/>
        <w:rPr>
          <w:sz w:val="24"/>
          <w:szCs w:val="24"/>
        </w:rPr>
      </w:pPr>
      <w:r>
        <w:rPr>
          <w:sz w:val="24"/>
          <w:szCs w:val="24"/>
        </w:rPr>
        <w:t>Elkapja a csapos pillantását, egy Asashi Lite-ot hirdető poszterre mu</w:t>
        <w:softHyphen/>
        <w:t>tat, és bólint.</w:t>
      </w:r>
    </w:p>
    <w:p>
      <w:pPr>
        <w:pStyle w:val="Normal"/>
        <w:suppressAutoHyphens w:val="true"/>
        <w:ind w:firstLine="266"/>
        <w:jc w:val="both"/>
        <w:rPr/>
      </w:pPr>
      <w:r>
        <w:rPr>
          <w:sz w:val="24"/>
          <w:szCs w:val="24"/>
        </w:rPr>
        <w:t>- Keiko sokat mesélt nekem rólad - kezdi, és próbálja magát beleél</w:t>
        <w:softHyphen/>
        <w:t>ni a szerepébe. Úgy tűnik, Takit ezzel sikerült még nagyobb zavarba hoznia. - De azt nem említette, hogy mivel foglalkozol.</w:t>
      </w:r>
    </w:p>
    <w:p>
      <w:pPr>
        <w:pStyle w:val="Normal"/>
        <w:suppressAutoHyphens w:val="true"/>
        <w:ind w:firstLine="266"/>
        <w:jc w:val="both"/>
        <w:rPr>
          <w:sz w:val="24"/>
          <w:szCs w:val="24"/>
        </w:rPr>
      </w:pPr>
      <w:r>
        <w:rPr>
          <w:sz w:val="24"/>
          <w:szCs w:val="24"/>
        </w:rPr>
        <w:t>Taki továbbra is makacsul hallgat.</w:t>
      </w:r>
    </w:p>
    <w:p>
      <w:pPr>
        <w:pStyle w:val="Normal"/>
        <w:suppressAutoHyphens w:val="true"/>
        <w:ind w:firstLine="266"/>
        <w:jc w:val="both"/>
        <w:rPr>
          <w:sz w:val="24"/>
          <w:szCs w:val="24"/>
        </w:rPr>
      </w:pPr>
      <w:r>
        <w:rPr>
          <w:sz w:val="24"/>
          <w:szCs w:val="24"/>
        </w:rPr>
        <w:t>Parkaboy határozottan állította, hogy a fickó eleget tud angolul ah</w:t>
        <w:softHyphen/>
        <w:t>hoz, hogy megbirkózzon egy efféle verbális tranzakcióval. Lehetséges, hogy tévedett?</w:t>
      </w:r>
    </w:p>
    <w:p>
      <w:pPr>
        <w:pStyle w:val="Normal"/>
        <w:suppressAutoHyphens w:val="true"/>
        <w:ind w:firstLine="266"/>
        <w:jc w:val="both"/>
        <w:rPr/>
      </w:pPr>
      <w:r>
        <w:rPr>
          <w:sz w:val="24"/>
          <w:szCs w:val="24"/>
        </w:rPr>
        <w:t>Ő meg átutazta a fél világot, hogy elcseréljen egy házilag barkácsolt pornográf képet egy kódért, ami lehet, hogy az égvilágon semmit sem jelent.</w:t>
      </w:r>
    </w:p>
    <w:p>
      <w:pPr>
        <w:pStyle w:val="Normal"/>
        <w:suppressAutoHyphens w:val="true"/>
        <w:ind w:firstLine="266"/>
        <w:jc w:val="both"/>
        <w:rPr>
          <w:sz w:val="24"/>
          <w:szCs w:val="24"/>
        </w:rPr>
      </w:pPr>
      <w:r>
        <w:rPr>
          <w:sz w:val="24"/>
          <w:szCs w:val="24"/>
        </w:rPr>
        <w:t>Taki meg csak ül bénultan, és folytatja a szájon át légzést. Cayce azt kívánja, bárcsak valahol máshol lenne. Bárhol, csak nem itt.</w:t>
      </w:r>
    </w:p>
    <w:p>
      <w:pPr>
        <w:pStyle w:val="Normal"/>
        <w:suppressAutoHyphens w:val="true"/>
        <w:ind w:firstLine="266"/>
        <w:jc w:val="both"/>
        <w:rPr/>
      </w:pPr>
      <w:r>
        <w:rPr>
          <w:sz w:val="24"/>
          <w:szCs w:val="24"/>
        </w:rPr>
        <w:t>Alig lehet több húsznál. Vaskos jelenség. Rövid kefefrizurája minden jellegtelensége ellenére zavarba ejtően ápolatlannak tűnik. Az orrán kommersz fekete keretes szemüveg. Divatjamúlt kék inge és seszínű kockás sportdzsekije ugyan tiszta, de vasalót valószínűleg sohasem láttak.</w:t>
      </w:r>
    </w:p>
    <w:p>
      <w:pPr>
        <w:pStyle w:val="Normal"/>
        <w:suppressAutoHyphens w:val="true"/>
        <w:ind w:firstLine="266"/>
        <w:jc w:val="both"/>
        <w:rPr>
          <w:sz w:val="24"/>
          <w:szCs w:val="24"/>
        </w:rPr>
      </w:pPr>
      <w:r>
        <w:rPr>
          <w:sz w:val="24"/>
          <w:szCs w:val="24"/>
        </w:rPr>
        <w:t>Ahogy Parkaboy előre megmondta, tényleg nem a legsármosabb srác, aki az utóbbi időben meghívta egy italra. Bár ha jobban belegon</w:t>
        <w:softHyphen/>
        <w:t>dol, erre a címre a legjobb eséllyel Bigend pályázhatna. Önkéntelenül elfintorodik.</w:t>
      </w:r>
    </w:p>
    <w:p>
      <w:pPr>
        <w:pStyle w:val="Normal"/>
        <w:suppressAutoHyphens w:val="true"/>
        <w:ind w:firstLine="266"/>
        <w:jc w:val="both"/>
        <w:rPr/>
      </w:pPr>
      <w:r>
        <w:rPr>
          <w:sz w:val="24"/>
          <w:szCs w:val="24"/>
        </w:rPr>
        <w:t>- Én mivel foglalkozni? - Talán a fintorra reagál.</w:t>
      </w:r>
    </w:p>
    <w:p>
      <w:pPr>
        <w:pStyle w:val="Normal"/>
        <w:suppressAutoHyphens w:val="true"/>
        <w:ind w:firstLine="266"/>
        <w:jc w:val="both"/>
        <w:rPr>
          <w:sz w:val="24"/>
          <w:szCs w:val="24"/>
        </w:rPr>
      </w:pPr>
      <w:r>
        <w:rPr>
          <w:sz w:val="24"/>
          <w:szCs w:val="24"/>
        </w:rPr>
        <w:t>- A munkádra gondoltam.</w:t>
      </w:r>
    </w:p>
    <w:p>
      <w:pPr>
        <w:pStyle w:val="Normal"/>
        <w:suppressAutoHyphens w:val="true"/>
        <w:ind w:firstLine="266"/>
        <w:jc w:val="both"/>
        <w:rPr>
          <w:sz w:val="24"/>
          <w:szCs w:val="24"/>
        </w:rPr>
      </w:pPr>
      <w:r>
        <w:rPr>
          <w:sz w:val="24"/>
          <w:szCs w:val="24"/>
        </w:rPr>
        <w:t>A csapos az asztalra teszi az italt.</w:t>
      </w:r>
    </w:p>
    <w:p>
      <w:pPr>
        <w:pStyle w:val="Normal"/>
        <w:suppressAutoHyphens w:val="true"/>
        <w:ind w:firstLine="266"/>
        <w:jc w:val="both"/>
        <w:rPr/>
      </w:pPr>
      <w:r>
        <w:rPr>
          <w:sz w:val="24"/>
          <w:szCs w:val="24"/>
        </w:rPr>
        <w:t>- Játékok - böki ki végül Taki. - Tervezni mobiltelefon játékok.</w:t>
      </w:r>
    </w:p>
    <w:p>
      <w:pPr>
        <w:pStyle w:val="Normal"/>
        <w:suppressAutoHyphens w:val="true"/>
        <w:ind w:firstLine="266"/>
        <w:jc w:val="both"/>
        <w:rPr/>
      </w:pPr>
      <w:r>
        <w:rPr>
          <w:sz w:val="24"/>
          <w:szCs w:val="24"/>
        </w:rPr>
        <w:t>Cayce igyekszik elővenni a legbiztatóbb mosolyát, és belekortyol az Asashi Lite-ba. Percről percre jobban nyomasztja a bűntudat. Taki - ha az élete múlna rajta, akkor sem tudná felidézni a vezetéknevét - ókonzer</w:t>
        <w:softHyphen/>
        <w:t>vatív ingének hónaljára veszélyesen növekvő sötét foltot fest a szorongás. Az ajkai nedvesek, valószínűleg fröcsögni szokott beszéd közben. Ha egy kicsivel jobban megviselné, hogy itt kell lennie, akkor valószínűleg magzatpózba merevedne, és egyszerűen megszűnne létezni.</w:t>
      </w:r>
    </w:p>
    <w:p>
      <w:pPr>
        <w:pStyle w:val="Normal"/>
        <w:suppressAutoHyphens w:val="true"/>
        <w:ind w:firstLine="266"/>
        <w:jc w:val="both"/>
        <w:rPr/>
      </w:pPr>
      <w:r>
        <w:rPr>
          <w:sz w:val="24"/>
          <w:szCs w:val="24"/>
        </w:rPr>
        <w:t>Cayce már ezerszer megbánta magában a frenetikus muff dolgot. Ezeket a ruhákat se kellett volna megvennie. Bár nem kifejezetten Taki miatt csípte ki magát, a franc se gondolta volna, hogy egy ilyen halmo</w:t>
        <w:softHyphen/>
        <w:t>zottan antiszociális mócsinggal lesz dolga. Talán ha valamivel szolidab</w:t>
        <w:softHyphen/>
        <w:t>ban nézne ki, a srác se volna ennyire frászban. Bár... ki tudja.</w:t>
      </w:r>
    </w:p>
    <w:p>
      <w:pPr>
        <w:pStyle w:val="Normal"/>
        <w:suppressAutoHyphens w:val="true"/>
        <w:ind w:firstLine="266"/>
        <w:jc w:val="both"/>
        <w:rPr/>
      </w:pPr>
      <w:r>
        <w:rPr>
          <w:sz w:val="24"/>
          <w:szCs w:val="24"/>
        </w:rPr>
        <w:t>- Ez igazán érdekes - hazudja. - Keiko mondta, hogy te nagyon so</w:t>
        <w:softHyphen/>
        <w:t>kat tudsz a számítógépekről meg minden ilyesmiről.</w:t>
      </w:r>
    </w:p>
    <w:p>
      <w:pPr>
        <w:pStyle w:val="Normal"/>
        <w:suppressAutoHyphens w:val="true"/>
        <w:ind w:firstLine="266"/>
        <w:jc w:val="both"/>
        <w:rPr/>
      </w:pPr>
      <w:r>
        <w:rPr>
          <w:sz w:val="24"/>
          <w:szCs w:val="24"/>
        </w:rPr>
        <w:t>Most Takin a sor, hogy megrezzenjen, mintha pofon csapták volna. Majdnem kidönti a sörét. - Ilyesmi? Keiko mond?</w:t>
      </w:r>
    </w:p>
    <w:p>
      <w:pPr>
        <w:pStyle w:val="Normal"/>
        <w:suppressAutoHyphens w:val="true"/>
        <w:ind w:firstLine="266"/>
        <w:jc w:val="both"/>
        <w:rPr/>
      </w:pPr>
      <w:r>
        <w:rPr>
          <w:sz w:val="24"/>
          <w:szCs w:val="24"/>
        </w:rPr>
        <w:t>- Igen. Ismered a Klipet?</w:t>
      </w:r>
    </w:p>
    <w:p>
      <w:pPr>
        <w:pStyle w:val="Normal"/>
        <w:suppressAutoHyphens w:val="true"/>
        <w:ind w:firstLine="266"/>
        <w:jc w:val="both"/>
        <w:rPr/>
      </w:pPr>
      <w:r>
        <w:rPr>
          <w:sz w:val="24"/>
          <w:szCs w:val="24"/>
        </w:rPr>
        <w:t>- Net film - most még elkeseredettebbnek tűnik. Vaskos szemüveglencséit időközben párával vonta be az izzadtság; a fekete keret irgal</w:t>
        <w:softHyphen/>
        <w:t>matlan lassan, de megállíthatatlanul kezd lecsúszni az orráról. Cayce komoly kísértést érez, hogy átnyúljon az asztal fölött, és megigazítsa.</w:t>
      </w:r>
    </w:p>
    <w:p>
      <w:pPr>
        <w:pStyle w:val="Normal"/>
        <w:suppressAutoHyphens w:val="true"/>
        <w:ind w:firstLine="266"/>
        <w:jc w:val="both"/>
        <w:rPr/>
      </w:pPr>
      <w:r>
        <w:rPr>
          <w:sz w:val="24"/>
          <w:szCs w:val="24"/>
        </w:rPr>
        <w:t>- Te... ismerni Keiko? - Ismét pislog egyet, de legalább kibökte.</w:t>
      </w:r>
    </w:p>
    <w:p>
      <w:pPr>
        <w:pStyle w:val="Normal"/>
        <w:suppressAutoHyphens w:val="true"/>
        <w:ind w:firstLine="266"/>
        <w:jc w:val="both"/>
        <w:rPr/>
      </w:pPr>
      <w:r>
        <w:rPr>
          <w:sz w:val="24"/>
          <w:szCs w:val="24"/>
        </w:rPr>
        <w:t>Cayce tapsolni szeretne. - Hát persze! Keiko nagyszerű lány. Meg</w:t>
        <w:softHyphen/>
        <w:t>kért, hogy adjak át neked valamit. - Egyszerre egy tízes erősségű Lon</w:t>
        <w:softHyphen/>
        <w:t>don-Tokió lélekhiány-hullám önti el. Ez már nem is hullám - inkább egy egész univerzum, amint a fejére szakad. Arra vágyik, hogy átmás</w:t>
        <w:softHyphen/>
        <w:t>szon a bárpulton, el a himlőhelyes, furán konvex arcú csapos mellett, és összekuporodjon a pult alatt halmozódó üveg kupac mellett, ahol ka</w:t>
        <w:softHyphen/>
        <w:t>tatón kómába merülve tölthetné az elkövetkezendő pár hetet.</w:t>
      </w:r>
    </w:p>
    <w:p>
      <w:pPr>
        <w:pStyle w:val="Normal"/>
        <w:suppressAutoHyphens w:val="true"/>
        <w:ind w:firstLine="266"/>
        <w:jc w:val="both"/>
        <w:rPr>
          <w:sz w:val="24"/>
          <w:szCs w:val="24"/>
        </w:rPr>
      </w:pPr>
      <w:r>
        <w:rPr>
          <w:sz w:val="24"/>
          <w:szCs w:val="24"/>
        </w:rPr>
        <w:t>Taki a sportdzsekije zsebében kotorászik, és egy gyűrött doboz Cast</w:t>
        <w:softHyphen/>
        <w:t>ert húz elő. Felé nyújtja.</w:t>
      </w:r>
    </w:p>
    <w:p>
      <w:pPr>
        <w:pStyle w:val="Normal"/>
        <w:suppressAutoHyphens w:val="true"/>
        <w:ind w:firstLine="266"/>
        <w:jc w:val="both"/>
        <w:rPr/>
      </w:pPr>
      <w:r>
        <w:rPr>
          <w:sz w:val="24"/>
          <w:szCs w:val="24"/>
        </w:rPr>
        <w:t>- Nem, köszönöm.</w:t>
      </w:r>
    </w:p>
    <w:p>
      <w:pPr>
        <w:pStyle w:val="Normal"/>
        <w:suppressAutoHyphens w:val="true"/>
        <w:ind w:firstLine="266"/>
        <w:jc w:val="both"/>
        <w:rPr/>
      </w:pPr>
      <w:r>
        <w:rPr>
          <w:sz w:val="24"/>
          <w:szCs w:val="24"/>
        </w:rPr>
        <w:t>- Keiko küld valami? - Egy Castert az ajkai közé présel, de nem gyújt rá.</w:t>
      </w:r>
    </w:p>
    <w:p>
      <w:pPr>
        <w:pStyle w:val="Normal"/>
        <w:suppressAutoHyphens w:val="true"/>
        <w:ind w:firstLine="266"/>
        <w:jc w:val="both"/>
        <w:rPr/>
      </w:pPr>
      <w:r>
        <w:rPr>
          <w:sz w:val="24"/>
          <w:szCs w:val="24"/>
        </w:rPr>
        <w:t>- Egy fényképet - Cayce most örül, hogy nem kell látnia saját moso</w:t>
        <w:softHyphen/>
        <w:t>lyát. Valószínűleg hátborzongató.</w:t>
      </w:r>
    </w:p>
    <w:p>
      <w:pPr>
        <w:pStyle w:val="Normal"/>
        <w:suppressAutoHyphens w:val="true"/>
        <w:ind w:firstLine="266"/>
        <w:jc w:val="both"/>
        <w:rPr/>
      </w:pPr>
      <w:r>
        <w:rPr>
          <w:sz w:val="24"/>
          <w:szCs w:val="24"/>
        </w:rPr>
        <w:t>- Adni Keiko fotó! - A Caster, amit a tőmondat erejéig kihúzott a szájából, most visszakerül. A vége láthatóan remeg.</w:t>
      </w:r>
    </w:p>
    <w:p>
      <w:pPr>
        <w:pStyle w:val="Normal"/>
        <w:suppressAutoHyphens w:val="true"/>
        <w:ind w:firstLine="266"/>
        <w:jc w:val="both"/>
        <w:rPr/>
      </w:pPr>
      <w:r>
        <w:rPr>
          <w:sz w:val="24"/>
          <w:szCs w:val="24"/>
        </w:rPr>
        <w:t>- Taki, Keiko azt mondta nekem, hogy felfedeztél valamit. Egy kó</w:t>
        <w:softHyphen/>
        <w:t>dot. Valami számot, elrejtve a Klipben. Tényleg így van?</w:t>
      </w:r>
    </w:p>
    <w:p>
      <w:pPr>
        <w:pStyle w:val="Normal"/>
        <w:suppressAutoHyphens w:val="true"/>
        <w:ind w:firstLine="266"/>
        <w:jc w:val="both"/>
        <w:rPr/>
      </w:pPr>
      <w:r>
        <w:rPr>
          <w:sz w:val="24"/>
          <w:szCs w:val="24"/>
        </w:rPr>
        <w:t>A férfi szemei résnyire szűkülnek. Ez nem zavart hunyorgás, inkább gyanakvó óvatosság. Már amennyire Cayce meg tudja állapítani. - Te lenni követő hölgy?</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Keiko szeretni Klip?</w:t>
      </w:r>
    </w:p>
    <w:p>
      <w:pPr>
        <w:pStyle w:val="Normal"/>
        <w:suppressAutoHyphens w:val="true"/>
        <w:ind w:firstLine="266"/>
        <w:jc w:val="both"/>
        <w:rPr>
          <w:sz w:val="24"/>
          <w:szCs w:val="24"/>
        </w:rPr>
      </w:pPr>
      <w:r>
        <w:rPr>
          <w:sz w:val="24"/>
          <w:szCs w:val="24"/>
        </w:rPr>
        <w:t>Most rögtönöznie kell, mert nem emlékszik pontosan, mit is mon</w:t>
        <w:softHyphen/>
        <w:t>dott neki erről Parkaboy és Musashi.</w:t>
      </w:r>
    </w:p>
    <w:p>
      <w:pPr>
        <w:pStyle w:val="Normal"/>
        <w:suppressAutoHyphens w:val="true"/>
        <w:ind w:firstLine="266"/>
        <w:jc w:val="both"/>
        <w:rPr/>
      </w:pPr>
      <w:r>
        <w:rPr>
          <w:sz w:val="24"/>
          <w:szCs w:val="24"/>
        </w:rPr>
        <w:t>- Keiko nagyon kedves lány. Nagyon jó barátom. Segít nekem a hobbimban.</w:t>
      </w:r>
    </w:p>
    <w:p>
      <w:pPr>
        <w:pStyle w:val="Normal"/>
        <w:suppressAutoHyphens w:val="true"/>
        <w:ind w:firstLine="266"/>
        <w:jc w:val="both"/>
        <w:rPr/>
      </w:pPr>
      <w:r>
        <w:rPr>
          <w:sz w:val="24"/>
          <w:szCs w:val="24"/>
        </w:rPr>
        <w:t>- Te kedvelni Keiko?</w:t>
      </w:r>
    </w:p>
    <w:p>
      <w:pPr>
        <w:pStyle w:val="Normal"/>
        <w:suppressAutoHyphens w:val="true"/>
        <w:ind w:firstLine="266"/>
        <w:jc w:val="both"/>
        <w:rPr/>
      </w:pPr>
      <w:r>
        <w:rPr>
          <w:sz w:val="24"/>
          <w:szCs w:val="24"/>
        </w:rPr>
        <w:t>- Hát persze! - Bólogatás, mosolygás, bólogatás.</w:t>
      </w:r>
    </w:p>
    <w:p>
      <w:pPr>
        <w:pStyle w:val="Normal"/>
        <w:suppressAutoHyphens w:val="true"/>
        <w:ind w:firstLine="266"/>
        <w:jc w:val="both"/>
        <w:rPr/>
      </w:pPr>
      <w:r>
        <w:rPr>
          <w:sz w:val="24"/>
          <w:szCs w:val="24"/>
        </w:rPr>
        <w:t>- Te kedvelni Anne-otthonra-talál?</w:t>
      </w:r>
    </w:p>
    <w:p>
      <w:pPr>
        <w:pStyle w:val="Normal"/>
        <w:suppressAutoHyphens w:val="true"/>
        <w:ind w:firstLine="266"/>
        <w:jc w:val="both"/>
        <w:rPr/>
      </w:pPr>
      <w:r>
        <w:rPr>
          <w:sz w:val="24"/>
          <w:szCs w:val="24"/>
        </w:rPr>
        <w:t>Cayce kinyitja a száját, de egy hang nem sok, annyi sem jön ki rajta.</w:t>
      </w:r>
    </w:p>
    <w:p>
      <w:pPr>
        <w:pStyle w:val="Normal"/>
        <w:suppressAutoHyphens w:val="true"/>
        <w:ind w:firstLine="266"/>
        <w:jc w:val="both"/>
        <w:rPr/>
      </w:pPr>
      <w:r>
        <w:rPr>
          <w:sz w:val="24"/>
          <w:szCs w:val="24"/>
        </w:rPr>
        <w:t>- Húgom szeretni Anne-otthonra-talál, de Keiko... nem ismerni Anne-otthonra-talál. - A Caster most halál mozdulatlan, és a szemek a korpa-pelyhezte lencsék mögött mintha óvatosan méregetnék. Lehet, hogy Parkaboy és Musashi valahol eltolták a dolgot nagy igyekezetük</w:t>
        <w:softHyphen/>
        <w:t>ben, hogy hihető japán csajt hozzanak össze? Ha Keiko hús-vér lány lenne, vajon szükségszerűen szeretnie kellene az Anne otthonra talált? Hirtelen minden, amit Cayce valaha hallott az Anne-könyvek japán kultuszáról eltűnik egy szinaptikus ködfelhőben.</w:t>
      </w:r>
    </w:p>
    <w:p>
      <w:pPr>
        <w:pStyle w:val="Normal"/>
        <w:suppressAutoHyphens w:val="true"/>
        <w:ind w:firstLine="266"/>
        <w:jc w:val="both"/>
        <w:rPr/>
      </w:pPr>
      <w:r>
        <w:rPr>
          <w:sz w:val="24"/>
          <w:szCs w:val="24"/>
        </w:rPr>
        <w:t>Ekkor Taki váratlanul elmosolyodik - most először -, és kikapja a Castert a szájából. - Keiko modern lány - bólint. - Test-tud!</w:t>
      </w:r>
    </w:p>
    <w:p>
      <w:pPr>
        <w:pStyle w:val="Normal"/>
        <w:suppressAutoHyphens w:val="true"/>
        <w:ind w:firstLine="266"/>
        <w:jc w:val="both"/>
        <w:rPr/>
      </w:pPr>
      <w:r>
        <w:rPr>
          <w:sz w:val="24"/>
          <w:szCs w:val="24"/>
        </w:rPr>
        <w:t>- Igen! Nagyon! Nagyon modern! - A test-tud azt jelenti, hogy test</w:t>
        <w:softHyphen/>
        <w:t>tudatos. A japán kifejezés a „kitűnő csajra”.</w:t>
      </w:r>
    </w:p>
    <w:p>
      <w:pPr>
        <w:pStyle w:val="Normal"/>
        <w:suppressAutoHyphens w:val="true"/>
        <w:ind w:firstLine="266"/>
        <w:jc w:val="both"/>
        <w:rPr/>
      </w:pPr>
      <w:r>
        <w:rPr>
          <w:sz w:val="24"/>
          <w:szCs w:val="24"/>
        </w:rPr>
        <w:t>A cigaretta rozsdabarna ál-parafa filtere nedvesen megcsillan, aztán ismét eltűnik Taki ajkai között. A fiú egymás után az összes zsebét végigtúrja, előkotor egy öngyújtót - ez nem a műanyag, eldobható verzió, hanem egy krómozott Zippo, de legalábbis egy klón -, és rágyújt. Cayce-nek az az érzése támad, hogy az ezüst tűzszerszám egész a Kid</w:t>
        <w:softHyphen/>
        <w:t>dylandtől követte idáig, mint egy miniatűr kémdroid a Hello Kitty uni</w:t>
        <w:softHyphen/>
        <w:t>verzumból. Benzinszag csapja meg az orrát. Taki zsebre vágja az ön</w:t>
        <w:softHyphen/>
        <w:t>gyújtót. - Szám... lenni nehéz.</w:t>
      </w:r>
    </w:p>
    <w:p>
      <w:pPr>
        <w:pStyle w:val="Normal"/>
        <w:suppressAutoHyphens w:val="true"/>
        <w:ind w:firstLine="266"/>
        <w:jc w:val="both"/>
        <w:rPr/>
      </w:pPr>
      <w:r>
        <w:rPr>
          <w:sz w:val="24"/>
          <w:szCs w:val="24"/>
        </w:rPr>
        <w:t>- Keiko szerint te nagyon okos vagy, hogy megtaláltad.</w:t>
      </w:r>
    </w:p>
    <w:p>
      <w:pPr>
        <w:pStyle w:val="Normal"/>
        <w:suppressAutoHyphens w:val="true"/>
        <w:ind w:firstLine="266"/>
        <w:jc w:val="both"/>
        <w:rPr/>
      </w:pPr>
      <w:r>
        <w:rPr>
          <w:sz w:val="24"/>
          <w:szCs w:val="24"/>
        </w:rPr>
        <w:t>Taki bólint. Talán egy kicsit még önelégültnek is tűnik, ahogy kifúj</w:t>
        <w:softHyphen/>
        <w:t>ja a füstöt, és a hamut beleütögeti egy Asashi hamutartóba. Van egy kisképernyős, olcsó tévé a bárpult mögött, épp Cayce periférikus látómezejében. Az átlátszó műanyagból készült, hoki-sisakra emlékeztető szerkentyű arasznyi képernyőjén egy sikoltó emberi arc tűnik fel; ép</w:t>
        <w:softHyphen/>
        <w:t>pen megpróbálja átfúrni magát egy nagyon vékony latexfólián. Aztán egy felvillanó kép az összeroskadó Déli Toronyról. Majd pedig négy, tökéletesen gömb alakú görögdinnye, amint egy sima, hófehér felületen gurulnak végig.</w:t>
      </w:r>
    </w:p>
    <w:p>
      <w:pPr>
        <w:pStyle w:val="Normal"/>
        <w:suppressAutoHyphens w:val="true"/>
        <w:ind w:firstLine="266"/>
        <w:jc w:val="both"/>
        <w:rPr/>
      </w:pPr>
      <w:r>
        <w:rPr>
          <w:sz w:val="24"/>
          <w:szCs w:val="24"/>
        </w:rPr>
        <w:t>- Keiko azt mondta, odaadod nekem azt a számot - újabb próbálko</w:t>
        <w:softHyphen/>
        <w:t>zás az állkapocs-sajdító mosollyal. - Állandóan arról áradozik, hogy te milyen kedves fiú vagy.</w:t>
      </w:r>
    </w:p>
    <w:p>
      <w:pPr>
        <w:pStyle w:val="Normal"/>
        <w:suppressAutoHyphens w:val="true"/>
        <w:ind w:firstLine="266"/>
        <w:jc w:val="both"/>
        <w:rPr/>
      </w:pPr>
      <w:r>
        <w:rPr>
          <w:sz w:val="24"/>
          <w:szCs w:val="24"/>
        </w:rPr>
        <w:t>Taki arca elsötétül. Cayce őszintén reméli, hogy ez csak a növekvő zavar jele - esetleg a japánokból többé-kevésbé hiányzó alkohol-feldolgo</w:t>
        <w:softHyphen/>
        <w:t>zó enzim hatása -, és nem a haragé. Hirtelen előránt egy palmtopot a dzsekije belső zsebéből, és az infravörös nyílást Cayce felé irányítja.</w:t>
      </w:r>
    </w:p>
    <w:p>
      <w:pPr>
        <w:pStyle w:val="Normal"/>
        <w:suppressAutoHyphens w:val="true"/>
        <w:ind w:firstLine="266"/>
        <w:jc w:val="both"/>
        <w:rPr>
          <w:sz w:val="24"/>
          <w:szCs w:val="24"/>
        </w:rPr>
      </w:pPr>
      <w:r>
        <w:rPr>
          <w:sz w:val="24"/>
          <w:szCs w:val="24"/>
        </w:rPr>
        <w:t>Át akarja sugározni neki a számot.</w:t>
      </w:r>
    </w:p>
    <w:p>
      <w:pPr>
        <w:pStyle w:val="Normal"/>
        <w:suppressAutoHyphens w:val="true"/>
        <w:ind w:firstLine="266"/>
        <w:jc w:val="both"/>
        <w:rPr/>
      </w:pPr>
      <w:r>
        <w:rPr>
          <w:sz w:val="24"/>
          <w:szCs w:val="24"/>
        </w:rPr>
        <w:t>- Nekem nincs - mondja Cayce.</w:t>
      </w:r>
    </w:p>
    <w:p>
      <w:pPr>
        <w:pStyle w:val="Normal"/>
        <w:suppressAutoHyphens w:val="true"/>
        <w:ind w:firstLine="266"/>
        <w:jc w:val="both"/>
        <w:rPr>
          <w:sz w:val="24"/>
          <w:szCs w:val="24"/>
        </w:rPr>
      </w:pPr>
      <w:r>
        <w:rPr>
          <w:sz w:val="24"/>
          <w:szCs w:val="24"/>
        </w:rPr>
        <w:t>Taki elhúzza a száját, és kiguberál a zsebéből egy vaskos, ódivatú filctollat. Cayce erre már sokkal inkább vevő: odacsúsztatja elé a szalvétát, amire a Roppongi térképet rajzolta. Taki fintorog, lehúzza a gördítő-sávot a palmján, aztán gondosan kimásolja a számokat a papír szélére.</w:t>
      </w:r>
    </w:p>
    <w:p>
      <w:pPr>
        <w:pStyle w:val="Normal"/>
        <w:suppressAutoHyphens w:val="true"/>
        <w:ind w:firstLine="266"/>
        <w:jc w:val="both"/>
        <w:rPr/>
      </w:pPr>
      <w:r>
        <w:rPr>
          <w:sz w:val="24"/>
          <w:szCs w:val="24"/>
        </w:rPr>
        <w:t>Cayce feszülten figyel. Taki három csoportba rendezve négy-négy számot ír le. A toll hegye meg-megakad a durva felületen. Fejjel lefelé: 8304 6805 2235. Mint egy FedEx szállítólevél száma.</w:t>
      </w:r>
    </w:p>
    <w:p>
      <w:pPr>
        <w:pStyle w:val="Normal"/>
        <w:suppressAutoHyphens w:val="true"/>
        <w:ind w:firstLine="266"/>
        <w:jc w:val="both"/>
        <w:rPr>
          <w:sz w:val="24"/>
          <w:szCs w:val="24"/>
        </w:rPr>
      </w:pPr>
      <w:r>
        <w:rPr>
          <w:sz w:val="24"/>
          <w:szCs w:val="24"/>
        </w:rPr>
        <w:t>A kupak visszakerül a tollra. Cayce elveszi a szalvétát.</w:t>
      </w:r>
    </w:p>
    <w:p>
      <w:pPr>
        <w:pStyle w:val="Normal"/>
        <w:suppressAutoHyphens w:val="true"/>
        <w:ind w:firstLine="266"/>
        <w:jc w:val="both"/>
        <w:rPr/>
      </w:pPr>
      <w:r>
        <w:rPr>
          <w:sz w:val="24"/>
          <w:szCs w:val="24"/>
        </w:rPr>
        <w:t>Gyorsan belenyúl a Luggage Label táskába, amit előrelátóan lopva kizipzárazott, és előhúzza a borítékot a Judy képpel. - Ezt ő küldi ne</w:t>
        <w:softHyphen/>
        <w:t>ked - mondja.</w:t>
      </w:r>
    </w:p>
    <w:p>
      <w:pPr>
        <w:pStyle w:val="Normal"/>
        <w:suppressAutoHyphens w:val="true"/>
        <w:ind w:firstLine="266"/>
        <w:jc w:val="both"/>
        <w:rPr>
          <w:sz w:val="24"/>
          <w:szCs w:val="24"/>
        </w:rPr>
      </w:pPr>
      <w:r>
        <w:rPr>
          <w:sz w:val="24"/>
          <w:szCs w:val="24"/>
        </w:rPr>
        <w:t>Miközben Taki a borítékkal ügyetlenkedik, Cayce attól retteg, hogy őrjöngve darabokra szaggatja majd a képet, ha meglátja. Végül remegő kézzel sikerül előrángatnia. Nézi-nézi, és a szeme lassan megtelik könnyel.</w:t>
      </w:r>
    </w:p>
    <w:p>
      <w:pPr>
        <w:pStyle w:val="Normal"/>
        <w:suppressAutoHyphens w:val="true"/>
        <w:ind w:firstLine="266"/>
        <w:jc w:val="both"/>
        <w:rPr/>
      </w:pPr>
      <w:r>
        <w:rPr>
          <w:sz w:val="24"/>
          <w:szCs w:val="24"/>
        </w:rPr>
        <w:t>Na nem, ezt már igazán nem lehet elviselni.</w:t>
      </w:r>
    </w:p>
    <w:p>
      <w:pPr>
        <w:pStyle w:val="Normal"/>
        <w:suppressAutoHyphens w:val="true"/>
        <w:ind w:firstLine="266"/>
        <w:jc w:val="both"/>
        <w:rPr/>
      </w:pPr>
      <w:r>
        <w:rPr>
          <w:sz w:val="24"/>
          <w:szCs w:val="24"/>
        </w:rPr>
        <w:t>- Ne haragudj, Taki! - Zavartan abba az irányba mutat, amerre a vé</w:t>
        <w:softHyphen/>
        <w:t>cét sejti. - Mindjárt visszajövök. - Otthagyja a Ricksont és a laptop-tás</w:t>
        <w:softHyphen/>
        <w:t>kát a szék támláján, és felpattan. A szalvétát még mindig a kezében szorongatja. Némi jelbeszéd útján a csapos egy kis előtér felé irányítja, ahol alkalma nyílik közelebbről megismerkedni élete legkevésbé higié</w:t>
        <w:softHyphen/>
        <w:t>nikus japán vécéjével. Betonpadlón-lyuk verzió a régi szép időkből. Az egész fertőtlenítőszertől és vizelettől bűzlik, de legalább van ajtaja, amit maga és Taki közé csukhat.</w:t>
      </w:r>
    </w:p>
    <w:p>
      <w:pPr>
        <w:pStyle w:val="Normal"/>
        <w:suppressAutoHyphens w:val="true"/>
        <w:ind w:firstLine="266"/>
        <w:jc w:val="both"/>
        <w:rPr/>
      </w:pPr>
      <w:r>
        <w:rPr>
          <w:sz w:val="24"/>
          <w:szCs w:val="24"/>
        </w:rPr>
        <w:t>Vesz egy mély lélegzetet. Aztán rögtön meg is bánja. A számot nézi a szalvétán. A tinta lassan kezd felszívódni, nemsokára valószínűleg tel</w:t>
        <w:softHyphen/>
        <w:t>jesen olvashatatlan lesz. Meglát egy ottfelejtett kék műanyag tollat egy falra csavarozott kézszárító tetején. Amikor felemeli, fényes csík marad a helyén a vastag porrétegben. Kipróbálja a megsárgult, abszolút graf</w:t>
        <w:softHyphen/>
        <w:t>fitimentes falon; ígéretes, vékony kék vonal az eredmény.</w:t>
      </w:r>
    </w:p>
    <w:p>
      <w:pPr>
        <w:pStyle w:val="Normal"/>
        <w:suppressAutoHyphens w:val="true"/>
        <w:ind w:firstLine="266"/>
        <w:jc w:val="both"/>
        <w:rPr/>
      </w:pPr>
      <w:r>
        <w:rPr>
          <w:sz w:val="24"/>
          <w:szCs w:val="24"/>
        </w:rPr>
        <w:t>Rámásolja a számot a bal tenyerére, és a tollat visszateszi a szárítóra. Galacsinná gyűri a szalvétát, és bedobja a padló közepén tátongó mé</w:t>
        <w:softHyphen/>
        <w:t>lyedésbe. Úgy dönt, hogy ha már itt van, pisil egyet. Nem ez lesz az el</w:t>
        <w:softHyphen/>
        <w:t>ső alkalom, hogy ilyen vécét használ, de nem pusztulna bele a boldogtalanságba, ha ez lenne az utolsó.</w:t>
      </w:r>
    </w:p>
    <w:p>
      <w:pPr>
        <w:pStyle w:val="Normal"/>
        <w:suppressAutoHyphens w:val="true"/>
        <w:ind w:firstLine="266"/>
        <w:jc w:val="both"/>
        <w:rPr>
          <w:sz w:val="24"/>
          <w:szCs w:val="24"/>
        </w:rPr>
      </w:pPr>
      <w:r>
        <w:rPr>
          <w:sz w:val="24"/>
          <w:szCs w:val="24"/>
        </w:rPr>
        <w:t>Amikor visszaér az asztalhoz, Takinak se híre se hamva. Két gyűrött papírpénz hever a sörösüveg és Cayce félig üres pohara között, a hamu</w:t>
        <w:softHyphen/>
        <w:t>tartó és a feltépett boríték társaságában. A csaposra néz, de az látható</w:t>
        <w:softHyphen/>
        <w:t>lag ügyet sem vet rá.</w:t>
      </w:r>
    </w:p>
    <w:p>
      <w:pPr>
        <w:pStyle w:val="Normal"/>
        <w:suppressAutoHyphens w:val="true"/>
        <w:ind w:firstLine="266"/>
        <w:jc w:val="both"/>
        <w:rPr/>
      </w:pPr>
      <w:r>
        <w:rPr>
          <w:sz w:val="24"/>
          <w:szCs w:val="24"/>
        </w:rPr>
        <w:t>A piros tévén éppen rovarszerű szuperhősök száguldanak keresztül egy rajzfilm-városon, áramvonalas robogóik nyergében.</w:t>
      </w:r>
    </w:p>
    <w:p>
      <w:pPr>
        <w:pStyle w:val="Normal"/>
        <w:suppressAutoHyphens w:val="true"/>
        <w:ind w:firstLine="266"/>
        <w:jc w:val="both"/>
        <w:rPr/>
      </w:pPr>
      <w:r>
        <w:rPr>
          <w:sz w:val="24"/>
          <w:szCs w:val="24"/>
        </w:rPr>
        <w:t>- Hát nem eltrafált egy kacsa...- mondja a csaposnak. Belebújik a Ricksonba, és a Luggage Labelt átveti a vállán.</w:t>
      </w:r>
    </w:p>
    <w:p>
      <w:pPr>
        <w:pStyle w:val="Normal"/>
        <w:suppressAutoHyphens w:val="true"/>
        <w:ind w:firstLine="266"/>
        <w:jc w:val="both"/>
        <w:rPr>
          <w:sz w:val="24"/>
          <w:szCs w:val="24"/>
        </w:rPr>
      </w:pPr>
      <w:r>
        <w:rPr>
          <w:sz w:val="24"/>
          <w:szCs w:val="24"/>
        </w:rPr>
        <w:t>A csapos mogorván biccent.</w:t>
      </w:r>
    </w:p>
    <w:p>
      <w:pPr>
        <w:pStyle w:val="Normal"/>
        <w:suppressAutoHyphens w:val="true"/>
        <w:ind w:firstLine="266"/>
        <w:jc w:val="both"/>
        <w:rPr/>
      </w:pPr>
      <w:r>
        <w:rPr>
          <w:sz w:val="24"/>
          <w:szCs w:val="24"/>
        </w:rPr>
        <w:t>Odakint se látja Takit, bár igazából nem is számított másra. Körülnéz, és azon tűnődik, vajon hol tudna taxit fogni, hogy visszajusson a Hyattbe.</w:t>
      </w:r>
    </w:p>
    <w:p>
      <w:pPr>
        <w:pStyle w:val="Normal"/>
        <w:suppressAutoHyphens w:val="true"/>
        <w:ind w:firstLine="266"/>
        <w:jc w:val="both"/>
        <w:rPr/>
      </w:pPr>
      <w:r>
        <w:rPr>
          <w:sz w:val="24"/>
          <w:szCs w:val="24"/>
        </w:rPr>
        <w:t>- Járt már azelőtt is ebben a bárban?</w:t>
      </w:r>
    </w:p>
    <w:p>
      <w:pPr>
        <w:pStyle w:val="Normal"/>
        <w:suppressAutoHyphens w:val="true"/>
        <w:ind w:firstLine="266"/>
        <w:jc w:val="both"/>
        <w:rPr>
          <w:sz w:val="24"/>
          <w:szCs w:val="24"/>
        </w:rPr>
      </w:pPr>
      <w:r>
        <w:rPr>
          <w:sz w:val="24"/>
          <w:szCs w:val="24"/>
        </w:rPr>
        <w:t>Sima, napbarnított, európai arc néz szembe vele. Egy csöppet sem szimpatikus arc. Az egész jelenség nem szimpatikus. Egy Prada klón: fekete műbőr és fényes nejlon; olyan cipőorr, amitől egy normális embernek felfordul a gyomra.</w:t>
      </w:r>
    </w:p>
    <w:p>
      <w:pPr>
        <w:pStyle w:val="Normal"/>
        <w:suppressAutoHyphens w:val="true"/>
        <w:ind w:firstLine="266"/>
        <w:jc w:val="both"/>
        <w:rPr/>
      </w:pPr>
      <w:r>
        <w:rPr>
          <w:sz w:val="24"/>
          <w:szCs w:val="24"/>
        </w:rPr>
        <w:t>Hirtelen erős kezek ragadják meg hátulról, keményen, épp a könyö</w:t>
        <w:softHyphen/>
        <w:t>ke fölött. A karját az oldalához szorítják, hogy mozdulni sem tud. Valaminek most történnie kell, gondolja. Minek is?...</w:t>
      </w:r>
    </w:p>
    <w:p>
      <w:pPr>
        <w:pStyle w:val="Normal"/>
        <w:suppressAutoHyphens w:val="true"/>
        <w:ind w:firstLine="266"/>
        <w:jc w:val="both"/>
        <w:rPr/>
      </w:pPr>
      <w:r>
        <w:rPr>
          <w:sz w:val="24"/>
          <w:szCs w:val="24"/>
        </w:rPr>
        <w:t>Amikor New Yorkba költözött, az apja ragaszkodott hozzá, hogy önvédelmi leckéket vegyen egy kissé köpcös és háklis, ám annál méltóságteljesebb skóttól, akit Bunnynak hívtak. Cayce hiába erősködött, hogy New York már korántsem olyan veszélyes hely, mint ahogy Win gondolja (ami igaz is), végül mégis könnyebb volt párszor meglátogat</w:t>
        <w:softHyphen/>
        <w:t>ni Bunnyt, mint vitatkozni.</w:t>
      </w:r>
    </w:p>
    <w:p>
      <w:pPr>
        <w:pStyle w:val="Normal"/>
        <w:suppressAutoHyphens w:val="true"/>
        <w:ind w:firstLine="266"/>
        <w:jc w:val="both"/>
        <w:rPr/>
      </w:pPr>
      <w:r>
        <w:rPr>
          <w:sz w:val="24"/>
          <w:szCs w:val="24"/>
        </w:rPr>
        <w:t>Az édesapja elmondása szerint Bunny a SAS-nak dolgozott, de ami</w:t>
        <w:softHyphen/>
        <w:t>kor Cayce rákérdezett, Bunny mosolyogva csak annyit felelt, hogy ahhoz sohasem lett volna eléggé kisportolt, és hogy valójában orvosként dolgozott. Bunny imádta a kardigánokat és a lezser, aprókockás ingeket, és nagyjából egyidős volt Winnel. Majd ő megtanítja, hogyan verekszenek az „igazi kemény fiúk” a kocsmában, szokta volt mondogatni. Cayce komoly arccal bólogatott, és arra gondolt, hogy ha netán veszett filoló</w:t>
        <w:softHyphen/>
        <w:t>gushallgatók rohannák le a White Horse-ban, legalább fel tudja majd venni a kesztyűt. Így történt, hogy míg barátai thai box órákra jártak, ő fél tucat szigorított sittes-fogást sajátított el.</w:t>
      </w:r>
    </w:p>
    <w:p>
      <w:pPr>
        <w:pStyle w:val="Normal"/>
        <w:suppressAutoHyphens w:val="true"/>
        <w:ind w:firstLine="266"/>
        <w:jc w:val="both"/>
        <w:rPr/>
      </w:pPr>
      <w:r>
        <w:rPr>
          <w:sz w:val="24"/>
          <w:szCs w:val="24"/>
        </w:rPr>
        <w:t>Bunny kedvenc szavajárása az volt, hogy „kivered a huppot”, amit mindig egy csöndes mosollyal nyomatékosított, miközben megemelte sápadt vöröses szemöldökét. És ahogy teltek az évek, Cayce még csak a közelébe se került, hogy ki kelljen vernie azt a bizonyos Bunny-féle huppot Manhattan utcáin.</w:t>
      </w:r>
    </w:p>
    <w:p>
      <w:pPr>
        <w:pStyle w:val="Normal"/>
        <w:suppressAutoHyphens w:val="true"/>
        <w:ind w:firstLine="266"/>
        <w:jc w:val="both"/>
        <w:rPr/>
      </w:pPr>
      <w:r>
        <w:rPr>
          <w:sz w:val="24"/>
          <w:szCs w:val="24"/>
        </w:rPr>
        <w:t>Miközben a Prada-klón a Luggage Label tépőzáras csatjával vesződik, Cayce-nek eszébe jut, minek is kell most következnie a Bunny-féle forgatókönyv alapján: előrerántja a kezét, épp csak annyira, hogy meg tudja ragadni a férfi bőrgallérját. Ahogy másik támadója elővigyázatla</w:t>
        <w:softHyphen/>
        <w:t>nul enged a szorításon, és visszahúzza a kezét, Cayce teljes erőből meg</w:t>
        <w:softHyphen/>
        <w:t>rántja a Prada-gallért, és homlokát erősen a férfi orrába vágja.</w:t>
      </w:r>
    </w:p>
    <w:p>
      <w:pPr>
        <w:pStyle w:val="Normal"/>
        <w:suppressAutoHyphens w:val="true"/>
        <w:ind w:firstLine="266"/>
        <w:jc w:val="both"/>
        <w:rPr>
          <w:sz w:val="24"/>
          <w:szCs w:val="24"/>
        </w:rPr>
      </w:pPr>
      <w:r>
        <w:rPr>
          <w:sz w:val="24"/>
          <w:szCs w:val="24"/>
        </w:rPr>
        <w:t>Még sohasem vitte végig ezt a mozdulatsort, mivel Bunnynak nem volt egyetlen feleslegesen szétlapítható orra sem. Így aztán teljesen felkészületlenül éri a koponyacsontjába nyilalló fájdalom, és a homlokán ripityára törő porc bensőséges roppanása.</w:t>
      </w:r>
    </w:p>
    <w:p>
      <w:pPr>
        <w:pStyle w:val="Normal"/>
        <w:suppressAutoHyphens w:val="true"/>
        <w:ind w:firstLine="266"/>
        <w:jc w:val="both"/>
        <w:rPr/>
      </w:pPr>
      <w:r>
        <w:rPr>
          <w:sz w:val="24"/>
          <w:szCs w:val="24"/>
        </w:rPr>
        <w:t>A tehetetlenül összecsukló test súlya kihúzza a gallért a kezéből. Cayce gyorsan hátralép, kiütve ezzel egyensúlyából a mögötte álló go</w:t>
        <w:softHyphen/>
        <w:t>rillát. Lepillant a lábai közé (fekete férficipő, ugyanazzal a rettenetes, négyszögletesen otromba orral) és a sarkával teljes erőből rátapos a védtelenül maradt rüsztre, amivel figyelemreméltóan velőtrázó sikolyt sikerül előcsalogatnia valahonnan közvetlenül a bal füle mögül.</w:t>
      </w:r>
    </w:p>
    <w:p>
      <w:pPr>
        <w:pStyle w:val="Normal"/>
        <w:suppressAutoHyphens w:val="true"/>
        <w:ind w:firstLine="266"/>
        <w:jc w:val="both"/>
        <w:rPr>
          <w:sz w:val="24"/>
          <w:szCs w:val="24"/>
        </w:rPr>
      </w:pPr>
      <w:r>
        <w:rPr>
          <w:sz w:val="24"/>
          <w:szCs w:val="24"/>
        </w:rPr>
        <w:t>Kiszabadítja magát.</w:t>
      </w:r>
    </w:p>
    <w:p>
      <w:pPr>
        <w:pStyle w:val="Normal"/>
        <w:suppressAutoHyphens w:val="true"/>
        <w:ind w:firstLine="266"/>
        <w:jc w:val="both"/>
        <w:rPr>
          <w:sz w:val="24"/>
          <w:szCs w:val="24"/>
        </w:rPr>
      </w:pPr>
      <w:r>
        <w:rPr>
          <w:sz w:val="24"/>
          <w:szCs w:val="24"/>
        </w:rPr>
        <w:t>És söprés!</w:t>
      </w:r>
    </w:p>
    <w:p>
      <w:pPr>
        <w:pStyle w:val="Normal"/>
        <w:suppressAutoHyphens w:val="true"/>
        <w:ind w:firstLine="266"/>
        <w:jc w:val="both"/>
        <w:rPr/>
      </w:pPr>
      <w:r>
        <w:rPr>
          <w:sz w:val="24"/>
          <w:szCs w:val="24"/>
        </w:rPr>
        <w:t>„</w:t>
      </w:r>
      <w:r>
        <w:rPr>
          <w:sz w:val="24"/>
          <w:szCs w:val="24"/>
        </w:rPr>
        <w:t>És söprés!” - így szólt Bunny minden leckéjének a vége. Cayce pedig fut, a laptop minden lépésnél fájdalmasan nekiverődik a csípőjének, ahogy a sikátor és a Roppongi bizalomgerjesztőbbik vége felé rohan.</w:t>
      </w:r>
    </w:p>
    <w:p>
      <w:pPr>
        <w:pStyle w:val="Normal"/>
        <w:suppressAutoHyphens w:val="true"/>
        <w:ind w:firstLine="266"/>
        <w:jc w:val="both"/>
        <w:rPr>
          <w:sz w:val="24"/>
          <w:szCs w:val="24"/>
        </w:rPr>
      </w:pPr>
      <w:r>
        <w:rPr>
          <w:sz w:val="24"/>
          <w:szCs w:val="24"/>
        </w:rPr>
        <w:t>Hatalmas fékcsikorgás közepette ezüst robogó zárja le előtte az utat. A motoros felcsapja az ezüstmetál sisak rostélyát.</w:t>
      </w:r>
    </w:p>
    <w:p>
      <w:pPr>
        <w:pStyle w:val="Normal"/>
        <w:suppressAutoHyphens w:val="true"/>
        <w:ind w:firstLine="266"/>
        <w:jc w:val="both"/>
        <w:rPr>
          <w:sz w:val="24"/>
          <w:szCs w:val="24"/>
        </w:rPr>
      </w:pPr>
      <w:r>
        <w:rPr>
          <w:sz w:val="24"/>
          <w:szCs w:val="24"/>
        </w:rPr>
        <w:t>Boone Chu az.</w:t>
      </w:r>
    </w:p>
    <w:p>
      <w:pPr>
        <w:pStyle w:val="Normal"/>
        <w:suppressAutoHyphens w:val="true"/>
        <w:ind w:firstLine="266"/>
        <w:jc w:val="both"/>
        <w:rPr>
          <w:sz w:val="24"/>
          <w:szCs w:val="24"/>
        </w:rPr>
      </w:pPr>
      <w:r>
        <w:rPr>
          <w:sz w:val="24"/>
          <w:szCs w:val="24"/>
        </w:rPr>
        <w:t>Mintha valami folyékony, kristályos közegbe csöppent volna. Szín</w:t>
        <w:softHyphen/>
        <w:t>tiszta mellékvese-álom.</w:t>
      </w:r>
    </w:p>
    <w:p>
      <w:pPr>
        <w:pStyle w:val="Normal"/>
        <w:suppressAutoHyphens w:val="true"/>
        <w:ind w:firstLine="266"/>
        <w:jc w:val="both"/>
        <w:rPr>
          <w:sz w:val="24"/>
          <w:szCs w:val="24"/>
        </w:rPr>
      </w:pPr>
      <w:r>
        <w:rPr>
          <w:sz w:val="24"/>
          <w:szCs w:val="24"/>
        </w:rPr>
        <w:t>Boone Chu szája mozog, de Cayce nem hallja, amit mond. Az álom logikájának engedelmeskedve fölrántja a szoknyáját, és felpattan a robogóra a férfi mögé. Boone felbőgeti a motort, és a két feketeruhás alak eltűnik a képből. Egyikük épp fél lábon ugrál, miközben a földön rongybabaként heverő társát próbálja talpra állítani.</w:t>
      </w:r>
    </w:p>
    <w:p>
      <w:pPr>
        <w:pStyle w:val="Normal"/>
        <w:suppressAutoHyphens w:val="true"/>
        <w:ind w:firstLine="266"/>
        <w:jc w:val="both"/>
        <w:rPr>
          <w:sz w:val="24"/>
          <w:szCs w:val="24"/>
        </w:rPr>
      </w:pPr>
      <w:r>
        <w:rPr>
          <w:sz w:val="24"/>
          <w:szCs w:val="24"/>
        </w:rPr>
        <w:t>Erősen átfonja Boone Chu derekát, hogy le ne essen. Ekkor a férfi hátán észreveszi az ismerős RAF felségjelet. Ő volt az, akit nemrég a Starbucks-klón ablakából úgy megnézett. És Kabukichóban is őt lát</w:t>
        <w:softHyphen/>
        <w:t>ta, előző este. Szorosan hozzásimul, ahogy végigszáguldanak a keresz</w:t>
        <w:softHyphen/>
        <w:t>teződésnél várakozó autók sorfala között. A tükörfényes karosszériák úgy csillognak a neon fénytengerben, mint megannyi acélmedúza.</w:t>
      </w:r>
    </w:p>
    <w:p>
      <w:pPr>
        <w:pStyle w:val="Normal"/>
        <w:suppressAutoHyphens w:val="true"/>
        <w:ind w:firstLine="266"/>
        <w:jc w:val="both"/>
        <w:rPr/>
      </w:pPr>
      <w:r>
        <w:rPr>
          <w:sz w:val="24"/>
          <w:szCs w:val="24"/>
        </w:rPr>
        <w:t>Mielőtt a lámpák zöldre váltanának, beérnek a kereszteződésbe. Éles balkanyar. Cayce kénytelen rádöbbenni, hogy forduláskor neki is Boone-nal együtt kellene dőlnie. Erről eszébe jut, hogy mindig is utál</w:t>
        <w:softHyphen/>
        <w:t>ta a motorokat. Most egy sokkal barátságosabb mellékutcán szágulda</w:t>
        <w:softHyphen/>
        <w:t>nak. Valami elsuhan mellettük, rajta villódzó neonfelirat: Sugarhill Bondage Bar.</w:t>
      </w:r>
    </w:p>
    <w:p>
      <w:pPr>
        <w:pStyle w:val="Normal"/>
        <w:suppressAutoHyphens w:val="true"/>
        <w:ind w:firstLine="266"/>
        <w:jc w:val="both"/>
        <w:rPr>
          <w:sz w:val="24"/>
          <w:szCs w:val="24"/>
        </w:rPr>
      </w:pPr>
      <w:r>
        <w:rPr>
          <w:sz w:val="24"/>
          <w:szCs w:val="24"/>
        </w:rPr>
        <w:t>Boone hátranyújt egy lángoló szemgolyókkal díszített metálkék sisa</w:t>
        <w:softHyphen/>
        <w:t>kot. Cayce nagy nehezen a homlokába húzza, de fél kézzel nem tudja becsatolni. A sisakból átható cigarettaszag árad.</w:t>
      </w:r>
    </w:p>
    <w:p>
      <w:pPr>
        <w:pStyle w:val="Normal"/>
        <w:suppressAutoHyphens w:val="true"/>
        <w:ind w:firstLine="266"/>
        <w:jc w:val="both"/>
        <w:rPr>
          <w:sz w:val="24"/>
          <w:szCs w:val="24"/>
        </w:rPr>
      </w:pPr>
      <w:r>
        <w:rPr>
          <w:sz w:val="24"/>
          <w:szCs w:val="24"/>
        </w:rPr>
        <w:t>A homloka fájdalmasan lüktet.</w:t>
      </w:r>
    </w:p>
    <w:p>
      <w:pPr>
        <w:pStyle w:val="Normal"/>
        <w:suppressAutoHyphens w:val="true"/>
        <w:ind w:firstLine="266"/>
        <w:jc w:val="both"/>
        <w:rPr/>
      </w:pPr>
      <w:r>
        <w:rPr>
          <w:sz w:val="24"/>
          <w:szCs w:val="24"/>
        </w:rPr>
        <w:t>Csikorgó fékezés. Balra fordulnak egy másik mellékutcába, ami túl keskeny az autóknak. Tipikus tokiói lakó-sikátor, kétoldalt apró házak</w:t>
        <w:softHyphen/>
        <w:t>kal és világító árusító-automatákkal. Az egyiken egy pillanatra Billy Prion para-mosolya villan fel, amint egy üveg Bikkle-t nyújt feléjük.</w:t>
      </w:r>
    </w:p>
    <w:p>
      <w:pPr>
        <w:pStyle w:val="Normal"/>
        <w:suppressAutoHyphens w:val="true"/>
        <w:ind w:firstLine="266"/>
        <w:jc w:val="both"/>
        <w:rPr>
          <w:sz w:val="24"/>
          <w:szCs w:val="24"/>
        </w:rPr>
      </w:pPr>
      <w:r>
        <w:rPr>
          <w:sz w:val="24"/>
          <w:szCs w:val="24"/>
        </w:rPr>
        <w:t>Még sohasem látott robogót ilyen sebességgel száguldani, főleg ilyen szűk utcákon. Azon tűnődik, vajon mennyi lehet itt a közlekedé</w:t>
        <w:softHyphen/>
        <w:t>si bírság.</w:t>
      </w:r>
    </w:p>
    <w:p>
      <w:pPr>
        <w:pStyle w:val="Normal"/>
        <w:suppressAutoHyphens w:val="true"/>
        <w:ind w:firstLine="266"/>
        <w:jc w:val="both"/>
        <w:rPr>
          <w:sz w:val="24"/>
          <w:szCs w:val="24"/>
        </w:rPr>
      </w:pPr>
      <w:r>
        <w:rPr>
          <w:sz w:val="24"/>
          <w:szCs w:val="24"/>
        </w:rPr>
        <w:t>Ott, ahol a sikátor egy szélesebb, autóval is járható utat keresztez, Boone csikorogva megáll. Lehajtja a kitámasztót, és lepattan a nyereg</w:t>
        <w:softHyphen/>
        <w:t>ből. A két sötét tekintetű japán suhanc azonnal eldobja a cigarettát, amikor a kezükbe nyomja az ezüst sisakot. Gyorsan kicipzárazza a ka</w:t>
        <w:softHyphen/>
        <w:t>bátját is.</w:t>
      </w:r>
    </w:p>
    <w:p>
      <w:pPr>
        <w:pStyle w:val="Normal"/>
        <w:suppressAutoHyphens w:val="true"/>
        <w:ind w:firstLine="266"/>
        <w:jc w:val="both"/>
        <w:rPr/>
      </w:pPr>
      <w:r>
        <w:rPr>
          <w:sz w:val="24"/>
          <w:szCs w:val="24"/>
        </w:rPr>
        <w:t>- Mit keresel itt? - kérdezi Cayce, mintha misem történt volna. Lekászálódik, és megigazgatja a szoknyáját. Boone az ő fejéről is lekapja a sisakot, és a másik kölyök felé nyújtja.</w:t>
      </w:r>
    </w:p>
    <w:p>
      <w:pPr>
        <w:pStyle w:val="Normal"/>
        <w:suppressAutoHyphens w:val="true"/>
        <w:ind w:firstLine="266"/>
        <w:jc w:val="both"/>
        <w:rPr/>
      </w:pPr>
      <w:r>
        <w:rPr>
          <w:sz w:val="24"/>
          <w:szCs w:val="24"/>
        </w:rPr>
        <w:t>- Add neki a kabátodat!</w:t>
      </w:r>
    </w:p>
    <w:p>
      <w:pPr>
        <w:pStyle w:val="Normal"/>
        <w:suppressAutoHyphens w:val="true"/>
        <w:ind w:firstLine="266"/>
        <w:jc w:val="both"/>
        <w:rPr>
          <w:sz w:val="24"/>
          <w:szCs w:val="24"/>
        </w:rPr>
      </w:pPr>
      <w:r>
        <w:rPr>
          <w:sz w:val="24"/>
          <w:szCs w:val="24"/>
        </w:rPr>
        <w:t>Cayce szemügyre veszi a Ricksont. A ragasztószalag már teljesen felpöndörödött. Leveszi, és odadobja a fiúnak, aki épp a kék sisakot csatolja a fejére. A keze a lángoló szemgolyók előtt matat, és Cayce észreveszi, hogy egy ujjperce hiányzik. A srác gyorsan bebújik a Ricksonba, felhúzza a zipzárat, és a robogóra ugrik a társa mögé, aki már magára cibálta Boone dzsekijét és sisakját. Lecsapja az átlátszatlan rostélyt, bú</w:t>
        <w:softHyphen/>
        <w:t>csúzóul rájuk vigyorog, és már el is tűntek, mint a kámfor.</w:t>
      </w:r>
    </w:p>
    <w:p>
      <w:pPr>
        <w:pStyle w:val="Normal"/>
        <w:suppressAutoHyphens w:val="true"/>
        <w:ind w:firstLine="266"/>
        <w:jc w:val="both"/>
        <w:rPr/>
      </w:pPr>
      <w:r>
        <w:rPr>
          <w:sz w:val="24"/>
          <w:szCs w:val="24"/>
        </w:rPr>
        <w:t>- Vérzik a homlokod - jegyzi meg Boone.</w:t>
      </w:r>
    </w:p>
    <w:p>
      <w:pPr>
        <w:pStyle w:val="Normal"/>
        <w:suppressAutoHyphens w:val="true"/>
        <w:ind w:firstLine="266"/>
        <w:jc w:val="both"/>
        <w:rPr/>
      </w:pPr>
      <w:r>
        <w:rPr>
          <w:sz w:val="24"/>
          <w:szCs w:val="24"/>
        </w:rPr>
        <w:t>- Az nem az én vérem - mondja Cayce, és megtapogatja a fejét. Va</w:t>
        <w:softHyphen/>
        <w:t>lami ragacsosat érez az ujjai hegyén. - Azt hiszem, agyrázkódást kap</w:t>
        <w:softHyphen/>
        <w:t>tam. Lehet, hogy hányni fogok. Vagy elájulok.</w:t>
      </w:r>
    </w:p>
    <w:p>
      <w:pPr>
        <w:pStyle w:val="Normal"/>
        <w:suppressAutoHyphens w:val="true"/>
        <w:ind w:firstLine="266"/>
        <w:jc w:val="both"/>
        <w:rPr/>
      </w:pPr>
      <w:r>
        <w:rPr>
          <w:sz w:val="24"/>
          <w:szCs w:val="24"/>
        </w:rPr>
        <w:t>- Ne aggódj! Most már itt vagyok.</w:t>
      </w:r>
    </w:p>
    <w:p>
      <w:pPr>
        <w:pStyle w:val="Normal"/>
        <w:suppressAutoHyphens w:val="true"/>
        <w:ind w:firstLine="266"/>
        <w:jc w:val="both"/>
        <w:rPr/>
      </w:pPr>
      <w:r>
        <w:rPr>
          <w:sz w:val="24"/>
          <w:szCs w:val="24"/>
        </w:rPr>
        <w:t>- Hova a fenébe küldted ezeket a kölyköket? - A furcsa, városi tech</w:t>
        <w:softHyphen/>
        <w:t>no-szeméttel teleaggatott fém lámpaoszlop az utca másik oldalán megkettőződik, bizonytalanul imbolyog egy kicsit, aztán megint egybeolvad.</w:t>
      </w:r>
    </w:p>
    <w:p>
      <w:pPr>
        <w:pStyle w:val="Normal"/>
        <w:suppressAutoHyphens w:val="true"/>
        <w:ind w:firstLine="266"/>
        <w:jc w:val="both"/>
        <w:rPr/>
      </w:pPr>
      <w:r>
        <w:rPr>
          <w:sz w:val="24"/>
          <w:szCs w:val="24"/>
        </w:rPr>
        <w:t>- Vissza, hogy megnézzék azt a két fickót.</w:t>
      </w:r>
    </w:p>
    <w:p>
      <w:pPr>
        <w:pStyle w:val="Normal"/>
        <w:suppressAutoHyphens w:val="true"/>
        <w:ind w:firstLine="266"/>
        <w:jc w:val="both"/>
        <w:rPr/>
      </w:pPr>
      <w:r>
        <w:rPr>
          <w:sz w:val="24"/>
          <w:szCs w:val="24"/>
        </w:rPr>
        <w:t>- De hát úgy néznek ki, mint mi!</w:t>
      </w:r>
    </w:p>
    <w:p>
      <w:pPr>
        <w:pStyle w:val="Normal"/>
        <w:suppressAutoHyphens w:val="true"/>
        <w:ind w:firstLine="266"/>
        <w:jc w:val="both"/>
        <w:rPr/>
      </w:pPr>
      <w:r>
        <w:rPr>
          <w:sz w:val="24"/>
          <w:szCs w:val="24"/>
        </w:rPr>
        <w:t>- Ez a dolog lényege.</w:t>
      </w:r>
    </w:p>
    <w:p>
      <w:pPr>
        <w:pStyle w:val="Normal"/>
        <w:suppressAutoHyphens w:val="true"/>
        <w:ind w:firstLine="266"/>
        <w:jc w:val="both"/>
        <w:rPr/>
      </w:pPr>
      <w:r>
        <w:rPr>
          <w:sz w:val="24"/>
          <w:szCs w:val="24"/>
        </w:rPr>
        <w:t>- És mi lesz, ha elkapják őket?</w:t>
      </w:r>
    </w:p>
    <w:p>
      <w:pPr>
        <w:pStyle w:val="Normal"/>
        <w:suppressAutoHyphens w:val="true"/>
        <w:ind w:firstLine="266"/>
        <w:jc w:val="both"/>
        <w:rPr/>
      </w:pPr>
      <w:r>
        <w:rPr>
          <w:sz w:val="24"/>
          <w:szCs w:val="24"/>
        </w:rPr>
        <w:t>- Az eredeti terv az volt, hogy elijesszük azokat a fickókat. Azok után viszont, ahogy te elbántál velük, nem hiszem, hogy a srácoknak sok tennivalójuk maradt volna.</w:t>
      </w:r>
    </w:p>
    <w:p>
      <w:pPr>
        <w:pStyle w:val="Normal"/>
        <w:suppressAutoHyphens w:val="true"/>
        <w:ind w:firstLine="266"/>
        <w:jc w:val="both"/>
        <w:rPr/>
      </w:pPr>
      <w:r>
        <w:rPr>
          <w:sz w:val="24"/>
          <w:szCs w:val="24"/>
        </w:rPr>
        <w:t>- Boone?</w:t>
      </w:r>
    </w:p>
    <w:p>
      <w:pPr>
        <w:pStyle w:val="Normal"/>
        <w:suppressAutoHyphens w:val="true"/>
        <w:ind w:firstLine="266"/>
        <w:jc w:val="both"/>
        <w:rPr/>
      </w:pPr>
      <w:r>
        <w:rPr>
          <w:sz w:val="24"/>
          <w:szCs w:val="24"/>
        </w:rPr>
        <w:t>- Tessék!</w:t>
      </w:r>
    </w:p>
    <w:p>
      <w:pPr>
        <w:pStyle w:val="Normal"/>
        <w:suppressAutoHyphens w:val="true"/>
        <w:ind w:firstLine="266"/>
        <w:jc w:val="both"/>
        <w:rPr/>
      </w:pPr>
      <w:r>
        <w:rPr>
          <w:sz w:val="24"/>
          <w:szCs w:val="24"/>
        </w:rPr>
        <w:t>- Mit keresel te itt?</w:t>
      </w:r>
    </w:p>
    <w:p>
      <w:pPr>
        <w:pStyle w:val="Normal"/>
        <w:suppressAutoHyphens w:val="true"/>
        <w:ind w:firstLine="266"/>
        <w:jc w:val="both"/>
        <w:rPr/>
      </w:pPr>
      <w:r>
        <w:rPr>
          <w:sz w:val="24"/>
          <w:szCs w:val="24"/>
        </w:rPr>
        <w:t>- Követtek téged. Én meg őket követtem.</w:t>
      </w:r>
    </w:p>
    <w:p>
      <w:pPr>
        <w:pStyle w:val="Normal"/>
        <w:suppressAutoHyphens w:val="true"/>
        <w:ind w:firstLine="266"/>
        <w:jc w:val="both"/>
        <w:rPr/>
      </w:pPr>
      <w:r>
        <w:rPr>
          <w:sz w:val="24"/>
          <w:szCs w:val="24"/>
        </w:rPr>
        <w:t>- De hát kik ezek?</w:t>
      </w:r>
    </w:p>
    <w:p>
      <w:pPr>
        <w:pStyle w:val="Normal"/>
        <w:suppressAutoHyphens w:val="true"/>
        <w:ind w:firstLine="266"/>
        <w:jc w:val="both"/>
        <w:rPr/>
      </w:pPr>
      <w:r>
        <w:rPr>
          <w:sz w:val="24"/>
          <w:szCs w:val="24"/>
        </w:rPr>
        <w:t>- Még nem tudom. Azt hiszem, olaszok. Megkaptad a számot? A laptopban van?</w:t>
      </w:r>
    </w:p>
    <w:p>
      <w:pPr>
        <w:pStyle w:val="Normal"/>
        <w:suppressAutoHyphens w:val="true"/>
        <w:ind w:firstLine="266"/>
        <w:jc w:val="both"/>
        <w:rPr>
          <w:sz w:val="24"/>
          <w:szCs w:val="24"/>
        </w:rPr>
      </w:pPr>
      <w:r>
        <w:rPr>
          <w:sz w:val="24"/>
          <w:szCs w:val="24"/>
        </w:rPr>
        <w:t>Cayce töprengő hallgatásba merül.</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TIZENNYOLC</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HONGO</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Cayce a homlokán nőtt dudorra szorítja a fém üdítős dobozt, amit az imént vett egy automatából. Már majdnem egy teljes zacskó Kleenex-</w:t>
        <w:softHyphen/>
        <w:t>klónt elhasznált tonikos borogatásnak.</w:t>
      </w:r>
    </w:p>
    <w:p>
      <w:pPr>
        <w:pStyle w:val="Normal"/>
        <w:suppressAutoHyphens w:val="true"/>
        <w:ind w:firstLine="266"/>
        <w:jc w:val="both"/>
        <w:rPr>
          <w:sz w:val="24"/>
          <w:szCs w:val="24"/>
        </w:rPr>
      </w:pPr>
      <w:r>
        <w:rPr>
          <w:sz w:val="24"/>
          <w:szCs w:val="24"/>
        </w:rPr>
        <w:t>A taxi éppen egy keskeny utcán lavírozik. Beton házfalak suhannak el mellettük sörteként meredező légkondicionáló dobozokkal. Időnként felbukkan egy-egy szürke vászonnal letakart motorbicikli.</w:t>
      </w:r>
    </w:p>
    <w:p>
      <w:pPr>
        <w:pStyle w:val="Normal"/>
        <w:suppressAutoHyphens w:val="true"/>
        <w:ind w:firstLine="266"/>
        <w:jc w:val="both"/>
        <w:rPr/>
      </w:pPr>
      <w:r>
        <w:rPr>
          <w:sz w:val="24"/>
          <w:szCs w:val="24"/>
        </w:rPr>
        <w:t>Boone Chu mond valamit japánul, de nem a sofőrhöz beszél. A headsetjének magyaráz, közben hátrapillant a taxi hátsó ablakán át.</w:t>
      </w:r>
    </w:p>
    <w:p>
      <w:pPr>
        <w:pStyle w:val="Normal"/>
        <w:suppressAutoHyphens w:val="true"/>
        <w:ind w:firstLine="266"/>
        <w:jc w:val="both"/>
        <w:rPr/>
      </w:pPr>
      <w:r>
        <w:rPr>
          <w:sz w:val="24"/>
          <w:szCs w:val="24"/>
        </w:rPr>
        <w:t>- Megtalálták őket?</w:t>
      </w:r>
    </w:p>
    <w:p>
      <w:pPr>
        <w:pStyle w:val="Normal"/>
        <w:suppressAutoHyphens w:val="true"/>
        <w:ind w:firstLine="266"/>
        <w:jc w:val="both"/>
        <w:rPr>
          <w:sz w:val="24"/>
          <w:szCs w:val="24"/>
        </w:rPr>
      </w:pPr>
      <w:r>
        <w:rPr>
          <w:sz w:val="24"/>
          <w:szCs w:val="24"/>
        </w:rPr>
        <w:t>- Nem.</w:t>
      </w:r>
    </w:p>
    <w:p>
      <w:pPr>
        <w:pStyle w:val="Normal"/>
        <w:suppressAutoHyphens w:val="true"/>
        <w:ind w:firstLine="266"/>
        <w:jc w:val="both"/>
        <w:rPr/>
      </w:pPr>
      <w:r>
        <w:rPr>
          <w:sz w:val="24"/>
          <w:szCs w:val="24"/>
        </w:rPr>
        <w:t>- És hová tűnt Taki?</w:t>
      </w:r>
    </w:p>
    <w:p>
      <w:pPr>
        <w:pStyle w:val="Normal"/>
        <w:suppressAutoHyphens w:val="true"/>
        <w:ind w:firstLine="266"/>
        <w:jc w:val="both"/>
        <w:rPr/>
      </w:pPr>
      <w:r>
        <w:rPr>
          <w:sz w:val="24"/>
          <w:szCs w:val="24"/>
        </w:rPr>
        <w:t>- Végigloholt az utcán, aztán vett egy balkanyart. Ő az a hekker gyerek?</w:t>
      </w:r>
    </w:p>
    <w:p>
      <w:pPr>
        <w:pStyle w:val="Normal"/>
        <w:suppressAutoHyphens w:val="true"/>
        <w:ind w:firstLine="266"/>
        <w:jc w:val="both"/>
        <w:rPr>
          <w:sz w:val="24"/>
          <w:szCs w:val="24"/>
        </w:rPr>
      </w:pPr>
      <w:r>
        <w:rPr>
          <w:sz w:val="24"/>
          <w:szCs w:val="24"/>
        </w:rPr>
        <w:t>Cayce nagy nehezen ellenáll a kísértésnek, hogy megnézze a kezét, amelyikben a gyöngyöző falú fémdobozt tartja. Mi lesz, ha elmaszato</w:t>
        <w:softHyphen/>
        <w:t>lódik a tinta?</w:t>
      </w:r>
    </w:p>
    <w:p>
      <w:pPr>
        <w:pStyle w:val="Normal"/>
        <w:suppressAutoHyphens w:val="true"/>
        <w:ind w:firstLine="266"/>
        <w:jc w:val="both"/>
        <w:rPr>
          <w:sz w:val="24"/>
          <w:szCs w:val="24"/>
        </w:rPr>
      </w:pPr>
      <w:r>
        <w:rPr>
          <w:sz w:val="24"/>
          <w:szCs w:val="24"/>
        </w:rPr>
        <w:t>- Mióta vagy itt? Mármint Japánban.</w:t>
      </w:r>
    </w:p>
    <w:p>
      <w:pPr>
        <w:pStyle w:val="Normal"/>
        <w:suppressAutoHyphens w:val="true"/>
        <w:ind w:firstLine="266"/>
        <w:jc w:val="both"/>
        <w:rPr/>
      </w:pPr>
      <w:r>
        <w:rPr>
          <w:sz w:val="24"/>
          <w:szCs w:val="24"/>
        </w:rPr>
        <w:t>- Ugyanazzal a géppel jöttünk. Csak én a turistaosztályon.</w:t>
      </w:r>
    </w:p>
    <w:p>
      <w:pPr>
        <w:pStyle w:val="Normal"/>
        <w:suppressAutoHyphens w:val="true"/>
        <w:ind w:firstLine="266"/>
        <w:jc w:val="both"/>
        <w:rPr/>
      </w:pPr>
      <w:r>
        <w:rPr>
          <w:sz w:val="24"/>
          <w:szCs w:val="24"/>
        </w:rPr>
        <w:t>- Mi?</w:t>
      </w:r>
    </w:p>
    <w:p>
      <w:pPr>
        <w:pStyle w:val="Normal"/>
        <w:suppressAutoHyphens w:val="true"/>
        <w:ind w:firstLine="266"/>
        <w:jc w:val="both"/>
        <w:rPr/>
      </w:pPr>
      <w:r>
        <w:rPr>
          <w:sz w:val="24"/>
          <w:szCs w:val="24"/>
        </w:rPr>
        <w:t>- Valaki követett minket, amikor kijöttünk az étteremből Camden Townban.</w:t>
      </w:r>
    </w:p>
    <w:p>
      <w:pPr>
        <w:pStyle w:val="Normal"/>
        <w:suppressAutoHyphens w:val="true"/>
        <w:ind w:firstLine="266"/>
        <w:jc w:val="both"/>
        <w:rPr>
          <w:sz w:val="24"/>
          <w:szCs w:val="24"/>
        </w:rPr>
      </w:pPr>
      <w:r>
        <w:rPr>
          <w:sz w:val="24"/>
          <w:szCs w:val="24"/>
        </w:rPr>
        <w:t>Cayce kérdőn rápillant.</w:t>
      </w:r>
    </w:p>
    <w:p>
      <w:pPr>
        <w:pStyle w:val="Normal"/>
        <w:suppressAutoHyphens w:val="true"/>
        <w:ind w:firstLine="266"/>
        <w:jc w:val="both"/>
        <w:rPr/>
      </w:pPr>
      <w:r>
        <w:rPr>
          <w:sz w:val="24"/>
          <w:szCs w:val="24"/>
        </w:rPr>
        <w:t>- Fiatal, barna hajú srác, fekete dzsekiben. A csatornáig jött utánunk és fentről, a zsilip tetejéről figyelt minket. Kamerával vagy egy kis táv</w:t>
        <w:softHyphen/>
        <w:t>csővel, nem láttam pontosan. Aztán követett a földalattiig, és onnantól rám tapadt. A Covent Gardennél tudtam csak lerázni. Csórikámnak nem sikerült elérnie a liftet.</w:t>
      </w:r>
    </w:p>
    <w:p>
      <w:pPr>
        <w:pStyle w:val="Normal"/>
        <w:suppressAutoHyphens w:val="true"/>
        <w:ind w:firstLine="266"/>
        <w:jc w:val="both"/>
        <w:rPr>
          <w:sz w:val="24"/>
          <w:szCs w:val="24"/>
        </w:rPr>
      </w:pPr>
      <w:r>
        <w:rPr>
          <w:sz w:val="24"/>
          <w:szCs w:val="24"/>
        </w:rPr>
        <w:t>Erről Cayce-nek az első Sherlock Holmes sztori jut az eszébe, amit olvasott. A féllábú lascari hajós.</w:t>
      </w:r>
    </w:p>
    <w:p>
      <w:pPr>
        <w:pStyle w:val="Normal"/>
        <w:suppressAutoHyphens w:val="true"/>
        <w:ind w:firstLine="266"/>
        <w:jc w:val="both"/>
        <w:rPr>
          <w:sz w:val="24"/>
          <w:szCs w:val="24"/>
        </w:rPr>
      </w:pPr>
      <w:r>
        <w:rPr>
          <w:sz w:val="24"/>
          <w:szCs w:val="24"/>
        </w:rPr>
        <w:t>- Te pedig engem követtél. Miért?</w:t>
      </w:r>
    </w:p>
    <w:p>
      <w:pPr>
        <w:pStyle w:val="Normal"/>
        <w:suppressAutoHyphens w:val="true"/>
        <w:ind w:firstLine="266"/>
        <w:jc w:val="both"/>
        <w:rPr/>
      </w:pPr>
      <w:r>
        <w:rPr>
          <w:sz w:val="24"/>
          <w:szCs w:val="24"/>
        </w:rPr>
        <w:t>Boone mond valamit japánul a headsetbe. - Úgy gondoltam, nem ár</w:t>
        <w:softHyphen/>
        <w:t>tana képbe kerülnöm. Szeretném végre érteni, mibe keveredtünk. Mi Bigendnek dolgozunk. De vajon kinek dolgoznak azok, akik követnek minket? Szintén Bigendnek? Vagy ha nem, akkor...</w:t>
      </w:r>
    </w:p>
    <w:p>
      <w:pPr>
        <w:pStyle w:val="Normal"/>
        <w:suppressAutoHyphens w:val="true"/>
        <w:ind w:firstLine="266"/>
        <w:jc w:val="both"/>
        <w:rPr/>
      </w:pPr>
      <w:r>
        <w:rPr>
          <w:sz w:val="24"/>
          <w:szCs w:val="24"/>
        </w:rPr>
        <w:t>- És?</w:t>
      </w:r>
    </w:p>
    <w:p>
      <w:pPr>
        <w:pStyle w:val="Normal"/>
        <w:suppressAutoHyphens w:val="true"/>
        <w:ind w:firstLine="266"/>
        <w:jc w:val="both"/>
        <w:rPr/>
      </w:pPr>
      <w:r>
        <w:rPr>
          <w:sz w:val="24"/>
          <w:szCs w:val="24"/>
        </w:rPr>
        <w:t>- Eddig még nem sokra jutottam. Tegnap este elsétáltam a barátaink mellett. Olaszul beszélgettek. Ez akkor volt, amikor a tivornya-negyed</w:t>
        <w:softHyphen/>
        <w:t>ben kevertél.</w:t>
      </w:r>
    </w:p>
    <w:p>
      <w:pPr>
        <w:pStyle w:val="Normal"/>
        <w:suppressAutoHyphens w:val="true"/>
        <w:ind w:firstLine="266"/>
        <w:jc w:val="both"/>
        <w:rPr/>
      </w:pPr>
      <w:r>
        <w:rPr>
          <w:sz w:val="24"/>
          <w:szCs w:val="24"/>
        </w:rPr>
        <w:t>- Miről beszélgettek?</w:t>
      </w:r>
    </w:p>
    <w:p>
      <w:pPr>
        <w:pStyle w:val="Normal"/>
        <w:suppressAutoHyphens w:val="true"/>
        <w:ind w:firstLine="266"/>
        <w:jc w:val="both"/>
        <w:rPr/>
      </w:pPr>
      <w:r>
        <w:rPr>
          <w:sz w:val="24"/>
          <w:szCs w:val="24"/>
        </w:rPr>
        <w:t>- Fogalmam sincs. Nem tudok olaszul.</w:t>
      </w:r>
    </w:p>
    <w:p>
      <w:pPr>
        <w:pStyle w:val="Normal"/>
        <w:suppressAutoHyphens w:val="true"/>
        <w:ind w:firstLine="266"/>
        <w:jc w:val="both"/>
        <w:rPr>
          <w:sz w:val="24"/>
          <w:szCs w:val="24"/>
        </w:rPr>
      </w:pPr>
      <w:r>
        <w:rPr>
          <w:sz w:val="24"/>
          <w:szCs w:val="24"/>
        </w:rPr>
        <w:t>Cayce leengedi a tonikos dobozt. - És most hová megyünk?</w:t>
      </w:r>
    </w:p>
    <w:p>
      <w:pPr>
        <w:pStyle w:val="Normal"/>
        <w:suppressAutoHyphens w:val="true"/>
        <w:ind w:firstLine="266"/>
        <w:jc w:val="both"/>
        <w:rPr/>
      </w:pPr>
      <w:r>
        <w:rPr>
          <w:sz w:val="24"/>
          <w:szCs w:val="24"/>
        </w:rPr>
        <w:t>- Itt jön mögöttünk a robogó. A srácok figyelik, nem követ-e valaki. Amint biztosak leszünk benne, hogy tiszta a levegő, egy barátom laká</w:t>
        <w:softHyphen/>
        <w:t>sára viszlek.</w:t>
      </w:r>
    </w:p>
    <w:p>
      <w:pPr>
        <w:pStyle w:val="Normal"/>
        <w:suppressAutoHyphens w:val="true"/>
        <w:ind w:firstLine="266"/>
        <w:jc w:val="both"/>
        <w:rPr/>
      </w:pPr>
      <w:r>
        <w:rPr>
          <w:sz w:val="24"/>
          <w:szCs w:val="24"/>
        </w:rPr>
        <w:t>- Nem találták meg a fickókat?</w:t>
      </w:r>
    </w:p>
    <w:p>
      <w:pPr>
        <w:pStyle w:val="Normal"/>
        <w:suppressAutoHyphens w:val="true"/>
        <w:ind w:firstLine="266"/>
        <w:jc w:val="both"/>
        <w:rPr/>
      </w:pPr>
      <w:r>
        <w:rPr>
          <w:sz w:val="24"/>
          <w:szCs w:val="24"/>
        </w:rPr>
        <w:t>- Nem. Akit lefejeltél, az valószínűleg már egy ambulancián csücsül, és megpróbálja visszaragasztatni az orrát a helyére. - Aggodalmasan ráncolja a homlokát. - Nyugtass meg, hogy ezt nem a marketingórán tanultad!</w:t>
      </w:r>
    </w:p>
    <w:p>
      <w:pPr>
        <w:pStyle w:val="Normal"/>
        <w:suppressAutoHyphens w:val="true"/>
        <w:ind w:firstLine="266"/>
        <w:jc w:val="both"/>
        <w:rPr/>
      </w:pPr>
      <w:r>
        <w:rPr>
          <w:sz w:val="24"/>
          <w:szCs w:val="24"/>
        </w:rPr>
        <w:t>- Nem. Tényleg nem.</w:t>
      </w:r>
    </w:p>
    <w:p>
      <w:pPr>
        <w:pStyle w:val="Normal"/>
        <w:suppressAutoHyphens w:val="true"/>
        <w:ind w:firstLine="266"/>
        <w:jc w:val="both"/>
        <w:rPr/>
      </w:pPr>
      <w:r>
        <w:rPr>
          <w:sz w:val="24"/>
          <w:szCs w:val="24"/>
        </w:rPr>
        <w:t>- Akár Blue Antesek is lehetnek, ki tudja. Talán épp most törted be az orrát egy ígéretes kreatív igazgatónak.</w:t>
      </w:r>
    </w:p>
    <w:p>
      <w:pPr>
        <w:pStyle w:val="Normal"/>
        <w:suppressAutoHyphens w:val="true"/>
        <w:ind w:firstLine="266"/>
        <w:jc w:val="both"/>
        <w:rPr/>
      </w:pPr>
      <w:r>
        <w:rPr>
          <w:sz w:val="24"/>
          <w:szCs w:val="24"/>
        </w:rPr>
        <w:t>- Te is betörnéd az orrát minden ígéretes kreatív igazgatónak, aki rád támad az utcán, és megpróbál kirabolni! Egyébként szerintem a tokiói reklámügynökségek olasz alkalmazottai nem hordanak Prada verőle</w:t>
        <w:softHyphen/>
        <w:t>gény-bakancsot.</w:t>
      </w:r>
    </w:p>
    <w:p>
      <w:pPr>
        <w:pStyle w:val="Normal"/>
        <w:suppressAutoHyphens w:val="true"/>
        <w:ind w:firstLine="266"/>
        <w:jc w:val="both"/>
        <w:rPr>
          <w:sz w:val="24"/>
          <w:szCs w:val="24"/>
        </w:rPr>
      </w:pPr>
      <w:r>
        <w:rPr>
          <w:sz w:val="24"/>
          <w:szCs w:val="24"/>
        </w:rPr>
        <w:t>A taxi egy nagyvárosi sztrádán suhan, ritkás erdőfoltok és a Palota ősi falai között. Cayce a rejtett ösvényekre gondol. Megfordul, tekinte</w:t>
        <w:softHyphen/>
        <w:t>tével a robogót keresi. A mozdulattól begörcsöl a nyaka. A fák és az ódon falak ijesztően némák, mintha ősi titkokat őriznének.</w:t>
      </w:r>
    </w:p>
    <w:p>
      <w:pPr>
        <w:pStyle w:val="Normal"/>
        <w:suppressAutoHyphens w:val="true"/>
        <w:ind w:firstLine="266"/>
        <w:jc w:val="both"/>
        <w:rPr>
          <w:sz w:val="24"/>
          <w:szCs w:val="24"/>
        </w:rPr>
      </w:pPr>
      <w:r>
        <w:rPr>
          <w:sz w:val="24"/>
          <w:szCs w:val="24"/>
        </w:rPr>
        <w:t>- A táskádat akarták? A laptopot?</w:t>
      </w:r>
    </w:p>
    <w:p>
      <w:pPr>
        <w:pStyle w:val="Normal"/>
        <w:suppressAutoHyphens w:val="true"/>
        <w:ind w:firstLine="266"/>
        <w:jc w:val="both"/>
        <w:rPr/>
      </w:pPr>
      <w:r>
        <w:rPr>
          <w:sz w:val="24"/>
          <w:szCs w:val="24"/>
        </w:rPr>
        <w:t>- A tárcám is benne van, meg a telefonom.</w:t>
      </w:r>
    </w:p>
    <w:p>
      <w:pPr>
        <w:pStyle w:val="Normal"/>
        <w:suppressAutoHyphens w:val="true"/>
        <w:ind w:firstLine="266"/>
        <w:jc w:val="both"/>
        <w:rPr>
          <w:sz w:val="24"/>
          <w:szCs w:val="24"/>
        </w:rPr>
      </w:pPr>
      <w:r>
        <w:rPr>
          <w:sz w:val="24"/>
          <w:szCs w:val="24"/>
        </w:rPr>
        <w:t>Mintha csak erre várt volna, megcsörren a Blue Ant mobil. Cayce előbányássza. - Igen?</w:t>
      </w:r>
    </w:p>
    <w:p>
      <w:pPr>
        <w:pStyle w:val="Normal"/>
        <w:suppressAutoHyphens w:val="true"/>
        <w:ind w:firstLine="266"/>
        <w:jc w:val="both"/>
        <w:rPr/>
      </w:pPr>
      <w:r>
        <w:rPr>
          <w:sz w:val="24"/>
          <w:szCs w:val="24"/>
        </w:rPr>
        <w:t>- Itt Parkaboy. Emlékszel még rám?</w:t>
      </w:r>
    </w:p>
    <w:p>
      <w:pPr>
        <w:pStyle w:val="Normal"/>
        <w:suppressAutoHyphens w:val="true"/>
        <w:ind w:firstLine="266"/>
        <w:jc w:val="both"/>
        <w:rPr>
          <w:sz w:val="24"/>
          <w:szCs w:val="24"/>
        </w:rPr>
      </w:pPr>
      <w:r>
        <w:rPr>
          <w:sz w:val="24"/>
          <w:szCs w:val="24"/>
        </w:rPr>
        <w:t>- Tudod... akadt egy kis gondom.</w:t>
      </w:r>
    </w:p>
    <w:p>
      <w:pPr>
        <w:pStyle w:val="Normal"/>
        <w:suppressAutoHyphens w:val="true"/>
        <w:ind w:firstLine="266"/>
        <w:jc w:val="both"/>
        <w:rPr>
          <w:sz w:val="24"/>
          <w:szCs w:val="24"/>
        </w:rPr>
      </w:pPr>
      <w:r>
        <w:rPr>
          <w:sz w:val="24"/>
          <w:szCs w:val="24"/>
        </w:rPr>
        <w:t>Parkaboy odaát Chicagóban nagyot sóhajt. - Nem érdekes. Tudod, én élek-halok a fordulatokban gazdag anekdotákért.</w:t>
      </w:r>
    </w:p>
    <w:p>
      <w:pPr>
        <w:pStyle w:val="Normal"/>
        <w:suppressAutoHyphens w:val="true"/>
        <w:ind w:firstLine="266"/>
        <w:jc w:val="both"/>
        <w:rPr/>
      </w:pPr>
      <w:r>
        <w:rPr>
          <w:sz w:val="24"/>
          <w:szCs w:val="24"/>
        </w:rPr>
        <w:t>- Találkoztam Takival - mondja Cayce. Azon tűnődik, vajon Boone Chu hallja-e Parkaboyt. A tokiói utcazaj miatt eléggé felcsavarta a hangerőt. Hiba volt.</w:t>
      </w:r>
    </w:p>
    <w:p>
      <w:pPr>
        <w:pStyle w:val="Normal"/>
        <w:suppressAutoHyphens w:val="true"/>
        <w:ind w:firstLine="266"/>
        <w:jc w:val="both"/>
        <w:rPr/>
      </w:pPr>
      <w:r>
        <w:rPr>
          <w:sz w:val="24"/>
          <w:szCs w:val="24"/>
        </w:rPr>
        <w:t>- Gondoltam. Még azt sem várta meg a tökfej, hogy hazaérjen. Egyenest egy internet-kávézóba sprintelt, és kiöntötte a szívét Keikónak.</w:t>
      </w:r>
    </w:p>
    <w:p>
      <w:pPr>
        <w:pStyle w:val="Normal"/>
        <w:suppressAutoHyphens w:val="true"/>
        <w:ind w:firstLine="266"/>
        <w:jc w:val="both"/>
        <w:rPr/>
      </w:pPr>
      <w:r>
        <w:rPr>
          <w:sz w:val="24"/>
          <w:szCs w:val="24"/>
        </w:rPr>
        <w:t>- Mindent elmesélek, de később. Ne haragudj!</w:t>
      </w:r>
    </w:p>
    <w:p>
      <w:pPr>
        <w:pStyle w:val="Normal"/>
        <w:suppressAutoHyphens w:val="true"/>
        <w:ind w:firstLine="266"/>
        <w:jc w:val="both"/>
        <w:rPr/>
      </w:pPr>
      <w:r>
        <w:rPr>
          <w:sz w:val="24"/>
          <w:szCs w:val="24"/>
        </w:rPr>
        <w:t>- Azt mondta Keikónak, hogy odaadta neked a számot, szóval nem izgultam halálra magam. Írj, rendben? - Letette.</w:t>
      </w:r>
    </w:p>
    <w:p>
      <w:pPr>
        <w:pStyle w:val="Normal"/>
        <w:suppressAutoHyphens w:val="true"/>
        <w:ind w:firstLine="266"/>
        <w:jc w:val="both"/>
        <w:rPr/>
      </w:pPr>
      <w:r>
        <w:rPr>
          <w:sz w:val="24"/>
          <w:szCs w:val="24"/>
        </w:rPr>
        <w:t>- Egy barát? - Boone Chu kiveszi Cayce kezéből a tonikot, és meghúzza.</w:t>
      </w:r>
    </w:p>
    <w:p>
      <w:pPr>
        <w:pStyle w:val="Normal"/>
        <w:suppressAutoHyphens w:val="true"/>
        <w:ind w:firstLine="266"/>
        <w:jc w:val="both"/>
        <w:rPr/>
      </w:pPr>
      <w:r>
        <w:rPr>
          <w:sz w:val="24"/>
          <w:szCs w:val="24"/>
        </w:rPr>
        <w:t>- Egy kliprajongó. Chicagóból. Ő és a haverja bukkantak rá Takira.</w:t>
      </w:r>
    </w:p>
    <w:p>
      <w:pPr>
        <w:pStyle w:val="Normal"/>
        <w:suppressAutoHyphens w:val="true"/>
        <w:ind w:firstLine="266"/>
        <w:jc w:val="both"/>
        <w:rPr/>
      </w:pPr>
      <w:r>
        <w:rPr>
          <w:sz w:val="24"/>
          <w:szCs w:val="24"/>
        </w:rPr>
        <w:t>- Megkaptad a számot?</w:t>
      </w:r>
    </w:p>
    <w:p>
      <w:pPr>
        <w:pStyle w:val="Normal"/>
        <w:suppressAutoHyphens w:val="true"/>
        <w:ind w:firstLine="266"/>
        <w:jc w:val="both"/>
        <w:rPr/>
      </w:pPr>
      <w:r>
        <w:rPr>
          <w:sz w:val="24"/>
          <w:szCs w:val="24"/>
        </w:rPr>
        <w:t>Nem kerülgetheti tovább a dolgot. Vagy hazudik Boone-nak, mert nem bízik benne, vagy elmondja neki, mert tulajdonképpen miért ne bízna? Megmutatja neki a tenyerét.</w:t>
      </w:r>
    </w:p>
    <w:p>
      <w:pPr>
        <w:pStyle w:val="Normal"/>
        <w:suppressAutoHyphens w:val="true"/>
        <w:ind w:firstLine="266"/>
        <w:jc w:val="both"/>
        <w:rPr/>
      </w:pPr>
      <w:r>
        <w:rPr>
          <w:sz w:val="24"/>
          <w:szCs w:val="24"/>
        </w:rPr>
        <w:t>- Beírtad a laptopba? Elküldted valakinek?</w:t>
      </w:r>
    </w:p>
    <w:p>
      <w:pPr>
        <w:pStyle w:val="Normal"/>
        <w:suppressAutoHyphens w:val="true"/>
        <w:ind w:firstLine="266"/>
        <w:jc w:val="both"/>
        <w:rPr/>
      </w:pPr>
      <w:r>
        <w:rPr>
          <w:sz w:val="24"/>
          <w:szCs w:val="24"/>
        </w:rPr>
        <w:t>- Nem.</w:t>
      </w:r>
    </w:p>
    <w:p>
      <w:pPr>
        <w:pStyle w:val="Normal"/>
        <w:suppressAutoHyphens w:val="true"/>
        <w:ind w:firstLine="266"/>
        <w:jc w:val="both"/>
        <w:rPr/>
      </w:pPr>
      <w:r>
        <w:rPr>
          <w:sz w:val="24"/>
          <w:szCs w:val="24"/>
        </w:rPr>
        <w:t>- Nagyon helyes!</w:t>
      </w:r>
    </w:p>
    <w:p>
      <w:pPr>
        <w:pStyle w:val="Normal"/>
        <w:suppressAutoHyphens w:val="true"/>
        <w:ind w:firstLine="266"/>
        <w:jc w:val="both"/>
        <w:rPr/>
      </w:pPr>
      <w:r>
        <w:rPr>
          <w:sz w:val="24"/>
          <w:szCs w:val="24"/>
        </w:rPr>
        <w:t>- Miért?</w:t>
      </w:r>
    </w:p>
    <w:p>
      <w:pPr>
        <w:pStyle w:val="Normal"/>
        <w:suppressAutoHyphens w:val="true"/>
        <w:ind w:firstLine="266"/>
        <w:jc w:val="both"/>
        <w:rPr>
          <w:sz w:val="24"/>
          <w:szCs w:val="24"/>
        </w:rPr>
      </w:pPr>
      <w:r>
        <w:rPr>
          <w:sz w:val="24"/>
          <w:szCs w:val="24"/>
        </w:rPr>
        <w:t>- Mert szeretnék egy pillantást vetni az iBookodra.</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Hongóban állnak meg, a tokiói egyetem mellett. Boone fizet, és kiszállnak. Ahogy a taxi eltűnik, befut az ezüst robogó.</w:t>
      </w:r>
    </w:p>
    <w:p>
      <w:pPr>
        <w:pStyle w:val="Normal"/>
        <w:suppressAutoHyphens w:val="true"/>
        <w:ind w:firstLine="266"/>
        <w:jc w:val="both"/>
        <w:rPr/>
      </w:pPr>
      <w:r>
        <w:rPr>
          <w:sz w:val="24"/>
          <w:szCs w:val="24"/>
        </w:rPr>
        <w:t>- Szeretném visszakapni a kabátomat.</w:t>
      </w:r>
    </w:p>
    <w:p>
      <w:pPr>
        <w:pStyle w:val="Normal"/>
        <w:suppressAutoHyphens w:val="true"/>
        <w:ind w:firstLine="266"/>
        <w:jc w:val="both"/>
        <w:rPr/>
      </w:pPr>
      <w:r>
        <w:rPr>
          <w:sz w:val="24"/>
          <w:szCs w:val="24"/>
        </w:rPr>
        <w:t>Boone mond valamit japánul. A hátul ülő fiú kicipzárazza, és leveszi a Ricksont anélkül, hogy leszállna a motorról. Odadobja Cayce-nek, és a lángoló szemgolyós bukósisak félig leeresztett rostélya alól zavartan elvigyorodik. Boone fekete farmerja zsebéből előhúz egy borítékot, és az elöl ülő srác kezébe nyomja, aki gyorsan a katonai anorák zsebébe csúsztatja. Kurtán biccent. A robogó felsivít, és eltűnik a szemük elől.</w:t>
      </w:r>
    </w:p>
    <w:p>
      <w:pPr>
        <w:pStyle w:val="Normal"/>
        <w:suppressAutoHyphens w:val="true"/>
        <w:ind w:firstLine="266"/>
        <w:jc w:val="both"/>
        <w:rPr>
          <w:sz w:val="24"/>
          <w:szCs w:val="24"/>
        </w:rPr>
      </w:pPr>
      <w:r>
        <w:rPr>
          <w:sz w:val="24"/>
          <w:szCs w:val="24"/>
        </w:rPr>
        <w:t>A Rickson enyhe Tigris balzsam szagot áraszt. Cayce behajítja egy közeli szelektív kukába a tonikos dobozt, és Boone után indul. A homloka még mindig sajog.</w:t>
      </w:r>
    </w:p>
    <w:p>
      <w:pPr>
        <w:pStyle w:val="Normal"/>
        <w:suppressAutoHyphens w:val="true"/>
        <w:ind w:firstLine="266"/>
        <w:jc w:val="both"/>
        <w:rPr/>
      </w:pPr>
      <w:r>
        <w:rPr>
          <w:sz w:val="24"/>
          <w:szCs w:val="24"/>
        </w:rPr>
        <w:t>Néhány perccel később már egy háromemeletes, fából ácsolt épület előtt állnak, amely valósággal lebeg a szűk sikátor fölött. A képtelenül törékeny, málladozó, ódon tákolmány ezüstös deszkaburkolatát mintha egy gigantikus spaletta léceiből faragták volna ki. Cayce még sosem látott hasonló épület-matuzsálemet Tokióban ilyen elhanyagolt álla</w:t>
        <w:softHyphen/>
        <w:t>potban.</w:t>
      </w:r>
    </w:p>
    <w:p>
      <w:pPr>
        <w:pStyle w:val="Normal"/>
        <w:suppressAutoHyphens w:val="true"/>
        <w:ind w:firstLine="266"/>
        <w:jc w:val="both"/>
        <w:rPr/>
      </w:pPr>
      <w:r>
        <w:rPr>
          <w:sz w:val="24"/>
          <w:szCs w:val="24"/>
        </w:rPr>
        <w:t>Tépett, barnuló pálmák kornyadoznak a festői japán cseréppel fedett bejárat mindkét oldalán; nyeszlett törzsüket két lepusztult oszlop visszhangozza, melyek az égvilágon semmit sem támasztanak alá. Az egyiket mintha egy gigantikus állkapocs harapta volna ketté. Cayce Boone</w:t>
        <w:softHyphen/>
        <w:t>hoz fordul. - Hol vagyunk?</w:t>
      </w:r>
    </w:p>
    <w:p>
      <w:pPr>
        <w:pStyle w:val="Normal"/>
        <w:suppressAutoHyphens w:val="true"/>
        <w:ind w:firstLine="266"/>
        <w:jc w:val="both"/>
        <w:rPr/>
      </w:pPr>
      <w:r>
        <w:rPr>
          <w:sz w:val="24"/>
          <w:szCs w:val="24"/>
        </w:rPr>
        <w:t>- Ez a ház a háború előtt épült. A legtöbb hasonló épület elpusztult a bombázások alatt. Hetven lakás van benne, közös vécével. A közfür</w:t>
        <w:softHyphen/>
        <w:t>dő egy saroknyira van innen.</w:t>
      </w:r>
    </w:p>
    <w:p>
      <w:pPr>
        <w:pStyle w:val="Normal"/>
        <w:suppressAutoHyphens w:val="true"/>
        <w:ind w:firstLine="266"/>
        <w:jc w:val="both"/>
        <w:rPr>
          <w:sz w:val="24"/>
          <w:szCs w:val="24"/>
        </w:rPr>
      </w:pPr>
      <w:r>
        <w:rPr>
          <w:sz w:val="24"/>
          <w:szCs w:val="24"/>
        </w:rPr>
        <w:t>Az erkélykorlátokat szemmel láthatólag fregolinak használják a la</w:t>
        <w:softHyphen/>
        <w:t>kók. Elhaladnak egy áthatolhatatlan biciklidzsungel mellett, felmen</w:t>
        <w:softHyphen/>
        <w:t>nek három betonlépcsőn, és egy apró előtérbe érnek. A padlón fényes, türkizszínű linóleum. Konyhai szagok, ismeretlen ételek illata lengi kö</w:t>
        <w:softHyphen/>
        <w:t>rül őket.</w:t>
      </w:r>
    </w:p>
    <w:p>
      <w:pPr>
        <w:pStyle w:val="Normal"/>
        <w:suppressAutoHyphens w:val="true"/>
        <w:ind w:firstLine="266"/>
        <w:jc w:val="both"/>
        <w:rPr/>
      </w:pPr>
      <w:r>
        <w:rPr>
          <w:sz w:val="24"/>
          <w:szCs w:val="24"/>
        </w:rPr>
        <w:t xml:space="preserve">Felkaptatnak a gyéren megvilágított lépcsőn, aztán végig egy folyosón, amely olyan keskeny, hogy Cayce csak Boone mögött tud haladni. Egyetlen neoncső villódzik a távolban. A férfi megáll, kulcs csörög. Kitárja az ajtót, a villanykapcsoló után nyúl, és félrehúzódik. Cayce belép, közben Win agyafúrt neurológiai elméletét próbálja felidézni a </w:t>
      </w:r>
      <w:r>
        <w:rPr>
          <w:i/>
          <w:sz w:val="24"/>
          <w:szCs w:val="24"/>
        </w:rPr>
        <w:t>déjá vu</w:t>
      </w:r>
      <w:r>
        <w:rPr>
          <w:sz w:val="24"/>
          <w:szCs w:val="24"/>
        </w:rPr>
        <w:t>ről.</w:t>
      </w:r>
    </w:p>
    <w:p>
      <w:pPr>
        <w:pStyle w:val="Normal"/>
        <w:suppressAutoHyphens w:val="true"/>
        <w:ind w:firstLine="266"/>
        <w:jc w:val="both"/>
        <w:rPr>
          <w:sz w:val="24"/>
          <w:szCs w:val="24"/>
        </w:rPr>
      </w:pPr>
      <w:r>
        <w:rPr>
          <w:sz w:val="24"/>
          <w:szCs w:val="24"/>
        </w:rPr>
        <w:t>Furcsa és mégis ismerős. A világítást mindössze néhány homályos, halványnarancs fénnyel izzó villanykörte szolgáltatja: Edison reprodukciók. A fényük gyatra, de annál varázslatosabb. A bútorok olyanok, mint maga az öreg ház: elnyűttek, mégsem vigasztalanok, hiszen még mindig szükség van rájuk.</w:t>
      </w:r>
    </w:p>
    <w:p>
      <w:pPr>
        <w:pStyle w:val="Normal"/>
        <w:suppressAutoHyphens w:val="true"/>
        <w:ind w:firstLine="266"/>
        <w:jc w:val="both"/>
        <w:rPr/>
      </w:pPr>
      <w:r>
        <w:rPr>
          <w:sz w:val="24"/>
          <w:szCs w:val="24"/>
        </w:rPr>
        <w:t>Boone is belép, és becsukja a névtábla nélküli, modern, fehér ajtót. Cayce észreveszi a férfi vörösesbarna bőröndjét egy alacsony asztalon, a szoba közepén. Mellette a telefonjai. A laptop nyitva, de a képernyője sötét. - Ki lakik itt?</w:t>
      </w:r>
    </w:p>
    <w:p>
      <w:pPr>
        <w:pStyle w:val="Normal"/>
        <w:suppressAutoHyphens w:val="true"/>
        <w:ind w:firstLine="266"/>
        <w:jc w:val="both"/>
        <w:rPr/>
      </w:pPr>
      <w:r>
        <w:rPr>
          <w:sz w:val="24"/>
          <w:szCs w:val="24"/>
        </w:rPr>
        <w:t>- Marisa. Egy jó barátom. Textiltervező. Most éppen Madridban van. - Átmegy a zsúfolt konyhafülkébe, és felkapcsol egy sokkal élesebb, fe</w:t>
        <w:softHyphen/>
        <w:t>hér fényt. A keskeny pulton rózsaszín Sanyo rizsfőző áll, alatta kom</w:t>
        <w:softHyphen/>
        <w:t>pakt, műanyag háztartási gép átlátszó csövekkel. Mosogatógép lehet. - Főzök teát. - Boone vizet enged a vízforralóba.</w:t>
      </w:r>
    </w:p>
    <w:p>
      <w:pPr>
        <w:pStyle w:val="Normal"/>
        <w:suppressAutoHyphens w:val="true"/>
        <w:ind w:firstLine="266"/>
        <w:jc w:val="both"/>
        <w:rPr>
          <w:sz w:val="24"/>
          <w:szCs w:val="24"/>
        </w:rPr>
      </w:pPr>
      <w:r>
        <w:rPr>
          <w:sz w:val="24"/>
          <w:szCs w:val="24"/>
        </w:rPr>
        <w:t>Cayce odalép az egyik papír tolóablakhoz. Az üvegen át enyhe szög</w:t>
        <w:softHyphen/>
        <w:t>ben emelkedő háztetőkre látni; helyenként mintha térdig érő moha bo</w:t>
        <w:softHyphen/>
        <w:t>rítaná őket, valami olyasmi, mint a kudzu Win farmján, Tennesseeben.</w:t>
      </w:r>
    </w:p>
    <w:p>
      <w:pPr>
        <w:pStyle w:val="Normal"/>
        <w:suppressAutoHyphens w:val="true"/>
        <w:ind w:firstLine="266"/>
        <w:jc w:val="both"/>
        <w:rPr/>
      </w:pPr>
      <w:r>
        <w:rPr>
          <w:sz w:val="24"/>
          <w:szCs w:val="24"/>
        </w:rPr>
        <w:t>Nem csak olyasmi, javítja ki magát, hanem az. Hamisítatlan, japán kudzu.</w:t>
      </w:r>
    </w:p>
    <w:p>
      <w:pPr>
        <w:pStyle w:val="Normal"/>
        <w:suppressAutoHyphens w:val="true"/>
        <w:ind w:firstLine="266"/>
        <w:jc w:val="both"/>
        <w:rPr/>
      </w:pPr>
      <w:r>
        <w:rPr>
          <w:sz w:val="24"/>
          <w:szCs w:val="24"/>
        </w:rPr>
        <w:t>A környező ablakokról visszaverődő fény aranybarnás árnyalatot kölcsönöz az acél hullámlemezzel fedett tetőket borító rozsdának. Egy termetes, sárgás rovar zúg el a fénytócsák között, aztán eltűnik. - Varázslatos - dünnyögi Cayce.</w:t>
      </w:r>
    </w:p>
    <w:p>
      <w:pPr>
        <w:pStyle w:val="Normal"/>
        <w:suppressAutoHyphens w:val="true"/>
        <w:ind w:firstLine="266"/>
        <w:jc w:val="both"/>
        <w:rPr/>
      </w:pPr>
      <w:r>
        <w:rPr>
          <w:sz w:val="24"/>
          <w:szCs w:val="24"/>
        </w:rPr>
        <w:t>- Nem sok ehhez hasonló maradt. - Boone a teavadászat hevében fémdobozokkal csörömpöl.</w:t>
      </w:r>
    </w:p>
    <w:p>
      <w:pPr>
        <w:pStyle w:val="Normal"/>
        <w:suppressAutoHyphens w:val="true"/>
        <w:ind w:firstLine="266"/>
        <w:jc w:val="both"/>
        <w:rPr>
          <w:sz w:val="24"/>
          <w:szCs w:val="24"/>
        </w:rPr>
      </w:pPr>
      <w:r>
        <w:rPr>
          <w:sz w:val="24"/>
          <w:szCs w:val="24"/>
        </w:rPr>
        <w:t>Cayce kitárja az ablakot. A víz már forr.</w:t>
      </w:r>
    </w:p>
    <w:p>
      <w:pPr>
        <w:pStyle w:val="Normal"/>
        <w:suppressAutoHyphens w:val="true"/>
        <w:ind w:firstLine="266"/>
        <w:jc w:val="both"/>
        <w:rPr/>
      </w:pPr>
      <w:r>
        <w:rPr>
          <w:sz w:val="24"/>
          <w:szCs w:val="24"/>
        </w:rPr>
        <w:t>- Ismered Dorotea Benedettit?</w:t>
      </w:r>
    </w:p>
    <w:p>
      <w:pPr>
        <w:pStyle w:val="Normal"/>
        <w:suppressAutoHyphens w:val="true"/>
        <w:ind w:firstLine="266"/>
        <w:jc w:val="both"/>
        <w:rPr/>
      </w:pPr>
      <w:r>
        <w:rPr>
          <w:sz w:val="24"/>
          <w:szCs w:val="24"/>
        </w:rPr>
        <w:t>- Nem - rázza meg a fejét a férfi.</w:t>
      </w:r>
    </w:p>
    <w:p>
      <w:pPr>
        <w:pStyle w:val="Normal"/>
        <w:suppressAutoHyphens w:val="true"/>
        <w:ind w:firstLine="266"/>
        <w:jc w:val="both"/>
        <w:rPr/>
      </w:pPr>
      <w:r>
        <w:rPr>
          <w:sz w:val="24"/>
          <w:szCs w:val="24"/>
        </w:rPr>
        <w:t>- A Heinzi és Pfaffnak dolgozik, annak a grafikai cégnek. A Blue Anttel közös projektek koordinátora. Azt hiszem, megbízott valakit, hogy törjön be Damien lakásába. A számítógépet is megpiszkálták.</w:t>
      </w:r>
    </w:p>
    <w:p>
      <w:pPr>
        <w:pStyle w:val="Normal"/>
        <w:suppressAutoHyphens w:val="true"/>
        <w:ind w:firstLine="266"/>
        <w:jc w:val="both"/>
        <w:rPr/>
      </w:pPr>
      <w:r>
        <w:rPr>
          <w:sz w:val="24"/>
          <w:szCs w:val="24"/>
        </w:rPr>
        <w:t>- Honnan tudod?</w:t>
      </w:r>
    </w:p>
    <w:p>
      <w:pPr>
        <w:pStyle w:val="Normal"/>
        <w:suppressAutoHyphens w:val="true"/>
        <w:ind w:firstLine="266"/>
        <w:jc w:val="both"/>
        <w:rPr/>
      </w:pPr>
      <w:r>
        <w:rPr>
          <w:sz w:val="24"/>
          <w:szCs w:val="24"/>
        </w:rPr>
        <w:t>Cayce benéz az apró alkóvba. Valamikor az ágyneműt tarthatták itt, de később gardróbbá alakították. Egy fa akasztórúdon női ruhák lóg</w:t>
        <w:softHyphen/>
        <w:t>nak benne. Cayce hirtelen zavarba jön. Ha volna rajta ajtó, most gyor</w:t>
        <w:softHyphen/>
        <w:t>san rácsukná a személyes holmikra. - Akárki is volt, felhívta Doroteát Damien telefonjáról. Megnyomtam a visszahívást, és az ő üzenetrögzí</w:t>
        <w:softHyphen/>
        <w:t>tője vette fel. - Részletesen elmeséli Boone-nak a történetet Doroteáról, a Ricksonról és az Ázsiai Ringyókról.</w:t>
      </w:r>
    </w:p>
    <w:p>
      <w:pPr>
        <w:pStyle w:val="Normal"/>
        <w:suppressAutoHyphens w:val="true"/>
        <w:ind w:firstLine="266"/>
        <w:jc w:val="both"/>
        <w:rPr/>
      </w:pPr>
      <w:r>
        <w:rPr>
          <w:sz w:val="24"/>
          <w:szCs w:val="24"/>
        </w:rPr>
        <w:t>Az erős fény már nem ég a konyhában, amikor befejezi. Törökülés</w:t>
        <w:softHyphen/>
        <w:t>ben ülnek a tatamira tett párnákon, és zöld teát kortyolnak. Boone mindig újratölti a csészéket egy agyagkancsóból. - Tehát elképzelhető, hogy olasz barátaink egyáltalán nem is Bigend vagy a Klip miatt ragad</w:t>
        <w:softHyphen/>
        <w:t>tak rád - szögezi le végül. - Hiszen a betörés régebben történt.</w:t>
      </w:r>
    </w:p>
    <w:p>
      <w:pPr>
        <w:pStyle w:val="Normal"/>
        <w:suppressAutoHyphens w:val="true"/>
        <w:ind w:firstLine="266"/>
        <w:jc w:val="both"/>
        <w:rPr/>
      </w:pPr>
      <w:r>
        <w:rPr>
          <w:sz w:val="24"/>
          <w:szCs w:val="24"/>
        </w:rPr>
        <w:t>- Nem is tudom, hogy betörésnek nevezném-e egyáltalán - mondja Cayce. - Végül is semmihez sem nyúltak. Azt sem tudom, hogy jutot</w:t>
        <w:softHyphen/>
        <w:t>tak be.</w:t>
      </w:r>
    </w:p>
    <w:p>
      <w:pPr>
        <w:pStyle w:val="Normal"/>
        <w:suppressAutoHyphens w:val="true"/>
        <w:ind w:firstLine="266"/>
        <w:jc w:val="both"/>
        <w:rPr/>
      </w:pPr>
      <w:r>
        <w:rPr>
          <w:sz w:val="24"/>
          <w:szCs w:val="24"/>
        </w:rPr>
        <w:t>- Ha profik voltak, spéci álkulccsal. Mindenesetre nem olyasmivel, ami egy gyanútlan szemnek feltűnhet. Egyébként nem is vetted volna észre, ha nem használják a böngészőt meg a telefont. Ilyen szarvashi</w:t>
        <w:softHyphen/>
        <w:t>bát igazi profi sosem követne el. De ezt hagyjuk. Szóval Bigend úgy tud</w:t>
        <w:softHyphen/>
        <w:t>ja, hogy Dorotea kémkedett valakinek Párizsban?</w:t>
      </w:r>
    </w:p>
    <w:p>
      <w:pPr>
        <w:pStyle w:val="Normal"/>
        <w:suppressAutoHyphens w:val="true"/>
        <w:ind w:firstLine="266"/>
        <w:jc w:val="both"/>
        <w:rPr/>
      </w:pPr>
      <w:r>
        <w:rPr>
          <w:sz w:val="24"/>
          <w:szCs w:val="24"/>
        </w:rPr>
        <w:t>- Igen. Szerinte azért szállt rám, mert arra az állásra pályázom a Blue Ant londoni irodájánál, amit ő már kinézett magának.</w:t>
      </w:r>
    </w:p>
    <w:p>
      <w:pPr>
        <w:pStyle w:val="Normal"/>
        <w:suppressAutoHyphens w:val="true"/>
        <w:ind w:firstLine="266"/>
        <w:jc w:val="both"/>
        <w:rPr/>
      </w:pPr>
      <w:r>
        <w:rPr>
          <w:sz w:val="24"/>
          <w:szCs w:val="24"/>
        </w:rPr>
        <w:t>- És te egy szót sem szóltál neki a dzsekiről meg a ringyókról?</w:t>
      </w:r>
    </w:p>
    <w:p>
      <w:pPr>
        <w:pStyle w:val="Normal"/>
        <w:suppressAutoHyphens w:val="true"/>
        <w:ind w:firstLine="266"/>
        <w:jc w:val="both"/>
        <w:rPr/>
      </w:pPr>
      <w:r>
        <w:rPr>
          <w:sz w:val="24"/>
          <w:szCs w:val="24"/>
        </w:rPr>
        <w:t>- Nem.</w:t>
      </w:r>
    </w:p>
    <w:p>
      <w:pPr>
        <w:pStyle w:val="Normal"/>
        <w:suppressAutoHyphens w:val="true"/>
        <w:ind w:firstLine="266"/>
        <w:jc w:val="both"/>
        <w:rPr/>
      </w:pPr>
      <w:r>
        <w:rPr>
          <w:sz w:val="24"/>
          <w:szCs w:val="24"/>
        </w:rPr>
        <w:t>- A barátaink mindenesetre olaszul beszélnek. Viszont nem tudhat</w:t>
        <w:softHyphen/>
        <w:t>juk, hogy itteniek, vagy ideküldték őket. Nem a mi gépünkkel jöttek, az tuti. Ma egész nap a sarkukban voltam. Nehéz lenne megmondani, is</w:t>
        <w:softHyphen/>
        <w:t>merik-e a várost vagy sem. Kocsival mentek, és japán sofőrjük volt.</w:t>
      </w:r>
    </w:p>
    <w:p>
      <w:pPr>
        <w:pStyle w:val="Normal"/>
        <w:suppressAutoHyphens w:val="true"/>
        <w:ind w:firstLine="266"/>
        <w:jc w:val="both"/>
        <w:rPr/>
      </w:pPr>
      <w:r>
        <w:rPr>
          <w:sz w:val="24"/>
          <w:szCs w:val="24"/>
        </w:rPr>
        <w:t>Cayce a férfi arcát figyeli az Edison-körte parázsló fényében. - Dorotea tud valamit rólam - mondja. - Valami nagyon személyeset, amiről csak a szüleim, a pszichológusom és pár közeli barátom tud. És ez aggaszt.</w:t>
      </w:r>
    </w:p>
    <w:p>
      <w:pPr>
        <w:pStyle w:val="Normal"/>
        <w:suppressAutoHyphens w:val="true"/>
        <w:ind w:firstLine="266"/>
        <w:jc w:val="both"/>
        <w:rPr/>
      </w:pPr>
      <w:r>
        <w:rPr>
          <w:sz w:val="24"/>
          <w:szCs w:val="24"/>
        </w:rPr>
        <w:t>- Elmondod, mi az?</w:t>
      </w:r>
    </w:p>
    <w:p>
      <w:pPr>
        <w:pStyle w:val="Normal"/>
        <w:suppressAutoHyphens w:val="true"/>
        <w:ind w:firstLine="266"/>
        <w:jc w:val="both"/>
        <w:rPr/>
      </w:pPr>
      <w:r>
        <w:rPr>
          <w:sz w:val="24"/>
          <w:szCs w:val="24"/>
        </w:rPr>
        <w:t>- Allergiás vagyok. Bizonyos márkajelzésekre.</w:t>
      </w:r>
    </w:p>
    <w:p>
      <w:pPr>
        <w:pStyle w:val="Normal"/>
        <w:suppressAutoHyphens w:val="true"/>
        <w:ind w:firstLine="266"/>
        <w:jc w:val="both"/>
        <w:rPr/>
      </w:pPr>
      <w:r>
        <w:rPr>
          <w:sz w:val="24"/>
          <w:szCs w:val="24"/>
        </w:rPr>
        <w:t>- Márkajelzésekre?</w:t>
      </w:r>
    </w:p>
    <w:p>
      <w:pPr>
        <w:pStyle w:val="Normal"/>
        <w:suppressAutoHyphens w:val="true"/>
        <w:ind w:firstLine="266"/>
        <w:jc w:val="both"/>
        <w:rPr/>
      </w:pPr>
      <w:r>
        <w:rPr>
          <w:sz w:val="24"/>
          <w:szCs w:val="24"/>
        </w:rPr>
        <w:t>- Kisgyerekkorom óta. Ez az ára az adottságaimnak, a hatodik érzék</w:t>
        <w:softHyphen/>
        <w:t>nek, amivel előrelátom a piac reakcióját. - Érzi, hogy fülig pirul.</w:t>
      </w:r>
    </w:p>
    <w:p>
      <w:pPr>
        <w:pStyle w:val="Normal"/>
        <w:suppressAutoHyphens w:val="true"/>
        <w:ind w:firstLine="266"/>
        <w:jc w:val="both"/>
        <w:rPr/>
      </w:pPr>
      <w:r>
        <w:rPr>
          <w:sz w:val="24"/>
          <w:szCs w:val="24"/>
        </w:rPr>
        <w:t>- Tudnál mondani egy példát?</w:t>
      </w:r>
    </w:p>
    <w:p>
      <w:pPr>
        <w:pStyle w:val="Normal"/>
        <w:suppressAutoHyphens w:val="true"/>
        <w:ind w:firstLine="266"/>
        <w:jc w:val="both"/>
        <w:rPr/>
      </w:pPr>
      <w:r>
        <w:rPr>
          <w:sz w:val="24"/>
          <w:szCs w:val="24"/>
        </w:rPr>
        <w:t>- A Michelin-figura. De van több is. Régiek és újak. Erről nem szíve</w:t>
        <w:softHyphen/>
        <w:t>sen beszélek.</w:t>
      </w:r>
    </w:p>
    <w:p>
      <w:pPr>
        <w:pStyle w:val="Normal"/>
        <w:suppressAutoHyphens w:val="true"/>
        <w:ind w:firstLine="266"/>
        <w:jc w:val="both"/>
        <w:rPr/>
      </w:pPr>
      <w:r>
        <w:rPr>
          <w:sz w:val="24"/>
          <w:szCs w:val="24"/>
        </w:rPr>
        <w:t>- Köszönöm, hogy megbíztál bennem - a férfi komolyan néz rá. - Ne folytasd, ha nem akarod. És biztos, hogy Dorotea tud erről?</w:t>
      </w:r>
    </w:p>
    <w:p>
      <w:pPr>
        <w:pStyle w:val="Normal"/>
        <w:suppressAutoHyphens w:val="true"/>
        <w:ind w:firstLine="266"/>
        <w:jc w:val="both"/>
        <w:rPr/>
      </w:pPr>
      <w:r>
        <w:rPr>
          <w:sz w:val="24"/>
          <w:szCs w:val="24"/>
        </w:rPr>
        <w:t>- Egészen biztos. - Elmeséli Boone-nak a második találkozójukat, Bibendumot, és az ajtógombra akasztott voodoo babát.</w:t>
      </w:r>
    </w:p>
    <w:p>
      <w:pPr>
        <w:pStyle w:val="Normal"/>
        <w:suppressAutoHyphens w:val="true"/>
        <w:ind w:firstLine="266"/>
        <w:jc w:val="both"/>
        <w:rPr/>
      </w:pPr>
      <w:r>
        <w:rPr>
          <w:sz w:val="24"/>
          <w:szCs w:val="24"/>
        </w:rPr>
        <w:t>Boone elfintorodik, de nem szól semmit. Újratölti a csészéket. - Azt hiszem, igazad van.</w:t>
      </w:r>
    </w:p>
    <w:p>
      <w:pPr>
        <w:pStyle w:val="Normal"/>
        <w:suppressAutoHyphens w:val="true"/>
        <w:ind w:firstLine="266"/>
        <w:jc w:val="both"/>
        <w:rPr/>
      </w:pPr>
      <w:r>
        <w:rPr>
          <w:sz w:val="24"/>
          <w:szCs w:val="24"/>
        </w:rPr>
        <w:t>- Hogy érted?</w:t>
      </w:r>
    </w:p>
    <w:p>
      <w:pPr>
        <w:pStyle w:val="Normal"/>
        <w:suppressAutoHyphens w:val="true"/>
        <w:ind w:firstLine="266"/>
        <w:jc w:val="both"/>
        <w:rPr/>
      </w:pPr>
      <w:r>
        <w:rPr>
          <w:sz w:val="24"/>
          <w:szCs w:val="24"/>
        </w:rPr>
        <w:t>- Tud valamit, amit nem lehetett könnyű előbányásznia, de mégis sikerült. Ez azt jelenti, hogy valaki hajlandó volt minden követ megmozgatni, hogy lenyomozzon téged. És Dorotea volt az, aki az orrod alá nyomta a képet. Aztán otthagyta a kilincsen a babát, vagy valakivel odatetette. Valószínűleg azért, hogy elüldözzön, hogy csapot-papot otthagyj, és visszamenekülj New Yorkba. De te nem mentél el, ráadásul még én is bekavartam. Egyszóval szerintem a fickók Doroteának dolgoznak.</w:t>
      </w:r>
    </w:p>
    <w:p>
      <w:pPr>
        <w:pStyle w:val="Normal"/>
        <w:suppressAutoHyphens w:val="true"/>
        <w:ind w:firstLine="266"/>
        <w:jc w:val="both"/>
        <w:rPr/>
      </w:pPr>
      <w:r>
        <w:rPr>
          <w:sz w:val="24"/>
          <w:szCs w:val="24"/>
        </w:rPr>
        <w:t>- És mit akarhatnak?</w:t>
      </w:r>
    </w:p>
    <w:p>
      <w:pPr>
        <w:pStyle w:val="Normal"/>
        <w:suppressAutoHyphens w:val="true"/>
        <w:ind w:firstLine="266"/>
        <w:jc w:val="both"/>
        <w:rPr/>
      </w:pPr>
      <w:r>
        <w:rPr>
          <w:sz w:val="24"/>
          <w:szCs w:val="24"/>
        </w:rPr>
        <w:t>- Hacsak nem találjuk meg őket - amit erősen kétlek -, és a lelkük</w:t>
        <w:softHyphen/>
        <w:t>re nem beszélünk, hogy önszántukból elmondják mindazt, amit tud</w:t>
        <w:softHyphen/>
        <w:t>nak - ami valószínűleg nem túl sok -, akkor... gőzöm sincs. És még ke</w:t>
        <w:softHyphen/>
        <w:t>vesebb ötletem van, ki lehet Dorotea megbízója. Megnézhetem a számí</w:t>
        <w:softHyphen/>
        <w:t>tógépedet?</w:t>
      </w:r>
    </w:p>
    <w:p>
      <w:pPr>
        <w:pStyle w:val="Normal"/>
        <w:suppressAutoHyphens w:val="true"/>
        <w:ind w:firstLine="266"/>
        <w:jc w:val="both"/>
        <w:rPr/>
      </w:pPr>
      <w:r>
        <w:rPr>
          <w:sz w:val="24"/>
          <w:szCs w:val="24"/>
        </w:rPr>
        <w:t>Cayce kipakolja az iBookot a gyékényre, és odatolja a férfi elé. Boone az alacsony asztalkára teszi a sajátja mellé, és egy gondosan összetekert kábelköteget kotor elő a bőröndjéből. - Ne zavartasd magad! Közben beszélgethetünk.</w:t>
      </w:r>
    </w:p>
    <w:p>
      <w:pPr>
        <w:pStyle w:val="Normal"/>
        <w:suppressAutoHyphens w:val="true"/>
        <w:ind w:firstLine="266"/>
        <w:jc w:val="both"/>
        <w:rPr/>
      </w:pPr>
      <w:r>
        <w:rPr>
          <w:sz w:val="24"/>
          <w:szCs w:val="24"/>
        </w:rPr>
        <w:t>- Mit akarsz csinálni?</w:t>
      </w:r>
    </w:p>
    <w:p>
      <w:pPr>
        <w:pStyle w:val="Normal"/>
        <w:suppressAutoHyphens w:val="true"/>
        <w:ind w:firstLine="266"/>
        <w:jc w:val="both"/>
        <w:rPr/>
      </w:pPr>
      <w:r>
        <w:rPr>
          <w:sz w:val="24"/>
          <w:szCs w:val="24"/>
        </w:rPr>
        <w:t>- Megnézem, hogy ez a ketyere nem küldi-e tovább valakinek min</w:t>
        <w:softHyphen/>
        <w:t>den billentyű-leütésedet.</w:t>
      </w:r>
    </w:p>
    <w:p>
      <w:pPr>
        <w:pStyle w:val="Normal"/>
        <w:suppressAutoHyphens w:val="true"/>
        <w:ind w:firstLine="266"/>
        <w:jc w:val="both"/>
        <w:rPr/>
      </w:pPr>
      <w:r>
        <w:rPr>
          <w:sz w:val="24"/>
          <w:szCs w:val="24"/>
        </w:rPr>
        <w:t>- És tudod, mit keresel?</w:t>
      </w:r>
    </w:p>
    <w:p>
      <w:pPr>
        <w:pStyle w:val="Normal"/>
        <w:suppressAutoHyphens w:val="true"/>
        <w:ind w:firstLine="266"/>
        <w:jc w:val="both"/>
        <w:rPr/>
      </w:pPr>
      <w:r>
        <w:rPr>
          <w:sz w:val="24"/>
          <w:szCs w:val="24"/>
        </w:rPr>
        <w:t>- Talán. - Összeköti a két gépet, aztán berak egy CD-t a sajátjába. - Az adatvédelemben múlt szeptember óta minden megváltozott. Ha az FBI tényleg annyit tud, mint amennyit nyíltan beismer, akkor a vála</w:t>
        <w:softHyphen/>
        <w:t>szom igen. Ha sokkal többet... na az egy másik történet. És akkor még csak az FBI-ról beszéltünk.</w:t>
      </w:r>
    </w:p>
    <w:p>
      <w:pPr>
        <w:pStyle w:val="Normal"/>
        <w:suppressAutoHyphens w:val="true"/>
        <w:ind w:firstLine="266"/>
        <w:jc w:val="both"/>
        <w:rPr/>
      </w:pPr>
      <w:r>
        <w:rPr>
          <w:sz w:val="24"/>
          <w:szCs w:val="24"/>
        </w:rPr>
        <w:t>- Hogy jön ide az FBI?</w:t>
      </w:r>
    </w:p>
    <w:p>
      <w:pPr>
        <w:pStyle w:val="Normal"/>
        <w:suppressAutoHyphens w:val="true"/>
        <w:ind w:firstLine="266"/>
        <w:jc w:val="both"/>
        <w:rPr/>
      </w:pPr>
      <w:r>
        <w:rPr>
          <w:sz w:val="24"/>
          <w:szCs w:val="24"/>
        </w:rPr>
        <w:t>- Csak egy példa. Sokan sokféle dologgal foglalkoznak manapság. Nem csak amerikaiak, és még csak nem is mind feltétlenül állami szer</w:t>
        <w:softHyphen/>
        <w:t>vezet. A tét pedig napról napra emelkedik. - Cayce klaviatúráján zon</w:t>
        <w:softHyphen/>
        <w:t>gorázik, közben a saját képernyőjét figyeli.</w:t>
      </w:r>
    </w:p>
    <w:p>
      <w:pPr>
        <w:pStyle w:val="Normal"/>
        <w:suppressAutoHyphens w:val="true"/>
        <w:ind w:firstLine="266"/>
        <w:jc w:val="both"/>
        <w:rPr/>
      </w:pPr>
      <w:r>
        <w:rPr>
          <w:sz w:val="24"/>
          <w:szCs w:val="24"/>
        </w:rPr>
        <w:t>- Kinek a lakása ez?</w:t>
      </w:r>
    </w:p>
    <w:p>
      <w:pPr>
        <w:pStyle w:val="Normal"/>
        <w:suppressAutoHyphens w:val="true"/>
        <w:ind w:firstLine="266"/>
        <w:jc w:val="both"/>
        <w:rPr/>
      </w:pPr>
      <w:r>
        <w:rPr>
          <w:sz w:val="24"/>
          <w:szCs w:val="24"/>
        </w:rPr>
        <w:t>- Már mondtam. Marisáé.</w:t>
      </w:r>
    </w:p>
    <w:p>
      <w:pPr>
        <w:pStyle w:val="Normal"/>
        <w:suppressAutoHyphens w:val="true"/>
        <w:ind w:firstLine="266"/>
        <w:jc w:val="both"/>
        <w:rPr/>
      </w:pPr>
      <w:r>
        <w:rPr>
          <w:sz w:val="24"/>
          <w:szCs w:val="24"/>
        </w:rPr>
        <w:t>- És ki az a Marisa?</w:t>
      </w:r>
    </w:p>
    <w:p>
      <w:pPr>
        <w:pStyle w:val="Normal"/>
        <w:suppressAutoHyphens w:val="true"/>
        <w:ind w:firstLine="266"/>
        <w:jc w:val="both"/>
        <w:rPr/>
      </w:pPr>
      <w:r>
        <w:rPr>
          <w:sz w:val="24"/>
          <w:szCs w:val="24"/>
        </w:rPr>
        <w:t>A férfi felpillant. - Az ex-barátnőm.</w:t>
      </w:r>
    </w:p>
    <w:p>
      <w:pPr>
        <w:pStyle w:val="Normal"/>
        <w:suppressAutoHyphens w:val="true"/>
        <w:ind w:firstLine="266"/>
        <w:jc w:val="both"/>
        <w:rPr>
          <w:sz w:val="24"/>
          <w:szCs w:val="24"/>
        </w:rPr>
      </w:pPr>
      <w:r>
        <w:rPr>
          <w:sz w:val="24"/>
          <w:szCs w:val="24"/>
        </w:rPr>
        <w:t>Valahogy sejtette. És határozottan nem tetszik neki, hogy nem tet</w:t>
        <w:softHyphen/>
        <w:t>szik neki a dolog.</w:t>
      </w:r>
    </w:p>
    <w:p>
      <w:pPr>
        <w:pStyle w:val="Normal"/>
        <w:suppressAutoHyphens w:val="true"/>
        <w:ind w:firstLine="266"/>
        <w:jc w:val="both"/>
        <w:rPr/>
      </w:pPr>
      <w:r>
        <w:rPr>
          <w:sz w:val="24"/>
          <w:szCs w:val="24"/>
        </w:rPr>
        <w:t>- Most már csak barátok vagyunk - teszi hozzá Boone, és újra a képernyőnek szenteli a figyelmét.</w:t>
      </w:r>
    </w:p>
    <w:p>
      <w:pPr>
        <w:pStyle w:val="Normal"/>
        <w:suppressAutoHyphens w:val="true"/>
        <w:ind w:firstLine="266"/>
        <w:jc w:val="both"/>
        <w:rPr/>
      </w:pPr>
      <w:r>
        <w:rPr>
          <w:sz w:val="24"/>
          <w:szCs w:val="24"/>
        </w:rPr>
        <w:t>Cayce odanyújtja elé a kezét tenyérrel felfelé. - Szóval... mihez tudsz ezzel kezdeni?</w:t>
      </w:r>
    </w:p>
    <w:p>
      <w:pPr>
        <w:pStyle w:val="Normal"/>
        <w:suppressAutoHyphens w:val="true"/>
        <w:ind w:firstLine="266"/>
        <w:jc w:val="both"/>
        <w:rPr/>
      </w:pPr>
      <w:r>
        <w:rPr>
          <w:sz w:val="24"/>
          <w:szCs w:val="24"/>
        </w:rPr>
        <w:t>A férfi felpillant, és láthatólag felélénkül. - Megkeresem a céget, amelyik a vízjelet csinálta. Már ha cég csinálta. Aztán meglátjuk, mit tudunk belőlük kiszedni. Ha minden szegmenst megjelöltek, léteznie kell egy számlának. Az ügyfél pedig egy lépéssel közelebb vinne az Alkotóhoz.</w:t>
      </w:r>
    </w:p>
    <w:p>
      <w:pPr>
        <w:pStyle w:val="Normal"/>
        <w:suppressAutoHyphens w:val="true"/>
        <w:ind w:firstLine="266"/>
        <w:jc w:val="both"/>
        <w:rPr/>
      </w:pPr>
      <w:r>
        <w:rPr>
          <w:sz w:val="24"/>
          <w:szCs w:val="24"/>
        </w:rPr>
        <w:t>- És gondolod, hogy hajlandók lesznek önként és dalolva kiadni ne</w:t>
        <w:softHyphen/>
        <w:t>künk a megbízójukat?</w:t>
      </w:r>
    </w:p>
    <w:p>
      <w:pPr>
        <w:pStyle w:val="Normal"/>
        <w:suppressAutoHyphens w:val="true"/>
        <w:ind w:firstLine="266"/>
        <w:jc w:val="both"/>
        <w:rPr/>
      </w:pPr>
      <w:r>
        <w:rPr>
          <w:sz w:val="24"/>
          <w:szCs w:val="24"/>
        </w:rPr>
        <w:t>- Nem, de nem is kell. Elég, ha rájövök.</w:t>
      </w:r>
    </w:p>
    <w:p>
      <w:pPr>
        <w:pStyle w:val="Normal"/>
        <w:suppressAutoHyphens w:val="true"/>
        <w:ind w:firstLine="266"/>
        <w:jc w:val="both"/>
        <w:rPr/>
      </w:pPr>
      <w:r>
        <w:rPr>
          <w:sz w:val="24"/>
          <w:szCs w:val="24"/>
        </w:rPr>
        <w:t>Cayce hagyja Boone-t dolgozni, és csöndben kortyolgatja a teát. Körbenéz a nyolc tatami méretű lakásban az Edison-lámpák borostyánszínű fényénél, és a nőn jár az esze, aki ezek között a tárgyak között él.</w:t>
      </w:r>
    </w:p>
    <w:p>
      <w:pPr>
        <w:pStyle w:val="Normal"/>
        <w:suppressAutoHyphens w:val="true"/>
        <w:ind w:firstLine="266"/>
        <w:jc w:val="both"/>
        <w:rPr>
          <w:sz w:val="24"/>
          <w:szCs w:val="24"/>
        </w:rPr>
      </w:pPr>
      <w:r>
        <w:rPr>
          <w:sz w:val="24"/>
          <w:szCs w:val="24"/>
        </w:rPr>
        <w:t>Van egy csúnya púp a homlokán, és a frenetikus sminkje mostanra már valószínűleg kész katasztrófa. Ideje lenne egy jól megvilágított tü</w:t>
        <w:softHyphen/>
        <w:t>kör után nézni, és szemügyre venni a károkat. De nem teszi.</w:t>
      </w:r>
    </w:p>
    <w:p>
      <w:pPr>
        <w:pStyle w:val="Normal"/>
        <w:suppressAutoHyphens w:val="true"/>
        <w:ind w:firstLine="266"/>
        <w:jc w:val="both"/>
        <w:rPr/>
      </w:pPr>
      <w:r>
        <w:rPr>
          <w:sz w:val="24"/>
          <w:szCs w:val="24"/>
        </w:rPr>
        <w:t>Már nem fáradt; sem a lélekdeficit, sem a tükörvilág fonákságai nem kínozzák. Bármi is történt az elmúlt órákban, átlépett a lélek-hiány akutabb fázisába. Valahol a Mariana-árokban lehet a szerotonin szint</w:t>
        <w:softHyphen/>
        <w:t>je, de már ez sem számít.</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TIZENKILENC</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MISZTIFIKÁCIÓ</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Két ex-barátja is odavolt Beat Takeshi egzisztencialista gengszterfilmjeiért. A szálloda biztonsági őre olyan kísértetiesen hasonlít a japán színészre, hogy akár Takeshi egy fiatalabb és mogorvább kiadása is lehetne. Az őrjítően szálfaegyenes, makulátlan fekete blézerbe állig begombolt férfi előzékenyen kinyitja Cayce előtt a liftajtót, és egészen a szobájáig kíséri.</w:t>
      </w:r>
    </w:p>
    <w:p>
      <w:pPr>
        <w:pStyle w:val="Normal"/>
        <w:suppressAutoHyphens w:val="true"/>
        <w:ind w:firstLine="266"/>
        <w:jc w:val="both"/>
        <w:rPr/>
      </w:pPr>
      <w:r>
        <w:rPr>
          <w:sz w:val="24"/>
          <w:szCs w:val="24"/>
        </w:rPr>
        <w:t>Cayce a recepción azt mondta, hogy odafönn felejtette a kulcsát, ezért a marcona Takeshi-klón azt az utasítást kapta, hogy menjen vele. A férfi az ajtó előtt leakasztja az övéről a fém mesterkulcsot, és elfordít</w:t>
        <w:softHyphen/>
        <w:t>ja a zárban. Sarkig tárja az ajtót, és odabenn feloltja a villanyt.</w:t>
      </w:r>
    </w:p>
    <w:p>
      <w:pPr>
        <w:pStyle w:val="Normal"/>
        <w:suppressAutoHyphens w:val="true"/>
        <w:ind w:firstLine="266"/>
        <w:jc w:val="both"/>
        <w:rPr/>
      </w:pPr>
      <w:r>
        <w:rPr>
          <w:sz w:val="24"/>
          <w:szCs w:val="24"/>
        </w:rPr>
        <w:t>- Köszönöm. Egy pillanat, megkeresem a kulcsomat!</w:t>
      </w:r>
    </w:p>
    <w:p>
      <w:pPr>
        <w:pStyle w:val="Normal"/>
        <w:suppressAutoHyphens w:val="true"/>
        <w:ind w:firstLine="266"/>
        <w:jc w:val="both"/>
        <w:rPr/>
      </w:pPr>
      <w:r>
        <w:rPr>
          <w:sz w:val="24"/>
          <w:szCs w:val="24"/>
        </w:rPr>
        <w:t>A kulcs voltaképp egy mágneskártya, és mindvégig a Rickson zsebé</w:t>
        <w:softHyphen/>
        <w:t>ben lapult. Cayce benéz a fürdőszobába, a gardróbba, bekukkant a fe</w:t>
        <w:softHyphen/>
        <w:t>kete bútorok mögé, aztán észrevesz egy Blue Ant logós, nagy, szürke táskát az ágy lábánál. Letérdel, hogy az ágy alá is benézzen, de kényte</w:t>
        <w:softHyphen/>
        <w:t>len megállapítani, hogy ez nem az a típus, ami alá be lehetne nézni. Még mindig térden állva, kissé vörös fejjel felegyenesedik, kezében a kulccsal. - Megtaláltam! Nagyon köszönöm.</w:t>
      </w:r>
    </w:p>
    <w:p>
      <w:pPr>
        <w:pStyle w:val="Normal"/>
        <w:suppressAutoHyphens w:val="true"/>
        <w:ind w:firstLine="266"/>
        <w:jc w:val="both"/>
        <w:rPr/>
      </w:pPr>
      <w:r>
        <w:rPr>
          <w:sz w:val="24"/>
          <w:szCs w:val="24"/>
        </w:rPr>
        <w:t>A férfi kurtán meghajol és távozik. Behúzza maga mögött az ajtót. Cayce rákattintja a zárat, és beakasztja a láncot. A biztonság kedvéért az előtérbe görgeti a hatalmas fekete fotelt is, hogy az ajtót csak résnyi</w:t>
        <w:softHyphen/>
        <w:t>re lehessen kinyitni. Az erőfeszítéstől a feje sajogni kezd. Nagy nehezen sikerül ellenállnia a kísértésnek, hogy ott helyben összegömbölyödjön, és elájuljon. Ehelyett inkább visszamegy az ágyhoz, és szemügyre veszi a Blue Ant táska tartalmát. Egy gondosan összehajtogatott, fekete selyempapírba csomagolt, vadonatúj Rickson MA-1! Te jó ég, milyen régen volt a reggel!</w:t>
      </w:r>
    </w:p>
    <w:p>
      <w:pPr>
        <w:pStyle w:val="Normal"/>
        <w:suppressAutoHyphens w:val="true"/>
        <w:ind w:firstLine="266"/>
        <w:jc w:val="both"/>
        <w:rPr>
          <w:sz w:val="24"/>
          <w:szCs w:val="24"/>
        </w:rPr>
      </w:pPr>
      <w:r>
        <w:rPr>
          <w:sz w:val="24"/>
          <w:szCs w:val="24"/>
        </w:rPr>
        <w:t>A régi Ricksonból áradó Tigris balzsam illat megint megcsapja az orrát. Az újat gyorsan visszagyűri a táskába, lehámozza magáról a Luggage Label táskát, és levetkőzik.</w:t>
      </w:r>
    </w:p>
    <w:p>
      <w:pPr>
        <w:pStyle w:val="Normal"/>
        <w:suppressAutoHyphens w:val="true"/>
        <w:ind w:firstLine="266"/>
        <w:jc w:val="both"/>
        <w:rPr>
          <w:sz w:val="24"/>
          <w:szCs w:val="24"/>
        </w:rPr>
      </w:pPr>
      <w:r>
        <w:rPr>
          <w:sz w:val="24"/>
          <w:szCs w:val="24"/>
        </w:rPr>
        <w:t>A fürdőszobai lámpa műtőreflektor fénye a szemébe vakít. A tükör</w:t>
        <w:softHyphen/>
        <w:t>be pillantva megkönnyebbülten nyugtázza, hogy a homlokán alig lát</w:t>
        <w:softHyphen/>
        <w:t>szik a zúzódás. A frenetikus muff ügylet maradékai viszont legjobb esetben is csak egy gyakorló kórboncnok első szárnypróbálgatásait űberelhetnék. Kibont egy szappant. Tapasztalatból tudja, hogy a szállo</w:t>
        <w:softHyphen/>
        <w:t>da samponjával vigyázni kell, mert a pH-ját nem gaidzsin hajra tervez</w:t>
        <w:softHyphen/>
        <w:t>ték. Taki számát gondosan átírja a tenyeréről egy Park Hyatt jegyzet</w:t>
        <w:softHyphen/>
        <w:t>tömbre, aztán magára csukja a high-tech zuhanykabint, ami nagyjából akkora, mint Boone barátnőjének hongóbeli konyhája.</w:t>
      </w:r>
    </w:p>
    <w:p>
      <w:pPr>
        <w:pStyle w:val="Normal"/>
        <w:suppressAutoHyphens w:val="true"/>
        <w:ind w:firstLine="266"/>
        <w:jc w:val="both"/>
        <w:rPr/>
      </w:pPr>
      <w:r>
        <w:rPr>
          <w:sz w:val="24"/>
          <w:szCs w:val="24"/>
        </w:rPr>
        <w:t>Ha kipihentebbnek nem is, de nagyságrendekkel tisztábbnak érzi magát, amikor frottír köntösébe bújva végigböngészi a szobaszerviz menüjét. Végül úgy dönt, pizzát kér krumplipürével. Vigasz-kaja; a lé</w:t>
        <w:softHyphen/>
        <w:t>nyeg, hogy ne legyen japán.</w:t>
      </w:r>
    </w:p>
    <w:p>
      <w:pPr>
        <w:pStyle w:val="Normal"/>
        <w:suppressAutoHyphens w:val="true"/>
        <w:ind w:firstLine="266"/>
        <w:jc w:val="both"/>
        <w:rPr>
          <w:sz w:val="24"/>
          <w:szCs w:val="24"/>
        </w:rPr>
      </w:pPr>
      <w:r>
        <w:rPr>
          <w:sz w:val="24"/>
          <w:szCs w:val="24"/>
        </w:rPr>
        <w:t>A pizza tűrhető, de erős japán mellékíze van. A krumpli viszont egyenesen isteni, a Nyugat egyik klasszikusának Rickson-kaliberű reinkarnációja. Az utolsó falatokhoz felbontja a második üveg Bikkle-t is.</w:t>
      </w:r>
    </w:p>
    <w:p>
      <w:pPr>
        <w:pStyle w:val="Normal"/>
        <w:suppressAutoHyphens w:val="true"/>
        <w:ind w:firstLine="266"/>
        <w:jc w:val="both"/>
        <w:rPr/>
      </w:pPr>
      <w:r>
        <w:rPr>
          <w:sz w:val="24"/>
          <w:szCs w:val="24"/>
        </w:rPr>
        <w:t>Meg kellene néznie az e-mailjeit. Aztán beszélnie kéne Pamela Mainwaringgal, hogy olyan hamar megpattanhasson innen, ahogy csak lehet. És most már Parkaboyt is igazán illene felhívnia.</w:t>
      </w:r>
    </w:p>
    <w:p>
      <w:pPr>
        <w:pStyle w:val="Normal"/>
        <w:suppressAutoHyphens w:val="true"/>
        <w:ind w:firstLine="266"/>
        <w:jc w:val="both"/>
        <w:rPr>
          <w:sz w:val="24"/>
          <w:szCs w:val="24"/>
        </w:rPr>
      </w:pPr>
      <w:r>
        <w:rPr>
          <w:sz w:val="24"/>
          <w:szCs w:val="24"/>
        </w:rPr>
        <w:t>Felhajtja a maradék Bikkle-t, és az iBookot a szoba internetportjára csatlakoztatja.</w:t>
      </w:r>
    </w:p>
    <w:p>
      <w:pPr>
        <w:pStyle w:val="Normal"/>
        <w:suppressAutoHyphens w:val="true"/>
        <w:ind w:firstLine="266"/>
        <w:jc w:val="both"/>
        <w:rPr>
          <w:sz w:val="24"/>
          <w:szCs w:val="24"/>
        </w:rPr>
      </w:pPr>
      <w:r>
        <w:rPr>
          <w:sz w:val="24"/>
          <w:szCs w:val="24"/>
        </w:rPr>
        <w:t>Új levél. Parkaboytól.</w:t>
      </w:r>
    </w:p>
    <w:p>
      <w:pPr>
        <w:pStyle w:val="Normal"/>
        <w:suppressAutoHyphens w:val="true"/>
        <w:ind w:firstLine="266"/>
        <w:jc w:val="both"/>
        <w:rPr>
          <w:sz w:val="24"/>
          <w:szCs w:val="24"/>
        </w:rPr>
      </w:pPr>
      <w:r>
        <w:rPr>
          <w:sz w:val="24"/>
          <w:szCs w:val="24"/>
        </w:rPr>
      </w:r>
    </w:p>
    <w:p>
      <w:pPr>
        <w:pStyle w:val="Normal"/>
        <w:suppressAutoHyphens w:val="true"/>
        <w:ind w:firstLine="266"/>
        <w:jc w:val="both"/>
        <w:rPr>
          <w:rFonts w:ascii="Arial" w:hAnsi="Arial" w:cs="Arial"/>
        </w:rPr>
      </w:pPr>
      <w:r>
        <w:rPr>
          <w:rFonts w:cs="Arial" w:ascii="Arial" w:hAnsi="Arial"/>
        </w:rPr>
        <w:t>Sejtelmes Titkok</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Duplaklikk. Fájlmelléklet is van hozzá: WS.jpg.</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Nincs nyugodalma a megbabonázott léleknek... Miután ez a Taki boy egymás után két net-caféból is levelet írt nekünk - vagyis Keikónak - alighogy hazaért, a csatolt képet küldte.</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Cayce a jpegre kattint.</w:t>
      </w:r>
    </w:p>
    <w:p>
      <w:pPr>
        <w:pStyle w:val="Normal"/>
        <w:suppressAutoHyphens w:val="true"/>
        <w:ind w:firstLine="266"/>
        <w:jc w:val="both"/>
        <w:rPr>
          <w:sz w:val="24"/>
          <w:szCs w:val="24"/>
        </w:rPr>
      </w:pPr>
      <w:r>
        <w:rPr>
          <w:sz w:val="24"/>
          <w:szCs w:val="24"/>
        </w:rPr>
        <w:t>Egy térkép. Felnagyított, aszimmetrikus T betű, benne utcák és számsorok. Halványan egy marhabordára emlékeztet, a lefelé keske</w:t>
        <w:softHyphen/>
        <w:t>nyedő szár deformált és girbegurba, a bal oldali kereszt-szárny csonka. A bordacsont körvonalán belül sugárutak, terek, körterek és egy hosszú téglalap - talán egy park. A háttér világoskék, maga a T szürke, a vona</w:t>
        <w:softHyphen/>
        <w:t>lak feketék. A számok pirosak.</w:t>
      </w:r>
    </w:p>
    <w:p>
      <w:pPr>
        <w:pStyle w:val="Normal"/>
        <w:suppressAutoHyphens w:val="true"/>
        <w:ind w:firstLine="266"/>
        <w:jc w:val="both"/>
        <w:rPr>
          <w:sz w:val="24"/>
          <w:szCs w:val="24"/>
        </w:rPr>
      </w:pPr>
      <w:r>
        <w:rPr>
          <w:sz w:val="24"/>
          <w:szCs w:val="24"/>
        </w:rPr>
      </w:r>
    </w:p>
    <w:p>
      <w:pPr>
        <w:pStyle w:val="Normal"/>
        <w:spacing w:lineRule="exact" w:line="278"/>
        <w:ind w:left="192" w:right="170" w:hanging="0"/>
        <w:jc w:val="both"/>
        <w:rPr>
          <w:rFonts w:ascii="Arial" w:hAnsi="Arial" w:cs="Arial"/>
        </w:rPr>
      </w:pPr>
      <w:r>
        <w:rPr>
          <w:rFonts w:cs="Arial" w:ascii="Arial" w:hAnsi="Arial"/>
          <w:spacing w:val="3"/>
        </w:rPr>
        <w:t xml:space="preserve">Ha Taki eddig csak szerelmes volt, hát most aztán rendesen be van indulva. Vagy talán épp fordítva. Legutóbbi fickós rohamában - és hogy végleg </w:t>
      </w:r>
      <w:r>
        <w:rPr>
          <w:rFonts w:cs="Arial" w:ascii="Arial" w:hAnsi="Arial"/>
          <w:spacing w:val="2"/>
        </w:rPr>
        <w:t xml:space="preserve">levegye a lábáról szíve hölgyét -, megajándékozta Keikót ezzel a képpel. Valami olyasmit magyarázott, hogy ez a Misztikus guruk legújabb zseniális </w:t>
      </w:r>
      <w:r>
        <w:rPr>
          <w:rFonts w:cs="Arial" w:ascii="Arial" w:hAnsi="Arial"/>
          <w:spacing w:val="3"/>
        </w:rPr>
        <w:t>felfedezése. Darryl, akinek van otaku génje, szentül meg van győződve ró</w:t>
        <w:softHyphen/>
      </w:r>
      <w:r>
        <w:rPr>
          <w:rFonts w:cs="Arial" w:ascii="Arial" w:hAnsi="Arial"/>
          <w:spacing w:val="1"/>
        </w:rPr>
        <w:t>la, hogy Taki nem tagja ennek a Misztikus hekker-egyletnek, csak valami la</w:t>
        <w:softHyphen/>
      </w:r>
      <w:r>
        <w:rPr>
          <w:rFonts w:cs="Arial" w:ascii="Arial" w:hAnsi="Arial"/>
          <w:spacing w:val="2"/>
        </w:rPr>
        <w:t>za szál köti hozzájuk. Talán pont az, hogy Taki otthon van a japán mobilte</w:t>
        <w:softHyphen/>
      </w:r>
      <w:r>
        <w:rPr>
          <w:rFonts w:cs="Arial" w:ascii="Arial" w:hAnsi="Arial"/>
          <w:spacing w:val="3"/>
        </w:rPr>
        <w:t>lefon rendszerekben, ami az ő elsődleges információforrásuk. A techno-</w:t>
      </w:r>
      <w:r>
        <w:rPr>
          <w:rFonts w:cs="Arial" w:ascii="Arial" w:hAnsi="Arial"/>
          <w:spacing w:val="5"/>
        </w:rPr>
        <w:t xml:space="preserve">megszállottak legmagasabb szintű játéka mindig az információról szól. Darryl szerint a Misztikusok egyáltalán nem azért vetették rá magukat a </w:t>
      </w:r>
      <w:r>
        <w:rPr>
          <w:rFonts w:cs="Arial" w:ascii="Arial" w:hAnsi="Arial"/>
          <w:spacing w:val="4"/>
        </w:rPr>
        <w:t>Klipre, mert ők is követők, hanem pusztán a kihívás kedvéért: hogy meg</w:t>
        <w:softHyphen/>
      </w:r>
      <w:r>
        <w:rPr>
          <w:rFonts w:cs="Arial" w:ascii="Arial" w:hAnsi="Arial"/>
          <w:spacing w:val="1"/>
        </w:rPr>
        <w:t>oldjanak egy hyper-rejtvényt, amibe eddig még mindenkinek beletört a bics</w:t>
        <w:softHyphen/>
      </w:r>
      <w:r>
        <w:rPr>
          <w:rFonts w:cs="Arial" w:ascii="Arial" w:hAnsi="Arial"/>
          <w:spacing w:val="3"/>
        </w:rPr>
        <w:t xml:space="preserve">kája. Szerinte ez egy profi info-teoretikusokból álló sejt, amelynek tagjai, otaku-értelemben véve, egyben info-junkie-k is. Nem kizárt, hogy valami multi cég R&amp;D részlegén dolgoznak. És talán kell nekik valami, amit Taki </w:t>
      </w:r>
      <w:r>
        <w:rPr>
          <w:rFonts w:cs="Arial" w:ascii="Arial" w:hAnsi="Arial"/>
        </w:rPr>
        <w:t>tud. De hát kit izgat? A lényeg, hogy Taki most valahogy megfordította az in</w:t>
        <w:softHyphen/>
        <w:t xml:space="preserve">formációáramlás irányát: a pszichoszexuális nagy hatótávolságú rakéta, a mi </w:t>
      </w:r>
      <w:r>
        <w:rPr>
          <w:rFonts w:cs="Arial" w:ascii="Arial" w:hAnsi="Arial"/>
          <w:spacing w:val="5"/>
        </w:rPr>
        <w:t xml:space="preserve">kis Judynk telibe talált. Hogy ne kelljen fölöslegesen fárasztanod magad </w:t>
      </w:r>
      <w:r>
        <w:rPr>
          <w:rFonts w:cs="Arial" w:ascii="Arial" w:hAnsi="Arial"/>
        </w:rPr>
        <w:t>a számolással, elárulom, hogy összesen százharmincöt számot találsz a ké</w:t>
        <w:softHyphen/>
      </w:r>
      <w:r>
        <w:rPr>
          <w:rFonts w:cs="Arial" w:ascii="Arial" w:hAnsi="Arial"/>
          <w:spacing w:val="5"/>
        </w:rPr>
        <w:t>pen, hármas csoportokba rendezve, mindegyik csoportban négy szám</w:t>
        <w:softHyphen/>
      </w:r>
      <w:r>
        <w:rPr>
          <w:rFonts w:cs="Arial" w:ascii="Arial" w:hAnsi="Arial"/>
          <w:spacing w:val="1"/>
        </w:rPr>
        <w:t>jeggyel.</w:t>
      </w:r>
    </w:p>
    <w:p>
      <w:pPr>
        <w:pStyle w:val="Normal"/>
        <w:spacing w:lineRule="exact" w:line="283" w:before="274" w:after="0"/>
        <w:ind w:right="24" w:firstLine="226"/>
        <w:jc w:val="both"/>
        <w:rPr>
          <w:sz w:val="24"/>
          <w:szCs w:val="24"/>
        </w:rPr>
      </w:pPr>
      <w:r>
        <w:rPr>
          <w:spacing w:val="1"/>
          <w:sz w:val="24"/>
          <w:szCs w:val="24"/>
        </w:rPr>
        <w:t>Cayce fejbőre bizseregni kezd. Feláll, a fürdőszobába megy és a jegy</w:t>
      </w:r>
      <w:r>
        <w:rPr>
          <w:spacing w:val="4"/>
          <w:sz w:val="24"/>
          <w:szCs w:val="24"/>
        </w:rPr>
        <w:t>zetfüzettel tér vissza.</w:t>
      </w:r>
    </w:p>
    <w:p>
      <w:pPr>
        <w:pStyle w:val="Normal"/>
        <w:spacing w:lineRule="exact" w:line="283"/>
        <w:ind w:left="226" w:hanging="0"/>
        <w:rPr>
          <w:sz w:val="24"/>
          <w:szCs w:val="24"/>
        </w:rPr>
      </w:pPr>
      <w:r>
        <w:rPr>
          <w:spacing w:val="2"/>
          <w:sz w:val="24"/>
          <w:szCs w:val="24"/>
        </w:rPr>
        <w:t>8304 6805 2235</w:t>
      </w:r>
    </w:p>
    <w:p>
      <w:pPr>
        <w:pStyle w:val="Normal"/>
        <w:spacing w:lineRule="exact" w:line="293"/>
        <w:ind w:left="14" w:right="24" w:firstLine="211"/>
        <w:jc w:val="both"/>
        <w:rPr>
          <w:sz w:val="24"/>
          <w:szCs w:val="24"/>
        </w:rPr>
      </w:pPr>
      <w:r>
        <w:rPr>
          <w:spacing w:val="2"/>
          <w:sz w:val="24"/>
          <w:szCs w:val="24"/>
        </w:rPr>
        <w:t>A tömböt az iBook mellé teszi, és a T-város utcáit borító piros szám</w:t>
      </w:r>
      <w:r>
        <w:rPr>
          <w:spacing w:val="6"/>
          <w:sz w:val="24"/>
          <w:szCs w:val="24"/>
        </w:rPr>
        <w:t>sorok rengetegébe bámul.</w:t>
      </w:r>
    </w:p>
    <w:p>
      <w:pPr>
        <w:pStyle w:val="Normal"/>
        <w:spacing w:lineRule="exact" w:line="278"/>
        <w:ind w:left="10" w:firstLine="226"/>
        <w:jc w:val="both"/>
        <w:rPr>
          <w:sz w:val="24"/>
          <w:szCs w:val="24"/>
        </w:rPr>
      </w:pPr>
      <w:r>
        <w:rPr>
          <w:spacing w:val="2"/>
          <w:sz w:val="24"/>
          <w:szCs w:val="24"/>
        </w:rPr>
        <w:t>Ott van. A közvetlen alatta lévő számok jóval apróbbak, és a vonalve</w:t>
      </w:r>
      <w:r>
        <w:rPr>
          <w:spacing w:val="3"/>
          <w:sz w:val="24"/>
          <w:szCs w:val="24"/>
        </w:rPr>
        <w:t xml:space="preserve">zetésük élesen megtörik a T-forma szárát adó félsziget aljánál. Igazából </w:t>
      </w:r>
      <w:r>
        <w:rPr>
          <w:spacing w:val="2"/>
          <w:sz w:val="24"/>
          <w:szCs w:val="24"/>
        </w:rPr>
        <w:t xml:space="preserve">semmi oka sincs azt feltételezni, hogy ez valóban egy sziget. A kép egy </w:t>
      </w:r>
      <w:r>
        <w:rPr>
          <w:spacing w:val="5"/>
          <w:sz w:val="24"/>
          <w:szCs w:val="24"/>
        </w:rPr>
        <w:t>nagyobb térkép T-alakban kivágott részlete is lehet. Bár az utcák, már ha ezek tényleg utcák, gyanúsan párhuzamosak a T határvonalaival...</w:t>
      </w:r>
    </w:p>
    <w:p>
      <w:pPr>
        <w:pStyle w:val="Normal"/>
        <w:spacing w:lineRule="exact" w:line="274" w:before="283" w:after="0"/>
        <w:ind w:left="240" w:right="170" w:hanging="0"/>
        <w:jc w:val="both"/>
        <w:rPr/>
      </w:pPr>
      <w:r>
        <w:rPr>
          <w:rFonts w:cs="Arial" w:ascii="Arial" w:hAnsi="Arial"/>
          <w:spacing w:val="3"/>
        </w:rPr>
        <w:t xml:space="preserve">Emlékszel a fehér viharra, a csókjelenet előtt? Amikor mintha felrobbanna valami a fejük fölött? Ha követted az eseményeket mostanában a K:K:K-n, </w:t>
      </w:r>
      <w:r>
        <w:rPr>
          <w:rFonts w:cs="Arial" w:ascii="Arial" w:hAnsi="Arial"/>
          <w:spacing w:val="2"/>
        </w:rPr>
        <w:t>akkor tudod, hogy ez a jelenet nagy port vert fel az angol fanatikusok köré</w:t>
      </w:r>
      <w:r>
        <w:rPr>
          <w:rFonts w:cs="Arial" w:ascii="Arial" w:hAnsi="Arial"/>
          <w:spacing w:val="5"/>
        </w:rPr>
        <w:t xml:space="preserve">ben. Szerintük ugyanis a dolog erősen a Blitzre emlékeztet. Erősködnek, </w:t>
      </w:r>
      <w:r>
        <w:rPr>
          <w:rFonts w:cs="Arial" w:ascii="Arial" w:hAnsi="Arial"/>
        </w:rPr>
        <w:t>hogy a történetünk a negyvenes évek Londonjában játszódik, de egyetlen érvük sem elég meggyőző. Szóval ott az a fehér köd. Az üres képernyő. Taki szerint a Misztikusok abból a fehérségből hámozták ki ezt az izét. Még csak nem is akarok úgy tenni, mintha tudnám, hogyan tartalmazhat az üresség bármiféle értelmes információt - bár végső soron ez a művészet</w:t>
        <w:softHyphen/>
        <w:t>történet egyik alapkérdése, nem igaz? Mindazonáltal tegyük föl magunk</w:t>
        <w:softHyphen/>
        <w:t>nak a kérdést, mire jutottunk most ezzel az egésszel? Ha minden szeg</w:t>
        <w:softHyphen/>
        <w:t>menst a számcsoportok egyike vízjelzi, akkor ez a térkép megmutatja ne</w:t>
        <w:softHyphen/>
        <w:t>künk az egyes szegmensek egymással való összefüggéseit. Vagyis először az életben a kezünkbe kaptunk egy teljes Klip-térképet, és egyben egy for</w:t>
        <w:softHyphen/>
        <w:t>mális sorrendet is - már ha azonosítani tudjuk az egyes szegmensekhez tartozó számokat. (Már adatbázisba is rendeztem őket, de egyáltalán nem úgy tűnik, hogy logikus sorrendben követnék egymást. Valószínűleg ran</w:t>
        <w:softHyphen/>
        <w:t>dom-generálással vagy véletlenszerű számozással van dolgunk.) Darryl ép</w:t>
        <w:softHyphen/>
        <w:t>pen egy grafikus keresőben futtatja végig a T-képet. Továbbra is maradok stb. stb. a te elcsigázott, tanácstalan, de istentelenül izgatott Parkaboyod.</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pPr>
      <w:r>
        <w:rPr>
          <w:sz w:val="24"/>
          <w:szCs w:val="24"/>
        </w:rPr>
        <w:t>Cayce szótlanul a T-városra bámul.</w:t>
      </w:r>
    </w:p>
    <w:p>
      <w:pPr>
        <w:pStyle w:val="Normal"/>
        <w:suppressAutoHyphens w:val="true"/>
        <w:ind w:firstLine="266"/>
        <w:jc w:val="both"/>
        <w:rPr>
          <w:sz w:val="24"/>
          <w:szCs w:val="24"/>
        </w:rPr>
      </w:pPr>
      <w:r>
        <w:rPr>
          <w:sz w:val="24"/>
          <w:szCs w:val="24"/>
        </w:rPr>
        <w:t>Aztán tárcsázza Pamela Mainwaringot.</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HÚSZ</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ÜBER-ZSÍR</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Az órája könyörtelen circegésére riad. Felül a hatalmas ágyban, és hirtelenjében fogalma sincs róla, hol van.</w:t>
      </w:r>
    </w:p>
    <w:p>
      <w:pPr>
        <w:pStyle w:val="Normal"/>
        <w:suppressAutoHyphens w:val="true"/>
        <w:ind w:firstLine="266"/>
        <w:jc w:val="both"/>
        <w:rPr/>
      </w:pPr>
      <w:r>
        <w:rPr>
          <w:sz w:val="24"/>
          <w:szCs w:val="24"/>
        </w:rPr>
        <w:t>Reggel hat óra. Pamela Mainwaring a déli repülőjáratra foglalt neki helyet.</w:t>
      </w:r>
    </w:p>
    <w:p>
      <w:pPr>
        <w:pStyle w:val="Normal"/>
        <w:suppressAutoHyphens w:val="true"/>
        <w:ind w:firstLine="266"/>
        <w:jc w:val="both"/>
        <w:rPr>
          <w:sz w:val="24"/>
          <w:szCs w:val="24"/>
        </w:rPr>
      </w:pPr>
      <w:r>
        <w:rPr>
          <w:sz w:val="24"/>
          <w:szCs w:val="24"/>
        </w:rPr>
        <w:t>Megnézi, ég-e a piros lámpa a túlméretezett japán vízforraló-analó</w:t>
        <w:softHyphen/>
        <w:t>gon. Belebújik a fehér köntösbe, az ablakhoz csoszog, és kitávirányítja a függönyt. Feltárul előtte a nyirkos fényben úszó Tokió-akvárium. A széllökésektől hajtott eső dobol az üvegen. Az erdőben megbúvó pa</w:t>
        <w:softHyphen/>
        <w:t>lota dúsan burjánzó zuzmója sötéten hullámzik.</w:t>
      </w:r>
    </w:p>
    <w:p>
      <w:pPr>
        <w:pStyle w:val="Normal"/>
        <w:suppressAutoHyphens w:val="true"/>
        <w:ind w:firstLine="266"/>
        <w:jc w:val="both"/>
        <w:rPr>
          <w:sz w:val="24"/>
          <w:szCs w:val="24"/>
        </w:rPr>
      </w:pPr>
      <w:r>
        <w:rPr>
          <w:sz w:val="24"/>
          <w:szCs w:val="24"/>
        </w:rPr>
        <w:t>Felberreg a mobilja. Az ágyhoz ugrik, áttúrja a takarót. Megvan.</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Itt Boone. Hogy van a fejed?</w:t>
      </w:r>
    </w:p>
    <w:p>
      <w:pPr>
        <w:pStyle w:val="Normal"/>
        <w:suppressAutoHyphens w:val="true"/>
        <w:ind w:firstLine="266"/>
        <w:jc w:val="both"/>
        <w:rPr/>
      </w:pPr>
      <w:r>
        <w:rPr>
          <w:sz w:val="24"/>
          <w:szCs w:val="24"/>
        </w:rPr>
        <w:t>- Zúg az álmosságtól. Hívtam Pamelát...</w:t>
      </w:r>
    </w:p>
    <w:p>
      <w:pPr>
        <w:pStyle w:val="Normal"/>
        <w:suppressAutoHyphens w:val="true"/>
        <w:ind w:firstLine="266"/>
        <w:jc w:val="both"/>
        <w:rPr/>
      </w:pPr>
      <w:r>
        <w:rPr>
          <w:sz w:val="24"/>
          <w:szCs w:val="24"/>
        </w:rPr>
        <w:t>- Tudom. Én is hívtam. Találkozzunk a hallban nyolc harminckor, oké? Már megvan a vonatjegyünk is...</w:t>
      </w:r>
    </w:p>
    <w:p>
      <w:pPr>
        <w:pStyle w:val="Normal"/>
        <w:suppressAutoHyphens w:val="true"/>
        <w:ind w:firstLine="266"/>
        <w:jc w:val="both"/>
        <w:rPr>
          <w:sz w:val="24"/>
          <w:szCs w:val="24"/>
        </w:rPr>
      </w:pPr>
      <w:r>
        <w:rPr>
          <w:sz w:val="24"/>
          <w:szCs w:val="24"/>
        </w:rPr>
        <w:t>Az önállóság abszolút hiányával kapcsolatos érzései lassan kezdenek aggasztó méreteket ölteni.</w:t>
      </w:r>
    </w:p>
    <w:p>
      <w:pPr>
        <w:pStyle w:val="Normal"/>
        <w:suppressAutoHyphens w:val="true"/>
        <w:ind w:firstLine="266"/>
        <w:jc w:val="both"/>
        <w:rPr/>
      </w:pPr>
      <w:r>
        <w:rPr>
          <w:sz w:val="24"/>
          <w:szCs w:val="24"/>
        </w:rPr>
        <w:t>- Akkor fél kilenckor - zárja rövidre a beszélgetést a férfi.</w:t>
      </w:r>
    </w:p>
    <w:p>
      <w:pPr>
        <w:pStyle w:val="Normal"/>
        <w:suppressAutoHyphens w:val="true"/>
        <w:ind w:firstLine="266"/>
        <w:jc w:val="both"/>
        <w:rPr>
          <w:sz w:val="24"/>
          <w:szCs w:val="24"/>
        </w:rPr>
      </w:pPr>
      <w:r>
        <w:rPr>
          <w:sz w:val="24"/>
          <w:szCs w:val="24"/>
        </w:rPr>
        <w:t>A víz már javában zubog, mikor a minibár tetejére halmozott édessé</w:t>
        <w:softHyphen/>
        <w:t>gek között végre rábukkan egy vákuumfóliázott kávé filterre.</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A szálloda fitness-terme egyetlen elképesztő méretű hodály; a tervezők minden bizonnyal arra törekedtek, hogy kitolják a beltéri perspektíva észlelhető határait a végtelenbe. Természetesen van Pilates reformerük is, neo-tradicionális japán interpretációban: hollófekete, lakkozott fá</w:t>
        <w:softHyphen/>
        <w:t>ból, cápabőrnek tűnő borítással. Végigmegy a szokásos gyakorlatsoron. Aztán lezuhanyozik, megmossa a haját, összecsomagol, és pontban nyolc harminckor ott áll a hallban.</w:t>
      </w:r>
    </w:p>
    <w:p>
      <w:pPr>
        <w:pStyle w:val="Normal"/>
        <w:suppressAutoHyphens w:val="true"/>
        <w:ind w:firstLine="266"/>
        <w:jc w:val="both"/>
        <w:rPr>
          <w:sz w:val="24"/>
          <w:szCs w:val="24"/>
        </w:rPr>
      </w:pPr>
      <w:r>
        <w:rPr>
          <w:sz w:val="24"/>
          <w:szCs w:val="24"/>
        </w:rPr>
        <w:t>Boone percekkel később érkezik, fekete lóbőr kabátjában, kezében a kis bőrtáskával és egy Filson utazótáskával, ami olyan, mint egy L.L. Bean szütyő szigorú szteroid diéta után.</w:t>
      </w:r>
    </w:p>
    <w:p>
      <w:pPr>
        <w:pStyle w:val="Normal"/>
        <w:suppressAutoHyphens w:val="true"/>
        <w:ind w:firstLine="266"/>
        <w:jc w:val="both"/>
        <w:rPr>
          <w:sz w:val="24"/>
          <w:szCs w:val="24"/>
        </w:rPr>
      </w:pPr>
      <w:r>
        <w:rPr>
          <w:sz w:val="24"/>
          <w:szCs w:val="24"/>
        </w:rPr>
        <w:t>Cayce felkapja saját anonim, koreai utazózsákját, és a sűrű bambusz</w:t>
        <w:softHyphen/>
        <w:t>erdő mellett elindulnak a lift felé.</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Arra ébred, hogy az utaskísérő meleg törölközőt nyújt felé. Egy pillanatig az az érzése, hogy épp Tokióba tart, és hogy az egész csak álom volt.</w:t>
      </w:r>
    </w:p>
    <w:p>
      <w:pPr>
        <w:pStyle w:val="Normal"/>
        <w:suppressAutoHyphens w:val="true"/>
        <w:ind w:firstLine="266"/>
        <w:jc w:val="both"/>
        <w:rPr/>
      </w:pPr>
      <w:r>
        <w:rPr>
          <w:sz w:val="24"/>
          <w:szCs w:val="24"/>
        </w:rPr>
        <w:t>Ez kimondhatatlan rémülettel tölti el, és olyan hirtelen fordul hátra, hogy megint megrándul a nyaka. De Boone Chu ott ül - vagy inkább fekszik - a legközelebbi ülés-hajóban, és láthatólag az igazak álmát alussza. Az ember csak egy fekete repülős szemellenzőben tűnhet ilyen élettelennek. A vonaton Narita felé nem sok mondanivalójuk volt egymásnak. Cayce szundított egy kicsit a váróban, miután átestek a végeláthatatlan biztonsági ellenőrzések során, amibe beletartozott a cipőjük 3D-s röntgen-átvilágítása is. Aztán válaszolniuk kellett néhány rutinkérdésre egy infravörös készülék előtt, ami a szem környéki bőr legcse</w:t>
        <w:softHyphen/>
        <w:t>kélyebb hőmérsékletváltozását is képes érzékelni. A gép működése azon a tudományos elméleten alapszik, hogy ha az ember az igazán fontos kérdésekben - mint például hogy saját maga pakolta-e be a bőröndjét - hazudik, az szabad szemmel nem látható mikro-pirulást indukál. Rá</w:t>
        <w:softHyphen/>
        <w:t>adásul a japánok meg vannak győződve róla, hogy a személyiséget a vér</w:t>
        <w:softHyphen/>
        <w:t>csoport determinálja - legalábbis mikor Cayce legutóbb itt járt, még így volt. Ám Boone le volt nyűgözve, és megjósolta, hogy nemsokára Ame</w:t>
        <w:softHyphen/>
        <w:t>rikában is hasonló pirulás-detektorokat fognak használni.</w:t>
      </w:r>
    </w:p>
    <w:p>
      <w:pPr>
        <w:pStyle w:val="Normal"/>
        <w:suppressAutoHyphens w:val="true"/>
        <w:ind w:firstLine="266"/>
        <w:jc w:val="both"/>
        <w:rPr>
          <w:sz w:val="24"/>
          <w:szCs w:val="24"/>
        </w:rPr>
      </w:pPr>
      <w:r>
        <w:rPr>
          <w:sz w:val="24"/>
          <w:szCs w:val="24"/>
        </w:rPr>
        <w:t>Felszállás közben futólag megemlítette Boone-nak, hogy kapott még valamit Takitól Parkaboyon keresztül, és meg fogja mutatni, amint si</w:t>
        <w:softHyphen/>
        <w:t>kerül kialudnia magát.</w:t>
      </w:r>
    </w:p>
    <w:p>
      <w:pPr>
        <w:pStyle w:val="Normal"/>
        <w:suppressAutoHyphens w:val="true"/>
        <w:ind w:firstLine="266"/>
        <w:jc w:val="both"/>
        <w:rPr>
          <w:sz w:val="24"/>
          <w:szCs w:val="24"/>
        </w:rPr>
      </w:pPr>
      <w:r>
        <w:rPr>
          <w:sz w:val="24"/>
          <w:szCs w:val="24"/>
        </w:rPr>
        <w:t>Mire fel ez a nagy óvatosság, tűnődik magában. Talán mert még nem ismerik egymást eléggé? Vagy inkább a homályos érzés miatt, ami a hongói lakásban annyira zavarba hozta? Ezt most egyáltalán nincs kedve boncolgatni. Mindenek előtt szüksége van egy kis időre, hogy átgondolhassa ezt a T-város dolgot. Boone időnként különben is bosszantóan rámenős.</w:t>
      </w:r>
    </w:p>
    <w:p>
      <w:pPr>
        <w:pStyle w:val="Normal"/>
        <w:suppressAutoHyphens w:val="true"/>
        <w:ind w:firstLine="266"/>
        <w:jc w:val="both"/>
        <w:rPr>
          <w:sz w:val="24"/>
          <w:szCs w:val="24"/>
        </w:rPr>
      </w:pPr>
      <w:r>
        <w:rPr>
          <w:sz w:val="24"/>
          <w:szCs w:val="24"/>
        </w:rPr>
        <w:t>Szóval első a T-rejtély. A széket fotel-pozícióba transzformálja, és felkapja az iBook-ot a földről. Bekapcsolja, és megnyitja Parkaboy jpeg-ét.</w:t>
      </w:r>
    </w:p>
    <w:p>
      <w:pPr>
        <w:pStyle w:val="Normal"/>
        <w:suppressAutoHyphens w:val="true"/>
        <w:ind w:firstLine="266"/>
        <w:jc w:val="both"/>
        <w:rPr>
          <w:sz w:val="24"/>
          <w:szCs w:val="24"/>
        </w:rPr>
      </w:pPr>
      <w:r>
        <w:rPr>
          <w:sz w:val="24"/>
          <w:szCs w:val="24"/>
        </w:rPr>
        <w:t>Most még rejtélyesebb, mint amikor először látta.</w:t>
      </w:r>
    </w:p>
    <w:p>
      <w:pPr>
        <w:pStyle w:val="Normal"/>
        <w:suppressAutoHyphens w:val="true"/>
        <w:ind w:firstLine="266"/>
        <w:jc w:val="both"/>
        <w:rPr/>
      </w:pPr>
      <w:r>
        <w:rPr>
          <w:sz w:val="24"/>
          <w:szCs w:val="24"/>
        </w:rPr>
        <w:t>Taki. Vajon csak kitalálta az egészet, hogy bevágódjon Keikónál? Ennek ellentmondani látszik, hogy Parkaboy és Darryl egy olyan japán fórumon találkoztak vele, ahol már akkor elkottyantott pár dolgot a Klip egyik szegmensébe rejtett kódról, amikor kiber-Keiko még kósza ötlet</w:t>
        <w:softHyphen/>
        <w:t>ként sem létezett. Nem, a fickó igazat mond. Túl depressziós ahhoz, hogy össze-vissza hazudozzon. Cayce lelki szemei előtt látja, hogy mialatt Keiko egyre jobban az ujja köré csavarja, Taki eladja a lelkét valakinek, hogy megszerezze a fehér izzásból kihámozott képet.</w:t>
      </w:r>
    </w:p>
    <w:p>
      <w:pPr>
        <w:pStyle w:val="Normal"/>
        <w:suppressAutoHyphens w:val="true"/>
        <w:ind w:firstLine="266"/>
        <w:jc w:val="both"/>
        <w:rPr>
          <w:sz w:val="24"/>
          <w:szCs w:val="24"/>
        </w:rPr>
      </w:pPr>
      <w:r>
        <w:rPr>
          <w:sz w:val="24"/>
          <w:szCs w:val="24"/>
        </w:rPr>
        <w:t>De félénkségében és óvatosságában nem hozza magával a találkozójukra. Csak a számsort. Aztán Judy Tsuzuki Photoshoppal kikozmetiká</w:t>
        <w:softHyphen/>
        <w:t>zott verziója telibe talál, és Taki már löki is az infót Parkaboynak, abban a hiszemben, hogy hatalmas szemű, Clydesdale-bokájú szerelmének küldi.</w:t>
      </w:r>
    </w:p>
    <w:p>
      <w:pPr>
        <w:pStyle w:val="Normal"/>
        <w:suppressAutoHyphens w:val="true"/>
        <w:ind w:firstLine="266"/>
        <w:jc w:val="both"/>
        <w:rPr/>
      </w:pPr>
      <w:r>
        <w:rPr>
          <w:sz w:val="24"/>
          <w:szCs w:val="24"/>
        </w:rPr>
        <w:t>Vajon mit hozna ki mindebből Ivy?</w:t>
      </w:r>
    </w:p>
    <w:p>
      <w:pPr>
        <w:pStyle w:val="Normal"/>
        <w:suppressAutoHyphens w:val="true"/>
        <w:ind w:firstLine="266"/>
        <w:jc w:val="both"/>
        <w:rPr/>
      </w:pPr>
      <w:r>
        <w:rPr>
          <w:sz w:val="24"/>
          <w:szCs w:val="24"/>
        </w:rPr>
        <w:t>Elfintorodik, mert most először kénytelen szembesülni a ténnyel, hogy mennyire ellehetetlenítette a kapcsolatát a K:K:K-val és az egész kommunával, hogy Boone Chuval Bigendnek dolgozik. Még Parkaboy</w:t>
        <w:softHyphen/>
        <w:t>nak - aki pedig mindvégig segített neki -, sincs fogalma róla, mire ké</w:t>
        <w:softHyphen/>
        <w:t>szül, vagy kinek a megbízásából dolgozik.</w:t>
      </w:r>
    </w:p>
    <w:p>
      <w:pPr>
        <w:pStyle w:val="Normal"/>
        <w:suppressAutoHyphens w:val="true"/>
        <w:ind w:firstLine="266"/>
        <w:jc w:val="both"/>
        <w:rPr/>
      </w:pPr>
      <w:r>
        <w:rPr>
          <w:sz w:val="24"/>
          <w:szCs w:val="24"/>
        </w:rPr>
        <w:t>- Mi ez? - Nem hallotta, mikor lépett oda mellé Boone a félhomály</w:t>
        <w:softHyphen/>
        <w:t>ba burkolózott folyosón. Fekete pólójában és a nyakába húzott szemel</w:t>
        <w:softHyphen/>
        <w:t>lenzővel pont úgy néz ki, mint egy lelkész. Csak egy háromszor három centis fehér papír hiányzik, és teljes lenne a kép: fiatal pap, alvástól be</w:t>
        <w:softHyphen/>
        <w:t>dagadt szemekkel.</w:t>
      </w:r>
    </w:p>
    <w:p>
      <w:pPr>
        <w:pStyle w:val="Normal"/>
        <w:suppressAutoHyphens w:val="true"/>
        <w:ind w:firstLine="266"/>
        <w:jc w:val="both"/>
        <w:rPr/>
      </w:pPr>
      <w:r>
        <w:rPr>
          <w:sz w:val="24"/>
          <w:szCs w:val="24"/>
        </w:rPr>
        <w:t>Cayce feljebb állítja a székét, Boone pedig mellételepszik. Cayce odatolja elé az iBookot. - Taki nagyon rágerjedhetett a képre. Alig bírta kivárni, hogy hazaérjen. Útközben kávézókban állt meg, hogy e-mailez</w:t>
        <w:softHyphen/>
        <w:t>zen Keikónak. Aztán ezt küldte.</w:t>
      </w:r>
    </w:p>
    <w:p>
      <w:pPr>
        <w:pStyle w:val="Normal"/>
        <w:suppressAutoHyphens w:val="true"/>
        <w:ind w:firstLine="266"/>
        <w:jc w:val="both"/>
        <w:rPr/>
      </w:pPr>
      <w:r>
        <w:rPr>
          <w:sz w:val="24"/>
          <w:szCs w:val="24"/>
        </w:rPr>
        <w:t>- Hadd találjam ki. Százharmincöt van ezekből - a férfi a számokra mutat.</w:t>
      </w:r>
    </w:p>
    <w:p>
      <w:pPr>
        <w:pStyle w:val="Normal"/>
        <w:suppressAutoHyphens w:val="true"/>
        <w:ind w:firstLine="266"/>
        <w:jc w:val="both"/>
        <w:rPr/>
      </w:pPr>
      <w:r>
        <w:rPr>
          <w:sz w:val="24"/>
          <w:szCs w:val="24"/>
        </w:rPr>
        <w:t>- Én ugyan nem számoltam meg, de talált, süllyedt. Az, amit Takitól kaptam, a T talpánál van, itt.</w:t>
      </w:r>
    </w:p>
    <w:p>
      <w:pPr>
        <w:pStyle w:val="Normal"/>
        <w:suppressAutoHyphens w:val="true"/>
        <w:ind w:firstLine="266"/>
        <w:jc w:val="both"/>
        <w:rPr/>
      </w:pPr>
      <w:r>
        <w:rPr>
          <w:sz w:val="24"/>
          <w:szCs w:val="24"/>
        </w:rPr>
        <w:t>- Akkor valószínűleg minden egyes szám és a hozzá tartozó reláció megfeleltethető a Klip egy szegmensének. Hát ez nem túl hagyomá</w:t>
        <w:softHyphen/>
        <w:t>nyos módja a virtuális világ topológiai leképzésének. Különösen akkor, ha az ember profi.</w:t>
      </w:r>
    </w:p>
    <w:p>
      <w:pPr>
        <w:pStyle w:val="Normal"/>
        <w:suppressAutoHyphens w:val="true"/>
        <w:ind w:firstLine="266"/>
        <w:jc w:val="both"/>
        <w:rPr/>
      </w:pPr>
      <w:r>
        <w:rPr>
          <w:sz w:val="24"/>
          <w:szCs w:val="24"/>
        </w:rPr>
        <w:t>- És ha nem?</w:t>
      </w:r>
    </w:p>
    <w:p>
      <w:pPr>
        <w:pStyle w:val="Normal"/>
        <w:suppressAutoHyphens w:val="true"/>
        <w:ind w:firstLine="266"/>
        <w:jc w:val="both"/>
        <w:rPr/>
      </w:pPr>
      <w:r>
        <w:rPr>
          <w:sz w:val="24"/>
          <w:szCs w:val="24"/>
        </w:rPr>
        <w:t>- Hogy érted?</w:t>
      </w:r>
    </w:p>
    <w:p>
      <w:pPr>
        <w:pStyle w:val="Normal"/>
        <w:suppressAutoHyphens w:val="true"/>
        <w:ind w:firstLine="266"/>
        <w:jc w:val="both"/>
        <w:rPr/>
      </w:pPr>
      <w:r>
        <w:rPr>
          <w:sz w:val="24"/>
          <w:szCs w:val="24"/>
        </w:rPr>
        <w:t>- Mi van akkor, ha csak improvizál, ahogy halad a munkával? Miért kellene azt feltételeznünk, hogy az Alkotó tudja, mi lesz a következő lépés?</w:t>
      </w:r>
    </w:p>
    <w:p>
      <w:pPr>
        <w:pStyle w:val="Normal"/>
        <w:suppressAutoHyphens w:val="true"/>
        <w:ind w:firstLine="266"/>
        <w:jc w:val="both"/>
        <w:rPr/>
      </w:pPr>
      <w:r>
        <w:rPr>
          <w:sz w:val="24"/>
          <w:szCs w:val="24"/>
        </w:rPr>
        <w:t>- Az is lehet, hogy tudja, csak épp a saját csavaros logikája szerint lép. Akik a korai Nintendo játékokat tervezték, hosszú papírgurigákra rajzolták a terveket. Ez tűnt a legjobb módszernek: az ember csak te</w:t>
        <w:softHyphen/>
        <w:t>kerte, és jól látszott, hogy fog kinézni a dolog folyamatában. Végül is egy lineáris, kétdimenziós játékról volt szó, ami egy gördítőképernyőn mozgott... - a férfi hirtelen elhallgat, és elhúzza a száját.</w:t>
      </w:r>
    </w:p>
    <w:p>
      <w:pPr>
        <w:pStyle w:val="Normal"/>
        <w:suppressAutoHyphens w:val="true"/>
        <w:ind w:firstLine="266"/>
        <w:jc w:val="both"/>
        <w:rPr/>
      </w:pPr>
      <w:r>
        <w:rPr>
          <w:sz w:val="24"/>
          <w:szCs w:val="24"/>
        </w:rPr>
        <w:t>- Mi az?</w:t>
      </w:r>
    </w:p>
    <w:p>
      <w:pPr>
        <w:pStyle w:val="Normal"/>
        <w:suppressAutoHyphens w:val="true"/>
        <w:ind w:firstLine="266"/>
        <w:jc w:val="both"/>
        <w:rPr/>
      </w:pPr>
      <w:r>
        <w:rPr>
          <w:sz w:val="24"/>
          <w:szCs w:val="24"/>
        </w:rPr>
        <w:t>Boone megrázza a fejét. - Aludnom kéne még egy kicsit. - Feláll, visszaadja Cayce-nek az iBookot, és visszazuhan a saját ülésébe.</w:t>
      </w:r>
    </w:p>
    <w:p>
      <w:pPr>
        <w:pStyle w:val="Normal"/>
        <w:suppressAutoHyphens w:val="true"/>
        <w:ind w:firstLine="266"/>
        <w:jc w:val="both"/>
        <w:rPr/>
      </w:pPr>
      <w:r>
        <w:rPr>
          <w:sz w:val="24"/>
          <w:szCs w:val="24"/>
        </w:rPr>
        <w:t>Cayce a jpegre bámul. Az iBook kellemesen melegíti a combját. Azon gondolkozik, hová menjen, ha majd megérkeznek a Heathrowra. Nála vannak az új kulcsok Damien lakásához, a Stasi mappa alján. Alig vár</w:t>
        <w:softHyphen/>
        <w:t>ja már, hogy „otthon” legyen, bár a kitartó lüktetés a homlokában az érzés ellen dolgozik.</w:t>
      </w:r>
    </w:p>
    <w:p>
      <w:pPr>
        <w:pStyle w:val="Normal"/>
        <w:suppressAutoHyphens w:val="true"/>
        <w:ind w:firstLine="266"/>
        <w:jc w:val="both"/>
        <w:rPr/>
      </w:pPr>
      <w:r>
        <w:rPr>
          <w:sz w:val="24"/>
          <w:szCs w:val="24"/>
        </w:rPr>
        <w:t>Vajon babrált valaki a zárakkal azóta? Csak homályos elképzelései vannak, kik lakhatnak a másik két lakásban, de úgy tűnt, rendszeresen eljárnak dolgozni. Egy betörő napközben bármikor észrevétlenül bejuthatott a házba, és bőven lehetett elég ideje, hogy feltörje a lakást.</w:t>
      </w:r>
    </w:p>
    <w:p>
      <w:pPr>
        <w:pStyle w:val="Normal"/>
        <w:suppressAutoHyphens w:val="true"/>
        <w:ind w:firstLine="266"/>
        <w:jc w:val="both"/>
        <w:rPr>
          <w:sz w:val="24"/>
          <w:szCs w:val="24"/>
        </w:rPr>
      </w:pPr>
      <w:r>
        <w:rPr>
          <w:sz w:val="24"/>
          <w:szCs w:val="24"/>
        </w:rPr>
        <w:t>A másik lehetőség a szálloda. Ez most még annak ellenére sem túl vonzó alternatíva, hogy a Blue Ant állja a cehhet. Mégiscsak Camdenbe megy. A Heathrow Expressel a Paddingtonra, aztán taxival. Döntés kipipálva. Becsukja Taki jpeg-ét, elteszi az iBookot, és visszatranszformál fekvő pozícióba.</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Nagy nehezen túljutnak a körülményes beléptetési procedúrán, és már messziről kiszúrják Bigend széles mosolyát a komor sofőrök tömegé</w:t>
        <w:softHyphen/>
        <w:t>ben, akik egytől-egyig kézzel írt kartontáblákat szorongatnak. Bigend tábláján ez áll: „POLLARD &amp; CHU”, vastag piros filccel írva.</w:t>
      </w:r>
    </w:p>
    <w:p>
      <w:pPr>
        <w:pStyle w:val="Normal"/>
        <w:suppressAutoHyphens w:val="true"/>
        <w:ind w:firstLine="266"/>
        <w:jc w:val="both"/>
        <w:rPr>
          <w:sz w:val="24"/>
          <w:szCs w:val="24"/>
        </w:rPr>
      </w:pPr>
      <w:r>
        <w:rPr>
          <w:sz w:val="24"/>
          <w:szCs w:val="24"/>
        </w:rPr>
        <w:t>Tényleg túl sok foga van. A Stetsonja megint sután áll a fején, és ugyanaz a ballonkabát van rajta, amiben Cayce legutóbb is látta.</w:t>
      </w:r>
    </w:p>
    <w:p>
      <w:pPr>
        <w:pStyle w:val="Normal"/>
        <w:suppressAutoHyphens w:val="true"/>
        <w:ind w:firstLine="266"/>
        <w:jc w:val="both"/>
        <w:rPr/>
      </w:pPr>
      <w:r>
        <w:rPr>
          <w:sz w:val="24"/>
          <w:szCs w:val="24"/>
        </w:rPr>
        <w:t>- Jöjjenek csak! - Ragaszkodik hozzá, hogy átvegye a bőröndkocsit Boone-tól. Ahogy elindulnak kifelé, Cayce és Boone sokatmondó pillantást váltanak a háta mögött. Elhaladnak a végeláthatatlan taxi-folyam és az újonnan érkezett utasok hada mellett, akik megkönnyeb</w:t>
        <w:softHyphen/>
        <w:t>bülten köhécselnek első, életmentő cigarettájuk füstjétől. A Hummer olyan helyen parkol, ahol valószínűleg maga a jóisten se állhatna meg még az utolsó ítélet napján sem. Boone és Bigend kitárják az ormótlan, négyszögletes hátsó ajtókat, és bepakolják a csomagokat.</w:t>
      </w:r>
    </w:p>
    <w:p>
      <w:pPr>
        <w:pStyle w:val="Normal"/>
        <w:suppressAutoHyphens w:val="true"/>
        <w:ind w:firstLine="266"/>
        <w:jc w:val="both"/>
        <w:rPr/>
      </w:pPr>
      <w:r>
        <w:rPr>
          <w:sz w:val="24"/>
          <w:szCs w:val="24"/>
        </w:rPr>
        <w:t>Bigend előzékenyen ajtót nyit, Cayce beszáll. Boone-nak a hátsó ülés jut.</w:t>
      </w:r>
    </w:p>
    <w:p>
      <w:pPr>
        <w:pStyle w:val="Normal"/>
        <w:suppressAutoHyphens w:val="true"/>
        <w:ind w:firstLine="266"/>
        <w:jc w:val="both"/>
        <w:rPr>
          <w:sz w:val="24"/>
          <w:szCs w:val="24"/>
        </w:rPr>
      </w:pPr>
      <w:r>
        <w:rPr>
          <w:sz w:val="24"/>
          <w:szCs w:val="24"/>
        </w:rPr>
        <w:t>Bigend gondosan összehajtogatja hatalmas, műanyag parkolási engedélyét.</w:t>
      </w:r>
    </w:p>
    <w:p>
      <w:pPr>
        <w:pStyle w:val="Normal"/>
        <w:suppressAutoHyphens w:val="true"/>
        <w:ind w:firstLine="266"/>
        <w:jc w:val="both"/>
        <w:rPr/>
      </w:pPr>
      <w:r>
        <w:rPr>
          <w:sz w:val="24"/>
          <w:szCs w:val="24"/>
        </w:rPr>
        <w:t>- Igazán nem kellett volna ennyit fáradnia miattunk, Hubertus - mondja Cayce, mert úgy érzi, muszáj mondania valamit, és mert való</w:t>
        <w:softHyphen/>
        <w:t>ban így is gondolja.</w:t>
      </w:r>
    </w:p>
    <w:p>
      <w:pPr>
        <w:pStyle w:val="Normal"/>
        <w:suppressAutoHyphens w:val="true"/>
        <w:ind w:firstLine="266"/>
        <w:jc w:val="both"/>
        <w:rPr/>
      </w:pPr>
      <w:r>
        <w:rPr>
          <w:sz w:val="24"/>
          <w:szCs w:val="24"/>
        </w:rPr>
        <w:t>- Fáradtságról szó sincs - mosolyog Bigend titokzatosan, miközben felbőgeti a motort. - Egyszerűen csak minden apró részletre kíváncsi vagyok.</w:t>
      </w:r>
    </w:p>
    <w:p>
      <w:pPr>
        <w:pStyle w:val="Normal"/>
        <w:suppressAutoHyphens w:val="true"/>
        <w:ind w:firstLine="266"/>
        <w:jc w:val="both"/>
        <w:rPr/>
      </w:pPr>
      <w:r>
        <w:rPr>
          <w:sz w:val="24"/>
          <w:szCs w:val="24"/>
        </w:rPr>
        <w:t>És meg is tud mindent Boone-tól, két apró kivétellel: Boone egyetlen szóval sem említi a lefejelési nagyjelenetet és Taki jpeg-ét. Azt mondja Bigendnek, hogy Tokióba egy ígéretes információmorzsa nyomán jutot</w:t>
        <w:softHyphen/>
        <w:t>tak el, miszerint a Klipnek legalább egy szegmense kódolt vízjelet tar</w:t>
        <w:softHyphen/>
        <w:t>talmaz.</w:t>
      </w:r>
    </w:p>
    <w:p>
      <w:pPr>
        <w:pStyle w:val="Normal"/>
        <w:suppressAutoHyphens w:val="true"/>
        <w:ind w:firstLine="266"/>
        <w:jc w:val="both"/>
        <w:rPr/>
      </w:pPr>
      <w:r>
        <w:rPr>
          <w:sz w:val="24"/>
          <w:szCs w:val="24"/>
        </w:rPr>
        <w:t>- És valóban így van? - kérdezi Bigend egy éles kanyar közben.</w:t>
      </w:r>
    </w:p>
    <w:p>
      <w:pPr>
        <w:pStyle w:val="Normal"/>
        <w:suppressAutoHyphens w:val="true"/>
        <w:ind w:firstLine="266"/>
        <w:jc w:val="both"/>
        <w:rPr/>
      </w:pPr>
      <w:r>
        <w:rPr>
          <w:sz w:val="24"/>
          <w:szCs w:val="24"/>
        </w:rPr>
        <w:t>- Elképzelhető - feleli Boone. - Megszereztünk egy tizenkét számjegyből álló kódot, ami valószínűleg a Klip egyik szegmenséből származik.</w:t>
      </w:r>
    </w:p>
    <w:p>
      <w:pPr>
        <w:pStyle w:val="Normal"/>
        <w:suppressAutoHyphens w:val="true"/>
        <w:ind w:firstLine="266"/>
        <w:jc w:val="both"/>
        <w:rPr/>
      </w:pPr>
      <w:r>
        <w:rPr>
          <w:sz w:val="24"/>
          <w:szCs w:val="24"/>
        </w:rPr>
        <w:t>- És?</w:t>
      </w:r>
    </w:p>
    <w:p>
      <w:pPr>
        <w:pStyle w:val="Normal"/>
        <w:suppressAutoHyphens w:val="true"/>
        <w:ind w:firstLine="266"/>
        <w:jc w:val="both"/>
        <w:rPr/>
      </w:pPr>
      <w:r>
        <w:rPr>
          <w:sz w:val="24"/>
          <w:szCs w:val="24"/>
        </w:rPr>
        <w:t>- Cayce-t követték Tokióban.</w:t>
      </w:r>
    </w:p>
    <w:p>
      <w:pPr>
        <w:pStyle w:val="Normal"/>
        <w:suppressAutoHyphens w:val="true"/>
        <w:ind w:firstLine="266"/>
        <w:jc w:val="both"/>
        <w:rPr/>
      </w:pPr>
      <w:r>
        <w:rPr>
          <w:sz w:val="24"/>
          <w:szCs w:val="24"/>
        </w:rPr>
        <w:t>- Ki követte?</w:t>
      </w:r>
    </w:p>
    <w:p>
      <w:pPr>
        <w:pStyle w:val="Normal"/>
        <w:suppressAutoHyphens w:val="true"/>
        <w:ind w:firstLine="266"/>
        <w:jc w:val="both"/>
        <w:rPr/>
      </w:pPr>
      <w:r>
        <w:rPr>
          <w:sz w:val="24"/>
          <w:szCs w:val="24"/>
        </w:rPr>
        <w:t>- Két férfi. Valószínűleg olaszok.</w:t>
      </w:r>
    </w:p>
    <w:p>
      <w:pPr>
        <w:pStyle w:val="Normal"/>
        <w:suppressAutoHyphens w:val="true"/>
        <w:ind w:firstLine="266"/>
        <w:jc w:val="both"/>
        <w:rPr/>
      </w:pPr>
      <w:r>
        <w:rPr>
          <w:sz w:val="24"/>
          <w:szCs w:val="24"/>
        </w:rPr>
        <w:t>- Valószínűleg?</w:t>
      </w:r>
    </w:p>
    <w:p>
      <w:pPr>
        <w:pStyle w:val="Normal"/>
        <w:suppressAutoHyphens w:val="true"/>
        <w:ind w:firstLine="266"/>
        <w:jc w:val="both"/>
        <w:rPr/>
      </w:pPr>
      <w:r>
        <w:rPr>
          <w:sz w:val="24"/>
          <w:szCs w:val="24"/>
        </w:rPr>
        <w:t>- Hallottam, hogy olaszul beszélnek egymással.</w:t>
      </w:r>
    </w:p>
    <w:p>
      <w:pPr>
        <w:pStyle w:val="Normal"/>
        <w:suppressAutoHyphens w:val="true"/>
        <w:ind w:firstLine="266"/>
        <w:jc w:val="both"/>
        <w:rPr/>
      </w:pPr>
      <w:r>
        <w:rPr>
          <w:sz w:val="24"/>
          <w:szCs w:val="24"/>
        </w:rPr>
        <w:t>- Kik voltak azok?</w:t>
      </w:r>
    </w:p>
    <w:p>
      <w:pPr>
        <w:pStyle w:val="Normal"/>
        <w:suppressAutoHyphens w:val="true"/>
        <w:ind w:firstLine="266"/>
        <w:jc w:val="both"/>
        <w:rPr/>
      </w:pPr>
      <w:r>
        <w:rPr>
          <w:sz w:val="24"/>
          <w:szCs w:val="24"/>
        </w:rPr>
        <w:t>- Fogalmam sincs.</w:t>
      </w:r>
    </w:p>
    <w:p>
      <w:pPr>
        <w:pStyle w:val="Normal"/>
        <w:suppressAutoHyphens w:val="true"/>
        <w:ind w:firstLine="266"/>
        <w:jc w:val="both"/>
        <w:rPr/>
      </w:pPr>
      <w:r>
        <w:rPr>
          <w:sz w:val="24"/>
          <w:szCs w:val="24"/>
        </w:rPr>
        <w:t>Bigend lebiggyeszti az ajkát. - Van valami ötlete - fordul hirtelen Cayce felé -, hogy miért követhették? Egy elintézetlen ügy? Valami, aminek semmi köze a mi... projektünkhöz?</w:t>
      </w:r>
    </w:p>
    <w:p>
      <w:pPr>
        <w:pStyle w:val="Normal"/>
        <w:suppressAutoHyphens w:val="true"/>
        <w:ind w:firstLine="266"/>
        <w:jc w:val="both"/>
        <w:rPr/>
      </w:pPr>
      <w:r>
        <w:rPr>
          <w:sz w:val="24"/>
          <w:szCs w:val="24"/>
        </w:rPr>
        <w:t>- Abban reménykedtünk, hogy magától megtudjuk a választ, Huber</w:t>
        <w:softHyphen/>
        <w:t>tus - feleli halkan Boone.</w:t>
      </w:r>
    </w:p>
    <w:p>
      <w:pPr>
        <w:pStyle w:val="Normal"/>
        <w:suppressAutoHyphens w:val="true"/>
        <w:ind w:firstLine="266"/>
        <w:jc w:val="both"/>
        <w:rPr/>
      </w:pPr>
      <w:r>
        <w:rPr>
          <w:sz w:val="24"/>
          <w:szCs w:val="24"/>
        </w:rPr>
        <w:t>- Úgy gondolja, ráállítottam valakit Cayce-re?</w:t>
      </w:r>
    </w:p>
    <w:p>
      <w:pPr>
        <w:pStyle w:val="Normal"/>
        <w:suppressAutoHyphens w:val="true"/>
        <w:ind w:firstLine="266"/>
        <w:jc w:val="both"/>
        <w:rPr/>
      </w:pPr>
      <w:r>
        <w:rPr>
          <w:sz w:val="24"/>
          <w:szCs w:val="24"/>
        </w:rPr>
        <w:t>- Lehet, hogy a maga helyében én is megtettem volna, Hubertus.</w:t>
      </w:r>
    </w:p>
    <w:p>
      <w:pPr>
        <w:pStyle w:val="Normal"/>
        <w:suppressAutoHyphens w:val="true"/>
        <w:ind w:firstLine="266"/>
        <w:jc w:val="both"/>
        <w:rPr/>
      </w:pPr>
      <w:r>
        <w:rPr>
          <w:sz w:val="24"/>
          <w:szCs w:val="24"/>
        </w:rPr>
        <w:t>- Lehet, hogy maga megtette volna - mondja lassan Bigend -, de ne felejtse el, hogy nincs az én helyemben. Én sohasem dolgozom ilyen módszerekkel, Boone, és különben sem tennék ilyet a társaimmal. - Már az éjszakai autópályán száguldanak, és kövér esőcseppek kezdik bombázni a függőleges szélvédőt. A csomagjaikkal együtt valószínűleg a tokiói szemerkélést is magukkal hozták. Bigend bekapcsolja a malte</w:t>
        <w:softHyphen/>
        <w:t>roskanálszerű, ormótlan ablaktörlőket, amik nem az üveg aljáról meredeznek, hanem a tetejéről lógnak alá. Aztán egy gombnyomással csökkenti a kerekekben a nyomást. - Ennek ellenére - folytatja - gon</w:t>
        <w:softHyphen/>
        <w:t>dolom, megértik, hogy a velem való közös munka növeli az esélyét, hogy valaki felfigyeljen magukra. A nagyság átka.</w:t>
      </w:r>
    </w:p>
    <w:p>
      <w:pPr>
        <w:pStyle w:val="Normal"/>
        <w:suppressAutoHyphens w:val="true"/>
        <w:ind w:firstLine="266"/>
        <w:jc w:val="both"/>
        <w:rPr/>
      </w:pPr>
      <w:r>
        <w:rPr>
          <w:sz w:val="24"/>
          <w:szCs w:val="24"/>
        </w:rPr>
        <w:t>- Ki tudhat arról, hogy együtt dolgozunk? - kérdezi Cayce.</w:t>
      </w:r>
    </w:p>
    <w:p>
      <w:pPr>
        <w:pStyle w:val="Normal"/>
        <w:suppressAutoHyphens w:val="true"/>
        <w:ind w:firstLine="266"/>
        <w:jc w:val="both"/>
        <w:rPr/>
      </w:pPr>
      <w:r>
        <w:rPr>
          <w:sz w:val="24"/>
          <w:szCs w:val="24"/>
        </w:rPr>
        <w:t>- A Blue Ant egy reklámügynökség, kedvesem, nem a CIA. Az embereknek eljár a szájuk. Időnként még azoknak is, akiket azért fizetek, hogy hallgassanak, mint a sír. A titoktartás, kiváltképp olyankor, ami</w:t>
        <w:softHyphen/>
        <w:t>kor egy kampányt készítünk elő, majdnem hogy élet-halál kérdése. De még így is gyakran kiszivárognak dolgok. Majd elmélkedem rajta, ki szerezhetett tudomást róla, hogy megbíztam magukat, de most sokkal jobban izgatnak ezek az állítólagos olaszok...</w:t>
      </w:r>
    </w:p>
    <w:p>
      <w:pPr>
        <w:pStyle w:val="Normal"/>
        <w:suppressAutoHyphens w:val="true"/>
        <w:ind w:firstLine="266"/>
        <w:jc w:val="both"/>
        <w:rPr/>
      </w:pPr>
      <w:r>
        <w:rPr>
          <w:sz w:val="24"/>
          <w:szCs w:val="24"/>
        </w:rPr>
        <w:t>- Felszívódtak - szól közbe Boone. - Cayce éppen akkor kapta meg a kódot a kontaktjától, és én úgy gondoltam, ideje kihoznom őt onnan. Amikor később visszanéztem, már köddé váltak.</w:t>
      </w:r>
    </w:p>
    <w:p>
      <w:pPr>
        <w:pStyle w:val="Normal"/>
        <w:suppressAutoHyphens w:val="true"/>
        <w:ind w:firstLine="266"/>
        <w:jc w:val="both"/>
        <w:rPr/>
      </w:pPr>
      <w:r>
        <w:rPr>
          <w:sz w:val="24"/>
          <w:szCs w:val="24"/>
        </w:rPr>
        <w:t>- És ki ez a kontakt?</w:t>
      </w:r>
    </w:p>
    <w:p>
      <w:pPr>
        <w:pStyle w:val="Normal"/>
        <w:suppressAutoHyphens w:val="true"/>
        <w:ind w:firstLine="266"/>
        <w:jc w:val="both"/>
        <w:rPr/>
      </w:pPr>
      <w:r>
        <w:rPr>
          <w:sz w:val="24"/>
          <w:szCs w:val="24"/>
        </w:rPr>
        <w:t>- Egy fórumon akadtam rá - mondja Cayce.</w:t>
      </w:r>
    </w:p>
    <w:p>
      <w:pPr>
        <w:pStyle w:val="Normal"/>
        <w:suppressAutoHyphens w:val="true"/>
        <w:ind w:firstLine="266"/>
        <w:jc w:val="both"/>
        <w:rPr/>
      </w:pPr>
      <w:r>
        <w:rPr>
          <w:sz w:val="24"/>
          <w:szCs w:val="24"/>
        </w:rPr>
        <w:t>- Valami ilyesmiben reménykedtem.</w:t>
      </w:r>
    </w:p>
    <w:p>
      <w:pPr>
        <w:pStyle w:val="Normal"/>
        <w:suppressAutoHyphens w:val="true"/>
        <w:ind w:firstLine="266"/>
        <w:jc w:val="both"/>
        <w:rPr/>
      </w:pPr>
      <w:r>
        <w:rPr>
          <w:sz w:val="24"/>
          <w:szCs w:val="24"/>
        </w:rPr>
        <w:t>- A fickó valószínűleg már nem sok újdonsággal tud szolgálni ne</w:t>
        <w:softHyphen/>
        <w:t>künk - mondja Boone. Cayce meghökkenten pillant hátra a férfira. - De ha a vízjel valódi, jó kiindulási alap lehet.</w:t>
      </w:r>
    </w:p>
    <w:p>
      <w:pPr>
        <w:pStyle w:val="Normal"/>
        <w:suppressAutoHyphens w:val="true"/>
        <w:ind w:firstLine="266"/>
        <w:jc w:val="both"/>
        <w:rPr/>
      </w:pPr>
      <w:r>
        <w:rPr>
          <w:sz w:val="24"/>
          <w:szCs w:val="24"/>
        </w:rPr>
        <w:t>Cayce kényszeríti magát, hogy az ablaktörlők ritmikus lengésére koncentráljon. Boone hazudik Bigendnek, legalábbis nem mondja el a teljes igazságot. Hirtelen az a nyomasztó érzése támad, hogy tulajdonképpen ő sem. Meg kellene említenie Doroteát és az Ázsiai Ringyókat, csak hogy olyan irányba terelje a beszélgetést, amire Boone nem szá</w:t>
        <w:softHyphen/>
        <w:t>mít, de fogalma sincs róla, mi a célja a köntörfalazással. Még az sem ki</w:t>
        <w:softHyphen/>
        <w:t>zárt, hogy egyetértene vele. Lesz mit négyszemközt megbeszélniük.</w:t>
      </w:r>
    </w:p>
    <w:p>
      <w:pPr>
        <w:pStyle w:val="Normal"/>
        <w:suppressAutoHyphens w:val="true"/>
        <w:ind w:firstLine="266"/>
        <w:jc w:val="both"/>
        <w:rPr/>
      </w:pPr>
      <w:r>
        <w:rPr>
          <w:sz w:val="24"/>
          <w:szCs w:val="24"/>
        </w:rPr>
        <w:t>Letérnek az autópályáról, és belevetik magukat London útvesztőjébe. Borostyánszín utcai fények mindenütt.</w:t>
      </w:r>
    </w:p>
    <w:p>
      <w:pPr>
        <w:pStyle w:val="Normal"/>
        <w:suppressAutoHyphens w:val="true"/>
        <w:ind w:firstLine="266"/>
        <w:jc w:val="both"/>
        <w:rPr>
          <w:sz w:val="24"/>
          <w:szCs w:val="24"/>
        </w:rPr>
      </w:pPr>
      <w:r>
        <w:rPr>
          <w:sz w:val="24"/>
          <w:szCs w:val="24"/>
        </w:rPr>
        <w:t>Mennyire mások itt az arányok, mint Tokióban! Más a két város vasútmodell-számozása, bár sok közös vonásuk van. Talán ha a háború előtti London is fából és papírból épült volna, és porig égett volna, akárcsak Tokió, az acél és beton falak magukba itták volna az ősi utcák titokzatosságát...</w:t>
      </w:r>
    </w:p>
    <w:p>
      <w:pPr>
        <w:pStyle w:val="Normal"/>
        <w:suppressAutoHyphens w:val="true"/>
        <w:ind w:firstLine="266"/>
        <w:jc w:val="both"/>
        <w:rPr>
          <w:sz w:val="24"/>
          <w:szCs w:val="24"/>
        </w:rPr>
      </w:pPr>
      <w:r>
        <w:rPr>
          <w:sz w:val="24"/>
          <w:szCs w:val="24"/>
        </w:rPr>
        <w:t>Amikor gyengéden megrázzák a vállát, hirtelen azt se tudja, hol van. Zavarba jön. A Hummer Damien háza előtt várakozik.</w:t>
      </w:r>
    </w:p>
    <w:p>
      <w:pPr>
        <w:pStyle w:val="Normal"/>
        <w:suppressAutoHyphens w:val="true"/>
        <w:ind w:firstLine="266"/>
        <w:jc w:val="both"/>
        <w:rPr/>
      </w:pPr>
      <w:r>
        <w:rPr>
          <w:sz w:val="24"/>
          <w:szCs w:val="24"/>
        </w:rPr>
        <w:t>Boone az ajtóig viszi a csomagját. - Felkísérlek.</w:t>
      </w:r>
    </w:p>
    <w:p>
      <w:pPr>
        <w:pStyle w:val="Normal"/>
        <w:suppressAutoHyphens w:val="true"/>
        <w:ind w:firstLine="266"/>
        <w:jc w:val="both"/>
        <w:rPr/>
      </w:pPr>
      <w:r>
        <w:rPr>
          <w:sz w:val="24"/>
          <w:szCs w:val="24"/>
        </w:rPr>
        <w:t>- Nem kell, kösz - mondja Cayce. - Rettenetesen fáradt vagyok. Elboldogulok egyedül is.</w:t>
      </w:r>
    </w:p>
    <w:p>
      <w:pPr>
        <w:pStyle w:val="Normal"/>
        <w:suppressAutoHyphens w:val="true"/>
        <w:ind w:firstLine="266"/>
        <w:jc w:val="both"/>
        <w:rPr/>
      </w:pPr>
      <w:r>
        <w:rPr>
          <w:sz w:val="24"/>
          <w:szCs w:val="24"/>
        </w:rPr>
        <w:t>- Hívj fel! - A férfi még a repülőn bepötyögte a mobiljába az összes létező telefonszámát. - Csak hogy tudjam, minden rendben van.</w:t>
      </w:r>
    </w:p>
    <w:p>
      <w:pPr>
        <w:pStyle w:val="Normal"/>
        <w:suppressAutoHyphens w:val="true"/>
        <w:ind w:firstLine="266"/>
        <w:jc w:val="both"/>
        <w:rPr/>
      </w:pPr>
      <w:r>
        <w:rPr>
          <w:sz w:val="24"/>
          <w:szCs w:val="24"/>
        </w:rPr>
        <w:t>- Rendben - bólint Cayce, és úgy érzi magát, mint egy idióta. Kinyit</w:t>
        <w:softHyphen/>
        <w:t>ja a bejárati ajtót, megereszt egy erőtlen mosolyt, és bemegy.</w:t>
      </w:r>
    </w:p>
    <w:p>
      <w:pPr>
        <w:pStyle w:val="Normal"/>
        <w:suppressAutoHyphens w:val="true"/>
        <w:ind w:firstLine="266"/>
        <w:jc w:val="both"/>
        <w:rPr>
          <w:sz w:val="24"/>
          <w:szCs w:val="24"/>
        </w:rPr>
      </w:pPr>
      <w:r>
        <w:rPr>
          <w:sz w:val="24"/>
          <w:szCs w:val="24"/>
        </w:rPr>
        <w:t>A lépcsőfordulóból elvitték a képesújság-halmot, és vele együtt a fe</w:t>
        <w:softHyphen/>
        <w:t>kete szemeteszsákot is.</w:t>
      </w:r>
    </w:p>
    <w:p>
      <w:pPr>
        <w:pStyle w:val="Normal"/>
        <w:suppressAutoHyphens w:val="true"/>
        <w:ind w:firstLine="266"/>
        <w:jc w:val="both"/>
        <w:rPr>
          <w:sz w:val="24"/>
          <w:szCs w:val="24"/>
        </w:rPr>
      </w:pPr>
      <w:r>
        <w:rPr>
          <w:sz w:val="24"/>
          <w:szCs w:val="24"/>
        </w:rPr>
        <w:t>Felkaptat az utolsó pihenőre, és már Damien ajtaja előtt áll, kezében a német kulccsal, amikor észreveszi, hogy fény szűrődik ki az ajtó alat</w:t>
        <w:softHyphen/>
        <w:t>ti résen.</w:t>
      </w:r>
    </w:p>
    <w:p>
      <w:pPr>
        <w:pStyle w:val="Normal"/>
        <w:suppressAutoHyphens w:val="true"/>
        <w:ind w:firstLine="266"/>
        <w:jc w:val="both"/>
        <w:rPr>
          <w:sz w:val="24"/>
          <w:szCs w:val="24"/>
        </w:rPr>
      </w:pPr>
      <w:r>
        <w:rPr>
          <w:sz w:val="24"/>
          <w:szCs w:val="24"/>
        </w:rPr>
        <w:t>Csak áll ott mozdulatlanul, egyik kezében a kulcs, másikban az utazótáska. Bentről hangok szűrődnek ki, az egyik Damiené.</w:t>
      </w:r>
    </w:p>
    <w:p>
      <w:pPr>
        <w:pStyle w:val="Normal"/>
        <w:suppressAutoHyphens w:val="true"/>
        <w:ind w:firstLine="266"/>
        <w:jc w:val="both"/>
        <w:rPr>
          <w:sz w:val="24"/>
          <w:szCs w:val="24"/>
        </w:rPr>
      </w:pPr>
      <w:r>
        <w:rPr>
          <w:sz w:val="24"/>
          <w:szCs w:val="24"/>
        </w:rPr>
        <w:t>Kopogtat.</w:t>
      </w:r>
    </w:p>
    <w:p>
      <w:pPr>
        <w:pStyle w:val="Normal"/>
        <w:suppressAutoHyphens w:val="true"/>
        <w:ind w:firstLine="266"/>
        <w:jc w:val="both"/>
        <w:rPr/>
      </w:pPr>
      <w:r>
        <w:rPr>
          <w:sz w:val="24"/>
          <w:szCs w:val="24"/>
        </w:rPr>
        <w:t>Egy fiatal nő nyit ajtót. Jó fél fejjel magasabb Cayce-nél. A királyi ívű járomcsontok felett megvillanó hatalmas, búzavirágkék szemek hűvö</w:t>
        <w:softHyphen/>
        <w:t>sen mérik végig. - Igen? Mit akar? - kérdezi színpadias akcentussal, ami első hallásra akár vicc is lehetne. De ahogy tökéletesen formált, telt ajkai bosszúsan lebiggyednek, Cayce már tudja, hogy nem az.</w:t>
      </w:r>
    </w:p>
    <w:p>
      <w:pPr>
        <w:pStyle w:val="Normal"/>
        <w:suppressAutoHyphens w:val="true"/>
        <w:ind w:firstLine="266"/>
        <w:jc w:val="both"/>
        <w:rPr>
          <w:sz w:val="24"/>
          <w:szCs w:val="24"/>
        </w:rPr>
      </w:pPr>
      <w:r>
        <w:rPr>
          <w:sz w:val="24"/>
          <w:szCs w:val="24"/>
        </w:rPr>
        <w:t>Damien kopaszon és borotvahabtól felismerhetetlen arccal feltűnik über-zsír kisasszony háta mögött, és játékosan megszorítja a nő vállát. Cinkos mosollyal Cayce-re kacsint.</w:t>
      </w:r>
    </w:p>
    <w:p>
      <w:pPr>
        <w:pStyle w:val="Normal"/>
        <w:suppressAutoHyphens w:val="true"/>
        <w:ind w:firstLine="266"/>
        <w:jc w:val="both"/>
        <w:rPr/>
      </w:pPr>
      <w:r>
        <w:rPr>
          <w:sz w:val="24"/>
          <w:szCs w:val="24"/>
        </w:rPr>
        <w:t>- Marina, bemutatom neked Cayce-t. Egy régi jó barátom. Hol a fe</w:t>
        <w:softHyphen/>
        <w:t>nében voltál, Cayce?</w:t>
      </w:r>
    </w:p>
    <w:p>
      <w:pPr>
        <w:pStyle w:val="Normal"/>
        <w:suppressAutoHyphens w:val="true"/>
        <w:ind w:firstLine="266"/>
        <w:jc w:val="both"/>
        <w:rPr/>
      </w:pPr>
      <w:r>
        <w:rPr>
          <w:sz w:val="24"/>
          <w:szCs w:val="24"/>
        </w:rPr>
        <w:t>- Tokióban. Nem tudtam, hogy visszajöttél. Bocs. Elmegyek egy szállodába.</w:t>
      </w:r>
    </w:p>
    <w:p>
      <w:pPr>
        <w:pStyle w:val="Normal"/>
        <w:suppressAutoHyphens w:val="true"/>
        <w:ind w:firstLine="266"/>
        <w:jc w:val="both"/>
        <w:rPr>
          <w:sz w:val="24"/>
          <w:szCs w:val="24"/>
        </w:rPr>
      </w:pPr>
      <w:r>
        <w:rPr>
          <w:sz w:val="24"/>
          <w:szCs w:val="24"/>
        </w:rPr>
        <w:t>De Damien hallani sem akar efféle marhaságról.</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HUSZONEGY</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A HOLTAK NEM FELEDNEK</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Marina Cseglova, az orosz producer nem az első Damien barátnői kö</w:t>
        <w:softHyphen/>
        <w:t>zül, aki találkozásuk pillanatától ki nem állhatja Cayce-t. A robotlá</w:t>
        <w:softHyphen/>
        <w:t>nyokra pillantva Cayce-nek eszébe jut, hogy az elbűvölő másolatok hús-vér eredetije az egyik legkibírhatatlanabb tehén volt, akit valaha is</w:t>
        <w:softHyphen/>
        <w:t>mert. Egészen mostanáig.</w:t>
      </w:r>
    </w:p>
    <w:p>
      <w:pPr>
        <w:pStyle w:val="Normal"/>
        <w:suppressAutoHyphens w:val="true"/>
        <w:ind w:firstLine="266"/>
        <w:jc w:val="both"/>
        <w:rPr/>
      </w:pPr>
      <w:r>
        <w:rPr>
          <w:sz w:val="24"/>
          <w:szCs w:val="24"/>
        </w:rPr>
        <w:t>Szerencsére Fergal Collins - Damien ír származású könyvelője, aki</w:t>
        <w:softHyphen/>
        <w:t>vel Cayce-nek már többször volt alkalma találkozni -, és Vojcsek, aki</w:t>
        <w:softHyphen/>
        <w:t>nek a jelenlétét Cayce a többszörös időzóna-eltolódási Nagy Miacsuda természetes velejárójának tekinti, azonnal verbális barikádot emel kö</w:t>
        <w:softHyphen/>
        <w:t>zéjük. Vojcsek újra belekezd Cseglovához intézett dagályos szónoklatá</w:t>
        <w:softHyphen/>
        <w:t>ba; valószínűleg még jóval Cayce érkezése előtt fogott neki, feltehetőleg oroszul. Tempósan és magabiztosan beszél, ami a legkevésbé sem hasonlítható ahhoz, amikor tört angolsággal adja elő magát. Marinát szemmel láthatólag untatja a dolog, mégsem szakítja félbe.</w:t>
      </w:r>
    </w:p>
    <w:p>
      <w:pPr>
        <w:pStyle w:val="Normal"/>
        <w:suppressAutoHyphens w:val="true"/>
        <w:ind w:firstLine="266"/>
        <w:jc w:val="both"/>
        <w:rPr/>
      </w:pPr>
      <w:r>
        <w:rPr>
          <w:sz w:val="24"/>
          <w:szCs w:val="24"/>
        </w:rPr>
        <w:t>Vojcsek a tőle megszokott snassz gördeszkás-szerelésében van, Mar</w:t>
        <w:softHyphen/>
        <w:t>ina pedig - Cayce nem tudja nem észrevenni - az évszak legsikkesebb Prada modelljében feszít. Markáns vonásai mellett Vojcsek arca már nem is tűnik olyan szlávosnak. Mintha a nemes ívű járomcsontok mö</w:t>
        <w:softHyphen/>
        <w:t>gött lenne még egy csontvonulat; arca kaukázusi, a szó legősibb és ta</w:t>
        <w:softHyphen/>
        <w:t>lán legtipológikusabb értelmében.</w:t>
      </w:r>
    </w:p>
    <w:p>
      <w:pPr>
        <w:pStyle w:val="Normal"/>
        <w:suppressAutoHyphens w:val="true"/>
        <w:ind w:firstLine="266"/>
        <w:jc w:val="both"/>
        <w:rPr/>
      </w:pPr>
      <w:r>
        <w:rPr>
          <w:sz w:val="24"/>
          <w:szCs w:val="24"/>
        </w:rPr>
        <w:t>Cayce magában megállapítja, hogy pont úgy néz ki, mint egy statisz</w:t>
        <w:softHyphen/>
        <w:t xml:space="preserve">ta a </w:t>
      </w:r>
      <w:r>
        <w:rPr>
          <w:i/>
          <w:sz w:val="24"/>
          <w:szCs w:val="24"/>
        </w:rPr>
        <w:t>Mátrix</w:t>
      </w:r>
      <w:r>
        <w:rPr>
          <w:sz w:val="24"/>
          <w:szCs w:val="24"/>
        </w:rPr>
        <w:t xml:space="preserve"> ikszedik folytatásából. Ha a cickói egy paraszthajszálnyival hegyesebbek lennének, jó eséllyel szerepelhetne serdülő fiúknak szánt szerepjáték könyvek címlapjain.</w:t>
      </w:r>
    </w:p>
    <w:p>
      <w:pPr>
        <w:pStyle w:val="Normal"/>
        <w:suppressAutoHyphens w:val="true"/>
        <w:ind w:firstLine="266"/>
        <w:jc w:val="both"/>
        <w:rPr/>
      </w:pPr>
      <w:r>
        <w:rPr>
          <w:sz w:val="24"/>
          <w:szCs w:val="24"/>
        </w:rPr>
        <w:t>Fergal, a művészlélek bőrbe bújt üzletember-ragadozó leginkább a zeneiparban van otthon, de Damiennel azóta együtt dolgozik, amióta Cayce az eszét tudja. - Milyen a hangulat Tokióban az árfolyamzuhanás óta? - kérdezi Cayce-től, és melléhuppan a barna kanapéra.</w:t>
      </w:r>
    </w:p>
    <w:p>
      <w:pPr>
        <w:pStyle w:val="Normal"/>
        <w:suppressAutoHyphens w:val="true"/>
        <w:ind w:firstLine="266"/>
        <w:jc w:val="both"/>
        <w:rPr/>
      </w:pPr>
      <w:r>
        <w:rPr>
          <w:sz w:val="24"/>
          <w:szCs w:val="24"/>
        </w:rPr>
        <w:t>- Sokkal olyanabb, mint eddig valaha - feleli Cayce. Ez egy Dwight David Eisenhower aranyköpés, és olyankor fanyalodik rá, ha semmi jobb nem jut az eszébe. Fergal alig észrevehető grimaszt vág. - Bocs, Fergal, de alighogy megérkeztem, már jöttem is vissza. Damien befejez</w:t>
        <w:softHyphen/>
        <w:t>te a forgatást?</w:t>
      </w:r>
    </w:p>
    <w:p>
      <w:pPr>
        <w:pStyle w:val="Normal"/>
        <w:suppressAutoHyphens w:val="true"/>
        <w:ind w:firstLine="266"/>
        <w:jc w:val="both"/>
        <w:rPr/>
      </w:pPr>
      <w:r>
        <w:rPr>
          <w:sz w:val="24"/>
          <w:szCs w:val="24"/>
        </w:rPr>
        <w:t xml:space="preserve">- Adná az ég! De nem adja. Azért jött vissza, hogy összekaparjon egy kis pénzmagot a folytatáshoz, beszerezzen még egy pár kamerát, és embereket toborozzon a stábba. Meg persze az is benne van a dologban - és egy kicsit lehalkítja a hangját -, hogy a </w:t>
      </w:r>
      <w:r>
        <w:rPr>
          <w:i/>
          <w:sz w:val="24"/>
          <w:szCs w:val="24"/>
        </w:rPr>
        <w:t>mylady</w:t>
      </w:r>
      <w:r>
        <w:rPr>
          <w:sz w:val="24"/>
          <w:szCs w:val="24"/>
        </w:rPr>
        <w:t xml:space="preserve"> látogatást kívánt ten</w:t>
        <w:softHyphen/>
        <w:t>ni a brit fővárosban.</w:t>
      </w:r>
    </w:p>
    <w:p>
      <w:pPr>
        <w:pStyle w:val="Normal"/>
        <w:suppressAutoHyphens w:val="true"/>
        <w:ind w:firstLine="266"/>
        <w:jc w:val="both"/>
        <w:rPr/>
      </w:pPr>
      <w:r>
        <w:rPr>
          <w:sz w:val="24"/>
          <w:szCs w:val="24"/>
        </w:rPr>
        <w:t>- Tényleg ő a producer?</w:t>
      </w:r>
    </w:p>
    <w:p>
      <w:pPr>
        <w:pStyle w:val="Normal"/>
        <w:suppressAutoHyphens w:val="true"/>
        <w:ind w:firstLine="266"/>
        <w:jc w:val="both"/>
        <w:rPr/>
      </w:pPr>
      <w:r>
        <w:rPr>
          <w:sz w:val="24"/>
          <w:szCs w:val="24"/>
        </w:rPr>
        <w:t>- Elméletileg. Gyakorlatilag ez afféle poszt-szovjet paktum. Marina a mi kis védőszentünk.</w:t>
      </w:r>
    </w:p>
    <w:p>
      <w:pPr>
        <w:pStyle w:val="Normal"/>
        <w:suppressAutoHyphens w:val="true"/>
        <w:ind w:firstLine="266"/>
        <w:jc w:val="both"/>
        <w:rPr/>
      </w:pPr>
      <w:r>
        <w:rPr>
          <w:sz w:val="24"/>
          <w:szCs w:val="24"/>
        </w:rPr>
        <w:t>- A micsodátok?</w:t>
      </w:r>
    </w:p>
    <w:p>
      <w:pPr>
        <w:pStyle w:val="Normal"/>
        <w:suppressAutoHyphens w:val="true"/>
        <w:ind w:firstLine="266"/>
        <w:jc w:val="both"/>
        <w:rPr/>
      </w:pPr>
      <w:r>
        <w:rPr>
          <w:sz w:val="24"/>
          <w:szCs w:val="24"/>
        </w:rPr>
        <w:t>- A védőszentünk. Úgy is mondhatnám, hogy a védelem ára. Remek összeköttetései vannak a kislánynak, igazán bámulatba ejtő összeköt</w:t>
        <w:softHyphen/>
        <w:t>tetései. Az apja egy alumínium-feldolgozó üzem igazgatója volt a régi szép időkben. Amikor privatizálták a gyárat, egészen véletlenül úgy ala</w:t>
        <w:softHyphen/>
        <w:t>kult, hogy a kedves papa lett a tulajdonos. És a mai napig is az, csak közben nyitott egy sörfőzdét meg egy kereskedelmi bankot. Az a sör</w:t>
        <w:softHyphen/>
        <w:t>főzde valóságos áldás! A forgatás kezdete óta teherautó-számra hordják a fiúknak a sört. Nem is csoda, hogy Damien hamar népszerű lett a göd</w:t>
        <w:softHyphen/>
        <w:t>rözők között. Egyébként mindenki vodkát vedelne.</w:t>
      </w:r>
    </w:p>
    <w:p>
      <w:pPr>
        <w:pStyle w:val="Normal"/>
        <w:suppressAutoHyphens w:val="true"/>
        <w:ind w:firstLine="266"/>
        <w:jc w:val="both"/>
        <w:rPr/>
      </w:pPr>
      <w:r>
        <w:rPr>
          <w:sz w:val="24"/>
          <w:szCs w:val="24"/>
        </w:rPr>
        <w:t>- Te is kint voltál a forgatáson?</w:t>
      </w:r>
    </w:p>
    <w:p>
      <w:pPr>
        <w:pStyle w:val="Normal"/>
        <w:suppressAutoHyphens w:val="true"/>
        <w:ind w:firstLine="266"/>
        <w:jc w:val="both"/>
        <w:rPr/>
      </w:pPr>
      <w:r>
        <w:rPr>
          <w:sz w:val="24"/>
          <w:szCs w:val="24"/>
        </w:rPr>
        <w:t>- Csak egyetlen délutánra - Fergal elfintorodik.</w:t>
      </w:r>
    </w:p>
    <w:p>
      <w:pPr>
        <w:pStyle w:val="Normal"/>
        <w:suppressAutoHyphens w:val="true"/>
        <w:ind w:firstLine="266"/>
        <w:jc w:val="both"/>
        <w:rPr/>
      </w:pPr>
      <w:r>
        <w:rPr>
          <w:sz w:val="24"/>
          <w:szCs w:val="24"/>
        </w:rPr>
        <w:t>- És milyen?</w:t>
      </w:r>
    </w:p>
    <w:p>
      <w:pPr>
        <w:pStyle w:val="Normal"/>
        <w:suppressAutoHyphens w:val="true"/>
        <w:ind w:firstLine="266"/>
        <w:jc w:val="both"/>
        <w:rPr/>
      </w:pPr>
      <w:r>
        <w:rPr>
          <w:sz w:val="24"/>
          <w:szCs w:val="24"/>
        </w:rPr>
        <w:t xml:space="preserve">- Képzelj magad elé egy három hónapig tartó Woodstock-orgia és </w:t>
      </w:r>
      <w:r>
        <w:rPr>
          <w:i/>
          <w:sz w:val="24"/>
          <w:szCs w:val="24"/>
        </w:rPr>
        <w:t>Apokalipszis most</w:t>
      </w:r>
      <w:r>
        <w:rPr>
          <w:sz w:val="24"/>
          <w:szCs w:val="24"/>
        </w:rPr>
        <w:t xml:space="preserve"> egyveleget, csoportosan elkövetett hullagyalázással megspékelve. Nehéz szavakba önteni. De hát ezért főnyeremény ez Damien számára. Mellesleg ki ez a lengyel fazon?</w:t>
      </w:r>
    </w:p>
    <w:p>
      <w:pPr>
        <w:pStyle w:val="Normal"/>
        <w:suppressAutoHyphens w:val="true"/>
        <w:ind w:firstLine="266"/>
        <w:jc w:val="both"/>
        <w:rPr/>
      </w:pPr>
      <w:r>
        <w:rPr>
          <w:sz w:val="24"/>
          <w:szCs w:val="24"/>
        </w:rPr>
        <w:t>- Vojcseknek hívják.</w:t>
      </w:r>
    </w:p>
    <w:p>
      <w:pPr>
        <w:pStyle w:val="Normal"/>
        <w:suppressAutoHyphens w:val="true"/>
        <w:ind w:firstLine="266"/>
        <w:jc w:val="both"/>
        <w:rPr/>
      </w:pPr>
      <w:r>
        <w:rPr>
          <w:sz w:val="24"/>
          <w:szCs w:val="24"/>
        </w:rPr>
        <w:t>- És hogy került ide? Te ismered?</w:t>
      </w:r>
    </w:p>
    <w:p>
      <w:pPr>
        <w:pStyle w:val="Normal"/>
        <w:suppressAutoHyphens w:val="true"/>
        <w:ind w:firstLine="266"/>
        <w:jc w:val="both"/>
        <w:rPr/>
      </w:pPr>
      <w:r>
        <w:rPr>
          <w:sz w:val="24"/>
          <w:szCs w:val="24"/>
        </w:rPr>
        <w:t>- Művész. Egy ideig itt laktam Damiennél, és amikor elutaztam Tokióba, nála hagytam a kulcsokat.</w:t>
      </w:r>
    </w:p>
    <w:p>
      <w:pPr>
        <w:pStyle w:val="Normal"/>
        <w:suppressAutoHyphens w:val="true"/>
        <w:ind w:firstLine="266"/>
        <w:jc w:val="both"/>
        <w:rPr/>
      </w:pPr>
      <w:r>
        <w:rPr>
          <w:sz w:val="24"/>
          <w:szCs w:val="24"/>
        </w:rPr>
        <w:t>- Láthatólag remekül elszórakoztatja Marinát. De legalább távol tart</w:t>
        <w:softHyphen/>
        <w:t>ja tőlünk. Mit gondolsz, el akarja csavarni a fejét?</w:t>
      </w:r>
    </w:p>
    <w:p>
      <w:pPr>
        <w:pStyle w:val="Normal"/>
        <w:suppressAutoHyphens w:val="true"/>
        <w:ind w:firstLine="266"/>
        <w:jc w:val="both"/>
        <w:rPr/>
      </w:pPr>
      <w:r>
        <w:rPr>
          <w:sz w:val="24"/>
          <w:szCs w:val="24"/>
        </w:rPr>
        <w:t>- Nem hiszem - mondja Cayce. Vojcsek épp az egyik jegyzetfüzetét bányássza elő a postástáskából. - Inkább szponzort keres a projektjé</w:t>
        <w:softHyphen/>
        <w:t>hez. - Marina egy darabig hallgatja, aztán türelmetlen, elutasító moz</w:t>
        <w:softHyphen/>
        <w:t>dulatot tesz, és eltűnik a hálószobában. Mögötte hangos csattanással bevágódik az ajtó. Vojcsek a kanapéhoz ballag, és mosolyog. Egyik ke</w:t>
        <w:softHyphen/>
        <w:t>zében még mindig a füzetet szorongatja, a másikban egy üveg sört ló</w:t>
        <w:softHyphen/>
        <w:t>bál. - Casey hol járni?</w:t>
      </w:r>
    </w:p>
    <w:p>
      <w:pPr>
        <w:pStyle w:val="Normal"/>
        <w:suppressAutoHyphens w:val="true"/>
        <w:ind w:firstLine="266"/>
        <w:jc w:val="both"/>
        <w:rPr/>
      </w:pPr>
      <w:r>
        <w:rPr>
          <w:sz w:val="24"/>
          <w:szCs w:val="24"/>
        </w:rPr>
        <w:t>- Elég messze. Ismered Fergalt?</w:t>
      </w:r>
    </w:p>
    <w:p>
      <w:pPr>
        <w:pStyle w:val="Normal"/>
        <w:suppressAutoHyphens w:val="true"/>
        <w:ind w:firstLine="266"/>
        <w:jc w:val="both"/>
        <w:rPr/>
      </w:pPr>
      <w:r>
        <w:rPr>
          <w:sz w:val="24"/>
          <w:szCs w:val="24"/>
        </w:rPr>
        <w:t>- Igen - Vojcsek leül a kanapéra. - Damien hívni repülőtérről, hozni kulcsok, Tandoori csirke és sör. Marina producer lenni nagyon érdekes lány. Jó kapcsolatok galériákkal Moszkvában.</w:t>
      </w:r>
    </w:p>
    <w:p>
      <w:pPr>
        <w:pStyle w:val="Normal"/>
        <w:suppressAutoHyphens w:val="true"/>
        <w:ind w:firstLine="266"/>
        <w:jc w:val="both"/>
        <w:rPr/>
      </w:pPr>
      <w:r>
        <w:rPr>
          <w:sz w:val="24"/>
          <w:szCs w:val="24"/>
        </w:rPr>
        <w:t>- Te beszélsz oroszul?</w:t>
      </w:r>
    </w:p>
    <w:p>
      <w:pPr>
        <w:pStyle w:val="Normal"/>
        <w:suppressAutoHyphens w:val="true"/>
        <w:ind w:firstLine="266"/>
        <w:jc w:val="both"/>
        <w:rPr/>
      </w:pPr>
      <w:r>
        <w:rPr>
          <w:sz w:val="24"/>
          <w:szCs w:val="24"/>
        </w:rPr>
        <w:t>- Persze. Magda, ő ott születni. Én Lengyelország. Apa mérnök hos</w:t>
        <w:softHyphen/>
        <w:t>szú sokáig Moszkvában. Lengyelország én nem is emlékezni.</w:t>
      </w:r>
    </w:p>
    <w:p>
      <w:pPr>
        <w:pStyle w:val="Normal"/>
        <w:suppressAutoHyphens w:val="true"/>
        <w:ind w:firstLine="266"/>
        <w:jc w:val="both"/>
        <w:rPr/>
      </w:pPr>
      <w:r>
        <w:rPr>
          <w:sz w:val="24"/>
          <w:szCs w:val="24"/>
        </w:rPr>
        <w:t>- Anyám! - kiált fel Damien a konyhában. - Ez a khoorma kurva jó!</w:t>
      </w:r>
    </w:p>
    <w:p>
      <w:pPr>
        <w:pStyle w:val="Normal"/>
        <w:suppressAutoHyphens w:val="true"/>
        <w:ind w:firstLine="266"/>
        <w:jc w:val="both"/>
        <w:rPr/>
      </w:pPr>
      <w:r>
        <w:rPr>
          <w:sz w:val="24"/>
          <w:szCs w:val="24"/>
        </w:rPr>
        <w:t>- Elnézést - mondja Cayce, és felpattan. A neonsárga konyhába érve megpillantja Damient, amint átszellemülten áll fél tucat kibontott, zsugorfóliás doboz fölött.</w:t>
      </w:r>
    </w:p>
    <w:p>
      <w:pPr>
        <w:pStyle w:val="Normal"/>
        <w:suppressAutoHyphens w:val="true"/>
        <w:ind w:firstLine="266"/>
        <w:jc w:val="both"/>
        <w:rPr/>
      </w:pPr>
      <w:r>
        <w:rPr>
          <w:sz w:val="24"/>
          <w:szCs w:val="24"/>
        </w:rPr>
        <w:t>- Végre nem az a rohadt pörkölt! - ujjong. - Tudod, a Gödörben pör</w:t>
        <w:softHyphen/>
        <w:t>költ volt pörkölttel. Nem volt hűtőnk. Pörköltöt rotyogtattunk minden áldott este, két szaros hónapon át... Igazi mindent-bele zaba volt: gyanús hús meg szétfőtt krumpli valami szürke Bisto-szaftos trutyiban. Pörkölt meg kenyér, semmi más. Az orosz kenyér egész jó, de ez a khoorma, ez...</w:t>
      </w:r>
    </w:p>
    <w:p>
      <w:pPr>
        <w:pStyle w:val="Normal"/>
        <w:suppressAutoHyphens w:val="true"/>
        <w:ind w:firstLine="266"/>
        <w:jc w:val="both"/>
        <w:rPr/>
      </w:pPr>
      <w:r>
        <w:rPr>
          <w:sz w:val="24"/>
          <w:szCs w:val="24"/>
        </w:rPr>
        <w:t>Cayce átöleli - Damien, én nem maradhatok itt tovább.</w:t>
      </w:r>
    </w:p>
    <w:p>
      <w:pPr>
        <w:pStyle w:val="Normal"/>
        <w:suppressAutoHyphens w:val="true"/>
        <w:ind w:firstLine="266"/>
        <w:jc w:val="both"/>
        <w:rPr/>
      </w:pPr>
      <w:r>
        <w:rPr>
          <w:sz w:val="24"/>
          <w:szCs w:val="24"/>
        </w:rPr>
        <w:t>- Baromság!</w:t>
      </w:r>
    </w:p>
    <w:p>
      <w:pPr>
        <w:pStyle w:val="Normal"/>
        <w:suppressAutoHyphens w:val="true"/>
        <w:ind w:firstLine="266"/>
        <w:jc w:val="both"/>
        <w:rPr/>
      </w:pPr>
      <w:r>
        <w:rPr>
          <w:sz w:val="24"/>
          <w:szCs w:val="24"/>
        </w:rPr>
        <w:t>- Nem. Kínos helyzetbe hoztam a barátnődet.</w:t>
      </w:r>
    </w:p>
    <w:p>
      <w:pPr>
        <w:pStyle w:val="Normal"/>
        <w:suppressAutoHyphens w:val="true"/>
        <w:ind w:firstLine="266"/>
        <w:jc w:val="both"/>
        <w:rPr/>
      </w:pPr>
      <w:r>
        <w:rPr>
          <w:sz w:val="24"/>
          <w:szCs w:val="24"/>
        </w:rPr>
        <w:t>- Damien elfintorodik. - Ő alapvetően ilyen. És nem miattad.</w:t>
      </w:r>
    </w:p>
    <w:p>
      <w:pPr>
        <w:pStyle w:val="Normal"/>
        <w:suppressAutoHyphens w:val="true"/>
        <w:ind w:firstLine="266"/>
        <w:jc w:val="both"/>
        <w:rPr/>
      </w:pPr>
      <w:r>
        <w:rPr>
          <w:sz w:val="24"/>
          <w:szCs w:val="24"/>
        </w:rPr>
        <w:t>- Azért ismerd el, hogy a kapcsolataid nem lettek kevésbé zűrösek, amióta utoljára láttalak.</w:t>
      </w:r>
    </w:p>
    <w:p>
      <w:pPr>
        <w:pStyle w:val="Normal"/>
        <w:suppressAutoHyphens w:val="true"/>
        <w:ind w:firstLine="266"/>
        <w:jc w:val="both"/>
        <w:rPr/>
      </w:pPr>
      <w:r>
        <w:rPr>
          <w:sz w:val="24"/>
          <w:szCs w:val="24"/>
        </w:rPr>
        <w:t>- Egyszerűen nem tudom megcsinálni ezt a filmet nélküle, Cayce.</w:t>
      </w:r>
    </w:p>
    <w:p>
      <w:pPr>
        <w:pStyle w:val="Normal"/>
        <w:suppressAutoHyphens w:val="true"/>
        <w:ind w:firstLine="266"/>
        <w:jc w:val="both"/>
        <w:rPr/>
      </w:pPr>
      <w:r>
        <w:rPr>
          <w:sz w:val="24"/>
          <w:szCs w:val="24"/>
        </w:rPr>
        <w:t>- És nem egyszerűsítené le a képletet, ha nem lennél a barátja?</w:t>
      </w:r>
    </w:p>
    <w:p>
      <w:pPr>
        <w:pStyle w:val="Normal"/>
        <w:suppressAutoHyphens w:val="true"/>
        <w:ind w:firstLine="266"/>
        <w:jc w:val="both"/>
        <w:rPr/>
      </w:pPr>
      <w:r>
        <w:rPr>
          <w:sz w:val="24"/>
          <w:szCs w:val="24"/>
        </w:rPr>
        <w:t>- Nem. Egyáltalán nem. Marina ilyen, és kész. Szóval mikor jössz?</w:t>
      </w:r>
    </w:p>
    <w:p>
      <w:pPr>
        <w:pStyle w:val="Normal"/>
        <w:suppressAutoHyphens w:val="true"/>
        <w:ind w:firstLine="266"/>
        <w:jc w:val="both"/>
        <w:rPr/>
      </w:pPr>
      <w:r>
        <w:rPr>
          <w:sz w:val="24"/>
          <w:szCs w:val="24"/>
        </w:rPr>
        <w:t>- Hová?</w:t>
      </w:r>
    </w:p>
    <w:p>
      <w:pPr>
        <w:pStyle w:val="Normal"/>
        <w:suppressAutoHyphens w:val="true"/>
        <w:ind w:firstLine="266"/>
        <w:jc w:val="both"/>
        <w:rPr/>
      </w:pPr>
      <w:r>
        <w:rPr>
          <w:sz w:val="24"/>
          <w:szCs w:val="24"/>
        </w:rPr>
        <w:t>- Ki, a Gödörhöz. Feltétlenül látnod kell! Oltári nagy élmény!</w:t>
      </w:r>
    </w:p>
    <w:p>
      <w:pPr>
        <w:pStyle w:val="Normal"/>
        <w:suppressAutoHyphens w:val="true"/>
        <w:ind w:firstLine="266"/>
        <w:jc w:val="both"/>
        <w:rPr/>
      </w:pPr>
      <w:r>
        <w:rPr>
          <w:sz w:val="24"/>
          <w:szCs w:val="24"/>
        </w:rPr>
        <w:t>A szürke csont-piramisok. - Nem mehetek, Damien. Dolgozom.</w:t>
      </w:r>
    </w:p>
    <w:p>
      <w:pPr>
        <w:pStyle w:val="Normal"/>
        <w:suppressAutoHyphens w:val="true"/>
        <w:ind w:firstLine="266"/>
        <w:jc w:val="both"/>
        <w:rPr/>
      </w:pPr>
      <w:r>
        <w:rPr>
          <w:sz w:val="24"/>
          <w:szCs w:val="24"/>
        </w:rPr>
        <w:t>- Még mindig a Blue Antnek? A leveledből úgy vettem ki, hogy már letudtad őket...</w:t>
      </w:r>
    </w:p>
    <w:p>
      <w:pPr>
        <w:pStyle w:val="Normal"/>
        <w:suppressAutoHyphens w:val="true"/>
        <w:ind w:firstLine="266"/>
        <w:jc w:val="both"/>
        <w:rPr/>
      </w:pPr>
      <w:r>
        <w:rPr>
          <w:sz w:val="24"/>
          <w:szCs w:val="24"/>
        </w:rPr>
        <w:t>- Ez most valami más.</w:t>
      </w:r>
    </w:p>
    <w:p>
      <w:pPr>
        <w:pStyle w:val="Normal"/>
        <w:suppressAutoHyphens w:val="true"/>
        <w:ind w:firstLine="266"/>
        <w:jc w:val="both"/>
        <w:rPr/>
      </w:pPr>
      <w:r>
        <w:rPr>
          <w:sz w:val="24"/>
          <w:szCs w:val="24"/>
        </w:rPr>
        <w:t>- Csak most szálltál le a tokiói gépről! Itt vagy, van egy szabad ágy az emeleten, én meg holnap visszamegyek, ígérem! Ha szállodába mész, egyáltalán nem fogjuk látni egymást. Menj fel, ha tudsz, aludj, én meg elintézem a dolgot Marinával. - Elmosolyodik. - Már hozzászoktam.</w:t>
      </w:r>
    </w:p>
    <w:p>
      <w:pPr>
        <w:pStyle w:val="Normal"/>
        <w:suppressAutoHyphens w:val="true"/>
        <w:ind w:firstLine="266"/>
        <w:jc w:val="both"/>
        <w:rPr>
          <w:sz w:val="24"/>
          <w:szCs w:val="24"/>
        </w:rPr>
      </w:pPr>
      <w:r>
        <w:rPr>
          <w:sz w:val="24"/>
          <w:szCs w:val="24"/>
        </w:rPr>
        <w:t>Cayce a puszta gondolatától is elfárad, hogy szállodát kell keresnie.</w:t>
      </w:r>
    </w:p>
    <w:p>
      <w:pPr>
        <w:pStyle w:val="Normal"/>
        <w:suppressAutoHyphens w:val="true"/>
        <w:ind w:firstLine="266"/>
        <w:jc w:val="both"/>
        <w:rPr/>
      </w:pPr>
      <w:r>
        <w:rPr>
          <w:sz w:val="24"/>
          <w:szCs w:val="24"/>
        </w:rPr>
        <w:t>- Oké, oké, meggyőztél. Úgysem látok már ki a fejemből. De ha úgy mersz visszamenni Oroszországba, hogy nem ébresztesz fel, esküszöm, megöllek!</w:t>
      </w:r>
    </w:p>
    <w:p>
      <w:pPr>
        <w:pStyle w:val="Normal"/>
        <w:suppressAutoHyphens w:val="true"/>
        <w:ind w:firstLine="266"/>
        <w:jc w:val="both"/>
        <w:rPr/>
      </w:pPr>
      <w:r>
        <w:rPr>
          <w:sz w:val="24"/>
          <w:szCs w:val="24"/>
        </w:rPr>
        <w:t>- Menj, és feküdj le! Hol szedted fel ezt a Vojcseket?</w:t>
      </w:r>
    </w:p>
    <w:p>
      <w:pPr>
        <w:pStyle w:val="Normal"/>
        <w:suppressAutoHyphens w:val="true"/>
        <w:ind w:firstLine="266"/>
        <w:jc w:val="both"/>
        <w:rPr/>
      </w:pPr>
      <w:r>
        <w:rPr>
          <w:sz w:val="24"/>
          <w:szCs w:val="24"/>
        </w:rPr>
        <w:t>- A Portobello Rown.</w:t>
      </w:r>
    </w:p>
    <w:p>
      <w:pPr>
        <w:pStyle w:val="Normal"/>
        <w:suppressAutoHyphens w:val="true"/>
        <w:ind w:firstLine="266"/>
        <w:jc w:val="both"/>
        <w:rPr/>
      </w:pPr>
      <w:r>
        <w:rPr>
          <w:sz w:val="24"/>
          <w:szCs w:val="24"/>
        </w:rPr>
        <w:t>- Bírom a srácot.</w:t>
      </w:r>
    </w:p>
    <w:p>
      <w:pPr>
        <w:pStyle w:val="Normal"/>
        <w:suppressAutoHyphens w:val="true"/>
        <w:ind w:firstLine="266"/>
        <w:jc w:val="both"/>
        <w:rPr>
          <w:sz w:val="24"/>
          <w:szCs w:val="24"/>
        </w:rPr>
      </w:pPr>
      <w:r>
        <w:rPr>
          <w:sz w:val="24"/>
          <w:szCs w:val="24"/>
        </w:rPr>
        <w:t>Cayce úgy érzi, mintha ólomból lennének a lábai. Közvetlen vezérlés</w:t>
        <w:softHyphen/>
        <w:t>re kell kapcsolnia, ha rá akarja venni őket, hogy vigyék fel az emeletre.</w:t>
      </w:r>
    </w:p>
    <w:p>
      <w:pPr>
        <w:pStyle w:val="Normal"/>
        <w:suppressAutoHyphens w:val="true"/>
        <w:ind w:firstLine="266"/>
        <w:jc w:val="both"/>
        <w:rPr/>
      </w:pPr>
      <w:r>
        <w:rPr>
          <w:sz w:val="24"/>
          <w:szCs w:val="24"/>
        </w:rPr>
        <w:t>- Teljesen ártalmatlan - teszi még hozzá. Közben azon tűnődik, ezt most mire is mondta. A táskájáért nyúl, aztán fölbotorkál a lépcsőn.</w:t>
      </w:r>
    </w:p>
    <w:p>
      <w:pPr>
        <w:pStyle w:val="Normal"/>
        <w:suppressAutoHyphens w:val="true"/>
        <w:ind w:firstLine="266"/>
        <w:jc w:val="both"/>
        <w:rPr>
          <w:sz w:val="24"/>
          <w:szCs w:val="24"/>
        </w:rPr>
      </w:pPr>
      <w:r>
        <w:rPr>
          <w:sz w:val="24"/>
          <w:szCs w:val="24"/>
        </w:rPr>
        <w:t>Miután nagy nehezen sikerül kihajtogatnia a futon ágyat odafent, el</w:t>
        <w:softHyphen/>
        <w:t>dől, akár egy darab fa. Aztán eszébe jut, hogy megígérte, felhívja Boone-t. Előkotorja a mobilt a táskájából, és felhívja a legelső számot a menüből.</w:t>
      </w:r>
    </w:p>
    <w:p>
      <w:pPr>
        <w:pStyle w:val="Normal"/>
        <w:suppressAutoHyphens w:val="true"/>
        <w:ind w:firstLine="266"/>
        <w:jc w:val="both"/>
        <w:rPr/>
      </w:pPr>
      <w:r>
        <w:rPr>
          <w:sz w:val="24"/>
          <w:szCs w:val="24"/>
        </w:rPr>
        <w:t>- Tessék?</w:t>
      </w:r>
    </w:p>
    <w:p>
      <w:pPr>
        <w:pStyle w:val="Normal"/>
        <w:suppressAutoHyphens w:val="true"/>
        <w:ind w:firstLine="266"/>
        <w:jc w:val="both"/>
        <w:rPr/>
      </w:pPr>
      <w:r>
        <w:rPr>
          <w:sz w:val="24"/>
          <w:szCs w:val="24"/>
        </w:rPr>
        <w:t>- Itt Cayce.</w:t>
      </w:r>
    </w:p>
    <w:p>
      <w:pPr>
        <w:pStyle w:val="Normal"/>
        <w:suppressAutoHyphens w:val="true"/>
        <w:ind w:firstLine="266"/>
        <w:jc w:val="both"/>
        <w:rPr/>
      </w:pPr>
      <w:r>
        <w:rPr>
          <w:sz w:val="24"/>
          <w:szCs w:val="24"/>
        </w:rPr>
        <w:t>- Hol vagy?</w:t>
      </w:r>
    </w:p>
    <w:p>
      <w:pPr>
        <w:pStyle w:val="Normal"/>
        <w:suppressAutoHyphens w:val="true"/>
        <w:ind w:firstLine="266"/>
        <w:jc w:val="both"/>
        <w:rPr/>
      </w:pPr>
      <w:r>
        <w:rPr>
          <w:sz w:val="24"/>
          <w:szCs w:val="24"/>
        </w:rPr>
        <w:t>- Damiennél. Hazajött.</w:t>
      </w:r>
    </w:p>
    <w:p>
      <w:pPr>
        <w:pStyle w:val="Normal"/>
        <w:suppressAutoHyphens w:val="true"/>
        <w:ind w:firstLine="266"/>
        <w:jc w:val="both"/>
        <w:rPr/>
      </w:pPr>
      <w:r>
        <w:rPr>
          <w:sz w:val="24"/>
          <w:szCs w:val="24"/>
        </w:rPr>
        <w:t>Rövid szünet. - Akkor jó. Aggódtam érted.</w:t>
      </w:r>
    </w:p>
    <w:p>
      <w:pPr>
        <w:pStyle w:val="Normal"/>
        <w:suppressAutoHyphens w:val="true"/>
        <w:ind w:firstLine="266"/>
        <w:jc w:val="both"/>
        <w:rPr/>
      </w:pPr>
      <w:r>
        <w:rPr>
          <w:sz w:val="24"/>
          <w:szCs w:val="24"/>
        </w:rPr>
        <w:t>- Én is aggódtam magamért, amikor hallottam, hogy lököd a süket dumát Bigendnek a Heathrowról jövet. Mondd, mire volt ez jó?</w:t>
      </w:r>
    </w:p>
    <w:p>
      <w:pPr>
        <w:pStyle w:val="Normal"/>
        <w:suppressAutoHyphens w:val="true"/>
        <w:ind w:firstLine="266"/>
        <w:jc w:val="both"/>
        <w:rPr/>
      </w:pPr>
      <w:r>
        <w:rPr>
          <w:sz w:val="24"/>
          <w:szCs w:val="24"/>
        </w:rPr>
        <w:t>- Improvizáltam. Lehet, hogy mindent tud.</w:t>
      </w:r>
    </w:p>
    <w:p>
      <w:pPr>
        <w:pStyle w:val="Normal"/>
        <w:suppressAutoHyphens w:val="true"/>
        <w:ind w:firstLine="266"/>
        <w:jc w:val="both"/>
        <w:rPr/>
      </w:pPr>
      <w:r>
        <w:rPr>
          <w:sz w:val="24"/>
          <w:szCs w:val="24"/>
        </w:rPr>
        <w:t>- Honnan a fenéből tudhatna mindent?</w:t>
      </w:r>
    </w:p>
    <w:p>
      <w:pPr>
        <w:pStyle w:val="Normal"/>
        <w:suppressAutoHyphens w:val="true"/>
        <w:ind w:firstLine="266"/>
        <w:jc w:val="both"/>
        <w:rPr/>
      </w:pPr>
      <w:r>
        <w:rPr>
          <w:sz w:val="24"/>
          <w:szCs w:val="24"/>
        </w:rPr>
        <w:t>- Nem a honnan a lényeg. Gondolj csak bele! Kitől kaptad a mobilt, amit használsz?</w:t>
      </w:r>
    </w:p>
    <w:p>
      <w:pPr>
        <w:pStyle w:val="Normal"/>
        <w:suppressAutoHyphens w:val="true"/>
        <w:ind w:firstLine="266"/>
        <w:jc w:val="both"/>
        <w:rPr>
          <w:sz w:val="24"/>
          <w:szCs w:val="24"/>
        </w:rPr>
      </w:pPr>
      <w:r>
        <w:rPr>
          <w:sz w:val="24"/>
          <w:szCs w:val="24"/>
        </w:rPr>
        <w:t>Igaza van.</w:t>
      </w:r>
    </w:p>
    <w:p>
      <w:pPr>
        <w:pStyle w:val="Normal"/>
        <w:suppressAutoHyphens w:val="true"/>
        <w:ind w:firstLine="266"/>
        <w:jc w:val="both"/>
        <w:rPr/>
      </w:pPr>
      <w:r>
        <w:rPr>
          <w:sz w:val="24"/>
          <w:szCs w:val="24"/>
        </w:rPr>
        <w:t>- Arra játszottál, hogy elszólja magát?</w:t>
      </w:r>
    </w:p>
    <w:p>
      <w:pPr>
        <w:pStyle w:val="Normal"/>
        <w:suppressAutoHyphens w:val="true"/>
        <w:ind w:firstLine="266"/>
        <w:jc w:val="both"/>
        <w:rPr/>
      </w:pPr>
      <w:r>
        <w:rPr>
          <w:sz w:val="24"/>
          <w:szCs w:val="24"/>
        </w:rPr>
        <w:t>- Gondoltam, egy próbát megér.</w:t>
      </w:r>
    </w:p>
    <w:p>
      <w:pPr>
        <w:pStyle w:val="Normal"/>
        <w:suppressAutoHyphens w:val="true"/>
        <w:ind w:firstLine="266"/>
        <w:jc w:val="both"/>
        <w:rPr/>
      </w:pPr>
      <w:r>
        <w:rPr>
          <w:sz w:val="24"/>
          <w:szCs w:val="24"/>
        </w:rPr>
        <w:t>- Nekem ez nem tetszik, Boone. Kénytelen voltam a te szabályaid szerint játszani és még csak lehetőséget sem adtál rá, hogy eldöntsem, akarok-e.</w:t>
      </w:r>
    </w:p>
    <w:p>
      <w:pPr>
        <w:pStyle w:val="Normal"/>
        <w:suppressAutoHyphens w:val="true"/>
        <w:ind w:firstLine="266"/>
        <w:jc w:val="both"/>
        <w:rPr/>
      </w:pPr>
      <w:r>
        <w:rPr>
          <w:sz w:val="24"/>
          <w:szCs w:val="24"/>
        </w:rPr>
        <w:t>- Sajnálom. - Ez nem hangzik túl meggyőzően. - Szükségem lenne arra a jpegre - teszi még hozzá. - Küldd át nekem e-mailen, ha lehet.</w:t>
      </w:r>
    </w:p>
    <w:p>
      <w:pPr>
        <w:pStyle w:val="Normal"/>
        <w:suppressAutoHyphens w:val="true"/>
        <w:ind w:firstLine="266"/>
        <w:jc w:val="both"/>
        <w:rPr/>
      </w:pPr>
      <w:r>
        <w:rPr>
          <w:sz w:val="24"/>
          <w:szCs w:val="24"/>
        </w:rPr>
        <w:t>- Szerinted ez jó ötlet? - kérdezi Cayce.</w:t>
      </w:r>
    </w:p>
    <w:p>
      <w:pPr>
        <w:pStyle w:val="Normal"/>
        <w:suppressAutoHyphens w:val="true"/>
        <w:ind w:firstLine="266"/>
        <w:jc w:val="both"/>
        <w:rPr/>
      </w:pPr>
      <w:r>
        <w:rPr>
          <w:sz w:val="24"/>
          <w:szCs w:val="24"/>
        </w:rPr>
        <w:t>- Taki e-mailen küldte a barátodnak, és ő is e-mailen nyomta át ne</w:t>
        <w:softHyphen/>
        <w:t>ked. Ha tényleg figyel minket valaki, már rég lekaphatta magának.</w:t>
      </w:r>
    </w:p>
    <w:p>
      <w:pPr>
        <w:pStyle w:val="Normal"/>
        <w:suppressAutoHyphens w:val="true"/>
        <w:ind w:firstLine="266"/>
        <w:jc w:val="both"/>
        <w:rPr/>
      </w:pPr>
      <w:r>
        <w:rPr>
          <w:sz w:val="24"/>
          <w:szCs w:val="24"/>
        </w:rPr>
        <w:t>- Mit akarsz vele csinálni?</w:t>
      </w:r>
    </w:p>
    <w:p>
      <w:pPr>
        <w:pStyle w:val="Normal"/>
        <w:suppressAutoHyphens w:val="true"/>
        <w:ind w:firstLine="266"/>
        <w:jc w:val="both"/>
        <w:rPr/>
      </w:pPr>
      <w:r>
        <w:rPr>
          <w:sz w:val="24"/>
          <w:szCs w:val="24"/>
        </w:rPr>
        <w:t>- Megkérem egy barátomat, hogy számolja meg az angyalokat a tű hegyén.</w:t>
      </w:r>
    </w:p>
    <w:p>
      <w:pPr>
        <w:pStyle w:val="Normal"/>
        <w:suppressAutoHyphens w:val="true"/>
        <w:ind w:firstLine="266"/>
        <w:jc w:val="both"/>
        <w:rPr/>
      </w:pPr>
      <w:r>
        <w:rPr>
          <w:sz w:val="24"/>
          <w:szCs w:val="24"/>
        </w:rPr>
        <w:t>- De komolyan!</w:t>
      </w:r>
    </w:p>
    <w:p>
      <w:pPr>
        <w:pStyle w:val="Normal"/>
        <w:suppressAutoHyphens w:val="true"/>
        <w:ind w:firstLine="266"/>
        <w:jc w:val="both"/>
        <w:rPr/>
      </w:pPr>
      <w:r>
        <w:rPr>
          <w:sz w:val="24"/>
          <w:szCs w:val="24"/>
        </w:rPr>
        <w:t>- Improvizálok. Kipróbálok ezt-azt. És megmutatom pár haverom</w:t>
        <w:softHyphen/>
        <w:t>nak, akik okosabbak, mint én.</w:t>
      </w:r>
    </w:p>
    <w:p>
      <w:pPr>
        <w:pStyle w:val="Normal"/>
        <w:suppressAutoHyphens w:val="true"/>
        <w:ind w:firstLine="266"/>
        <w:jc w:val="both"/>
        <w:rPr/>
      </w:pPr>
      <w:r>
        <w:rPr>
          <w:sz w:val="24"/>
          <w:szCs w:val="24"/>
        </w:rPr>
        <w:t>- Értem. - Nem tetszik neki, hogy végül mindig azt teszi, amit Boone mond. - A címed benne van az iBookomban?</w:t>
      </w:r>
    </w:p>
    <w:p>
      <w:pPr>
        <w:pStyle w:val="Normal"/>
        <w:suppressAutoHyphens w:val="true"/>
        <w:ind w:firstLine="266"/>
        <w:jc w:val="both"/>
        <w:rPr/>
      </w:pPr>
      <w:r>
        <w:rPr>
          <w:sz w:val="24"/>
          <w:szCs w:val="24"/>
        </w:rPr>
        <w:t>- Nem. Ez nincs. Chu-pont-B-kukac... - Cayce leírja. - Mi ez a do</w:t>
        <w:softHyphen/>
        <w:t>main?</w:t>
      </w:r>
    </w:p>
    <w:p>
      <w:pPr>
        <w:pStyle w:val="Normal"/>
        <w:suppressAutoHyphens w:val="true"/>
        <w:ind w:firstLine="266"/>
        <w:jc w:val="both"/>
        <w:rPr/>
      </w:pPr>
      <w:r>
        <w:rPr>
          <w:sz w:val="24"/>
          <w:szCs w:val="24"/>
        </w:rPr>
        <w:t>- A volt cégem. Már ami megmaradt belőle.</w:t>
      </w:r>
    </w:p>
    <w:p>
      <w:pPr>
        <w:pStyle w:val="Normal"/>
        <w:suppressAutoHyphens w:val="true"/>
        <w:ind w:firstLine="266"/>
        <w:jc w:val="both"/>
        <w:rPr/>
      </w:pPr>
      <w:r>
        <w:rPr>
          <w:sz w:val="24"/>
          <w:szCs w:val="24"/>
        </w:rPr>
        <w:t>- Küldöm a képet. Jó éjszakát!</w:t>
      </w:r>
    </w:p>
    <w:p>
      <w:pPr>
        <w:pStyle w:val="Normal"/>
        <w:suppressAutoHyphens w:val="true"/>
        <w:ind w:firstLine="266"/>
        <w:jc w:val="both"/>
        <w:rPr/>
      </w:pPr>
      <w:r>
        <w:rPr>
          <w:sz w:val="24"/>
          <w:szCs w:val="24"/>
        </w:rPr>
        <w:t>- Jó éjszakát!</w:t>
      </w:r>
    </w:p>
    <w:p>
      <w:pPr>
        <w:pStyle w:val="Normal"/>
        <w:suppressAutoHyphens w:val="true"/>
        <w:ind w:firstLine="266"/>
        <w:jc w:val="both"/>
        <w:rPr>
          <w:sz w:val="24"/>
          <w:szCs w:val="24"/>
        </w:rPr>
      </w:pPr>
      <w:r>
        <w:rPr>
          <w:sz w:val="24"/>
          <w:szCs w:val="24"/>
        </w:rPr>
        <w:t>Bekapcsolja az iBookot, és ráköti a telefonra. Ezt már lassan bekötött szemmel is meg tudja csinálni. Az üzenete azonnal elmegy. Automatikusan vet egy pillantást a postaládájára. Újabb levél az any</w:t>
        <w:softHyphen/>
        <w:t>jától, ezúttal bizarr nevű csatolt fájlokkal.</w:t>
      </w:r>
    </w:p>
    <w:p>
      <w:pPr>
        <w:pStyle w:val="Normal"/>
        <w:suppressAutoHyphens w:val="true"/>
        <w:ind w:firstLine="266"/>
        <w:jc w:val="both"/>
        <w:rPr>
          <w:sz w:val="24"/>
          <w:szCs w:val="24"/>
        </w:rPr>
      </w:pPr>
      <w:r>
        <w:rPr>
          <w:sz w:val="24"/>
          <w:szCs w:val="24"/>
        </w:rPr>
        <w:t>Még mindig robotpilótára kapcsolva megnyitja Cynthia üzenetét.</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Ezt a négy hangfelvételt egy antropológushallgató készítette a New York-i egyetemről. Az eltűntek fényképeiről és a kiragasztott üzenetekről gyűjtött anyagot a Houston és Varrick barikád környékén, szeptember huszonötödi</w:t>
        <w:softHyphen/>
        <w:t>kén. Ezen a bizonyos szalagon különösen magas TEH szintet mértünk, és különféle módszerek segítségével több tucat Üzenetet találtunk rajta.</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pPr>
      <w:r>
        <w:rPr>
          <w:sz w:val="24"/>
          <w:szCs w:val="24"/>
        </w:rPr>
        <w:t>- Hát nem eltrafált egy kacsa... - mormolja Cayce, és erősen behuny</w:t>
        <w:softHyphen/>
        <w:t>ja a szemét. Előbb-utóbb úgyis kénytelen kinyitni őket.</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pPr>
      <w:r>
        <w:rPr>
          <w:rFonts w:cs="Arial" w:ascii="Arial" w:hAnsi="Arial"/>
        </w:rPr>
        <w:t>Négy az apádtól jött, én legalábbis meg vagyok győződve róla. Tudom, hogy te nem hiszel az ilyesmiben, drágám, de én biztos vagyok benne, hogy Win kifejezetten hozzád beszél, (kétszer is egészen tisztán azt mondja: „Cayce”), és úgy érzem, amit mondani akar neked, az nagyon fontos lehet. Tudod, az efféle üzenetek nem egykönnyen dekódolhatók a hagyományos stúdiótechnikával. Ők Odaát leginkább azt a frekvenciatartományt modulálják, amit mi „háttérzörejnek” hívunk, vagyis a jel felerősítése a zajtarto</w:t>
        <w:softHyphen/>
        <w:t>mányban az Üzenet megsemmisüléséhez vezet. Viszont ha fejhallgatóval fi</w:t>
        <w:softHyphen/>
        <w:t>gyelsz, és erősen koncentrálsz, hallani fogod az apádat, ahogy a követke</w:t>
        <w:softHyphen/>
        <w:t>zőket mondja:</w:t>
      </w:r>
    </w:p>
    <w:p>
      <w:pPr>
        <w:pStyle w:val="Normal"/>
        <w:suppressAutoHyphens w:val="true"/>
        <w:ind w:firstLine="266"/>
        <w:jc w:val="both"/>
        <w:rPr>
          <w:rFonts w:ascii="Arial" w:hAnsi="Arial" w:cs="Arial"/>
        </w:rPr>
      </w:pPr>
      <w:r>
        <w:rPr>
          <w:rFonts w:cs="Arial" w:ascii="Arial" w:hAnsi="Arial"/>
        </w:rPr>
        <w:t>1. fájl: Zöldséges... [??] A fénytorony... [két torony?]</w:t>
      </w:r>
    </w:p>
    <w:p>
      <w:pPr>
        <w:pStyle w:val="Normal"/>
        <w:suppressAutoHyphens w:val="true"/>
        <w:ind w:firstLine="266"/>
        <w:jc w:val="both"/>
        <w:rPr/>
      </w:pPr>
      <w:r>
        <w:rPr>
          <w:rFonts w:cs="Arial" w:ascii="Arial" w:hAnsi="Arial"/>
        </w:rPr>
        <w:t>2. fájl: Cayce... Száz... [a New York-i címed?]</w:t>
      </w:r>
    </w:p>
    <w:p>
      <w:pPr>
        <w:pStyle w:val="Normal"/>
        <w:suppressAutoHyphens w:val="true"/>
        <w:ind w:firstLine="266"/>
        <w:jc w:val="both"/>
        <w:rPr/>
      </w:pPr>
      <w:r>
        <w:rPr>
          <w:rFonts w:cs="Arial" w:ascii="Arial" w:hAnsi="Arial"/>
        </w:rPr>
        <w:t>3. fájl: Hideg van... Korea... [kollega?] Ne nézz...</w:t>
      </w:r>
    </w:p>
    <w:p>
      <w:pPr>
        <w:pStyle w:val="Normal"/>
        <w:suppressAutoHyphens w:val="true"/>
        <w:ind w:left="266" w:right="170" w:hanging="0"/>
        <w:jc w:val="both"/>
        <w:rPr/>
      </w:pPr>
      <w:r>
        <w:rPr>
          <w:rFonts w:cs="Arial" w:ascii="Arial" w:hAnsi="Arial"/>
        </w:rPr>
        <w:t>4. fájl: Cayce, a város... az agyában, Cayce [„az agyára mész”, ahogy valaki itt javasolta, de szerintem apád ennél azért árnyaltabban fogalmazna]</w:t>
      </w:r>
    </w:p>
    <w:p>
      <w:pPr>
        <w:pStyle w:val="Normal"/>
        <w:suppressAutoHyphens w:val="true"/>
        <w:ind w:left="266" w:right="170" w:hanging="0"/>
        <w:jc w:val="both"/>
        <w:rPr>
          <w:sz w:val="24"/>
          <w:szCs w:val="24"/>
        </w:rPr>
      </w:pPr>
      <w:r>
        <w:rPr>
          <w:rFonts w:cs="Arial" w:ascii="Arial" w:hAnsi="Arial"/>
        </w:rPr>
        <w:t>Tudom, hogy ez nem a te világod, drágám, és a magam részéről már rég beletörődtem. Nekem viszont ez az életem, és azért vagyok itt a ROTW-nél, hogy kivegyem a részem a munkából, amit igazán fontosnak tartok, és hogy mindent megtegyek, ami tőlem telik. Az apád mondani akar neked va</w:t>
        <w:softHyphen/>
        <w:t>lamit, Cayce. Az igazat megvallva én sokkal jobban örülnék, ha arról beszél</w:t>
        <w:softHyphen/>
        <w:t>ne, pontosan mikor, hogyan és hol ment át Oda. Akkor találhatnánk DNS mintákat, hogy bebizonyíthassuk, tényleg elment. Az eltűntté nyilvánítás jo</w:t>
        <w:softHyphen/>
        <w:t>gi procedúrája megint akadozik, bár más ügyvédeket fogadtam, és ők szereztek is egy idézést a...</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t>Cayce a kezére pillant, ami önhatalmúlag bezárta Cynthia üzenetét.</w:t>
      </w:r>
    </w:p>
    <w:p>
      <w:pPr>
        <w:pStyle w:val="Normal"/>
        <w:suppressAutoHyphens w:val="true"/>
        <w:ind w:firstLine="266"/>
        <w:jc w:val="both"/>
        <w:rPr/>
      </w:pPr>
      <w:r>
        <w:rPr>
          <w:sz w:val="24"/>
          <w:szCs w:val="24"/>
        </w:rPr>
        <w:t>Nem arról van szó, hogy az anyja megbolondult volna (mert egyálta</w:t>
        <w:softHyphen/>
        <w:t>lán nem bolondult meg), vagy hogy komolyan hisz az efféle őrültségek</w:t>
        <w:softHyphen/>
        <w:t>ben (bár szívvel-lélekkel hisz bennük). Még csak nem is az „Üzenetek” banalitása, nyers és zavarba ejtő volta a baj; a TEH szövegek ilyenek, ezt már megszokta. Az igazán nyugtalanító az, hogy Win véget nem érő módon, napról-napra tovább haldoklik az életükben.</w:t>
      </w:r>
    </w:p>
    <w:p>
      <w:pPr>
        <w:pStyle w:val="Normal"/>
        <w:suppressAutoHyphens w:val="true"/>
        <w:ind w:firstLine="266"/>
        <w:jc w:val="both"/>
        <w:rPr/>
      </w:pPr>
      <w:r>
        <w:rPr>
          <w:sz w:val="24"/>
          <w:szCs w:val="24"/>
        </w:rPr>
        <w:t>Hogy valaki nyomtalanul eltűnjön Manhattan utcáin, szeptember tizenegyedikén délelőtt, anélkül, hogy bármiféle oka lett volna pont azon a helyen tartózkodni, pont abban az időpontban... az kész rémálom. Csak tizenkilencedikén értesítették őket Win eltűnéséről, amikor fel</w:t>
        <w:softHyphen/>
        <w:t>függesztették a szokásos rendőrségi eljárást; Win bankja nem tudott elég gyorsan információt szolgáltatni a számlatulajdonos közeli hozzá</w:t>
        <w:softHyphen/>
        <w:t>tartozóiról. Cayce eleinte maga irányította az apja utáni kutatást, mivel Cynthia Maoiban volt, és még jóval azután is félt repülőre szállni, hogy újra elindították a polgári utasszállító járatokat. Tizenkilencedikén te</w:t>
        <w:softHyphen/>
        <w:t>hát Win fényképe is odakerült a több ezer másik arc közé. Talán az ő fotója is azok között volt, amiket az antropológushallgató éppen tanul</w:t>
        <w:softHyphen/>
        <w:t>mányozott, amikor az ominózus üzenet átszüremlett a membránon Odaátról, vagy minek is nevezik Cynthia meg az ő hawaii barátai. Cayce számtalan műanyag dossziéba csomagolt képet ragasztott fel a bari</w:t>
        <w:softHyphen/>
        <w:t>kádra a Houston és Varrick mellett. A fotókat a belvárosi lakásához leg</w:t>
        <w:softHyphen/>
        <w:t>közelebb eső Kinko’s-nál nyomtatta ki. Win - ez talán foglalkozási ár</w:t>
        <w:softHyphen/>
        <w:t>talom volt nála - nem szívesen állt lencse elé, és megdöbbentően kevés fényképet hagyott hátra. A legjobb, amit Cayce elő tudott bányászni az volt, amelyiken a barátai szerint pont úgy néz ki, mint az ifjabb William S. Burroughs.</w:t>
      </w:r>
    </w:p>
    <w:p>
      <w:pPr>
        <w:pStyle w:val="Normal"/>
        <w:suppressAutoHyphens w:val="true"/>
        <w:ind w:firstLine="266"/>
        <w:jc w:val="both"/>
        <w:rPr>
          <w:sz w:val="24"/>
          <w:szCs w:val="24"/>
        </w:rPr>
      </w:pPr>
      <w:r>
        <w:rPr>
          <w:sz w:val="24"/>
          <w:szCs w:val="24"/>
        </w:rPr>
        <w:t>Teltek a napok, és egyre több idegen vált ismerőssé, ahogy a gyászoló várossal együtt rótta a stációkat.</w:t>
      </w:r>
    </w:p>
    <w:p>
      <w:pPr>
        <w:pStyle w:val="Normal"/>
        <w:suppressAutoHyphens w:val="true"/>
        <w:ind w:firstLine="266"/>
        <w:jc w:val="both"/>
        <w:rPr>
          <w:sz w:val="24"/>
          <w:szCs w:val="24"/>
        </w:rPr>
      </w:pPr>
      <w:r>
        <w:rPr>
          <w:sz w:val="24"/>
          <w:szCs w:val="24"/>
        </w:rPr>
        <w:t>Miközben fáradhatatlanul ragasztgatta saját posztereit, figyelte a halottak arcát, akik ugyanolyan Kinko-papírról néztek vissza rá: tengernyi név a város évkönyvében. Azokban a hetekben egyszer sem találkozott olyannal, hogy valaki egy másik eltűnt fényképére ragasztotta volna a sajátját, és ez előcsalogatta belőle a megfagyott könnyeket. Egy padon kuporgott a Union Square-en, és zokogott, miközben a George Washing</w:t>
        <w:softHyphen/>
        <w:t>ton szobor lábánál meg-megrebbentek a gyertyák.</w:t>
      </w:r>
    </w:p>
    <w:p>
      <w:pPr>
        <w:pStyle w:val="Normal"/>
        <w:suppressAutoHyphens w:val="true"/>
        <w:ind w:firstLine="266"/>
        <w:jc w:val="both"/>
        <w:rPr/>
      </w:pPr>
      <w:r>
        <w:rPr>
          <w:sz w:val="24"/>
          <w:szCs w:val="24"/>
        </w:rPr>
        <w:t>Aztán csak ült a fájdalomból épült emlékhely mellett, és nézte a kü</w:t>
        <w:softHyphen/>
        <w:t>lönös sziluettet a Tizennegyedik utcán a Virgin Megastore előtt, a füs</w:t>
        <w:softHyphen/>
        <w:t>töt eregető, hatalmas, mozdulatlan metronómot. Aztán az organikusan egymásra halmozódó gyertya, virág, fénykép és üzenetrétegeket bá</w:t>
        <w:softHyphen/>
        <w:t>multa. Mintha a válasz - már ha létezik egyáltalán -, valahol a kettő közti összefüggésben rejlene.</w:t>
      </w:r>
    </w:p>
    <w:p>
      <w:pPr>
        <w:pStyle w:val="Normal"/>
        <w:suppressAutoHyphens w:val="true"/>
        <w:ind w:firstLine="266"/>
        <w:jc w:val="both"/>
        <w:rPr>
          <w:sz w:val="24"/>
          <w:szCs w:val="24"/>
        </w:rPr>
      </w:pPr>
      <w:r>
        <w:rPr>
          <w:sz w:val="24"/>
          <w:szCs w:val="24"/>
        </w:rPr>
        <w:t>Gyalog indult visszafelé, és egészen hazáig sétált. Otthon első dolga volt, hogy letörölte a szoftvert, amivel be tudta hozni a CNN-t a számítógépén. Azóta alig néz tévét, és a híreket, hacsak teheti, soha nem hallgatja.</w:t>
      </w:r>
    </w:p>
    <w:p>
      <w:pPr>
        <w:pStyle w:val="Normal"/>
        <w:suppressAutoHyphens w:val="true"/>
        <w:ind w:firstLine="266"/>
        <w:jc w:val="both"/>
        <w:rPr>
          <w:sz w:val="24"/>
          <w:szCs w:val="24"/>
        </w:rPr>
      </w:pPr>
      <w:r>
        <w:rPr>
          <w:sz w:val="24"/>
          <w:szCs w:val="24"/>
        </w:rPr>
        <w:t>De Win nem csak a mindennapok dimenziójában hagyott űrt maga után.</w:t>
      </w:r>
    </w:p>
    <w:p>
      <w:pPr>
        <w:pStyle w:val="Normal"/>
        <w:suppressAutoHyphens w:val="true"/>
        <w:ind w:firstLine="266"/>
        <w:jc w:val="both"/>
        <w:rPr/>
      </w:pPr>
      <w:r>
        <w:rPr>
          <w:sz w:val="24"/>
          <w:szCs w:val="24"/>
        </w:rPr>
        <w:t>Hol járt az apja azon a napon? Elindult a Mayflowerből, és soha nem tért vissza. Ennél többet senki nem tud róla. Édesanyja - ügyvédeinek tanácsára - magánnyomozókat fogadott, akik alaposan kikérdezték a taxisofőröket, de úgy tűnt, az amnéziás város makacsul hallgat Wingrove Pollardról, az emberről, aki egyetlen nyom nélkül eltűnt. Le</w:t>
        <w:softHyphen/>
        <w:t>het, hogy végül lehetetlen lesz bebizonyítani, hogy valóban meghalt.</w:t>
      </w:r>
    </w:p>
    <w:p>
      <w:pPr>
        <w:pStyle w:val="Normal"/>
        <w:suppressAutoHyphens w:val="true"/>
        <w:ind w:firstLine="266"/>
        <w:jc w:val="both"/>
        <w:rPr>
          <w:sz w:val="24"/>
          <w:szCs w:val="24"/>
        </w:rPr>
      </w:pPr>
      <w:r>
        <w:rPr>
          <w:sz w:val="24"/>
          <w:szCs w:val="24"/>
        </w:rPr>
        <w:t>A holtak, ahogy az anyja szokta mondani, nem felednek. De vajon mit nem felednek? Cayce-nek sohasem volt kedve megkérdezni.</w:t>
      </w:r>
    </w:p>
    <w:p>
      <w:pPr>
        <w:pStyle w:val="Normal"/>
        <w:suppressAutoHyphens w:val="true"/>
        <w:ind w:firstLine="266"/>
        <w:jc w:val="both"/>
        <w:rPr/>
      </w:pPr>
      <w:r>
        <w:rPr>
          <w:sz w:val="24"/>
          <w:szCs w:val="24"/>
        </w:rPr>
        <w:t>- Ébren vagy? - Damien frissen borotvált feje felbukkan a lépcső te</w:t>
        <w:softHyphen/>
        <w:t>tején. - Elmegyünk a Brasserie-be. Nincs kedved velünk jönni?</w:t>
      </w:r>
    </w:p>
    <w:p>
      <w:pPr>
        <w:pStyle w:val="Normal"/>
        <w:suppressAutoHyphens w:val="true"/>
        <w:ind w:firstLine="266"/>
        <w:jc w:val="both"/>
        <w:rPr/>
      </w:pPr>
      <w:r>
        <w:rPr>
          <w:sz w:val="24"/>
          <w:szCs w:val="24"/>
        </w:rPr>
        <w:t>- Nem, kösz - mondja Cayce. - Inkább alszom egyet.</w:t>
      </w:r>
    </w:p>
    <w:p>
      <w:pPr>
        <w:pStyle w:val="Normal"/>
        <w:suppressAutoHyphens w:val="true"/>
        <w:ind w:firstLine="266"/>
        <w:jc w:val="both"/>
        <w:rPr>
          <w:sz w:val="24"/>
          <w:szCs w:val="24"/>
        </w:rPr>
      </w:pPr>
      <w:r>
        <w:rPr>
          <w:sz w:val="24"/>
          <w:szCs w:val="24"/>
        </w:rPr>
        <w:t>Talán sikerülni fog.</w:t>
      </w:r>
    </w:p>
    <w:p>
      <w:pPr>
        <w:pStyle w:val="Normal"/>
        <w:suppressAutoHyphens w:val="true"/>
        <w:jc w:val="center"/>
        <w:rPr>
          <w:sz w:val="24"/>
          <w:szCs w:val="24"/>
        </w:rPr>
      </w:pPr>
      <w:r>
        <w:rPr>
          <w:sz w:val="24"/>
          <w:szCs w:val="24"/>
        </w:rPr>
        <w:t>HUSZONKETTŐ</w:t>
      </w:r>
    </w:p>
    <w:p>
      <w:pPr>
        <w:pStyle w:val="Normal"/>
        <w:suppressAutoHyphens w:val="true"/>
        <w:ind w:firstLine="266"/>
        <w:jc w:val="both"/>
        <w:rPr>
          <w:sz w:val="24"/>
          <w:szCs w:val="24"/>
        </w:rPr>
      </w:pPr>
      <w:r>
        <w:rPr>
          <w:sz w:val="24"/>
          <w:szCs w:val="24"/>
        </w:rPr>
      </w:r>
    </w:p>
    <w:p>
      <w:pPr>
        <w:pStyle w:val="Normal"/>
        <w:suppressAutoHyphens w:val="true"/>
        <w:jc w:val="center"/>
        <w:rPr/>
      </w:pPr>
      <w:r>
        <w:rPr>
          <w:sz w:val="32"/>
          <w:szCs w:val="32"/>
        </w:rPr>
        <w:t>MOCSÁRSZÍN</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Az álom hamar magával ragadja; töredezett látomások kavargó örvénye húzza egyre mélyebbre. Aztán ugyanolyan hirtelen, ahogy alámerült, a felszínre bukkan. Csak fekszik a sötétben, a szíve rémülten kalapál, szemei tágra nyitva merednek az éjszakába.</w:t>
      </w:r>
    </w:p>
    <w:p>
      <w:pPr>
        <w:pStyle w:val="Normal"/>
        <w:suppressAutoHyphens w:val="true"/>
        <w:ind w:firstLine="266"/>
        <w:jc w:val="both"/>
        <w:rPr>
          <w:sz w:val="24"/>
          <w:szCs w:val="24"/>
        </w:rPr>
      </w:pPr>
      <w:r>
        <w:rPr>
          <w:sz w:val="24"/>
          <w:szCs w:val="24"/>
        </w:rPr>
        <w:t>Az órája fényénél megállapítja, hogy még egy órát sem aludt.</w:t>
      </w:r>
    </w:p>
    <w:p>
      <w:pPr>
        <w:pStyle w:val="Normal"/>
        <w:suppressAutoHyphens w:val="true"/>
        <w:ind w:firstLine="266"/>
        <w:jc w:val="both"/>
        <w:rPr>
          <w:sz w:val="24"/>
          <w:szCs w:val="24"/>
        </w:rPr>
      </w:pPr>
      <w:r>
        <w:rPr>
          <w:sz w:val="24"/>
          <w:szCs w:val="24"/>
        </w:rPr>
        <w:t>Odalent teljes a csönd. Eszébe jut, hogy Damien és Marina elmentek a Brasserie-be, Damien kedvenc Camden High Street-i éttermébe.</w:t>
      </w:r>
    </w:p>
    <w:p>
      <w:pPr>
        <w:pStyle w:val="Normal"/>
        <w:suppressAutoHyphens w:val="true"/>
        <w:ind w:firstLine="266"/>
        <w:jc w:val="both"/>
        <w:rPr>
          <w:sz w:val="24"/>
          <w:szCs w:val="24"/>
        </w:rPr>
      </w:pPr>
      <w:r>
        <w:rPr>
          <w:sz w:val="24"/>
          <w:szCs w:val="24"/>
        </w:rPr>
        <w:t>Fölkel, magára ráncigálja a farmerét meg a pulóverét, és egy nyolcvanéves fürgeségével mezítláb lebotorkál a keskeny lépcsőn. Ezt a stá</w:t>
        <w:softHyphen/>
        <w:t>diumot már nem lehet holmi lélekhiány-metaforákkal jellemezni; ez maga a fizikai összeomlás.</w:t>
      </w:r>
    </w:p>
    <w:p>
      <w:pPr>
        <w:pStyle w:val="Normal"/>
        <w:suppressAutoHyphens w:val="true"/>
        <w:ind w:firstLine="266"/>
        <w:jc w:val="both"/>
        <w:rPr>
          <w:sz w:val="24"/>
          <w:szCs w:val="24"/>
        </w:rPr>
      </w:pPr>
      <w:r>
        <w:rPr>
          <w:sz w:val="24"/>
          <w:szCs w:val="24"/>
        </w:rPr>
        <w:t>Bekukkant Damien hálószobájába. A padlón Marina csomagjai hevernek szanaszét. Csupa Louis Vuitton táska az elmaradhatatlan okádék monogrammal, amire különösen allergiás. Két vadiúj bőrönd tárva-nyitva, tele fekete Prada holmival. Az ezüst azbeszttakaró trónfosztottan hever a földön, a lepedőn gyűrött, terepszínű katonai egyenruha. Mo</w:t>
        <w:softHyphen/>
        <w:t>csárszín. Erre még abból az időből emlékszik, amikor gördeszka-ruhákkal foglalkozott. Ismeri a legtöbb terepszín-típust. A legszebb a dél-afrikai: kormos mályvaszín alapon expresszionista foltok. Alkonyi hangulat. Vajon a mocsárszín német vagy orosz? Vagy talán angol? Már kiment a fejéből.</w:t>
      </w:r>
    </w:p>
    <w:p>
      <w:pPr>
        <w:pStyle w:val="Normal"/>
        <w:suppressAutoHyphens w:val="true"/>
        <w:ind w:firstLine="266"/>
        <w:jc w:val="both"/>
        <w:rPr/>
      </w:pPr>
      <w:r>
        <w:rPr>
          <w:sz w:val="24"/>
          <w:szCs w:val="24"/>
        </w:rPr>
        <w:t>A fürdőszobában megpróbál nem konfrontálódni a tükörrel. Egyálta</w:t>
        <w:softHyphen/>
        <w:t>lán nincs kedve szembesülni a magas fokú szerotonin-hiány jeleivel. Kapkodva lezuhanyozik, megtörölközik, visszaveszi a ruháit, és a hasz</w:t>
        <w:softHyphen/>
        <w:t>nált törölközőt gondosan kisimítva a törölközőtartóra teríti (ellentét</w:t>
        <w:softHyphen/>
        <w:t>ben Marinával, aki egy rendetlen disznó). A mosdókagylót elborító mé</w:t>
        <w:softHyphen/>
        <w:t>regdrága kozmetikum-arzenál láttán elfintorodik, de a káosz közepén felfedez egy üveg kaliforniai melatonint, amit itt, Angliában csak re</w:t>
        <w:softHyphen/>
        <w:t>ceptre adnak. Legalább fél tucat hatalmas, krémszínű zselatinkapszu</w:t>
        <w:softHyphen/>
        <w:t>lát sikerül kiütögetnie a dobozból. Bekapkodja őket, és leöblíti egy korty összetéveszthetetlen ízű londoni csapvízzel. Aztán visszaoson az emeletre, és kétségbeesetten igyekszik elhitetni magával, hogy rettene</w:t>
        <w:softHyphen/>
        <w:t>tesen fáradt (annak kell lennie), és nemsokára mély álomba fog merül</w:t>
        <w:softHyphen/>
        <w:t>ni (amire viszont elég kicsi az esélye).</w:t>
      </w:r>
    </w:p>
    <w:p>
      <w:pPr>
        <w:pStyle w:val="Normal"/>
        <w:suppressAutoHyphens w:val="true"/>
        <w:ind w:firstLine="266"/>
        <w:jc w:val="both"/>
        <w:rPr>
          <w:sz w:val="24"/>
          <w:szCs w:val="24"/>
        </w:rPr>
      </w:pPr>
      <w:r>
        <w:rPr>
          <w:sz w:val="24"/>
          <w:szCs w:val="24"/>
        </w:rPr>
        <w:t>Legnagyobb megdöbbenésére mégis sikerül elaludnia: nyugtalan, de jótékony álomba szenderül, bár a melatonin neurológiai pufferzónája mögé néha még így is beszűrődik egy-egy hangfoszlány.</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Kinyitja a szemét, és megint Damien fejét látja a lépcsőfordulóban. A mocsárszín katonakabát van rajta, állig begombolva. - Bocs! Gondol</w:t>
        <w:softHyphen/>
        <w:t>tam, felnézek. Nem akartalak felébreszteni - mondja halkan, majdnem suttogva.</w:t>
      </w:r>
    </w:p>
    <w:p>
      <w:pPr>
        <w:pStyle w:val="Normal"/>
        <w:suppressAutoHyphens w:val="true"/>
        <w:ind w:firstLine="266"/>
        <w:jc w:val="both"/>
        <w:rPr/>
      </w:pPr>
      <w:r>
        <w:rPr>
          <w:sz w:val="24"/>
          <w:szCs w:val="24"/>
        </w:rPr>
        <w:t>Cayce az órájára néz. Reggel hét. - Semmi baj. Már ébren vagyok.</w:t>
      </w:r>
    </w:p>
    <w:p>
      <w:pPr>
        <w:pStyle w:val="Normal"/>
        <w:suppressAutoHyphens w:val="true"/>
        <w:ind w:firstLine="266"/>
        <w:jc w:val="both"/>
        <w:rPr/>
      </w:pPr>
      <w:r>
        <w:rPr>
          <w:sz w:val="24"/>
          <w:szCs w:val="24"/>
        </w:rPr>
        <w:t>- Marina még nem. Szerintem sokáig fog aludni. Ha csöndben maradunk, ki tudunk surranni anélkül, hogy felébresztenénk. Ihatnánk egy kávét, és beszélgethetnénk.</w:t>
      </w:r>
    </w:p>
    <w:p>
      <w:pPr>
        <w:pStyle w:val="Normal"/>
        <w:suppressAutoHyphens w:val="true"/>
        <w:ind w:firstLine="266"/>
        <w:jc w:val="both"/>
        <w:rPr/>
      </w:pPr>
      <w:r>
        <w:rPr>
          <w:sz w:val="24"/>
          <w:szCs w:val="24"/>
        </w:rPr>
        <w:t>- Öt perc.</w:t>
      </w:r>
    </w:p>
    <w:p>
      <w:pPr>
        <w:pStyle w:val="Normal"/>
        <w:suppressAutoHyphens w:val="true"/>
        <w:ind w:firstLine="266"/>
        <w:jc w:val="both"/>
        <w:rPr>
          <w:sz w:val="24"/>
          <w:szCs w:val="24"/>
        </w:rPr>
      </w:pPr>
      <w:r>
        <w:rPr>
          <w:sz w:val="24"/>
          <w:szCs w:val="24"/>
        </w:rPr>
        <w:t>Damien feje eltűnik.</w:t>
      </w:r>
    </w:p>
    <w:p>
      <w:pPr>
        <w:pStyle w:val="Normal"/>
        <w:suppressAutoHyphens w:val="true"/>
        <w:ind w:firstLine="266"/>
        <w:jc w:val="both"/>
        <w:rPr>
          <w:sz w:val="24"/>
          <w:szCs w:val="24"/>
        </w:rPr>
      </w:pPr>
      <w:r>
        <w:rPr>
          <w:sz w:val="24"/>
          <w:szCs w:val="24"/>
        </w:rPr>
        <w:t>Megvan! Szurtos-mocsár nyomat a neve. Mint a csokoládéreszelék, ha olyan színű konfettire szórják, mint az utolsó őszi levelek.</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Itt az ember jóval többet fizet, ha leül a poharával egy asztalhoz. Az elvitelre vett kávé nagyságrendekkel olcsóbb. Valószínűleg Tokióban is ezt csinálják, csak ott nem vette észre.</w:t>
      </w:r>
    </w:p>
    <w:p>
      <w:pPr>
        <w:pStyle w:val="Normal"/>
        <w:suppressAutoHyphens w:val="true"/>
        <w:ind w:firstLine="266"/>
        <w:jc w:val="both"/>
        <w:rPr>
          <w:sz w:val="24"/>
          <w:szCs w:val="24"/>
        </w:rPr>
      </w:pPr>
      <w:r>
        <w:rPr>
          <w:sz w:val="24"/>
          <w:szCs w:val="24"/>
        </w:rPr>
        <w:t>Odakinn egykedvűen dobol az eső. Damien egy fekete kapucnis pulóvert vett a khaki zubbony alá, és akkor sem húzza le a csuklyát, amikor belépnek a Starbucks-utánzatba. Cayce ezt némi megkön</w:t>
        <w:softHyphen/>
        <w:t>nyebbüléssel veszi tudomásul, ugyanis még mindig feszélyezi barát</w:t>
        <w:softHyphen/>
        <w:t>ja csupasz golyófeje. Damient világ életében vállig érő sörényes shoegazer rock-fanatikusnak és elkötelezett hajvágás-ellenes hippi</w:t>
        <w:softHyphen/>
        <w:t>nek ismerte.</w:t>
      </w:r>
    </w:p>
    <w:p>
      <w:pPr>
        <w:pStyle w:val="Normal"/>
        <w:suppressAutoHyphens w:val="true"/>
        <w:ind w:firstLine="266"/>
        <w:jc w:val="both"/>
        <w:rPr>
          <w:sz w:val="24"/>
          <w:szCs w:val="24"/>
        </w:rPr>
      </w:pPr>
      <w:r>
        <w:rPr>
          <w:sz w:val="24"/>
          <w:szCs w:val="24"/>
        </w:rPr>
        <w:t>Most minden olyan, mint a régi szép időkben: az utca túloldalán a Camden Town állomás ismerős sziluettje, ők meg itt ülnek egymással szemben, átázott ruhában, és nagy adag dupla tejeskávét iszogatnak.</w:t>
      </w:r>
    </w:p>
    <w:p>
      <w:pPr>
        <w:pStyle w:val="Normal"/>
        <w:suppressAutoHyphens w:val="true"/>
        <w:ind w:firstLine="266"/>
        <w:jc w:val="both"/>
        <w:rPr/>
      </w:pPr>
      <w:r>
        <w:rPr>
          <w:sz w:val="24"/>
          <w:szCs w:val="24"/>
        </w:rPr>
        <w:t>- Hogy halad az apád ügye? - kérdezi Damien, barna szemei fürké</w:t>
        <w:softHyphen/>
        <w:t>szőn néznek rá a fekete gyapjúkámzsa alól.</w:t>
      </w:r>
    </w:p>
    <w:p>
      <w:pPr>
        <w:pStyle w:val="Normal"/>
        <w:suppressAutoHyphens w:val="true"/>
        <w:ind w:firstLine="266"/>
        <w:jc w:val="both"/>
        <w:rPr/>
      </w:pPr>
      <w:r>
        <w:rPr>
          <w:sz w:val="24"/>
          <w:szCs w:val="24"/>
        </w:rPr>
        <w:t>- Sehogy. Anyám még mindig Hawaiiban dekkol, és sustorgó kazettákon keresi apa hangját, hogy végre sikerüljön meggyőznie magát, hogy meghalt. - Ez elég idétlenül hangzik, de hát hogy lehet ezekről a dolgokról másképp beszélni?</w:t>
      </w:r>
    </w:p>
    <w:p>
      <w:pPr>
        <w:pStyle w:val="Normal"/>
        <w:suppressAutoHyphens w:val="true"/>
        <w:ind w:firstLine="266"/>
        <w:jc w:val="both"/>
        <w:rPr/>
      </w:pPr>
      <w:r>
        <w:rPr>
          <w:sz w:val="24"/>
          <w:szCs w:val="24"/>
        </w:rPr>
        <w:t>- Kurva élet - mondja Damien, olyan kézzelfogható és őszinte együttérzéssel a hangjában, hogy Cayce legszívesebben átölelné.</w:t>
      </w:r>
    </w:p>
    <w:p>
      <w:pPr>
        <w:pStyle w:val="Normal"/>
        <w:suppressAutoHyphens w:val="true"/>
        <w:ind w:firstLine="266"/>
        <w:jc w:val="both"/>
        <w:rPr/>
      </w:pPr>
      <w:r>
        <w:rPr>
          <w:sz w:val="24"/>
          <w:szCs w:val="24"/>
        </w:rPr>
        <w:t>Cayce bólint. A szájához emeli a nagy papírpoharat. - Zűr van az életbiztosítással is, de előbb-utóbb az is elrendeződik.</w:t>
      </w:r>
    </w:p>
    <w:p>
      <w:pPr>
        <w:pStyle w:val="Normal"/>
        <w:suppressAutoHyphens w:val="true"/>
        <w:ind w:firstLine="266"/>
        <w:jc w:val="both"/>
        <w:rPr/>
      </w:pPr>
      <w:r>
        <w:rPr>
          <w:sz w:val="24"/>
          <w:szCs w:val="24"/>
        </w:rPr>
        <w:t>- Szerinted meghalt, ugye?</w:t>
      </w:r>
    </w:p>
    <w:p>
      <w:pPr>
        <w:pStyle w:val="Normal"/>
        <w:suppressAutoHyphens w:val="true"/>
        <w:ind w:firstLine="266"/>
        <w:jc w:val="both"/>
        <w:rPr/>
      </w:pPr>
      <w:r>
        <w:rPr>
          <w:sz w:val="24"/>
          <w:szCs w:val="24"/>
        </w:rPr>
        <w:t>- Én az elejétől fogva biztos voltam benne. Nem is tudom, miért - ki</w:t>
        <w:softHyphen/>
        <w:t>néz a fényben úszó metropolisz mélyén megbúvó barlang-kávézó páralepte ablakán, a vendégek tömegén és a gőz hangos függönyén át, és az esős utcán szakadatlanul hömpölygő idegen arcokat figyeli.</w:t>
      </w:r>
    </w:p>
    <w:p>
      <w:pPr>
        <w:pStyle w:val="Normal"/>
        <w:suppressAutoHyphens w:val="true"/>
        <w:ind w:firstLine="266"/>
        <w:jc w:val="both"/>
        <w:rPr/>
      </w:pPr>
      <w:r>
        <w:rPr>
          <w:sz w:val="24"/>
          <w:szCs w:val="24"/>
        </w:rPr>
        <w:t>- Szóval megint a Blue Antnek dolgozol? - Damien több reklámfil</w:t>
        <w:softHyphen/>
        <w:t>met is forgatott nekik. Cayce úgy hallotta, ezek azóta is Bigend kedven</w:t>
        <w:softHyphen/>
        <w:t>cei. - Tokióba is ők küldtek?</w:t>
      </w:r>
    </w:p>
    <w:p>
      <w:pPr>
        <w:pStyle w:val="Normal"/>
        <w:suppressAutoHyphens w:val="true"/>
        <w:ind w:firstLine="266"/>
        <w:jc w:val="both"/>
        <w:rPr/>
      </w:pPr>
      <w:r>
        <w:rPr>
          <w:sz w:val="24"/>
          <w:szCs w:val="24"/>
        </w:rPr>
        <w:t>Cayce rápillant. - Felkértek, hogy döntsem el, beválik-e egy új logó - megnevezi a céget, Damien bólint. - Aztán egyszer csak valahogy más irányt vettek a dolgok.</w:t>
      </w:r>
    </w:p>
    <w:p>
      <w:pPr>
        <w:pStyle w:val="Normal"/>
        <w:suppressAutoHyphens w:val="true"/>
        <w:ind w:firstLine="266"/>
        <w:jc w:val="both"/>
        <w:rPr/>
      </w:pPr>
      <w:r>
        <w:rPr>
          <w:sz w:val="24"/>
          <w:szCs w:val="24"/>
        </w:rPr>
        <w:t>- Nem tűnsz túl boldognak a miatt a más irány miatt.</w:t>
      </w:r>
    </w:p>
    <w:p>
      <w:pPr>
        <w:pStyle w:val="Normal"/>
        <w:suppressAutoHyphens w:val="true"/>
        <w:ind w:firstLine="266"/>
        <w:jc w:val="both"/>
        <w:rPr/>
      </w:pPr>
      <w:r>
        <w:rPr>
          <w:sz w:val="24"/>
          <w:szCs w:val="24"/>
        </w:rPr>
        <w:t>- Nem is vagyok az. Nem is kérdezted, miért cseréltettem ki a zára</w:t>
        <w:softHyphen/>
        <w:t>kat az ajtódon.</w:t>
      </w:r>
    </w:p>
    <w:p>
      <w:pPr>
        <w:pStyle w:val="Normal"/>
        <w:suppressAutoHyphens w:val="true"/>
        <w:ind w:firstLine="266"/>
        <w:jc w:val="both"/>
        <w:rPr/>
      </w:pPr>
      <w:r>
        <w:rPr>
          <w:sz w:val="24"/>
          <w:szCs w:val="24"/>
        </w:rPr>
        <w:t>- Pedig fúrja ám az oldalamat!</w:t>
      </w:r>
    </w:p>
    <w:p>
      <w:pPr>
        <w:pStyle w:val="Normal"/>
        <w:suppressAutoHyphens w:val="true"/>
        <w:ind w:firstLine="266"/>
        <w:jc w:val="both"/>
        <w:rPr/>
      </w:pPr>
      <w:r>
        <w:rPr>
          <w:sz w:val="24"/>
          <w:szCs w:val="24"/>
        </w:rPr>
        <w:t>- Volt egy hívatlan vendégem, amikor épp nem voltam otthon.</w:t>
      </w:r>
    </w:p>
    <w:p>
      <w:pPr>
        <w:pStyle w:val="Normal"/>
        <w:suppressAutoHyphens w:val="true"/>
        <w:ind w:firstLine="266"/>
        <w:jc w:val="both"/>
        <w:rPr/>
      </w:pPr>
      <w:r>
        <w:rPr>
          <w:sz w:val="24"/>
          <w:szCs w:val="24"/>
        </w:rPr>
        <w:t>- Valaki betört?</w:t>
      </w:r>
    </w:p>
    <w:p>
      <w:pPr>
        <w:pStyle w:val="Normal"/>
        <w:suppressAutoHyphens w:val="true"/>
        <w:ind w:firstLine="266"/>
        <w:jc w:val="both"/>
        <w:rPr/>
      </w:pPr>
      <w:r>
        <w:rPr>
          <w:sz w:val="24"/>
          <w:szCs w:val="24"/>
        </w:rPr>
        <w:t>- Semmit sem vittek el, ahogy én láttam. Az ajtó zárva volt. Van va</w:t>
        <w:softHyphen/>
        <w:t>laki másnak is kulcsa?</w:t>
      </w:r>
    </w:p>
    <w:p>
      <w:pPr>
        <w:pStyle w:val="Normal"/>
        <w:suppressAutoHyphens w:val="true"/>
        <w:ind w:firstLine="266"/>
        <w:jc w:val="both"/>
        <w:rPr/>
      </w:pPr>
      <w:r>
        <w:rPr>
          <w:sz w:val="24"/>
          <w:szCs w:val="24"/>
        </w:rPr>
        <w:t>- Nem. Előrelátó voltam, és csak azután cseréltettem ki a zárat, hogy a felújítást befejezték.</w:t>
      </w:r>
    </w:p>
    <w:p>
      <w:pPr>
        <w:pStyle w:val="Normal"/>
        <w:suppressAutoHyphens w:val="true"/>
        <w:ind w:firstLine="266"/>
        <w:jc w:val="both"/>
        <w:rPr/>
      </w:pPr>
      <w:r>
        <w:rPr>
          <w:sz w:val="24"/>
          <w:szCs w:val="24"/>
        </w:rPr>
        <w:t>- Lehet, hogy a számítógépedbe is belepiszkáltak - Cayce-nek bevil</w:t>
        <w:softHyphen/>
        <w:t>lan a kép, ahogy Boone szondázza az iBookját.</w:t>
      </w:r>
    </w:p>
    <w:p>
      <w:pPr>
        <w:pStyle w:val="Normal"/>
        <w:suppressAutoHyphens w:val="true"/>
        <w:ind w:firstLine="266"/>
        <w:jc w:val="both"/>
        <w:rPr/>
      </w:pPr>
      <w:r>
        <w:rPr>
          <w:sz w:val="24"/>
          <w:szCs w:val="24"/>
        </w:rPr>
        <w:t>- Kedves egészségükre. Van valami ötleted, ki lehetett? - Inkább kíváncsinak tűnik, mint dühösnek. Sőt, ahogy várható volt, tulajdonkép</w:t>
        <w:softHyphen/>
        <w:t>pen egyáltalán nem is dühös. Damien a saját, mélyen filozofikus néző</w:t>
        <w:softHyphen/>
        <w:t>pontjából szemléli a dolgokat. Nem annyira az emberek reakciói mögött meghúzódó szándék izgatja, mint maga a reakció. Cayce mesél neki Doroteáról, a kompromittált Ricksonról, az Ázsiai Ringyókról és a zá</w:t>
        <w:softHyphen/>
        <w:t>rak átcseréléséről. A második találkozásáról Doroteával. A Michelin-figuráról a megbeszélésen, és az ajtógombon.</w:t>
      </w:r>
    </w:p>
    <w:p>
      <w:pPr>
        <w:pStyle w:val="Normal"/>
        <w:suppressAutoHyphens w:val="true"/>
        <w:ind w:firstLine="266"/>
        <w:jc w:val="both"/>
        <w:rPr/>
      </w:pPr>
      <w:r>
        <w:rPr>
          <w:sz w:val="24"/>
          <w:szCs w:val="24"/>
        </w:rPr>
        <w:t>- Várj egy percet! Neked nem szokásod világgá kürtölni a fóbiáidat, vagy tévedek?</w:t>
      </w:r>
    </w:p>
    <w:p>
      <w:pPr>
        <w:pStyle w:val="Normal"/>
        <w:suppressAutoHyphens w:val="true"/>
        <w:ind w:firstLine="266"/>
        <w:jc w:val="both"/>
        <w:rPr/>
      </w:pPr>
      <w:r>
        <w:rPr>
          <w:sz w:val="24"/>
          <w:szCs w:val="24"/>
        </w:rPr>
        <w:t>- Nem tévedsz.</w:t>
      </w:r>
    </w:p>
    <w:p>
      <w:pPr>
        <w:pStyle w:val="Normal"/>
        <w:suppressAutoHyphens w:val="true"/>
        <w:ind w:firstLine="266"/>
        <w:jc w:val="both"/>
        <w:rPr/>
      </w:pPr>
      <w:r>
        <w:rPr>
          <w:sz w:val="24"/>
          <w:szCs w:val="24"/>
        </w:rPr>
        <w:t>- Ki tudhat egyáltalán róluk?</w:t>
      </w:r>
    </w:p>
    <w:p>
      <w:pPr>
        <w:pStyle w:val="Normal"/>
        <w:suppressAutoHyphens w:val="true"/>
        <w:ind w:firstLine="266"/>
        <w:jc w:val="both"/>
        <w:rPr/>
      </w:pPr>
      <w:r>
        <w:rPr>
          <w:sz w:val="24"/>
          <w:szCs w:val="24"/>
        </w:rPr>
        <w:t>- Hát... közeli barátok, három-négy ex - persze az is hiba volt -, egy pszichiáter és talán két pszichológus.</w:t>
      </w:r>
    </w:p>
    <w:p>
      <w:pPr>
        <w:pStyle w:val="Normal"/>
        <w:suppressAutoHyphens w:val="true"/>
        <w:ind w:firstLine="266"/>
        <w:jc w:val="both"/>
        <w:rPr/>
      </w:pPr>
      <w:r>
        <w:rPr>
          <w:sz w:val="24"/>
          <w:szCs w:val="24"/>
        </w:rPr>
        <w:t>- És miért mentél Tokióba?</w:t>
      </w:r>
    </w:p>
    <w:p>
      <w:pPr>
        <w:pStyle w:val="Normal"/>
        <w:suppressAutoHyphens w:val="true"/>
        <w:ind w:firstLine="266"/>
        <w:jc w:val="both"/>
        <w:rPr/>
      </w:pPr>
      <w:r>
        <w:rPr>
          <w:sz w:val="24"/>
          <w:szCs w:val="24"/>
        </w:rPr>
        <w:t>- Bigend küldött. Azt akarja, hogy találjam meg neki a Klip alko</w:t>
        <w:softHyphen/>
        <w:t>tóját.</w:t>
      </w:r>
    </w:p>
    <w:p>
      <w:pPr>
        <w:pStyle w:val="Normal"/>
        <w:suppressAutoHyphens w:val="true"/>
        <w:ind w:firstLine="266"/>
        <w:jc w:val="both"/>
        <w:rPr/>
      </w:pPr>
      <w:r>
        <w:rPr>
          <w:sz w:val="24"/>
          <w:szCs w:val="24"/>
        </w:rPr>
        <w:t>Figyeli, ahogy a férfi megemészti a hallottakat. Damien egyike azok</w:t>
        <w:softHyphen/>
        <w:t>nak, akik immúnisak maradtak a jelenségre; az ő esetében ez talán az</w:t>
        <w:softHyphen/>
        <w:t>zal függ össze, hogy maga is alkotó, aki megszállottan dolgozik a saját klipjén. - Miért?</w:t>
      </w:r>
    </w:p>
    <w:p>
      <w:pPr>
        <w:pStyle w:val="Normal"/>
        <w:suppressAutoHyphens w:val="true"/>
        <w:ind w:firstLine="266"/>
        <w:jc w:val="both"/>
        <w:rPr/>
      </w:pPr>
      <w:r>
        <w:rPr>
          <w:sz w:val="24"/>
          <w:szCs w:val="24"/>
        </w:rPr>
        <w:t>- Meg van győződve róla, hogy a Klip korszakalkotó marketing szenzáció, egy egészen új szín az üzleti élet palettáján, és a világért sem akar kimaradni belőle.</w:t>
      </w:r>
    </w:p>
    <w:p>
      <w:pPr>
        <w:pStyle w:val="Normal"/>
        <w:suppressAutoHyphens w:val="true"/>
        <w:ind w:firstLine="266"/>
        <w:jc w:val="both"/>
        <w:rPr/>
      </w:pPr>
      <w:r>
        <w:rPr>
          <w:sz w:val="24"/>
          <w:szCs w:val="24"/>
        </w:rPr>
        <w:t>- Vagyis most a Blue Ant fejvadásza lettél?</w:t>
      </w:r>
    </w:p>
    <w:p>
      <w:pPr>
        <w:pStyle w:val="Normal"/>
        <w:suppressAutoHyphens w:val="true"/>
        <w:ind w:firstLine="266"/>
        <w:jc w:val="both"/>
        <w:rPr/>
      </w:pPr>
      <w:r>
        <w:rPr>
          <w:sz w:val="24"/>
          <w:szCs w:val="24"/>
        </w:rPr>
        <w:t>- Nem egészen. Bigend úgy beszél a dologról, mint egy közös vállalkozásról. Társak vagyunk. Vele és egy Boone Chu nevű amerikai laptop-virtuózzal.</w:t>
      </w:r>
    </w:p>
    <w:p>
      <w:pPr>
        <w:pStyle w:val="Normal"/>
        <w:suppressAutoHyphens w:val="true"/>
        <w:ind w:firstLine="266"/>
        <w:jc w:val="both"/>
        <w:rPr/>
      </w:pPr>
      <w:r>
        <w:rPr>
          <w:sz w:val="24"/>
          <w:szCs w:val="24"/>
        </w:rPr>
        <w:t>- Buncsu?</w:t>
      </w:r>
    </w:p>
    <w:p>
      <w:pPr>
        <w:pStyle w:val="Normal"/>
        <w:suppressAutoHyphens w:val="true"/>
        <w:ind w:firstLine="266"/>
        <w:jc w:val="both"/>
        <w:rPr/>
      </w:pPr>
      <w:r>
        <w:rPr>
          <w:sz w:val="24"/>
          <w:szCs w:val="24"/>
        </w:rPr>
        <w:t>- Boone Chu, mint a „búcsú”. Csak n-el a közepén.</w:t>
      </w:r>
    </w:p>
    <w:p>
      <w:pPr>
        <w:pStyle w:val="Normal"/>
        <w:suppressAutoHyphens w:val="true"/>
        <w:ind w:firstLine="266"/>
        <w:jc w:val="both"/>
        <w:rPr/>
      </w:pPr>
      <w:r>
        <w:rPr>
          <w:sz w:val="24"/>
          <w:szCs w:val="24"/>
        </w:rPr>
        <w:t>- Na és jutottatok valamire?</w:t>
      </w:r>
    </w:p>
    <w:p>
      <w:pPr>
        <w:pStyle w:val="Normal"/>
        <w:suppressAutoHyphens w:val="true"/>
        <w:ind w:firstLine="266"/>
        <w:jc w:val="both"/>
        <w:rPr/>
      </w:pPr>
      <w:r>
        <w:rPr>
          <w:sz w:val="24"/>
          <w:szCs w:val="24"/>
        </w:rPr>
        <w:t>- Egyelőre nem sokra, bár ha nem lennék ennyire fejbe verve az időzóna-mizéria miatt, azt hiszem, komolyan fontolóra venném, hogy paranoiás legyek. - Nagy vonalakban felvázolja a Japánban töltött napo</w:t>
        <w:softHyphen/>
        <w:t>kat, nem részletezve sem Parkaboy, sem Taki szerepét, és csak futólag említi meg a feltételezett olaszokat és Boone mentőakcióját.</w:t>
      </w:r>
    </w:p>
    <w:p>
      <w:pPr>
        <w:pStyle w:val="Normal"/>
        <w:suppressAutoHyphens w:val="true"/>
        <w:ind w:firstLine="266"/>
        <w:jc w:val="both"/>
        <w:rPr/>
      </w:pPr>
      <w:r>
        <w:rPr>
          <w:sz w:val="24"/>
          <w:szCs w:val="24"/>
        </w:rPr>
        <w:t>- Tényleg orron csűrted?</w:t>
      </w:r>
    </w:p>
    <w:p>
      <w:pPr>
        <w:pStyle w:val="Normal"/>
        <w:suppressAutoHyphens w:val="true"/>
        <w:ind w:firstLine="266"/>
        <w:jc w:val="both"/>
        <w:rPr/>
      </w:pPr>
      <w:r>
        <w:rPr>
          <w:sz w:val="24"/>
          <w:szCs w:val="24"/>
        </w:rPr>
        <w:t>- Nem egészen. A képébe vágtam a homlokom.</w:t>
      </w:r>
    </w:p>
    <w:p>
      <w:pPr>
        <w:pStyle w:val="Normal"/>
        <w:suppressAutoHyphens w:val="true"/>
        <w:ind w:firstLine="266"/>
        <w:jc w:val="both"/>
        <w:rPr/>
      </w:pPr>
      <w:r>
        <w:rPr>
          <w:sz w:val="24"/>
          <w:szCs w:val="24"/>
        </w:rPr>
        <w:t>- Ja, mi ezt errefelé így mondjuk. Vagyis azelőtt így mondtuk. Azt hiszem. Elképesztő! Sohasem gondoltam volna, hogy ennyi barbarizmus szorult beléd.</w:t>
      </w:r>
    </w:p>
    <w:p>
      <w:pPr>
        <w:pStyle w:val="Normal"/>
        <w:suppressAutoHyphens w:val="true"/>
        <w:ind w:firstLine="266"/>
        <w:jc w:val="both"/>
        <w:rPr/>
      </w:pPr>
      <w:r>
        <w:rPr>
          <w:sz w:val="24"/>
          <w:szCs w:val="24"/>
        </w:rPr>
        <w:t>- Én sem. - Körülöttük ázott emberek, szorosan összegöngyölt eser</w:t>
        <w:softHyphen/>
        <w:t>nyők, csevegés és kávészürcsölés hangjai. Fölöttük a galérián valaki utánozhatatlan glaswegani akcentussal épp egy extra-tripla tejeskávét rendel. Damien is meghallja, és elvigyorodik.</w:t>
      </w:r>
    </w:p>
    <w:p>
      <w:pPr>
        <w:pStyle w:val="Normal"/>
        <w:suppressAutoHyphens w:val="true"/>
        <w:ind w:firstLine="266"/>
        <w:jc w:val="both"/>
        <w:rPr/>
      </w:pPr>
      <w:r>
        <w:rPr>
          <w:sz w:val="24"/>
          <w:szCs w:val="24"/>
        </w:rPr>
        <w:t>- És veled mi újság? - kérdezi Cayce. - Láthatólag teljesen leköt az orosz projekted meg a több-mint-producered.</w:t>
      </w:r>
    </w:p>
    <w:p>
      <w:pPr>
        <w:pStyle w:val="Normal"/>
        <w:suppressAutoHyphens w:val="true"/>
        <w:ind w:firstLine="266"/>
        <w:jc w:val="both"/>
        <w:rPr/>
      </w:pPr>
      <w:r>
        <w:rPr>
          <w:sz w:val="24"/>
          <w:szCs w:val="24"/>
        </w:rPr>
        <w:t>- Néha tényleg azt gondolom, egyszerűbb lenne, ha rögtön az apjá</w:t>
        <w:softHyphen/>
        <w:t>val feküdnék le. Az a fickó lehetne a régimódi új-orosz típus iskolapél</w:t>
        <w:softHyphen/>
        <w:t>dája. A vagyonát jórészt saját hazája gazdaságának lerablásával szerez</w:t>
        <w:softHyphen/>
        <w:t>te, de ez hosszútávon már nem lehet megoldás. Oroszországnak egy ideig Hollandiával azonos GNP-je volt, de a dolgok megváltoztak. Az új-oroszok most láthatatlanságra vágynak. Tudod, azok a cégek, amelyek valóban vezetnek könyvelést, adót is fizetnek. És kitalálták, hogy így még több pénzt kereshetnek. Nem véletlen, hogy Putyin mindig szeret</w:t>
        <w:softHyphen/>
        <w:t xml:space="preserve">te magát jogásznak titulálni. Mert az is. De Marina apja a régi gárdából való, és nekünk most épp erre van szükségünk. Elsimítja a dolgokat azoknál, akik </w:t>
      </w:r>
      <w:r>
        <w:rPr>
          <w:i/>
          <w:sz w:val="24"/>
          <w:szCs w:val="24"/>
        </w:rPr>
        <w:t>de facto</w:t>
      </w:r>
      <w:r>
        <w:rPr>
          <w:sz w:val="24"/>
          <w:szCs w:val="24"/>
        </w:rPr>
        <w:t xml:space="preserve"> ellenőrzik a területet, ahol ásunk. És távol tartja a helyi milíciát. - Damien felemeli az egyik kezét, összekulcsolt mutató-és középső ujjal. A másikkal megemeli a poharat, és belekortyol.</w:t>
      </w:r>
    </w:p>
    <w:p>
      <w:pPr>
        <w:pStyle w:val="Normal"/>
        <w:suppressAutoHyphens w:val="true"/>
        <w:ind w:firstLine="266"/>
        <w:jc w:val="both"/>
        <w:rPr/>
      </w:pPr>
      <w:r>
        <w:rPr>
          <w:sz w:val="24"/>
          <w:szCs w:val="24"/>
        </w:rPr>
        <w:t>- Fergal azt mondta, hogy pénzért jöttél vissza.</w:t>
      </w:r>
    </w:p>
    <w:p>
      <w:pPr>
        <w:pStyle w:val="Normal"/>
        <w:suppressAutoHyphens w:val="true"/>
        <w:ind w:firstLine="266"/>
        <w:jc w:val="both"/>
        <w:rPr/>
      </w:pPr>
      <w:r>
        <w:rPr>
          <w:sz w:val="24"/>
          <w:szCs w:val="24"/>
        </w:rPr>
        <w:t>- Már szereztem. A pénzeszsákokkal randiztunk tegnap a Brasserie-ben.</w:t>
      </w:r>
    </w:p>
    <w:p>
      <w:pPr>
        <w:pStyle w:val="Normal"/>
        <w:suppressAutoHyphens w:val="true"/>
        <w:ind w:firstLine="266"/>
        <w:jc w:val="both"/>
        <w:rPr/>
      </w:pPr>
      <w:r>
        <w:rPr>
          <w:sz w:val="24"/>
          <w:szCs w:val="24"/>
        </w:rPr>
        <w:t>- Szóval nem vagy vevő a régi vágású új-orosz tőkére?</w:t>
      </w:r>
    </w:p>
    <w:p>
      <w:pPr>
        <w:pStyle w:val="Normal"/>
        <w:suppressAutoHyphens w:val="true"/>
        <w:ind w:firstLine="266"/>
        <w:jc w:val="both"/>
        <w:rPr/>
      </w:pPr>
      <w:r>
        <w:rPr>
          <w:sz w:val="24"/>
          <w:szCs w:val="24"/>
        </w:rPr>
        <w:t>- Az lenne a legutolsó, amit elfogadnék. Azt hiszem, talán most még három hét forgatásra futja.</w:t>
      </w:r>
    </w:p>
    <w:p>
      <w:pPr>
        <w:pStyle w:val="Normal"/>
        <w:suppressAutoHyphens w:val="true"/>
        <w:ind w:firstLine="266"/>
        <w:jc w:val="both"/>
        <w:rPr/>
      </w:pPr>
      <w:r>
        <w:rPr>
          <w:sz w:val="24"/>
          <w:szCs w:val="24"/>
        </w:rPr>
        <w:t>- És nem félsz összeszűrni a levet egy igazi keresztapa lányával?</w:t>
      </w:r>
    </w:p>
    <w:p>
      <w:pPr>
        <w:pStyle w:val="Normal"/>
        <w:suppressAutoHyphens w:val="true"/>
        <w:ind w:firstLine="266"/>
        <w:jc w:val="both"/>
        <w:rPr/>
      </w:pPr>
      <w:r>
        <w:rPr>
          <w:sz w:val="24"/>
          <w:szCs w:val="24"/>
        </w:rPr>
        <w:t>- Ő nem a maffia - mondja Damien nagyon komolyan, bár Cayce csak viccnek szánta a dolgot. - Csak egy kisebb helyi oligarcha. Jól ki</w:t>
        <w:softHyphen/>
        <w:t>jövünk egymással, Borisz meg én. Szerintem örül, hogy Marina egy ide</w:t>
        <w:softHyphen/>
        <w:t>ig nem az ő nyakán lóg.</w:t>
      </w:r>
    </w:p>
    <w:p>
      <w:pPr>
        <w:pStyle w:val="Normal"/>
        <w:suppressAutoHyphens w:val="true"/>
        <w:ind w:firstLine="266"/>
        <w:jc w:val="both"/>
        <w:rPr/>
      </w:pPr>
      <w:r>
        <w:rPr>
          <w:sz w:val="24"/>
          <w:szCs w:val="24"/>
        </w:rPr>
        <w:t>- De azért nem akarod, hogy a papus túlságosan elkényelmesedjen jó dolgában, igaz?</w:t>
      </w:r>
    </w:p>
    <w:p>
      <w:pPr>
        <w:pStyle w:val="Normal"/>
        <w:suppressAutoHyphens w:val="true"/>
        <w:ind w:firstLine="266"/>
        <w:jc w:val="both"/>
        <w:rPr/>
      </w:pPr>
      <w:r>
        <w:rPr>
          <w:sz w:val="24"/>
          <w:szCs w:val="24"/>
        </w:rPr>
        <w:t>- Jesszusom, megijesztesz! - Damien felhörpinti a tejeskávé maradé</w:t>
        <w:softHyphen/>
        <w:t>kát. - Különben is én a te helyedben jobban aggódnék saját magam mi</w:t>
        <w:softHyphen/>
        <w:t>att. Hubertus Bigenddel dolgozni még egy sokkal kevésbé komplikál</w:t>
        <w:softHyphen/>
        <w:t>tabb esetben is kockázatos vállalkozás! - Feláll. Cayce követi a példáját, és leakasztja a Luggage Label táskát a széke háttámlájáról.</w:t>
      </w:r>
    </w:p>
    <w:p>
      <w:pPr>
        <w:pStyle w:val="Normal"/>
        <w:suppressAutoHyphens w:val="true"/>
        <w:ind w:firstLine="266"/>
        <w:jc w:val="both"/>
        <w:rPr/>
      </w:pPr>
      <w:r>
        <w:rPr>
          <w:sz w:val="24"/>
          <w:szCs w:val="24"/>
        </w:rPr>
        <w:t>- Mi a terved mára?</w:t>
      </w:r>
    </w:p>
    <w:p>
      <w:pPr>
        <w:pStyle w:val="Normal"/>
        <w:suppressAutoHyphens w:val="true"/>
        <w:ind w:firstLine="266"/>
        <w:jc w:val="both"/>
        <w:rPr/>
      </w:pPr>
      <w:r>
        <w:rPr>
          <w:sz w:val="24"/>
          <w:szCs w:val="24"/>
        </w:rPr>
        <w:t>- Délután indulunk Szentpétervárra, Aeroflottal. Fel kell pakolnunk a felszerelést, az operatőröket, na meg Marinát egy TU 185-ösre. Nem lesz sétagalopp, amíg sikerül rávennem, hogy utazzunk orosz géppel. Tudod, Fergal tényleg kemény kézzel bánik a költségvetéssel. Úgy kell kijönnöm a végén, hogy enyém legyen a film tulajdonjoga, és ez nem könnyű. És neked mi a programod?</w:t>
      </w:r>
    </w:p>
    <w:p>
      <w:pPr>
        <w:pStyle w:val="Normal"/>
        <w:suppressAutoHyphens w:val="true"/>
        <w:ind w:firstLine="266"/>
        <w:jc w:val="both"/>
        <w:rPr/>
      </w:pPr>
      <w:r>
        <w:rPr>
          <w:sz w:val="24"/>
          <w:szCs w:val="24"/>
        </w:rPr>
        <w:t>- Benézek egy Pilates stúdióba. Mikor indul a géped?</w:t>
      </w:r>
    </w:p>
    <w:p>
      <w:pPr>
        <w:pStyle w:val="Normal"/>
        <w:suppressAutoHyphens w:val="true"/>
        <w:ind w:firstLine="266"/>
        <w:jc w:val="both"/>
        <w:rPr/>
      </w:pPr>
      <w:r>
        <w:rPr>
          <w:sz w:val="24"/>
          <w:szCs w:val="24"/>
        </w:rPr>
        <w:t>- Tizennégy huszonötkor.</w:t>
      </w:r>
    </w:p>
    <w:p>
      <w:pPr>
        <w:pStyle w:val="Normal"/>
        <w:suppressAutoHyphens w:val="true"/>
        <w:ind w:firstLine="266"/>
        <w:jc w:val="both"/>
        <w:rPr/>
      </w:pPr>
      <w:r>
        <w:rPr>
          <w:sz w:val="24"/>
          <w:szCs w:val="24"/>
        </w:rPr>
        <w:t>- Akkor nem leszek útban, ígérem. Biztos nem bánod, hogy nálad laktam, és betörők grasszáltak a lakásodban miattam?</w:t>
      </w:r>
    </w:p>
    <w:p>
      <w:pPr>
        <w:pStyle w:val="Normal"/>
        <w:suppressAutoHyphens w:val="true"/>
        <w:ind w:firstLine="266"/>
        <w:jc w:val="both"/>
        <w:rPr/>
      </w:pPr>
      <w:r>
        <w:rPr>
          <w:sz w:val="24"/>
          <w:szCs w:val="24"/>
        </w:rPr>
        <w:t>- Akkor lettem volna mérges, ha máshova mész.</w:t>
      </w:r>
    </w:p>
    <w:p>
      <w:pPr>
        <w:pStyle w:val="Normal"/>
        <w:suppressAutoHyphens w:val="true"/>
        <w:ind w:firstLine="266"/>
        <w:jc w:val="both"/>
        <w:rPr/>
      </w:pPr>
      <w:r>
        <w:rPr>
          <w:sz w:val="24"/>
          <w:szCs w:val="24"/>
        </w:rPr>
        <w:t>Kint az utcán Damien Cayce vállára teszi a kezét. - Vigyázol magad</w:t>
        <w:softHyphen/>
        <w:t>ra, ugye? Elég sűrű az életed mostanában...</w:t>
      </w:r>
    </w:p>
    <w:p>
      <w:pPr>
        <w:pStyle w:val="Normal"/>
        <w:suppressAutoHyphens w:val="true"/>
        <w:ind w:firstLine="266"/>
        <w:jc w:val="both"/>
        <w:rPr/>
      </w:pPr>
      <w:r>
        <w:rPr>
          <w:sz w:val="24"/>
          <w:szCs w:val="24"/>
        </w:rPr>
        <w:t>- Minden rendben lesz, ne aggódj. Jó volt látni téged.</w:t>
      </w:r>
    </w:p>
    <w:p>
      <w:pPr>
        <w:pStyle w:val="Normal"/>
        <w:suppressAutoHyphens w:val="true"/>
        <w:ind w:firstLine="266"/>
        <w:jc w:val="both"/>
        <w:rPr/>
      </w:pPr>
      <w:r>
        <w:rPr>
          <w:sz w:val="24"/>
          <w:szCs w:val="24"/>
        </w:rPr>
        <w:t>- Ez csak természetes. - Leint egy fekete taxit. - Úgy értem, én is örü</w:t>
        <w:softHyphen/>
        <w:t>lök. - A taxi lehúzódik a járda mellé, Damien kinyitja az ajtót Cayce</w:t>
        <w:softHyphen/>
        <w:t>nek, és csókot nyom az arcára. Cayce beszáll.</w:t>
      </w:r>
    </w:p>
    <w:p>
      <w:pPr>
        <w:pStyle w:val="Normal"/>
        <w:suppressAutoHyphens w:val="true"/>
        <w:ind w:firstLine="266"/>
        <w:jc w:val="both"/>
        <w:rPr/>
      </w:pPr>
      <w:r>
        <w:rPr>
          <w:sz w:val="24"/>
          <w:szCs w:val="24"/>
        </w:rPr>
        <w:t>Neil’s Yard - adja ki az utasítást Cayce.</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HUSZONHÁROM</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SEGGFEJEK</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Miután végez a Pilatesben, és maga mögött hagyja a Neal’s Yardot, megpróbál észrevétlenül elvegyülni az utcákon céltalanul hömpölygő multinacionális turistatömegben. Hiába. Egyre csak az zakatol a fejé</w:t>
        <w:softHyphen/>
        <w:t>ben, hogy akárcsak Magda, aki mellékállásban a Blue Ant leányvállala</w:t>
        <w:softHyphen/>
        <w:t>tának kisstílű mikro-mémjeit terjeszti, ő is bűntárs egy globális méretű összeesküvésben. Méghozzá már nagyon régóta. Hogy egész pontosan mi az összeesküvés lényege, azt nehéz lenne megmondani, de ezért vá</w:t>
        <w:softHyphen/>
        <w:t>lik London és New York napról napra uniformizáltabbá; ezért mosód</w:t>
        <w:softHyphen/>
        <w:t>nak el lassan végleg a tükörvilágok közötti határvonalak.</w:t>
      </w:r>
    </w:p>
    <w:p>
      <w:pPr>
        <w:pStyle w:val="Normal"/>
        <w:suppressAutoHyphens w:val="true"/>
        <w:ind w:firstLine="266"/>
        <w:jc w:val="both"/>
        <w:rPr/>
      </w:pPr>
      <w:r>
        <w:rPr>
          <w:sz w:val="24"/>
          <w:szCs w:val="24"/>
        </w:rPr>
        <w:t>Talán túl sokat tud a globális piacok és a mesterségesen gerjesztett fogyasztási igények pszicho-mechanizmusáról. Néha kénytelen felten</w:t>
        <w:softHyphen/>
        <w:t>ni magának a kérdést, hogy manapság létezik-e egyáltalán valami a vi</w:t>
        <w:softHyphen/>
        <w:t>lágban, ami nem erről szól. De ez szerencsére csak egy múló hangulat - győzködi magát -, nyomasztó, de ártalmatlan melankolikus lelkiálla</w:t>
        <w:softHyphen/>
        <w:t>pot, melyet a krónikus lélek-hiány szül. Lassan lelke hiányzó része is befut, és az ő feladata most csak annyi, hogy kóboroljon: rója a londo</w:t>
        <w:softHyphen/>
        <w:t>ni utcákat, és tudatosítsa a testével, hogy itt van.</w:t>
      </w:r>
    </w:p>
    <w:p>
      <w:pPr>
        <w:pStyle w:val="Normal"/>
        <w:suppressAutoHyphens w:val="true"/>
        <w:ind w:firstLine="266"/>
        <w:jc w:val="both"/>
        <w:rPr>
          <w:sz w:val="24"/>
          <w:szCs w:val="24"/>
        </w:rPr>
      </w:pPr>
      <w:r>
        <w:rPr>
          <w:sz w:val="24"/>
          <w:szCs w:val="24"/>
        </w:rPr>
        <w:t>Az eső elállt, de az ereszek és védőtetők még mindig csöpörögnek. A vízcseppek apró gyöngyökbe gyűlnek az új Rickson fényes műszál anyagán. Reflexszerűen odanyúl, ahol a ragasztószalagnak kellene len</w:t>
        <w:softHyphen/>
        <w:t>nie, de nincs ott semmi. Lyuk sincs. Lám-lám, elég egy tárgyat kicserélni, és a múlt máris eltöröltetett.</w:t>
      </w:r>
    </w:p>
    <w:p>
      <w:pPr>
        <w:pStyle w:val="Normal"/>
        <w:suppressAutoHyphens w:val="true"/>
        <w:ind w:firstLine="266"/>
        <w:jc w:val="both"/>
        <w:rPr>
          <w:sz w:val="24"/>
          <w:szCs w:val="24"/>
        </w:rPr>
      </w:pPr>
      <w:r>
        <w:rPr>
          <w:sz w:val="24"/>
          <w:szCs w:val="24"/>
        </w:rPr>
        <w:t>Nem is lenne rossz, ha az emberi sorsok szépséghibáit ilyen egysze</w:t>
        <w:softHyphen/>
        <w:t>rűen orvosolni lehetne. Nem, ez azért így nem igaz. Bármilyen logikát</w:t>
        <w:softHyphen/>
        <w:t>lannak tűnnek néha a dolgok, vajon nem ez az irracionális következet</w:t>
        <w:softHyphen/>
        <w:t>lenség az, ami egyedivé teszi az életet, és megkülönbözteti mindenki másétól? Az övé mindig is bővelkedett furcsaságokban, de az utóbbi időben mintha maga az alapmintázat változott volna meg. Mintha ez már nem is az ő élete lenne. Az ő életében sosem voltak bűnös kis tit</w:t>
        <w:softHyphen/>
        <w:t>kok vagy Kékszakállú-szobák; az ilyesmi a kétszínűek és genetikus sü</w:t>
        <w:softHyphen/>
        <w:t>ketelők menedéke, és ő sohasem tartozott közéjük. Egyszerűen nem az a fajta ember, akihez betörnek, akit követnek vagy megtámadnak a nyílt utcán. Éveket töltött a világ számos városában, miközben trendet va</w:t>
        <w:softHyphen/>
        <w:t>dászott a globalista marketing-cápáknak, de ilyesmi sohasem történt vele. Miért éppen most? Mit csinált rosszul?</w:t>
      </w:r>
    </w:p>
    <w:p>
      <w:pPr>
        <w:pStyle w:val="Normal"/>
        <w:suppressAutoHyphens w:val="true"/>
        <w:ind w:firstLine="266"/>
        <w:jc w:val="both"/>
        <w:rPr>
          <w:sz w:val="24"/>
          <w:szCs w:val="24"/>
        </w:rPr>
      </w:pPr>
      <w:r>
        <w:rPr>
          <w:sz w:val="24"/>
          <w:szCs w:val="24"/>
        </w:rPr>
        <w:t>Vagy abban a pillanatban, amikor a száraz rózsaszirom aláhullt a mélybe, a világ új irányba lendült, ahol semmi sem lehet többé ugyanaz? Talán az elvárásai az élettel szemben, a reményei mind illúzi</w:t>
        <w:softHyphen/>
        <w:t>óvá váltak, és egyre inkább azok is maradnak, minél messzebb kerül attól a kirakattól ott a SoHo Grandnél?</w:t>
      </w:r>
    </w:p>
    <w:p>
      <w:pPr>
        <w:pStyle w:val="Normal"/>
        <w:suppressAutoHyphens w:val="true"/>
        <w:ind w:firstLine="266"/>
        <w:jc w:val="both"/>
        <w:rPr>
          <w:sz w:val="24"/>
          <w:szCs w:val="24"/>
        </w:rPr>
      </w:pPr>
      <w:r>
        <w:rPr>
          <w:sz w:val="24"/>
          <w:szCs w:val="24"/>
        </w:rPr>
        <w:t>Megtorpan egy kirakat előtt, és egy Duffer of St. George anorákra bámul. A kísérteties szerotonin-hiány még ott kering az ereiben. Hirtelen beléhasít az emlék, ahogy az a férfi erősen megragadta hátulról Roppongiban. Akkor egy cseppet sem félt, de most minden porcikáját átjár</w:t>
        <w:softHyphen/>
        <w:t>ja a jeges rémület, a bénítóan hideg és fémes ízű érzés.</w:t>
      </w:r>
    </w:p>
    <w:p>
      <w:pPr>
        <w:pStyle w:val="Normal"/>
        <w:suppressAutoHyphens w:val="true"/>
        <w:ind w:firstLine="266"/>
        <w:jc w:val="both"/>
        <w:rPr/>
      </w:pPr>
      <w:r>
        <w:rPr>
          <w:sz w:val="24"/>
          <w:szCs w:val="24"/>
        </w:rPr>
        <w:t>- Hát nem eltrafált egy kacsa... - Hát az a fickó eltrafált egyet, az már biztos. Cayce-t trafálta el, méghozzá telibe, ötszáz-akárhányas csúcsnál.</w:t>
      </w:r>
    </w:p>
    <w:p>
      <w:pPr>
        <w:pStyle w:val="Normal"/>
        <w:suppressAutoHyphens w:val="true"/>
        <w:ind w:firstLine="266"/>
        <w:jc w:val="both"/>
        <w:rPr/>
      </w:pPr>
      <w:r>
        <w:rPr>
          <w:sz w:val="24"/>
          <w:szCs w:val="24"/>
        </w:rPr>
        <w:t>Étel. Most már igazán itt lenne az ideje harapni valamit. Addig megy, amíg talál egy szendvicsbárt, egy apró, abszolút globalizálatlan, de rendkívül elegáns helyet az abszolút globalizált, de rendkívül elegáns St. Martin’s Lane-en. Rendel egy tojássalátát piszkafa baguette-el és egy csésze kávét. A tálcájával leül egy kis asztalhoz az ablak mellé. Az utcát bámulja, és közben ráérősen majszolja a szendvicset.</w:t>
      </w:r>
    </w:p>
    <w:p>
      <w:pPr>
        <w:pStyle w:val="Normal"/>
        <w:suppressAutoHyphens w:val="true"/>
        <w:ind w:firstLine="266"/>
        <w:jc w:val="both"/>
        <w:rPr>
          <w:sz w:val="24"/>
          <w:szCs w:val="24"/>
        </w:rPr>
      </w:pPr>
      <w:r>
        <w:rPr>
          <w:sz w:val="24"/>
          <w:szCs w:val="24"/>
        </w:rPr>
        <w:t>Életében először egy irdatlan hóesés után látta a Covent Gardent, még kislány korában. Winnel sétáltak, fogták egymás kezét. Emlékszik Lon</w:t>
        <w:softHyphen/>
        <w:t>don titokzatos csöndjére, a lélegzetelállító hangtalanságra. A latyakos hó puhán félrecsúszott a léptei alatt, és trapézforma hókupacok hullot</w:t>
        <w:softHyphen/>
        <w:t>tak alá a magasban feszülő drótokról. Win azt mondta, most olyannak láthatja Londont, amilyen valamikor nagyon régen volt, még az autók előtti időben. A modern részleteket mind elfedte a hó, és újra előtűntek a régi kontúrok. És Cayce aznap megértette, hogy a vénséges-vén met</w:t>
        <w:softHyphen/>
        <w:t>ropolisz nem pusztán egymás mellett sorjázó házak szekvenciája, mint az amerikai városok, hanem egy élettől lüktető, hatalmas organizmus, egy téglákon és köveken át lélegző, örökké változó labirintus.</w:t>
      </w:r>
    </w:p>
    <w:p>
      <w:pPr>
        <w:pStyle w:val="Normal"/>
        <w:suppressAutoHyphens w:val="true"/>
        <w:ind w:firstLine="266"/>
        <w:jc w:val="both"/>
        <w:rPr/>
      </w:pPr>
      <w:r>
        <w:rPr>
          <w:sz w:val="24"/>
          <w:szCs w:val="24"/>
        </w:rPr>
        <w:t>A Blue Ant mobil felberreg a Luggage Label táska alján. Bosszankodva kotorja elő. Nem kellett volna bekapcsolva hagynia. Biztosan Boone az.</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Cayce, hogy van? Jól aludt? - Bigend.</w:t>
      </w:r>
    </w:p>
    <w:p>
      <w:pPr>
        <w:pStyle w:val="Normal"/>
        <w:suppressAutoHyphens w:val="true"/>
        <w:ind w:firstLine="266"/>
        <w:jc w:val="both"/>
        <w:rPr/>
      </w:pPr>
      <w:r>
        <w:rPr>
          <w:sz w:val="24"/>
          <w:szCs w:val="24"/>
        </w:rPr>
        <w:t>- Jól.</w:t>
      </w:r>
    </w:p>
    <w:p>
      <w:pPr>
        <w:pStyle w:val="Normal"/>
        <w:suppressAutoHyphens w:val="true"/>
        <w:ind w:firstLine="266"/>
        <w:jc w:val="both"/>
        <w:rPr/>
      </w:pPr>
      <w:r>
        <w:rPr>
          <w:sz w:val="24"/>
          <w:szCs w:val="24"/>
        </w:rPr>
        <w:t>- Most hol van?</w:t>
      </w:r>
    </w:p>
    <w:p>
      <w:pPr>
        <w:pStyle w:val="Normal"/>
        <w:suppressAutoHyphens w:val="true"/>
        <w:ind w:firstLine="266"/>
        <w:jc w:val="both"/>
        <w:rPr/>
      </w:pPr>
      <w:r>
        <w:rPr>
          <w:sz w:val="24"/>
          <w:szCs w:val="24"/>
        </w:rPr>
        <w:t>- A Saint Martin’s Lane-en.</w:t>
      </w:r>
    </w:p>
    <w:p>
      <w:pPr>
        <w:pStyle w:val="Normal"/>
        <w:suppressAutoHyphens w:val="true"/>
        <w:ind w:firstLine="266"/>
        <w:jc w:val="both"/>
        <w:rPr/>
      </w:pPr>
      <w:r>
        <w:rPr>
          <w:sz w:val="24"/>
          <w:szCs w:val="24"/>
        </w:rPr>
        <w:t>- Milyen közel, ez igazán remek! Ugorjon be egy percre az irodába, rendben? Beszélnünk kell.</w:t>
      </w:r>
    </w:p>
    <w:p>
      <w:pPr>
        <w:pStyle w:val="Normal"/>
        <w:suppressAutoHyphens w:val="true"/>
        <w:ind w:firstLine="266"/>
        <w:jc w:val="both"/>
        <w:rPr/>
      </w:pPr>
      <w:r>
        <w:rPr>
          <w:sz w:val="24"/>
          <w:szCs w:val="24"/>
        </w:rPr>
        <w:t>Az automata üzleti reflex félig-meddig elnyomja a feltörő nyögést. - Mikor?</w:t>
      </w:r>
    </w:p>
    <w:p>
      <w:pPr>
        <w:pStyle w:val="Normal"/>
        <w:suppressAutoHyphens w:val="true"/>
        <w:ind w:firstLine="266"/>
        <w:jc w:val="both"/>
        <w:rPr/>
      </w:pPr>
      <w:r>
        <w:rPr>
          <w:sz w:val="24"/>
          <w:szCs w:val="24"/>
        </w:rPr>
        <w:t>- Amilyen hamar csak tud.</w:t>
      </w:r>
    </w:p>
    <w:p>
      <w:pPr>
        <w:pStyle w:val="Normal"/>
        <w:suppressAutoHyphens w:val="true"/>
        <w:ind w:firstLine="266"/>
        <w:jc w:val="both"/>
        <w:rPr/>
      </w:pPr>
      <w:r>
        <w:rPr>
          <w:sz w:val="24"/>
          <w:szCs w:val="24"/>
        </w:rPr>
        <w:t>- Épp reggelizem.</w:t>
      </w:r>
    </w:p>
    <w:p>
      <w:pPr>
        <w:pStyle w:val="Normal"/>
        <w:suppressAutoHyphens w:val="true"/>
        <w:ind w:firstLine="266"/>
        <w:jc w:val="both"/>
        <w:rPr/>
      </w:pPr>
      <w:r>
        <w:rPr>
          <w:sz w:val="24"/>
          <w:szCs w:val="24"/>
        </w:rPr>
        <w:t>- Akkor ahogy befejezte. Küldök magáért egy kocsit.</w:t>
      </w:r>
    </w:p>
    <w:p>
      <w:pPr>
        <w:pStyle w:val="Normal"/>
        <w:suppressAutoHyphens w:val="true"/>
        <w:ind w:firstLine="266"/>
        <w:jc w:val="both"/>
        <w:rPr/>
      </w:pPr>
      <w:r>
        <w:rPr>
          <w:sz w:val="24"/>
          <w:szCs w:val="24"/>
        </w:rPr>
        <w:t>- Ne! - Annyi időt akar nyerni, amennyit csak lehet, hogy Bigend</w:t>
        <w:softHyphen/>
        <w:t>sebességre gyorsíthassa magát. - Inkább gyalog mennék.</w:t>
      </w:r>
    </w:p>
    <w:p>
      <w:pPr>
        <w:pStyle w:val="Normal"/>
        <w:suppressAutoHyphens w:val="true"/>
        <w:ind w:firstLine="266"/>
        <w:jc w:val="both"/>
        <w:rPr/>
      </w:pPr>
      <w:r>
        <w:rPr>
          <w:sz w:val="24"/>
          <w:szCs w:val="24"/>
        </w:rPr>
        <w:t>- Várom. - Egy kattanás, és a vonal megszakad.</w:t>
      </w:r>
    </w:p>
    <w:p>
      <w:pPr>
        <w:pStyle w:val="Normal"/>
        <w:suppressAutoHyphens w:val="true"/>
        <w:ind w:firstLine="266"/>
        <w:jc w:val="both"/>
        <w:rPr>
          <w:sz w:val="24"/>
          <w:szCs w:val="24"/>
        </w:rPr>
      </w:pPr>
      <w:r>
        <w:rPr>
          <w:sz w:val="24"/>
          <w:szCs w:val="24"/>
        </w:rPr>
        <w:t>Szinte azonnal újra csöng.</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Parkaboy. Hol vagy?</w:t>
      </w:r>
    </w:p>
    <w:p>
      <w:pPr>
        <w:pStyle w:val="Normal"/>
        <w:suppressAutoHyphens w:val="true"/>
        <w:ind w:firstLine="266"/>
        <w:jc w:val="both"/>
        <w:rPr/>
      </w:pPr>
      <w:r>
        <w:rPr>
          <w:sz w:val="24"/>
          <w:szCs w:val="24"/>
        </w:rPr>
        <w:t>- A Saint Martin’s Lane-en.</w:t>
      </w:r>
    </w:p>
    <w:p>
      <w:pPr>
        <w:pStyle w:val="Normal"/>
        <w:suppressAutoHyphens w:val="true"/>
        <w:ind w:firstLine="266"/>
        <w:jc w:val="both"/>
        <w:rPr/>
      </w:pPr>
      <w:r>
        <w:rPr>
          <w:sz w:val="24"/>
          <w:szCs w:val="24"/>
        </w:rPr>
        <w:t>- Londonban? Na figyusz, akadt egy kis problémánk. Judyval.</w:t>
      </w:r>
    </w:p>
    <w:p>
      <w:pPr>
        <w:pStyle w:val="Normal"/>
        <w:suppressAutoHyphens w:val="true"/>
        <w:ind w:firstLine="266"/>
        <w:jc w:val="both"/>
        <w:rPr/>
      </w:pPr>
      <w:r>
        <w:rPr>
          <w:sz w:val="24"/>
          <w:szCs w:val="24"/>
        </w:rPr>
        <w:t>- Ki az a Judy?</w:t>
      </w:r>
    </w:p>
    <w:p>
      <w:pPr>
        <w:pStyle w:val="Normal"/>
        <w:suppressAutoHyphens w:val="true"/>
        <w:ind w:firstLine="266"/>
        <w:jc w:val="both"/>
        <w:rPr/>
      </w:pPr>
      <w:r>
        <w:rPr>
          <w:sz w:val="24"/>
          <w:szCs w:val="24"/>
        </w:rPr>
        <w:t>- Tudod, Judy Tsuzuki. Keiko.</w:t>
      </w:r>
    </w:p>
    <w:p>
      <w:pPr>
        <w:pStyle w:val="Normal"/>
        <w:suppressAutoHyphens w:val="true"/>
        <w:ind w:firstLine="266"/>
        <w:jc w:val="both"/>
        <w:rPr/>
      </w:pPr>
      <w:r>
        <w:rPr>
          <w:sz w:val="24"/>
          <w:szCs w:val="24"/>
        </w:rPr>
        <w:t>- A lány a fényképen?</w:t>
      </w:r>
    </w:p>
    <w:p>
      <w:pPr>
        <w:pStyle w:val="Normal"/>
        <w:suppressAutoHyphens w:val="true"/>
        <w:ind w:firstLine="266"/>
        <w:jc w:val="both"/>
        <w:rPr/>
      </w:pPr>
      <w:r>
        <w:rPr>
          <w:sz w:val="24"/>
          <w:szCs w:val="24"/>
        </w:rPr>
        <w:t>- Teljes száznyolcvankét centis valójában. A csaj szeret munka után lazításképpen egy kicsit felönteni a garatra, és a múltkor felment Darrylhez. Tudod, Darrylnek nagyon bejönnek az égimeszelő csajok. Szóval töltött a tyúknak egy italt, és megpróbálta elkápráztatni, hogy milyen menő a számítógépe. Ez nem nagyon vált be, ezért a gyerek tovább próbálkozott azzal, hogy micsoda állat nagy nyelvzseni, és hogy mennyire betett Judy képe annak a tökfilkónak Japánban. Az idióta még fel is olvasott neki Taki e-mailjeiből néhány részletet. A csaj meg persze rettentően bepöccent, és mind a száznyolcvankét, pincérszerkóba csomagolt centije egy merő vörös köd lett. Hogy micsoda istentelen szemét seggfej az, aki így megszívat egy szegény fiút, aki olyan szívrepesztően és pinaszőrborzolóan gyönyörű dol</w:t>
        <w:softHyphen/>
        <w:t>gokat ír, amilyet még soha egyetlen férfi sem mondott neki előtte...</w:t>
      </w:r>
    </w:p>
    <w:p>
      <w:pPr>
        <w:pStyle w:val="Normal"/>
        <w:suppressAutoHyphens w:val="true"/>
        <w:ind w:firstLine="266"/>
        <w:jc w:val="both"/>
        <w:rPr/>
      </w:pPr>
      <w:r>
        <w:rPr>
          <w:sz w:val="24"/>
          <w:szCs w:val="24"/>
        </w:rPr>
        <w:t>- De Taki azt hiszi, hogy ő egy középiskolás csit...</w:t>
      </w:r>
    </w:p>
    <w:p>
      <w:pPr>
        <w:pStyle w:val="Normal"/>
        <w:suppressAutoHyphens w:val="true"/>
        <w:ind w:firstLine="266"/>
        <w:jc w:val="both"/>
        <w:rPr/>
      </w:pPr>
      <w:r>
        <w:rPr>
          <w:sz w:val="24"/>
          <w:szCs w:val="24"/>
        </w:rPr>
        <w:t>- Nekem mondod? Judyban már akkor volt egy kis tinta, és Darryl, az az orbitális seggfej...</w:t>
      </w:r>
    </w:p>
    <w:p>
      <w:pPr>
        <w:pStyle w:val="Normal"/>
        <w:suppressAutoHyphens w:val="true"/>
        <w:ind w:firstLine="266"/>
        <w:jc w:val="both"/>
        <w:rPr>
          <w:sz w:val="24"/>
          <w:szCs w:val="24"/>
        </w:rPr>
      </w:pPr>
      <w:r>
        <w:rPr>
          <w:sz w:val="24"/>
          <w:szCs w:val="24"/>
        </w:rPr>
        <w:t>- Te is egy orbitális seggfej vagy. És én is egy orbitális seggfej vagyok, hogy belemásztam ebbe az egész szarba... - Két idősebb angol nő hűvösen végigméri, miközben elhaladnak mellette. Aztán tüntetően elfordulnak.</w:t>
      </w:r>
    </w:p>
    <w:p>
      <w:pPr>
        <w:pStyle w:val="Normal"/>
        <w:suppressAutoHyphens w:val="true"/>
        <w:ind w:firstLine="266"/>
        <w:jc w:val="both"/>
        <w:rPr/>
      </w:pPr>
      <w:r>
        <w:rPr>
          <w:sz w:val="24"/>
          <w:szCs w:val="24"/>
        </w:rPr>
        <w:t xml:space="preserve">- Tartogassuk az asztrofizikát máskorra, rendben? A lényeg, hogy a mi kis Judynknak most majd megszakad a szíve ezért a Taki gyerekért, és rettentő pipa Darrylre meg ránk. A fejébe vette, hogy ír neki. Képeket akar küldeni magáról, ezúttal valódiakat. Boldoggá akarja tenni. Most gondold el! És ha Darryl nem segít neki, akkor elmegy az ex-barátjához, aki firkász a </w:t>
      </w:r>
      <w:r>
        <w:rPr>
          <w:i/>
          <w:sz w:val="24"/>
          <w:szCs w:val="24"/>
        </w:rPr>
        <w:t>Chroniclenél</w:t>
      </w:r>
      <w:r>
        <w:rPr>
          <w:sz w:val="24"/>
          <w:szCs w:val="24"/>
        </w:rPr>
        <w:t>, hogy a franc törné ki, és mesél neki a perverz hekkerről, aki megszívatott egy szegény tokiói srácot, csak mert az tud valami állati fontosat egy mpeg filmről a neten.</w:t>
      </w:r>
    </w:p>
    <w:p>
      <w:pPr>
        <w:pStyle w:val="Normal"/>
        <w:suppressAutoHyphens w:val="true"/>
        <w:ind w:firstLine="266"/>
        <w:jc w:val="both"/>
        <w:rPr/>
      </w:pPr>
      <w:r>
        <w:rPr>
          <w:sz w:val="24"/>
          <w:szCs w:val="24"/>
        </w:rPr>
        <w:t>- De hát honnan a fenéből jött rá?</w:t>
      </w:r>
    </w:p>
    <w:p>
      <w:pPr>
        <w:pStyle w:val="Normal"/>
        <w:suppressAutoHyphens w:val="true"/>
        <w:ind w:firstLine="266"/>
        <w:jc w:val="both"/>
        <w:rPr/>
      </w:pPr>
      <w:r>
        <w:rPr>
          <w:sz w:val="24"/>
          <w:szCs w:val="24"/>
        </w:rPr>
        <w:t>- Nem volt nehéz összerakosgatni a dolgokat Taki e-mailjeiből. Mellesleg elcsórta a leveleket Darryltől, és el is elolvasta mindegyiket.</w:t>
      </w:r>
    </w:p>
    <w:p>
      <w:pPr>
        <w:pStyle w:val="Normal"/>
        <w:suppressAutoHyphens w:val="true"/>
        <w:ind w:firstLine="266"/>
        <w:jc w:val="both"/>
        <w:rPr/>
      </w:pPr>
      <w:r>
        <w:rPr>
          <w:sz w:val="24"/>
          <w:szCs w:val="24"/>
        </w:rPr>
        <w:t>- És én most ezzel mihez kezdjek?</w:t>
      </w:r>
    </w:p>
    <w:p>
      <w:pPr>
        <w:pStyle w:val="Normal"/>
        <w:suppressAutoHyphens w:val="true"/>
        <w:ind w:firstLine="266"/>
        <w:jc w:val="both"/>
        <w:rPr/>
      </w:pPr>
      <w:r>
        <w:rPr>
          <w:sz w:val="24"/>
          <w:szCs w:val="24"/>
        </w:rPr>
        <w:t>- Adj tanácsot! Szerinted hogy tudnánk rávenni a tyúkot, hogy fog</w:t>
        <w:softHyphen/>
        <w:t>ja be a csőrét? Van valami ötleted?</w:t>
      </w:r>
    </w:p>
    <w:p>
      <w:pPr>
        <w:pStyle w:val="Normal"/>
        <w:suppressAutoHyphens w:val="true"/>
        <w:ind w:firstLine="266"/>
        <w:jc w:val="both"/>
        <w:rPr/>
      </w:pPr>
      <w:r>
        <w:rPr>
          <w:sz w:val="24"/>
          <w:szCs w:val="24"/>
        </w:rPr>
        <w:t>- Nem fog menni. Nem tudjuk. Írjon csak Takinak.</w:t>
      </w:r>
    </w:p>
    <w:p>
      <w:pPr>
        <w:pStyle w:val="Normal"/>
        <w:suppressAutoHyphens w:val="true"/>
        <w:ind w:firstLine="266"/>
        <w:jc w:val="both"/>
        <w:rPr/>
      </w:pPr>
      <w:r>
        <w:rPr>
          <w:sz w:val="24"/>
          <w:szCs w:val="24"/>
        </w:rPr>
        <w:t>- Komolyan beszélsz?</w:t>
      </w:r>
    </w:p>
    <w:p>
      <w:pPr>
        <w:pStyle w:val="Normal"/>
        <w:suppressAutoHyphens w:val="true"/>
        <w:ind w:firstLine="266"/>
        <w:jc w:val="both"/>
        <w:rPr/>
      </w:pPr>
      <w:r>
        <w:rPr>
          <w:sz w:val="24"/>
          <w:szCs w:val="24"/>
        </w:rPr>
        <w:t>- A lehető legkomolyabban. Csak próbáld a szerepében tartani, ha azt akarod, hogy ne veszítsük el Takit. Ne felejtsd el, hogy a srác fülig bele van zúgva abba a virtuális árnyékba, akit te Judyból szobortál.</w:t>
      </w:r>
    </w:p>
    <w:p>
      <w:pPr>
        <w:pStyle w:val="Normal"/>
        <w:suppressAutoHyphens w:val="true"/>
        <w:ind w:firstLine="266"/>
        <w:jc w:val="both"/>
        <w:rPr/>
      </w:pPr>
      <w:r>
        <w:rPr>
          <w:sz w:val="24"/>
          <w:szCs w:val="24"/>
        </w:rPr>
        <w:t>- Ettől féltem. Bár többé-kevésbé én is hasonló következtetésre jutot</w:t>
        <w:softHyphen/>
        <w:t>tam. Csak utálom az érzést, hogy kicsúszott a gyeplő a kezünkből, érted?</w:t>
      </w:r>
    </w:p>
    <w:p>
      <w:pPr>
        <w:pStyle w:val="Normal"/>
        <w:suppressAutoHyphens w:val="true"/>
        <w:ind w:firstLine="266"/>
        <w:jc w:val="both"/>
        <w:rPr/>
      </w:pPr>
      <w:r>
        <w:rPr>
          <w:sz w:val="24"/>
          <w:szCs w:val="24"/>
        </w:rPr>
        <w:t>- Valószínűleg már a kezdet kezdetén sem volt a kezünkben.</w:t>
      </w:r>
    </w:p>
    <w:p>
      <w:pPr>
        <w:pStyle w:val="Normal"/>
        <w:suppressAutoHyphens w:val="true"/>
        <w:ind w:firstLine="266"/>
        <w:jc w:val="both"/>
        <w:rPr/>
      </w:pPr>
      <w:r>
        <w:rPr>
          <w:sz w:val="24"/>
          <w:szCs w:val="24"/>
        </w:rPr>
        <w:t>- Egy olyan kaliberű seggfejjel, mint Darryl, nem is csoda, hogy a franc vinné. Nálad mi újság a T-cuccal?</w:t>
      </w:r>
    </w:p>
    <w:p>
      <w:pPr>
        <w:pStyle w:val="Normal"/>
        <w:suppressAutoHyphens w:val="true"/>
        <w:ind w:firstLine="266"/>
        <w:jc w:val="both"/>
        <w:rPr/>
      </w:pPr>
      <w:r>
        <w:rPr>
          <w:sz w:val="24"/>
          <w:szCs w:val="24"/>
        </w:rPr>
        <w:t>- Elemzés alatt.</w:t>
      </w:r>
    </w:p>
    <w:p>
      <w:pPr>
        <w:pStyle w:val="Normal"/>
        <w:suppressAutoHyphens w:val="true"/>
        <w:ind w:firstLine="266"/>
        <w:jc w:val="both"/>
        <w:rPr/>
      </w:pPr>
      <w:r>
        <w:rPr>
          <w:sz w:val="24"/>
          <w:szCs w:val="24"/>
        </w:rPr>
        <w:t>- És ki elemzi?</w:t>
      </w:r>
    </w:p>
    <w:p>
      <w:pPr>
        <w:pStyle w:val="Normal"/>
        <w:suppressAutoHyphens w:val="true"/>
        <w:ind w:firstLine="266"/>
        <w:jc w:val="both"/>
        <w:rPr/>
      </w:pPr>
      <w:r>
        <w:rPr>
          <w:sz w:val="24"/>
          <w:szCs w:val="24"/>
        </w:rPr>
        <w:t>- Egy barátom barátai. Igazából gőzöm sincs.</w:t>
      </w:r>
    </w:p>
    <w:p>
      <w:pPr>
        <w:pStyle w:val="Normal"/>
        <w:suppressAutoHyphens w:val="true"/>
        <w:ind w:firstLine="266"/>
        <w:jc w:val="both"/>
        <w:rPr/>
      </w:pPr>
      <w:r>
        <w:rPr>
          <w:sz w:val="24"/>
          <w:szCs w:val="24"/>
        </w:rPr>
        <w:t>- Jól vagy? Olyan fáradtnak tűnik a hangod.</w:t>
      </w:r>
    </w:p>
    <w:p>
      <w:pPr>
        <w:pStyle w:val="Normal"/>
        <w:suppressAutoHyphens w:val="true"/>
        <w:ind w:firstLine="266"/>
        <w:jc w:val="both"/>
        <w:rPr/>
      </w:pPr>
      <w:r>
        <w:rPr>
          <w:sz w:val="24"/>
          <w:szCs w:val="24"/>
        </w:rPr>
        <w:t>- Fáradt is vagyok, de ez minden.</w:t>
      </w:r>
    </w:p>
    <w:p>
      <w:pPr>
        <w:pStyle w:val="Normal"/>
        <w:suppressAutoHyphens w:val="true"/>
        <w:ind w:firstLine="266"/>
        <w:jc w:val="both"/>
        <w:rPr/>
      </w:pPr>
      <w:r>
        <w:rPr>
          <w:sz w:val="24"/>
          <w:szCs w:val="24"/>
        </w:rPr>
        <w:t>- Még beszélünk! Szia.</w:t>
      </w:r>
    </w:p>
    <w:p>
      <w:pPr>
        <w:pStyle w:val="Normal"/>
        <w:suppressAutoHyphens w:val="true"/>
        <w:ind w:firstLine="266"/>
        <w:jc w:val="both"/>
        <w:rPr>
          <w:sz w:val="24"/>
          <w:szCs w:val="24"/>
        </w:rPr>
      </w:pPr>
      <w:r>
        <w:rPr>
          <w:sz w:val="24"/>
          <w:szCs w:val="24"/>
        </w:rPr>
        <w:t>Cayce a telefonra pillant, és azon tűnődik, ki lehet Parkaboy valójá</w:t>
        <w:softHyphen/>
        <w:t>ban. Már azon kívül, hogy ő Parkaboy, a szenvedélyesen megszállott klip-teoretikus. Mit csinál, amikor épp nem a gép előtt ül? Valójában a leghalványabb fogalma sincs, mint ahogy azt sem tudja, hogy nézhet ki, és hogyan lett ilyen elkötelezett követő. Vajon miért vadászik ennyi</w:t>
        <w:softHyphen/>
        <w:t>re eltökélten a Klipről szóló minden információmorzsára?</w:t>
      </w:r>
    </w:p>
    <w:p>
      <w:pPr>
        <w:pStyle w:val="Normal"/>
        <w:suppressAutoHyphens w:val="true"/>
        <w:ind w:firstLine="266"/>
        <w:jc w:val="both"/>
        <w:rPr>
          <w:sz w:val="24"/>
          <w:szCs w:val="24"/>
        </w:rPr>
      </w:pPr>
      <w:r>
        <w:rPr>
          <w:sz w:val="24"/>
          <w:szCs w:val="24"/>
        </w:rPr>
        <w:t>Valami mindenesetre elkezdődött: a K:K:K virtuális világa kezd kéz</w:t>
        <w:softHyphen/>
        <w:t>zel fogható, hús-vér valósággá válni. Darryl Musashi elszállt agyú japán-texasi pincérnője csak egyetlen apró eleme ennek a metamorfózisnak.</w:t>
      </w:r>
    </w:p>
    <w:p>
      <w:pPr>
        <w:pStyle w:val="Normal"/>
        <w:suppressAutoHyphens w:val="true"/>
        <w:ind w:firstLine="266"/>
        <w:jc w:val="both"/>
        <w:rPr>
          <w:sz w:val="24"/>
          <w:szCs w:val="24"/>
        </w:rPr>
      </w:pPr>
      <w:r>
        <w:rPr>
          <w:sz w:val="24"/>
          <w:szCs w:val="24"/>
        </w:rPr>
        <w:t>De azért titokban örül, hogy valaki más is rühelli rajta kívül, amit Takival csináltak.</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Már majdnem a Blue Ant irodájánál jár, amikor megint megcsörren a telefon.</w:t>
      </w:r>
    </w:p>
    <w:p>
      <w:pPr>
        <w:pStyle w:val="Normal"/>
        <w:suppressAutoHyphens w:val="true"/>
        <w:ind w:firstLine="266"/>
        <w:jc w:val="both"/>
        <w:rPr/>
      </w:pPr>
      <w:r>
        <w:rPr>
          <w:sz w:val="24"/>
          <w:szCs w:val="24"/>
        </w:rPr>
        <w:t>- Hol van?</w:t>
      </w:r>
    </w:p>
    <w:p>
      <w:pPr>
        <w:pStyle w:val="Normal"/>
        <w:suppressAutoHyphens w:val="true"/>
        <w:ind w:firstLine="266"/>
        <w:jc w:val="both"/>
        <w:rPr/>
      </w:pPr>
      <w:r>
        <w:rPr>
          <w:sz w:val="24"/>
          <w:szCs w:val="24"/>
        </w:rPr>
        <w:t>- Mindjárt ott vagyok. Két perc.</w:t>
      </w:r>
    </w:p>
    <w:p>
      <w:pPr>
        <w:pStyle w:val="Normal"/>
        <w:suppressAutoHyphens w:val="true"/>
        <w:ind w:firstLine="266"/>
        <w:jc w:val="both"/>
        <w:rPr>
          <w:sz w:val="24"/>
          <w:szCs w:val="24"/>
        </w:rPr>
      </w:pPr>
      <w:r>
        <w:rPr>
          <w:sz w:val="24"/>
          <w:szCs w:val="24"/>
        </w:rPr>
        <w:t>Bigend leteszi.</w:t>
      </w:r>
    </w:p>
    <w:p>
      <w:pPr>
        <w:pStyle w:val="Normal"/>
        <w:suppressAutoHyphens w:val="true"/>
        <w:ind w:firstLine="266"/>
        <w:jc w:val="both"/>
        <w:rPr>
          <w:sz w:val="24"/>
          <w:szCs w:val="24"/>
        </w:rPr>
      </w:pPr>
      <w:r>
        <w:rPr>
          <w:sz w:val="24"/>
          <w:szCs w:val="24"/>
        </w:rPr>
        <w:t>Cayce épp egy galéria kirakata előtt halad el, ahol az egyik hatalmas absztrakt kép központi kék motívumáról Taki T-városa jut eszébe. Va</w:t>
        <w:softHyphen/>
        <w:t>jon mit jelent az a T? És miért rejtették el egy villanásban? Milyen más titkokat rejthet a többi szegmens?</w:t>
      </w:r>
    </w:p>
    <w:p>
      <w:pPr>
        <w:pStyle w:val="Normal"/>
        <w:suppressAutoHyphens w:val="true"/>
        <w:ind w:firstLine="266"/>
        <w:jc w:val="both"/>
        <w:rPr>
          <w:sz w:val="24"/>
          <w:szCs w:val="24"/>
        </w:rPr>
      </w:pPr>
      <w:r>
        <w:rPr>
          <w:sz w:val="24"/>
          <w:szCs w:val="24"/>
        </w:rPr>
        <w:t>Ahogy felemeli a kezét, hogy megnyomja a Blue Ant kapucsengőt, a kapun egy sötéthajú, napszemüveges férfi sétál ki. Az orra vastag, bőrszínű ragtapasz borítja. Ahogy Cayce szemébe néz, egy pillanatra mozdulatlanná dermed. Aztán összerezzen, mintha korbáccsal vágtak volna végig rajta. Gyorsan eloldalog mellette, és villámgyorsan elsprin</w:t>
        <w:softHyphen/>
        <w:t>tel abba az irányba, amerről Cayce érkezett. Cayce keze még mindig a kapucsengőn van. Döbbenten bámul utána.</w:t>
      </w:r>
    </w:p>
    <w:p>
      <w:pPr>
        <w:pStyle w:val="Normal"/>
        <w:suppressAutoHyphens w:val="true"/>
        <w:ind w:firstLine="266"/>
        <w:jc w:val="both"/>
        <w:rPr/>
      </w:pPr>
      <w:r>
        <w:rPr>
          <w:sz w:val="24"/>
          <w:szCs w:val="24"/>
        </w:rPr>
        <w:t>- Hé - kiáltja, és megragadja az ajtót, mielőtt megint becsukódna. A tarkója bizsereg.</w:t>
      </w:r>
    </w:p>
    <w:p>
      <w:pPr>
        <w:pStyle w:val="Normal"/>
        <w:suppressAutoHyphens w:val="true"/>
        <w:ind w:firstLine="266"/>
        <w:jc w:val="both"/>
        <w:rPr>
          <w:sz w:val="24"/>
          <w:szCs w:val="24"/>
        </w:rPr>
      </w:pPr>
      <w:r>
        <w:rPr>
          <w:sz w:val="24"/>
          <w:szCs w:val="24"/>
        </w:rPr>
        <w:t>Belép az előtérbe.</w:t>
      </w:r>
    </w:p>
    <w:p>
      <w:pPr>
        <w:pStyle w:val="Normal"/>
        <w:suppressAutoHyphens w:val="true"/>
        <w:ind w:firstLine="266"/>
        <w:jc w:val="both"/>
        <w:rPr/>
      </w:pPr>
      <w:r>
        <w:rPr>
          <w:sz w:val="24"/>
          <w:szCs w:val="24"/>
        </w:rPr>
        <w:t>- Már várják odafenn - mosolyog rá a fiatal recepciós lány. Strasszkő csillan az orrán.</w:t>
      </w:r>
    </w:p>
    <w:p>
      <w:pPr>
        <w:pStyle w:val="Normal"/>
        <w:suppressAutoHyphens w:val="true"/>
        <w:ind w:firstLine="266"/>
        <w:jc w:val="both"/>
        <w:rPr/>
      </w:pPr>
      <w:r>
        <w:rPr>
          <w:sz w:val="24"/>
          <w:szCs w:val="24"/>
        </w:rPr>
        <w:t>- Seggfejek - mormolja Cayce. Még mindig az ajtót bámulja. - Ki volt az a fickó, aki épp most ment el?</w:t>
      </w:r>
    </w:p>
    <w:p>
      <w:pPr>
        <w:pStyle w:val="Normal"/>
        <w:suppressAutoHyphens w:val="true"/>
        <w:ind w:firstLine="266"/>
        <w:jc w:val="both"/>
        <w:rPr>
          <w:sz w:val="24"/>
          <w:szCs w:val="24"/>
        </w:rPr>
      </w:pPr>
      <w:r>
        <w:rPr>
          <w:sz w:val="24"/>
          <w:szCs w:val="24"/>
        </w:rPr>
        <w:t>A lány meglepetten néz rá.</w:t>
      </w:r>
    </w:p>
    <w:p>
      <w:pPr>
        <w:pStyle w:val="Normal"/>
        <w:suppressAutoHyphens w:val="true"/>
        <w:ind w:firstLine="266"/>
        <w:jc w:val="both"/>
        <w:rPr/>
      </w:pPr>
      <w:r>
        <w:rPr>
          <w:sz w:val="24"/>
          <w:szCs w:val="24"/>
        </w:rPr>
        <w:t>- A ragtapaszos orrú.</w:t>
      </w:r>
    </w:p>
    <w:p>
      <w:pPr>
        <w:pStyle w:val="Normal"/>
        <w:suppressAutoHyphens w:val="true"/>
        <w:ind w:firstLine="266"/>
        <w:jc w:val="both"/>
        <w:rPr/>
      </w:pPr>
      <w:r>
        <w:rPr>
          <w:sz w:val="24"/>
          <w:szCs w:val="24"/>
        </w:rPr>
        <w:t>A lány felélénkül. - Ja, az Franco. Dorotea Benedetti sofőrje a Heinzi és Pfaffnál. Nemrég volt egy kis balesete.</w:t>
      </w:r>
    </w:p>
    <w:p>
      <w:pPr>
        <w:pStyle w:val="Normal"/>
        <w:suppressAutoHyphens w:val="true"/>
        <w:ind w:firstLine="266"/>
        <w:jc w:val="both"/>
        <w:rPr/>
      </w:pPr>
      <w:r>
        <w:rPr>
          <w:sz w:val="24"/>
          <w:szCs w:val="24"/>
        </w:rPr>
        <w:t>- Dorotea itt van?</w:t>
      </w:r>
    </w:p>
    <w:p>
      <w:pPr>
        <w:pStyle w:val="Normal"/>
        <w:suppressAutoHyphens w:val="true"/>
        <w:ind w:firstLine="266"/>
        <w:jc w:val="both"/>
        <w:rPr/>
      </w:pPr>
      <w:r>
        <w:rPr>
          <w:sz w:val="24"/>
          <w:szCs w:val="24"/>
        </w:rPr>
        <w:t>- Várja magát - feleli a lány. - Harmadik emelet.</w:t>
      </w:r>
    </w:p>
    <w:p>
      <w:pPr>
        <w:pStyle w:val="Normal"/>
        <w:suppressAutoHyphens w:val="true"/>
        <w:ind w:firstLine="266"/>
        <w:jc w:val="both"/>
        <w:rPr>
          <w:sz w:val="24"/>
          <w:szCs w:val="24"/>
        </w:rPr>
      </w:pPr>
      <w:r>
        <w:rPr>
          <w:sz w:val="24"/>
          <w:szCs w:val="24"/>
        </w:rPr>
      </w:r>
    </w:p>
    <w:p>
      <w:pPr>
        <w:sectPr>
          <w:type w:val="nextPage"/>
          <w:pgSz w:w="8391" w:h="11906"/>
          <w:pgMar w:left="567" w:right="567" w:gutter="0" w:header="0" w:top="567" w:footer="0" w:bottom="567"/>
          <w:pgNumType w:fmt="decimal"/>
          <w:formProt w:val="false"/>
          <w:textDirection w:val="lrTb"/>
          <w:docGrid w:type="default" w:linePitch="360" w:charSpace="0"/>
        </w:sect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HUSZONNÉGY</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CIPRUS</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t>Bernard Stonestreet szokatlanul komornak és zaklatottnak tűnik, ami</w:t>
        <w:softHyphen/>
        <w:t>kor Cayce belebotlik a harmadik emeleti folyosón. Égnek meredő láng</w:t>
        <w:softHyphen/>
        <w:t>frizurája és zilált fekete öltönye Cayce-t túlságosan is élénken emlékez</w:t>
        <w:softHyphen/>
        <w:t>teti előző találkozásukra.</w:t>
      </w:r>
    </w:p>
    <w:p>
      <w:pPr>
        <w:pStyle w:val="Normal"/>
        <w:suppressAutoHyphens w:val="true"/>
        <w:ind w:firstLine="266"/>
        <w:jc w:val="both"/>
        <w:rPr/>
      </w:pPr>
      <w:r>
        <w:rPr>
          <w:sz w:val="24"/>
          <w:szCs w:val="24"/>
        </w:rPr>
        <w:t>- Helló - biccent a férfi, és pillanatnyi zavar ül ki az arcára. - Rég nem láttam. Csak nem a találkozóra jött Hubertusszal és Doroteával?</w:t>
      </w:r>
    </w:p>
    <w:p>
      <w:pPr>
        <w:pStyle w:val="Normal"/>
        <w:suppressAutoHyphens w:val="true"/>
        <w:ind w:firstLine="266"/>
        <w:jc w:val="both"/>
        <w:rPr/>
      </w:pPr>
      <w:r>
        <w:rPr>
          <w:sz w:val="24"/>
          <w:szCs w:val="24"/>
        </w:rPr>
        <w:t>- De, azt hiszem.</w:t>
      </w:r>
    </w:p>
    <w:p>
      <w:pPr>
        <w:pStyle w:val="Normal"/>
        <w:suppressAutoHyphens w:val="true"/>
        <w:ind w:firstLine="266"/>
        <w:jc w:val="both"/>
        <w:rPr/>
      </w:pPr>
      <w:r>
        <w:rPr>
          <w:sz w:val="24"/>
          <w:szCs w:val="24"/>
        </w:rPr>
        <w:t>- Minden rendben? - A válasz hangneme alighanem meglepte, és most aggodalmasan néz Cayce-re.</w:t>
      </w:r>
    </w:p>
    <w:p>
      <w:pPr>
        <w:pStyle w:val="Normal"/>
        <w:suppressAutoHyphens w:val="true"/>
        <w:ind w:firstLine="266"/>
        <w:jc w:val="both"/>
        <w:rPr/>
      </w:pPr>
      <w:r>
        <w:rPr>
          <w:sz w:val="24"/>
          <w:szCs w:val="24"/>
        </w:rPr>
        <w:t>- A legeslegnagyobb rendben - szűri Cayce a foga között.</w:t>
      </w:r>
    </w:p>
    <w:p>
      <w:pPr>
        <w:pStyle w:val="Normal"/>
        <w:suppressAutoHyphens w:val="true"/>
        <w:ind w:firstLine="266"/>
        <w:jc w:val="both"/>
        <w:rPr/>
      </w:pPr>
      <w:r>
        <w:rPr>
          <w:sz w:val="24"/>
          <w:szCs w:val="24"/>
        </w:rPr>
        <w:t>- Micsoda meglepetés, nem igaz? - Stonestreet lehalkítja a hangját, bár senki sincs a közelükben, aki hallhatná őket. - Úgy értem, Dorotea.</w:t>
      </w:r>
    </w:p>
    <w:p>
      <w:pPr>
        <w:pStyle w:val="Normal"/>
        <w:suppressAutoHyphens w:val="true"/>
        <w:ind w:firstLine="266"/>
        <w:jc w:val="both"/>
        <w:rPr/>
      </w:pPr>
      <w:r>
        <w:rPr>
          <w:sz w:val="24"/>
          <w:szCs w:val="24"/>
        </w:rPr>
        <w:t>- Mi van vele?</w:t>
      </w:r>
    </w:p>
    <w:p>
      <w:pPr>
        <w:pStyle w:val="Normal"/>
        <w:suppressAutoHyphens w:val="true"/>
        <w:ind w:firstLine="266"/>
        <w:jc w:val="both"/>
        <w:rPr/>
      </w:pPr>
      <w:r>
        <w:rPr>
          <w:sz w:val="24"/>
          <w:szCs w:val="24"/>
        </w:rPr>
        <w:t>- Hubertus grafikai referensként szerződtette. Ez alapvetően ellent</w:t>
        <w:softHyphen/>
        <w:t>mond annak, ahogy eddig strukturálta a céget. Mindig az volt az alap</w:t>
        <w:softHyphen/>
        <w:t>elve, hogy a grafikusok közvetlenül az ügyféllel dolgozzanak. - Bernard vértelen ajkai keserű vonallá keskenyednek. - Persze Dorotea vitatha</w:t>
        <w:softHyphen/>
        <w:t>tatlanul tapasztalt szakember... - A zakókabát költői, fekete vállai so</w:t>
        <w:softHyphen/>
        <w:t>katmondóan megrándulnak. - Mindenesetre már fel is mondott Heinzinek.</w:t>
      </w:r>
    </w:p>
    <w:p>
      <w:pPr>
        <w:pStyle w:val="Normal"/>
        <w:suppressAutoHyphens w:val="true"/>
        <w:ind w:firstLine="266"/>
        <w:jc w:val="both"/>
        <w:rPr/>
      </w:pPr>
      <w:r>
        <w:rPr>
          <w:sz w:val="24"/>
          <w:szCs w:val="24"/>
        </w:rPr>
        <w:t>- Mikor írta alá az új szerződését?</w:t>
      </w:r>
    </w:p>
    <w:p>
      <w:pPr>
        <w:pStyle w:val="Normal"/>
        <w:suppressAutoHyphens w:val="true"/>
        <w:ind w:firstLine="266"/>
        <w:jc w:val="both"/>
        <w:rPr/>
      </w:pPr>
      <w:r>
        <w:rPr>
          <w:sz w:val="24"/>
          <w:szCs w:val="24"/>
        </w:rPr>
        <w:t>- Stonestreet meglepettnek tűnik. - Ma reggel. Én is épp az imént tud</w:t>
        <w:softHyphen/>
        <w:t>tam meg.</w:t>
      </w:r>
    </w:p>
    <w:p>
      <w:pPr>
        <w:pStyle w:val="Normal"/>
        <w:suppressAutoHyphens w:val="true"/>
        <w:ind w:firstLine="266"/>
        <w:jc w:val="both"/>
        <w:rPr/>
      </w:pPr>
      <w:r>
        <w:rPr>
          <w:sz w:val="24"/>
          <w:szCs w:val="24"/>
        </w:rPr>
        <w:t>- Hol vannak?</w:t>
      </w:r>
    </w:p>
    <w:p>
      <w:pPr>
        <w:pStyle w:val="Normal"/>
        <w:suppressAutoHyphens w:val="true"/>
        <w:ind w:firstLine="266"/>
        <w:jc w:val="both"/>
        <w:rPr/>
      </w:pPr>
      <w:r>
        <w:rPr>
          <w:sz w:val="24"/>
          <w:szCs w:val="24"/>
        </w:rPr>
        <w:t>- A tárgyalóban - és az ajtóra mutat.</w:t>
      </w:r>
    </w:p>
    <w:p>
      <w:pPr>
        <w:pStyle w:val="Normal"/>
        <w:suppressAutoHyphens w:val="true"/>
        <w:ind w:firstLine="266"/>
        <w:jc w:val="both"/>
        <w:rPr>
          <w:sz w:val="24"/>
          <w:szCs w:val="24"/>
        </w:rPr>
      </w:pPr>
      <w:r>
        <w:rPr>
          <w:sz w:val="24"/>
          <w:szCs w:val="24"/>
        </w:rPr>
        <w:t>Cayce szó nélkül ellép mellette.</w:t>
      </w:r>
    </w:p>
    <w:p>
      <w:pPr>
        <w:pStyle w:val="Normal"/>
        <w:suppressAutoHyphens w:val="true"/>
        <w:ind w:firstLine="266"/>
        <w:jc w:val="both"/>
        <w:rPr>
          <w:sz w:val="24"/>
          <w:szCs w:val="24"/>
        </w:rPr>
      </w:pPr>
      <w:r>
        <w:rPr>
          <w:sz w:val="24"/>
          <w:szCs w:val="24"/>
        </w:rPr>
        <w:t>Benyit.</w:t>
      </w:r>
    </w:p>
    <w:p>
      <w:pPr>
        <w:pStyle w:val="Normal"/>
        <w:suppressAutoHyphens w:val="true"/>
        <w:ind w:firstLine="266"/>
        <w:jc w:val="both"/>
        <w:rPr/>
      </w:pPr>
      <w:r>
        <w:rPr>
          <w:sz w:val="24"/>
          <w:szCs w:val="24"/>
        </w:rPr>
        <w:t>- Szép jó reggelt! - Bigend most Stonestreet helyén ül, a hosszú asz</w:t>
        <w:softHyphen/>
        <w:t>tal túlsó végén. Dorotea a balján, kicsit távolabb tőle, az ajtóhoz közel. Vele szemben pedig Boone.</w:t>
      </w:r>
    </w:p>
    <w:p>
      <w:pPr>
        <w:pStyle w:val="Normal"/>
        <w:suppressAutoHyphens w:val="true"/>
        <w:ind w:firstLine="266"/>
        <w:jc w:val="both"/>
        <w:rPr>
          <w:sz w:val="24"/>
          <w:szCs w:val="24"/>
        </w:rPr>
      </w:pPr>
      <w:r>
        <w:rPr>
          <w:sz w:val="24"/>
          <w:szCs w:val="24"/>
        </w:rPr>
        <w:t>Boone és Dorotea hallgatnak.</w:t>
      </w:r>
    </w:p>
    <w:p>
      <w:pPr>
        <w:pStyle w:val="Normal"/>
        <w:suppressAutoHyphens w:val="true"/>
        <w:ind w:firstLine="266"/>
        <w:jc w:val="both"/>
        <w:rPr>
          <w:sz w:val="24"/>
          <w:szCs w:val="24"/>
        </w:rPr>
      </w:pPr>
      <w:r>
        <w:rPr>
          <w:sz w:val="24"/>
          <w:szCs w:val="24"/>
        </w:rPr>
        <w:t>Cayce nagy csattanással bevágja maga mögött az ajtót.</w:t>
      </w:r>
    </w:p>
    <w:p>
      <w:pPr>
        <w:pStyle w:val="Normal"/>
        <w:suppressAutoHyphens w:val="true"/>
        <w:ind w:firstLine="266"/>
        <w:jc w:val="both"/>
        <w:rPr/>
      </w:pPr>
      <w:r>
        <w:rPr>
          <w:sz w:val="24"/>
          <w:szCs w:val="24"/>
        </w:rPr>
        <w:t>- Cayce... - kezdi Bigend.</w:t>
      </w:r>
    </w:p>
    <w:p>
      <w:pPr>
        <w:pStyle w:val="Normal"/>
        <w:suppressAutoHyphens w:val="true"/>
        <w:ind w:firstLine="266"/>
        <w:jc w:val="both"/>
        <w:rPr/>
      </w:pPr>
      <w:r>
        <w:rPr>
          <w:sz w:val="24"/>
          <w:szCs w:val="24"/>
        </w:rPr>
        <w:t>- Nagy büdös lószart! - Ezt a hangot még sohasem hallotta. Aztán rájön, hogy a sajátja.</w:t>
      </w:r>
    </w:p>
    <w:p>
      <w:pPr>
        <w:pStyle w:val="Normal"/>
        <w:suppressAutoHyphens w:val="true"/>
        <w:ind w:firstLine="266"/>
        <w:jc w:val="both"/>
        <w:rPr/>
      </w:pPr>
      <w:r>
        <w:rPr>
          <w:sz w:val="24"/>
          <w:szCs w:val="24"/>
        </w:rPr>
        <w:t>- Cayce... - most Boone-on a sor.</w:t>
      </w:r>
    </w:p>
    <w:p>
      <w:pPr>
        <w:pStyle w:val="Normal"/>
        <w:suppressAutoHyphens w:val="true"/>
        <w:ind w:firstLine="266"/>
        <w:jc w:val="both"/>
        <w:rPr/>
      </w:pPr>
      <w:r>
        <w:rPr>
          <w:sz w:val="24"/>
          <w:szCs w:val="24"/>
        </w:rPr>
        <w:t>- Elmondaná valaki, hogy mi a franc folyik itt?</w:t>
      </w:r>
    </w:p>
    <w:p>
      <w:pPr>
        <w:pStyle w:val="Normal"/>
        <w:suppressAutoHyphens w:val="true"/>
        <w:ind w:firstLine="266"/>
        <w:jc w:val="both"/>
        <w:rPr>
          <w:sz w:val="24"/>
          <w:szCs w:val="24"/>
        </w:rPr>
      </w:pPr>
      <w:r>
        <w:rPr>
          <w:sz w:val="24"/>
          <w:szCs w:val="24"/>
        </w:rPr>
        <w:t>Hubertus kinyitja a száját.</w:t>
      </w:r>
    </w:p>
    <w:p>
      <w:pPr>
        <w:pStyle w:val="Normal"/>
        <w:suppressAutoHyphens w:val="true"/>
        <w:ind w:firstLine="266"/>
        <w:jc w:val="both"/>
        <w:rPr/>
      </w:pPr>
      <w:r>
        <w:rPr>
          <w:sz w:val="24"/>
          <w:szCs w:val="24"/>
        </w:rPr>
        <w:t>- Tényleg képes volt szerződtetni? - és Dorotea felé bök.</w:t>
      </w:r>
    </w:p>
    <w:p>
      <w:pPr>
        <w:pStyle w:val="Normal"/>
        <w:suppressAutoHyphens w:val="true"/>
        <w:ind w:firstLine="266"/>
        <w:jc w:val="both"/>
        <w:rPr/>
      </w:pPr>
      <w:r>
        <w:rPr>
          <w:sz w:val="24"/>
          <w:szCs w:val="24"/>
        </w:rPr>
        <w:t>- Senki sem várja magától, hogy táncoljon örömében - jegyzi meg Dorotea szárazon. A ruhája puha és sötétszürke, de a haja éppolyan ha</w:t>
        <w:softHyphen/>
        <w:t>lál szorosan hátra van nyalva, mint mindig.</w:t>
      </w:r>
    </w:p>
    <w:p>
      <w:pPr>
        <w:pStyle w:val="Normal"/>
        <w:suppressAutoHyphens w:val="true"/>
        <w:ind w:firstLine="266"/>
        <w:jc w:val="both"/>
        <w:rPr/>
      </w:pPr>
      <w:r>
        <w:rPr>
          <w:sz w:val="24"/>
          <w:szCs w:val="24"/>
        </w:rPr>
        <w:t>- Az a görény - kezdi Cayce rekedten, és Bigend felé fordul -, aki ki akart rabolni Tokióban...</w:t>
      </w:r>
    </w:p>
    <w:p>
      <w:pPr>
        <w:pStyle w:val="Normal"/>
        <w:suppressAutoHyphens w:val="true"/>
        <w:ind w:firstLine="266"/>
        <w:jc w:val="both"/>
        <w:rPr/>
      </w:pPr>
      <w:r>
        <w:rPr>
          <w:sz w:val="24"/>
          <w:szCs w:val="24"/>
        </w:rPr>
        <w:t>- Franco - mondja Dorotea csöndesen.</w:t>
      </w:r>
    </w:p>
    <w:p>
      <w:pPr>
        <w:pStyle w:val="Normal"/>
        <w:suppressAutoHyphens w:val="true"/>
        <w:ind w:firstLine="266"/>
        <w:jc w:val="both"/>
        <w:rPr/>
      </w:pPr>
      <w:r>
        <w:rPr>
          <w:sz w:val="24"/>
          <w:szCs w:val="24"/>
        </w:rPr>
        <w:t>- Maga csak fogja be a száját, oké?</w:t>
      </w:r>
    </w:p>
    <w:p>
      <w:pPr>
        <w:pStyle w:val="Normal"/>
        <w:suppressAutoHyphens w:val="true"/>
        <w:ind w:firstLine="266"/>
        <w:jc w:val="both"/>
        <w:rPr/>
      </w:pPr>
      <w:r>
        <w:rPr>
          <w:sz w:val="24"/>
          <w:szCs w:val="24"/>
        </w:rPr>
        <w:t>- Dorotea sofőrje - fejezi be a mondatot higgadt tárgyilagossággal Bigend, mintha ez a tény mindent megmagyarázna. Most mintha még a szokásosnál is önelégültebb lenne egy fokkal.</w:t>
      </w:r>
    </w:p>
    <w:p>
      <w:pPr>
        <w:pStyle w:val="Normal"/>
        <w:suppressAutoHyphens w:val="true"/>
        <w:ind w:firstLine="266"/>
        <w:jc w:val="both"/>
        <w:rPr/>
      </w:pPr>
      <w:r>
        <w:rPr>
          <w:sz w:val="24"/>
          <w:szCs w:val="24"/>
        </w:rPr>
        <w:t>- Egy piti kis tolvaj - dúl-fúl tovább Cayce.</w:t>
      </w:r>
    </w:p>
    <w:p>
      <w:pPr>
        <w:pStyle w:val="Normal"/>
        <w:suppressAutoHyphens w:val="true"/>
        <w:ind w:firstLine="266"/>
        <w:jc w:val="both"/>
        <w:rPr/>
      </w:pPr>
      <w:r>
        <w:rPr>
          <w:sz w:val="24"/>
          <w:szCs w:val="24"/>
        </w:rPr>
        <w:t>- És mit csinált szegény kis Franco, amikor találkozott magával? - érdeklődik Dorotea.</w:t>
      </w:r>
    </w:p>
    <w:p>
      <w:pPr>
        <w:pStyle w:val="Normal"/>
        <w:suppressAutoHyphens w:val="true"/>
        <w:ind w:firstLine="266"/>
        <w:jc w:val="both"/>
        <w:rPr/>
      </w:pPr>
      <w:r>
        <w:rPr>
          <w:sz w:val="24"/>
          <w:szCs w:val="24"/>
        </w:rPr>
        <w:t>- Iszkolt, mint a herélt malac!</w:t>
      </w:r>
    </w:p>
    <w:p>
      <w:pPr>
        <w:pStyle w:val="Normal"/>
        <w:suppressAutoHyphens w:val="true"/>
        <w:ind w:firstLine="266"/>
        <w:jc w:val="both"/>
        <w:rPr/>
      </w:pPr>
      <w:r>
        <w:rPr>
          <w:sz w:val="24"/>
          <w:szCs w:val="24"/>
        </w:rPr>
        <w:t>- Azt elhiszem - bólint Dorotea. - Az orvosok Tokióban azt mondták, ha maga véletlenül öt centivel alacsonyabb, akár meg is ölhette volna. Az orrcsontja belefúródhatott volna az előagyába. Így mondják, azt hi</w:t>
        <w:softHyphen/>
        <w:t>szem. Súlyos agyrázkódást kapott. Mindkét szeme bevérzett. Azóta nem kap rendesen levegőt az orrán, és valószínűleg még többször meg kell műteni.</w:t>
      </w:r>
    </w:p>
    <w:p>
      <w:pPr>
        <w:pStyle w:val="Normal"/>
        <w:suppressAutoHyphens w:val="true"/>
        <w:ind w:firstLine="266"/>
        <w:jc w:val="both"/>
        <w:rPr>
          <w:sz w:val="24"/>
          <w:szCs w:val="24"/>
        </w:rPr>
      </w:pPr>
      <w:r>
        <w:rPr>
          <w:sz w:val="24"/>
          <w:szCs w:val="24"/>
        </w:rPr>
        <w:t>Dorotea modorának közönyössége valósággal letaglózza Cayce-t.</w:t>
      </w:r>
    </w:p>
    <w:p>
      <w:pPr>
        <w:pStyle w:val="Normal"/>
        <w:suppressAutoHyphens w:val="true"/>
        <w:ind w:firstLine="266"/>
        <w:jc w:val="both"/>
        <w:rPr/>
      </w:pPr>
      <w:r>
        <w:rPr>
          <w:sz w:val="24"/>
          <w:szCs w:val="24"/>
        </w:rPr>
        <w:t>- Nem vezethet többet - fejezi be Dorotea. - Legalábbis hivatásos sofőrként nem.</w:t>
      </w:r>
    </w:p>
    <w:p>
      <w:pPr>
        <w:pStyle w:val="Normal"/>
        <w:suppressAutoHyphens w:val="true"/>
        <w:ind w:firstLine="266"/>
        <w:jc w:val="both"/>
        <w:rPr/>
      </w:pPr>
      <w:r>
        <w:rPr>
          <w:sz w:val="24"/>
          <w:szCs w:val="24"/>
        </w:rPr>
        <w:t>- Valóban? Akkor mostantól főállású utcai bandita? - Ez már nem ugyanaz a hang. Az oroszlánkörmök visszahúzódtak. Kár.</w:t>
      </w:r>
    </w:p>
    <w:p>
      <w:pPr>
        <w:pStyle w:val="Normal"/>
        <w:suppressAutoHyphens w:val="true"/>
        <w:ind w:firstLine="266"/>
        <w:jc w:val="both"/>
        <w:rPr/>
      </w:pPr>
      <w:r>
        <w:rPr>
          <w:sz w:val="24"/>
          <w:szCs w:val="24"/>
        </w:rPr>
        <w:t>- Igazán sajnálom a dolgot - mondja Dorotea. - Ha én is ott lettem volna, ilyesmi sohasem történhetett volna meg. Franco nem vetemedne ilyen gorombaságra, de akkor már igencsak követelték rajtunk a kézzel fogható eredményeket. - Alig észrevehetően megrántja a vállát.</w:t>
      </w:r>
    </w:p>
    <w:p>
      <w:pPr>
        <w:pStyle w:val="Normal"/>
        <w:suppressAutoHyphens w:val="true"/>
        <w:ind w:firstLine="266"/>
        <w:jc w:val="both"/>
        <w:rPr/>
      </w:pPr>
      <w:r>
        <w:rPr>
          <w:sz w:val="24"/>
          <w:szCs w:val="24"/>
        </w:rPr>
        <w:t>- Cayce - kezdi Hubertus -, tudom, hogy most nagyon zaklatott, de kérem, üljön le közénk egy percre! Éppen most zártunk le egy rendkí</w:t>
        <w:softHyphen/>
        <w:t>vül gyümölcsöző megbeszélést. Mindenki kiterítette a lapjait. Dorotea figyelemreméltóan sokat tud arról, ami mostanában történt, és az egész közelről érinti magát. Méghozzá nagyon is közelről, mivel Dorotea magával kapcsolatos megbízása jóval a Heinzi és Pfaff ügy előtti időre datálódik, vagy legalábbis első itteni találkozásunk előttre. Foglaljon helyet. Kérem, Cayce!</w:t>
      </w:r>
    </w:p>
    <w:p>
      <w:pPr>
        <w:pStyle w:val="Normal"/>
        <w:suppressAutoHyphens w:val="true"/>
        <w:ind w:firstLine="266"/>
        <w:jc w:val="both"/>
        <w:rPr>
          <w:sz w:val="24"/>
          <w:szCs w:val="24"/>
        </w:rPr>
      </w:pPr>
      <w:r>
        <w:rPr>
          <w:sz w:val="24"/>
          <w:szCs w:val="24"/>
        </w:rPr>
        <w:t>Boone, Cayce legnagyobb bosszúságára, rezzenéstelen pókerarcot vág: figyelmes, ám abszolút passzív szemlélőként virít az asztal másik oldalán kopott, fekete kabátjában. Úgy ül, mint aki éppen fütyörészhet</w:t>
        <w:softHyphen/>
        <w:t>ne is, de nem teszi.</w:t>
      </w:r>
    </w:p>
    <w:p>
      <w:pPr>
        <w:pStyle w:val="Normal"/>
        <w:suppressAutoHyphens w:val="true"/>
        <w:ind w:firstLine="266"/>
        <w:jc w:val="both"/>
        <w:rPr>
          <w:sz w:val="24"/>
          <w:szCs w:val="24"/>
        </w:rPr>
      </w:pPr>
      <w:r>
        <w:rPr>
          <w:sz w:val="24"/>
          <w:szCs w:val="24"/>
        </w:rPr>
        <w:t>Cayce tudja, hogy döntést hozott, bár gőze sincs mifélét. Kihúzza az asztal végén álló széket, és lassan leereszkedik rá. Nem teszi be a lábát az asztal alá. Ha úgy adódna, hogy hirtelen fel kell állnia, eggyel keve</w:t>
        <w:softHyphen/>
        <w:t>sebb fölösleges mozdulatába kerül.</w:t>
      </w:r>
    </w:p>
    <w:p>
      <w:pPr>
        <w:pStyle w:val="Normal"/>
        <w:suppressAutoHyphens w:val="true"/>
        <w:ind w:firstLine="266"/>
        <w:jc w:val="both"/>
        <w:rPr/>
      </w:pPr>
      <w:r>
        <w:rPr>
          <w:sz w:val="24"/>
          <w:szCs w:val="24"/>
        </w:rPr>
        <w:t>- Boone úgy látta - magyarázza Bigend -, ideje elmondania nekem a maga és Dorotea közötti konfliktus részleteit. Azt, amiről maga is tu</w:t>
        <w:softHyphen/>
        <w:t>dott és azt, amit csak feltételezett.</w:t>
      </w:r>
    </w:p>
    <w:p>
      <w:pPr>
        <w:pStyle w:val="Normal"/>
        <w:suppressAutoHyphens w:val="true"/>
        <w:ind w:firstLine="266"/>
        <w:jc w:val="both"/>
        <w:rPr/>
      </w:pPr>
      <w:r>
        <w:rPr>
          <w:sz w:val="24"/>
          <w:szCs w:val="24"/>
        </w:rPr>
        <w:t>- Amit csak feltételeztem?</w:t>
      </w:r>
    </w:p>
    <w:p>
      <w:pPr>
        <w:pStyle w:val="Normal"/>
        <w:suppressAutoHyphens w:val="true"/>
        <w:ind w:firstLine="266"/>
        <w:jc w:val="both"/>
        <w:rPr/>
      </w:pPr>
      <w:r>
        <w:rPr>
          <w:sz w:val="24"/>
          <w:szCs w:val="24"/>
        </w:rPr>
        <w:t>- És helyesen feltételezte. - Bigend hátradől a székén. Most jól jön</w:t>
        <w:softHyphen/>
        <w:t>ne neki a Stetson, gondolja Cayce; kezd felnőni hozzá. - Dorotea való</w:t>
        <w:softHyphen/>
        <w:t>ban rendkívül otrombán és ellenségesen viselkedett magával. Valóban kiégette a kabátját egy cigarettával. Valóban megbízta Francót és a tár</w:t>
        <w:softHyphen/>
        <w:t>sát, hogy törjenek be a barátja lakásába, és installáljanak egy poloska</w:t>
        <w:softHyphen/>
        <w:t>szoftvert a számítógépére. Mutatott magának egy képet, amiről nagyon jól tudta, hogy fel fogja zaklatni. És otthagyott egy babát a lakása előtt, megint csak abból a célból, hogy magára ijesszen. A barátja telefonjá</w:t>
        <w:softHyphen/>
        <w:t>ban szintén poloska van, és Franco többször is követte, többek között akkor, amikor Boone-nal sétált a legelső találkozásuk alkalmával. Aztán persze Tokióban is.</w:t>
      </w:r>
    </w:p>
    <w:p>
      <w:pPr>
        <w:pStyle w:val="Normal"/>
        <w:suppressAutoHyphens w:val="true"/>
        <w:ind w:firstLine="266"/>
        <w:jc w:val="both"/>
        <w:rPr/>
      </w:pPr>
      <w:r>
        <w:rPr>
          <w:sz w:val="24"/>
          <w:szCs w:val="24"/>
        </w:rPr>
        <w:t>Cayce gyilkos oldalpillantást vet Boone-ra, és nagyon reméli, hogy a férfi vette a jelzést. Aztán ismét Bigend felé fordul. - Igen, és? Mi következik mindebből, Hubertus? Maga tudja ezt, és mégis szerződést ajánl neki?</w:t>
      </w:r>
    </w:p>
    <w:p>
      <w:pPr>
        <w:pStyle w:val="Normal"/>
        <w:suppressAutoHyphens w:val="true"/>
        <w:ind w:firstLine="266"/>
        <w:jc w:val="both"/>
        <w:rPr/>
      </w:pPr>
      <w:r>
        <w:rPr>
          <w:sz w:val="24"/>
          <w:szCs w:val="24"/>
        </w:rPr>
        <w:t>- Pontosan - bólint türelmesen Bigend -, mert szükségünk van rá szövetségesként. És most már valóban a mi oldalunkon áll - pillant Doroteára.</w:t>
      </w:r>
    </w:p>
    <w:p>
      <w:pPr>
        <w:pStyle w:val="Normal"/>
        <w:suppressAutoHyphens w:val="true"/>
        <w:ind w:firstLine="266"/>
        <w:jc w:val="both"/>
        <w:rPr/>
      </w:pPr>
      <w:r>
        <w:rPr>
          <w:sz w:val="24"/>
          <w:szCs w:val="24"/>
        </w:rPr>
        <w:t>- Cayce - mondja Dorotea -, ez döntő lépés a karrieremben. - Olyan szent hevülettel ejti ki a „karrier” szót, ami egykor talán csak a „vallás” szónak járt. - Nekem a Blue Antnél a helyem. És Hubertus tudja ezt.</w:t>
      </w:r>
    </w:p>
    <w:p>
      <w:pPr>
        <w:pStyle w:val="Normal"/>
        <w:suppressAutoHyphens w:val="true"/>
        <w:ind w:firstLine="266"/>
        <w:jc w:val="both"/>
        <w:rPr/>
      </w:pPr>
      <w:r>
        <w:rPr>
          <w:sz w:val="24"/>
          <w:szCs w:val="24"/>
        </w:rPr>
        <w:t>- De Hubertus - mondja Cayce -, mi van, ha Dorotea...</w:t>
      </w:r>
    </w:p>
    <w:p>
      <w:pPr>
        <w:pStyle w:val="Normal"/>
        <w:suppressAutoHyphens w:val="true"/>
        <w:ind w:firstLine="266"/>
        <w:jc w:val="both"/>
        <w:rPr/>
      </w:pPr>
      <w:r>
        <w:rPr>
          <w:sz w:val="24"/>
          <w:szCs w:val="24"/>
        </w:rPr>
        <w:t>- Igen? - a férfi előrehajol, mindkét tenyerét az asztal lapjára fekteti.</w:t>
      </w:r>
    </w:p>
    <w:p>
      <w:pPr>
        <w:pStyle w:val="Normal"/>
        <w:suppressAutoHyphens w:val="true"/>
        <w:ind w:firstLine="266"/>
        <w:jc w:val="both"/>
        <w:rPr/>
      </w:pPr>
      <w:r>
        <w:rPr>
          <w:sz w:val="24"/>
          <w:szCs w:val="24"/>
        </w:rPr>
        <w:t>- Egy utolsó... hazudós dög?</w:t>
      </w:r>
    </w:p>
    <w:p>
      <w:pPr>
        <w:pStyle w:val="Normal"/>
        <w:suppressAutoHyphens w:val="true"/>
        <w:ind w:firstLine="266"/>
        <w:jc w:val="both"/>
        <w:rPr/>
      </w:pPr>
      <w:r>
        <w:rPr>
          <w:sz w:val="24"/>
          <w:szCs w:val="24"/>
        </w:rPr>
        <w:t>Bigend felbugyborékoló nevetése betölti a szobát. - Nos - mondja -, végül is marketingről beszélünk, nem igaz? - Elmosolyodik. - Cayce, ma</w:t>
        <w:softHyphen/>
        <w:t>ga az erkölcsre gondolt és nem a józan üzleti lojalitásra. Nekem alapvető és szilárd meggyőződésem, hogy Dorotea abszolút lojális tud lenni - Doroteára néz, a hangja hirtelen metszően hideggé válik - a karrierjéhez.</w:t>
      </w:r>
    </w:p>
    <w:p>
      <w:pPr>
        <w:pStyle w:val="Normal"/>
        <w:suppressAutoHyphens w:val="true"/>
        <w:ind w:firstLine="266"/>
        <w:jc w:val="both"/>
        <w:rPr>
          <w:sz w:val="24"/>
          <w:szCs w:val="24"/>
        </w:rPr>
      </w:pPr>
      <w:r>
        <w:rPr>
          <w:sz w:val="24"/>
          <w:szCs w:val="24"/>
        </w:rPr>
        <w:t>Ebben igaza lehet.</w:t>
      </w:r>
    </w:p>
    <w:p>
      <w:pPr>
        <w:pStyle w:val="Normal"/>
        <w:suppressAutoHyphens w:val="true"/>
        <w:ind w:firstLine="266"/>
        <w:jc w:val="both"/>
        <w:rPr/>
      </w:pPr>
      <w:r>
        <w:rPr>
          <w:sz w:val="24"/>
          <w:szCs w:val="24"/>
        </w:rPr>
        <w:t>Azzal vásárolja meg Doroteát, hogy tálcán kínálja fel neki, amit sen</w:t>
        <w:softHyphen/>
        <w:t>ki mástól nem kaphat meg: egy szédítően ígéretes pozíciót a dinamiku</w:t>
        <w:softHyphen/>
        <w:t>san fejlődő Blue Antnél. Fúrni kezdi az oldalát, mi lehet az a „sok min</w:t>
        <w:softHyphen/>
        <w:t>den”, amit Dorotea tud.</w:t>
      </w:r>
    </w:p>
    <w:p>
      <w:pPr>
        <w:pStyle w:val="Normal"/>
        <w:suppressAutoHyphens w:val="true"/>
        <w:ind w:firstLine="266"/>
        <w:jc w:val="both"/>
        <w:rPr/>
      </w:pPr>
      <w:r>
        <w:rPr>
          <w:sz w:val="24"/>
          <w:szCs w:val="24"/>
        </w:rPr>
        <w:t>- Akkor halljuk! - mondja Doroteára nézve. Boone-ra látványosan ügyet sem vet. - Mi az, ami Hubertus szerint olyan rettentően érdekel</w:t>
        <w:softHyphen/>
        <w:t>ni fog engem?</w:t>
      </w:r>
    </w:p>
    <w:p>
      <w:pPr>
        <w:pStyle w:val="Normal"/>
        <w:suppressAutoHyphens w:val="true"/>
        <w:ind w:firstLine="266"/>
        <w:jc w:val="both"/>
        <w:rPr/>
      </w:pPr>
      <w:r>
        <w:rPr>
          <w:sz w:val="24"/>
          <w:szCs w:val="24"/>
        </w:rPr>
        <w:t>- Tetszik a kabátja - búgja lágyan Dorotea. - Csak nem új?</w:t>
      </w:r>
    </w:p>
    <w:p>
      <w:pPr>
        <w:pStyle w:val="Normal"/>
        <w:suppressAutoHyphens w:val="true"/>
        <w:ind w:firstLine="266"/>
        <w:jc w:val="both"/>
        <w:rPr>
          <w:sz w:val="24"/>
          <w:szCs w:val="24"/>
        </w:rPr>
      </w:pPr>
      <w:r>
        <w:rPr>
          <w:sz w:val="24"/>
          <w:szCs w:val="24"/>
        </w:rPr>
        <w:t>Most nagyok közel áll ahhoz, hogy az orrcsontja belefúródjon az előagyába. De a mázlista ribanc fejelőtávolságon kívül esik, és Cayce végül úgy dönt, nem veszi fel a kesztyűt.</w:t>
      </w:r>
    </w:p>
    <w:p>
      <w:pPr>
        <w:pStyle w:val="Normal"/>
        <w:suppressAutoHyphens w:val="true"/>
        <w:ind w:firstLine="266"/>
        <w:jc w:val="both"/>
        <w:rPr/>
      </w:pPr>
      <w:r>
        <w:rPr>
          <w:sz w:val="24"/>
          <w:szCs w:val="24"/>
        </w:rPr>
        <w:t>Dorotea elmosolyodik. - Három héttel ezelőtt Frankfurtban - kezd bele végül - kaptam egy hívást Ciprusról. Egy orosztól. Adójogász, leg</w:t>
        <w:softHyphen/>
        <w:t>alábbis ezt mondta magáról. Először úgy tűnt, szerződést akar kötni Heinzivel, de csakhamar világossá vált, hogy egy korábbi szakterüle</w:t>
        <w:softHyphen/>
        <w:t>temhez kapcsolódó munkát akar rám bízni - fölvonja a szemöldökét és kérdőn Cayce-re pillant.</w:t>
      </w:r>
    </w:p>
    <w:p>
      <w:pPr>
        <w:pStyle w:val="Normal"/>
        <w:suppressAutoHyphens w:val="true"/>
        <w:ind w:firstLine="266"/>
        <w:jc w:val="both"/>
        <w:rPr/>
      </w:pPr>
      <w:r>
        <w:rPr>
          <w:sz w:val="24"/>
          <w:szCs w:val="24"/>
        </w:rPr>
        <w:t>- Hallottam a korábbi „szakterületéről”.</w:t>
      </w:r>
    </w:p>
    <w:p>
      <w:pPr>
        <w:pStyle w:val="Normal"/>
        <w:suppressAutoHyphens w:val="true"/>
        <w:ind w:firstLine="266"/>
        <w:jc w:val="both"/>
        <w:rPr/>
      </w:pPr>
      <w:r>
        <w:rPr>
          <w:sz w:val="24"/>
          <w:szCs w:val="24"/>
        </w:rPr>
        <w:t>- Szóval azt akarta, hogy egy bizonyos személy elég kellemetlen szituációba kerüljön ahhoz, hogy ne fogadjon el egy pozíciót egy bizonyos cégnél. Ennél a cégnél. És természetesen maga volt az a bizonyos sze</w:t>
        <w:softHyphen/>
        <w:t>mély. - Dorotea összekulcsolja a kezét az ölében. - Még aznap Frank</w:t>
        <w:softHyphen/>
        <w:t>furtba utazott, és találkoztunk. Rendkívül részletes képet kaptam tőle magáról, igaz nekem is volt némi elképzelésem a magam marketinges tapasztalataiból. Meglepően pontosan ismerte a szakmai múltamat, és azzal is tisztában volt, hogy napi kapcsolatban állok a Blue Anttel.</w:t>
      </w:r>
    </w:p>
    <w:p>
      <w:pPr>
        <w:pStyle w:val="Normal"/>
        <w:suppressAutoHyphens w:val="true"/>
        <w:ind w:firstLine="266"/>
        <w:jc w:val="both"/>
        <w:rPr/>
      </w:pPr>
      <w:r>
        <w:rPr>
          <w:sz w:val="24"/>
          <w:szCs w:val="24"/>
        </w:rPr>
        <w:t>- Orosz volt?</w:t>
      </w:r>
    </w:p>
    <w:p>
      <w:pPr>
        <w:pStyle w:val="Normal"/>
        <w:suppressAutoHyphens w:val="true"/>
        <w:ind w:firstLine="266"/>
        <w:jc w:val="both"/>
        <w:rPr/>
      </w:pPr>
      <w:r>
        <w:rPr>
          <w:sz w:val="24"/>
          <w:szCs w:val="24"/>
        </w:rPr>
        <w:t>- Igen. Ismeri Ciprust?</w:t>
      </w:r>
    </w:p>
    <w:p>
      <w:pPr>
        <w:pStyle w:val="Normal"/>
        <w:suppressAutoHyphens w:val="true"/>
        <w:ind w:firstLine="266"/>
        <w:jc w:val="both"/>
        <w:rPr/>
      </w:pPr>
      <w:r>
        <w:rPr>
          <w:sz w:val="24"/>
          <w:szCs w:val="24"/>
        </w:rPr>
        <w:t>- Nem.</w:t>
      </w:r>
    </w:p>
    <w:p>
      <w:pPr>
        <w:pStyle w:val="Normal"/>
        <w:suppressAutoHyphens w:val="true"/>
        <w:ind w:firstLine="266"/>
        <w:jc w:val="both"/>
        <w:rPr/>
      </w:pPr>
      <w:r>
        <w:rPr>
          <w:sz w:val="24"/>
          <w:szCs w:val="24"/>
        </w:rPr>
        <w:t>- Valóságos adóparadicsom az oroszok számára. Cipruson tárt karok</w:t>
        <w:softHyphen/>
        <w:t>kal fogadják őket, így nem csoda, ha rengetegen vannak. Egyszóval megkaptam az eligazítást, és rögtön kifizették a honoráriumomat is.</w:t>
      </w:r>
    </w:p>
    <w:p>
      <w:pPr>
        <w:pStyle w:val="Normal"/>
        <w:suppressAutoHyphens w:val="true"/>
        <w:ind w:firstLine="266"/>
        <w:jc w:val="both"/>
        <w:rPr/>
      </w:pPr>
      <w:r>
        <w:rPr>
          <w:sz w:val="24"/>
          <w:szCs w:val="24"/>
        </w:rPr>
        <w:t>- Dorotea - szól közbe Boone -, nem akartam félbeszakítani, amikor ezt először elmondta, de hogyan fizettek?</w:t>
      </w:r>
    </w:p>
    <w:p>
      <w:pPr>
        <w:pStyle w:val="Normal"/>
        <w:suppressAutoHyphens w:val="true"/>
        <w:ind w:firstLine="266"/>
        <w:jc w:val="both"/>
        <w:rPr/>
      </w:pPr>
      <w:r>
        <w:rPr>
          <w:sz w:val="24"/>
          <w:szCs w:val="24"/>
        </w:rPr>
        <w:t>- Amerikai dollárban.</w:t>
      </w:r>
    </w:p>
    <w:p>
      <w:pPr>
        <w:pStyle w:val="Normal"/>
        <w:suppressAutoHyphens w:val="true"/>
        <w:ind w:firstLine="266"/>
        <w:jc w:val="both"/>
        <w:rPr/>
      </w:pPr>
      <w:r>
        <w:rPr>
          <w:sz w:val="24"/>
          <w:szCs w:val="24"/>
        </w:rPr>
        <w:t>- Köszönöm. - Boone ismét hallgatásba merül.</w:t>
      </w:r>
    </w:p>
    <w:p>
      <w:pPr>
        <w:pStyle w:val="Normal"/>
        <w:suppressAutoHyphens w:val="true"/>
        <w:ind w:firstLine="266"/>
        <w:jc w:val="both"/>
        <w:rPr/>
      </w:pPr>
      <w:r>
        <w:rPr>
          <w:sz w:val="24"/>
          <w:szCs w:val="24"/>
        </w:rPr>
        <w:t>- Miféle információt kapott rólam? - kérdezi Cayce.</w:t>
      </w:r>
    </w:p>
    <w:p>
      <w:pPr>
        <w:pStyle w:val="Normal"/>
        <w:suppressAutoHyphens w:val="true"/>
        <w:ind w:firstLine="266"/>
        <w:jc w:val="both"/>
        <w:rPr/>
      </w:pPr>
      <w:r>
        <w:rPr>
          <w:sz w:val="24"/>
          <w:szCs w:val="24"/>
        </w:rPr>
        <w:t>- Mikor járt utoljára Katherine McNallynél? - kérdez vissza Dorotea.</w:t>
      </w:r>
    </w:p>
    <w:p>
      <w:pPr>
        <w:pStyle w:val="Normal"/>
        <w:suppressAutoHyphens w:val="true"/>
        <w:ind w:firstLine="266"/>
        <w:jc w:val="both"/>
        <w:rPr/>
      </w:pPr>
      <w:r>
        <w:rPr>
          <w:sz w:val="24"/>
          <w:szCs w:val="24"/>
        </w:rPr>
        <w:t>- Februárban - válaszol Cayce automatikusan, és érzi, hogy a fejbő</w:t>
        <w:softHyphen/>
        <w:t>re bizseregni kezd.</w:t>
      </w:r>
    </w:p>
    <w:p>
      <w:pPr>
        <w:pStyle w:val="Normal"/>
        <w:suppressAutoHyphens w:val="true"/>
        <w:ind w:firstLine="266"/>
        <w:jc w:val="both"/>
        <w:rPr/>
      </w:pPr>
      <w:r>
        <w:rPr>
          <w:sz w:val="24"/>
          <w:szCs w:val="24"/>
        </w:rPr>
        <w:t>- Ez a ciprusi orosz átadta nekem a magáról készített jegyzetek gé</w:t>
        <w:softHyphen/>
        <w:t>pelt átiratát.</w:t>
      </w:r>
    </w:p>
    <w:p>
      <w:pPr>
        <w:pStyle w:val="Normal"/>
        <w:suppressAutoHyphens w:val="true"/>
        <w:ind w:firstLine="266"/>
        <w:jc w:val="both"/>
        <w:rPr>
          <w:sz w:val="24"/>
          <w:szCs w:val="24"/>
        </w:rPr>
      </w:pPr>
      <w:r>
        <w:rPr>
          <w:sz w:val="24"/>
          <w:szCs w:val="24"/>
        </w:rPr>
        <w:t>Katherine minden alkalommal jegyzetelt, gyorsírással.</w:t>
      </w:r>
    </w:p>
    <w:p>
      <w:pPr>
        <w:pStyle w:val="Normal"/>
        <w:suppressAutoHyphens w:val="true"/>
        <w:ind w:firstLine="266"/>
        <w:jc w:val="both"/>
        <w:rPr/>
      </w:pPr>
      <w:r>
        <w:rPr>
          <w:sz w:val="24"/>
          <w:szCs w:val="24"/>
        </w:rPr>
        <w:t>- Innen tudtam meg, hogy különösen érzékeny a ...</w:t>
      </w:r>
    </w:p>
    <w:p>
      <w:pPr>
        <w:pStyle w:val="Normal"/>
        <w:suppressAutoHyphens w:val="true"/>
        <w:ind w:firstLine="266"/>
        <w:jc w:val="both"/>
        <w:rPr/>
      </w:pPr>
      <w:r>
        <w:rPr>
          <w:sz w:val="24"/>
          <w:szCs w:val="24"/>
        </w:rPr>
        <w:t>- Ezt most hagyjuk - szakítja félbe gyorsan Cayce. Vajon kiadhatta-e a saját terapeutája? Katherine nem titkolt fenntartással fogadta, hogy Cayce befejezettnek tekintette a kezelést, végül mégis sikerült megálla</w:t>
        <w:softHyphen/>
        <w:t>podásra jutniuk, és békében váltak el egymástól. Katherine szerette volna egy kicsit tovább boncolgatni Cayce Win eltűnésével kapcsolatos érzéseit, de Cayce mindennapjai akkoriban másról sem szóltak, így nem sok kedve volt hozzá. - Nem hiszem, hogy Katherine...</w:t>
      </w:r>
    </w:p>
    <w:p>
      <w:pPr>
        <w:pStyle w:val="Normal"/>
        <w:suppressAutoHyphens w:val="true"/>
        <w:ind w:firstLine="266"/>
        <w:jc w:val="both"/>
        <w:rPr/>
      </w:pPr>
      <w:r>
        <w:rPr>
          <w:sz w:val="24"/>
          <w:szCs w:val="24"/>
        </w:rPr>
        <w:t>- Mert nem is úgy történt - vág a szavába Dorotea, mintha a gondolataiban olvasna. - Ez a ciprusi férfi... nem hiszem, hogy valaha találkozott hasonlóval. Én ismerem a fajtáját. Valószínűleg elküldött valakit New Yorkba, hogy betörjön McNally irodájába, és fotózza le a doku</w:t>
        <w:softHyphen/>
        <w:t>mentumokat. A pszichológusa észre sem vette, hogy valaki belenyúlt a jegyzeteibe.</w:t>
      </w:r>
    </w:p>
    <w:p>
      <w:pPr>
        <w:pStyle w:val="Normal"/>
        <w:suppressAutoHyphens w:val="true"/>
        <w:ind w:firstLine="266"/>
        <w:jc w:val="both"/>
        <w:rPr/>
      </w:pPr>
      <w:r>
        <w:rPr>
          <w:sz w:val="24"/>
          <w:szCs w:val="24"/>
        </w:rPr>
        <w:t>- Tegyük hozzá - szólal meg Bigend -, hogy ezt a dolgot nem tudjuk pontos időponthoz kötni. Ha maga februárban járt nála utoljára, azóta bármikor eljuthattak hozzá, addig a napig bezárólag, amíg fel nem vet</w:t>
        <w:softHyphen/>
        <w:t>ték a kapcsolatot Doroteával.</w:t>
      </w:r>
    </w:p>
    <w:p>
      <w:pPr>
        <w:pStyle w:val="Normal"/>
        <w:suppressAutoHyphens w:val="true"/>
        <w:ind w:firstLine="266"/>
        <w:jc w:val="both"/>
        <w:rPr/>
      </w:pPr>
      <w:r>
        <w:rPr>
          <w:sz w:val="24"/>
          <w:szCs w:val="24"/>
        </w:rPr>
        <w:t>Cayce Bigendről Boone-ra pillant, aztán vissza Doroteára. - És mi lett volna a - nem találja a megfelelő szót - küldetésének a lényege?</w:t>
      </w:r>
    </w:p>
    <w:p>
      <w:pPr>
        <w:pStyle w:val="Normal"/>
        <w:suppressAutoHyphens w:val="true"/>
        <w:ind w:firstLine="266"/>
        <w:jc w:val="both"/>
        <w:rPr/>
      </w:pPr>
      <w:r>
        <w:rPr>
          <w:sz w:val="24"/>
          <w:szCs w:val="24"/>
        </w:rPr>
        <w:t>- Hogy kínos szituációba hozzam, és mielőbb elutazzon Londonból. És a továbbiakban lehetőleg kerüljön minden kapcsolatot a Blue Anttel és különösen Hubertusszal. Ezen kívül fel kellett telepítenem a tőlük kapott szoftvert a maga barátjának a gépére, és folyamatosan követ</w:t>
        <w:softHyphen/>
        <w:t>nem kellett a mozgását Londonban.</w:t>
      </w:r>
    </w:p>
    <w:p>
      <w:pPr>
        <w:pStyle w:val="Normal"/>
        <w:suppressAutoHyphens w:val="true"/>
        <w:ind w:firstLine="266"/>
        <w:jc w:val="both"/>
        <w:rPr/>
      </w:pPr>
      <w:r>
        <w:rPr>
          <w:sz w:val="24"/>
          <w:szCs w:val="24"/>
        </w:rPr>
        <w:t>- Ragaszkodtak hozzá, hogy visszajuttassa a szoftvert - teszi hozzá Boone. - Sajna.</w:t>
      </w:r>
    </w:p>
    <w:p>
      <w:pPr>
        <w:pStyle w:val="Normal"/>
        <w:suppressAutoHyphens w:val="true"/>
        <w:ind w:firstLine="266"/>
        <w:jc w:val="both"/>
        <w:rPr/>
      </w:pPr>
      <w:r>
        <w:rPr>
          <w:sz w:val="24"/>
          <w:szCs w:val="24"/>
        </w:rPr>
        <w:t>- Tehát Franco betört Damienhez, és felrakott valamit a gépre. És az Ázsiai Ringyók?</w:t>
      </w:r>
    </w:p>
    <w:p>
      <w:pPr>
        <w:pStyle w:val="Normal"/>
        <w:suppressAutoHyphens w:val="true"/>
        <w:ind w:firstLine="266"/>
        <w:jc w:val="both"/>
        <w:rPr/>
      </w:pPr>
      <w:r>
        <w:rPr>
          <w:sz w:val="24"/>
          <w:szCs w:val="24"/>
        </w:rPr>
        <w:t>- Az Ázsiai...? - Dorotea elkerekedett szemekkel, értetlenül bámul rá.</w:t>
      </w:r>
    </w:p>
    <w:p>
      <w:pPr>
        <w:pStyle w:val="Normal"/>
        <w:suppressAutoHyphens w:val="true"/>
        <w:ind w:firstLine="266"/>
        <w:jc w:val="both"/>
        <w:rPr/>
      </w:pPr>
      <w:r>
        <w:rPr>
          <w:sz w:val="24"/>
          <w:szCs w:val="24"/>
        </w:rPr>
        <w:t>- És felhívta onnan magát, ugye?</w:t>
      </w:r>
    </w:p>
    <w:p>
      <w:pPr>
        <w:pStyle w:val="Normal"/>
        <w:suppressAutoHyphens w:val="true"/>
        <w:ind w:firstLine="266"/>
        <w:jc w:val="both"/>
        <w:rPr/>
      </w:pPr>
      <w:r>
        <w:rPr>
          <w:sz w:val="24"/>
          <w:szCs w:val="24"/>
        </w:rPr>
        <w:t>- Ezt honnan tudja?</w:t>
      </w:r>
    </w:p>
    <w:p>
      <w:pPr>
        <w:pStyle w:val="Normal"/>
        <w:suppressAutoHyphens w:val="true"/>
        <w:ind w:firstLine="266"/>
        <w:jc w:val="both"/>
        <w:rPr/>
      </w:pPr>
      <w:r>
        <w:rPr>
          <w:sz w:val="24"/>
          <w:szCs w:val="24"/>
        </w:rPr>
        <w:t>- Damien telefonját használták.</w:t>
      </w:r>
    </w:p>
    <w:p>
      <w:pPr>
        <w:pStyle w:val="Normal"/>
        <w:suppressAutoHyphens w:val="true"/>
        <w:ind w:firstLine="266"/>
        <w:jc w:val="both"/>
        <w:rPr>
          <w:sz w:val="24"/>
          <w:szCs w:val="24"/>
        </w:rPr>
      </w:pPr>
      <w:r>
        <w:rPr>
          <w:sz w:val="24"/>
          <w:szCs w:val="24"/>
        </w:rPr>
        <w:t>Dorotea morog valami obszcén dolgot magában, olaszul.</w:t>
      </w:r>
    </w:p>
    <w:p>
      <w:pPr>
        <w:pStyle w:val="Normal"/>
        <w:suppressAutoHyphens w:val="true"/>
        <w:ind w:firstLine="266"/>
        <w:jc w:val="both"/>
        <w:rPr>
          <w:sz w:val="24"/>
          <w:szCs w:val="24"/>
        </w:rPr>
      </w:pPr>
      <w:r>
        <w:rPr>
          <w:sz w:val="24"/>
          <w:szCs w:val="24"/>
        </w:rPr>
        <w:t>Csönd telepszik közéjük. Egymásra néznek.</w:t>
      </w:r>
    </w:p>
    <w:p>
      <w:pPr>
        <w:pStyle w:val="Normal"/>
        <w:suppressAutoHyphens w:val="true"/>
        <w:ind w:firstLine="266"/>
        <w:jc w:val="both"/>
        <w:rPr/>
      </w:pPr>
      <w:r>
        <w:rPr>
          <w:sz w:val="24"/>
          <w:szCs w:val="24"/>
        </w:rPr>
        <w:t>- Amikor a megbízóim megtudták, hogy Tokióba készül - mondja végül Dorotea -, nagyon izgatottak lettek. Ragaszkodtak hozzá, hogy ott is kövessem. Az én kötöttségeimmel a Heinzinél persze nem tehet</w:t>
        <w:softHyphen/>
        <w:t>tem. Francót és Maxot küldtem.</w:t>
      </w:r>
    </w:p>
    <w:p>
      <w:pPr>
        <w:pStyle w:val="Normal"/>
        <w:suppressAutoHyphens w:val="true"/>
        <w:ind w:firstLine="266"/>
        <w:jc w:val="both"/>
        <w:rPr/>
      </w:pPr>
      <w:r>
        <w:rPr>
          <w:sz w:val="24"/>
          <w:szCs w:val="24"/>
        </w:rPr>
        <w:t>- Kik a megbízói?</w:t>
      </w:r>
    </w:p>
    <w:p>
      <w:pPr>
        <w:pStyle w:val="Normal"/>
        <w:suppressAutoHyphens w:val="true"/>
        <w:ind w:firstLine="266"/>
        <w:jc w:val="both"/>
        <w:rPr/>
      </w:pPr>
      <w:r>
        <w:rPr>
          <w:sz w:val="24"/>
          <w:szCs w:val="24"/>
        </w:rPr>
        <w:t>- Fogalmam sincs. Én csak ezzel az orosszal tartottam a kapcsolatot. De biztos vagyok benne, hogy ő is dolgozik valakinek. Azt akarta, hogy mindenáron szerezzük meg neki az információt, amit maga kapott at</w:t>
        <w:softHyphen/>
        <w:t>tól, akivel Tokióban találkozott.</w:t>
      </w:r>
    </w:p>
    <w:p>
      <w:pPr>
        <w:pStyle w:val="Normal"/>
        <w:suppressAutoHyphens w:val="true"/>
        <w:ind w:firstLine="266"/>
        <w:jc w:val="both"/>
        <w:rPr/>
      </w:pPr>
      <w:r>
        <w:rPr>
          <w:sz w:val="24"/>
          <w:szCs w:val="24"/>
        </w:rPr>
        <w:t>- Honnan tudhatták...</w:t>
      </w:r>
    </w:p>
    <w:p>
      <w:pPr>
        <w:pStyle w:val="Normal"/>
        <w:suppressAutoHyphens w:val="true"/>
        <w:ind w:firstLine="266"/>
        <w:jc w:val="both"/>
        <w:rPr/>
      </w:pPr>
      <w:r>
        <w:rPr>
          <w:sz w:val="24"/>
          <w:szCs w:val="24"/>
        </w:rPr>
        <w:t>- Az én dolgom lesz, hogy kiderítsem - mondja Boone.</w:t>
      </w:r>
    </w:p>
    <w:p>
      <w:pPr>
        <w:pStyle w:val="Normal"/>
        <w:suppressAutoHyphens w:val="true"/>
        <w:ind w:firstLine="266"/>
        <w:jc w:val="both"/>
        <w:rPr/>
      </w:pPr>
      <w:r>
        <w:rPr>
          <w:sz w:val="24"/>
          <w:szCs w:val="24"/>
        </w:rPr>
        <w:t>- És időközben kénytelenek voltunk megválni Pamela Mainwar</w:t>
        <w:softHyphen/>
        <w:t>ingtól - teszi hozzá Hubertus.</w:t>
      </w:r>
    </w:p>
    <w:p>
      <w:pPr>
        <w:pStyle w:val="Normal"/>
        <w:suppressAutoHyphens w:val="true"/>
        <w:ind w:firstLine="266"/>
        <w:jc w:val="both"/>
        <w:rPr/>
      </w:pPr>
      <w:r>
        <w:rPr>
          <w:sz w:val="24"/>
          <w:szCs w:val="24"/>
        </w:rPr>
        <w:t>- Rendkívül készségesen együttműködött velem - mosolyog Dorotea.</w:t>
      </w:r>
    </w:p>
    <w:p>
      <w:pPr>
        <w:pStyle w:val="Normal"/>
        <w:suppressAutoHyphens w:val="true"/>
        <w:ind w:firstLine="266"/>
        <w:jc w:val="both"/>
        <w:rPr/>
      </w:pPr>
      <w:r>
        <w:rPr>
          <w:sz w:val="24"/>
          <w:szCs w:val="24"/>
        </w:rPr>
        <w:t>- És most - mondja Hubertus, és föláll -, ha megbocsátanak: itt az ideje, hogy bemutassam Doroteát a grafikusoknak, akikkel együtt fog dolgozni.</w:t>
      </w:r>
    </w:p>
    <w:p>
      <w:pPr>
        <w:pStyle w:val="Normal"/>
        <w:suppressAutoHyphens w:val="true"/>
        <w:ind w:firstLine="266"/>
        <w:jc w:val="both"/>
        <w:rPr>
          <w:sz w:val="24"/>
          <w:szCs w:val="24"/>
        </w:rPr>
      </w:pPr>
      <w:r>
        <w:rPr>
          <w:sz w:val="24"/>
          <w:szCs w:val="24"/>
        </w:rPr>
        <w:t>Cayce és Boone kettesben maradnak.</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HUSZONÖT</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SIGIL</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A Starbucks nem a legalkalmasabb hely a dühöngésre, állapítja meg magában Cayce egy hajszálra ugyanolyan ál-muránói kristálycsillár alatt, mint amilyen a New York-i lakása közelében levő Starbucksban lóg. A Blue Ant irodája öt percre sincs innen.</w:t>
      </w:r>
    </w:p>
    <w:p>
      <w:pPr>
        <w:pStyle w:val="Normal"/>
        <w:suppressAutoHyphens w:val="true"/>
        <w:ind w:firstLine="266"/>
        <w:jc w:val="both"/>
        <w:rPr>
          <w:sz w:val="24"/>
          <w:szCs w:val="24"/>
        </w:rPr>
      </w:pPr>
      <w:r>
        <w:rPr>
          <w:sz w:val="24"/>
          <w:szCs w:val="24"/>
        </w:rPr>
        <w:t>Ő és Boone egy meglehetősen kínos, és alapvetően nonverbális huzavona eredményeképpen kötöttek itt ki, miután Cayce a szükségesnél egyetlen másodperccel sem volt hajlandó tovább maradni a Blue Antnél. Boone éppen a kávéjukra vár a kerek italkiadó pultnál.</w:t>
      </w:r>
    </w:p>
    <w:p>
      <w:pPr>
        <w:pStyle w:val="Normal"/>
        <w:suppressAutoHyphens w:val="true"/>
        <w:ind w:firstLine="266"/>
        <w:jc w:val="both"/>
        <w:rPr/>
      </w:pPr>
      <w:r>
        <w:rPr>
          <w:sz w:val="24"/>
          <w:szCs w:val="24"/>
        </w:rPr>
        <w:t>A kávézó visszafogott dekorációja kellemesen semleges. Mint valami gondosan adagolt vizuális nyugtatószer. Cayce lassan le is higgad, bár inkább csak az ismerős környezet hat rá. Boone befut a tejeskávéval, és az asztalra teszi a csészéket. - Szóval a Starbucks miért nem borít ki, ha amúgy minden más márkától kijönnek a fóbiáid? - ugratja Cayce-t iro</w:t>
        <w:softHyphen/>
        <w:t>nikus mosollyal.</w:t>
      </w:r>
    </w:p>
    <w:p>
      <w:pPr>
        <w:pStyle w:val="Normal"/>
        <w:suppressAutoHyphens w:val="true"/>
        <w:ind w:firstLine="266"/>
        <w:jc w:val="both"/>
        <w:rPr>
          <w:sz w:val="24"/>
          <w:szCs w:val="24"/>
        </w:rPr>
      </w:pPr>
      <w:r>
        <w:rPr>
          <w:sz w:val="24"/>
          <w:szCs w:val="24"/>
        </w:rPr>
        <w:t>Cayce-t elfutja a pulykaméreg.</w:t>
      </w:r>
    </w:p>
    <w:p>
      <w:pPr>
        <w:pStyle w:val="Normal"/>
        <w:suppressAutoHyphens w:val="true"/>
        <w:ind w:firstLine="266"/>
        <w:jc w:val="both"/>
        <w:rPr/>
      </w:pPr>
      <w:r>
        <w:rPr>
          <w:sz w:val="24"/>
          <w:szCs w:val="24"/>
        </w:rPr>
        <w:t>- Oké-oké, nem kell mindjárt felkapni a vizet! - Boone még mindig mosolyogva leül vele szemben.</w:t>
      </w:r>
    </w:p>
    <w:p>
      <w:pPr>
        <w:pStyle w:val="Normal"/>
        <w:suppressAutoHyphens w:val="true"/>
        <w:ind w:firstLine="266"/>
        <w:jc w:val="both"/>
        <w:rPr/>
      </w:pPr>
      <w:r>
        <w:rPr>
          <w:sz w:val="24"/>
          <w:szCs w:val="24"/>
        </w:rPr>
        <w:t>- Na ne mondd! Azon kívül, hogy Bigend lepaktált Doroteával, és a dög valahogy megkaparintotta a terapeutám jegyzeteit, már csak azon kell elgondolkodnom, akarok-e a továbbiakban is veled dolgozni!</w:t>
      </w:r>
    </w:p>
    <w:p>
      <w:pPr>
        <w:pStyle w:val="Normal"/>
        <w:suppressAutoHyphens w:val="true"/>
        <w:ind w:firstLine="266"/>
        <w:jc w:val="both"/>
        <w:rPr/>
      </w:pPr>
      <w:r>
        <w:rPr>
          <w:sz w:val="24"/>
          <w:szCs w:val="24"/>
        </w:rPr>
        <w:t>- Abszolút megértelek.</w:t>
      </w:r>
    </w:p>
    <w:p>
      <w:pPr>
        <w:pStyle w:val="Normal"/>
        <w:suppressAutoHyphens w:val="true"/>
        <w:ind w:firstLine="266"/>
        <w:jc w:val="both"/>
        <w:rPr/>
      </w:pPr>
      <w:r>
        <w:rPr>
          <w:sz w:val="24"/>
          <w:szCs w:val="24"/>
        </w:rPr>
        <w:t>- Már az sem tetszett, amikor az autóban átvetted az irányítást, és hadoválni kezdtél Bigendnek...</w:t>
      </w:r>
    </w:p>
    <w:p>
      <w:pPr>
        <w:pStyle w:val="Normal"/>
        <w:suppressAutoHyphens w:val="true"/>
        <w:ind w:firstLine="266"/>
        <w:jc w:val="both"/>
        <w:rPr/>
      </w:pPr>
      <w:r>
        <w:rPr>
          <w:sz w:val="24"/>
          <w:szCs w:val="24"/>
        </w:rPr>
        <w:t>- Sajnálom. Lehet, hogy egy kicsit túljátszottam a dolgot, de annyira felbőszített, hogy rögtön a reptéren lecsapott ránk... Úgy gondoltam, téged is bosszant.</w:t>
      </w:r>
    </w:p>
    <w:p>
      <w:pPr>
        <w:pStyle w:val="Normal"/>
        <w:suppressAutoHyphens w:val="true"/>
        <w:ind w:firstLine="266"/>
        <w:jc w:val="both"/>
        <w:rPr>
          <w:sz w:val="24"/>
          <w:szCs w:val="24"/>
        </w:rPr>
      </w:pPr>
      <w:r>
        <w:rPr>
          <w:sz w:val="24"/>
          <w:szCs w:val="24"/>
        </w:rPr>
        <w:t>Naná, hogy őt is bosszantotta.</w:t>
      </w:r>
    </w:p>
    <w:p>
      <w:pPr>
        <w:pStyle w:val="Normal"/>
        <w:suppressAutoHyphens w:val="true"/>
        <w:ind w:firstLine="266"/>
        <w:jc w:val="both"/>
        <w:rPr/>
      </w:pPr>
      <w:r>
        <w:rPr>
          <w:sz w:val="24"/>
          <w:szCs w:val="24"/>
        </w:rPr>
        <w:t>- Most meg kitálaltad neki a zűrös ügyeimet. Anélkül, hogy megkérdeztél volna! Ha jól emlékszem, veled osztottam meg a titkomat, és nem vele!</w:t>
      </w:r>
    </w:p>
    <w:p>
      <w:pPr>
        <w:pStyle w:val="Normal"/>
        <w:suppressAutoHyphens w:val="true"/>
        <w:ind w:firstLine="266"/>
        <w:jc w:val="both"/>
        <w:rPr/>
      </w:pPr>
      <w:r>
        <w:rPr>
          <w:sz w:val="24"/>
          <w:szCs w:val="24"/>
        </w:rPr>
        <w:t>- Azt hittem, még alszol...</w:t>
      </w:r>
    </w:p>
    <w:p>
      <w:pPr>
        <w:pStyle w:val="Normal"/>
        <w:suppressAutoHyphens w:val="true"/>
        <w:ind w:firstLine="266"/>
        <w:jc w:val="both"/>
        <w:rPr/>
      </w:pPr>
      <w:r>
        <w:rPr>
          <w:sz w:val="24"/>
          <w:szCs w:val="24"/>
        </w:rPr>
        <w:t>- Legalább felhívhattál volna!</w:t>
      </w:r>
    </w:p>
    <w:p>
      <w:pPr>
        <w:pStyle w:val="Normal"/>
        <w:suppressAutoHyphens w:val="true"/>
        <w:ind w:firstLine="266"/>
        <w:jc w:val="both"/>
        <w:rPr/>
      </w:pPr>
      <w:r>
        <w:rPr>
          <w:sz w:val="24"/>
          <w:szCs w:val="24"/>
        </w:rPr>
        <w:t>- Mellesleg Franco és Max a barátod lakásával szemben ücsörögtek egy autóban, az utca túloldalán.</w:t>
      </w:r>
    </w:p>
    <w:p>
      <w:pPr>
        <w:pStyle w:val="Normal"/>
        <w:suppressAutoHyphens w:val="true"/>
        <w:ind w:firstLine="266"/>
        <w:jc w:val="both"/>
        <w:rPr/>
      </w:pPr>
      <w:r>
        <w:rPr>
          <w:sz w:val="24"/>
          <w:szCs w:val="24"/>
        </w:rPr>
        <w:t>- Mikor?</w:t>
      </w:r>
    </w:p>
    <w:p>
      <w:pPr>
        <w:pStyle w:val="Normal"/>
        <w:suppressAutoHyphens w:val="true"/>
        <w:ind w:firstLine="266"/>
        <w:jc w:val="both"/>
        <w:rPr/>
      </w:pPr>
      <w:r>
        <w:rPr>
          <w:sz w:val="24"/>
          <w:szCs w:val="24"/>
        </w:rPr>
        <w:t>- Amikor odamentem hajnali egy körül, hogy egy kicsit körülszaglásszak.</w:t>
      </w:r>
    </w:p>
    <w:p>
      <w:pPr>
        <w:pStyle w:val="Normal"/>
        <w:suppressAutoHyphens w:val="true"/>
        <w:ind w:firstLine="266"/>
        <w:jc w:val="both"/>
        <w:rPr/>
      </w:pPr>
      <w:r>
        <w:rPr>
          <w:sz w:val="24"/>
          <w:szCs w:val="24"/>
        </w:rPr>
        <w:t>- Odajöttél hajnali egykor? Miért?</w:t>
      </w:r>
    </w:p>
    <w:p>
      <w:pPr>
        <w:pStyle w:val="Normal"/>
        <w:suppressAutoHyphens w:val="true"/>
        <w:ind w:firstLine="266"/>
        <w:jc w:val="both"/>
        <w:rPr/>
      </w:pPr>
      <w:r>
        <w:rPr>
          <w:sz w:val="24"/>
          <w:szCs w:val="24"/>
        </w:rPr>
        <w:t>- Hogy megnézzem, minden rendben van-e.</w:t>
      </w:r>
    </w:p>
    <w:p>
      <w:pPr>
        <w:pStyle w:val="Normal"/>
        <w:suppressAutoHyphens w:val="true"/>
        <w:ind w:firstLine="266"/>
        <w:jc w:val="both"/>
        <w:rPr>
          <w:sz w:val="24"/>
          <w:szCs w:val="24"/>
        </w:rPr>
      </w:pPr>
      <w:r>
        <w:rPr>
          <w:sz w:val="24"/>
          <w:szCs w:val="24"/>
        </w:rPr>
        <w:t>Cayce rábámul.</w:t>
      </w:r>
    </w:p>
    <w:p>
      <w:pPr>
        <w:pStyle w:val="Normal"/>
        <w:suppressAutoHyphens w:val="true"/>
        <w:ind w:firstLine="266"/>
        <w:jc w:val="both"/>
        <w:rPr/>
      </w:pPr>
      <w:r>
        <w:rPr>
          <w:sz w:val="24"/>
          <w:szCs w:val="24"/>
        </w:rPr>
        <w:t>- Akkor döntöttem úgy, hogy felhívom Bigendet, és körvonalazom neki a helyzetet. Elmondtam neki, hogy szerintem az olaszok Doroteá</w:t>
        <w:softHyphen/>
        <w:t>nak dolgoznak. Bigend erre felhívta Doroteát. Tudta, hogy Londonban van. Gőzöm sincs, mit mondhatott neki, de a következő percben Francónak csörgött a mobilja, és azonnal elhúzták a belüket. Még egy darabig lődörögtem a ház előtt, aztán úgy gondoltam, most már bizton</w:t>
        <w:softHyphen/>
        <w:t>ságban vagy, és Bigend szállodájába mentem. Bekaptunk egy korai reg</w:t>
        <w:softHyphen/>
        <w:t>gelit, aztán Benedetti kisasszony csatlakozott hozzánk egy kávéra.</w:t>
      </w:r>
    </w:p>
    <w:p>
      <w:pPr>
        <w:pStyle w:val="Normal"/>
        <w:suppressAutoHyphens w:val="true"/>
        <w:ind w:firstLine="266"/>
        <w:jc w:val="both"/>
        <w:rPr/>
      </w:pPr>
      <w:r>
        <w:rPr>
          <w:sz w:val="24"/>
          <w:szCs w:val="24"/>
        </w:rPr>
        <w:t>- És mikor aludtál?</w:t>
      </w:r>
    </w:p>
    <w:p>
      <w:pPr>
        <w:pStyle w:val="Normal"/>
        <w:suppressAutoHyphens w:val="true"/>
        <w:ind w:firstLine="266"/>
        <w:jc w:val="both"/>
        <w:rPr/>
      </w:pPr>
      <w:r>
        <w:rPr>
          <w:sz w:val="24"/>
          <w:szCs w:val="24"/>
        </w:rPr>
        <w:t>- Nem aludtam.</w:t>
      </w:r>
    </w:p>
    <w:p>
      <w:pPr>
        <w:pStyle w:val="Normal"/>
        <w:suppressAutoHyphens w:val="true"/>
        <w:ind w:firstLine="266"/>
        <w:jc w:val="both"/>
        <w:rPr/>
      </w:pPr>
      <w:r>
        <w:rPr>
          <w:sz w:val="24"/>
          <w:szCs w:val="24"/>
        </w:rPr>
        <w:t>- Ott voltál, amíg Bigend Doroteával tárgyalt?</w:t>
      </w:r>
    </w:p>
    <w:p>
      <w:pPr>
        <w:pStyle w:val="Normal"/>
        <w:suppressAutoHyphens w:val="true"/>
        <w:ind w:firstLine="266"/>
        <w:jc w:val="both"/>
        <w:rPr/>
      </w:pPr>
      <w:r>
        <w:rPr>
          <w:sz w:val="24"/>
          <w:szCs w:val="24"/>
        </w:rPr>
        <w:t>- Csak amikor pontosították a megállapodás részleteit, amit telefo</w:t>
        <w:softHyphen/>
        <w:t>non kötöttek. És amikor Dorotea előadta a történetét. Franco és Max attól a perctől a nyomodban voltak, hogy repülőjegyet kértél Mainwar</w:t>
        <w:softHyphen/>
        <w:t>ingtól. A reptértől végig követtek minket. Mellesleg Hubertus erre az apróságra nem is figyelt fel. Őt nem izgatják az ilyen apró részletek.</w:t>
      </w:r>
    </w:p>
    <w:p>
      <w:pPr>
        <w:pStyle w:val="Normal"/>
        <w:suppressAutoHyphens w:val="true"/>
        <w:ind w:firstLine="266"/>
        <w:jc w:val="both"/>
        <w:rPr/>
      </w:pPr>
      <w:r>
        <w:rPr>
          <w:sz w:val="24"/>
          <w:szCs w:val="24"/>
        </w:rPr>
        <w:t>Lassan kezdi kapizsgálni, hogy ha bizonyos értelemben a férfi ki is adta Bigendnek, csak azért tette, hogy őt biztonságban tudhassa. Nem mintha most egy cseppet is nagyobb biztonságban érezné magát. - De mi van, ha Dorotea még mindig hazudik? Ha még mindig azoknak az akárkiknek dolgozik?</w:t>
      </w:r>
    </w:p>
    <w:p>
      <w:pPr>
        <w:pStyle w:val="Normal"/>
        <w:suppressAutoHyphens w:val="true"/>
        <w:ind w:firstLine="266"/>
        <w:jc w:val="both"/>
        <w:rPr/>
      </w:pPr>
      <w:r>
        <w:rPr>
          <w:sz w:val="24"/>
          <w:szCs w:val="24"/>
        </w:rPr>
        <w:t>- Minden lehetséges. Hubertus szeret kockáztatni. Vérbeli szerencsejátékos, akinek megvan a saját szisztémája. Arra épít, hogy ő jobban kézben tudja tartani Doroteát, mint azok az oroszok vagy ciprusiak. Ők csak pénzt tudnak ajánlani neki. Vagy - ahogy Bigend rámutatott, amikor elmondta nekem, mit forgat a fejében -, akár meg is fordíthatják a dolgot: megfenyegethetik, és könnyen a pisztolycső másik oldalán találhatja magát.</w:t>
      </w:r>
    </w:p>
    <w:p>
      <w:pPr>
        <w:pStyle w:val="Normal"/>
        <w:suppressAutoHyphens w:val="true"/>
        <w:ind w:firstLine="266"/>
        <w:jc w:val="both"/>
        <w:rPr/>
      </w:pPr>
      <w:r>
        <w:rPr>
          <w:sz w:val="24"/>
          <w:szCs w:val="24"/>
        </w:rPr>
        <w:t>- Hogy érted?</w:t>
      </w:r>
    </w:p>
    <w:p>
      <w:pPr>
        <w:pStyle w:val="Normal"/>
        <w:suppressAutoHyphens w:val="true"/>
        <w:ind w:firstLine="266"/>
        <w:jc w:val="both"/>
        <w:rPr/>
      </w:pPr>
      <w:r>
        <w:rPr>
          <w:sz w:val="24"/>
          <w:szCs w:val="24"/>
        </w:rPr>
        <w:t>- Szerinted mennyire élvezi az ember a karrierje gyümölcseit, ha alulról szagolja az ibolyát?</w:t>
      </w:r>
    </w:p>
    <w:p>
      <w:pPr>
        <w:pStyle w:val="Normal"/>
        <w:suppressAutoHyphens w:val="true"/>
        <w:ind w:firstLine="266"/>
        <w:jc w:val="both"/>
        <w:rPr/>
      </w:pPr>
      <w:r>
        <w:rPr>
          <w:sz w:val="24"/>
          <w:szCs w:val="24"/>
        </w:rPr>
        <w:t>- Nem túlzod el ezt egy kicsit?</w:t>
      </w:r>
    </w:p>
    <w:p>
      <w:pPr>
        <w:pStyle w:val="Normal"/>
        <w:suppressAutoHyphens w:val="true"/>
        <w:ind w:firstLine="266"/>
        <w:jc w:val="both"/>
        <w:rPr/>
      </w:pPr>
      <w:r>
        <w:rPr>
          <w:sz w:val="24"/>
          <w:szCs w:val="24"/>
        </w:rPr>
        <w:t>- Tudod, akik ciprusi oroszokat bíznak meg, hogy béreljenek fel volt ipari kémeket, valószínűleg nem idegenkednek a drámai megoldások</w:t>
        <w:softHyphen/>
        <w:t>tól. Különösen, ha ők maguk is oroszok.</w:t>
      </w:r>
    </w:p>
    <w:p>
      <w:pPr>
        <w:pStyle w:val="Normal"/>
        <w:suppressAutoHyphens w:val="true"/>
        <w:ind w:firstLine="266"/>
        <w:jc w:val="both"/>
        <w:rPr/>
      </w:pPr>
      <w:r>
        <w:rPr>
          <w:sz w:val="24"/>
          <w:szCs w:val="24"/>
        </w:rPr>
        <w:t>- Szerinted Dorotea még mindig kapcsolatban áll velük? Kik ezek a fantomfigurák egyáltalán?</w:t>
      </w:r>
    </w:p>
    <w:p>
      <w:pPr>
        <w:pStyle w:val="Normal"/>
        <w:suppressAutoHyphens w:val="true"/>
        <w:ind w:firstLine="266"/>
        <w:jc w:val="both"/>
        <w:rPr/>
      </w:pPr>
      <w:r>
        <w:rPr>
          <w:sz w:val="24"/>
          <w:szCs w:val="24"/>
        </w:rPr>
        <w:t>- Benedetti tegnap este beszélt utoljára a ciprusi pasassal. Mostantól pedig lehetőleg kerüli velük a kapcsolatfelvételt.</w:t>
      </w:r>
    </w:p>
    <w:p>
      <w:pPr>
        <w:pStyle w:val="Normal"/>
        <w:suppressAutoHyphens w:val="true"/>
        <w:ind w:firstLine="266"/>
        <w:jc w:val="both"/>
        <w:rPr/>
      </w:pPr>
      <w:r>
        <w:rPr>
          <w:sz w:val="24"/>
          <w:szCs w:val="24"/>
        </w:rPr>
        <w:t>- Egyáltalán honnan tudjuk, hogy tényleg többen vannak ezek az „ők”?</w:t>
      </w:r>
    </w:p>
    <w:p>
      <w:pPr>
        <w:pStyle w:val="Normal"/>
        <w:suppressAutoHyphens w:val="true"/>
        <w:ind w:firstLine="266"/>
        <w:jc w:val="both"/>
        <w:rPr/>
      </w:pPr>
      <w:r>
        <w:rPr>
          <w:sz w:val="24"/>
          <w:szCs w:val="24"/>
        </w:rPr>
        <w:t>- Dorotea szerint kiterjedt szervezet áll a háttérben. Az orosz az egyetlen, akivel személyesen találkozott, de telefonon több embernek is jelentett már. Szerinte egytől-egyig ruszkik, vagy legalábbis nekik dolgoznak.</w:t>
      </w:r>
    </w:p>
    <w:p>
      <w:pPr>
        <w:pStyle w:val="Normal"/>
        <w:suppressAutoHyphens w:val="true"/>
        <w:ind w:firstLine="266"/>
        <w:jc w:val="both"/>
        <w:rPr/>
      </w:pPr>
      <w:r>
        <w:rPr>
          <w:sz w:val="24"/>
          <w:szCs w:val="24"/>
        </w:rPr>
        <w:t>Cayce próbálja megemészteni a hallottakat. Nem könnyű feladat. - Rólad tudnak?</w:t>
      </w:r>
    </w:p>
    <w:p>
      <w:pPr>
        <w:pStyle w:val="Normal"/>
        <w:suppressAutoHyphens w:val="true"/>
        <w:ind w:firstLine="266"/>
        <w:jc w:val="both"/>
        <w:rPr/>
      </w:pPr>
      <w:r>
        <w:rPr>
          <w:sz w:val="24"/>
          <w:szCs w:val="24"/>
        </w:rPr>
        <w:t>- Csak a barátod telefonjába ültetett poloska révén, és onnan is csak annyit, hogy Hubertus azt akarta, találkozz velem. Persze lefényképez</w:t>
        <w:softHyphen/>
        <w:t>tek minket a csatornánál. És valószínűleg tudják, hogy én voltam a ro</w:t>
        <w:softHyphen/>
        <w:t>bogós Roppongiban. De ha említetted valaki másnak is, különösen azon a camdeni telefonon...</w:t>
      </w:r>
    </w:p>
    <w:p>
      <w:pPr>
        <w:pStyle w:val="Normal"/>
        <w:suppressAutoHyphens w:val="true"/>
        <w:ind w:firstLine="266"/>
        <w:jc w:val="both"/>
        <w:rPr/>
      </w:pPr>
      <w:r>
        <w:rPr>
          <w:sz w:val="24"/>
          <w:szCs w:val="24"/>
        </w:rPr>
        <w:t>- Senkinek. Mi van a mobilommal? Pamela Doroteának dolgozott, nem?</w:t>
      </w:r>
    </w:p>
    <w:p>
      <w:pPr>
        <w:pStyle w:val="Normal"/>
        <w:suppressAutoHyphens w:val="true"/>
        <w:ind w:firstLine="266"/>
        <w:jc w:val="both"/>
        <w:rPr/>
      </w:pPr>
      <w:r>
        <w:rPr>
          <w:sz w:val="24"/>
          <w:szCs w:val="24"/>
        </w:rPr>
        <w:t>- Doroteának nem volt elég ideje bedrótozni, legalábbis azt állítja. Mainwaring egyenesen egy Blue Ant raktárból hozta. Persze Dorotea biztosan próbálkozott volna, ha lett volna alkalma. Az iBookodat pedig a Blue Antes rendszergazda srác vette egy saroknyira innen. Beszéltem vele. Kicsomagolta, megnézte, hogy működik-e, feltelepített rá min</w:t>
        <w:softHyphen/>
        <w:t>dent, amit Hubertus neked szánt, és Mainwaring kezébe nyomta a cuc</w:t>
        <w:softHyphen/>
        <w:t>cot, ahogy a nő kilépett az ajtón. Én mindenesetre semmi gyanúsat nem vettem észre rajta, amikor belenéztem Tokióban. Kaptál tőle még valamit?</w:t>
      </w:r>
    </w:p>
    <w:p>
      <w:pPr>
        <w:pStyle w:val="Normal"/>
        <w:suppressAutoHyphens w:val="true"/>
        <w:ind w:firstLine="266"/>
        <w:jc w:val="both"/>
        <w:rPr/>
      </w:pPr>
      <w:r>
        <w:rPr>
          <w:sz w:val="24"/>
          <w:szCs w:val="24"/>
        </w:rPr>
        <w:t>- Semmit - aztán bevillan. - De! Egy Blue Ant Visa-kártyát.</w:t>
      </w:r>
    </w:p>
    <w:p>
      <w:pPr>
        <w:pStyle w:val="Normal"/>
        <w:suppressAutoHyphens w:val="true"/>
        <w:ind w:firstLine="266"/>
        <w:jc w:val="both"/>
        <w:rPr/>
      </w:pPr>
      <w:r>
        <w:rPr>
          <w:sz w:val="24"/>
          <w:szCs w:val="24"/>
        </w:rPr>
        <w:t>- Akkor valószínűleg már tudják a számát. Én a helyedben kérnék egy másikat.</w:t>
      </w:r>
    </w:p>
    <w:p>
      <w:pPr>
        <w:pStyle w:val="Normal"/>
        <w:suppressAutoHyphens w:val="true"/>
        <w:ind w:firstLine="266"/>
        <w:jc w:val="both"/>
        <w:rPr/>
      </w:pPr>
      <w:r>
        <w:rPr>
          <w:sz w:val="24"/>
          <w:szCs w:val="24"/>
        </w:rPr>
        <w:t>- A fickó, aki el akarta venni a táskámat Tokióban...</w:t>
      </w:r>
    </w:p>
    <w:p>
      <w:pPr>
        <w:pStyle w:val="Normal"/>
        <w:suppressAutoHyphens w:val="true"/>
        <w:ind w:firstLine="266"/>
        <w:jc w:val="both"/>
        <w:rPr/>
      </w:pPr>
      <w:r>
        <w:rPr>
          <w:sz w:val="24"/>
          <w:szCs w:val="24"/>
        </w:rPr>
        <w:t>- Franco. A leggyengébb láncszem... - Boone kiveszi az egyik tele</w:t>
        <w:softHyphen/>
        <w:t>font a zsebéből és megnézi a pontos időt. - Most épp a Heathrow felé tart, hogy fölszálljon a Genovába tartó járatra. Természetesen Bigend költségére. Lesz egy kis ideje lábadozni, és egy méregdrága svájci klini</w:t>
        <w:softHyphen/>
        <w:t>kán helyrekalapáltathatja az orrát. Így eltűnik a képből, és még fejedel</w:t>
        <w:softHyphen/>
        <w:t>mi fájdalomdíjat is beseperhet. A másik fickó két hét vakációt kapott Cannes-ban, és egy csinos kis összeget ráadásnak. Nem valószínű, hogy arrafelé ciprusiakba boltik. Legalábbis reméljük. Ezek a fizetett gorillák rendszerint csak komplikálják az életet.</w:t>
      </w:r>
    </w:p>
    <w:p>
      <w:pPr>
        <w:pStyle w:val="Normal"/>
        <w:suppressAutoHyphens w:val="true"/>
        <w:ind w:firstLine="266"/>
        <w:jc w:val="both"/>
        <w:rPr/>
      </w:pPr>
      <w:r>
        <w:rPr>
          <w:sz w:val="24"/>
          <w:szCs w:val="24"/>
        </w:rPr>
        <w:t>- És mit mond majd Dorotea a ciprusinak?</w:t>
      </w:r>
    </w:p>
    <w:p>
      <w:pPr>
        <w:pStyle w:val="Normal"/>
        <w:suppressAutoHyphens w:val="true"/>
        <w:ind w:firstLine="266"/>
        <w:jc w:val="both"/>
        <w:rPr/>
      </w:pPr>
      <w:r>
        <w:rPr>
          <w:sz w:val="24"/>
          <w:szCs w:val="24"/>
        </w:rPr>
        <w:t>- Hogy Bigend szerződtette. Ezt úgysincs értelme titkolni. Épp most megy ki a sajtóközlemény. Persze egyből rájönnek majd, hogy Bigend rájuk licitált, de hát Dorotea nem az a fajta, aki beijed egy kis kockázattól.</w:t>
      </w:r>
    </w:p>
    <w:p>
      <w:pPr>
        <w:pStyle w:val="Normal"/>
        <w:suppressAutoHyphens w:val="true"/>
        <w:ind w:firstLine="266"/>
        <w:jc w:val="both"/>
        <w:rPr/>
      </w:pPr>
      <w:r>
        <w:rPr>
          <w:sz w:val="24"/>
          <w:szCs w:val="24"/>
        </w:rPr>
        <w:t>- És mi van a telefonjával, amin Bigend beszélt vele? Akár abban is lehetett poloska, nem?</w:t>
      </w:r>
    </w:p>
    <w:p>
      <w:pPr>
        <w:pStyle w:val="Normal"/>
        <w:suppressAutoHyphens w:val="true"/>
        <w:ind w:firstLine="266"/>
        <w:jc w:val="both"/>
        <w:rPr/>
      </w:pPr>
      <w:r>
        <w:rPr>
          <w:sz w:val="24"/>
          <w:szCs w:val="24"/>
        </w:rPr>
        <w:t>- Bigend maga adta neki valamikor régen azzal, hogy ne használja, csak tartsa magánál feltöltve és bekapcsolva, mert egyszer még jól jö</w:t>
        <w:softHyphen/>
        <w:t>het. A mobilokkal egyébként nem az a baj, hogy poloska van bennük, hanem hogy megszerezhetik a frekvenciádat. A technológia természe</w:t>
        <w:softHyphen/>
        <w:t>téből adódóan rizikós ügy, hacsak nem használsz kódolót.</w:t>
      </w:r>
    </w:p>
    <w:p>
      <w:pPr>
        <w:pStyle w:val="Normal"/>
        <w:suppressAutoHyphens w:val="true"/>
        <w:ind w:firstLine="266"/>
        <w:jc w:val="both"/>
        <w:rPr/>
      </w:pPr>
      <w:r>
        <w:rPr>
          <w:sz w:val="24"/>
          <w:szCs w:val="24"/>
        </w:rPr>
        <w:t>- És te tényleg odajöttél Damien lakásához éjjeli egykor, hogy meg</w:t>
        <w:softHyphen/>
        <w:t>nézd, minden rendben van-e velem?</w:t>
      </w:r>
    </w:p>
    <w:p>
      <w:pPr>
        <w:pStyle w:val="Normal"/>
        <w:suppressAutoHyphens w:val="true"/>
        <w:ind w:firstLine="266"/>
        <w:jc w:val="both"/>
        <w:rPr/>
      </w:pPr>
      <w:r>
        <w:rPr>
          <w:sz w:val="24"/>
          <w:szCs w:val="24"/>
        </w:rPr>
        <w:t>- Nem tudtam aludni.</w:t>
      </w:r>
    </w:p>
    <w:p>
      <w:pPr>
        <w:pStyle w:val="Normal"/>
        <w:suppressAutoHyphens w:val="true"/>
        <w:ind w:firstLine="266"/>
        <w:jc w:val="both"/>
        <w:rPr/>
      </w:pPr>
      <w:r>
        <w:rPr>
          <w:sz w:val="24"/>
          <w:szCs w:val="24"/>
        </w:rPr>
        <w:t>Cayce leteszi a kávéját. - Kösz.</w:t>
      </w:r>
    </w:p>
    <w:p>
      <w:pPr>
        <w:pStyle w:val="Normal"/>
        <w:suppressAutoHyphens w:val="true"/>
        <w:ind w:firstLine="266"/>
        <w:jc w:val="both"/>
        <w:rPr/>
      </w:pPr>
      <w:r>
        <w:rPr>
          <w:sz w:val="24"/>
          <w:szCs w:val="24"/>
        </w:rPr>
        <w:t>- Szóval kvittek vagyunk? Gondolod, hogy fogsz tudni velem dolgozni? Cayce a férfi szemébe néz. - Csak ha nem hagysz ki a játékból. Min</w:t>
        <w:softHyphen/>
        <w:t>dig szeretném tudni, hogy mit csinálsz. Áll az alku?</w:t>
      </w:r>
    </w:p>
    <w:p>
      <w:pPr>
        <w:pStyle w:val="Normal"/>
        <w:suppressAutoHyphens w:val="true"/>
        <w:ind w:firstLine="266"/>
        <w:jc w:val="both"/>
        <w:rPr/>
      </w:pPr>
      <w:r>
        <w:rPr>
          <w:sz w:val="24"/>
          <w:szCs w:val="24"/>
        </w:rPr>
        <w:t>- Ésszerű határokon belül.</w:t>
      </w:r>
    </w:p>
    <w:p>
      <w:pPr>
        <w:pStyle w:val="Normal"/>
        <w:suppressAutoHyphens w:val="true"/>
        <w:ind w:firstLine="266"/>
        <w:jc w:val="both"/>
        <w:rPr/>
      </w:pPr>
      <w:r>
        <w:rPr>
          <w:sz w:val="24"/>
          <w:szCs w:val="24"/>
        </w:rPr>
        <w:t>- Hogy érted?</w:t>
      </w:r>
    </w:p>
    <w:p>
      <w:pPr>
        <w:pStyle w:val="Normal"/>
        <w:suppressAutoHyphens w:val="true"/>
        <w:ind w:firstLine="266"/>
        <w:jc w:val="both"/>
        <w:rPr/>
      </w:pPr>
      <w:r>
        <w:rPr>
          <w:sz w:val="24"/>
          <w:szCs w:val="24"/>
        </w:rPr>
        <w:t>- Ma este Columbusba indulok, Ohióba. Talán megkockáztathatom, hogy felhívjalak, és elmondjam, mire jutottam. Ha nem, meg kell elégedned azzal, hogy a sorok közt olvass, amíg viszont nem látjuk egymást.</w:t>
      </w:r>
    </w:p>
    <w:p>
      <w:pPr>
        <w:pStyle w:val="Normal"/>
        <w:suppressAutoHyphens w:val="true"/>
        <w:ind w:firstLine="266"/>
        <w:jc w:val="both"/>
        <w:rPr/>
      </w:pPr>
      <w:r>
        <w:rPr>
          <w:sz w:val="24"/>
          <w:szCs w:val="24"/>
        </w:rPr>
        <w:t>- Miért, mi van Columbusban?</w:t>
      </w:r>
    </w:p>
    <w:p>
      <w:pPr>
        <w:pStyle w:val="Normal"/>
        <w:suppressAutoHyphens w:val="true"/>
        <w:ind w:firstLine="266"/>
        <w:jc w:val="both"/>
        <w:rPr/>
      </w:pPr>
      <w:r>
        <w:rPr>
          <w:sz w:val="24"/>
          <w:szCs w:val="24"/>
        </w:rPr>
        <w:t>- A Sigil Technologies. Különböző elektronikus médiumok vízjeleztetnek velük. A honlapjukon persze egy sort sem írnak arról, kik az ügy</w:t>
        <w:softHyphen/>
        <w:t>feleik, de egy barátom szerint akad közöttük néhány igazán nagy hal.</w:t>
      </w:r>
    </w:p>
    <w:p>
      <w:pPr>
        <w:pStyle w:val="Normal"/>
        <w:suppressAutoHyphens w:val="true"/>
        <w:ind w:firstLine="266"/>
        <w:jc w:val="both"/>
        <w:rPr/>
      </w:pPr>
      <w:r>
        <w:rPr>
          <w:sz w:val="24"/>
          <w:szCs w:val="24"/>
        </w:rPr>
        <w:t>- Szerinted ők vízjelezték a Klipet is?</w:t>
      </w:r>
    </w:p>
    <w:p>
      <w:pPr>
        <w:pStyle w:val="Normal"/>
        <w:suppressAutoHyphens w:val="true"/>
        <w:ind w:firstLine="266"/>
        <w:jc w:val="both"/>
        <w:rPr/>
      </w:pPr>
      <w:r>
        <w:rPr>
          <w:sz w:val="24"/>
          <w:szCs w:val="24"/>
        </w:rPr>
        <w:t>- Nagyon úgy tűnik. Elküldtem Taki számait egy barátomnak. Ami</w:t>
        <w:softHyphen/>
        <w:t>kor már tudta, mit keres, egészen új módszerekkel közelíthetett a prob</w:t>
        <w:softHyphen/>
        <w:t>lémához. Az a szám egészen biztosan bele van kódolva a hetvennyolcas szegmensbe. De a trükk, ahogy elrejtették benne, teljesen egyedi, és egy jól behatárolható irányzatra utal. A haverom szerint ennek az iskolának a Sigil Technologies a központja.</w:t>
      </w:r>
    </w:p>
    <w:p>
      <w:pPr>
        <w:pStyle w:val="Normal"/>
        <w:suppressAutoHyphens w:val="true"/>
        <w:ind w:firstLine="266"/>
        <w:jc w:val="both"/>
        <w:rPr/>
      </w:pPr>
      <w:r>
        <w:rPr>
          <w:sz w:val="24"/>
          <w:szCs w:val="24"/>
        </w:rPr>
        <w:t>- És mik a terveid azon túl, hogy odamész?</w:t>
      </w:r>
    </w:p>
    <w:p>
      <w:pPr>
        <w:pStyle w:val="Normal"/>
        <w:suppressAutoHyphens w:val="true"/>
        <w:ind w:firstLine="266"/>
        <w:jc w:val="both"/>
        <w:rPr/>
      </w:pPr>
      <w:r>
        <w:rPr>
          <w:sz w:val="24"/>
          <w:szCs w:val="24"/>
        </w:rPr>
        <w:t>- Belevetem magam a társasági élet sűrűjébe. Egy kis mélylélektani búvármunka sosem árt.</w:t>
      </w:r>
    </w:p>
    <w:p>
      <w:pPr>
        <w:pStyle w:val="Normal"/>
        <w:suppressAutoHyphens w:val="true"/>
        <w:ind w:firstLine="266"/>
        <w:jc w:val="both"/>
        <w:rPr/>
      </w:pPr>
      <w:r>
        <w:rPr>
          <w:sz w:val="24"/>
          <w:szCs w:val="24"/>
        </w:rPr>
        <w:t>- Ezek szerint te olyan rettenetesen profi vagy az ilyesmiben?</w:t>
      </w:r>
    </w:p>
    <w:p>
      <w:pPr>
        <w:pStyle w:val="Normal"/>
        <w:suppressAutoHyphens w:val="true"/>
        <w:ind w:firstLine="266"/>
        <w:jc w:val="both"/>
        <w:rPr/>
      </w:pPr>
      <w:r>
        <w:rPr>
          <w:sz w:val="24"/>
          <w:szCs w:val="24"/>
        </w:rPr>
        <w:t>- Bizonyos szempontból - mondja Boone, és belekortyol a kávéba.</w:t>
      </w:r>
    </w:p>
    <w:p>
      <w:pPr>
        <w:pStyle w:val="Normal"/>
        <w:suppressAutoHyphens w:val="true"/>
        <w:ind w:firstLine="266"/>
        <w:jc w:val="both"/>
        <w:rPr/>
      </w:pPr>
      <w:r>
        <w:rPr>
          <w:sz w:val="24"/>
          <w:szCs w:val="24"/>
        </w:rPr>
        <w:t>- Elküldted a barátodnak Taki T-városát?</w:t>
      </w:r>
    </w:p>
    <w:p>
      <w:pPr>
        <w:pStyle w:val="Normal"/>
        <w:suppressAutoHyphens w:val="true"/>
        <w:ind w:firstLine="266"/>
        <w:jc w:val="both"/>
        <w:rPr/>
      </w:pPr>
      <w:r>
        <w:rPr>
          <w:sz w:val="24"/>
          <w:szCs w:val="24"/>
        </w:rPr>
        <w:t>- Persze. Az alapján, amit a hetvennyolcasról megtudott, több nyo</w:t>
        <w:softHyphen/>
        <w:t>mon is el tud indulni. Lehet, hogy össze tudja kapcsolni a szegmense</w:t>
        <w:softHyphen/>
        <w:t>ket a térkép egy-egy pontjával. Már ha ez tényleg egy térkép.</w:t>
      </w:r>
    </w:p>
    <w:p>
      <w:pPr>
        <w:pStyle w:val="Normal"/>
        <w:suppressAutoHyphens w:val="true"/>
        <w:ind w:firstLine="266"/>
        <w:jc w:val="both"/>
        <w:rPr/>
      </w:pPr>
      <w:r>
        <w:rPr>
          <w:sz w:val="24"/>
          <w:szCs w:val="24"/>
        </w:rPr>
        <w:t>- Eléggé úgy tűnik. Az egyik ismerősöm - Cayce Darrylre gondol - most futtat rajta végig egy térkép-azonosítót. Ha egy létező város rész</w:t>
        <w:softHyphen/>
        <w:t>lete, akkor megtaláljuk.</w:t>
      </w:r>
    </w:p>
    <w:p>
      <w:pPr>
        <w:pStyle w:val="Normal"/>
        <w:suppressAutoHyphens w:val="true"/>
        <w:ind w:firstLine="266"/>
        <w:jc w:val="both"/>
        <w:rPr/>
      </w:pPr>
      <w:r>
        <w:rPr>
          <w:sz w:val="24"/>
          <w:szCs w:val="24"/>
        </w:rPr>
        <w:t>- Az nem lenne rossz. De ami most engem igazán izgat, az a Sigil szerepe a dologban. Vajon a szegmenseket egyenként kapják valahonnan, aztán vízjelzik őket, és visszaküldik a feladónak? Ha igen, és megtalál</w:t>
        <w:softHyphen/>
        <w:t>juk a forrást vagy a célt, akkor meglesz az Alkotó is.</w:t>
      </w:r>
    </w:p>
    <w:p>
      <w:pPr>
        <w:pStyle w:val="Normal"/>
        <w:suppressAutoHyphens w:val="true"/>
        <w:ind w:firstLine="266"/>
        <w:jc w:val="both"/>
        <w:rPr/>
      </w:pPr>
      <w:r>
        <w:rPr>
          <w:sz w:val="24"/>
          <w:szCs w:val="24"/>
        </w:rPr>
        <w:t>- Szerinted meg kell nézniük a szegmenseket, hogy vízjelezni tudják?</w:t>
      </w:r>
    </w:p>
    <w:p>
      <w:pPr>
        <w:pStyle w:val="Normal"/>
        <w:suppressAutoHyphens w:val="true"/>
        <w:ind w:firstLine="266"/>
        <w:jc w:val="both"/>
        <w:rPr/>
      </w:pPr>
      <w:r>
        <w:rPr>
          <w:sz w:val="24"/>
          <w:szCs w:val="24"/>
        </w:rPr>
        <w:t>- Nem hiszem, de meg fogom tudni.</w:t>
      </w:r>
    </w:p>
    <w:p>
      <w:pPr>
        <w:pStyle w:val="Normal"/>
        <w:suppressAutoHyphens w:val="true"/>
        <w:ind w:firstLine="266"/>
        <w:jc w:val="both"/>
        <w:rPr/>
      </w:pPr>
      <w:r>
        <w:rPr>
          <w:sz w:val="24"/>
          <w:szCs w:val="24"/>
        </w:rPr>
        <w:t>- És hogyan fogsz nekikezdeni?</w:t>
      </w:r>
    </w:p>
    <w:p>
      <w:pPr>
        <w:pStyle w:val="Normal"/>
        <w:suppressAutoHyphens w:val="true"/>
        <w:ind w:firstLine="266"/>
        <w:jc w:val="both"/>
        <w:rPr/>
      </w:pPr>
      <w:r>
        <w:rPr>
          <w:sz w:val="24"/>
          <w:szCs w:val="24"/>
        </w:rPr>
        <w:t>- Egyszerűen bekopogok az ajtajukon, mint egy jelentéktelen, de feltörekvő cég alkalmazottja, és előadom, hogy égető szükségünk lenne egy rejtett vízjelre. Ez lesz a kiindulási alap. Egyébként miért érdekes, hogy megnézik-e a fájlokat vagy sem?</w:t>
      </w:r>
    </w:p>
    <w:p>
      <w:pPr>
        <w:pStyle w:val="Normal"/>
        <w:suppressAutoHyphens w:val="true"/>
        <w:ind w:firstLine="266"/>
        <w:jc w:val="both"/>
        <w:rPr/>
      </w:pPr>
      <w:r>
        <w:rPr>
          <w:sz w:val="24"/>
          <w:szCs w:val="24"/>
        </w:rPr>
        <w:t>- Mert mindenhol vannak Klip-rajongók. Az is követővé válhat egy idő után, aki a vízjelet kódolja. Talán már van is a Sigilnél valaki, aki régóta tudja, amit mi keresünk.</w:t>
      </w:r>
    </w:p>
    <w:p>
      <w:pPr>
        <w:pStyle w:val="Normal"/>
        <w:suppressAutoHyphens w:val="true"/>
        <w:ind w:firstLine="266"/>
        <w:jc w:val="both"/>
        <w:rPr/>
      </w:pPr>
      <w:r>
        <w:rPr>
          <w:sz w:val="24"/>
          <w:szCs w:val="24"/>
        </w:rPr>
        <w:t>- Lehet. De azért megér egy próbát, nem igaz?</w:t>
      </w:r>
    </w:p>
    <w:p>
      <w:pPr>
        <w:pStyle w:val="Normal"/>
        <w:suppressAutoHyphens w:val="true"/>
        <w:ind w:firstLine="266"/>
        <w:jc w:val="both"/>
        <w:rPr/>
      </w:pPr>
      <w:r>
        <w:rPr>
          <w:sz w:val="24"/>
          <w:szCs w:val="24"/>
        </w:rPr>
        <w:t>- Igaz.</w:t>
      </w:r>
    </w:p>
    <w:p>
      <w:pPr>
        <w:pStyle w:val="Normal"/>
        <w:suppressAutoHyphens w:val="true"/>
        <w:ind w:firstLine="266"/>
        <w:jc w:val="both"/>
        <w:rPr/>
      </w:pPr>
      <w:r>
        <w:rPr>
          <w:sz w:val="24"/>
          <w:szCs w:val="24"/>
        </w:rPr>
        <w:t>Boone megint megnézi az időt a mobilján. - Mennem kell.</w:t>
      </w:r>
    </w:p>
    <w:p>
      <w:pPr>
        <w:pStyle w:val="Normal"/>
        <w:suppressAutoHyphens w:val="true"/>
        <w:ind w:firstLine="266"/>
        <w:jc w:val="both"/>
        <w:rPr/>
      </w:pPr>
      <w:r>
        <w:rPr>
          <w:sz w:val="24"/>
          <w:szCs w:val="24"/>
        </w:rPr>
        <w:t>- Hová?</w:t>
      </w:r>
    </w:p>
    <w:p>
      <w:pPr>
        <w:pStyle w:val="Normal"/>
        <w:suppressAutoHyphens w:val="true"/>
        <w:ind w:firstLine="266"/>
        <w:jc w:val="both"/>
        <w:rPr/>
      </w:pPr>
      <w:r>
        <w:rPr>
          <w:sz w:val="24"/>
          <w:szCs w:val="24"/>
        </w:rPr>
        <w:t>- A Selfridge’s-be. Sürgősen be kell szereznem egy öltönyt.</w:t>
      </w:r>
    </w:p>
    <w:p>
      <w:pPr>
        <w:pStyle w:val="Normal"/>
        <w:suppressAutoHyphens w:val="true"/>
        <w:ind w:firstLine="266"/>
        <w:jc w:val="both"/>
        <w:rPr/>
      </w:pPr>
      <w:r>
        <w:rPr>
          <w:sz w:val="24"/>
          <w:szCs w:val="24"/>
        </w:rPr>
        <w:t>- Nem tudlak elképzelni öltönyben.</w:t>
      </w:r>
    </w:p>
    <w:p>
      <w:pPr>
        <w:pStyle w:val="Normal"/>
        <w:suppressAutoHyphens w:val="true"/>
        <w:ind w:firstLine="266"/>
        <w:jc w:val="both"/>
        <w:rPr/>
      </w:pPr>
      <w:r>
        <w:rPr>
          <w:sz w:val="24"/>
          <w:szCs w:val="24"/>
        </w:rPr>
        <w:t>- Nem is kell - mondja a férfi. Feláll, a kis bőr kézitáska már a kezé</w:t>
        <w:softHyphen/>
        <w:t>ben van. - Te valószínűleg sohasem fogsz öltönyben látni - és moso</w:t>
        <w:softHyphen/>
        <w:t>lyog.</w:t>
      </w:r>
    </w:p>
    <w:p>
      <w:pPr>
        <w:pStyle w:val="Normal"/>
        <w:suppressAutoHyphens w:val="true"/>
        <w:ind w:firstLine="266"/>
        <w:jc w:val="both"/>
        <w:rPr/>
      </w:pPr>
      <w:r>
        <w:rPr>
          <w:sz w:val="24"/>
          <w:szCs w:val="24"/>
        </w:rPr>
        <w:t>De fogadni mernék, hogy abban is átkozottul jól nézel ki, mondja egy hang Cayce-ben. Ettől önkéntelenül is fülig pirul. Egyik lábáról a má</w:t>
        <w:softHyphen/>
        <w:t>sikra áll zavarában. - Hát akkor... sok szerencsét Ohióban - mondja vé</w:t>
        <w:softHyphen/>
        <w:t>gül, és búcsúzóul kezet nyújt.</w:t>
      </w:r>
    </w:p>
    <w:p>
      <w:pPr>
        <w:pStyle w:val="Normal"/>
        <w:suppressAutoHyphens w:val="true"/>
        <w:ind w:firstLine="266"/>
        <w:jc w:val="both"/>
        <w:rPr/>
      </w:pPr>
      <w:r>
        <w:rPr>
          <w:sz w:val="24"/>
          <w:szCs w:val="24"/>
        </w:rPr>
        <w:t>Boone inkább megszorítja, mint megrázza, aztán váratlanul előreha</w:t>
        <w:softHyphen/>
        <w:t>jol, és csókot nyom az arcára. - Vigyázz magadra! Keresni foglak.</w:t>
      </w:r>
    </w:p>
    <w:p>
      <w:pPr>
        <w:pStyle w:val="Normal"/>
        <w:suppressAutoHyphens w:val="true"/>
        <w:ind w:firstLine="266"/>
        <w:jc w:val="both"/>
        <w:rPr>
          <w:sz w:val="24"/>
          <w:szCs w:val="24"/>
        </w:rPr>
      </w:pPr>
      <w:r>
        <w:rPr>
          <w:sz w:val="24"/>
          <w:szCs w:val="24"/>
        </w:rPr>
        <w:t>Kilép az ajtón, és eltűnik egy hímzett tigrisekkel díszített Maharishi ejtőernyős-nadrágot viselő lány mögött, aki Cayce arckifejezését látva elvigyorodik, és cinkosan rákacsin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center"/>
        <w:rPr/>
      </w:pPr>
      <w:r>
        <w:rPr>
          <w:sz w:val="24"/>
          <w:szCs w:val="24"/>
        </w:rPr>
        <w:t>HUSZONHAT</w:t>
      </w:r>
    </w:p>
    <w:p>
      <w:pPr>
        <w:pStyle w:val="Normal"/>
        <w:suppressAutoHyphens w:val="true"/>
        <w:jc w:val="both"/>
        <w:rPr>
          <w:sz w:val="24"/>
          <w:szCs w:val="24"/>
        </w:rPr>
      </w:pPr>
      <w:r>
        <w:rPr>
          <w:sz w:val="24"/>
          <w:szCs w:val="24"/>
        </w:rPr>
      </w:r>
    </w:p>
    <w:p>
      <w:pPr>
        <w:pStyle w:val="Normal"/>
        <w:suppressAutoHyphens w:val="true"/>
        <w:jc w:val="center"/>
        <w:rPr>
          <w:sz w:val="32"/>
          <w:szCs w:val="32"/>
        </w:rPr>
      </w:pPr>
      <w:r>
        <w:rPr>
          <w:sz w:val="32"/>
          <w:szCs w:val="32"/>
        </w:rPr>
        <w:t>TINFO</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pPr>
      <w:r>
        <w:rPr>
          <w:sz w:val="24"/>
          <w:szCs w:val="24"/>
        </w:rPr>
        <w:t>Damien lakásának kitakarítása jóval nagyobb falatnak bizonyul, mint gondolta volna, de Cayce nem adja fel egykönnyen. Abban bízik, hogy a fizikai munka - na meg az erőfeszítés, amellyel végül legyőzi a kísér</w:t>
        <w:softHyphen/>
        <w:t>tést, hogy egyszerűen otthagyja az egészet -, talán valamelyest csök</w:t>
        <w:softHyphen/>
        <w:t>kenti a lélekdeficit szindrómát. Damien kicsomagolt pár vadonatúj videokamerát a nappaliban, ami most valóságos csatatérnek tűnik: a leg</w:t>
        <w:softHyphen/>
        <w:t>különfélébb formájú habszivacs darabokkal, polisztirol gyönggyel, össze</w:t>
        <w:softHyphen/>
        <w:t>tépett és gombócba gyűrt zsugorfóliával, üres villámzáras tasakokkal, garancialevelekkel és használati útmutatókkal van teleszórva. Mintha egy elkényeztetett gyerek túrt volna végig egy halom nagyon drága ajándékos dobozt. És bizonyos szempontból így is van, gondolja Cayce mosolyogva.</w:t>
      </w:r>
    </w:p>
    <w:p>
      <w:pPr>
        <w:pStyle w:val="Normal"/>
        <w:suppressAutoHyphens w:val="true"/>
        <w:ind w:firstLine="266"/>
        <w:jc w:val="both"/>
        <w:rPr/>
      </w:pPr>
      <w:r>
        <w:rPr>
          <w:sz w:val="24"/>
          <w:szCs w:val="24"/>
        </w:rPr>
        <w:t>Körös-körül sörösüvegek, koszos tányérhalmok a tandoori gyorskaja maradékával, hamutartóként használt csészealjak rúzsos Marlboro-csikkekkel és néhány méregdrága überbugyi, amiket Cayce a fürdőszobában felejtett szépítőszerekkel együtt lelkiismeret furdalás nélkül kukába vág. Lepedőt cserél a franciaágyon, és leteríti a hatalmas azbeszt-ezüst ágy</w:t>
        <w:softHyphen/>
        <w:t>takaróval. Port töröl, aztán tesz egy kört az élénkpiros német porszívóval, ami szemmel láthatólag még életében nem látott port.</w:t>
      </w:r>
    </w:p>
    <w:p>
      <w:pPr>
        <w:pStyle w:val="Normal"/>
        <w:suppressAutoHyphens w:val="true"/>
        <w:ind w:firstLine="266"/>
        <w:jc w:val="both"/>
        <w:rPr>
          <w:sz w:val="24"/>
          <w:szCs w:val="24"/>
        </w:rPr>
      </w:pPr>
      <w:r>
        <w:rPr>
          <w:sz w:val="24"/>
          <w:szCs w:val="24"/>
        </w:rPr>
        <w:t>Felmegy az emeletre, hogy ott is állapotfelmérést tartson, amikor hirtelen rátör az ólmos fáradtság. Belezuhan a futon ágy ismerős puhaságába.</w:t>
      </w:r>
    </w:p>
    <w:p>
      <w:pPr>
        <w:pStyle w:val="Normal"/>
        <w:suppressAutoHyphens w:val="true"/>
        <w:ind w:firstLine="266"/>
        <w:jc w:val="both"/>
        <w:rPr>
          <w:sz w:val="24"/>
          <w:szCs w:val="24"/>
        </w:rPr>
      </w:pPr>
      <w:r>
        <w:rPr>
          <w:sz w:val="24"/>
          <w:szCs w:val="24"/>
        </w:rPr>
        <w:t>Mire felébred, a telefon már rekedtre berregte magát, és a kintről beszűrődő fény is észrevehetően megváltozott. Ránéz az órájára, és konstatálja, hogy nyolc óra telt el észrevétlenül.</w:t>
      </w:r>
    </w:p>
    <w:p>
      <w:pPr>
        <w:pStyle w:val="Normal"/>
        <w:suppressAutoHyphens w:val="true"/>
        <w:ind w:firstLine="266"/>
        <w:jc w:val="both"/>
        <w:rPr>
          <w:sz w:val="24"/>
          <w:szCs w:val="24"/>
        </w:rPr>
      </w:pPr>
      <w:r>
        <w:rPr>
          <w:sz w:val="24"/>
          <w:szCs w:val="24"/>
        </w:rPr>
        <w:t>A telefon elhallgat, aztán újra kezdi.</w:t>
      </w:r>
    </w:p>
    <w:p>
      <w:pPr>
        <w:pStyle w:val="Normal"/>
        <w:suppressAutoHyphens w:val="true"/>
        <w:ind w:firstLine="266"/>
        <w:jc w:val="both"/>
        <w:rPr>
          <w:sz w:val="24"/>
          <w:szCs w:val="24"/>
        </w:rPr>
      </w:pPr>
      <w:r>
        <w:rPr>
          <w:sz w:val="24"/>
          <w:szCs w:val="24"/>
        </w:rPr>
        <w:t>Nagy nehezen odaér, és felveszi. Magda az. Azt tudakolja, volna-e kedve vele vacsorázni.</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Magda nem egyedül érkezik az állomás mellett megbeszélt találkozóra, hanem Vojcsek és a nagydarab afrikai társaságában. Mindhárman meglehetősen jókedvűnek tűnnek, aminek az lehet az egyetlen racio</w:t>
        <w:softHyphen/>
        <w:t>nális magyarázata, hogy őket nem kínozza a Nagy Időeltolódási Mia</w:t>
        <w:softHyphen/>
        <w:t>csuda, és fele olyan komplikált sincs az életük, mint amilyenné az övé vált az utóbbi időben. A fekete műbőr kabátba állig becipzárazott Ngemi ábrázatán különösen széles vigyor ül, és ahogy az állomás háta mögött rejtőző kis görög étterem felé bandukolnak, Cayce azt is meg</w:t>
        <w:softHyphen/>
        <w:t>tudja, miért.</w:t>
      </w:r>
    </w:p>
    <w:p>
      <w:pPr>
        <w:pStyle w:val="Normal"/>
        <w:suppressAutoHyphens w:val="true"/>
        <w:ind w:firstLine="266"/>
        <w:jc w:val="both"/>
        <w:rPr/>
      </w:pPr>
      <w:r>
        <w:rPr>
          <w:sz w:val="24"/>
          <w:szCs w:val="24"/>
        </w:rPr>
        <w:t>Mégiscsak sikerült nyélbe ütnie az üzletet azzal a bizonyos japán gyűjtővel, akinek az emberével a Portobellón kellett volna találkozniuk. Eladta neki a kalkulátorokat, méghozzá jó pénzért. Most örömmámor</w:t>
        <w:softHyphen/>
        <w:t>ban úszik, mint akinek csapnivaló lapjárása volt, végül mégis bankot robbantott. Egyszer azért fájdalmasan felsóhajt. - Most el kell mennem Poole-ba, hogy elhozzam a Curtákat Hobbstól.</w:t>
      </w:r>
    </w:p>
    <w:p>
      <w:pPr>
        <w:pStyle w:val="Normal"/>
        <w:suppressAutoHyphens w:val="true"/>
        <w:ind w:firstLine="266"/>
        <w:jc w:val="both"/>
        <w:rPr>
          <w:sz w:val="24"/>
          <w:szCs w:val="24"/>
        </w:rPr>
      </w:pPr>
      <w:r>
        <w:rPr>
          <w:sz w:val="24"/>
          <w:szCs w:val="24"/>
        </w:rPr>
        <w:t>Cayce előtt felrémlik a névhez tartozó hátborzongató emberi arc és a koszlott, szürke autó.</w:t>
      </w:r>
    </w:p>
    <w:p>
      <w:pPr>
        <w:pStyle w:val="Normal"/>
        <w:suppressAutoHyphens w:val="true"/>
        <w:ind w:firstLine="266"/>
        <w:jc w:val="both"/>
        <w:rPr/>
      </w:pPr>
      <w:r>
        <w:rPr>
          <w:sz w:val="24"/>
          <w:szCs w:val="24"/>
        </w:rPr>
        <w:t>- Ki nem állhatom azt a fickót - fintorog Magda. Cayce-nek úgy tű</w:t>
        <w:softHyphen/>
        <w:t>nik, ezt a megjegyzést Vojcseknek címezte.</w:t>
      </w:r>
    </w:p>
    <w:p>
      <w:pPr>
        <w:pStyle w:val="Normal"/>
        <w:suppressAutoHyphens w:val="true"/>
        <w:ind w:firstLine="266"/>
        <w:jc w:val="both"/>
        <w:rPr/>
      </w:pPr>
      <w:r>
        <w:rPr>
          <w:sz w:val="24"/>
          <w:szCs w:val="24"/>
        </w:rPr>
        <w:t>- Hobbs lenni ragyogó okos ember - von vállat Vojcsek védekezően.</w:t>
      </w:r>
    </w:p>
    <w:p>
      <w:pPr>
        <w:pStyle w:val="Normal"/>
        <w:suppressAutoHyphens w:val="true"/>
        <w:ind w:firstLine="266"/>
        <w:jc w:val="both"/>
        <w:rPr/>
      </w:pPr>
      <w:r>
        <w:rPr>
          <w:sz w:val="24"/>
          <w:szCs w:val="24"/>
        </w:rPr>
        <w:t>- Na hiszen! Egy undorító, kivénhedt, részeges spion!</w:t>
      </w:r>
    </w:p>
    <w:p>
      <w:pPr>
        <w:pStyle w:val="Normal"/>
        <w:suppressAutoHyphens w:val="true"/>
        <w:ind w:firstLine="266"/>
        <w:jc w:val="both"/>
        <w:rPr/>
      </w:pPr>
      <w:r>
        <w:rPr>
          <w:sz w:val="24"/>
          <w:szCs w:val="24"/>
        </w:rPr>
        <w:t>Cayce füle mostanra már annyira hozzáedződött az olyan szavakhoz, mint a „spion”, hogy nem is tulajdonít különösebb jelentőséget neki.</w:t>
      </w:r>
    </w:p>
    <w:p>
      <w:pPr>
        <w:pStyle w:val="Normal"/>
        <w:suppressAutoHyphens w:val="true"/>
        <w:ind w:firstLine="266"/>
        <w:jc w:val="both"/>
        <w:rPr>
          <w:sz w:val="24"/>
          <w:szCs w:val="24"/>
        </w:rPr>
      </w:pPr>
      <w:r>
        <w:rPr>
          <w:sz w:val="24"/>
          <w:szCs w:val="24"/>
        </w:rPr>
        <w:t>A görög étterem, ahová betérnek, egy meghitt, csöndes kis zug; min</w:t>
        <w:softHyphen/>
        <w:t>den jel szerint jóval a Siserehad előtti időből származik. A hófehérre meszelt falakról, az Égei-tengert idéző kékről és a görög turistabóvlikról Cayce-nek a Roanoke-i kínai étterem jut eszébe Virginiában.</w:t>
      </w:r>
    </w:p>
    <w:p>
      <w:pPr>
        <w:pStyle w:val="Normal"/>
        <w:suppressAutoHyphens w:val="true"/>
        <w:ind w:firstLine="266"/>
        <w:jc w:val="both"/>
        <w:rPr/>
      </w:pPr>
      <w:r>
        <w:rPr>
          <w:sz w:val="24"/>
          <w:szCs w:val="24"/>
        </w:rPr>
        <w:t>- Nagyon tetszik a frizurád - jegyzi meg Magda, és retsinát tölt a poharába. Látszik, hogy a lehető legkomolyabban gondolja. - Tokióban vágattad le a hajad?</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Mennyi ideig voltál ott?</w:t>
      </w:r>
    </w:p>
    <w:p>
      <w:pPr>
        <w:pStyle w:val="Normal"/>
        <w:suppressAutoHyphens w:val="true"/>
        <w:ind w:firstLine="266"/>
        <w:jc w:val="both"/>
        <w:rPr/>
      </w:pPr>
      <w:r>
        <w:rPr>
          <w:sz w:val="24"/>
          <w:szCs w:val="24"/>
        </w:rPr>
        <w:t>- Csak egy pár napig. Üzleti úton - Cayce-nek sikerül elnyomnia egy ásítást, ami orvul támad rá a semmiből. - Bocsánat.</w:t>
      </w:r>
    </w:p>
    <w:p>
      <w:pPr>
        <w:pStyle w:val="Normal"/>
        <w:suppressAutoHyphens w:val="true"/>
        <w:ind w:firstLine="266"/>
        <w:jc w:val="both"/>
        <w:rPr/>
      </w:pPr>
      <w:r>
        <w:rPr>
          <w:sz w:val="24"/>
          <w:szCs w:val="24"/>
        </w:rPr>
        <w:t>- Ezek szerint még mindig nem sikerült visszaállnod? Szegénykém, rettenetesen kimerült lehetsz.</w:t>
      </w:r>
    </w:p>
    <w:p>
      <w:pPr>
        <w:pStyle w:val="Normal"/>
        <w:suppressAutoHyphens w:val="true"/>
        <w:ind w:firstLine="266"/>
        <w:jc w:val="both"/>
        <w:rPr/>
      </w:pPr>
      <w:r>
        <w:rPr>
          <w:sz w:val="24"/>
          <w:szCs w:val="24"/>
        </w:rPr>
        <w:t>- Azt hiszem, a saját belső időmre álltam át - mondja Cayce -, csak épp fogalmam sincs, az melyik időzónával kompatibilis.</w:t>
      </w:r>
    </w:p>
    <w:p>
      <w:pPr>
        <w:pStyle w:val="Normal"/>
        <w:suppressAutoHyphens w:val="true"/>
        <w:ind w:firstLine="266"/>
        <w:jc w:val="both"/>
        <w:rPr>
          <w:sz w:val="24"/>
          <w:szCs w:val="24"/>
        </w:rPr>
      </w:pPr>
      <w:r>
        <w:rPr>
          <w:sz w:val="24"/>
          <w:szCs w:val="24"/>
        </w:rPr>
        <w:t>Ngemi kiselőadásba kezd a jen leértékelésének várható hatásáról az elektronikus ereklyék kereskedelmére. Aztán szóba kerül Magda egyik diáktársa, akit nemrég azzal bíztak meg, hogy tervezzen ruhakollekci</w:t>
        <w:softHyphen/>
        <w:t>ót egy új japán videojáték szereplőinek. Ngemi és Vojcsek ezt némi hitetlenkedéssel fogadják, de Cayce biztosítja őket, hogy ez teljesen megszokott dolog, sőt, a dizájn-szakma egyik legprosperálóbb ágáról van szó.</w:t>
      </w:r>
    </w:p>
    <w:p>
      <w:pPr>
        <w:pStyle w:val="Normal"/>
        <w:suppressAutoHyphens w:val="true"/>
        <w:ind w:firstLine="266"/>
        <w:jc w:val="both"/>
        <w:rPr/>
      </w:pPr>
      <w:r>
        <w:rPr>
          <w:sz w:val="24"/>
          <w:szCs w:val="24"/>
        </w:rPr>
        <w:t>- Az a baj, hogy a rajzfilm-karakterek sohasem viselnek kalapot - sopánkodik Magda. Tölt magának még egy pohár gyantás fehérbort, aztán a markáns íztől savanyú fintort vág. - Bezzeg frizurájuk, az aztán van! Épp olyan, mint a tiéd! - Ezúttal egy turbókék, fűzős bőrmellénybe szorította bele magát. Ezt a színt általában gyárcsarnokokban használ</w:t>
        <w:softHyphen/>
        <w:t>ják nagyobb elektromos berendezések felületkezelésére. A szemfestéke tökéletesen illik hozzá.</w:t>
      </w:r>
    </w:p>
    <w:p>
      <w:pPr>
        <w:pStyle w:val="Normal"/>
        <w:suppressAutoHyphens w:val="true"/>
        <w:ind w:firstLine="266"/>
        <w:jc w:val="both"/>
        <w:rPr/>
      </w:pPr>
      <w:r>
        <w:rPr>
          <w:sz w:val="24"/>
          <w:szCs w:val="24"/>
        </w:rPr>
        <w:t>- Élet lenni nehéz komoly művészeknek - veti közbe Vojcsek morózusan. - Idő pénz. De pénz is pénz.</w:t>
      </w:r>
    </w:p>
    <w:p>
      <w:pPr>
        <w:pStyle w:val="Normal"/>
        <w:suppressAutoHyphens w:val="true"/>
        <w:ind w:firstLine="266"/>
        <w:jc w:val="both"/>
        <w:rPr/>
      </w:pPr>
      <w:r>
        <w:rPr>
          <w:sz w:val="24"/>
          <w:szCs w:val="24"/>
        </w:rPr>
        <w:t>- Meglesz az állványod, ne félj! - veregeti meg a kezét Magda. - Meglátod, sikerülni fog! - Elmagyarázza Cayce-nek, hogy miután az öccse összeszedett vagy háromszáz ZX 81-et, a következő lépés, hogy egyen</w:t>
        <w:softHyphen/>
        <w:t>ként átalakítsa a dobozukat. Valahogy össze akarja őket kapcsolni. Ehhez viszont meg kell bontani a csatlakozókat, méghozzá úgy, hogy a kényes műtét után is illeszkedjenek a Sinclair áramkörökhöz. Vojcsek figyel</w:t>
        <w:softHyphen/>
        <w:t>mesen hallgat, és láthatólag élvezi, hogy a nővére sorra veszi a nehéz</w:t>
        <w:softHyphen/>
        <w:t>ségeket és buktatókat, amelyekkel a „komoly művész” munkája során szembesülni kénytelen.</w:t>
      </w:r>
    </w:p>
    <w:p>
      <w:pPr>
        <w:pStyle w:val="Normal"/>
        <w:suppressAutoHyphens w:val="true"/>
        <w:ind w:firstLine="266"/>
        <w:jc w:val="both"/>
        <w:rPr>
          <w:sz w:val="24"/>
          <w:szCs w:val="24"/>
        </w:rPr>
      </w:pPr>
      <w:r>
        <w:rPr>
          <w:sz w:val="24"/>
          <w:szCs w:val="24"/>
        </w:rPr>
        <w:t>Cayce csak most kezdi kapizsgálni, hogy Vojcsek egyfajta ősprimitív gépstruktúrát akar létrehozni. A fiú gyorsan felvázolja a háromdimen</w:t>
        <w:softHyphen/>
        <w:t>ziós hálózat modelljét egy szalvétára: az egész alapja egy rakás agyon</w:t>
        <w:softHyphen/>
        <w:t>használt, építőipari állvány, amit Ngemi hajtott fel neki Bermondsey</w:t>
        <w:softHyphen/>
        <w:t>ben. Cayce figyeli, ahogy a tintavonalak lassan szétfutnak a papírrostok mentén, és Takira gondol a kis japán bárban, Roppongiban.</w:t>
      </w:r>
    </w:p>
    <w:p>
      <w:pPr>
        <w:pStyle w:val="Normal"/>
        <w:suppressAutoHyphens w:val="true"/>
        <w:ind w:firstLine="266"/>
        <w:jc w:val="both"/>
        <w:rPr/>
      </w:pPr>
      <w:r>
        <w:rPr>
          <w:sz w:val="24"/>
          <w:szCs w:val="24"/>
        </w:rPr>
        <w:t>Az állványzat rettentően rozsdás és festékfoltos, meséli Ngemi, de Vojcsek pontosan ilyen háttértextúrát képzelt el. Ha viszont minden átalakítást maga akar elvégezni, akkor hetekig, sőt akár hónapokig is eltarthat a munka. Az állványzat nem túl drága, de azért nem adják ingyen. Ráadásul ott vannak a szállítás, mérés, méretre vágás és ös</w:t>
        <w:softHyphen/>
        <w:t>szeszerelés költségei is - meg valószínűleg az újrafűrészelésé és az új</w:t>
        <w:softHyphen/>
        <w:t>ra-összeszerelésé. Aztán meg tárolni is kell valahol, amíg a kiállítás pontos helye tisztázódik. - Szükség van támogató - zárja le a kérdést Vojcsek.</w:t>
      </w:r>
    </w:p>
    <w:p>
      <w:pPr>
        <w:pStyle w:val="Normal"/>
        <w:suppressAutoHyphens w:val="true"/>
        <w:ind w:firstLine="266"/>
        <w:jc w:val="both"/>
        <w:rPr>
          <w:sz w:val="24"/>
          <w:szCs w:val="24"/>
        </w:rPr>
      </w:pPr>
      <w:r>
        <w:rPr>
          <w:sz w:val="24"/>
          <w:szCs w:val="24"/>
        </w:rPr>
        <w:t>Cayce-nek eszébe jut Billy Prion, de visszafogja magát, és nem mondja el, hogy látta Tokióban. Valószínűleg amúgy is elég elfoglalt mostanában.</w:t>
      </w:r>
    </w:p>
    <w:p>
      <w:pPr>
        <w:pStyle w:val="Normal"/>
        <w:suppressAutoHyphens w:val="true"/>
        <w:ind w:firstLine="266"/>
        <w:jc w:val="both"/>
        <w:rPr/>
      </w:pPr>
      <w:r>
        <w:rPr>
          <w:sz w:val="24"/>
          <w:szCs w:val="24"/>
        </w:rPr>
        <w:t>- Amikor magával találkoztunk - fordul Ngemi Cayce-hez -, azt hit</w:t>
        <w:softHyphen/>
        <w:t>tük, Vojcsek finanszírozási problémái végre megoldódnak. De sajnos máshogy alakultak a dolgok.</w:t>
      </w:r>
    </w:p>
    <w:p>
      <w:pPr>
        <w:pStyle w:val="Normal"/>
        <w:suppressAutoHyphens w:val="true"/>
        <w:ind w:firstLine="266"/>
        <w:jc w:val="both"/>
        <w:rPr/>
      </w:pPr>
      <w:r>
        <w:rPr>
          <w:sz w:val="24"/>
          <w:szCs w:val="24"/>
        </w:rPr>
        <w:t>- Tényleg? - kérdezi Cayce. Kezd ébredezni benne a gyanú, hogy őt szemelték ki szponzornak.</w:t>
      </w:r>
    </w:p>
    <w:p>
      <w:pPr>
        <w:pStyle w:val="Normal"/>
        <w:suppressAutoHyphens w:val="true"/>
        <w:ind w:firstLine="266"/>
        <w:jc w:val="both"/>
        <w:rPr/>
      </w:pPr>
      <w:r>
        <w:rPr>
          <w:sz w:val="24"/>
          <w:szCs w:val="24"/>
        </w:rPr>
        <w:t>- Se nekem, se Hobbsnak nincs olyasmink, ami elég különleges lenne, hogy felkeltsük a japán gyűjtő érdeklődését. Ha viszont össze</w:t>
        <w:softHyphen/>
        <w:t>raknánk a meglevő készleteinket, alkalmazhatnánk a „gyűjtemény</w:t>
        <w:softHyphen/>
        <w:t>pszichológiát”. A gyűjtőket valóságos mágnesként vonzzák a jelentő</w:t>
        <w:softHyphen/>
        <w:t>sebb darabszámú gyűjtemények. Az árverésre bocsátott kollekciók</w:t>
        <w:softHyphen/>
        <w:t>hoz, találó német szóval a „Konvolut”-hoz, ők is egész másként viszonyulnak. Megragadja a fantáziájukat. A legtöbbjük szentül hiszi, hogy így rejtett kincsekre bukkanhat. - Széles mosoly terül el az ar</w:t>
        <w:softHyphen/>
        <w:t>cán, fekete, borotvált fejéről visszatükröződik a gyertyafény. - Ha va</w:t>
        <w:softHyphen/>
        <w:t>lóban létrejön az üzlet, megelőlegezem Vojcseknek az állványzathoz szükséges összeget.</w:t>
      </w:r>
    </w:p>
    <w:p>
      <w:pPr>
        <w:pStyle w:val="Normal"/>
        <w:suppressAutoHyphens w:val="true"/>
        <w:ind w:firstLine="266"/>
        <w:jc w:val="both"/>
        <w:rPr/>
      </w:pPr>
      <w:r>
        <w:rPr>
          <w:sz w:val="24"/>
          <w:szCs w:val="24"/>
        </w:rPr>
        <w:t>- De nem azt mondta - kérdezi Cayce -, hogy minden sínen van?</w:t>
      </w:r>
    </w:p>
    <w:p>
      <w:pPr>
        <w:pStyle w:val="Normal"/>
        <w:suppressAutoHyphens w:val="true"/>
        <w:ind w:firstLine="266"/>
        <w:jc w:val="both"/>
        <w:rPr/>
      </w:pPr>
      <w:r>
        <w:rPr>
          <w:sz w:val="24"/>
          <w:szCs w:val="24"/>
        </w:rPr>
        <w:t>- A japán ügyféllel igen - bólint Ngemi csöndes büszkeséggel -, de épp most tárgyalok róla, hogy megvegyem Stephen King Wangjét.</w:t>
      </w:r>
    </w:p>
    <w:p>
      <w:pPr>
        <w:pStyle w:val="Normal"/>
        <w:suppressAutoHyphens w:val="true"/>
        <w:ind w:firstLine="266"/>
        <w:jc w:val="both"/>
        <w:rPr>
          <w:sz w:val="24"/>
          <w:szCs w:val="24"/>
        </w:rPr>
      </w:pPr>
      <w:r>
        <w:rPr>
          <w:sz w:val="24"/>
          <w:szCs w:val="24"/>
        </w:rPr>
        <w:t>Cayce értetlenül bámul rá.</w:t>
      </w:r>
    </w:p>
    <w:p>
      <w:pPr>
        <w:pStyle w:val="Normal"/>
        <w:suppressAutoHyphens w:val="true"/>
        <w:ind w:firstLine="266"/>
        <w:jc w:val="both"/>
        <w:rPr/>
      </w:pPr>
      <w:r>
        <w:rPr>
          <w:sz w:val="24"/>
          <w:szCs w:val="24"/>
        </w:rPr>
        <w:t>- Az eredetiségéhez nem férhet kétség - siet megnyugtatni Ngemi - Az ára ugyan kissé borsos, de azt hiszem, elfogadható. Nagy fogás len</w:t>
        <w:softHyphen/>
        <w:t>ne: ez az egyik legelső személyre szabott szövegszerkesztő. Viszont csak a szállítási költség elvinné a pénzt, amit az állványra tettem félre, sőt még meg is kellene toldanom.</w:t>
      </w:r>
    </w:p>
    <w:p>
      <w:pPr>
        <w:pStyle w:val="Normal"/>
        <w:suppressAutoHyphens w:val="true"/>
        <w:ind w:firstLine="266"/>
        <w:jc w:val="both"/>
        <w:rPr>
          <w:sz w:val="24"/>
          <w:szCs w:val="24"/>
        </w:rPr>
      </w:pPr>
      <w:r>
        <w:rPr>
          <w:sz w:val="24"/>
          <w:szCs w:val="24"/>
        </w:rPr>
        <w:t>Cayce bólint.</w:t>
      </w:r>
    </w:p>
    <w:p>
      <w:pPr>
        <w:pStyle w:val="Normal"/>
        <w:suppressAutoHyphens w:val="true"/>
        <w:ind w:firstLine="266"/>
        <w:jc w:val="both"/>
        <w:rPr/>
      </w:pPr>
      <w:r>
        <w:rPr>
          <w:sz w:val="24"/>
          <w:szCs w:val="24"/>
        </w:rPr>
        <w:t>- Ráadásul egyezségre kell jutnom Hobbs Baranovval is - folytatja Ngemi, egy fokkal kevésbé lelkesen -, ami nem lesz könnyű, mert megint emberevő hangulatban van.</w:t>
      </w:r>
    </w:p>
    <w:p>
      <w:pPr>
        <w:pStyle w:val="Normal"/>
        <w:suppressAutoHyphens w:val="true"/>
        <w:ind w:firstLine="266"/>
        <w:jc w:val="both"/>
        <w:rPr>
          <w:sz w:val="24"/>
          <w:szCs w:val="24"/>
        </w:rPr>
      </w:pPr>
      <w:r>
        <w:rPr>
          <w:sz w:val="24"/>
          <w:szCs w:val="24"/>
        </w:rPr>
        <w:t>Ha a múltkor nem volt emberevő hangulatban, gondolja Cayce, ak</w:t>
        <w:softHyphen/>
        <w:t>kor nem szeretne ott lenni, amikor tényleg bal lábbal kel fel.</w:t>
      </w:r>
    </w:p>
    <w:p>
      <w:pPr>
        <w:pStyle w:val="Normal"/>
        <w:suppressAutoHyphens w:val="true"/>
        <w:ind w:firstLine="266"/>
        <w:jc w:val="both"/>
        <w:rPr/>
      </w:pPr>
      <w:r>
        <w:rPr>
          <w:sz w:val="24"/>
          <w:szCs w:val="24"/>
        </w:rPr>
        <w:t>- Hobbsnak azért volt fontos a Curta üzlet, mert egy nagyon ritka darabra szeretett volna licitálni, ami Hágában került kalapács alá múlt szerdán. A legkorábbi Curták gyári prototípusa, ami különleges, mond</w:t>
        <w:softHyphen/>
        <w:t>hatni egyedülálló szerkezeti sajátosságokkal bír. De egy Bond Street-i kereskedő elhappolta előle, méghozzá csinos kis összegért. Attól tartok, Hobbs most gyilkos kedvében van.</w:t>
      </w:r>
    </w:p>
    <w:p>
      <w:pPr>
        <w:pStyle w:val="Normal"/>
        <w:suppressAutoHyphens w:val="true"/>
        <w:ind w:firstLine="266"/>
        <w:jc w:val="both"/>
        <w:rPr/>
      </w:pPr>
      <w:r>
        <w:rPr>
          <w:sz w:val="24"/>
          <w:szCs w:val="24"/>
        </w:rPr>
        <w:t>- De neki is sikerült eladni a Curtákat, nem?</w:t>
      </w:r>
    </w:p>
    <w:p>
      <w:pPr>
        <w:pStyle w:val="Normal"/>
        <w:suppressAutoHyphens w:val="true"/>
        <w:ind w:firstLine="266"/>
        <w:jc w:val="both"/>
        <w:rPr/>
      </w:pPr>
      <w:r>
        <w:rPr>
          <w:sz w:val="24"/>
          <w:szCs w:val="24"/>
        </w:rPr>
        <w:t>- Igen. De ha valami egyszer a Bond Streeten köt ki, akkor az egysze</w:t>
        <w:softHyphen/>
        <w:t>rű földi halandóknak megszűnik létezni. Még Hobbs Baranov számára is elérhetetlen. Ott az áraknak csak a csillagos ég szab határt.</w:t>
      </w:r>
    </w:p>
    <w:p>
      <w:pPr>
        <w:pStyle w:val="Normal"/>
        <w:suppressAutoHyphens w:val="true"/>
        <w:ind w:firstLine="266"/>
        <w:jc w:val="both"/>
        <w:rPr/>
      </w:pPr>
      <w:r>
        <w:rPr>
          <w:sz w:val="24"/>
          <w:szCs w:val="24"/>
        </w:rPr>
        <w:t>Magda, aki egy kicsit nagyobb elszántsággal dolgozott a retsinája elfogyasztásán, mint a többiek, ismét elfintorodik. - Az az ember egy undorító féreg... Nem kellene, hogy bármi közöd legyen hozzá. Ha ilyenek az amerikai kémek, akkor ezerszer rosszabbak, mint az oroszok, akiket leradíroztak!</w:t>
      </w:r>
    </w:p>
    <w:p>
      <w:pPr>
        <w:pStyle w:val="Normal"/>
        <w:suppressAutoHyphens w:val="true"/>
        <w:ind w:firstLine="266"/>
        <w:jc w:val="both"/>
        <w:rPr/>
      </w:pPr>
      <w:r>
        <w:rPr>
          <w:sz w:val="24"/>
          <w:szCs w:val="24"/>
        </w:rPr>
        <w:t>- Hobbs sohasem volt kém - mondja Ngemi komolyan, és leteszi a poharát. - Csak egy kódfejtő. Egy briliáns matematikus. Ha az ameri</w:t>
        <w:softHyphen/>
        <w:t>kaiak csak fele olyan szívtelenek vagy alaposak volnának, mint ami</w:t>
        <w:softHyphen/>
        <w:t>lyennek tartják őket, sohasem hagynák, hogy szegény ördög halálra igya magát egy lyukas tetejű lakókocsiban.</w:t>
      </w:r>
    </w:p>
    <w:p>
      <w:pPr>
        <w:pStyle w:val="Normal"/>
        <w:suppressAutoHyphens w:val="true"/>
        <w:ind w:firstLine="266"/>
        <w:jc w:val="both"/>
        <w:rPr/>
      </w:pPr>
      <w:r>
        <w:rPr>
          <w:sz w:val="24"/>
          <w:szCs w:val="24"/>
        </w:rPr>
        <w:t>Cayce, aki amerikai létére nem érzi magát sem különösebben könyörtelennek, sem kíméletlenül alaposnak, közbeszól: - Miért, akkor mit tennének maga szerint?</w:t>
      </w:r>
    </w:p>
    <w:p>
      <w:pPr>
        <w:pStyle w:val="Normal"/>
        <w:suppressAutoHyphens w:val="true"/>
        <w:ind w:firstLine="266"/>
        <w:jc w:val="both"/>
        <w:rPr/>
      </w:pPr>
      <w:r>
        <w:rPr>
          <w:sz w:val="24"/>
          <w:szCs w:val="24"/>
        </w:rPr>
        <w:t>Ngemi, aki épp az utolsó falat calamarit szúrja fel a villájára, ránéz. - Valószínűleg megölnék.</w:t>
      </w:r>
    </w:p>
    <w:p>
      <w:pPr>
        <w:pStyle w:val="Normal"/>
        <w:suppressAutoHyphens w:val="true"/>
        <w:ind w:firstLine="266"/>
        <w:jc w:val="both"/>
        <w:rPr/>
      </w:pPr>
      <w:r>
        <w:rPr>
          <w:sz w:val="24"/>
          <w:szCs w:val="24"/>
        </w:rPr>
        <w:t>Cayce-nek - aki bizonyos fokig az amerikai titkosszolgálat kísérteti</w:t>
        <w:softHyphen/>
        <w:t>es, bár saját tapasztalatai szerint meglehetősen banális világában nőtt fel - gyanúsan valószerűtlennek hangzanak az ilyen teátrális kijelenté</w:t>
        <w:softHyphen/>
        <w:t>sek. Win saját bevallása szerint sohasem volt titkosügynök, de sokat is</w:t>
        <w:softHyphen/>
        <w:t>mert közülük, és rendszeresen dolgozott is velük. Közös szakmai gyö</w:t>
        <w:softHyphen/>
        <w:t>kereik voltak, hisz a maga módján ő is részt vett a „rejtett” világ föld</w:t>
        <w:softHyphen/>
        <w:t>alatti háborúiban. Az efféle találgatások egyszerűen nevetségesek, különösen olyasvalaki szájából, akinek még az övénél is kevesebb fo</w:t>
        <w:softHyphen/>
        <w:t>galma van erről a világról.</w:t>
      </w:r>
    </w:p>
    <w:p>
      <w:pPr>
        <w:pStyle w:val="Normal"/>
        <w:suppressAutoHyphens w:val="true"/>
        <w:ind w:firstLine="266"/>
        <w:jc w:val="both"/>
        <w:rPr/>
      </w:pPr>
      <w:r>
        <w:rPr>
          <w:sz w:val="24"/>
          <w:szCs w:val="24"/>
        </w:rPr>
        <w:t>- Azt hiszem - mondja végül -, az a bevett szokás, hogy hagyják, hogy valaki halálra igya magát. - Dermedt csend következik, amitől Cayce zavarba jön. - Hogy érti, hogy egy lakókocsiban? - kérdezi, csak hogy véget vessen a kínos hallgatásnak.</w:t>
      </w:r>
    </w:p>
    <w:p>
      <w:pPr>
        <w:pStyle w:val="Normal"/>
        <w:suppressAutoHyphens w:val="true"/>
        <w:ind w:firstLine="266"/>
        <w:jc w:val="both"/>
        <w:rPr/>
      </w:pPr>
      <w:r>
        <w:rPr>
          <w:sz w:val="24"/>
          <w:szCs w:val="24"/>
        </w:rPr>
        <w:t>Win elég sokáig szolgált ahhoz, hogy túlélje néhány kollégáját. Amennyire Cayce emlékszik, mindegyiküket a stressz, a túlfeszített munkatempó vagy a depresszió vitte el (ami abból fakadt, hogy alapve</w:t>
        <w:softHyphen/>
        <w:t>tően természetellenes szögből figyelték az emberi lelket, ráadásul túl sokáig és talán túl közelről).</w:t>
      </w:r>
    </w:p>
    <w:p>
      <w:pPr>
        <w:pStyle w:val="Normal"/>
        <w:suppressAutoHyphens w:val="true"/>
        <w:ind w:firstLine="266"/>
        <w:jc w:val="both"/>
        <w:rPr/>
      </w:pPr>
      <w:r>
        <w:rPr>
          <w:sz w:val="24"/>
          <w:szCs w:val="24"/>
        </w:rPr>
        <w:t>- Egy kis utánfutóban - mondja Ngemi. - Egy ütött-kopott tragacs</w:t>
        <w:softHyphen/>
        <w:t>ban. Poole mellett.</w:t>
      </w:r>
    </w:p>
    <w:p>
      <w:pPr>
        <w:pStyle w:val="Normal"/>
        <w:suppressAutoHyphens w:val="true"/>
        <w:ind w:firstLine="266"/>
        <w:jc w:val="both"/>
        <w:rPr/>
      </w:pPr>
      <w:r>
        <w:rPr>
          <w:sz w:val="24"/>
          <w:szCs w:val="24"/>
        </w:rPr>
        <w:t>- És közben piszok jó nyugdíjat zsebel be a CIA-től - teszi hozzá Magda rosszmájúan. - Szerintem ez a lakókocsi-dolog átverés. Azokat a Curta-izéket is csak veszi és veszi, pedig egy vagyonba kerülnek. Sö</w:t>
        <w:softHyphen/>
        <w:t>tét titkokat rejteget, én mondom! - és nagyot húz a retsinából.</w:t>
      </w:r>
    </w:p>
    <w:p>
      <w:pPr>
        <w:pStyle w:val="Normal"/>
        <w:suppressAutoHyphens w:val="true"/>
        <w:ind w:firstLine="266"/>
        <w:jc w:val="both"/>
        <w:rPr/>
      </w:pPr>
      <w:r>
        <w:rPr>
          <w:sz w:val="24"/>
          <w:szCs w:val="24"/>
        </w:rPr>
        <w:t>Nemzetbiztonság, nem CIA - javítja ki Ngemi. - És rokkantsági nyugdíj, azt hiszem, bár soha nem kérdeztem rá, és az igazat megvall</w:t>
        <w:softHyphen/>
        <w:t>va nem is áll szándékomban. Talán úgy tízezer fontja lehet összesen. A legnagyobb része természetesen mindig kalkulátorokban. Nem olyan nagy vagyon. Még arra sem elég, hogy a Curtáit megtartsa. A gyűjtő vá</w:t>
        <w:softHyphen/>
        <w:t>sárol, a szegény ember elad. - Ngemi sóhajt. - Ilyen az élet! Sajnos az enyém is.</w:t>
      </w:r>
    </w:p>
    <w:p>
      <w:pPr>
        <w:pStyle w:val="Normal"/>
        <w:suppressAutoHyphens w:val="true"/>
        <w:ind w:firstLine="266"/>
        <w:jc w:val="both"/>
        <w:rPr/>
      </w:pPr>
      <w:r>
        <w:rPr>
          <w:sz w:val="24"/>
          <w:szCs w:val="24"/>
        </w:rPr>
        <w:t>De Magdát nem lehet egykönnyen leszerelni. - Akkor is kém! Titko</w:t>
        <w:softHyphen/>
        <w:t>kat árul! Vojcsek mondta.</w:t>
      </w:r>
    </w:p>
    <w:p>
      <w:pPr>
        <w:pStyle w:val="Normal"/>
        <w:suppressAutoHyphens w:val="true"/>
        <w:ind w:firstLine="266"/>
        <w:jc w:val="both"/>
        <w:rPr/>
      </w:pPr>
      <w:r>
        <w:rPr>
          <w:sz w:val="24"/>
          <w:szCs w:val="24"/>
        </w:rPr>
        <w:t>Vojcsek Cayce-ről Ngemire pislant, aztán vissza Cayce-re. A tekintetében riadt nyugtalanság. - Nem kém! Nem állami titkokat. Nem sza</w:t>
        <w:softHyphen/>
        <w:t>bad ilyet beszél, Magda!</w:t>
      </w:r>
    </w:p>
    <w:p>
      <w:pPr>
        <w:pStyle w:val="Normal"/>
        <w:suppressAutoHyphens w:val="true"/>
        <w:ind w:firstLine="266"/>
        <w:jc w:val="both"/>
        <w:rPr/>
      </w:pPr>
      <w:r>
        <w:rPr>
          <w:sz w:val="24"/>
          <w:szCs w:val="24"/>
        </w:rPr>
        <w:t>- Akkor milyen titkokat? - kérdezi Cayce.</w:t>
      </w:r>
    </w:p>
    <w:p>
      <w:pPr>
        <w:pStyle w:val="Normal"/>
        <w:suppressAutoHyphens w:val="true"/>
        <w:ind w:firstLine="266"/>
        <w:jc w:val="both"/>
        <w:rPr/>
      </w:pPr>
      <w:r>
        <w:rPr>
          <w:sz w:val="24"/>
          <w:szCs w:val="24"/>
        </w:rPr>
        <w:t>- Néha - mondja Vojcsek, és egy kicsit lehalkítja a hangját -, azt hi</w:t>
        <w:softHyphen/>
        <w:t>szem, Hobbs talál információ másoknak.</w:t>
      </w:r>
    </w:p>
    <w:p>
      <w:pPr>
        <w:pStyle w:val="Normal"/>
        <w:suppressAutoHyphens w:val="true"/>
        <w:ind w:firstLine="266"/>
        <w:jc w:val="both"/>
        <w:rPr>
          <w:sz w:val="24"/>
          <w:szCs w:val="24"/>
        </w:rPr>
      </w:pPr>
      <w:r>
        <w:rPr>
          <w:sz w:val="24"/>
          <w:szCs w:val="24"/>
        </w:rPr>
        <w:t>- Mondom én, hogy kém! - csattan fel Magda diadalittasan.</w:t>
      </w:r>
    </w:p>
    <w:p>
      <w:pPr>
        <w:pStyle w:val="Normal"/>
        <w:suppressAutoHyphens w:val="true"/>
        <w:ind w:firstLine="266"/>
        <w:jc w:val="both"/>
        <w:rPr>
          <w:sz w:val="24"/>
          <w:szCs w:val="24"/>
        </w:rPr>
      </w:pPr>
      <w:r>
        <w:rPr>
          <w:sz w:val="24"/>
          <w:szCs w:val="24"/>
        </w:rPr>
        <w:t>Vojcsek összerezzen.</w:t>
      </w:r>
    </w:p>
    <w:p>
      <w:pPr>
        <w:pStyle w:val="Normal"/>
        <w:suppressAutoHyphens w:val="true"/>
        <w:ind w:firstLine="266"/>
        <w:jc w:val="both"/>
        <w:rPr/>
      </w:pPr>
      <w:r>
        <w:rPr>
          <w:sz w:val="24"/>
          <w:szCs w:val="24"/>
        </w:rPr>
        <w:t>- Talán megmaradtak a kapcsolatai - bólogat Ngemi elgondolkodó</w:t>
        <w:softHyphen/>
        <w:t>an -, és néhány dolgot ki tud deríteni. Véleményem szerint vannak em</w:t>
        <w:softHyphen/>
        <w:t>berek a városban... - széles fekete szemöldökét komolyan felvonja. - De semmi illegális, legalábbis bízom benne. A kéz-kezet-mos hálózat mé</w:t>
        <w:softHyphen/>
        <w:t>lyen gyökeret vert errefelé. Az ember egyszerűen nem kérdezősködik. Hobbsnak minden bizonnyal még megvannak a régi barátai.</w:t>
      </w:r>
    </w:p>
    <w:p>
      <w:pPr>
        <w:pStyle w:val="Normal"/>
        <w:suppressAutoHyphens w:val="true"/>
        <w:ind w:firstLine="266"/>
        <w:jc w:val="both"/>
        <w:rPr/>
      </w:pPr>
      <w:r>
        <w:rPr>
          <w:sz w:val="24"/>
          <w:szCs w:val="24"/>
        </w:rPr>
        <w:t>- Tinfo - vágja ki Magda diadalmasan. - Vojcsek azt mondta, hogy tinfót árul.</w:t>
      </w:r>
    </w:p>
    <w:p>
      <w:pPr>
        <w:pStyle w:val="Normal"/>
        <w:suppressAutoHyphens w:val="true"/>
        <w:ind w:firstLine="266"/>
        <w:jc w:val="both"/>
        <w:rPr>
          <w:sz w:val="24"/>
          <w:szCs w:val="24"/>
        </w:rPr>
      </w:pPr>
      <w:r>
        <w:rPr>
          <w:sz w:val="24"/>
          <w:szCs w:val="24"/>
        </w:rPr>
        <w:t>Vojcsek komoran bámul a poharába.</w:t>
      </w:r>
    </w:p>
    <w:p>
      <w:pPr>
        <w:pStyle w:val="Normal"/>
        <w:suppressAutoHyphens w:val="true"/>
        <w:ind w:firstLine="266"/>
        <w:jc w:val="both"/>
        <w:rPr>
          <w:sz w:val="24"/>
          <w:szCs w:val="24"/>
        </w:rPr>
      </w:pPr>
      <w:r>
        <w:rPr>
          <w:sz w:val="24"/>
          <w:szCs w:val="24"/>
        </w:rPr>
        <w:t>TINFO. Cayce ezt már hallotta. Titkosszolgálati információ.</w:t>
      </w:r>
    </w:p>
    <w:p>
      <w:pPr>
        <w:pStyle w:val="Normal"/>
        <w:suppressAutoHyphens w:val="true"/>
        <w:ind w:firstLine="266"/>
        <w:jc w:val="both"/>
        <w:rPr>
          <w:sz w:val="24"/>
          <w:szCs w:val="24"/>
        </w:rPr>
      </w:pPr>
      <w:r>
        <w:rPr>
          <w:sz w:val="24"/>
          <w:szCs w:val="24"/>
        </w:rPr>
        <w:t>Itt az ideje témát váltani. Akármiről is szól ez az egész, agyonvágja az estét.</w:t>
      </w:r>
    </w:p>
    <w:p>
      <w:pPr>
        <w:pStyle w:val="Normal"/>
        <w:suppressAutoHyphens w:val="true"/>
        <w:ind w:firstLine="266"/>
        <w:jc w:val="both"/>
        <w:rPr>
          <w:sz w:val="24"/>
          <w:szCs w:val="24"/>
        </w:rPr>
      </w:pPr>
      <w:r>
        <w:rPr>
          <w:sz w:val="24"/>
          <w:szCs w:val="24"/>
        </w:rPr>
        <w:t>Az étteremből átmennek egy zsúfolt pubba az állomás tőszomszédságában. Az egyetemi évek tapasztalataiból okulva Cayce tudja, hogy a ret</w:t>
        <w:softHyphen/>
        <w:t>sinát nem ajánlatos más alkoholfajtával keverni, úgyhogy csak egy fél pohár limonádét rendel, és azt is majdnem teljes egészében otthagyja.</w:t>
      </w:r>
    </w:p>
    <w:p>
      <w:pPr>
        <w:pStyle w:val="Normal"/>
        <w:suppressAutoHyphens w:val="true"/>
        <w:ind w:firstLine="266"/>
        <w:jc w:val="both"/>
        <w:rPr>
          <w:sz w:val="24"/>
          <w:szCs w:val="24"/>
        </w:rPr>
      </w:pPr>
      <w:r>
        <w:rPr>
          <w:sz w:val="24"/>
          <w:szCs w:val="24"/>
        </w:rPr>
        <w:t>A szponzor-téma egyfolytában terítéken van, és minden jel arra utal, hogy őt szemelték ki a nemes feladatra, ezért úgy dönt, elejét veszi a további félreértéseknek.</w:t>
      </w:r>
    </w:p>
    <w:p>
      <w:pPr>
        <w:pStyle w:val="Normal"/>
        <w:suppressAutoHyphens w:val="true"/>
        <w:ind w:firstLine="266"/>
        <w:jc w:val="both"/>
        <w:rPr/>
      </w:pPr>
      <w:r>
        <w:rPr>
          <w:sz w:val="24"/>
          <w:szCs w:val="24"/>
        </w:rPr>
        <w:t>- Remélem, nemsokára találsz magadnak támogatót, Vojcsek. Biztos vagyok benne, hogy sikerülni fog. Bárcsak nekem is lenne ilyesmire pénzem, de sajna nincs.</w:t>
      </w:r>
    </w:p>
    <w:p>
      <w:pPr>
        <w:pStyle w:val="Normal"/>
        <w:suppressAutoHyphens w:val="true"/>
        <w:ind w:firstLine="266"/>
        <w:jc w:val="both"/>
        <w:rPr>
          <w:sz w:val="24"/>
          <w:szCs w:val="24"/>
        </w:rPr>
      </w:pPr>
      <w:r>
        <w:rPr>
          <w:sz w:val="24"/>
          <w:szCs w:val="24"/>
        </w:rPr>
        <w:t>Ahogy számított rá, a többiek egymásra néznek.</w:t>
      </w:r>
    </w:p>
    <w:p>
      <w:pPr>
        <w:pStyle w:val="Normal"/>
        <w:suppressAutoHyphens w:val="true"/>
        <w:ind w:firstLine="266"/>
        <w:jc w:val="both"/>
        <w:rPr/>
      </w:pPr>
      <w:r>
        <w:rPr>
          <w:sz w:val="24"/>
          <w:szCs w:val="24"/>
        </w:rPr>
        <w:t>Végül Ngemi az, aki próbálkozik. - És a munkaadója sincs olyan helyzetben, hogy...</w:t>
      </w:r>
    </w:p>
    <w:p>
      <w:pPr>
        <w:pStyle w:val="Normal"/>
        <w:suppressAutoHyphens w:val="true"/>
        <w:ind w:firstLine="266"/>
        <w:jc w:val="both"/>
        <w:rPr/>
      </w:pPr>
      <w:r>
        <w:rPr>
          <w:sz w:val="24"/>
          <w:szCs w:val="24"/>
        </w:rPr>
        <w:t>- Nem kérhetem meg. Nem dolgozom nála elég régóta. - Nem is Bigendre gondol, hanem a tárcájában lapuló hitelkártyára. Valójában több teherautónyi rozsdás állványzatot meg tudna venni Vojcseknek, és meg is fogja tenni, ha semmi más nem jön be. Hadd találgassanak Dorotea orosz barátai! Már ha léteznek egyáltalán.</w:t>
      </w:r>
    </w:p>
    <w:p>
      <w:pPr>
        <w:pStyle w:val="Normal"/>
        <w:suppressAutoHyphens w:val="true"/>
        <w:ind w:firstLine="266"/>
        <w:jc w:val="both"/>
        <w:rPr>
          <w:sz w:val="24"/>
          <w:szCs w:val="24"/>
        </w:rPr>
      </w:pPr>
      <w:r>
        <w:rPr>
          <w:sz w:val="24"/>
          <w:szCs w:val="24"/>
        </w:rPr>
      </w:r>
    </w:p>
    <w:p>
      <w:pPr>
        <w:sectPr>
          <w:type w:val="nextPage"/>
          <w:pgSz w:w="8391" w:h="11906"/>
          <w:pgMar w:left="567" w:right="567" w:gutter="0" w:header="0" w:top="567" w:footer="0" w:bottom="567"/>
          <w:pgNumType w:fmt="decimal"/>
          <w:formProt w:val="false"/>
          <w:textDirection w:val="lrTb"/>
          <w:docGrid w:type="default" w:linePitch="360" w:charSpace="0"/>
        </w:sect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HUSZONHÉT</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ARCHETIPUS</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Felfelé caplat a lépcsőn, és arra gondol, mennyire nincs kedve a Bond</w:t>
        <w:softHyphen/>
        <w:t>trükkel vesződni.</w:t>
      </w:r>
    </w:p>
    <w:p>
      <w:pPr>
        <w:pStyle w:val="Normal"/>
        <w:suppressAutoHyphens w:val="true"/>
        <w:ind w:firstLine="266"/>
        <w:jc w:val="both"/>
        <w:rPr>
          <w:sz w:val="24"/>
          <w:szCs w:val="24"/>
        </w:rPr>
      </w:pPr>
      <w:r>
        <w:rPr>
          <w:sz w:val="24"/>
          <w:szCs w:val="24"/>
        </w:rPr>
        <w:t>Nincs több nyállal ragasztott hajszál. Nem mintha vakon bízna a né</w:t>
        <w:softHyphen/>
        <w:t>met biztonsági zárakban, sokkal inkább fatalista. Aki képes betörni Katherine McNally Ötödik sugárúti irodájába, és ellopni vagy lemásol</w:t>
        <w:softHyphen/>
        <w:t>ni a kezelések jegyzeteit, annak biztosan nem jelentenek akadályt hol</w:t>
        <w:softHyphen/>
        <w:t>mi zárak. De vajon igaz lenne? Valaki feltörte a rendelőt az éjszaka kel</w:t>
        <w:softHyphen/>
        <w:t>lős közepén, és csendben elosont az alacsony recepciós pult mellett a szűkös váróban, ahol a hároméves Time és Cosmopolitan magazinok rongyosra olvasott példányai hevernek?</w:t>
      </w:r>
    </w:p>
    <w:p>
      <w:pPr>
        <w:pStyle w:val="Normal"/>
        <w:suppressAutoHyphens w:val="true"/>
        <w:ind w:firstLine="266"/>
        <w:jc w:val="both"/>
        <w:rPr/>
      </w:pPr>
      <w:r>
        <w:rPr>
          <w:sz w:val="24"/>
          <w:szCs w:val="24"/>
        </w:rPr>
        <w:t>Kikódolja az ajtót, és sarkig tárja. Konstatálja, hogy szokásával ellentétben egyetlen lámpát sem hagyott égve. - Rohadj meg! - kiáltja be a szobába. Hátha van valaki odabent.</w:t>
      </w:r>
    </w:p>
    <w:p>
      <w:pPr>
        <w:pStyle w:val="Normal"/>
        <w:suppressAutoHyphens w:val="true"/>
        <w:ind w:firstLine="266"/>
        <w:jc w:val="both"/>
        <w:rPr>
          <w:sz w:val="24"/>
          <w:szCs w:val="24"/>
        </w:rPr>
      </w:pPr>
      <w:r>
        <w:rPr>
          <w:sz w:val="24"/>
          <w:szCs w:val="24"/>
        </w:rPr>
        <w:t>Felkapcsolja a villanyt, és behúzza maga mögött az ajtót, aztán kö</w:t>
        <w:softHyphen/>
        <w:t>rülnéz az emeleten.</w:t>
      </w:r>
    </w:p>
    <w:p>
      <w:pPr>
        <w:pStyle w:val="Normal"/>
        <w:suppressAutoHyphens w:val="true"/>
        <w:ind w:firstLine="266"/>
        <w:jc w:val="both"/>
        <w:rPr>
          <w:sz w:val="24"/>
          <w:szCs w:val="24"/>
        </w:rPr>
      </w:pPr>
      <w:r>
        <w:rPr>
          <w:sz w:val="24"/>
          <w:szCs w:val="24"/>
        </w:rPr>
        <w:t>A Cayce Pollard-féle Zónaidő szerint már nem érdemes próbálkoznia az alvással.</w:t>
      </w:r>
    </w:p>
    <w:p>
      <w:pPr>
        <w:pStyle w:val="Normal"/>
        <w:suppressAutoHyphens w:val="true"/>
        <w:ind w:firstLine="266"/>
        <w:jc w:val="both"/>
        <w:rPr>
          <w:sz w:val="24"/>
          <w:szCs w:val="24"/>
        </w:rPr>
      </w:pPr>
      <w:r>
        <w:rPr>
          <w:sz w:val="24"/>
          <w:szCs w:val="24"/>
        </w:rPr>
        <w:t>Bekapcsolja Damien G4-esét, és megnyitja a Netscape-et. Felmegy a K:K:K-ra, és közben azt figyeli, milyen billentyűket üt le. Ha Dorotea igazat mondott, az Ázsiai Ringyós fickó telepített egy szoftvert a gépre, ami minden egyes leütést eltárol. Az így elmentett szekvenciákat aztán valamilyen résen keresztül ki tudják nyerni. Vajon az egér-klikkelése</w:t>
        <w:softHyphen/>
        <w:t>ket is figyelik? Ha igen, akkor honnan tudják, mire klikkelt? Csak a karaktereket látják, vagy az URL-eket is?</w:t>
      </w:r>
    </w:p>
    <w:p>
      <w:pPr>
        <w:pStyle w:val="Normal"/>
        <w:suppressAutoHyphens w:val="true"/>
        <w:ind w:firstLine="266"/>
        <w:jc w:val="both"/>
        <w:rPr/>
      </w:pPr>
      <w:r>
        <w:rPr>
          <w:sz w:val="24"/>
          <w:szCs w:val="24"/>
        </w:rPr>
        <w:t>Olyan régóta nem járt már a K:K:K-n, hogy a fórum kezd idegenné válni a számára. Sok az ismeretlen hozzászóló. Eszébe jut, hogy nem</w:t>
        <w:softHyphen/>
        <w:t>rég egy tévéműsor hatalmas újonchullámot generált. Végigfut néhány témaláncon anélkül, hogy megnézné a kommenteket. Csak a címeket olvasgatja. A „78-as Szegmens” még mindig izgalmas vitatéma, ahogy a „Brazíliai Klipégetők” is.</w:t>
      </w:r>
    </w:p>
    <w:p>
      <w:pPr>
        <w:pStyle w:val="Normal"/>
        <w:suppressAutoHyphens w:val="true"/>
        <w:ind w:firstLine="266"/>
        <w:jc w:val="both"/>
        <w:rPr>
          <w:sz w:val="24"/>
          <w:szCs w:val="24"/>
        </w:rPr>
      </w:pPr>
      <w:r>
        <w:rPr>
          <w:sz w:val="24"/>
          <w:szCs w:val="24"/>
        </w:rPr>
        <w:t>Hátradől, és a képernyőt figyeli. Keze az ölében nyugszik, a klaviatú</w:t>
        <w:softHyphen/>
        <w:t>ra érintésének még a gondolatától is kirázza a hideg. Valahol egy távo</w:t>
        <w:softHyphen/>
        <w:t>li szobában a Nagy Testvér figyel: sötét árnyak görnyednek mozdulat</w:t>
        <w:softHyphen/>
        <w:t>lanul egy hatalmas monitor fölé, amin most semmi más sincs, csak a K:K:K. Arra várnak, hogy ő megnyisson egy hozzászólást.</w:t>
      </w:r>
    </w:p>
    <w:p>
      <w:pPr>
        <w:pStyle w:val="Normal"/>
        <w:suppressAutoHyphens w:val="true"/>
        <w:ind w:firstLine="266"/>
        <w:jc w:val="both"/>
        <w:rPr>
          <w:sz w:val="24"/>
          <w:szCs w:val="24"/>
        </w:rPr>
      </w:pPr>
      <w:r>
        <w:rPr>
          <w:sz w:val="24"/>
          <w:szCs w:val="24"/>
        </w:rPr>
        <w:t>Hát csak várjanak! Becsukja a Netscape-et, és kikapcsolja a gépet.</w:t>
      </w:r>
    </w:p>
    <w:p>
      <w:pPr>
        <w:pStyle w:val="Normal"/>
        <w:suppressAutoHyphens w:val="true"/>
        <w:ind w:firstLine="266"/>
        <w:jc w:val="both"/>
        <w:rPr>
          <w:sz w:val="24"/>
          <w:szCs w:val="24"/>
        </w:rPr>
      </w:pPr>
      <w:r>
        <w:rPr>
          <w:sz w:val="24"/>
          <w:szCs w:val="24"/>
        </w:rPr>
        <w:t>Most már rutinból rá tudja kapcsolni az iBookot a mobilra. Ha Boone nem tévedett, akkor ez a gép egyetlen billentyűleütést sem továbbít a Nagy Testvérhez. Bár ha betörtek, amíg ő a görög kaját ette...</w:t>
      </w:r>
    </w:p>
    <w:p>
      <w:pPr>
        <w:pStyle w:val="Normal"/>
        <w:suppressAutoHyphens w:val="true"/>
        <w:ind w:firstLine="266"/>
        <w:jc w:val="both"/>
        <w:rPr/>
      </w:pPr>
      <w:r>
        <w:rPr>
          <w:sz w:val="24"/>
          <w:szCs w:val="24"/>
        </w:rPr>
        <w:t>- Ti is rohadjatok meg! - mordul rá Damien szerencsétlen robottündéreire. Így nem lehet élni! És ő nem is fog.</w:t>
      </w:r>
    </w:p>
    <w:p>
      <w:pPr>
        <w:pStyle w:val="Normal"/>
        <w:suppressAutoHyphens w:val="true"/>
        <w:ind w:firstLine="266"/>
        <w:jc w:val="both"/>
        <w:rPr>
          <w:sz w:val="24"/>
          <w:szCs w:val="24"/>
        </w:rPr>
      </w:pPr>
      <w:r>
        <w:rPr>
          <w:sz w:val="24"/>
          <w:szCs w:val="24"/>
        </w:rPr>
        <w:t>A hotmailen három olvasatlan üzenet várja.</w:t>
      </w:r>
    </w:p>
    <w:p>
      <w:pPr>
        <w:pStyle w:val="Normal"/>
        <w:suppressAutoHyphens w:val="true"/>
        <w:ind w:firstLine="266"/>
        <w:jc w:val="both"/>
        <w:rPr>
          <w:sz w:val="24"/>
          <w:szCs w:val="24"/>
        </w:rPr>
      </w:pPr>
      <w:r>
        <w:rPr>
          <w:sz w:val="24"/>
          <w:szCs w:val="24"/>
        </w:rPr>
        <w:t>Az első Boone-tól jött.</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Szia. Üdv LGA-ról, a Baromi Nagy Biztonság Földjéről. Nemsokára húzok innen tovább Colombusba, az első találkámra a Kérdéses Céggel. Improvizálok egy kicsit. Amúgy hogy vagy? Írj!</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Hát nem éppen Boone a legékesszólóbb levelezőpartner a világon, gondolja Cayce. Bár végül is mit várt? Shakespeare-t egy fél órás La Guardia-i pihenőről?</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Neked is üdv. Itt ülök a laptopommal, és neked írok. Itt minden oké. Sem</w:t>
        <w:softHyphen/>
        <w:t>mi új.</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A következő levél Parkaboyé:</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pPr>
      <w:r>
        <w:rPr>
          <w:rFonts w:cs="Arial" w:ascii="Arial" w:hAnsi="Arial"/>
        </w:rPr>
        <w:t>Jézusmária! (Az anyám rettenetesen vallásos nő volt a maga abnormális módján. Említettem már? Ebből adódóan a teljes káromkodás-tárházam blaszfémikus jellegű.) Mostanában Judy írja a Keiko-leveleket, ahogy te is tanácsoltad; amúgy sincs más választásunk, nem igaz? Nagyjából-egészé</w:t>
        <w:softHyphen/>
        <w:t>ben odaköltözött Darrylhez, és már két álló napja a neten Totál elkábí</w:t>
        <w:softHyphen/>
        <w:t>totta Taki kangörcsös maszlaga (ő úgy mondja: „szenvedélyének szívbe</w:t>
        <w:softHyphen/>
        <w:t>markoló tisztasága”). Láthatólag nem zavarja, hogy a srác úgy tudja, ő egy cuki kis japán cicababa, és hogy Darrylnek kell fordítania oda-vissza. Dar</w:t>
        <w:softHyphen/>
        <w:t>ryl ugyan próbál lehetőség szerint visszafogni Judy üzeneteinek hevességé</w:t>
        <w:softHyphen/>
        <w:t>ből; azt mondta neki, hogy a japán szexuális szókincse nem elég kiterjedt (ami egy kúúrva nagy hazugság). De a csaj mostanában egyre többet itatja az egereket, és azt mondja, hogy Taki szerelme az a csoda, amire egész életében várt. Az igazat megvallva ez a legnagyobb adag lószar, amibe sikerült beletaposnom az utóbbi időben, és talán még röhögni is tudnék az egészen, ha nem akartuk volna... Mellesleg mit is akarunk mi egyáltalán? Most hogy Judy vette át az irányítást, kiadtuk a kezünkből az aduászt, amivel további Misztikus anyagot tudtunk volna kihúzni Takiból. Még az is lehet, hogy teljesen elveszítjük a fickót - a lohaszthatatlan priapizmusa mi</w:t>
        <w:softHyphen/>
        <w:t>att (kóros hímvessző merevedés, tudtad?). PB</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Végül megnyitja az utolsó levelet. Ivytól jött, a K:K:K alapítójától és oszlopos tagjától, akiről azóta nem hallott, hogy eljött New Yorkból.</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Halló Cayce. Egy ideje eltűntél a fórumról. Még mindig Japánban vagy? Én a változatosság kedvéért Szöulban, a nagy számozott házban!</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pPr>
      <w:r>
        <w:rPr>
          <w:sz w:val="24"/>
          <w:szCs w:val="24"/>
        </w:rPr>
        <w:t>Ivy egyszer küldött neki egy jpeg-et a felhőkarcolóról, ahol lakik. Az oldalára egy tízemeletnyi „4”-es van festve, mögötte pedig kivehető az 5 és 6 számú épület, a 4-es egypetéjű ikertestvérei.</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Mama Anarchiának nem szokása, hogy levelezzen velem. És tudod mit, nem is nagyon bánom. Mindig is az agyamra ment.</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Ivy és Cayce időről-időre összehangolt diplomáciai lépésekre kényszerültek, amikor Parkaboy és la Anarchia között kenyértörésre került a sor. Néha ugyanis félő volt, hogy a balhék megosztják a fórumot, vagy hogy a megindult üzenetáradat egyszerűen túl sok helyet foglal el...</w:t>
      </w:r>
    </w:p>
    <w:p>
      <w:pPr>
        <w:pStyle w:val="Normal"/>
        <w:suppressAutoHyphens w:val="true"/>
        <w:ind w:firstLine="266"/>
        <w:jc w:val="both"/>
        <w:rPr>
          <w:sz w:val="24"/>
          <w:szCs w:val="24"/>
        </w:rPr>
      </w:pPr>
      <w:r>
        <w:rPr>
          <w:sz w:val="24"/>
          <w:szCs w:val="24"/>
        </w:rPr>
        <w:t>Cayce megdermed.</w:t>
      </w:r>
    </w:p>
    <w:p>
      <w:pPr>
        <w:pStyle w:val="Normal"/>
        <w:suppressAutoHyphens w:val="true"/>
        <w:ind w:firstLine="266"/>
        <w:jc w:val="both"/>
        <w:rPr>
          <w:sz w:val="24"/>
          <w:szCs w:val="24"/>
        </w:rPr>
      </w:pPr>
      <w:r>
        <w:rPr>
          <w:sz w:val="24"/>
          <w:szCs w:val="24"/>
        </w:rPr>
      </w:r>
    </w:p>
    <w:p>
      <w:pPr>
        <w:pStyle w:val="Normal"/>
        <w:suppressAutoHyphens w:val="true"/>
        <w:ind w:firstLine="266"/>
        <w:jc w:val="both"/>
        <w:rPr>
          <w:rFonts w:ascii="Arial" w:hAnsi="Arial" w:cs="Arial"/>
        </w:rPr>
      </w:pPr>
      <w:r>
        <w:rPr>
          <w:rFonts w:cs="Arial" w:ascii="Arial" w:hAnsi="Arial"/>
        </w:rPr>
        <w:t>Még mindig Japánban vagy?</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pPr>
      <w:r>
        <w:rPr>
          <w:sz w:val="24"/>
          <w:szCs w:val="24"/>
        </w:rPr>
        <w:t>Hacsak Parkaboy nem mesélt Ivynak az „üzleti” útjáról - amit Cayce az adott körülmények között nem tart valószínűnek -, valami itt na</w:t>
        <w:softHyphen/>
        <w:t>gyon nem stimmel.</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Ma kaptam tőle egy nagyon fura e-mailt. Hátborzongatóan mézes-mázosat. Köszöni nekem a K:K:K-t, stb-stb. Aztán felőled érdeklődik, mintha régi jó barátnők lennétek. Utalt rá, hogy Tokióban vagy. Van valami ebben az egészben, ami nagyon nem tetszik nekem. Ide másoltam azt a részt az üzenetéből, ami rád vonatkozik, de a többit is szívesen elküldöm, ha kíváncsi vagy rá.</w:t>
      </w:r>
    </w:p>
    <w:p>
      <w:pPr>
        <w:pStyle w:val="Normal"/>
        <w:suppressAutoHyphens w:val="true"/>
        <w:ind w:firstLine="266"/>
        <w:jc w:val="both"/>
        <w:rPr>
          <w:rFonts w:ascii="Arial" w:hAnsi="Arial" w:cs="Arial"/>
        </w:rPr>
      </w:pPr>
      <w:r>
        <w:rPr>
          <w:rFonts w:cs="Arial" w:ascii="Arial" w:hAnsi="Arial"/>
        </w:rPr>
        <w:t>&gt; És hogy van CayceP? Mostanában nélkülöznünk kell</w:t>
      </w:r>
    </w:p>
    <w:p>
      <w:pPr>
        <w:pStyle w:val="Normal"/>
        <w:suppressAutoHyphens w:val="true"/>
        <w:ind w:firstLine="266"/>
        <w:jc w:val="both"/>
        <w:rPr>
          <w:rFonts w:ascii="Arial" w:hAnsi="Arial" w:cs="Arial"/>
        </w:rPr>
      </w:pPr>
      <w:r>
        <w:rPr>
          <w:rFonts w:cs="Arial" w:ascii="Arial" w:hAnsi="Arial"/>
        </w:rPr>
        <w:t>&gt; a hozzászólásait. Persze tudod, hogy csak egy mohó lesipuskás</w:t>
      </w:r>
    </w:p>
    <w:p>
      <w:pPr>
        <w:pStyle w:val="Normal"/>
        <w:suppressAutoHyphens w:val="true"/>
        <w:ind w:firstLine="266"/>
        <w:jc w:val="both"/>
        <w:rPr>
          <w:rFonts w:ascii="Arial" w:hAnsi="Arial" w:cs="Arial"/>
        </w:rPr>
      </w:pPr>
      <w:r>
        <w:rPr>
          <w:rFonts w:cs="Arial" w:ascii="Arial" w:hAnsi="Arial"/>
        </w:rPr>
        <w:t>&gt; voltam, mielőtt elkezdtem volna írogatni, de CayceP éleslátása és</w:t>
      </w:r>
    </w:p>
    <w:p>
      <w:pPr>
        <w:pStyle w:val="Normal"/>
        <w:suppressAutoHyphens w:val="true"/>
        <w:ind w:firstLine="266"/>
        <w:jc w:val="both"/>
        <w:rPr/>
      </w:pPr>
      <w:r>
        <w:rPr>
          <w:rFonts w:cs="Arial" w:ascii="Arial" w:hAnsi="Arial"/>
        </w:rPr>
        <w:t>&gt; intuíciója egyszerűen mellbe vágott. Már a legelső hozzászólásából,</w:t>
      </w:r>
    </w:p>
    <w:p>
      <w:pPr>
        <w:pStyle w:val="Normal"/>
        <w:suppressAutoHyphens w:val="true"/>
        <w:ind w:firstLine="266"/>
        <w:jc w:val="both"/>
        <w:rPr/>
      </w:pPr>
      <w:r>
        <w:rPr>
          <w:rFonts w:cs="Arial" w:ascii="Arial" w:hAnsi="Arial"/>
        </w:rPr>
        <w:t>&gt; amit olvastam, megértettem, hogy ő a Rajongó archetípusa.</w:t>
      </w:r>
    </w:p>
    <w:p>
      <w:pPr>
        <w:pStyle w:val="Normal"/>
        <w:suppressAutoHyphens w:val="true"/>
        <w:ind w:firstLine="266"/>
        <w:jc w:val="both"/>
        <w:rPr/>
      </w:pPr>
      <w:r>
        <w:rPr>
          <w:rFonts w:cs="Arial" w:ascii="Arial" w:hAnsi="Arial"/>
        </w:rPr>
        <w:t>&gt; Ez volt az a komment, amiben azt írta, hogy az Alkotó talán az</w:t>
      </w:r>
    </w:p>
    <w:p>
      <w:pPr>
        <w:pStyle w:val="Normal"/>
        <w:suppressAutoHyphens w:val="true"/>
        <w:ind w:firstLine="266"/>
        <w:jc w:val="both"/>
        <w:rPr/>
      </w:pPr>
      <w:r>
        <w:rPr>
          <w:rFonts w:cs="Arial" w:ascii="Arial" w:hAnsi="Arial"/>
        </w:rPr>
        <w:t>&gt; orosz maffia egyik kulcsembere, vagy valami hasonló underground</w:t>
      </w:r>
    </w:p>
    <w:p>
      <w:pPr>
        <w:pStyle w:val="Normal"/>
        <w:suppressAutoHyphens w:val="true"/>
        <w:ind w:firstLine="266"/>
        <w:jc w:val="both"/>
        <w:rPr/>
      </w:pPr>
      <w:r>
        <w:rPr>
          <w:rFonts w:cs="Arial" w:ascii="Arial" w:hAnsi="Arial"/>
        </w:rPr>
        <w:t>&gt; szervezet támogatását tudhatja a háta mögött. Emlékszel?</w:t>
      </w:r>
    </w:p>
    <w:p>
      <w:pPr>
        <w:pStyle w:val="Normal"/>
        <w:suppressAutoHyphens w:val="true"/>
        <w:ind w:firstLine="266"/>
        <w:jc w:val="both"/>
        <w:rPr/>
      </w:pPr>
      <w:r>
        <w:rPr>
          <w:rFonts w:cs="Arial" w:ascii="Arial" w:hAnsi="Arial"/>
        </w:rPr>
        <w:t>&gt; Remélem egyszer személyesen is megismerhetem. Talán amikor</w:t>
      </w:r>
    </w:p>
    <w:p>
      <w:pPr>
        <w:pStyle w:val="Normal"/>
        <w:suppressAutoHyphens w:val="true"/>
        <w:ind w:firstLine="266"/>
        <w:jc w:val="both"/>
        <w:rPr>
          <w:sz w:val="24"/>
          <w:szCs w:val="24"/>
        </w:rPr>
      </w:pPr>
      <w:r>
        <w:rPr>
          <w:rFonts w:cs="Arial" w:ascii="Arial" w:hAnsi="Arial"/>
        </w:rPr>
        <w:t>&gt; visszajön Tokióból.</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t>Cayce összevont szemöldökkel bámul a képernyőre. Nem sok hiány</w:t>
        <w:softHyphen/>
        <w:t>zik hozzá, hogy a legközelebbi robotlányhoz vágja a gépet. Ez nem fa</w:t>
        <w:softHyphen/>
        <w:t>ir... Rohadtul nem fair! Ilyesmi most végképp nem hiányzott.</w:t>
      </w:r>
    </w:p>
    <w:p>
      <w:pPr>
        <w:pStyle w:val="Normal"/>
        <w:suppressAutoHyphens w:val="true"/>
        <w:ind w:firstLine="266"/>
        <w:jc w:val="both"/>
        <w:rPr>
          <w:sz w:val="24"/>
          <w:szCs w:val="24"/>
        </w:rPr>
      </w:pPr>
      <w:r>
        <w:rPr>
          <w:sz w:val="24"/>
          <w:szCs w:val="24"/>
        </w:rPr>
        <w:t>De ha Mama Anarchia aktív részese az őrületnek, miért szólja el ma</w:t>
        <w:softHyphen/>
        <w:t>gát ilyen nyilvánvalóan Ivy előtt? Hogy üzenjen Cayce-nek? Vagy...</w:t>
      </w:r>
    </w:p>
    <w:p>
      <w:pPr>
        <w:pStyle w:val="Normal"/>
        <w:suppressAutoHyphens w:val="true"/>
        <w:ind w:firstLine="266"/>
        <w:jc w:val="both"/>
        <w:rPr/>
      </w:pPr>
      <w:r>
        <w:rPr>
          <w:sz w:val="24"/>
          <w:szCs w:val="24"/>
        </w:rPr>
        <w:t>A Mama most az egyszer hibázott? Freudi elszólás lett volna: azt akarta írni, hogy „London” és nem azt, hogy „Tokió”? A toll és a nyelv megzabolázását, amit Win mindig is melegen ajánlott, nehéz betartani olyan közegben, ahol mindkettő csak virtuális értelemben használatos. Időnként mindenki bakizik.</w:t>
      </w:r>
    </w:p>
    <w:p>
      <w:pPr>
        <w:pStyle w:val="Normal"/>
        <w:suppressAutoHyphens w:val="true"/>
        <w:ind w:firstLine="266"/>
        <w:jc w:val="both"/>
        <w:rPr>
          <w:sz w:val="24"/>
          <w:szCs w:val="24"/>
        </w:rPr>
      </w:pPr>
      <w:r>
        <w:rPr>
          <w:sz w:val="24"/>
          <w:szCs w:val="24"/>
        </w:rPr>
        <w:t>Ő és Mama Anarchia a legnagyobb jóindulattal sem mondhatók barátoknak.</w:t>
      </w:r>
    </w:p>
    <w:p>
      <w:pPr>
        <w:pStyle w:val="Normal"/>
        <w:suppressAutoHyphens w:val="true"/>
        <w:ind w:firstLine="266"/>
        <w:jc w:val="both"/>
        <w:rPr>
          <w:sz w:val="24"/>
          <w:szCs w:val="24"/>
        </w:rPr>
      </w:pPr>
      <w:r>
        <w:rPr>
          <w:sz w:val="24"/>
          <w:szCs w:val="24"/>
        </w:rPr>
        <w:t>Eddig mindössze néhány rövid, feszült hangvételű üzenetet váltot</w:t>
        <w:softHyphen/>
        <w:t>tak. Cayce túl egyértelműen Parkaboy barátja a fórumon, és Parkaboy sohasem habozott hangot adni Mama Anarchia iránti utálatának, akár maró gúnnyal fűszerezett megjegyzéseivel a la Anarchia által unásig idézett francia filozófusokkal kapcsolatban, akár szándékosan abszurd és személyeskedő sértéseivel. (Mivel sohasem találkoztak, Parkaboy</w:t>
        <w:softHyphen/>
        <w:t>nak fogalma sem lehet róla, hogy nézhet ki Mama Anarchia). Ez az e</w:t>
        <w:softHyphen/>
        <w:t>mail Ivynak valamiféle csapda, annak viszont elég ügyetlen. Ráadásul Mama Anarchia elvileg sehonnan sem tudhatja, hogy ő és Ivy barátok, és egymás közt rendszeresen megvitatják a fórumon zajló eseményeket és a prominensebb résztvevők hozzászólásait.</w:t>
      </w:r>
    </w:p>
    <w:p>
      <w:pPr>
        <w:pStyle w:val="Normal"/>
        <w:suppressAutoHyphens w:val="true"/>
        <w:ind w:firstLine="266"/>
        <w:jc w:val="both"/>
        <w:rPr/>
      </w:pPr>
      <w:r>
        <w:rPr>
          <w:sz w:val="24"/>
          <w:szCs w:val="24"/>
        </w:rPr>
        <w:t>Ez az egész kezd átfolyni valami szürreális dimenzióba. Mély lélegze</w:t>
        <w:softHyphen/>
        <w:t>tet vesz. - Hát nem eltrafált egy kacsa...</w:t>
      </w:r>
    </w:p>
    <w:p>
      <w:pPr>
        <w:pStyle w:val="Normal"/>
        <w:suppressAutoHyphens w:val="true"/>
        <w:ind w:firstLine="266"/>
        <w:jc w:val="both"/>
        <w:rPr>
          <w:sz w:val="24"/>
          <w:szCs w:val="24"/>
        </w:rPr>
      </w:pPr>
      <w:r>
        <w:rPr>
          <w:sz w:val="24"/>
          <w:szCs w:val="24"/>
        </w:rPr>
        <w:t>Ösztönösen ráklikkel a frissítés ikonra a hotmailen, akár egy veterán nyerőgép-játékos, aki abban a reményben húzza meg a kart, hogy egy jobb valóság köszönt rá. Hátha időközben új üzenete érkezett.</w:t>
      </w:r>
    </w:p>
    <w:p>
      <w:pPr>
        <w:pStyle w:val="Normal"/>
        <w:suppressAutoHyphens w:val="true"/>
        <w:ind w:firstLine="266"/>
        <w:jc w:val="both"/>
        <w:rPr>
          <w:sz w:val="24"/>
          <w:szCs w:val="24"/>
        </w:rPr>
      </w:pPr>
      <w:r>
        <w:rPr>
          <w:sz w:val="24"/>
          <w:szCs w:val="24"/>
        </w:rPr>
        <w:t>Igen. Margot-tól. Ő Cayce ausztrál barátnője New Yorkból, a Bigend</w:t>
        <w:softHyphen/>
        <w:t>hölgykoszorú ex-tagja, aki megígérte, hogy rendszeresen ellátogat a lakásába átnézni a postáját, és ellenőrizni, minden rendben van-e. Mar</w:t>
        <w:softHyphen/>
        <w:t>got Harlem szívétől két saroknyira, de még a Columbia pszichológiai li</w:t>
        <w:softHyphen/>
        <w:t>mesén belül lakik.</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Szervusz, kedvesem! Hát, akadt egy kis gondom. Ma jártam nálad, és találkoztam a gondnokkal. Épp söpörte a lépcsőt, és nem is volt részeg, legalább</w:t>
        <w:softHyphen/>
        <w:t>is nem feltűnően - de hát nem erről akarok beszélni. Bárcsak egy kicsit biz</w:t>
        <w:softHyphen/>
        <w:t>tosabb lennék a dologban... Azt hiszem, valaki járt a lakásodban. Csak két apróság: a vécé csöpögött, amikor bementem. Előző alkalommal használ</w:t>
        <w:softHyphen/>
        <w:t>tam, és akkor is folyt egy kicsit, szóval levettem a fedelet a víztartályról, és matattam azzal a micsodával, tudod, ami megállítja a folyást, és aztán tény</w:t>
        <w:softHyphen/>
        <w:t>leg nem is csöpögött. Mikor most bejöttem, megint csöpögött, de először nem is vettem észre. Minden a legnagyobb rendben volt, és minden ragyo</w:t>
        <w:softHyphen/>
        <w:t>gott a tisztaságtól (egyszer azért elárulhatnád, mi a titkod), aztán észrevet</w:t>
        <w:softHyphen/>
        <w:t>tem a vécét, hogy már megint folyik. Mit mondjak, lúdbőrözni kezdett a há</w:t>
        <w:softHyphen/>
        <w:t>tam. Persze az itteni vízvezetékek már a búr háború idején is vének voltak, szóval az is lehet, hogy egyszerűen csak megint magától beindult, ahogy az az ilyen dinoszaurusz korú csöveknél lenni szokott. De azért egy kicsit megijedtem. Aztán körbejártam, hogy rendben vannak-e a dolgok, és persze nem emlékezhetek minden apró részletre, de hát olyan kevés mütyür van itt, és minden olyan tiszta, mint a patikában. És hát tényleg minden okénak tűnt Igazán gyönyörű, verőfényes nap volt; a napsugár betűzött a nappaliba a résnyire széthúzott fehér függönyön keresztül, és én azt próbáltam felidézni, ho</w:t>
        <w:softHyphen/>
        <w:t>vá tettem a tegnapelőtti postádat. A számítógép mellé, egész pontosan a mo</w:t>
        <w:softHyphen/>
        <w:t>nitor elé. Ma nem jött semmi. A ragyogó napfényben észrevettem, hogy kez</w:t>
        <w:softHyphen/>
        <w:t>denek porosodni a bútorok, szóval arra gondoltam, rendes kislány leszek, és port törlök. Akkor megláttam azt az alig kivehető téglalapot a porban, a monitor mellett. A postád most az asztal szélén volt. Mondd csak, másnak is van ide kulcsa? A részeges gondnok jött volna megcsinálni a vécét? Írj, kérlek, és azt is mondd meg, lépjek-e valamit az ügyben. Mikorra tervezed, hogy haza</w:t>
        <w:softHyphen/>
        <w:t>jössz? Azt hittem, csak rövid időre mész el. Találkoztál a Világ Leggrandiózu</w:t>
        <w:softHyphen/>
        <w:t>sabb Lószarával? Tudod mit, ne mondd meg! Margot</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Cayce behunyja a szemét, és maga előtt látja a kék padlójú barlan</w:t>
        <w:softHyphen/>
        <w:t>got, a havi 1200 dolláros lakbérű kéglit a Száztizennegyedik utcában, amit akkor sikerült megkaparintania, amikor ex-szobatársa, az előző bérlő visszaköltözött San Franciscóba. Ki járhatott ott? Nem az a világ-lustája gondnok, az hétszentség.</w:t>
      </w:r>
    </w:p>
    <w:p>
      <w:pPr>
        <w:pStyle w:val="Normal"/>
        <w:suppressAutoHyphens w:val="true"/>
        <w:ind w:firstLine="266"/>
        <w:jc w:val="both"/>
        <w:rPr>
          <w:sz w:val="24"/>
          <w:szCs w:val="24"/>
        </w:rPr>
      </w:pPr>
      <w:r>
        <w:rPr>
          <w:sz w:val="24"/>
          <w:szCs w:val="24"/>
        </w:rPr>
        <w:t>Hogy gyűlöli ezt az egészet! Milyen jelentéktelenek és periférikusak ezek az apró részletek, mégis milyen halálosan komolyak. Láthatatlan súly nehezedik rá; olyan nyomasztó és fullasztó érzés, mint Damien ezüst azbeszttakarója alatt aludni.</w:t>
      </w:r>
    </w:p>
    <w:p>
      <w:pPr>
        <w:pStyle w:val="Normal"/>
        <w:suppressAutoHyphens w:val="true"/>
        <w:ind w:firstLine="266"/>
        <w:jc w:val="both"/>
        <w:rPr>
          <w:sz w:val="24"/>
          <w:szCs w:val="24"/>
        </w:rPr>
      </w:pPr>
      <w:r>
        <w:rPr>
          <w:sz w:val="24"/>
          <w:szCs w:val="24"/>
        </w:rPr>
        <w:t>Minden átmenet nélkül ólmos fáradtság költözik a tagjaiba, mintha a Cayce Pollard Zónaidő legalább öt órát előreugrott volna. Nem való</w:t>
        <w:softHyphen/>
        <w:t>színű, hogy tudna aludni. Kikapcsolja az iBookot, széthúzza a kábele</w:t>
        <w:softHyphen/>
        <w:t>ket, és ellenőrzi a zárakat. A fürdőszobába megy egy kis melatoninért, de persze már az is valahol Oroszországban jár.</w:t>
      </w:r>
    </w:p>
    <w:p>
      <w:pPr>
        <w:pStyle w:val="Normal"/>
        <w:suppressAutoHyphens w:val="true"/>
        <w:ind w:firstLine="266"/>
        <w:jc w:val="both"/>
        <w:rPr>
          <w:sz w:val="24"/>
          <w:szCs w:val="24"/>
        </w:rPr>
      </w:pPr>
      <w:r>
        <w:rPr>
          <w:sz w:val="24"/>
          <w:szCs w:val="24"/>
        </w:rPr>
        <w:t>Bár semmi konkrét oka nincs rá, úgy érzi, menten elsírja magát. Csak ez az agresszív őrület ne lenne, ami egyre inkább befurakodik az életébe. A leghalványabb fogalma sincs, miért.</w:t>
      </w:r>
    </w:p>
    <w:p>
      <w:pPr>
        <w:pStyle w:val="Normal"/>
        <w:suppressAutoHyphens w:val="true"/>
        <w:ind w:firstLine="266"/>
        <w:jc w:val="both"/>
        <w:rPr>
          <w:sz w:val="24"/>
          <w:szCs w:val="24"/>
        </w:rPr>
      </w:pPr>
      <w:r>
        <w:rPr>
          <w:sz w:val="24"/>
          <w:szCs w:val="24"/>
        </w:rPr>
        <w:t>Lekapcsolja a villanyt, kihámozza magát a ruháiból, és bemászik az ágyba. Szerencsére már délelőtt levette, és elrakta az ezüst azbeszt-ta</w:t>
        <w:softHyphen/>
        <w:t>karót.</w:t>
      </w:r>
    </w:p>
    <w:p>
      <w:pPr>
        <w:pStyle w:val="Normal"/>
        <w:suppressAutoHyphens w:val="true"/>
        <w:ind w:firstLine="266"/>
        <w:jc w:val="both"/>
        <w:rPr>
          <w:sz w:val="24"/>
          <w:szCs w:val="24"/>
        </w:rPr>
      </w:pPr>
      <w:r>
        <w:rPr>
          <w:sz w:val="24"/>
          <w:szCs w:val="24"/>
        </w:rPr>
        <w:t>Nem tudná megmagyarázni, hogyan kerül szinte azonnal a West Broadwayre. Az üres járdán áll, frissen hullott, ujjnyi vastag, porcelán</w:t>
        <w:softHyphen/>
        <w:t>fehér hóban, az éjszaka mély és hangtalan farkas-órájában, a magányos ébredések idején. Egyedül van, sehol egy lélek, sehol egy autó. Egyet</w:t>
        <w:softHyphen/>
        <w:t>len ablakban sem ég a villany. Az utcai lámpák is sötétek, mégis min</w:t>
        <w:softHyphen/>
        <w:t>dent élesen lát maga körül, mintha a hó derengése önmagában képes lenne bevilágítani az utcákat. Sehol sem törik meg lábnyomok vagy keréknyomok a hó puha fehérségét. Hátranéz, de ott sem lát lábnyomo</w:t>
        <w:softHyphen/>
        <w:t>kat. Még a sajátját sem. Jobbra a SoHo Grand téglahomlokzata, balra egy kis bisztró, ahová egyszer beültek Donnyval. És akkor a sarkon túl megpillantja Őt. A felhajtott galléros fekete kabátot, ami talán bőr, de talán mégsem. A mozdulatai, a tartása mind olyan ismerős a milliószor újranézett Klip százharmincöt részéből.</w:t>
      </w:r>
    </w:p>
    <w:p>
      <w:pPr>
        <w:pStyle w:val="Normal"/>
        <w:suppressAutoHyphens w:val="true"/>
        <w:ind w:firstLine="266"/>
        <w:jc w:val="both"/>
        <w:rPr>
          <w:sz w:val="24"/>
          <w:szCs w:val="24"/>
        </w:rPr>
      </w:pPr>
      <w:r>
        <w:rPr>
          <w:sz w:val="24"/>
          <w:szCs w:val="24"/>
        </w:rPr>
        <w:t>Cayce kiáltani akar, de valami a mellkasában beléfojtja a hangokat. Gigászi erőfeszítéssel megteszi az első lépést, aztán még egyet és még egyet. Léptei feltépik a szűz hó monokróm felületét. Aztán már rohan, a nyitott Rickson tehetetlenül verdes a karjai alatt, mint valami szárny, de az alak mintha egyre távolabb és távolabb kerülne tőle.</w:t>
      </w:r>
    </w:p>
    <w:p>
      <w:pPr>
        <w:pStyle w:val="Normal"/>
        <w:suppressAutoHyphens w:val="true"/>
        <w:ind w:firstLine="266"/>
        <w:jc w:val="both"/>
        <w:rPr>
          <w:sz w:val="24"/>
          <w:szCs w:val="24"/>
        </w:rPr>
      </w:pPr>
      <w:r>
        <w:rPr>
          <w:sz w:val="24"/>
          <w:szCs w:val="24"/>
        </w:rPr>
        <w:t>Most Chinatownban van. A fehér utcák itt is ugyanolyan kihaltak, és ő szem elől vesztette a sötétkabátos férfit. Egy zöldségesbolt kirakata előtt áll meg, az ablakon zöld spaletta. Levegő után kapkod.</w:t>
      </w:r>
    </w:p>
    <w:p>
      <w:pPr>
        <w:pStyle w:val="Normal"/>
        <w:suppressAutoHyphens w:val="true"/>
        <w:ind w:firstLine="266"/>
        <w:jc w:val="both"/>
        <w:rPr>
          <w:sz w:val="24"/>
          <w:szCs w:val="24"/>
        </w:rPr>
      </w:pPr>
      <w:r>
        <w:rPr>
          <w:sz w:val="24"/>
          <w:szCs w:val="24"/>
        </w:rPr>
        <w:t>Felpillant. A házak közül halványan, akár a sarki fény, de jól kivehe</w:t>
        <w:softHyphen/>
        <w:t>tően két fénytorony szökik a magasba. Ahogy tekintetével a csúcsukat keresi, hirtelen szédülni kezd: a gigantikus fénydolmenek elvékonyod</w:t>
        <w:softHyphen/>
        <w:t>nak, és a koromfekete semmibe vesznek. Egy végtelen, távoli fókusz szippantja magába őket, mintha fénylő vonatsínek lennének az ég pusztaságában.</w:t>
      </w:r>
    </w:p>
    <w:p>
      <w:pPr>
        <w:pStyle w:val="Normal"/>
        <w:suppressAutoHyphens w:val="true"/>
        <w:ind w:firstLine="266"/>
        <w:jc w:val="both"/>
        <w:rPr/>
      </w:pPr>
      <w:r>
        <w:rPr>
          <w:sz w:val="24"/>
          <w:szCs w:val="24"/>
        </w:rPr>
        <w:t>- Őt kérdezd! - Ez Win hangja. Cayce megpördül. Az apja ott áll előt</w:t>
        <w:softHyphen/>
        <w:t>te, ugyanabban a ruhában, amit azon a reggelen viselt: legelegánsabb öltönyében, szürke kabátja kigombolva. Jobb tenyerén, amit most las</w:t>
        <w:softHyphen/>
        <w:t>san felé nyújt, egy Curta számológép fekete hengere fekszik. - A holtak már nem segíthetnek neked. Az a fiú pedig fabatkát se ér.</w:t>
      </w:r>
    </w:p>
    <w:p>
      <w:pPr>
        <w:pStyle w:val="Normal"/>
        <w:suppressAutoHyphens w:val="true"/>
        <w:ind w:firstLine="266"/>
        <w:jc w:val="both"/>
        <w:rPr>
          <w:sz w:val="24"/>
          <w:szCs w:val="24"/>
        </w:rPr>
      </w:pPr>
      <w:r>
        <w:rPr>
          <w:sz w:val="24"/>
          <w:szCs w:val="24"/>
        </w:rPr>
        <w:t>Szürke szemek, leheletvékony aranyszálakkal átszőve. Az ég színe.</w:t>
      </w:r>
    </w:p>
    <w:p>
      <w:pPr>
        <w:pStyle w:val="Normal"/>
        <w:suppressAutoHyphens w:val="true"/>
        <w:ind w:firstLine="266"/>
        <w:jc w:val="both"/>
        <w:rPr/>
      </w:pPr>
      <w:r>
        <w:rPr>
          <w:sz w:val="24"/>
          <w:szCs w:val="24"/>
        </w:rPr>
        <w:t>- Apa...</w:t>
      </w:r>
    </w:p>
    <w:p>
      <w:pPr>
        <w:pStyle w:val="Normal"/>
        <w:suppressAutoHyphens w:val="true"/>
        <w:ind w:firstLine="266"/>
        <w:jc w:val="both"/>
        <w:rPr/>
      </w:pPr>
      <w:r>
        <w:rPr>
          <w:sz w:val="24"/>
          <w:szCs w:val="24"/>
        </w:rPr>
        <w:t>Végre sikerül megszólalnia. És abban a pillanatban felébred, tele keserűséggel és fájdalommal. Valahol megszületett egy fontos elhatáro</w:t>
        <w:softHyphen/>
        <w:t>zás. Csak még nem tudja, pontosan mi az, sem azt, hogy kiben - vagy hogy valaha meg fogja-e tudni egyáltalán.</w:t>
      </w:r>
    </w:p>
    <w:p>
      <w:pPr>
        <w:pStyle w:val="Normal"/>
        <w:suppressAutoHyphens w:val="true"/>
        <w:ind w:firstLine="266"/>
        <w:jc w:val="both"/>
        <w:rPr>
          <w:sz w:val="24"/>
          <w:szCs w:val="24"/>
        </w:rPr>
      </w:pPr>
      <w:r>
        <w:rPr>
          <w:sz w:val="24"/>
          <w:szCs w:val="24"/>
        </w:rPr>
        <w:t>Felkapcsolja a villanyt, hogy megbizonyosodjon róla, még mindig Damien lakásában van. Bárcsak itt lenne Damien! Vagy valaki más. Akárki.</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HUSZONNYOLC</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IDEGENEKNEK BELÉPNI</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ind w:right="170" w:firstLine="266"/>
        <w:jc w:val="both"/>
        <w:rPr>
          <w:rFonts w:ascii="Arial" w:hAnsi="Arial" w:cs="Arial"/>
        </w:rPr>
      </w:pPr>
      <w:r>
        <w:rPr>
          <w:rFonts w:cs="Arial" w:ascii="Arial" w:hAnsi="Arial"/>
        </w:rPr>
        <w:t>Szia Vojcsek.</w:t>
      </w:r>
    </w:p>
    <w:p>
      <w:pPr>
        <w:pStyle w:val="Normal"/>
        <w:suppressAutoHyphens w:val="true"/>
        <w:ind w:right="170" w:firstLine="266"/>
        <w:jc w:val="both"/>
        <w:rPr>
          <w:sz w:val="24"/>
          <w:szCs w:val="24"/>
        </w:rPr>
      </w:pPr>
      <w:r>
        <w:rPr>
          <w:rFonts w:cs="Arial" w:ascii="Arial" w:hAnsi="Arial"/>
        </w:rPr>
        <w:t>Mikor megy Negemi Baranovhoz? Sürgősen beszélnem kellene Baranovval.</w:t>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Küldés.</w:t>
      </w:r>
    </w:p>
    <w:p>
      <w:pPr>
        <w:pStyle w:val="Normal"/>
        <w:suppressAutoHyphens w:val="true"/>
        <w:ind w:firstLine="266"/>
        <w:jc w:val="both"/>
        <w:rPr/>
      </w:pPr>
      <w:r>
        <w:rPr>
          <w:sz w:val="24"/>
          <w:szCs w:val="24"/>
        </w:rPr>
        <w:t>Kihúzza a printert Damien Cube-jából, és az iBookra csatlakoztatja. Erősen reméli, hogy van rajta megfelelő driver. Hál’ istennek van. Figye</w:t>
        <w:softHyphen/>
        <w:t>li, ahogy a tintasugár lassan ráköpködi a T-várost a fényes fotópapírra. Nemsokára szüksége lesz rá, de ebbe most jobb nem belegondolni.</w:t>
      </w:r>
    </w:p>
    <w:p>
      <w:pPr>
        <w:pStyle w:val="Normal"/>
        <w:suppressAutoHyphens w:val="true"/>
        <w:ind w:firstLine="266"/>
        <w:jc w:val="both"/>
        <w:rPr>
          <w:sz w:val="24"/>
          <w:szCs w:val="24"/>
        </w:rPr>
      </w:pPr>
      <w:r>
        <w:rPr>
          <w:sz w:val="24"/>
          <w:szCs w:val="24"/>
        </w:rPr>
        <w:t>Megnézi, érkezett-e új levele.</w:t>
      </w:r>
    </w:p>
    <w:p>
      <w:pPr>
        <w:pStyle w:val="Normal"/>
        <w:suppressAutoHyphens w:val="true"/>
        <w:ind w:firstLine="266"/>
        <w:jc w:val="both"/>
        <w:rPr>
          <w:sz w:val="24"/>
          <w:szCs w:val="24"/>
        </w:rPr>
      </w:pPr>
      <w:r>
        <w:rPr>
          <w:sz w:val="24"/>
          <w:szCs w:val="24"/>
        </w:rPr>
        <w:t>Ketyegnek a másodpercek. A postafiók üres.</w:t>
      </w:r>
    </w:p>
    <w:p>
      <w:pPr>
        <w:pStyle w:val="Normal"/>
        <w:suppressAutoHyphens w:val="true"/>
        <w:ind w:firstLine="266"/>
        <w:jc w:val="both"/>
        <w:rPr>
          <w:sz w:val="24"/>
          <w:szCs w:val="24"/>
        </w:rPr>
      </w:pPr>
      <w:r>
        <w:rPr>
          <w:sz w:val="24"/>
          <w:szCs w:val="24"/>
        </w:rPr>
        <w:t>Az alvás már amúgy sem jöhet szóba.</w:t>
      </w:r>
    </w:p>
    <w:p>
      <w:pPr>
        <w:pStyle w:val="Normal"/>
        <w:suppressAutoHyphens w:val="true"/>
        <w:ind w:firstLine="266"/>
        <w:jc w:val="both"/>
        <w:rPr>
          <w:sz w:val="24"/>
          <w:szCs w:val="24"/>
        </w:rPr>
      </w:pPr>
      <w:r>
        <w:rPr>
          <w:sz w:val="24"/>
          <w:szCs w:val="24"/>
        </w:rPr>
        <w:t>Megnézi a kinyomtatott képet. Utcák és terek strukturált halmaza, térrendszerbe szőtt számsorok.</w:t>
      </w:r>
    </w:p>
    <w:p>
      <w:pPr>
        <w:pStyle w:val="Normal"/>
        <w:suppressAutoHyphens w:val="true"/>
        <w:ind w:firstLine="266"/>
        <w:jc w:val="both"/>
        <w:rPr>
          <w:sz w:val="24"/>
          <w:szCs w:val="24"/>
        </w:rPr>
      </w:pPr>
      <w:r>
        <w:rPr>
          <w:sz w:val="24"/>
          <w:szCs w:val="24"/>
        </w:rPr>
        <w:t>Újabb pillantás a postafiókra. Új üzenete érkezett.</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Casey! Ma reggel menni vonat Waterlooból Bournemouthba 8:10 óra. Ne</w:t>
        <w:softHyphen/>
        <w:t>vét írják: Ngemi. Barátja ott kölcsönadni neki autó, menni onnan Bara</w:t>
        <w:softHyphen/>
        <w:t>novhoz. Miért te lenni ilyenkor ébren? Vojcsek</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Pontos idő a képernyő jobb-felső sarkában: nulla-négy harminchárom.</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És te hogyhogy nem alszol? Kapcsolatba tudnál lépni Ngemivel, és megkérdeznéd, vele mehetnék-e? Nem magyarázhatom el, de nagyon fontos lenne!</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Szinte azonnal jön a válasz:</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Dolgozom ZX 81 projekt. Ngemi korán kelni. Én felhívni Ngemi, és felhívni téged.</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left="266" w:hanging="0"/>
        <w:jc w:val="both"/>
        <w:rPr>
          <w:sz w:val="24"/>
          <w:szCs w:val="24"/>
        </w:rPr>
      </w:pPr>
      <w:r>
        <w:rPr>
          <w:sz w:val="24"/>
          <w:szCs w:val="24"/>
        </w:rPr>
        <w:t>Cayce megköszöni, és elküldi a Blue Antes mobil számát. Lezuhanyozik.</w:t>
      </w:r>
    </w:p>
    <w:p>
      <w:pPr>
        <w:pStyle w:val="Normal"/>
        <w:suppressAutoHyphens w:val="true"/>
        <w:ind w:firstLine="266"/>
        <w:jc w:val="both"/>
        <w:rPr>
          <w:sz w:val="24"/>
          <w:szCs w:val="24"/>
        </w:rPr>
      </w:pPr>
      <w:r>
        <w:rPr>
          <w:sz w:val="24"/>
          <w:szCs w:val="24"/>
        </w:rPr>
        <w:t>Próbál nem gondolkodni.</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jc w:val="both"/>
        <w:rPr>
          <w:sz w:val="24"/>
          <w:szCs w:val="24"/>
        </w:rPr>
      </w:pPr>
      <w:r>
        <w:rPr>
          <w:sz w:val="24"/>
          <w:szCs w:val="24"/>
        </w:rPr>
        <w:t>A Camden High Streetről hét tizenötkor ér a vonat a Waterloora. Muzeális mozgólépcsők ontják a tömeget a várócsarnokba. Odafenn pár elté</w:t>
        <w:softHyphen/>
        <w:t>vedt galamb köröz. Egy négyarcú viktoriánus óra alatt fekete bőröndöket görgető turisták fürkészik az indulási és érkezési táblákat. A Csa</w:t>
        <w:softHyphen/>
        <w:t>lagút felé igyekeznek. Az úticéljuk talán pont Belgium. Bigendland.</w:t>
      </w:r>
    </w:p>
    <w:p>
      <w:pPr>
        <w:pStyle w:val="Normal"/>
        <w:suppressAutoHyphens w:val="true"/>
        <w:ind w:firstLine="266"/>
        <w:jc w:val="both"/>
        <w:rPr>
          <w:sz w:val="24"/>
          <w:szCs w:val="24"/>
        </w:rPr>
      </w:pPr>
      <w:r>
        <w:rPr>
          <w:sz w:val="24"/>
          <w:szCs w:val="24"/>
        </w:rPr>
        <w:t>Az óra alatt kellene találkoznia Ngemivel, de még túl korán van. Vesz egy bulvárlapot, egy kemény dobozba csomagolt sonkás szendvicset és egy Fantát. A kávé most nem lenne nyerő ötlet, mert a vonaton szeret</w:t>
        <w:softHyphen/>
        <w:t>ne szundítani egy kicsit.</w:t>
      </w:r>
    </w:p>
    <w:p>
      <w:pPr>
        <w:pStyle w:val="Normal"/>
        <w:suppressAutoHyphens w:val="true"/>
        <w:ind w:firstLine="266"/>
        <w:jc w:val="both"/>
        <w:rPr/>
      </w:pPr>
      <w:r>
        <w:rPr>
          <w:sz w:val="24"/>
          <w:szCs w:val="24"/>
        </w:rPr>
        <w:t>Csak áll az óra alatt, és a szendvicsét majszolja, miközben méhkas</w:t>
        <w:softHyphen/>
        <w:t>ként zsong körülötte a vasárnap reggeli pályaudvar. Testetlen és artiku</w:t>
        <w:softHyphen/>
        <w:t>látlan hangok bugyborékolnak kétségbeesett hangerővel a tömeg feje fölött, mintha életbevágó információt próbálnának mindenáron átpass</w:t>
        <w:softHyphen/>
        <w:t>zírozni a százéves hangosbemondók poros gramofontölcsérein.</w:t>
      </w:r>
    </w:p>
    <w:p>
      <w:pPr>
        <w:pStyle w:val="Normal"/>
        <w:suppressAutoHyphens w:val="true"/>
        <w:ind w:firstLine="266"/>
        <w:jc w:val="both"/>
        <w:rPr>
          <w:sz w:val="24"/>
          <w:szCs w:val="24"/>
        </w:rPr>
      </w:pPr>
      <w:r>
        <w:rPr>
          <w:sz w:val="24"/>
          <w:szCs w:val="24"/>
        </w:rPr>
        <w:t>A Fantának gyomorfacsaróan szintetikus íze van. Azon tűnődik, miért vette egyáltalán. A bulvársajtó sem süllyedhet mélyebbre; látha</w:t>
        <w:softHyphen/>
        <w:t>tólag egyenlő arányban adagolt szégyenből és frusztrációból kotyvasz</w:t>
        <w:softHyphen/>
        <w:t>tották, mintha hozzáértő kezek időleges enyhülés reményében vakar</w:t>
        <w:softHyphen/>
        <w:t>gatnának egy örökké gyulladt, össztársadalmi sebet.</w:t>
      </w:r>
    </w:p>
    <w:p>
      <w:pPr>
        <w:pStyle w:val="Normal"/>
        <w:suppressAutoHyphens w:val="true"/>
        <w:ind w:firstLine="266"/>
        <w:jc w:val="both"/>
        <w:rPr>
          <w:sz w:val="24"/>
          <w:szCs w:val="24"/>
        </w:rPr>
      </w:pPr>
      <w:r>
        <w:rPr>
          <w:sz w:val="24"/>
          <w:szCs w:val="24"/>
        </w:rPr>
        <w:t>Könnyű szívvel vágja kukába mindkettőt, amikor meglátja Ngemi közeledő alakját. A szűk, fekete műbőr kabátba belepréselt nagydarab férfi afrikai kéziszőttes utazótáskát lóbál.</w:t>
      </w:r>
    </w:p>
    <w:p>
      <w:pPr>
        <w:pStyle w:val="Normal"/>
        <w:suppressAutoHyphens w:val="true"/>
        <w:ind w:firstLine="266"/>
        <w:jc w:val="both"/>
        <w:rPr/>
      </w:pPr>
      <w:r>
        <w:rPr>
          <w:sz w:val="24"/>
          <w:szCs w:val="24"/>
        </w:rPr>
        <w:t>- Jó reggelt! - mondja, és nem titkolt csodálkozással méregeti Cayce-t. - Vojcsek értesített, hogy meg kívánja látogatni Baranovot.</w:t>
      </w:r>
    </w:p>
    <w:p>
      <w:pPr>
        <w:pStyle w:val="Normal"/>
        <w:suppressAutoHyphens w:val="true"/>
        <w:ind w:firstLine="266"/>
        <w:jc w:val="both"/>
        <w:rPr/>
      </w:pPr>
      <w:r>
        <w:rPr>
          <w:sz w:val="24"/>
          <w:szCs w:val="24"/>
        </w:rPr>
        <w:t>- Így van. Magával tarthatok?</w:t>
      </w:r>
    </w:p>
    <w:p>
      <w:pPr>
        <w:pStyle w:val="Normal"/>
        <w:suppressAutoHyphens w:val="true"/>
        <w:ind w:firstLine="266"/>
        <w:jc w:val="both"/>
        <w:rPr/>
      </w:pPr>
      <w:r>
        <w:rPr>
          <w:sz w:val="24"/>
          <w:szCs w:val="24"/>
        </w:rPr>
        <w:t>- Különös kérés. Baranov nem éppen a legvonzóbb társaság. Az a faj</w:t>
        <w:softHyphen/>
        <w:t>ta ember, aki minden nap bal lábbal kel. Vett már jegyet?</w:t>
      </w:r>
    </w:p>
    <w:p>
      <w:pPr>
        <w:pStyle w:val="Normal"/>
        <w:suppressAutoHyphens w:val="true"/>
        <w:ind w:firstLine="266"/>
        <w:jc w:val="both"/>
        <w:rPr/>
      </w:pPr>
      <w:r>
        <w:rPr>
          <w:sz w:val="24"/>
          <w:szCs w:val="24"/>
        </w:rPr>
        <w:t>- Még nem.</w:t>
      </w:r>
    </w:p>
    <w:p>
      <w:pPr>
        <w:pStyle w:val="Normal"/>
        <w:suppressAutoHyphens w:val="true"/>
        <w:ind w:firstLine="266"/>
        <w:jc w:val="both"/>
        <w:rPr/>
      </w:pPr>
      <w:r>
        <w:rPr>
          <w:sz w:val="24"/>
          <w:szCs w:val="24"/>
        </w:rPr>
        <w:t>- Akkor tartson velem!</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Két óra az út Bournemouthig, magyarázza Ngemi Cayce-nek. Régebben jóval rövidebb volt a menetidő, de amióta elöregedett, gyatrán karban</w:t>
        <w:softHyphen/>
        <w:t>tartott síneken futnak a „nagysebességű” személyvonatok, sokkal las</w:t>
        <w:softHyphen/>
        <w:t>sabban döcögnek.</w:t>
      </w:r>
    </w:p>
    <w:p>
      <w:pPr>
        <w:pStyle w:val="Normal"/>
        <w:suppressAutoHyphens w:val="true"/>
        <w:ind w:firstLine="266"/>
        <w:jc w:val="both"/>
        <w:rPr>
          <w:sz w:val="24"/>
          <w:szCs w:val="24"/>
        </w:rPr>
      </w:pPr>
      <w:r>
        <w:rPr>
          <w:sz w:val="24"/>
          <w:szCs w:val="24"/>
        </w:rPr>
        <w:t>Cayce csikorgó bőrkabátja és szertartásos komolysága ellenére is meglepően kellemes útitársnak találja a férfit.</w:t>
      </w:r>
    </w:p>
    <w:p>
      <w:pPr>
        <w:pStyle w:val="Normal"/>
        <w:suppressAutoHyphens w:val="true"/>
        <w:ind w:firstLine="266"/>
        <w:jc w:val="both"/>
        <w:rPr/>
      </w:pPr>
      <w:r>
        <w:rPr>
          <w:sz w:val="24"/>
          <w:szCs w:val="24"/>
        </w:rPr>
        <w:t>- Tegnap este azt mondta, hogy Baranov licitált egy árverésen, de vesztett, és most nem lesz túl rózsás kedvében - kezdi Cayce. Egy poliészter felöltős alak nagy csörömpöléssel tálalókocsit tol végig az ülések között tele tükörvilágbeli reggeli nassolnivalóval, háromszög-alakú, dobozos tojássalátás szendvicsekkel, dobozos sörrel és miniatűr whiskys meg vodkás üvegekkel.</w:t>
      </w:r>
    </w:p>
    <w:p>
      <w:pPr>
        <w:pStyle w:val="Normal"/>
        <w:suppressAutoHyphens w:val="true"/>
        <w:ind w:firstLine="266"/>
        <w:jc w:val="both"/>
        <w:rPr/>
      </w:pPr>
      <w:r>
        <w:rPr>
          <w:sz w:val="24"/>
          <w:szCs w:val="24"/>
        </w:rPr>
        <w:t>- Így van - bólint Ngemi. - Mindenképpen feldúlt lenne, de történe</w:t>
        <w:softHyphen/>
        <w:t>tesen Bond Street-i Lucien Greenaway kaparintotta meg előle a kalku</w:t>
        <w:softHyphen/>
        <w:t>látort.</w:t>
      </w:r>
    </w:p>
    <w:p>
      <w:pPr>
        <w:pStyle w:val="Normal"/>
        <w:suppressAutoHyphens w:val="true"/>
        <w:ind w:firstLine="266"/>
        <w:jc w:val="both"/>
        <w:rPr/>
      </w:pPr>
      <w:r>
        <w:rPr>
          <w:sz w:val="24"/>
          <w:szCs w:val="24"/>
        </w:rPr>
        <w:t>- Ki ez a Greenaway?</w:t>
      </w:r>
    </w:p>
    <w:p>
      <w:pPr>
        <w:pStyle w:val="Normal"/>
        <w:suppressAutoHyphens w:val="true"/>
        <w:ind w:firstLine="266"/>
        <w:jc w:val="both"/>
        <w:rPr/>
      </w:pPr>
      <w:r>
        <w:rPr>
          <w:sz w:val="24"/>
          <w:szCs w:val="24"/>
        </w:rPr>
        <w:t>- Régiségkereskedő. Nagy név a szakmában. Az utóbbi időben faliórákra specializálódott, és a gyűjtők többsége rendkívül arrogánsnak találja a viselkedését. A múlt évben kezdték el érdekelni a Curták. Tudja, a piac még mindig nem racionalizálódott eléggé.</w:t>
      </w:r>
    </w:p>
    <w:p>
      <w:pPr>
        <w:pStyle w:val="Normal"/>
        <w:suppressAutoHyphens w:val="true"/>
        <w:ind w:firstLine="266"/>
        <w:jc w:val="both"/>
        <w:rPr/>
      </w:pPr>
      <w:r>
        <w:rPr>
          <w:sz w:val="24"/>
          <w:szCs w:val="24"/>
        </w:rPr>
        <w:t>- Az mit jelent?</w:t>
      </w:r>
    </w:p>
    <w:p>
      <w:pPr>
        <w:pStyle w:val="Normal"/>
        <w:suppressAutoHyphens w:val="true"/>
        <w:ind w:firstLine="266"/>
        <w:jc w:val="both"/>
        <w:rPr/>
      </w:pPr>
      <w:r>
        <w:rPr>
          <w:sz w:val="24"/>
          <w:szCs w:val="24"/>
        </w:rPr>
        <w:t>- Még nem alakult ki a stabil, globális piaci környezet, mint például a bélyegritkaságok vagy az érmék esetében. Vagy az antik óráknál, amikben Greenaway utazik. A Curta kalkulátorok vonatkozásában az árak még csak most körvonalazódnak. Előfordulhat, hogy egy-egy darab valahol ott porosodik egy polcon, és viszonylag olcsó. Természetesen az Internet előbb-utóbb az összes kereslet-kínálati viszonyt racionalizálja.</w:t>
      </w:r>
    </w:p>
    <w:p>
      <w:pPr>
        <w:pStyle w:val="Normal"/>
        <w:suppressAutoHyphens w:val="true"/>
        <w:ind w:firstLine="266"/>
        <w:jc w:val="both"/>
        <w:rPr/>
      </w:pPr>
      <w:r>
        <w:rPr>
          <w:sz w:val="24"/>
          <w:szCs w:val="24"/>
        </w:rPr>
        <w:t>- Az Internet?</w:t>
      </w:r>
    </w:p>
    <w:p>
      <w:pPr>
        <w:pStyle w:val="Normal"/>
        <w:suppressAutoHyphens w:val="true"/>
        <w:ind w:firstLine="266"/>
        <w:jc w:val="both"/>
        <w:rPr/>
      </w:pPr>
      <w:r>
        <w:rPr>
          <w:sz w:val="24"/>
          <w:szCs w:val="24"/>
        </w:rPr>
        <w:t>- Ez magától értetődik. Hobbs - Cayce-nek egy pillanatig komolyan kotorásznia kell az emlékezetében, amíg végre leesik neki, hogy Hobbs Baranov másik neve - bizonyos fokig maga is felelős ezért.</w:t>
      </w:r>
    </w:p>
    <w:p>
      <w:pPr>
        <w:pStyle w:val="Normal"/>
        <w:suppressAutoHyphens w:val="true"/>
        <w:ind w:firstLine="266"/>
        <w:jc w:val="both"/>
        <w:rPr/>
      </w:pPr>
      <w:r>
        <w:rPr>
          <w:sz w:val="24"/>
          <w:szCs w:val="24"/>
        </w:rPr>
        <w:t>- Hogyhogy?</w:t>
      </w:r>
    </w:p>
    <w:p>
      <w:pPr>
        <w:pStyle w:val="Normal"/>
        <w:suppressAutoHyphens w:val="true"/>
        <w:ind w:firstLine="266"/>
        <w:jc w:val="both"/>
        <w:rPr/>
      </w:pPr>
      <w:r>
        <w:rPr>
          <w:sz w:val="24"/>
          <w:szCs w:val="24"/>
        </w:rPr>
        <w:t>- Az eBay - hunyorít Ngemi. - Hobbs rendkívül ügyes kereskedő, és sok Curtát eladott már amerikaiaknak az eBayen. Jóval több pénzért, mint amennyit itt kapna értük. Lassanként globalizálódnak az árak.</w:t>
      </w:r>
    </w:p>
    <w:p>
      <w:pPr>
        <w:pStyle w:val="Normal"/>
        <w:suppressAutoHyphens w:val="true"/>
        <w:ind w:firstLine="266"/>
        <w:jc w:val="both"/>
        <w:rPr>
          <w:sz w:val="24"/>
          <w:szCs w:val="24"/>
        </w:rPr>
      </w:pPr>
      <w:r>
        <w:rPr>
          <w:sz w:val="24"/>
          <w:szCs w:val="24"/>
        </w:rPr>
        <w:t>- Maga is... rajong ezekért a micsodákért? Úgy, ahogy Baranov?</w:t>
      </w:r>
    </w:p>
    <w:p>
      <w:pPr>
        <w:pStyle w:val="Normal"/>
        <w:suppressAutoHyphens w:val="true"/>
        <w:ind w:firstLine="266"/>
        <w:jc w:val="both"/>
        <w:rPr/>
      </w:pPr>
      <w:r>
        <w:rPr>
          <w:sz w:val="24"/>
          <w:szCs w:val="24"/>
        </w:rPr>
        <w:t>Ngemi mély levegőt vesz, fekete kabátja élesen megcsikordul. - Nagyra értékelem az egyediségüket. Élvezem a sajátos precizitást, amivel készültek. De nem vagyok olyan fanatikus rajongójuk, mint Hobbs. Tudja, én rendkívül nagyra tartom a számítástechnika-történet relikviáit, és a Curta, legalábbis számomra, fontos része a folyamatnak. Egy rendkívül nagy lépés. De vannak Hewlett-Packardjaim, amelyeket ugyanannyira, vagy talán még jobban kedvelek. - A tekintete elkalan</w:t>
        <w:softHyphen/>
        <w:t>dozik a mellettük elsuhanó jellegtelen mezőkre, aztán megállapodik egy távoli templomtorony sötét sziluettjén. - Hobbs szenved - folytatja is</w:t>
        <w:softHyphen/>
        <w:t>mét Cayce felé fordulva -, valósággal lángol értük, ahogy csak egy igazi gyűjtő képes. Azt hiszem, az ő esetében talán nem is annyira a mű</w:t>
        <w:softHyphen/>
        <w:t>tárgynak szól a rajongás, mint az emberi kitartásnak.</w:t>
      </w:r>
    </w:p>
    <w:p>
      <w:pPr>
        <w:pStyle w:val="Normal"/>
        <w:suppressAutoHyphens w:val="true"/>
        <w:ind w:firstLine="266"/>
        <w:jc w:val="both"/>
        <w:rPr/>
      </w:pPr>
      <w:r>
        <w:rPr>
          <w:sz w:val="24"/>
          <w:szCs w:val="24"/>
        </w:rPr>
        <w:t>- Ezt nem értem.</w:t>
      </w:r>
    </w:p>
    <w:p>
      <w:pPr>
        <w:pStyle w:val="Normal"/>
        <w:suppressAutoHyphens w:val="true"/>
        <w:ind w:firstLine="266"/>
        <w:jc w:val="both"/>
        <w:rPr/>
      </w:pPr>
      <w:r>
        <w:rPr>
          <w:sz w:val="24"/>
          <w:szCs w:val="24"/>
        </w:rPr>
        <w:t>- A koncentrációs tábor. Herzstark Buchenwaldban. Körülötte min</w:t>
        <w:softHyphen/>
        <w:t>denütt halál, szisztematikus leradírozás, biztos pusztulás. Ő mégis to</w:t>
        <w:softHyphen/>
        <w:t>vább dolgozott. Végül a tábort felszabadították, és Herzstark kisétált; közben egyetlen pillanatra sem adta fel a munkájába vetett hitét. Hobbs mindennél többre becsüli ezt a fajta győzelmet, az efféle végső... megmenekülést.</w:t>
      </w:r>
    </w:p>
    <w:p>
      <w:pPr>
        <w:pStyle w:val="Normal"/>
        <w:suppressAutoHyphens w:val="true"/>
        <w:ind w:firstLine="266"/>
        <w:jc w:val="both"/>
        <w:rPr/>
      </w:pPr>
      <w:r>
        <w:rPr>
          <w:sz w:val="24"/>
          <w:szCs w:val="24"/>
        </w:rPr>
        <w:t>- Ezek szerint ő maga is menekül valami elől?</w:t>
      </w:r>
    </w:p>
    <w:p>
      <w:pPr>
        <w:pStyle w:val="Normal"/>
        <w:suppressAutoHyphens w:val="true"/>
        <w:ind w:firstLine="266"/>
        <w:jc w:val="both"/>
        <w:rPr/>
      </w:pPr>
      <w:r>
        <w:rPr>
          <w:sz w:val="24"/>
          <w:szCs w:val="24"/>
        </w:rPr>
        <w:t>- Leginkább saját magától - bólogat komolyan Ngemi. Aztán témát vált. - Mivel is foglalkozik pontosan? Nem egészen értettem ott az ét</w:t>
        <w:softHyphen/>
        <w:t>teremben.</w:t>
      </w:r>
    </w:p>
    <w:p>
      <w:pPr>
        <w:pStyle w:val="Normal"/>
        <w:suppressAutoHyphens w:val="true"/>
        <w:ind w:firstLine="266"/>
        <w:jc w:val="both"/>
        <w:rPr/>
      </w:pPr>
      <w:r>
        <w:rPr>
          <w:sz w:val="24"/>
          <w:szCs w:val="24"/>
        </w:rPr>
        <w:t>- Marketing.</w:t>
      </w:r>
    </w:p>
    <w:p>
      <w:pPr>
        <w:pStyle w:val="Normal"/>
        <w:suppressAutoHyphens w:val="true"/>
        <w:ind w:firstLine="266"/>
        <w:jc w:val="both"/>
        <w:rPr/>
      </w:pPr>
      <w:r>
        <w:rPr>
          <w:sz w:val="24"/>
          <w:szCs w:val="24"/>
        </w:rPr>
        <w:t>- Maga is kereskedő?</w:t>
      </w:r>
    </w:p>
    <w:p>
      <w:pPr>
        <w:pStyle w:val="Normal"/>
        <w:suppressAutoHyphens w:val="true"/>
        <w:ind w:firstLine="266"/>
        <w:jc w:val="both"/>
        <w:rPr/>
      </w:pPr>
      <w:r>
        <w:rPr>
          <w:sz w:val="24"/>
          <w:szCs w:val="24"/>
        </w:rPr>
        <w:t>- Nem. A piac változásait kutatom, az új trendeket. Aztán a megbízó cégek piacra dobják az elemzéseim alapján készült új termékeket. Ezen kívül logókat értékelek. Márkajelzéseket.</w:t>
      </w:r>
    </w:p>
    <w:p>
      <w:pPr>
        <w:pStyle w:val="Normal"/>
        <w:suppressAutoHyphens w:val="true"/>
        <w:ind w:firstLine="266"/>
        <w:jc w:val="both"/>
        <w:rPr/>
      </w:pPr>
      <w:r>
        <w:rPr>
          <w:sz w:val="24"/>
          <w:szCs w:val="24"/>
        </w:rPr>
        <w:t>- Maga amerikai, ugye?</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Most nem lehet könnyű amerikainak lenni - mondja komolyan, és hatalmas tenyerét másodosztályú ülésének fejpárnájára teszi. - Ha nem bánja, pihennék egy kicsit.</w:t>
      </w:r>
    </w:p>
    <w:p>
      <w:pPr>
        <w:pStyle w:val="Normal"/>
        <w:suppressAutoHyphens w:val="true"/>
        <w:ind w:firstLine="266"/>
        <w:jc w:val="both"/>
        <w:rPr/>
      </w:pPr>
      <w:r>
        <w:rPr>
          <w:sz w:val="24"/>
          <w:szCs w:val="24"/>
        </w:rPr>
        <w:t>- Persze.</w:t>
      </w:r>
    </w:p>
    <w:p>
      <w:pPr>
        <w:pStyle w:val="Normal"/>
        <w:suppressAutoHyphens w:val="true"/>
        <w:ind w:firstLine="266"/>
        <w:jc w:val="both"/>
        <w:rPr>
          <w:sz w:val="24"/>
          <w:szCs w:val="24"/>
        </w:rPr>
      </w:pPr>
      <w:r>
        <w:rPr>
          <w:sz w:val="24"/>
          <w:szCs w:val="24"/>
        </w:rPr>
        <w:t>Ngemi becsukja a szemét.</w:t>
      </w:r>
    </w:p>
    <w:p>
      <w:pPr>
        <w:pStyle w:val="Normal"/>
        <w:suppressAutoHyphens w:val="true"/>
        <w:ind w:firstLine="266"/>
        <w:jc w:val="both"/>
        <w:rPr>
          <w:sz w:val="24"/>
          <w:szCs w:val="24"/>
        </w:rPr>
      </w:pPr>
      <w:r>
        <w:rPr>
          <w:sz w:val="24"/>
          <w:szCs w:val="24"/>
        </w:rPr>
        <w:t>Cayce kinéz a sakktáblaszerű szántóföldekre. A nap visszahunyorog rá a pocsolyákból. Mikor utazott legutoljára vonaton ilyen végtelen, nyílt mezőkön át? Már az idejét se tudja.</w:t>
      </w:r>
    </w:p>
    <w:p>
      <w:pPr>
        <w:pStyle w:val="Normal"/>
        <w:suppressAutoHyphens w:val="true"/>
        <w:ind w:firstLine="266"/>
        <w:jc w:val="both"/>
        <w:rPr>
          <w:sz w:val="24"/>
          <w:szCs w:val="24"/>
        </w:rPr>
      </w:pPr>
      <w:r>
        <w:rPr>
          <w:sz w:val="24"/>
          <w:szCs w:val="24"/>
        </w:rPr>
        <w:t>Eszébe jut az a pillanat odalent a nulladik szinten, késő februárban. A látogatók számára emelt platformok. A feltépett földet elárasztó nap</w:t>
        <w:softHyphen/>
        <w:t>fény természetellenessége, a szokatlan fényárban hunyorgó mélység. Éppen egy PATH vonatot emeltek ki a romok közül.</w:t>
      </w:r>
    </w:p>
    <w:p>
      <w:pPr>
        <w:pStyle w:val="Normal"/>
        <w:suppressAutoHyphens w:val="true"/>
        <w:ind w:firstLine="266"/>
        <w:jc w:val="both"/>
        <w:rPr>
          <w:sz w:val="24"/>
          <w:szCs w:val="24"/>
        </w:rPr>
      </w:pPr>
      <w:r>
        <w:rPr>
          <w:sz w:val="24"/>
          <w:szCs w:val="24"/>
        </w:rPr>
        <w:t>Behunyja a szemét.</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A bornemouthi állomástól Ngemi számtalan girbegurba utcán vezeti végig. A különös labirintus Cayce számára egyenlő a Londonon kívüli Angliával. Végül egy zöldségesüzlet előtt állnak meg.</w:t>
      </w:r>
    </w:p>
    <w:p>
      <w:pPr>
        <w:pStyle w:val="Normal"/>
        <w:suppressAutoHyphens w:val="true"/>
        <w:ind w:firstLine="266"/>
        <w:jc w:val="both"/>
        <w:rPr/>
      </w:pPr>
      <w:r>
        <w:rPr>
          <w:sz w:val="24"/>
          <w:szCs w:val="24"/>
        </w:rPr>
        <w:t>Idősödő, komoly arcú férfi lép ki a zöld spaletták mögül. A bőre világosabb, mint Ngemié, gondosan fésült ezüstös haj hangsúlyozza fi</w:t>
        <w:softHyphen/>
        <w:t>nom kontúrú etióp orrát. Minden bizonnyal ő az apró üzlet tulajdo</w:t>
        <w:softHyphen/>
        <w:t>nosa, legalábbis erre utal makulátlan kék köténye. Egy tory rasztafári: baloldali érzületű jamaikai bevándorló. Ngemi és a férfi halk üdvözlő szavakat váltanak - vagy talán a híreket osztják meg egymással - valami arámihoz hasonló nyelven vagy az angol egy kí</w:t>
        <w:softHyphen/>
        <w:t>vülállók számára teljesen megfejthetetlen dialektusában. Ngemi nem mutatja be Cayce-t. A férfi egy kocsikulcsot és egy kisebb halom szilvát és két érett banánt tartalmazó nejlonszatyrot nyom Ngemi ke</w:t>
        <w:softHyphen/>
        <w:t>zébe.</w:t>
      </w:r>
    </w:p>
    <w:p>
      <w:pPr>
        <w:pStyle w:val="Normal"/>
        <w:suppressAutoHyphens w:val="true"/>
        <w:ind w:firstLine="266"/>
        <w:jc w:val="both"/>
        <w:rPr>
          <w:sz w:val="24"/>
          <w:szCs w:val="24"/>
        </w:rPr>
      </w:pPr>
      <w:r>
        <w:rPr>
          <w:sz w:val="24"/>
          <w:szCs w:val="24"/>
        </w:rPr>
        <w:t>Ngemi komolyan biccent, minden bizonnyal a köszönet jeleként. Cayce ismét a nyomába ered. Végigmennek az utcán, aztán a férfi meg</w:t>
        <w:softHyphen/>
        <w:t>áll egy sötétpiros tükörvilág-autó mellett, és kinyitja az utasoldali ajtót. Ez is egy Vauxhall, de csöppet sem hasonlít Hobbs szürke tragacsához, amivel elhajtott a Portobellóról. Odabenn különös füstölőillatot érezni, ami inkább afrikai, mint tükörvilágbeli.</w:t>
      </w:r>
    </w:p>
    <w:p>
      <w:pPr>
        <w:pStyle w:val="Normal"/>
        <w:suppressAutoHyphens w:val="true"/>
        <w:ind w:firstLine="266"/>
        <w:jc w:val="both"/>
        <w:rPr>
          <w:sz w:val="24"/>
          <w:szCs w:val="24"/>
        </w:rPr>
      </w:pPr>
      <w:r>
        <w:rPr>
          <w:sz w:val="24"/>
          <w:szCs w:val="24"/>
        </w:rPr>
        <w:t>Ngemi egy pillanatig mozdulatlanul ül a kormány mögött, aztán hir</w:t>
        <w:softHyphen/>
        <w:t>telen elfordítja a slusszkulcsot.</w:t>
      </w:r>
    </w:p>
    <w:p>
      <w:pPr>
        <w:pStyle w:val="Normal"/>
        <w:suppressAutoHyphens w:val="true"/>
        <w:ind w:firstLine="266"/>
        <w:jc w:val="both"/>
        <w:rPr>
          <w:sz w:val="24"/>
          <w:szCs w:val="24"/>
        </w:rPr>
      </w:pPr>
      <w:r>
        <w:rPr>
          <w:sz w:val="24"/>
          <w:szCs w:val="24"/>
        </w:rPr>
        <w:t>Rövidesen követhetetlenül bonyolult körforgalmakon át navigál olyan sebességgel, hogy Cayce jobbnak látja becsukni a szemét. Aztán úgy dönt, jobb, ha ki sem nyitja.</w:t>
      </w:r>
    </w:p>
    <w:p>
      <w:pPr>
        <w:pStyle w:val="Normal"/>
        <w:suppressAutoHyphens w:val="true"/>
        <w:ind w:firstLine="266"/>
        <w:jc w:val="both"/>
        <w:rPr/>
      </w:pPr>
      <w:r>
        <w:rPr>
          <w:sz w:val="24"/>
          <w:szCs w:val="24"/>
        </w:rPr>
        <w:t>Mikor végül mégis fölnéz, elrobogó smaragdzöld dombokat lát az út két oldalán. Ngemi szótlanul vezet, láthatólag minden idegszálával a fel</w:t>
        <w:softHyphen/>
        <w:t>adatra összpontosít.</w:t>
      </w:r>
    </w:p>
    <w:p>
      <w:pPr>
        <w:pStyle w:val="Normal"/>
        <w:suppressAutoHyphens w:val="true"/>
        <w:ind w:firstLine="266"/>
        <w:jc w:val="both"/>
        <w:rPr>
          <w:sz w:val="24"/>
          <w:szCs w:val="24"/>
        </w:rPr>
      </w:pPr>
      <w:r>
        <w:rPr>
          <w:sz w:val="24"/>
          <w:szCs w:val="24"/>
        </w:rPr>
        <w:t>Az egyik domboldalon mohos, szürke várrom áll.</w:t>
      </w:r>
    </w:p>
    <w:p>
      <w:pPr>
        <w:pStyle w:val="Normal"/>
        <w:suppressAutoHyphens w:val="true"/>
        <w:ind w:firstLine="266"/>
        <w:jc w:val="both"/>
        <w:rPr/>
      </w:pPr>
      <w:r>
        <w:rPr>
          <w:sz w:val="24"/>
          <w:szCs w:val="24"/>
        </w:rPr>
        <w:t>- Norman - mondja Ngemi, és Cayce-re pillant, de aztán nem fejti ki bővebben.</w:t>
      </w:r>
    </w:p>
    <w:p>
      <w:pPr>
        <w:pStyle w:val="Normal"/>
        <w:suppressAutoHyphens w:val="true"/>
        <w:ind w:firstLine="266"/>
        <w:jc w:val="both"/>
        <w:rPr/>
      </w:pPr>
      <w:r>
        <w:rPr>
          <w:sz w:val="24"/>
          <w:szCs w:val="24"/>
        </w:rPr>
        <w:t>Cayce szó nélkül kiveszi az egyik banánt a szatyorból, meghámozza, és megeszi. Vastagodnak a koszosfehér felhők a fejük fölött, és fátyol</w:t>
        <w:softHyphen/>
        <w:t>szerű szitálás hullik alá. Ngemi bekapcsolja az ablaktörlőt.</w:t>
      </w:r>
    </w:p>
    <w:p>
      <w:pPr>
        <w:pStyle w:val="Normal"/>
        <w:suppressAutoHyphens w:val="true"/>
        <w:ind w:firstLine="266"/>
        <w:jc w:val="both"/>
        <w:rPr/>
      </w:pPr>
      <w:r>
        <w:rPr>
          <w:sz w:val="24"/>
          <w:szCs w:val="24"/>
        </w:rPr>
        <w:t>- Szívesen meghívnám ebédelni, mielőtt odaérünk - mondja Ngemi -, de a megfelelő időzítés életbevágó lehet, amikor az ember Hobbshoz indul.</w:t>
      </w:r>
    </w:p>
    <w:p>
      <w:pPr>
        <w:pStyle w:val="Normal"/>
        <w:suppressAutoHyphens w:val="true"/>
        <w:ind w:firstLine="266"/>
        <w:jc w:val="both"/>
        <w:rPr/>
      </w:pPr>
      <w:r>
        <w:rPr>
          <w:sz w:val="24"/>
          <w:szCs w:val="24"/>
        </w:rPr>
        <w:t>- Telefonálhatnánk neki. Csak hogy tudjuk, otthon van-e.</w:t>
      </w:r>
    </w:p>
    <w:p>
      <w:pPr>
        <w:pStyle w:val="Normal"/>
        <w:suppressAutoHyphens w:val="true"/>
        <w:ind w:firstLine="266"/>
        <w:jc w:val="both"/>
        <w:rPr/>
      </w:pPr>
      <w:r>
        <w:rPr>
          <w:sz w:val="24"/>
          <w:szCs w:val="24"/>
        </w:rPr>
        <w:t>- Nincs telefonja. Véletlenül el tudtam érni egy kocsmában tegnap es</w:t>
        <w:softHyphen/>
        <w:t>te. Persze akkor már jócskán a pohár fenekére nézett. Ha minden igaz, már ébren lesz, mire odaérünk. Remélem, addig nem kezdi újra az ivást.</w:t>
      </w:r>
    </w:p>
    <w:p>
      <w:pPr>
        <w:pStyle w:val="Normal"/>
        <w:suppressAutoHyphens w:val="true"/>
        <w:ind w:firstLine="266"/>
        <w:jc w:val="both"/>
        <w:rPr>
          <w:sz w:val="24"/>
          <w:szCs w:val="24"/>
        </w:rPr>
      </w:pPr>
      <w:r>
        <w:rPr>
          <w:sz w:val="24"/>
          <w:szCs w:val="24"/>
        </w:rPr>
        <w:t>Húsz perccel később lekanyarodnak a főútról, és egy kétsávos mellékúton zötyögnek tovább. Szántóföldeken vágnak keresztül, a domboldalon juhok legelnek. Nemsokára már egy keskeny murvaúton kapaszkodnak felfelé. Ahogy átérnek a hegy másik oldalára, felbukkan alattuk egy különböző méretű téglaépületekből álló, elhagyatott épületcsoport. Életnek semmi jele.</w:t>
      </w:r>
    </w:p>
    <w:p>
      <w:pPr>
        <w:pStyle w:val="Normal"/>
        <w:suppressAutoHyphens w:val="true"/>
        <w:ind w:firstLine="266"/>
        <w:jc w:val="both"/>
        <w:rPr>
          <w:sz w:val="24"/>
          <w:szCs w:val="24"/>
        </w:rPr>
      </w:pPr>
      <w:r>
        <w:rPr>
          <w:sz w:val="24"/>
          <w:szCs w:val="24"/>
        </w:rPr>
        <w:t>Lefelé menet a Vauxhall kerekei tiltakozva csikorognak a kavicson. Körös-körül mindenütt hálókerítés és szögesdrót.</w:t>
      </w:r>
    </w:p>
    <w:p>
      <w:pPr>
        <w:pStyle w:val="Normal"/>
        <w:suppressAutoHyphens w:val="true"/>
        <w:ind w:firstLine="266"/>
        <w:jc w:val="both"/>
        <w:rPr/>
      </w:pPr>
      <w:r>
        <w:rPr>
          <w:sz w:val="24"/>
          <w:szCs w:val="24"/>
        </w:rPr>
        <w:t>- Egy bezárt katonai kiképzőbázis - magyarázza a férfi. - MI5 vagy MI6. Azt hiszem, inkább 5. Most rendőrkutyákat tenyésztenek és ké</w:t>
        <w:softHyphen/>
        <w:t>peznek itt ki, legalábbis Hobbs szerint.</w:t>
      </w:r>
    </w:p>
    <w:p>
      <w:pPr>
        <w:pStyle w:val="Normal"/>
        <w:suppressAutoHyphens w:val="true"/>
        <w:ind w:firstLine="266"/>
        <w:jc w:val="both"/>
        <w:rPr/>
      </w:pPr>
      <w:r>
        <w:rPr>
          <w:sz w:val="24"/>
          <w:szCs w:val="24"/>
        </w:rPr>
        <w:t>- Kik?</w:t>
      </w:r>
    </w:p>
    <w:p>
      <w:pPr>
        <w:pStyle w:val="Normal"/>
        <w:suppressAutoHyphens w:val="true"/>
        <w:ind w:firstLine="266"/>
        <w:jc w:val="both"/>
        <w:rPr/>
      </w:pPr>
      <w:r>
        <w:rPr>
          <w:sz w:val="24"/>
          <w:szCs w:val="24"/>
        </w:rPr>
        <w:t>- Fogalmam sincs. Rendkívül nyomasztó hely.</w:t>
      </w:r>
    </w:p>
    <w:p>
      <w:pPr>
        <w:pStyle w:val="Normal"/>
        <w:suppressAutoHyphens w:val="true"/>
        <w:ind w:firstLine="266"/>
        <w:jc w:val="both"/>
        <w:rPr>
          <w:sz w:val="24"/>
          <w:szCs w:val="24"/>
        </w:rPr>
      </w:pPr>
      <w:r>
        <w:rPr>
          <w:sz w:val="24"/>
          <w:szCs w:val="24"/>
        </w:rPr>
        <w:t>Cayce-nek gőze sincs, hol lehetnek. Bournemoutban? Poole-ban? Ngemi a kavicsos útról egy földútra kanyarodik le. Az út nem több gazos keréknyomnál. Barna pocsolyákban gázolnak.</w:t>
      </w:r>
    </w:p>
    <w:p>
      <w:pPr>
        <w:pStyle w:val="Normal"/>
        <w:suppressAutoHyphens w:val="true"/>
        <w:ind w:firstLine="266"/>
        <w:jc w:val="both"/>
        <w:rPr>
          <w:sz w:val="24"/>
          <w:szCs w:val="24"/>
        </w:rPr>
      </w:pPr>
      <w:r>
        <w:rPr>
          <w:sz w:val="24"/>
          <w:szCs w:val="24"/>
        </w:rPr>
        <w:t>Pár ütött-kopott lakókocsi bukkan föl előttük az erdő széle és a kerítéssel elzárt katonai létesítmény között. Egy kis karaván, talán hét utánfutóval. Éppolyan elhagyatottnak tűnnek, mint a téglaépületek. A kerítés mellett sorakoznak, de láthatólag semmi közük a halott táborhoz.</w:t>
      </w:r>
    </w:p>
    <w:p>
      <w:pPr>
        <w:pStyle w:val="Normal"/>
        <w:suppressAutoHyphens w:val="true"/>
        <w:ind w:firstLine="266"/>
        <w:jc w:val="both"/>
        <w:rPr/>
      </w:pPr>
      <w:r>
        <w:rPr>
          <w:sz w:val="24"/>
          <w:szCs w:val="24"/>
        </w:rPr>
        <w:t>- Itt lakik Baranov?</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De hát mi ez?</w:t>
      </w:r>
    </w:p>
    <w:p>
      <w:pPr>
        <w:pStyle w:val="Normal"/>
        <w:suppressAutoHyphens w:val="true"/>
        <w:ind w:firstLine="266"/>
        <w:jc w:val="both"/>
        <w:rPr/>
      </w:pPr>
      <w:r>
        <w:rPr>
          <w:sz w:val="24"/>
          <w:szCs w:val="24"/>
        </w:rPr>
        <w:t>- Cigánycsaládok kocsijai. Hobbs bérel tőlük egyet.</w:t>
      </w:r>
    </w:p>
    <w:p>
      <w:pPr>
        <w:pStyle w:val="Normal"/>
        <w:suppressAutoHyphens w:val="true"/>
        <w:ind w:firstLine="266"/>
        <w:jc w:val="both"/>
        <w:rPr/>
      </w:pPr>
      <w:r>
        <w:rPr>
          <w:sz w:val="24"/>
          <w:szCs w:val="24"/>
        </w:rPr>
        <w:t>- Látta már őket? A cigányokat?</w:t>
      </w:r>
    </w:p>
    <w:p>
      <w:pPr>
        <w:pStyle w:val="Normal"/>
        <w:suppressAutoHyphens w:val="true"/>
        <w:ind w:firstLine="266"/>
        <w:jc w:val="both"/>
        <w:rPr/>
      </w:pPr>
      <w:r>
        <w:rPr>
          <w:sz w:val="24"/>
          <w:szCs w:val="24"/>
        </w:rPr>
        <w:t>- Nem - ismeri el Ngemi, és megállítja az autót. - Még soha.</w:t>
      </w:r>
    </w:p>
    <w:p>
      <w:pPr>
        <w:pStyle w:val="Normal"/>
        <w:suppressAutoHyphens w:val="true"/>
        <w:ind w:firstLine="266"/>
        <w:jc w:val="both"/>
        <w:rPr>
          <w:sz w:val="24"/>
          <w:szCs w:val="24"/>
        </w:rPr>
      </w:pPr>
      <w:r>
        <w:rPr>
          <w:sz w:val="24"/>
          <w:szCs w:val="24"/>
        </w:rPr>
        <w:t>Cayce jókora, négyszögletes táblát vesz észre: galvanizált csőre drótozott hámló furnérlemez. Fehér alapon szikár fekete betűkkel ez áll rajta:</w:t>
      </w:r>
    </w:p>
    <w:p>
      <w:pPr>
        <w:pStyle w:val="Normal"/>
        <w:suppressAutoHyphens w:val="true"/>
        <w:jc w:val="both"/>
        <w:rPr>
          <w:sz w:val="24"/>
          <w:szCs w:val="24"/>
        </w:rPr>
      </w:pPr>
      <w:r>
        <w:rPr>
          <w:sz w:val="24"/>
          <w:szCs w:val="24"/>
        </w:rPr>
      </w:r>
    </w:p>
    <w:p>
      <w:pPr>
        <w:pStyle w:val="Normal"/>
        <w:suppressAutoHyphens w:val="true"/>
        <w:ind w:firstLine="266"/>
        <w:jc w:val="center"/>
        <w:rPr>
          <w:rFonts w:ascii="Arial" w:hAnsi="Arial" w:cs="Arial"/>
          <w:sz w:val="24"/>
          <w:szCs w:val="24"/>
        </w:rPr>
      </w:pPr>
      <w:r>
        <w:rPr>
          <w:rFonts w:cs="Arial" w:ascii="Arial" w:hAnsi="Arial"/>
          <w:sz w:val="24"/>
          <w:szCs w:val="24"/>
        </w:rPr>
        <w:t>A HONVÉDELMI MINISZTÉRIUM</w:t>
        <w:br/>
        <w:t>ÁLLAMTITOKRA VONATKOZÓ</w:t>
        <w:br/>
        <w:t>RENDELKEZÉSEI ALAPJÁN</w:t>
        <w:br/>
        <w:t>IDEGENEKNEK BELÉPNI</w:t>
        <w:br/>
        <w:t>SZIGORÚAN TILOS.</w:t>
      </w:r>
    </w:p>
    <w:p>
      <w:pPr>
        <w:pStyle w:val="Normal"/>
        <w:suppressAutoHyphens w:val="true"/>
        <w:jc w:val="center"/>
        <w:rPr>
          <w:rFonts w:ascii="Arial" w:hAnsi="Arial" w:cs="Arial"/>
          <w:sz w:val="24"/>
          <w:szCs w:val="24"/>
        </w:rPr>
      </w:pPr>
      <w:r>
        <w:rPr>
          <w:rFonts w:cs="Arial" w:ascii="Arial" w:hAnsi="Arial"/>
          <w:sz w:val="24"/>
          <w:szCs w:val="24"/>
        </w:rPr>
      </w:r>
    </w:p>
    <w:p>
      <w:pPr>
        <w:sectPr>
          <w:type w:val="nextPage"/>
          <w:pgSz w:w="8391" w:h="11906"/>
          <w:pgMar w:left="567" w:right="567" w:gutter="0" w:header="0" w:top="567" w:footer="0" w:bottom="567"/>
          <w:pgNumType w:fmt="decimal"/>
          <w:formProt w:val="false"/>
          <w:textDirection w:val="lrTb"/>
          <w:docGrid w:type="default" w:linePitch="360" w:charSpace="0"/>
        </w:sectPr>
        <w:pStyle w:val="Normal"/>
        <w:suppressAutoHyphens w:val="true"/>
        <w:jc w:val="center"/>
        <w:rPr>
          <w:rFonts w:ascii="Arial" w:hAnsi="Arial" w:cs="Arial"/>
          <w:sz w:val="24"/>
          <w:szCs w:val="24"/>
        </w:rPr>
      </w:pPr>
      <w:r>
        <w:rPr>
          <w:rFonts w:cs="Arial" w:ascii="Arial" w:hAnsi="Arial"/>
          <w:sz w:val="24"/>
          <w:szCs w:val="24"/>
        </w:rPr>
        <w:t>AZ ILLETÉKTELENÜL</w:t>
        <w:br/>
        <w:t>BEHATOLÓ SZEMÉLYEK</w:t>
        <w:br/>
        <w:t>ŐRIZETBE VEHETŐK ÉS</w:t>
        <w:br/>
        <w:t>BÍRÓSÁGI ELJÁRÁS ALÁ VONHATÓK.</w:t>
      </w:r>
    </w:p>
    <w:p>
      <w:pPr>
        <w:pStyle w:val="Normal"/>
        <w:suppressAutoHyphens w:val="true"/>
        <w:jc w:val="center"/>
        <w:rPr>
          <w:sz w:val="24"/>
          <w:szCs w:val="24"/>
        </w:rPr>
      </w:pPr>
      <w:r>
        <w:rPr>
          <w:sz w:val="24"/>
          <w:szCs w:val="24"/>
        </w:rPr>
        <w:t>HUSZONKILENC</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PROTOKOLL</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Ngemi merev tagokkal kászálódik ki az autóból, és sóhajtva kinyújtóztatja elgémberedett lábait. A kabátja megcsikordul. Benyúl a hátsó ülésre a színes utazótáskáért. Cayce is kiszáll.</w:t>
      </w:r>
    </w:p>
    <w:p>
      <w:pPr>
        <w:pStyle w:val="Normal"/>
        <w:suppressAutoHyphens w:val="true"/>
        <w:ind w:firstLine="266"/>
        <w:jc w:val="both"/>
        <w:rPr>
          <w:sz w:val="24"/>
          <w:szCs w:val="24"/>
        </w:rPr>
      </w:pPr>
      <w:r>
        <w:rPr>
          <w:sz w:val="24"/>
          <w:szCs w:val="24"/>
        </w:rPr>
        <w:t>Csönd van. Úgy látszik, itt még a madarak is hallgatnak.</w:t>
      </w:r>
    </w:p>
    <w:p>
      <w:pPr>
        <w:pStyle w:val="Normal"/>
        <w:suppressAutoHyphens w:val="true"/>
        <w:ind w:firstLine="266"/>
        <w:jc w:val="both"/>
        <w:rPr/>
      </w:pPr>
      <w:r>
        <w:rPr>
          <w:sz w:val="24"/>
          <w:szCs w:val="24"/>
        </w:rPr>
        <w:t>- Ha tényleg vannak itt kutyák, miért nem halljuk az ugatásukat? - Cayce nyugtalan pillantást vet az alacsony kerítés túlsó oldalán álló téglaépületek felé. A hórihorgas betonpillérek között feszülő szögesdrót teljesen elszíneződött a rozsdától. Minden borzasztóan réginek tűnik - jóval második világháború előttinek - és tökéletesen halottnak.</w:t>
      </w:r>
    </w:p>
    <w:p>
      <w:pPr>
        <w:pStyle w:val="Normal"/>
        <w:suppressAutoHyphens w:val="true"/>
        <w:ind w:firstLine="266"/>
        <w:jc w:val="both"/>
        <w:rPr/>
      </w:pPr>
      <w:r>
        <w:rPr>
          <w:sz w:val="24"/>
          <w:szCs w:val="24"/>
        </w:rPr>
        <w:t>- Én soha egyet se láttam - mondja Ngemi sötéten, és nekivág egy pocsolyákkal sűrűn tarkított ösvénynek. Masszív, fekete DM bakancs van raj</w:t>
        <w:softHyphen/>
        <w:t>ta, a punk éra első évtizedének ős-Martenje, amit azóta újrafogalmaztak, hogy az a kommersz lábbeli legyen belőle, aminek eredetileg is szánták.</w:t>
      </w:r>
    </w:p>
    <w:p>
      <w:pPr>
        <w:pStyle w:val="Normal"/>
        <w:suppressAutoHyphens w:val="true"/>
        <w:ind w:firstLine="266"/>
        <w:jc w:val="both"/>
        <w:rPr/>
      </w:pPr>
      <w:r>
        <w:rPr>
          <w:sz w:val="24"/>
          <w:szCs w:val="24"/>
        </w:rPr>
        <w:t>Körös-körül zabolázatlanul burjánzó fű és elvadult bokrok apró sár</w:t>
        <w:softHyphen/>
        <w:t>ga virágokkal. Cayce követi Ngemit a legközelebbi tükörvilág-lakókocsi felé. A felső karosszéria-elem bézs színű, az alsó burgundivörös, de az egész egységesen horpadt és piszkos. Mintha nem emberi méretekre tervezték volna: képtelenül alacsony sátorteteje, középen enyhén ki</w:t>
        <w:softHyphen/>
        <w:t>emelkedik. Halványan a gyerekkönyvek Noé bárkája illusztrációira em</w:t>
        <w:softHyphen/>
        <w:t>lékezteti Cayce-t. Hátul ormótlan, ütött-kopott tükörvilág-rendszám</w:t>
        <w:softHyphen/>
        <w:t>tábla lóg: „LOB” és négy számjegy. Nem úgy tűnik, mintha egyetlen lé</w:t>
        <w:softHyphen/>
        <w:t>lek is járt volna erre az utóbbi évtizedekben: a magas fű egészen benőtte az apró lakókocsit, elrejtve a kerekeit, már ha egyáltalán van</w:t>
        <w:softHyphen/>
        <w:t>nak. Az ablakokat felhólyagzott, galvanizált fémfólia fedi.</w:t>
      </w:r>
    </w:p>
    <w:p>
      <w:pPr>
        <w:pStyle w:val="Normal"/>
        <w:suppressAutoHyphens w:val="true"/>
        <w:ind w:firstLine="266"/>
        <w:jc w:val="both"/>
        <w:rPr/>
      </w:pPr>
      <w:r>
        <w:rPr>
          <w:sz w:val="24"/>
          <w:szCs w:val="24"/>
        </w:rPr>
        <w:t>- Hobbs - szól Ngemi fojtott hangon -, Hobbs, Ngemi vagyok. - Közelebb lép. A lakókocsi ajtaja - félig bézs, félig burgundivörös -, résnyire nyitva. Valószínűleg nem is lehet rendesen bezárni. - Hobbs? - két halk koppantás.</w:t>
      </w:r>
    </w:p>
    <w:p>
      <w:pPr>
        <w:pStyle w:val="Normal"/>
        <w:suppressAutoHyphens w:val="true"/>
        <w:ind w:firstLine="266"/>
        <w:jc w:val="both"/>
        <w:rPr/>
      </w:pPr>
      <w:r>
        <w:rPr>
          <w:sz w:val="24"/>
          <w:szCs w:val="24"/>
        </w:rPr>
        <w:t>- Szívódj fel! - horkan fel odabent egy vészjósló hang, minden bizonnyal Hobbsé. Egy halálosan elgyötört és életunt ember hangja.</w:t>
      </w:r>
    </w:p>
    <w:p>
      <w:pPr>
        <w:pStyle w:val="Normal"/>
        <w:suppressAutoHyphens w:val="true"/>
        <w:ind w:firstLine="266"/>
        <w:jc w:val="both"/>
        <w:rPr/>
      </w:pPr>
      <w:r>
        <w:rPr>
          <w:sz w:val="24"/>
          <w:szCs w:val="24"/>
        </w:rPr>
        <w:t>- A kalkulátorokért jöttem, Hobbs - mondja Ngemi türelmesen. - Hogy pontot tehessünk a japán tranzakció végére. Elhoztam a részedet a pénzből.</w:t>
      </w:r>
    </w:p>
    <w:p>
      <w:pPr>
        <w:pStyle w:val="Normal"/>
        <w:suppressAutoHyphens w:val="true"/>
        <w:ind w:firstLine="266"/>
        <w:jc w:val="both"/>
        <w:rPr/>
      </w:pPr>
      <w:r>
        <w:rPr>
          <w:sz w:val="24"/>
          <w:szCs w:val="24"/>
        </w:rPr>
        <w:t>- Dugd fel magadnak, seggfej! - De aztán mégis kirúgja az ajtót, anélkül, hogy felemelkedne onnan, ahol gubbaszt. Az ajtónyílás söté</w:t>
        <w:softHyphen/>
        <w:t>ten tátong, mint a feneketlen pokol bejárata. - Ki a franc az ott veled?</w:t>
      </w:r>
    </w:p>
    <w:p>
      <w:pPr>
        <w:pStyle w:val="Normal"/>
        <w:suppressAutoHyphens w:val="true"/>
        <w:ind w:firstLine="266"/>
        <w:jc w:val="both"/>
        <w:rPr/>
      </w:pPr>
      <w:r>
        <w:rPr>
          <w:sz w:val="24"/>
          <w:szCs w:val="24"/>
        </w:rPr>
        <w:t>- Egyszer már találkoztál vele a Portobellónál - feleli Ngemi. - Voj</w:t>
        <w:softHyphen/>
        <w:t>csek egyik barátja. - Ez akár igaz is lehet, gondolja Cayce.</w:t>
      </w:r>
    </w:p>
    <w:p>
      <w:pPr>
        <w:pStyle w:val="Normal"/>
        <w:suppressAutoHyphens w:val="true"/>
        <w:ind w:firstLine="266"/>
        <w:jc w:val="both"/>
        <w:rPr/>
      </w:pPr>
      <w:r>
        <w:rPr>
          <w:sz w:val="24"/>
          <w:szCs w:val="24"/>
        </w:rPr>
        <w:t>- És mi a büdös szarért hoztad ide? - Baranov kissé előrehajol; a nap</w:t>
        <w:softHyphen/>
        <w:t>fény megcsillan a szemüvegén - A kimerültség egyszerre eltűnt a hang</w:t>
        <w:softHyphen/>
        <w:t>jából. Most fenyegetően feszült és óvatos.</w:t>
      </w:r>
    </w:p>
    <w:p>
      <w:pPr>
        <w:pStyle w:val="Normal"/>
        <w:suppressAutoHyphens w:val="true"/>
        <w:ind w:firstLine="266"/>
        <w:jc w:val="both"/>
        <w:rPr/>
      </w:pPr>
      <w:r>
        <w:rPr>
          <w:sz w:val="24"/>
          <w:szCs w:val="24"/>
        </w:rPr>
        <w:t>- Azt majd ő elmondja neked - feleli Ngemi, és Cayce-re pillant -, miután te meg én rendeztük az üzletet. - Baranov felé lendíti az utazótáskát, jelezve, milyen üzletről is van szó. Aztán Cayce-hez fordul. - Hobbs egyszerre csak egyetlen vendéget tud fogadni. Ha megbocsát - azzal bemászik a lakókocsiba. A lerobbant alkotmány hátborzongatót reccsen, és megremeg. A rozsdaette rugók riadtan tiltakoznak; mintha üres üvegek csörömpölnének. - Nem tart soká.</w:t>
      </w:r>
    </w:p>
    <w:p>
      <w:pPr>
        <w:pStyle w:val="Normal"/>
        <w:suppressAutoHyphens w:val="true"/>
        <w:ind w:firstLine="266"/>
        <w:jc w:val="both"/>
        <w:rPr/>
      </w:pPr>
      <w:r>
        <w:rPr>
          <w:sz w:val="24"/>
          <w:szCs w:val="24"/>
        </w:rPr>
        <w:t>- A rohadt - morogja Baranov. Hogy Ngeminek címezte vagy az élet</w:t>
        <w:softHyphen/>
        <w:t>nek úgy általában, Cayce nem tudná megmondani.</w:t>
      </w:r>
    </w:p>
    <w:p>
      <w:pPr>
        <w:pStyle w:val="Normal"/>
        <w:suppressAutoHyphens w:val="true"/>
        <w:ind w:firstLine="266"/>
        <w:jc w:val="both"/>
        <w:rPr>
          <w:sz w:val="24"/>
          <w:szCs w:val="24"/>
        </w:rPr>
      </w:pPr>
      <w:r>
        <w:rPr>
          <w:sz w:val="24"/>
          <w:szCs w:val="24"/>
        </w:rPr>
        <w:t>Ngemi az alacsony tető alatt kétrét görnyedve leereszkedik egy láthatatlan ülőalkalmatosságra, egy bocsánatkérő pillantást vet Cayce-re, és behúzza az ajtót.</w:t>
      </w:r>
    </w:p>
    <w:p>
      <w:pPr>
        <w:pStyle w:val="Normal"/>
        <w:suppressAutoHyphens w:val="true"/>
        <w:ind w:firstLine="266"/>
        <w:jc w:val="both"/>
        <w:rPr>
          <w:sz w:val="24"/>
          <w:szCs w:val="24"/>
        </w:rPr>
      </w:pPr>
      <w:r>
        <w:rPr>
          <w:sz w:val="24"/>
          <w:szCs w:val="24"/>
        </w:rPr>
        <w:t>Cayce magára marad, bár a két férfi tompított beszéde kihallatszik az ajtó mögül. Szemügyre veszi a többi lakókocsit. Némelyik még Baranovénál is rozogább, de van olyan, amelyik újabbnak és talán egy hajszálnyival nagyobbak tűnik. Cayce-nek határozottan nem tetszik a hely. Hogy megszabaduljon a látványtól, nagy ívben körülsétálja Baranov lakókocsiját. Pár lépéssel arrébb szembetalálkozik a szöges</w:t>
        <w:softHyphen/>
        <w:t>drót-kerítéssel és a halott téglaépület-kísértetekkel. Ha lehet, ez még kevésbé ajzza fel.</w:t>
      </w:r>
    </w:p>
    <w:p>
      <w:pPr>
        <w:pStyle w:val="Normal"/>
        <w:suppressAutoHyphens w:val="true"/>
        <w:ind w:firstLine="266"/>
        <w:jc w:val="both"/>
        <w:rPr>
          <w:sz w:val="24"/>
          <w:szCs w:val="24"/>
        </w:rPr>
      </w:pPr>
      <w:r>
        <w:rPr>
          <w:sz w:val="24"/>
          <w:szCs w:val="24"/>
        </w:rPr>
        <w:t>Gyorsan elmormolja a kacsa-mantrát.</w:t>
      </w:r>
    </w:p>
    <w:p>
      <w:pPr>
        <w:pStyle w:val="Normal"/>
        <w:suppressAutoHyphens w:val="true"/>
        <w:ind w:firstLine="266"/>
        <w:jc w:val="both"/>
        <w:rPr/>
      </w:pPr>
      <w:r>
        <w:rPr>
          <w:sz w:val="24"/>
          <w:szCs w:val="24"/>
        </w:rPr>
        <w:t>Szarvasbőr Parco bakancsai között fekete kábelköteget vesz észre. Végigköveti a tekintetével, és látja, hogy egy szellőzőrácsból kígyóznak elő Baranov lakókocsijának oldalán. A zsinórokat követve elindul, és nem sokkal arrébb megtalálja a helyet, ahol átfutnak a kerítés alatt, on</w:t>
        <w:softHyphen/>
        <w:t>nan pedig tovább a sárguló, gyér fűcsomók között a téglaépületek irá</w:t>
        <w:softHyphen/>
        <w:t>nyába. Ajándék elektromos áram az MI5-től - vagy akárkik is a tulajok.</w:t>
      </w:r>
    </w:p>
    <w:p>
      <w:pPr>
        <w:pStyle w:val="Normal"/>
        <w:suppressAutoHyphens w:val="true"/>
        <w:ind w:firstLine="266"/>
        <w:jc w:val="both"/>
        <w:rPr/>
      </w:pPr>
      <w:r>
        <w:rPr>
          <w:sz w:val="24"/>
          <w:szCs w:val="24"/>
        </w:rPr>
        <w:t>- Helló - hallja Ngemit a lakókocsi ajtajából. - Jöjjön, most beszélhet Hobbsszal. Nem fogja keresztben lenyelni. Sőt, talán most egy kicsit jobb kedvében van a szokásosnál.</w:t>
      </w:r>
    </w:p>
    <w:p>
      <w:pPr>
        <w:pStyle w:val="Normal"/>
        <w:suppressAutoHyphens w:val="true"/>
        <w:ind w:firstLine="266"/>
        <w:jc w:val="both"/>
        <w:rPr>
          <w:sz w:val="24"/>
          <w:szCs w:val="24"/>
        </w:rPr>
      </w:pPr>
      <w:r>
        <w:rPr>
          <w:sz w:val="24"/>
          <w:szCs w:val="24"/>
        </w:rPr>
        <w:t>Cayce visszaindul, és úgy tesz, mint aki nem vett észre semmit.</w:t>
      </w:r>
    </w:p>
    <w:p>
      <w:pPr>
        <w:pStyle w:val="Normal"/>
        <w:suppressAutoHyphens w:val="true"/>
        <w:ind w:firstLine="266"/>
        <w:jc w:val="both"/>
        <w:rPr/>
      </w:pPr>
      <w:r>
        <w:rPr>
          <w:sz w:val="24"/>
          <w:szCs w:val="24"/>
        </w:rPr>
        <w:t>- Menjen csak - mondja Ngemi. Ódivatú számológépes karórájára pillant, a króm felület megcsillan a sápadt fényben. A kezében tartott utazótáska határozottan nehezebbnek tűnik. - Nem tudom, mennyi időt szán magára, de szeretném elérni a következő vonatot, ha lehet.</w:t>
      </w:r>
    </w:p>
    <w:p>
      <w:pPr>
        <w:pStyle w:val="Normal"/>
        <w:suppressAutoHyphens w:val="true"/>
        <w:ind w:firstLine="266"/>
        <w:jc w:val="both"/>
        <w:rPr>
          <w:sz w:val="24"/>
          <w:szCs w:val="24"/>
        </w:rPr>
      </w:pPr>
      <w:r>
        <w:rPr>
          <w:sz w:val="24"/>
          <w:szCs w:val="24"/>
        </w:rPr>
        <w:t>A lakókocsi veszélyesen megbillen, ahogy Cayce bemászik. Pislog a sötétben. Cigarettaszag és a közvetlen közelben párolgó mosatlan ru</w:t>
        <w:softHyphen/>
        <w:t>hák tömény bűze csapja meg.</w:t>
      </w:r>
    </w:p>
    <w:p>
      <w:pPr>
        <w:pStyle w:val="Normal"/>
        <w:suppressAutoHyphens w:val="true"/>
        <w:ind w:firstLine="266"/>
        <w:jc w:val="both"/>
        <w:rPr>
          <w:sz w:val="24"/>
          <w:szCs w:val="24"/>
        </w:rPr>
      </w:pPr>
      <w:r>
        <w:rPr>
          <w:sz w:val="24"/>
          <w:szCs w:val="24"/>
        </w:rPr>
        <w:t xml:space="preserve">- Üljön le! - parancsol rá nyersen Baranov. - És csukja be az ajtót! </w:t>
      </w:r>
    </w:p>
    <w:p>
      <w:pPr>
        <w:pStyle w:val="Normal"/>
        <w:suppressAutoHyphens w:val="true"/>
        <w:ind w:firstLine="266"/>
        <w:jc w:val="both"/>
        <w:rPr/>
      </w:pPr>
      <w:r>
        <w:rPr>
          <w:sz w:val="24"/>
          <w:szCs w:val="24"/>
        </w:rPr>
        <w:t>Cayce úgy is tesz, aztán leül. A széke, mint kiderül, voltaképp egy hatalmas halom könyv: ősrégi, szakadt fóliánsok kopott textilborítóban. A férfi előrehajol. - Újságíró?</w:t>
      </w:r>
    </w:p>
    <w:p>
      <w:pPr>
        <w:pStyle w:val="Normal"/>
        <w:suppressAutoHyphens w:val="true"/>
        <w:ind w:firstLine="266"/>
        <w:jc w:val="both"/>
        <w:rPr/>
      </w:pPr>
      <w:r>
        <w:rPr>
          <w:sz w:val="24"/>
          <w:szCs w:val="24"/>
        </w:rPr>
        <w:t>- Nem.</w:t>
      </w:r>
    </w:p>
    <w:p>
      <w:pPr>
        <w:pStyle w:val="Normal"/>
        <w:suppressAutoHyphens w:val="true"/>
        <w:ind w:firstLine="266"/>
        <w:jc w:val="both"/>
        <w:rPr/>
      </w:pPr>
      <w:r>
        <w:rPr>
          <w:sz w:val="24"/>
          <w:szCs w:val="24"/>
        </w:rPr>
        <w:t>- A neve?</w:t>
      </w:r>
    </w:p>
    <w:p>
      <w:pPr>
        <w:pStyle w:val="Normal"/>
        <w:suppressAutoHyphens w:val="true"/>
        <w:ind w:firstLine="266"/>
        <w:jc w:val="both"/>
        <w:rPr/>
      </w:pPr>
      <w:r>
        <w:rPr>
          <w:sz w:val="24"/>
          <w:szCs w:val="24"/>
        </w:rPr>
        <w:t>- Cayce Pollard.</w:t>
      </w:r>
    </w:p>
    <w:p>
      <w:pPr>
        <w:pStyle w:val="Normal"/>
        <w:suppressAutoHyphens w:val="true"/>
        <w:ind w:firstLine="266"/>
        <w:jc w:val="both"/>
        <w:rPr/>
      </w:pPr>
      <w:r>
        <w:rPr>
          <w:sz w:val="24"/>
          <w:szCs w:val="24"/>
        </w:rPr>
        <w:t>- Amerikai?</w:t>
      </w:r>
    </w:p>
    <w:p>
      <w:pPr>
        <w:pStyle w:val="Normal"/>
        <w:suppressAutoHyphens w:val="true"/>
        <w:ind w:firstLine="266"/>
        <w:jc w:val="both"/>
        <w:rPr/>
      </w:pPr>
      <w:r>
        <w:rPr>
          <w:sz w:val="24"/>
          <w:szCs w:val="24"/>
        </w:rPr>
        <w:t>- Igen.</w:t>
      </w:r>
    </w:p>
    <w:p>
      <w:pPr>
        <w:pStyle w:val="Normal"/>
        <w:suppressAutoHyphens w:val="true"/>
        <w:ind w:firstLine="266"/>
        <w:jc w:val="both"/>
        <w:rPr>
          <w:sz w:val="24"/>
          <w:szCs w:val="24"/>
        </w:rPr>
      </w:pPr>
      <w:r>
        <w:rPr>
          <w:sz w:val="24"/>
          <w:szCs w:val="24"/>
        </w:rPr>
        <w:t>A szeme fokozatosan hozzászokik a félhomályhoz. A férfi vele szemben egy keskeny kereveten ül, ami valószínűleg egyben az ágy is, bár a ráhalmozott ruhákat elnézve Cayce nem igazán érti, hogy lehet rajta aludni. Egy falra szerelt, egylábú lehajtható asztal választja el őket egymástól.</w:t>
      </w:r>
    </w:p>
    <w:p>
      <w:pPr>
        <w:pStyle w:val="Normal"/>
        <w:suppressAutoHyphens w:val="true"/>
        <w:ind w:firstLine="266"/>
        <w:jc w:val="both"/>
        <w:rPr>
          <w:sz w:val="24"/>
          <w:szCs w:val="24"/>
        </w:rPr>
      </w:pPr>
      <w:r>
        <w:rPr>
          <w:sz w:val="24"/>
          <w:szCs w:val="24"/>
        </w:rPr>
        <w:t>Baranov koszos cigarettát biggyeszt a szája szögletébe, és előredől. A reklámöngyújtó fellobbanó lángjánál Cayce alaposabban szemügy</w:t>
        <w:softHyphen/>
        <w:t>re tudja venni a szeméttel teleszórt műanyag asztalt. Jellegzetes ötve</w:t>
        <w:softHyphen/>
        <w:t>nes évekbeli bumerángminta. Tekintélyes kupac cigarettacsikk, ami alatt valahol geológiai mélységekben talán egy hamutartó rejtőzik. És három vastag köteg papírpénz, széles rózsaszín gumiszalaggal össze</w:t>
        <w:softHyphen/>
        <w:t>fogva.</w:t>
      </w:r>
    </w:p>
    <w:p>
      <w:pPr>
        <w:pStyle w:val="Normal"/>
        <w:suppressAutoHyphens w:val="true"/>
        <w:ind w:firstLine="266"/>
        <w:jc w:val="both"/>
        <w:rPr>
          <w:sz w:val="24"/>
          <w:szCs w:val="24"/>
        </w:rPr>
      </w:pPr>
      <w:r>
        <w:rPr>
          <w:sz w:val="24"/>
          <w:szCs w:val="24"/>
        </w:rPr>
        <w:t>A cigaretta vakítóan felparázslik, akár egy eltévedt meteorit, ami</w:t>
        <w:softHyphen/>
        <w:t>kor a Föld légkörébe ér. Nem kizárt, hogy egy fél cigarettát is elszív egy ilyen slukkal. Cayce lelkiekben felkészül a kilégzésre, de nem történik semmi. Baranov ráérősen egymásra pakolja a bankjegyköte</w:t>
        <w:softHyphen/>
        <w:t>geket, aztán a jobb napokat látott Barbour zsebébe tömködi őket. A viharvert barna kabátra Cayce még portobellói találkozásukról em</w:t>
        <w:softHyphen/>
        <w:t>lékszik.</w:t>
      </w:r>
    </w:p>
    <w:p>
      <w:pPr>
        <w:pStyle w:val="Normal"/>
        <w:suppressAutoHyphens w:val="true"/>
        <w:ind w:firstLine="266"/>
        <w:jc w:val="both"/>
        <w:rPr/>
      </w:pPr>
      <w:r>
        <w:rPr>
          <w:sz w:val="24"/>
          <w:szCs w:val="24"/>
        </w:rPr>
        <w:t>Végül mégis kifújja a levegőt, és a lakókocsi megtelik fojtogató füst</w:t>
        <w:softHyphen/>
        <w:t>tel, jóval kevesebbel, mint amire Cayce számított. A kocsi ráncos fém</w:t>
        <w:softHyphen/>
        <w:t>bőrén éktelenkedő apró lyukakon át beszűrődő éles napsugár-pászmák drámai hatást keltenek a gomolygó füstben. Akár egy bábszínház-mé</w:t>
        <w:softHyphen/>
        <w:t>retű Ridley Scott díszlet. - Szóval maga ismeri azt a málészájú lengyelt?</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Az elég ok arra, hogy szóba se álljak magával. Csak vesztegeti az időmet, kedvesem. - A meteorit megint belép az atmoszférába, egy csapásra végezve a cigaretta maradékával. Hobbs tessék-lássék módon elnyomja a hamukupac tetején.</w:t>
      </w:r>
    </w:p>
    <w:p>
      <w:pPr>
        <w:pStyle w:val="Normal"/>
        <w:suppressAutoHyphens w:val="true"/>
        <w:ind w:firstLine="266"/>
        <w:jc w:val="both"/>
        <w:rPr/>
      </w:pPr>
      <w:r>
        <w:rPr>
          <w:sz w:val="24"/>
          <w:szCs w:val="24"/>
        </w:rPr>
        <w:t>Cayce rádöbben, hogy egész eddig nem látta a férfi bal kezét. Min</w:t>
        <w:softHyphen/>
        <w:t>dent - a cigarettát, az öngyújtót, a pénzt - a jobb kezével fogott meg. - Nem látom a bal kezét.</w:t>
      </w:r>
    </w:p>
    <w:p>
      <w:pPr>
        <w:pStyle w:val="Normal"/>
        <w:suppressAutoHyphens w:val="true"/>
        <w:ind w:firstLine="266"/>
        <w:jc w:val="both"/>
        <w:rPr/>
      </w:pPr>
      <w:r>
        <w:rPr>
          <w:sz w:val="24"/>
          <w:szCs w:val="24"/>
        </w:rPr>
        <w:t>Válaszul pisztolycső villan, tökéletes premier-plánban az egyik Rid</w:t>
        <w:softHyphen/>
        <w:t>ley Scott reflektor fényében. - Én se a magáét. - Cayce még sohasem nézett farkasszemet fegyverrel, de ez nem a legvérfagyasztóbb stukker, amit el tud képzelni. Ormótlan, felültöltős revolver, a csöve és a ravasz</w:t>
        <w:softHyphen/>
        <w:t>védő kengyel elülső fele le van fűrészelve. A rozsdás fémen sietős reszelés nyomai látszanak. Baranov vékony és koszos ujjai túl aprók a masszív fa markolathoz. Egy- a magas fehér sisakok és az indiai angol uralom korát idéző- tartózsinór-karika lóg a pisztolyagyról.</w:t>
      </w:r>
    </w:p>
    <w:p>
      <w:pPr>
        <w:pStyle w:val="Normal"/>
        <w:suppressAutoHyphens w:val="true"/>
        <w:ind w:firstLine="266"/>
        <w:jc w:val="both"/>
        <w:rPr>
          <w:sz w:val="24"/>
          <w:szCs w:val="24"/>
        </w:rPr>
      </w:pPr>
      <w:r>
        <w:rPr>
          <w:sz w:val="24"/>
          <w:szCs w:val="24"/>
        </w:rPr>
        <w:t>Ösztönösen felemeli a kezét; ismerős mozdulat a múlt homályából, egy rég elfelejtett gyerekjátékból.</w:t>
      </w:r>
    </w:p>
    <w:p>
      <w:pPr>
        <w:pStyle w:val="Normal"/>
        <w:suppressAutoHyphens w:val="true"/>
        <w:ind w:firstLine="266"/>
        <w:jc w:val="both"/>
        <w:rPr/>
      </w:pPr>
      <w:r>
        <w:rPr>
          <w:sz w:val="24"/>
          <w:szCs w:val="24"/>
        </w:rPr>
        <w:t>- Halljam, ki küldte?</w:t>
      </w:r>
    </w:p>
    <w:p>
      <w:pPr>
        <w:pStyle w:val="Normal"/>
        <w:suppressAutoHyphens w:val="true"/>
        <w:ind w:firstLine="266"/>
        <w:jc w:val="both"/>
        <w:rPr/>
      </w:pPr>
      <w:r>
        <w:rPr>
          <w:sz w:val="24"/>
          <w:szCs w:val="24"/>
        </w:rPr>
        <w:t>- Én küldtem magam.</w:t>
      </w:r>
    </w:p>
    <w:p>
      <w:pPr>
        <w:pStyle w:val="Normal"/>
        <w:suppressAutoHyphens w:val="true"/>
        <w:ind w:firstLine="266"/>
        <w:jc w:val="both"/>
        <w:rPr/>
      </w:pPr>
      <w:r>
        <w:rPr>
          <w:sz w:val="24"/>
          <w:szCs w:val="24"/>
        </w:rPr>
        <w:t>- Mit akar?</w:t>
      </w:r>
    </w:p>
    <w:p>
      <w:pPr>
        <w:pStyle w:val="Normal"/>
        <w:suppressAutoHyphens w:val="true"/>
        <w:ind w:firstLine="266"/>
        <w:jc w:val="both"/>
        <w:rPr/>
      </w:pPr>
      <w:r>
        <w:rPr>
          <w:sz w:val="24"/>
          <w:szCs w:val="24"/>
        </w:rPr>
        <w:t>- Ngemi és Vojcsek azt mondja, maga hozzá tud jutni bizonyos információkhoz.</w:t>
      </w:r>
    </w:p>
    <w:p>
      <w:pPr>
        <w:pStyle w:val="Normal"/>
        <w:suppressAutoHyphens w:val="true"/>
        <w:ind w:firstLine="266"/>
        <w:jc w:val="both"/>
        <w:rPr/>
      </w:pPr>
      <w:r>
        <w:rPr>
          <w:sz w:val="24"/>
          <w:szCs w:val="24"/>
        </w:rPr>
        <w:t>- Á, szóval ezt mondják?</w:t>
      </w:r>
    </w:p>
    <w:p>
      <w:pPr>
        <w:pStyle w:val="Normal"/>
        <w:suppressAutoHyphens w:val="true"/>
        <w:ind w:firstLine="266"/>
        <w:jc w:val="both"/>
        <w:rPr/>
      </w:pPr>
      <w:r>
        <w:rPr>
          <w:sz w:val="24"/>
          <w:szCs w:val="24"/>
        </w:rPr>
        <w:t>- Egy elég speciális információra lenne szükségem, és cserébe adnék magának valamit.</w:t>
      </w:r>
    </w:p>
    <w:p>
      <w:pPr>
        <w:pStyle w:val="Normal"/>
        <w:suppressAutoHyphens w:val="true"/>
        <w:ind w:firstLine="266"/>
        <w:jc w:val="both"/>
        <w:rPr/>
      </w:pPr>
      <w:r>
        <w:rPr>
          <w:sz w:val="24"/>
          <w:szCs w:val="24"/>
        </w:rPr>
        <w:t>- Süket duma.</w:t>
      </w:r>
    </w:p>
    <w:p>
      <w:pPr>
        <w:pStyle w:val="Normal"/>
        <w:suppressAutoHyphens w:val="true"/>
        <w:ind w:firstLine="266"/>
        <w:jc w:val="both"/>
        <w:rPr/>
      </w:pPr>
      <w:r>
        <w:rPr>
          <w:sz w:val="24"/>
          <w:szCs w:val="24"/>
        </w:rPr>
        <w:t>- Nem. Pontosan tudom, mi kell nekem. Maga meg kapna cserébe valamit, amire nagyon vágyik.</w:t>
      </w:r>
    </w:p>
    <w:p>
      <w:pPr>
        <w:pStyle w:val="Normal"/>
        <w:suppressAutoHyphens w:val="true"/>
        <w:ind w:firstLine="266"/>
        <w:jc w:val="both"/>
        <w:rPr/>
      </w:pPr>
      <w:r>
        <w:rPr>
          <w:sz w:val="24"/>
          <w:szCs w:val="24"/>
        </w:rPr>
        <w:t>- Elkésett, kedvesem. Nekem már nincs szükségem kurvákra. - A pisztolycső hideg és egyenetlen fémfelülete a homlokának feszül.</w:t>
      </w:r>
    </w:p>
    <w:p>
      <w:pPr>
        <w:pStyle w:val="Normal"/>
        <w:suppressAutoHyphens w:val="true"/>
        <w:ind w:firstLine="266"/>
        <w:jc w:val="both"/>
        <w:rPr/>
      </w:pPr>
      <w:r>
        <w:rPr>
          <w:sz w:val="24"/>
          <w:szCs w:val="24"/>
        </w:rPr>
        <w:t>- Lucian Greenaway - érzi, ahogy a hűvös gyűrű megremeg. - A kereskedő. Bond Street. A kalkulátor. Én meg tudom szerezni magának.</w:t>
      </w:r>
    </w:p>
    <w:p>
      <w:pPr>
        <w:pStyle w:val="Normal"/>
        <w:suppressAutoHyphens w:val="true"/>
        <w:ind w:firstLine="266"/>
        <w:jc w:val="both"/>
        <w:rPr>
          <w:sz w:val="24"/>
          <w:szCs w:val="24"/>
        </w:rPr>
      </w:pPr>
      <w:r>
        <w:rPr>
          <w:sz w:val="24"/>
          <w:szCs w:val="24"/>
        </w:rPr>
        <w:t>A karika újra a homlokának feszül.</w:t>
      </w:r>
    </w:p>
    <w:p>
      <w:pPr>
        <w:pStyle w:val="Normal"/>
        <w:suppressAutoHyphens w:val="true"/>
        <w:ind w:firstLine="266"/>
        <w:jc w:val="both"/>
        <w:rPr/>
      </w:pPr>
      <w:r>
        <w:rPr>
          <w:sz w:val="24"/>
          <w:szCs w:val="24"/>
        </w:rPr>
        <w:t>- Nem tudok pénzt ajánlani - folytatja Cayce. Ezt az egy hazugságot meg kell kockáztatnia. És nagyon-nagyon meggyőzően kell csinálnia. - De felhasználhatom valaki más pénzét, hogy megvegyem magának a Curtát.</w:t>
      </w:r>
    </w:p>
    <w:p>
      <w:pPr>
        <w:pStyle w:val="Normal"/>
        <w:suppressAutoHyphens w:val="true"/>
        <w:ind w:firstLine="266"/>
        <w:jc w:val="both"/>
        <w:rPr/>
      </w:pPr>
      <w:r>
        <w:rPr>
          <w:sz w:val="24"/>
          <w:szCs w:val="24"/>
        </w:rPr>
        <w:t>- Valakinek egyszer s mindenkorra be kellene tömnie annak a vén Ngeminek a pofáját.</w:t>
      </w:r>
    </w:p>
    <w:p>
      <w:pPr>
        <w:pStyle w:val="Normal"/>
        <w:suppressAutoHyphens w:val="true"/>
        <w:ind w:firstLine="266"/>
        <w:jc w:val="both"/>
        <w:rPr>
          <w:sz w:val="24"/>
          <w:szCs w:val="24"/>
        </w:rPr>
      </w:pPr>
      <w:r>
        <w:rPr>
          <w:sz w:val="24"/>
          <w:szCs w:val="24"/>
        </w:rPr>
        <w:t>Aztán hirtelen bevillan, miért is nem szabad pénzt ajánlania Bara</w:t>
        <w:softHyphen/>
        <w:t>novnak (bár Bigend biztosan adna): Baranov úgy érezné, a saját pénzét adja a kereskedőnek, akit annyira gyűlöl.</w:t>
      </w:r>
    </w:p>
    <w:p>
      <w:pPr>
        <w:pStyle w:val="Normal"/>
        <w:suppressAutoHyphens w:val="true"/>
        <w:ind w:firstLine="266"/>
        <w:jc w:val="both"/>
        <w:rPr/>
      </w:pPr>
      <w:r>
        <w:rPr>
          <w:sz w:val="24"/>
          <w:szCs w:val="24"/>
        </w:rPr>
        <w:t>- Ha tudnék fizetni magának, fizetnék. De csak annyit tehetek, hogy megveszem a kalkulátort, és átadom magának. Cserébe az információ</w:t>
        <w:softHyphen/>
        <w:t>ért, amit kérek. - Kész. Kibökte. Becsukja a szemét. A hideg fém most magába sűríti a világ teljes horizontját.</w:t>
      </w:r>
    </w:p>
    <w:p>
      <w:pPr>
        <w:pStyle w:val="Normal"/>
        <w:suppressAutoHyphens w:val="true"/>
        <w:ind w:firstLine="266"/>
        <w:jc w:val="both"/>
        <w:rPr/>
      </w:pPr>
      <w:r>
        <w:rPr>
          <w:sz w:val="24"/>
          <w:szCs w:val="24"/>
        </w:rPr>
        <w:t>- Az a Greenaway - a horizont hirtelen szertefoszlik. - Van fogalma róla, mit kér érte?</w:t>
      </w:r>
    </w:p>
    <w:p>
      <w:pPr>
        <w:pStyle w:val="Normal"/>
        <w:suppressAutoHyphens w:val="true"/>
        <w:ind w:firstLine="266"/>
        <w:jc w:val="both"/>
        <w:rPr/>
      </w:pPr>
      <w:r>
        <w:rPr>
          <w:sz w:val="24"/>
          <w:szCs w:val="24"/>
        </w:rPr>
        <w:t>- Nincs. - A szeme még mindig szorosan csukva.</w:t>
      </w:r>
    </w:p>
    <w:p>
      <w:pPr>
        <w:pStyle w:val="Normal"/>
        <w:suppressAutoHyphens w:val="true"/>
        <w:ind w:firstLine="266"/>
        <w:jc w:val="both"/>
        <w:rPr/>
      </w:pPr>
      <w:r>
        <w:rPr>
          <w:sz w:val="24"/>
          <w:szCs w:val="24"/>
        </w:rPr>
        <w:t>- Négy és fél rongyot. Angol fontban.</w:t>
      </w:r>
    </w:p>
    <w:p>
      <w:pPr>
        <w:pStyle w:val="Normal"/>
        <w:suppressAutoHyphens w:val="true"/>
        <w:ind w:firstLine="266"/>
        <w:jc w:val="both"/>
        <w:rPr/>
      </w:pPr>
      <w:r>
        <w:rPr>
          <w:sz w:val="24"/>
          <w:szCs w:val="24"/>
        </w:rPr>
        <w:t>Cayce kinyitja a szemét. A pisztoly már nem rá irányul. - Ha tárgyal</w:t>
        <w:softHyphen/>
        <w:t>ni akarunk, megtenné, hogy nem fogja rám azt az izét?</w:t>
      </w:r>
    </w:p>
    <w:p>
      <w:pPr>
        <w:pStyle w:val="Normal"/>
        <w:suppressAutoHyphens w:val="true"/>
        <w:ind w:firstLine="266"/>
        <w:jc w:val="both"/>
        <w:rPr/>
      </w:pPr>
      <w:r>
        <w:rPr>
          <w:sz w:val="24"/>
          <w:szCs w:val="24"/>
        </w:rPr>
        <w:t>Baranov lenéz a kezében tartott fegyverre. - Fogja, itt van! - horkan fel, és kiejti a kezéből. A műanyag asztal és minden, ami rajta van döngve megremeg a becsapódó súlytól. - Most maga jön. Na, fogja rám nyugodtan!</w:t>
      </w:r>
    </w:p>
    <w:p>
      <w:pPr>
        <w:pStyle w:val="Normal"/>
        <w:suppressAutoHyphens w:val="true"/>
        <w:ind w:firstLine="266"/>
        <w:jc w:val="both"/>
        <w:rPr>
          <w:sz w:val="24"/>
          <w:szCs w:val="24"/>
        </w:rPr>
      </w:pPr>
      <w:r>
        <w:rPr>
          <w:sz w:val="24"/>
          <w:szCs w:val="24"/>
        </w:rPr>
        <w:t>Cayce a pisztolyról Baranovra néz.</w:t>
      </w:r>
    </w:p>
    <w:p>
      <w:pPr>
        <w:pStyle w:val="Normal"/>
        <w:suppressAutoHyphens w:val="true"/>
        <w:ind w:firstLine="266"/>
        <w:jc w:val="both"/>
        <w:rPr/>
      </w:pPr>
      <w:r>
        <w:rPr>
          <w:sz w:val="24"/>
          <w:szCs w:val="24"/>
        </w:rPr>
        <w:t>- Egy ócskásnál vettem. Egy suhanc ásta ki valahol itt az erdőben. Két lepedő volt. Belül csupa rozsda meg sár. A hengerdob beragadt. - Kísérteties vigyorral mered Cayce-re.</w:t>
      </w:r>
    </w:p>
    <w:p>
      <w:pPr>
        <w:pStyle w:val="Normal"/>
        <w:suppressAutoHyphens w:val="true"/>
        <w:ind w:firstLine="266"/>
        <w:jc w:val="both"/>
        <w:rPr/>
      </w:pPr>
      <w:r>
        <w:rPr>
          <w:sz w:val="24"/>
          <w:szCs w:val="24"/>
        </w:rPr>
        <w:t>Cayce újra az asztalon heverő pisztolyra pillant. Elképzeli, ahogy visszamosolyog, aztán felkapja, és teljes erőből kupán vágja vele. Leen</w:t>
        <w:softHyphen/>
        <w:t>gedi a kezét, aztán megint Baranovra bámul. - Remek.</w:t>
      </w:r>
    </w:p>
    <w:p>
      <w:pPr>
        <w:pStyle w:val="Normal"/>
        <w:suppressAutoHyphens w:val="true"/>
        <w:ind w:firstLine="266"/>
        <w:jc w:val="both"/>
        <w:rPr/>
      </w:pPr>
      <w:r>
        <w:rPr>
          <w:sz w:val="24"/>
          <w:szCs w:val="24"/>
        </w:rPr>
        <w:t>- Szóval, ha jól értem, van négyezer ötszázra való hitele valakinél?</w:t>
      </w:r>
    </w:p>
    <w:p>
      <w:pPr>
        <w:pStyle w:val="Normal"/>
        <w:suppressAutoHyphens w:val="true"/>
        <w:ind w:firstLine="266"/>
        <w:jc w:val="both"/>
        <w:rPr/>
      </w:pPr>
      <w:r>
        <w:rPr>
          <w:sz w:val="24"/>
          <w:szCs w:val="24"/>
        </w:rPr>
        <w:t>- Visa.</w:t>
      </w:r>
    </w:p>
    <w:p>
      <w:pPr>
        <w:pStyle w:val="Normal"/>
        <w:suppressAutoHyphens w:val="true"/>
        <w:ind w:firstLine="266"/>
        <w:jc w:val="both"/>
        <w:rPr/>
      </w:pPr>
      <w:r>
        <w:rPr>
          <w:sz w:val="24"/>
          <w:szCs w:val="24"/>
        </w:rPr>
        <w:t>- Na bökje már ki, mi kell magának! Ez még nem azt jelenti, hogy meg is kapja.</w:t>
      </w:r>
    </w:p>
    <w:p>
      <w:pPr>
        <w:pStyle w:val="Normal"/>
        <w:suppressAutoHyphens w:val="true"/>
        <w:ind w:firstLine="266"/>
        <w:jc w:val="both"/>
        <w:rPr/>
      </w:pPr>
      <w:r>
        <w:rPr>
          <w:sz w:val="24"/>
          <w:szCs w:val="24"/>
        </w:rPr>
        <w:t>- Kiveszek valamit ebből a táskából. Egy képet.</w:t>
      </w:r>
    </w:p>
    <w:p>
      <w:pPr>
        <w:pStyle w:val="Normal"/>
        <w:suppressAutoHyphens w:val="true"/>
        <w:ind w:firstLine="266"/>
        <w:jc w:val="both"/>
        <w:rPr/>
      </w:pPr>
      <w:r>
        <w:rPr>
          <w:sz w:val="24"/>
          <w:szCs w:val="24"/>
        </w:rPr>
        <w:t>- Csak tessék!</w:t>
      </w:r>
    </w:p>
    <w:p>
      <w:pPr>
        <w:pStyle w:val="Normal"/>
        <w:suppressAutoHyphens w:val="true"/>
        <w:ind w:firstLine="266"/>
        <w:jc w:val="both"/>
        <w:rPr>
          <w:sz w:val="24"/>
          <w:szCs w:val="24"/>
        </w:rPr>
      </w:pPr>
      <w:r>
        <w:rPr>
          <w:sz w:val="24"/>
          <w:szCs w:val="24"/>
        </w:rPr>
        <w:t>Baranov félresöpri a revolvert és a törött fehér csészét, hogy helyet csináljon a T-városnak az asztalon. Valamit megérint a jobbján, és fe</w:t>
        <w:softHyphen/>
        <w:t>hér halogénfény esik az asztal felületére. Cayce a szögesdrót túloldalára átkígyózó kábelre gondol. A férfi futólag szemügyre veszi a képet, de nem szól semmit.</w:t>
      </w:r>
    </w:p>
    <w:p>
      <w:pPr>
        <w:pStyle w:val="Normal"/>
        <w:suppressAutoHyphens w:val="true"/>
        <w:ind w:firstLine="266"/>
        <w:jc w:val="both"/>
        <w:rPr/>
      </w:pPr>
      <w:r>
        <w:rPr>
          <w:sz w:val="24"/>
          <w:szCs w:val="24"/>
        </w:rPr>
        <w:t>- Mindegyik számsor egy kód - magyarázza Cayce -, amelyik egy információcsomag adott szegmensét jelenti. Minden szegmensbe bele van kódolva egy ezekből a számsorokból, részint azonosítási célból, ré</w:t>
        <w:softHyphen/>
        <w:t>szint hogy követni lehessen a szegmenst a neten.</w:t>
      </w:r>
    </w:p>
    <w:p>
      <w:pPr>
        <w:pStyle w:val="Normal"/>
        <w:suppressAutoHyphens w:val="true"/>
        <w:ind w:firstLine="266"/>
        <w:jc w:val="both"/>
        <w:rPr/>
      </w:pPr>
      <w:r>
        <w:rPr>
          <w:sz w:val="24"/>
          <w:szCs w:val="24"/>
        </w:rPr>
        <w:t>- Stego - bólint Baranov. Egyik vézna, nikotinfoltos ujjával a képre bök. - Ez itt miért van bekarikázva?</w:t>
      </w:r>
    </w:p>
    <w:p>
      <w:pPr>
        <w:pStyle w:val="Normal"/>
        <w:suppressAutoHyphens w:val="true"/>
        <w:ind w:firstLine="266"/>
        <w:jc w:val="both"/>
        <w:rPr/>
      </w:pPr>
      <w:r>
        <w:rPr>
          <w:sz w:val="24"/>
          <w:szCs w:val="24"/>
        </w:rPr>
        <w:t>- A kódolást egy amerikai cég csinálta, Sigilnek hívják. Azt akarom kideríteni, ki a megbízó, de az információ, amit magától kérek, az az e</w:t>
        <w:softHyphen/>
        <w:t>mail cím, amelyikre a fájlt küldték, amikor végeztek a kódolással.</w:t>
      </w:r>
    </w:p>
    <w:p>
      <w:pPr>
        <w:pStyle w:val="Normal"/>
        <w:suppressAutoHyphens w:val="true"/>
        <w:ind w:firstLine="266"/>
        <w:jc w:val="both"/>
        <w:rPr/>
      </w:pPr>
      <w:r>
        <w:rPr>
          <w:sz w:val="24"/>
          <w:szCs w:val="24"/>
        </w:rPr>
        <w:t>- Szóval a cég neve Sigil?</w:t>
      </w:r>
    </w:p>
    <w:p>
      <w:pPr>
        <w:pStyle w:val="Normal"/>
        <w:suppressAutoHyphens w:val="true"/>
        <w:ind w:firstLine="266"/>
        <w:jc w:val="both"/>
        <w:rPr/>
      </w:pPr>
      <w:r>
        <w:rPr>
          <w:sz w:val="24"/>
          <w:szCs w:val="24"/>
        </w:rPr>
        <w:t>- Ohióban.</w:t>
      </w:r>
    </w:p>
    <w:p>
      <w:pPr>
        <w:pStyle w:val="Normal"/>
        <w:suppressAutoHyphens w:val="true"/>
        <w:ind w:firstLine="266"/>
        <w:jc w:val="both"/>
        <w:rPr>
          <w:sz w:val="24"/>
          <w:szCs w:val="24"/>
        </w:rPr>
      </w:pPr>
      <w:r>
        <w:rPr>
          <w:sz w:val="24"/>
          <w:szCs w:val="24"/>
        </w:rPr>
        <w:t>Baranov elgondolkodva szívja a fogát fura, madárszerű hangot hallatva.</w:t>
      </w:r>
    </w:p>
    <w:p>
      <w:pPr>
        <w:pStyle w:val="Normal"/>
        <w:suppressAutoHyphens w:val="true"/>
        <w:ind w:firstLine="266"/>
        <w:jc w:val="both"/>
        <w:rPr/>
      </w:pPr>
      <w:r>
        <w:rPr>
          <w:sz w:val="24"/>
          <w:szCs w:val="24"/>
        </w:rPr>
        <w:t>- Meg tudja csinálni?</w:t>
      </w:r>
    </w:p>
    <w:p>
      <w:pPr>
        <w:pStyle w:val="Normal"/>
        <w:suppressAutoHyphens w:val="true"/>
        <w:ind w:firstLine="266"/>
        <w:jc w:val="both"/>
        <w:rPr/>
      </w:pPr>
      <w:r>
        <w:rPr>
          <w:sz w:val="24"/>
          <w:szCs w:val="24"/>
        </w:rPr>
        <w:t>- Protokoll - mondja a férfi. - Mi van, ha igen?</w:t>
      </w:r>
    </w:p>
    <w:p>
      <w:pPr>
        <w:pStyle w:val="Normal"/>
        <w:suppressAutoHyphens w:val="true"/>
        <w:ind w:firstLine="266"/>
        <w:jc w:val="both"/>
        <w:rPr/>
      </w:pPr>
      <w:r>
        <w:rPr>
          <w:sz w:val="24"/>
          <w:szCs w:val="24"/>
        </w:rPr>
        <w:t>- Ha azt mondja, meglesz, én elmegyek a kereskedőhöz, és megve</w:t>
        <w:softHyphen/>
        <w:t>szem azt az izét.</w:t>
      </w:r>
    </w:p>
    <w:p>
      <w:pPr>
        <w:pStyle w:val="Normal"/>
        <w:suppressAutoHyphens w:val="true"/>
        <w:ind w:firstLine="266"/>
        <w:jc w:val="both"/>
        <w:rPr/>
      </w:pPr>
      <w:r>
        <w:rPr>
          <w:sz w:val="24"/>
          <w:szCs w:val="24"/>
        </w:rPr>
        <w:t>- És aztán?</w:t>
      </w:r>
    </w:p>
    <w:p>
      <w:pPr>
        <w:pStyle w:val="Normal"/>
        <w:suppressAutoHyphens w:val="true"/>
        <w:ind w:firstLine="266"/>
        <w:jc w:val="both"/>
        <w:rPr/>
      </w:pPr>
      <w:r>
        <w:rPr>
          <w:sz w:val="24"/>
          <w:szCs w:val="24"/>
        </w:rPr>
        <w:t>- Maga átadja nekem az e-mail címet.</w:t>
      </w:r>
    </w:p>
    <w:p>
      <w:pPr>
        <w:pStyle w:val="Normal"/>
        <w:suppressAutoHyphens w:val="true"/>
        <w:ind w:firstLine="266"/>
        <w:jc w:val="both"/>
        <w:rPr/>
      </w:pPr>
      <w:r>
        <w:rPr>
          <w:sz w:val="24"/>
          <w:szCs w:val="24"/>
        </w:rPr>
        <w:t>- És aztán?</w:t>
      </w:r>
    </w:p>
    <w:p>
      <w:pPr>
        <w:pStyle w:val="Normal"/>
        <w:suppressAutoHyphens w:val="true"/>
        <w:ind w:firstLine="266"/>
        <w:jc w:val="both"/>
        <w:rPr/>
      </w:pPr>
      <w:r>
        <w:rPr>
          <w:sz w:val="24"/>
          <w:szCs w:val="24"/>
        </w:rPr>
        <w:t>- Én Ngeminek adom a kalkulátort. De ha át akar verni...</w:t>
      </w:r>
    </w:p>
    <w:p>
      <w:pPr>
        <w:pStyle w:val="Normal"/>
        <w:suppressAutoHyphens w:val="true"/>
        <w:ind w:firstLine="266"/>
        <w:jc w:val="both"/>
        <w:rPr/>
      </w:pPr>
      <w:r>
        <w:rPr>
          <w:sz w:val="24"/>
          <w:szCs w:val="24"/>
        </w:rPr>
        <w:t>- Igen? Kíváncsivá tesz.</w:t>
      </w:r>
    </w:p>
    <w:p>
      <w:pPr>
        <w:pStyle w:val="Normal"/>
        <w:suppressAutoHyphens w:val="true"/>
        <w:ind w:firstLine="266"/>
        <w:jc w:val="both"/>
        <w:rPr/>
      </w:pPr>
      <w:r>
        <w:rPr>
          <w:sz w:val="24"/>
          <w:szCs w:val="24"/>
        </w:rPr>
        <w:t>- A Curtája egyenest a csatornába repül. Camden Locknál.</w:t>
      </w:r>
    </w:p>
    <w:p>
      <w:pPr>
        <w:pStyle w:val="Normal"/>
        <w:suppressAutoHyphens w:val="true"/>
        <w:ind w:firstLine="266"/>
        <w:jc w:val="both"/>
        <w:rPr/>
      </w:pPr>
      <w:r>
        <w:rPr>
          <w:sz w:val="24"/>
          <w:szCs w:val="24"/>
        </w:rPr>
        <w:t>Baranov előrehajol, a szeme összeszűkül a kerek lencsék árnyékában, a homloka millió ráncba szalad. - Képes lenne rá, nem igaz?</w:t>
      </w:r>
    </w:p>
    <w:p>
      <w:pPr>
        <w:pStyle w:val="Normal"/>
        <w:suppressAutoHyphens w:val="true"/>
        <w:ind w:firstLine="266"/>
        <w:jc w:val="both"/>
        <w:rPr/>
      </w:pPr>
      <w:r>
        <w:rPr>
          <w:sz w:val="24"/>
          <w:szCs w:val="24"/>
        </w:rPr>
        <w:t>- Igen. És meg is teszem, ha azt gondolom, be akar csapni.</w:t>
      </w:r>
    </w:p>
    <w:p>
      <w:pPr>
        <w:pStyle w:val="Normal"/>
        <w:suppressAutoHyphens w:val="true"/>
        <w:ind w:firstLine="266"/>
        <w:jc w:val="both"/>
        <w:rPr/>
      </w:pPr>
      <w:r>
        <w:rPr>
          <w:sz w:val="24"/>
          <w:szCs w:val="24"/>
        </w:rPr>
        <w:t>Baranov fürkészően méregeti. - Igen. Azt hiszem, maga tényleg megtenné - mondja végül, és valami elismerésféle csendül a hangjában.</w:t>
      </w:r>
    </w:p>
    <w:p>
      <w:pPr>
        <w:pStyle w:val="Normal"/>
        <w:suppressAutoHyphens w:val="true"/>
        <w:ind w:firstLine="266"/>
        <w:jc w:val="both"/>
        <w:rPr/>
      </w:pPr>
      <w:r>
        <w:rPr>
          <w:sz w:val="24"/>
          <w:szCs w:val="24"/>
        </w:rPr>
        <w:t>- Akkor megegyeztünk. Hívja Ngemit, ha talált valamit. Ő tudja, hol érhet el.</w:t>
      </w:r>
    </w:p>
    <w:p>
      <w:pPr>
        <w:pStyle w:val="Normal"/>
        <w:suppressAutoHyphens w:val="true"/>
        <w:ind w:firstLine="266"/>
        <w:jc w:val="both"/>
        <w:rPr>
          <w:sz w:val="24"/>
          <w:szCs w:val="24"/>
        </w:rPr>
      </w:pPr>
      <w:r>
        <w:rPr>
          <w:sz w:val="24"/>
          <w:szCs w:val="24"/>
        </w:rPr>
        <w:t>A férfi hallgat.</w:t>
      </w:r>
    </w:p>
    <w:p>
      <w:pPr>
        <w:pStyle w:val="Normal"/>
        <w:suppressAutoHyphens w:val="true"/>
        <w:ind w:firstLine="266"/>
        <w:jc w:val="both"/>
        <w:rPr/>
      </w:pPr>
      <w:r>
        <w:rPr>
          <w:sz w:val="24"/>
          <w:szCs w:val="24"/>
        </w:rPr>
        <w:t>- Köszönöm, hogy időt szakított rám - Cayce felemelkedik, és az alacsony mennyezet alatt kétrét görnyedve az ajtóhoz lép. Kimászik a fáradt higanyszínű ég alá, a szívbemarkolóan friss levegőre. - Viszlát! - Azzal bevágja az ajtót maga mögött.</w:t>
      </w:r>
    </w:p>
    <w:p>
      <w:pPr>
        <w:pStyle w:val="Normal"/>
        <w:suppressAutoHyphens w:val="true"/>
        <w:ind w:firstLine="266"/>
        <w:jc w:val="both"/>
        <w:rPr/>
      </w:pPr>
      <w:r>
        <w:rPr>
          <w:sz w:val="24"/>
          <w:szCs w:val="24"/>
        </w:rPr>
        <w:t>Ngemi kabátja megreccsen mellette. - Szóval, tűrhető hangulatban volt a vén Hobbs? - kérdezi.</w:t>
      </w:r>
    </w:p>
    <w:p>
      <w:pPr>
        <w:pStyle w:val="Normal"/>
        <w:suppressAutoHyphens w:val="true"/>
        <w:ind w:firstLine="266"/>
        <w:jc w:val="both"/>
        <w:rPr/>
      </w:pPr>
      <w:r>
        <w:rPr>
          <w:sz w:val="24"/>
          <w:szCs w:val="24"/>
        </w:rPr>
        <w:t>- Meglóbálta az orrom előtt a medveölőjét.</w:t>
      </w:r>
    </w:p>
    <w:p>
      <w:pPr>
        <w:pStyle w:val="Normal"/>
        <w:suppressAutoHyphens w:val="true"/>
        <w:ind w:firstLine="266"/>
        <w:jc w:val="both"/>
        <w:rPr/>
      </w:pPr>
      <w:r>
        <w:rPr>
          <w:sz w:val="24"/>
          <w:szCs w:val="24"/>
        </w:rPr>
        <w:t>- Ez itt Anglia, kislány - rázza meg a fejét rosszalló mosollyal Ngemi. - Az emberek itt nem hordanak fegyvert.</w:t>
      </w:r>
    </w:p>
    <w:p>
      <w:pPr>
        <w:pStyle w:val="Normal"/>
        <w:suppressAutoHyphens w:val="true"/>
        <w:ind w:firstLine="266"/>
        <w:jc w:val="both"/>
        <w:rPr>
          <w:sz w:val="24"/>
          <w:szCs w:val="24"/>
        </w:rPr>
      </w:pPr>
      <w:r>
        <w:rPr>
          <w:sz w:val="24"/>
          <w:szCs w:val="24"/>
        </w:rPr>
      </w:r>
    </w:p>
    <w:p>
      <w:pPr>
        <w:sectPr>
          <w:type w:val="nextPage"/>
          <w:pgSz w:w="8391" w:h="11906"/>
          <w:pgMar w:left="567" w:right="567" w:gutter="0" w:header="0" w:top="567" w:footer="0" w:bottom="567"/>
          <w:pgNumType w:fmt="decimal"/>
          <w:formProt w:val="false"/>
          <w:textDirection w:val="lrTb"/>
          <w:docGrid w:type="default" w:linePitch="360" w:charSpace="0"/>
        </w:sect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HARMINC</w:t>
      </w:r>
    </w:p>
    <w:p>
      <w:pPr>
        <w:pStyle w:val="Normal"/>
        <w:suppressAutoHyphens w:val="true"/>
        <w:jc w:val="center"/>
        <w:rPr/>
      </w:pPr>
      <w:r>
        <w:rPr>
          <w:sz w:val="24"/>
          <w:szCs w:val="24"/>
        </w:rPr>
        <w:br/>
      </w:r>
      <w:r>
        <w:rPr>
          <w:sz w:val="32"/>
          <w:szCs w:val="32"/>
        </w:rPr>
        <w:t>.RU</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Visszaindulnak Londonba. A vonat büféjében Ngemi vesz egy sört és egy csomag csirkés chipset.</w:t>
      </w:r>
    </w:p>
    <w:p>
      <w:pPr>
        <w:pStyle w:val="Normal"/>
        <w:suppressAutoHyphens w:val="true"/>
        <w:ind w:firstLine="266"/>
        <w:jc w:val="both"/>
        <w:rPr>
          <w:sz w:val="24"/>
          <w:szCs w:val="24"/>
        </w:rPr>
      </w:pPr>
      <w:r>
        <w:rPr>
          <w:sz w:val="24"/>
          <w:szCs w:val="24"/>
        </w:rPr>
        <w:t>Cayce úgy dönt, marad a szénsavmentes ásványvíznél.</w:t>
      </w:r>
    </w:p>
    <w:p>
      <w:pPr>
        <w:pStyle w:val="Normal"/>
        <w:suppressAutoHyphens w:val="true"/>
        <w:ind w:firstLine="266"/>
        <w:jc w:val="both"/>
        <w:rPr/>
      </w:pPr>
      <w:r>
        <w:rPr>
          <w:sz w:val="24"/>
          <w:szCs w:val="24"/>
        </w:rPr>
        <w:t>- Hogy süllyedhetett Baranov idáig?</w:t>
      </w:r>
    </w:p>
    <w:p>
      <w:pPr>
        <w:pStyle w:val="Normal"/>
        <w:suppressAutoHyphens w:val="true"/>
        <w:ind w:firstLine="266"/>
        <w:jc w:val="both"/>
        <w:rPr/>
      </w:pPr>
      <w:r>
        <w:rPr>
          <w:sz w:val="24"/>
          <w:szCs w:val="24"/>
        </w:rPr>
        <w:t>- A helyre gondol?</w:t>
      </w:r>
    </w:p>
    <w:p>
      <w:pPr>
        <w:pStyle w:val="Normal"/>
        <w:suppressAutoHyphens w:val="true"/>
        <w:ind w:firstLine="266"/>
        <w:jc w:val="both"/>
        <w:rPr/>
      </w:pPr>
      <w:r>
        <w:rPr>
          <w:sz w:val="24"/>
          <w:szCs w:val="24"/>
        </w:rPr>
        <w:t>- Nem, úgy általában. A pia az oka?</w:t>
      </w:r>
    </w:p>
    <w:p>
      <w:pPr>
        <w:pStyle w:val="Normal"/>
        <w:suppressAutoHyphens w:val="true"/>
        <w:ind w:firstLine="266"/>
        <w:jc w:val="both"/>
        <w:rPr/>
      </w:pPr>
      <w:r>
        <w:rPr>
          <w:sz w:val="24"/>
          <w:szCs w:val="24"/>
        </w:rPr>
        <w:t>- Van egy unokabátyám odahaza - mondja Ngemi -, aki az egész műszaki kiskereskedését elitta. Amúgy rendes fickó, mindenki kedve</w:t>
        <w:softHyphen/>
        <w:t>li. A legfőbb problémája az életben, hogy nem tud ellenállni az alkohol</w:t>
        <w:softHyphen/>
        <w:t>nak. Hobbsnál viszont az ivás csak külső megnyilvánulási formája egy sokkal mélyebben gyökerező problémának, de olyan szervesen beépült az életébe, hogy már nem lehet különválasztani az okot az okozattól. Hobbs az anyja leánykori neve, de születésekor Hobbs-Baranovként anyakönyvezték, kötőjellel. Az apja szovjet diplomata volt, aki az ötve</w:t>
        <w:softHyphen/>
        <w:t>nes években Amerikába szökött, és egy vagyonos angol nőt vett felesé</w:t>
        <w:softHyphen/>
        <w:t>gül. Hobbsnak időközben sikerült valahogy megszabadulnia a gyűlölt kötőjeltől, de a mai napig felemlegeti, mikor részeg. Egyszer azt mond</w:t>
        <w:softHyphen/>
        <w:t>ta nekem, hogy az a kötőjel az egész életére rányomja a bélyegét, pedig hivatalosan már rég nem létezik.</w:t>
      </w:r>
    </w:p>
    <w:p>
      <w:pPr>
        <w:pStyle w:val="Normal"/>
        <w:suppressAutoHyphens w:val="true"/>
        <w:ind w:firstLine="266"/>
        <w:jc w:val="both"/>
        <w:rPr/>
      </w:pPr>
      <w:r>
        <w:rPr>
          <w:sz w:val="24"/>
          <w:szCs w:val="24"/>
        </w:rPr>
        <w:t>- És matematikusként dolgozott az amerikai titkosszolgálatnak?</w:t>
      </w:r>
    </w:p>
    <w:p>
      <w:pPr>
        <w:pStyle w:val="Normal"/>
        <w:suppressAutoHyphens w:val="true"/>
        <w:ind w:firstLine="266"/>
        <w:jc w:val="both"/>
        <w:rPr/>
      </w:pPr>
      <w:r>
        <w:rPr>
          <w:sz w:val="24"/>
          <w:szCs w:val="24"/>
        </w:rPr>
        <w:t>- Azt hiszem, a Harvardon szervezték be. De ezt megint nehéz lenne pontosan megmondani. Csak olyankor beszél róla, ha már alaposan felöntött a garatra. - Kipattintja a fémdoboz fedelét, és meghúzza a sört. - Tu</w:t>
        <w:softHyphen/>
        <w:t>dom, hogy semmi közöm hozzá, de megkérdezhetem, hogy sikerrel járt-e?</w:t>
      </w:r>
    </w:p>
    <w:p>
      <w:pPr>
        <w:pStyle w:val="Normal"/>
        <w:suppressAutoHyphens w:val="true"/>
        <w:ind w:firstLine="266"/>
        <w:jc w:val="both"/>
        <w:rPr/>
      </w:pPr>
      <w:r>
        <w:rPr>
          <w:sz w:val="24"/>
          <w:szCs w:val="24"/>
        </w:rPr>
        <w:t xml:space="preserve"> </w:t>
      </w:r>
      <w:r>
        <w:rPr>
          <w:sz w:val="24"/>
          <w:szCs w:val="24"/>
        </w:rPr>
        <w:t>- Nagyon remélem. Ha igen, akkor a továbbiakban is szükségem lesz a segítségére.</w:t>
      </w:r>
    </w:p>
    <w:p>
      <w:pPr>
        <w:pStyle w:val="Normal"/>
        <w:suppressAutoHyphens w:val="true"/>
        <w:ind w:firstLine="266"/>
        <w:jc w:val="both"/>
        <w:rPr/>
      </w:pPr>
      <w:r>
        <w:rPr>
          <w:sz w:val="24"/>
          <w:szCs w:val="24"/>
        </w:rPr>
        <w:t>- Miről van szó? Már ha nem titok...</w:t>
      </w:r>
    </w:p>
    <w:p>
      <w:pPr>
        <w:pStyle w:val="Normal"/>
        <w:suppressAutoHyphens w:val="true"/>
        <w:ind w:firstLine="266"/>
        <w:jc w:val="both"/>
        <w:rPr/>
      </w:pPr>
      <w:r>
        <w:rPr>
          <w:sz w:val="24"/>
          <w:szCs w:val="24"/>
        </w:rPr>
        <w:t>- Keresek valakit, és Baranov talán meg tudja találni. Cserébe felajánlottam, hogy megveszem neki a kalkulátort attól a Bond Street-i kereskedőtől.</w:t>
      </w:r>
    </w:p>
    <w:p>
      <w:pPr>
        <w:pStyle w:val="Normal"/>
        <w:suppressAutoHyphens w:val="true"/>
        <w:ind w:firstLine="266"/>
        <w:jc w:val="both"/>
        <w:rPr/>
      </w:pPr>
      <w:r>
        <w:rPr>
          <w:sz w:val="24"/>
          <w:szCs w:val="24"/>
        </w:rPr>
        <w:t>- Greenawaytől? Az ár, amit követel érte, egyenesen...</w:t>
      </w:r>
    </w:p>
    <w:p>
      <w:pPr>
        <w:pStyle w:val="Normal"/>
        <w:suppressAutoHyphens w:val="true"/>
        <w:ind w:firstLine="266"/>
        <w:jc w:val="both"/>
        <w:rPr/>
      </w:pPr>
      <w:r>
        <w:rPr>
          <w:sz w:val="24"/>
          <w:szCs w:val="24"/>
        </w:rPr>
        <w:t>- Az nem számít. Ha Baranov tényleg megszerzi az információt, amit kértem, akkor nagyon jó üzletet kötöttem.</w:t>
      </w:r>
    </w:p>
    <w:p>
      <w:pPr>
        <w:pStyle w:val="Normal"/>
        <w:suppressAutoHyphens w:val="true"/>
        <w:ind w:firstLine="266"/>
        <w:jc w:val="both"/>
        <w:rPr/>
      </w:pPr>
      <w:r>
        <w:rPr>
          <w:sz w:val="24"/>
          <w:szCs w:val="24"/>
        </w:rPr>
        <w:t>- És miben tudnék én a segítségére lenni?</w:t>
      </w:r>
    </w:p>
    <w:p>
      <w:pPr>
        <w:pStyle w:val="Normal"/>
        <w:suppressAutoHyphens w:val="true"/>
        <w:ind w:firstLine="266"/>
        <w:jc w:val="both"/>
        <w:rPr/>
      </w:pPr>
      <w:r>
        <w:rPr>
          <w:sz w:val="24"/>
          <w:szCs w:val="24"/>
        </w:rPr>
        <w:t>- Szeretném megkérni, hogy kísérjen el Greenawayhez, hogy biztos lehessek benne, valóban az az a kalkulátor, amit Baranov akar. És ha Baranov valóban meg tudja szerezni nekem az infót, akkor szeretném, ha maga adná át neki a Curtát.</w:t>
      </w:r>
    </w:p>
    <w:p>
      <w:pPr>
        <w:pStyle w:val="Normal"/>
        <w:suppressAutoHyphens w:val="true"/>
        <w:ind w:firstLine="266"/>
        <w:jc w:val="both"/>
        <w:rPr/>
      </w:pPr>
      <w:r>
        <w:rPr>
          <w:sz w:val="24"/>
          <w:szCs w:val="24"/>
        </w:rPr>
        <w:t>- Szívesen.</w:t>
      </w:r>
    </w:p>
    <w:p>
      <w:pPr>
        <w:pStyle w:val="Normal"/>
        <w:suppressAutoHyphens w:val="true"/>
        <w:ind w:firstLine="266"/>
        <w:jc w:val="both"/>
        <w:rPr/>
      </w:pPr>
      <w:r>
        <w:rPr>
          <w:sz w:val="24"/>
          <w:szCs w:val="24"/>
        </w:rPr>
        <w:t>- Akkor mi legyen az első lépés?</w:t>
      </w:r>
    </w:p>
    <w:p>
      <w:pPr>
        <w:pStyle w:val="Normal"/>
        <w:suppressAutoHyphens w:val="true"/>
        <w:ind w:firstLine="266"/>
        <w:jc w:val="both"/>
        <w:rPr/>
      </w:pPr>
      <w:r>
        <w:rPr>
          <w:sz w:val="24"/>
          <w:szCs w:val="24"/>
        </w:rPr>
        <w:t>- Greenawaynek van egy honlapja. Vasárnap sose nyitja ki az üzletét. Cayce előkapja a Luggage Label táskát, kihalássza az iMacet és a mo</w:t>
        <w:softHyphen/>
        <w:t>bilt. - Remélem, még nem adott túl azon a masinán!</w:t>
      </w:r>
    </w:p>
    <w:p>
      <w:pPr>
        <w:pStyle w:val="Normal"/>
        <w:suppressAutoHyphens w:val="true"/>
        <w:ind w:firstLine="266"/>
        <w:jc w:val="both"/>
        <w:rPr/>
      </w:pPr>
      <w:r>
        <w:rPr>
          <w:sz w:val="24"/>
          <w:szCs w:val="24"/>
        </w:rPr>
        <w:t>- Mérget vehet rá! - fintorog Ngemi. - Az ő árai mellett...</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A Waterloo állomás vasárnap esti verziója egy kicsit más, mint a reggeli. A névleges embersűrűség jóval kisebb, a tempó is lassabb, és a galam</w:t>
        <w:softHyphen/>
        <w:t>bok, amik délelőtt a magasban keringtek, most kényelmesen sétálgatnak az utasok lábai között, hogy begyűjtsék az aznap elszórt morzsa</w:t>
        <w:softHyphen/>
        <w:t>kincseket.</w:t>
      </w:r>
    </w:p>
    <w:p>
      <w:pPr>
        <w:pStyle w:val="Normal"/>
        <w:suppressAutoHyphens w:val="true"/>
        <w:ind w:firstLine="266"/>
        <w:jc w:val="both"/>
        <w:rPr/>
      </w:pPr>
      <w:r>
        <w:rPr>
          <w:sz w:val="24"/>
          <w:szCs w:val="24"/>
        </w:rPr>
        <w:t>Cayce Ngemi útmutatásai alapján küldött egy e-mailt Greenawaynek, melyben arra kérte, hogy a Curta prototípust, ami legjobb tudomása sze</w:t>
        <w:softHyphen/>
        <w:t>rint még mindig eladó, tegye félre neki. Holnap személyesen is szeretné megnézni. A szándékai természetesen komolyak. - Ez önmagában még nem jelent biztosítékot arra, hogy nem adja el valaki másnak, ha időköz</w:t>
        <w:softHyphen/>
        <w:t>ben a horgára akad egy szerencsétlen balek - magyarázza Ngemi, ahogy a mozgólépcső felé sodródnak a tömeggel. - Viszont felkeltettük az érdeklődését. Megütöttünk egy bizonyos alaphangot. És most már azt is tudja, hogy maga amerikai. - Ragaszkodott hozzá, hogy Cayce említse meg, hogy New Yorkból jött, és csak rövid ideig tartózkodik Londonban. - Hobbs mikorra szerzi meg magának az információt?</w:t>
      </w:r>
    </w:p>
    <w:p>
      <w:pPr>
        <w:pStyle w:val="Normal"/>
        <w:suppressAutoHyphens w:val="true"/>
        <w:ind w:firstLine="266"/>
        <w:jc w:val="both"/>
        <w:rPr/>
      </w:pPr>
      <w:r>
        <w:rPr>
          <w:sz w:val="24"/>
          <w:szCs w:val="24"/>
        </w:rPr>
        <w:t>- Fogalmam sincs.</w:t>
      </w:r>
    </w:p>
    <w:p>
      <w:pPr>
        <w:pStyle w:val="Normal"/>
        <w:suppressAutoHyphens w:val="true"/>
        <w:ind w:firstLine="266"/>
        <w:jc w:val="both"/>
        <w:rPr/>
      </w:pPr>
      <w:r>
        <w:rPr>
          <w:sz w:val="24"/>
          <w:szCs w:val="24"/>
        </w:rPr>
        <w:t>- Ettől függetlenül el akar látogatni holnap Greenawayhez?</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Maga rendkívül jómódú lehet.</w:t>
      </w:r>
    </w:p>
    <w:p>
      <w:pPr>
        <w:pStyle w:val="Normal"/>
        <w:suppressAutoHyphens w:val="true"/>
        <w:ind w:firstLine="266"/>
        <w:jc w:val="both"/>
        <w:rPr>
          <w:sz w:val="24"/>
          <w:szCs w:val="24"/>
        </w:rPr>
      </w:pPr>
      <w:r>
        <w:rPr>
          <w:sz w:val="24"/>
          <w:szCs w:val="24"/>
        </w:rPr>
        <w:t>- Nem, egyáltalán nem. Valaki más pénzét költöm.</w:t>
      </w:r>
    </w:p>
    <w:p>
      <w:pPr>
        <w:pStyle w:val="Normal"/>
        <w:suppressAutoHyphens w:val="true"/>
        <w:ind w:firstLine="266"/>
        <w:jc w:val="both"/>
        <w:rPr/>
      </w:pPr>
      <w:r>
        <w:rPr>
          <w:sz w:val="24"/>
          <w:szCs w:val="24"/>
        </w:rPr>
        <w:t>- Ha ugyanezt az összeget készpénzben ajánlotta volna fel Hobbsnak, kapásból visszautasította volna. Ugyanúgy képtelen lenne kifizetni az összeget Greenawaynek a saját pénzéből, mint én. Ha jól tudom, ennél több pénzzel kecsegtető megbízásokat is visszautasított már.</w:t>
      </w:r>
    </w:p>
    <w:p>
      <w:pPr>
        <w:pStyle w:val="Normal"/>
        <w:suppressAutoHyphens w:val="true"/>
        <w:ind w:firstLine="266"/>
        <w:jc w:val="both"/>
        <w:rPr/>
      </w:pPr>
      <w:r>
        <w:rPr>
          <w:sz w:val="24"/>
          <w:szCs w:val="24"/>
        </w:rPr>
        <w:t>- De hát neki amúgy sem pénzre van szüksége, nem igaz?</w:t>
      </w:r>
    </w:p>
    <w:p>
      <w:pPr>
        <w:pStyle w:val="Normal"/>
        <w:suppressAutoHyphens w:val="true"/>
        <w:ind w:firstLine="266"/>
        <w:jc w:val="both"/>
        <w:rPr/>
      </w:pPr>
      <w:r>
        <w:rPr>
          <w:sz w:val="24"/>
          <w:szCs w:val="24"/>
        </w:rPr>
        <w:t>- Igaz. De valószínűleg már csak véges számú behajtható szívesség fölött sáfárkodik.</w:t>
      </w:r>
    </w:p>
    <w:p>
      <w:pPr>
        <w:pStyle w:val="Normal"/>
        <w:suppressAutoHyphens w:val="true"/>
        <w:ind w:firstLine="266"/>
        <w:jc w:val="both"/>
        <w:rPr/>
      </w:pPr>
      <w:r>
        <w:rPr>
          <w:sz w:val="24"/>
          <w:szCs w:val="24"/>
        </w:rPr>
        <w:t>- Behajtható szívesség?</w:t>
      </w:r>
    </w:p>
    <w:p>
      <w:pPr>
        <w:pStyle w:val="Normal"/>
        <w:suppressAutoHyphens w:val="true"/>
        <w:ind w:firstLine="266"/>
        <w:jc w:val="both"/>
        <w:rPr/>
      </w:pPr>
      <w:r>
        <w:rPr>
          <w:sz w:val="24"/>
          <w:szCs w:val="24"/>
        </w:rPr>
        <w:t>- Nem hinném, hogy neki magának lenne bármilyen különleges információforrása. Nem a saját tehetségét és tudását használja, hogy megtalálja, amit keres; szerintem sokkal inkább másoktól kér szívessé</w:t>
        <w:softHyphen/>
        <w:t>get, akik aztán vagy tudják a választ, vagy nem.</w:t>
      </w:r>
    </w:p>
    <w:p>
      <w:pPr>
        <w:pStyle w:val="Normal"/>
        <w:suppressAutoHyphens w:val="true"/>
        <w:ind w:firstLine="266"/>
        <w:jc w:val="both"/>
        <w:rPr/>
      </w:pPr>
      <w:r>
        <w:rPr>
          <w:sz w:val="24"/>
          <w:szCs w:val="24"/>
        </w:rPr>
        <w:t>- Vajon kiktől? - Ez költői kérdés volt; ő maga sem gondolja, hogy Ngemi tudja a választ.</w:t>
      </w:r>
    </w:p>
    <w:p>
      <w:pPr>
        <w:pStyle w:val="Normal"/>
        <w:suppressAutoHyphens w:val="true"/>
        <w:ind w:firstLine="266"/>
        <w:jc w:val="both"/>
        <w:rPr/>
      </w:pPr>
      <w:r>
        <w:rPr>
          <w:sz w:val="24"/>
          <w:szCs w:val="24"/>
        </w:rPr>
        <w:t>- Hallott már az „Echelon”-ról?</w:t>
      </w:r>
    </w:p>
    <w:p>
      <w:pPr>
        <w:pStyle w:val="Normal"/>
        <w:suppressAutoHyphens w:val="true"/>
        <w:ind w:firstLine="266"/>
        <w:jc w:val="both"/>
        <w:rPr/>
      </w:pPr>
      <w:r>
        <w:rPr>
          <w:sz w:val="24"/>
          <w:szCs w:val="24"/>
        </w:rPr>
        <w:t>- Nem. - Bár mintha mégis hallott volna róla. Most nem ugrik be.</w:t>
      </w:r>
    </w:p>
    <w:p>
      <w:pPr>
        <w:pStyle w:val="Normal"/>
        <w:suppressAutoHyphens w:val="true"/>
        <w:ind w:firstLine="266"/>
        <w:jc w:val="both"/>
        <w:rPr/>
      </w:pPr>
      <w:r>
        <w:rPr>
          <w:sz w:val="24"/>
          <w:szCs w:val="24"/>
        </w:rPr>
        <w:t>- Az amerikai titkosszolgálat állítólag folyamatosan figyeli a net forgalmát. Ha ez nem csak legenda, akkor Hobbs lehetett a rendszer szülőatyja. Legalábbis kulcsszerepet játszhatott a megalkotásában. - Ngemi lassan felvonja a szemöldökét, jelezvén, hogy ő csak ennyit tud, vagy csak ennyit hajlandó elárulni a kényes témáról.</w:t>
      </w:r>
    </w:p>
    <w:p>
      <w:pPr>
        <w:pStyle w:val="Normal"/>
        <w:suppressAutoHyphens w:val="true"/>
        <w:ind w:firstLine="266"/>
        <w:jc w:val="both"/>
        <w:rPr/>
      </w:pPr>
      <w:r>
        <w:rPr>
          <w:sz w:val="24"/>
          <w:szCs w:val="24"/>
        </w:rPr>
        <w:t>- Értem - mondja Cayce, és azon tűnődik, vajon tényleg érti-e.</w:t>
      </w:r>
    </w:p>
    <w:p>
      <w:pPr>
        <w:pStyle w:val="Normal"/>
        <w:suppressAutoHyphens w:val="true"/>
        <w:ind w:firstLine="266"/>
        <w:jc w:val="both"/>
        <w:rPr/>
      </w:pPr>
      <w:r>
        <w:rPr>
          <w:sz w:val="24"/>
          <w:szCs w:val="24"/>
        </w:rPr>
        <w:t>- Nos - torpan meg Ngemi a lefelé tartó mozgólépcsőnél -, remélem, tudja, mit csinál.</w:t>
      </w:r>
    </w:p>
    <w:p>
      <w:pPr>
        <w:pStyle w:val="Normal"/>
        <w:suppressAutoHyphens w:val="true"/>
        <w:ind w:firstLine="266"/>
        <w:jc w:val="both"/>
        <w:rPr>
          <w:sz w:val="24"/>
          <w:szCs w:val="24"/>
        </w:rPr>
      </w:pPr>
      <w:r>
        <w:rPr>
          <w:sz w:val="24"/>
          <w:szCs w:val="24"/>
        </w:rPr>
        <w:t xml:space="preserve">- Nem. Fogalmam sincs. De köszönök mindent. Köszönöm a segítségét. </w:t>
      </w:r>
    </w:p>
    <w:p>
      <w:pPr>
        <w:pStyle w:val="Normal"/>
        <w:suppressAutoHyphens w:val="true"/>
        <w:ind w:firstLine="266"/>
        <w:jc w:val="both"/>
        <w:rPr/>
      </w:pPr>
      <w:r>
        <w:rPr>
          <w:sz w:val="24"/>
          <w:szCs w:val="24"/>
        </w:rPr>
        <w:t>- Akkor viszlát! Reggel felhívom.</w:t>
      </w:r>
    </w:p>
    <w:p>
      <w:pPr>
        <w:pStyle w:val="Normal"/>
        <w:suppressAutoHyphens w:val="true"/>
        <w:ind w:firstLine="266"/>
        <w:jc w:val="both"/>
        <w:rPr>
          <w:sz w:val="24"/>
          <w:szCs w:val="24"/>
        </w:rPr>
      </w:pPr>
      <w:r>
        <w:rPr>
          <w:sz w:val="24"/>
          <w:szCs w:val="24"/>
        </w:rPr>
        <w:t>Cayce egy darabig némán figyeli a csillogó, tar fejet, ahogy lassan aláereszkedik a londoni földalatti fekete alagútjába.</w:t>
      </w:r>
    </w:p>
    <w:p>
      <w:pPr>
        <w:pStyle w:val="Normal"/>
        <w:suppressAutoHyphens w:val="true"/>
        <w:ind w:firstLine="266"/>
        <w:jc w:val="both"/>
        <w:rPr>
          <w:sz w:val="24"/>
          <w:szCs w:val="24"/>
        </w:rPr>
      </w:pPr>
      <w:r>
        <w:rPr>
          <w:sz w:val="24"/>
          <w:szCs w:val="24"/>
        </w:rPr>
        <w:t>Aztán elindul taxit keresni.</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pPr>
      <w:r>
        <w:rPr>
          <w:rFonts w:cs="Arial" w:ascii="Arial" w:hAnsi="Arial"/>
        </w:rPr>
        <w:t>Valaki bökjön meg, mer’ menten megtojok. Ismered ezt a kifejezést? 70-es évek. Nem mintha tényleg rámtört volna a fészekrakási ösztön, csak baromira el vagyok képedve, na.</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Cayce készen áll egy CPZ szerinti korai lefekvésre. Éppen virtuális postaládáját böngészi, még fogmosás előtt. Parkaboyé az első levél.</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pPr>
      <w:r>
        <w:rPr>
          <w:rFonts w:cs="Arial" w:ascii="Arial" w:hAnsi="Arial"/>
        </w:rPr>
        <w:t>Judy persze az istennek se akar leszállni Darryl nyakáról. Semmi sem változott, mióta legutoljára írtam. Sőt ha lehet, még forróbb és fülledtebb a l’amour közte és Taki-boy között, aki már azt fontolgatja, hogy felpattan az első Kaliforniába tartó repülőre. Hál’ a jó égnek nem akarja kockára tenni a zsíros állását annál a japán telefonos játékokat gyártó cégnél. Mondd meg nekem őszintén, megéri ez az egész túró a fáradtságot? Jutsz valami</w:t>
        <w:softHyphen/>
        <w:t>vel előrébb? Csak egyetlen icipici lépéssel?</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Talán, gondolja Cayce. Többet most még nem mondhat neki.</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Talán. Valamivel próbálkozom, de beletelhet egy kis időbe, hogy lássam, működik-e a dolog. Amint többet tudok, ígérem, írok.</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Küldés.</w:t>
      </w:r>
    </w:p>
    <w:p>
      <w:pPr>
        <w:pStyle w:val="Normal"/>
        <w:suppressAutoHyphens w:val="true"/>
        <w:ind w:firstLine="266"/>
        <w:jc w:val="both"/>
        <w:rPr>
          <w:sz w:val="24"/>
          <w:szCs w:val="24"/>
        </w:rPr>
      </w:pPr>
      <w:r>
        <w:rPr>
          <w:sz w:val="24"/>
          <w:szCs w:val="24"/>
        </w:rPr>
        <w:t>Boone-é jön.</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Üdv a varázslatos Holiday Innből, a tudás fellegvárába vezető autóút mel</w:t>
        <w:softHyphen/>
        <w:t>lől. Eredeti egy hely, csupa bézs. Megkerestem tudod-kiket a kitalált üzleti ajánlattal, de egyelőre gőzöm sincs, megtudok-e valami érdemlegeset. A következő állomás a hall odalenn, ahol a cég kevésbé szűkszavú báránykái gyülekeznek. Nálad minden rendben?</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Ez tényleg csigatempó, gondolja Cayce. Bár mi mással próbálkozhat</w:t>
        <w:softHyphen/>
        <w:t>na, mint hogy megpróbál összemelegedni a Sigil alkalmazottakkal?</w:t>
      </w:r>
    </w:p>
    <w:p>
      <w:pPr>
        <w:pStyle w:val="Normal"/>
        <w:suppressAutoHyphens w:val="true"/>
        <w:ind w:firstLine="266"/>
        <w:jc w:val="both"/>
        <w:rPr>
          <w:sz w:val="24"/>
          <w:szCs w:val="24"/>
        </w:rPr>
      </w:pPr>
      <w:r>
        <w:rPr>
          <w:sz w:val="24"/>
          <w:szCs w:val="24"/>
        </w:rPr>
      </w:r>
    </w:p>
    <w:p>
      <w:pPr>
        <w:pStyle w:val="Normal"/>
        <w:suppressAutoHyphens w:val="true"/>
        <w:ind w:firstLine="266"/>
        <w:jc w:val="both"/>
        <w:rPr>
          <w:rFonts w:ascii="Arial" w:hAnsi="Arial" w:cs="Arial"/>
        </w:rPr>
      </w:pPr>
      <w:r>
        <w:rPr>
          <w:rFonts w:cs="Arial" w:ascii="Arial" w:hAnsi="Arial"/>
        </w:rPr>
        <w:t>Én jól vagyok.</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Gondolkodik.</w:t>
      </w:r>
    </w:p>
    <w:p>
      <w:pPr>
        <w:pStyle w:val="Normal"/>
        <w:suppressAutoHyphens w:val="true"/>
        <w:ind w:firstLine="266"/>
        <w:jc w:val="both"/>
        <w:rPr>
          <w:sz w:val="24"/>
          <w:szCs w:val="24"/>
        </w:rPr>
      </w:pPr>
      <w:r>
        <w:rPr>
          <w:sz w:val="24"/>
          <w:szCs w:val="24"/>
        </w:rPr>
      </w:r>
    </w:p>
    <w:p>
      <w:pPr>
        <w:pStyle w:val="Normal"/>
        <w:suppressAutoHyphens w:val="true"/>
        <w:ind w:firstLine="266"/>
        <w:jc w:val="both"/>
        <w:rPr>
          <w:rFonts w:ascii="Arial" w:hAnsi="Arial" w:cs="Arial"/>
        </w:rPr>
      </w:pPr>
      <w:r>
        <w:rPr>
          <w:rFonts w:cs="Arial" w:ascii="Arial" w:hAnsi="Arial"/>
        </w:rPr>
        <w:t>Semmi új.</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Ami nagyjából igaz is.</w:t>
      </w:r>
    </w:p>
    <w:p>
      <w:pPr>
        <w:pStyle w:val="Normal"/>
        <w:suppressAutoHyphens w:val="true"/>
        <w:ind w:firstLine="266"/>
        <w:jc w:val="both"/>
        <w:rPr>
          <w:sz w:val="24"/>
          <w:szCs w:val="24"/>
        </w:rPr>
      </w:pPr>
      <w:r>
        <w:rPr>
          <w:sz w:val="24"/>
          <w:szCs w:val="24"/>
        </w:rPr>
        <w:t>Küldés.</w:t>
      </w:r>
    </w:p>
    <w:p>
      <w:pPr>
        <w:pStyle w:val="Normal"/>
        <w:suppressAutoHyphens w:val="true"/>
        <w:ind w:firstLine="266"/>
        <w:jc w:val="both"/>
        <w:rPr>
          <w:sz w:val="24"/>
          <w:szCs w:val="24"/>
        </w:rPr>
      </w:pPr>
      <w:r>
        <w:rPr>
          <w:sz w:val="24"/>
          <w:szCs w:val="24"/>
        </w:rPr>
        <w:t>A következő... Mi ez? Egy spam? A feladó nevénél egy teljesen numerikus hotmail cím áll.</w:t>
      </w:r>
    </w:p>
    <w:p>
      <w:pPr>
        <w:pStyle w:val="Normal"/>
        <w:suppressAutoHyphens w:val="true"/>
        <w:ind w:firstLine="266"/>
        <w:jc w:val="both"/>
        <w:rPr>
          <w:sz w:val="24"/>
          <w:szCs w:val="24"/>
        </w:rPr>
      </w:pPr>
      <w:r>
        <w:rPr>
          <w:sz w:val="24"/>
          <w:szCs w:val="24"/>
        </w:rPr>
      </w:r>
    </w:p>
    <w:p>
      <w:pPr>
        <w:pStyle w:val="Normal"/>
        <w:suppressAutoHyphens w:val="true"/>
        <w:ind w:firstLine="266"/>
        <w:jc w:val="both"/>
        <w:rPr>
          <w:rFonts w:ascii="Arial" w:hAnsi="Arial" w:cs="Arial"/>
        </w:rPr>
      </w:pPr>
      <w:r>
        <w:rPr>
          <w:rFonts w:cs="Arial" w:ascii="Arial" w:hAnsi="Arial"/>
        </w:rPr>
        <w:t>Igen. A vége .ru. Figyelje a protokollt! H-B</w:t>
      </w:r>
    </w:p>
    <w:p>
      <w:pPr>
        <w:pStyle w:val="Normal"/>
        <w:suppressAutoHyphens w:val="true"/>
        <w:ind w:firstLine="266"/>
        <w:jc w:val="both"/>
        <w:rPr>
          <w:rFonts w:ascii="Arial" w:hAnsi="Arial" w:cs="Arial"/>
        </w:rPr>
      </w:pPr>
      <w:r>
        <w:rPr>
          <w:rFonts w:cs="Arial" w:ascii="Arial" w:hAnsi="Arial"/>
        </w:rPr>
      </w:r>
    </w:p>
    <w:p>
      <w:pPr>
        <w:pStyle w:val="Normal"/>
        <w:suppressAutoHyphens w:val="true"/>
        <w:ind w:firstLine="266"/>
        <w:jc w:val="both"/>
        <w:rPr>
          <w:sz w:val="24"/>
          <w:szCs w:val="24"/>
        </w:rPr>
      </w:pPr>
      <w:r>
        <w:rPr>
          <w:sz w:val="24"/>
          <w:szCs w:val="24"/>
        </w:rPr>
        <w:t>A kötőjeles Baranov.</w:t>
      </w:r>
    </w:p>
    <w:p>
      <w:pPr>
        <w:pStyle w:val="Normal"/>
        <w:suppressAutoHyphens w:val="true"/>
        <w:ind w:firstLine="266"/>
        <w:jc w:val="both"/>
        <w:rPr>
          <w:sz w:val="24"/>
          <w:szCs w:val="24"/>
        </w:rPr>
      </w:pPr>
      <w:r>
        <w:rPr>
          <w:sz w:val="24"/>
          <w:szCs w:val="24"/>
        </w:rPr>
        <w:t>.ru.</w:t>
      </w:r>
    </w:p>
    <w:p>
      <w:pPr>
        <w:pStyle w:val="Normal"/>
        <w:suppressAutoHyphens w:val="true"/>
        <w:ind w:firstLine="266"/>
        <w:jc w:val="both"/>
        <w:rPr>
          <w:rFonts w:ascii="Arial" w:hAnsi="Arial" w:cs="Arial"/>
        </w:rPr>
      </w:pPr>
      <w:r>
        <w:rPr>
          <w:sz w:val="24"/>
          <w:szCs w:val="24"/>
        </w:rPr>
        <w:t>Vagyis Oroszország.</w:t>
      </w:r>
    </w:p>
    <w:p>
      <w:pPr>
        <w:pStyle w:val="Normal"/>
        <w:suppressAutoHyphens w:val="true"/>
        <w:ind w:firstLine="266"/>
        <w:jc w:val="both"/>
        <w:rPr>
          <w:rFonts w:ascii="Arial" w:hAnsi="Arial" w:cs="Arial"/>
          <w:sz w:val="24"/>
          <w:szCs w:val="24"/>
        </w:rPr>
      </w:pPr>
      <w:r>
        <w:rPr>
          <w:rFonts w:cs="Arial" w:ascii="Arial" w:hAnsi="Arial"/>
          <w:sz w:val="24"/>
          <w:szCs w:val="24"/>
        </w:rPr>
      </w:r>
    </w:p>
    <w:p>
      <w:pPr>
        <w:sectPr>
          <w:type w:val="nextPage"/>
          <w:pgSz w:w="8391" w:h="11906"/>
          <w:pgMar w:left="567" w:right="567" w:gutter="0" w:header="0" w:top="567" w:footer="0" w:bottom="567"/>
          <w:pgNumType w:fmt="decimal"/>
          <w:formProt w:val="false"/>
          <w:textDirection w:val="lrTb"/>
          <w:docGrid w:type="default" w:linePitch="360" w:charSpace="0"/>
        </w:sect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HARMINCEGY</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A PROTOTÍPUS</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Hétfő reggel. Neal’s Yard. Mielőtt Cayce nekikezdene a szokásos gyakorlatsornak, bekapcsolja a Blue Antes mobilt, és elérhető távolságban maga mellé rakja.</w:t>
      </w:r>
    </w:p>
    <w:p>
      <w:pPr>
        <w:pStyle w:val="Normal"/>
        <w:suppressAutoHyphens w:val="true"/>
        <w:ind w:firstLine="266"/>
        <w:jc w:val="both"/>
        <w:rPr>
          <w:sz w:val="24"/>
          <w:szCs w:val="24"/>
        </w:rPr>
      </w:pPr>
      <w:r>
        <w:rPr>
          <w:sz w:val="24"/>
          <w:szCs w:val="24"/>
        </w:rPr>
        <w:t>Amikor felberreg, épp a PediPole-on fekszik, amiről mindig Leonar</w:t>
        <w:softHyphen/>
        <w:t>do híres rajza jut eszébe az emberi test és az univerzum arányairól.</w:t>
      </w:r>
    </w:p>
    <w:p>
      <w:pPr>
        <w:pStyle w:val="Normal"/>
        <w:suppressAutoHyphens w:val="true"/>
        <w:ind w:firstLine="266"/>
        <w:jc w:val="both"/>
        <w:rPr>
          <w:sz w:val="24"/>
          <w:szCs w:val="24"/>
        </w:rPr>
      </w:pPr>
      <w:r>
        <w:rPr>
          <w:sz w:val="24"/>
          <w:szCs w:val="24"/>
        </w:rPr>
        <w:t>A szomszédos szeren erőlködő nő félreérthetetlen fintort vág.</w:t>
      </w:r>
    </w:p>
    <w:p>
      <w:pPr>
        <w:pStyle w:val="Normal"/>
        <w:suppressAutoHyphens w:val="true"/>
        <w:ind w:firstLine="266"/>
        <w:jc w:val="both"/>
        <w:rPr/>
      </w:pPr>
      <w:r>
        <w:rPr>
          <w:sz w:val="24"/>
          <w:szCs w:val="24"/>
        </w:rPr>
        <w:t>- Bocs - Cayce felengedi a rugókat, elereszti a fekete habszivacs kengyeleket, és előkotorja a telefont a Rickson zsebéből. - Igen?</w:t>
      </w:r>
    </w:p>
    <w:p>
      <w:pPr>
        <w:pStyle w:val="Normal"/>
        <w:suppressAutoHyphens w:val="true"/>
        <w:ind w:firstLine="266"/>
        <w:jc w:val="both"/>
        <w:rPr/>
      </w:pPr>
      <w:r>
        <w:rPr>
          <w:sz w:val="24"/>
          <w:szCs w:val="24"/>
        </w:rPr>
        <w:t>- Jó reggelt. Itt Ngemi. Hogy van?</w:t>
      </w:r>
    </w:p>
    <w:p>
      <w:pPr>
        <w:pStyle w:val="Normal"/>
        <w:suppressAutoHyphens w:val="true"/>
        <w:ind w:firstLine="266"/>
        <w:jc w:val="both"/>
        <w:rPr/>
      </w:pPr>
      <w:r>
        <w:rPr>
          <w:sz w:val="24"/>
          <w:szCs w:val="24"/>
        </w:rPr>
        <w:t>- Köszönöm, jól. És maga?</w:t>
      </w:r>
    </w:p>
    <w:p>
      <w:pPr>
        <w:pStyle w:val="Normal"/>
        <w:suppressAutoHyphens w:val="true"/>
        <w:ind w:firstLine="266"/>
        <w:jc w:val="both"/>
        <w:rPr/>
      </w:pPr>
      <w:r>
        <w:rPr>
          <w:sz w:val="24"/>
          <w:szCs w:val="24"/>
        </w:rPr>
        <w:t>- Remekül. Stephen King Wangjét ma reggel szállítják le. Rendkívül izgatott vagyok!</w:t>
      </w:r>
    </w:p>
    <w:p>
      <w:pPr>
        <w:pStyle w:val="Normal"/>
        <w:suppressAutoHyphens w:val="true"/>
        <w:ind w:firstLine="266"/>
        <w:jc w:val="both"/>
        <w:rPr/>
      </w:pPr>
      <w:r>
        <w:rPr>
          <w:sz w:val="24"/>
          <w:szCs w:val="24"/>
        </w:rPr>
        <w:t>- Maine-ből?</w:t>
      </w:r>
    </w:p>
    <w:p>
      <w:pPr>
        <w:pStyle w:val="Normal"/>
        <w:suppressAutoHyphens w:val="true"/>
        <w:ind w:firstLine="266"/>
        <w:jc w:val="both"/>
        <w:rPr/>
      </w:pPr>
      <w:r>
        <w:rPr>
          <w:sz w:val="24"/>
          <w:szCs w:val="24"/>
        </w:rPr>
        <w:t>- Memphisből - Ngemi elégedetten csettint a nyelvével. - Hobbs telefonált. Azt mondja, megszerezte, amit kért tőle, és most magán a sor. Vagyis meglátogatjuk Mr. Greenawayt, hogy megadjuk neki azt a botrányosan magas összeget?</w:t>
      </w:r>
    </w:p>
    <w:p>
      <w:pPr>
        <w:pStyle w:val="Normal"/>
        <w:suppressAutoHyphens w:val="true"/>
        <w:ind w:firstLine="266"/>
        <w:jc w:val="both"/>
        <w:rPr/>
      </w:pPr>
      <w:r>
        <w:rPr>
          <w:sz w:val="24"/>
          <w:szCs w:val="24"/>
        </w:rPr>
        <w:t>- Igen. Ha lehet, még ma.</w:t>
      </w:r>
    </w:p>
    <w:p>
      <w:pPr>
        <w:pStyle w:val="Normal"/>
        <w:suppressAutoHyphens w:val="true"/>
        <w:ind w:firstLine="266"/>
        <w:jc w:val="both"/>
        <w:rPr/>
      </w:pPr>
      <w:r>
        <w:rPr>
          <w:sz w:val="24"/>
          <w:szCs w:val="24"/>
        </w:rPr>
        <w:t>- Csak tizenegykor nyit. Megfelel, ha ott találkozunk?</w:t>
      </w:r>
    </w:p>
    <w:p>
      <w:pPr>
        <w:pStyle w:val="Normal"/>
        <w:suppressAutoHyphens w:val="true"/>
        <w:ind w:firstLine="266"/>
        <w:jc w:val="both"/>
        <w:rPr/>
      </w:pPr>
      <w:r>
        <w:rPr>
          <w:sz w:val="24"/>
          <w:szCs w:val="24"/>
        </w:rPr>
        <w:t>- Persze.</w:t>
      </w:r>
    </w:p>
    <w:p>
      <w:pPr>
        <w:pStyle w:val="Normal"/>
        <w:suppressAutoHyphens w:val="true"/>
        <w:ind w:firstLine="266"/>
        <w:jc w:val="both"/>
        <w:rPr/>
      </w:pPr>
      <w:r>
        <w:rPr>
          <w:sz w:val="24"/>
          <w:szCs w:val="24"/>
        </w:rPr>
        <w:t>A férfi bediktálja a Bond Street-i címet. - Akkor viszlát!</w:t>
      </w:r>
    </w:p>
    <w:p>
      <w:pPr>
        <w:pStyle w:val="Normal"/>
        <w:suppressAutoHyphens w:val="true"/>
        <w:ind w:firstLine="266"/>
        <w:jc w:val="both"/>
        <w:rPr/>
      </w:pPr>
      <w:r>
        <w:rPr>
          <w:sz w:val="24"/>
          <w:szCs w:val="24"/>
        </w:rPr>
        <w:t>- Köszönöm.</w:t>
      </w:r>
    </w:p>
    <w:p>
      <w:pPr>
        <w:pStyle w:val="Normal"/>
        <w:suppressAutoHyphens w:val="true"/>
        <w:ind w:firstLine="266"/>
        <w:jc w:val="both"/>
        <w:rPr>
          <w:sz w:val="24"/>
          <w:szCs w:val="24"/>
        </w:rPr>
      </w:pPr>
      <w:r>
        <w:rPr>
          <w:sz w:val="24"/>
          <w:szCs w:val="24"/>
        </w:rPr>
        <w:t>Cayce visszateszi a mobilt a PediPole sárga fapadjára, és újra nekilát a gyakorlatnak.</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Ha van valami Angliában, amit mindig borzasztóan zavarba ejtőnek talált, akkor az a társadalmi „osztálytudat” brit mechanikája. Maga a szó is összetéveszthetetlenül tükörvilágbeli. Angol barátainak nemegyszer megpróbálta elmagyarázni az álláspontját, de rá kellett jönnie, hogy reménytelen vállalkozás.</w:t>
      </w:r>
    </w:p>
    <w:p>
      <w:pPr>
        <w:pStyle w:val="Normal"/>
        <w:suppressAutoHyphens w:val="true"/>
        <w:ind w:firstLine="266"/>
        <w:jc w:val="both"/>
        <w:rPr/>
      </w:pPr>
      <w:r>
        <w:rPr>
          <w:sz w:val="24"/>
          <w:szCs w:val="24"/>
        </w:rPr>
        <w:t>A legjobb analógia talán az - persze csak a jelenség abnormitása mi</w:t>
        <w:softHyphen/>
        <w:t>att -, ahogyan az angolok az Amerikában általános fegyverviselési mentalitásról vélekednek; elképzelhetetlennek, sőt abszurdnak tartják, de legfőképp etikátlannak. Szerintük a korlátlan fegyvertartás számta</w:t>
        <w:softHyphen/>
        <w:t>lan esetben vezetett indokolatlan és megbocsáthatatlan öldökléshez, emberéletek felesleges kioltásához. Cayce pontosan érti, mire gondol</w:t>
        <w:softHyphen/>
        <w:t>nak, ugyanakkor azzal is tisztában van, mennyire mélyen gyökeredző szokásról van szó. Annak pedig igen csekély az esélye, hogy a helyzet valaha is megváltozzon. Talán egyszer, jó pár emberöltő múlva...</w:t>
      </w:r>
    </w:p>
    <w:p>
      <w:pPr>
        <w:pStyle w:val="Normal"/>
        <w:suppressAutoHyphens w:val="true"/>
        <w:ind w:firstLine="266"/>
        <w:jc w:val="both"/>
        <w:rPr/>
      </w:pPr>
      <w:r>
        <w:rPr>
          <w:sz w:val="24"/>
          <w:szCs w:val="24"/>
        </w:rPr>
        <w:t>Az angol osztálytudat, mint fogalom, Cayce számára hasonlóan megmagyarázhatatlan össztársadalmi betegség. Legtöbbször sikerül úgy tennie, mintha nem venné észre a dolgot, ami nem könnyű, mert az itt élők már az első találkozáskor olyan lefitymálóan bánnak az „alacso</w:t>
        <w:softHyphen/>
        <w:t>nyabb rendűvel”, hogy attól az ember hátán feláll a szőr.</w:t>
      </w:r>
    </w:p>
    <w:p>
      <w:pPr>
        <w:pStyle w:val="Normal"/>
        <w:suppressAutoHyphens w:val="true"/>
        <w:ind w:firstLine="266"/>
        <w:jc w:val="both"/>
        <w:rPr>
          <w:sz w:val="24"/>
          <w:szCs w:val="24"/>
        </w:rPr>
      </w:pPr>
      <w:r>
        <w:rPr>
          <w:sz w:val="24"/>
          <w:szCs w:val="24"/>
        </w:rPr>
        <w:t>Katherine, a pszichológusa azzal magyarázta a jelenséget, hogy az ilyen mélyen rögzült viselkedésminták rokonságot mutatnak azzal a szimbólumrendszerrel, amellyel szemben Cayce különleges érzékeny</w:t>
        <w:softHyphen/>
        <w:t>séget tanúsít. Cayce megfigyelései szerint például a tükörvilágbeliek először a másik cipőjét veszik szemügyre. Lucian Greenaway épp most vet Ngemiére egy kurta pillantást.</w:t>
      </w:r>
    </w:p>
    <w:p>
      <w:pPr>
        <w:pStyle w:val="Normal"/>
        <w:suppressAutoHyphens w:val="true"/>
        <w:ind w:firstLine="266"/>
        <w:jc w:val="both"/>
        <w:rPr>
          <w:sz w:val="24"/>
          <w:szCs w:val="24"/>
        </w:rPr>
      </w:pPr>
      <w:r>
        <w:rPr>
          <w:sz w:val="24"/>
          <w:szCs w:val="24"/>
        </w:rPr>
        <w:t>Láthatólag nincs elragadtatva a hanyag terpeszbe rakott légbetétes, poros DM bakancsoktól. Ngemi Martenje tekintélyes méretű, az angol számozás szerint talán tizenegyes lehet. Cayce a pult mögött nem látja Green</w:t>
        <w:softHyphen/>
        <w:t>away cipőit, de ha amerikai lenne, valószínűleg apró pomponnal díszített, nyitott mamuszt viselne. Persze itt nem hordanak ilyesmit. Sokkal valószí</w:t>
        <w:softHyphen/>
        <w:t>nűbb, hogy egy Savile Row-i cipész szolid konfekciós remeke van a lábán.</w:t>
      </w:r>
    </w:p>
    <w:p>
      <w:pPr>
        <w:pStyle w:val="Normal"/>
        <w:suppressAutoHyphens w:val="true"/>
        <w:ind w:firstLine="266"/>
        <w:jc w:val="both"/>
        <w:rPr>
          <w:sz w:val="24"/>
          <w:szCs w:val="24"/>
        </w:rPr>
      </w:pPr>
      <w:r>
        <w:rPr>
          <w:sz w:val="24"/>
          <w:szCs w:val="24"/>
        </w:rPr>
        <w:t>Ideát a tükörvilágban találkozott olyanokkal, akik már öt méterről meg tudják állapítani, valódi-e a gomblyuk egy zakó ujján, vagy csak dísznek vannak odavarrva a gombok.</w:t>
      </w:r>
    </w:p>
    <w:p>
      <w:pPr>
        <w:pStyle w:val="Normal"/>
        <w:suppressAutoHyphens w:val="true"/>
        <w:ind w:firstLine="266"/>
        <w:jc w:val="both"/>
        <w:rPr/>
      </w:pPr>
      <w:r>
        <w:rPr>
          <w:sz w:val="24"/>
          <w:szCs w:val="24"/>
        </w:rPr>
        <w:t>- Mindenekelőtt tudnom kell, Miss. Pollard, hogy valóban komolyak-e a szándékai.</w:t>
      </w:r>
    </w:p>
    <w:p>
      <w:pPr>
        <w:pStyle w:val="Normal"/>
        <w:suppressAutoHyphens w:val="true"/>
        <w:ind w:firstLine="266"/>
        <w:jc w:val="both"/>
        <w:rPr>
          <w:sz w:val="24"/>
          <w:szCs w:val="24"/>
        </w:rPr>
      </w:pPr>
      <w:r>
        <w:rPr>
          <w:sz w:val="24"/>
          <w:szCs w:val="24"/>
        </w:rPr>
        <w:t>Az L. GREENAWAY az a fajta üzlet, amibe be kell csengetni ahhoz, hogy az ember bebocsáttatást nyerjen, Greenaway pedig olyan figura, akinek az ujjai örökké egy rejtett riasztógomb fölött hezitálnak, amit ha meg találna nyomni, a következő pillanatban szekrénynagyságú, gumibottal felszerel</w:t>
        <w:softHyphen/>
        <w:t>kezett rohamsisakos bivalyok rontanának be a szomszéd szobából.</w:t>
      </w:r>
    </w:p>
    <w:p>
      <w:pPr>
        <w:pStyle w:val="Normal"/>
        <w:suppressAutoHyphens w:val="true"/>
        <w:ind w:firstLine="266"/>
        <w:jc w:val="both"/>
        <w:rPr/>
      </w:pPr>
      <w:r>
        <w:rPr>
          <w:sz w:val="24"/>
          <w:szCs w:val="24"/>
        </w:rPr>
        <w:t>- Természetesen, Mr. Greenaway. E felől biztosíthatom.</w:t>
      </w:r>
    </w:p>
    <w:p>
      <w:pPr>
        <w:pStyle w:val="Normal"/>
        <w:suppressAutoHyphens w:val="true"/>
        <w:ind w:firstLine="266"/>
        <w:jc w:val="both"/>
        <w:rPr/>
      </w:pPr>
      <w:r>
        <w:rPr>
          <w:sz w:val="24"/>
          <w:szCs w:val="24"/>
        </w:rPr>
        <w:t>A férfi egy futó pillantást vet a műszálas repülőskabátra. - Ha meg nem sértem a kérdéssel, ön gyűjtő?</w:t>
      </w:r>
    </w:p>
    <w:p>
      <w:pPr>
        <w:pStyle w:val="Normal"/>
        <w:suppressAutoHyphens w:val="true"/>
        <w:ind w:firstLine="266"/>
        <w:jc w:val="both"/>
        <w:rPr/>
      </w:pPr>
      <w:r>
        <w:rPr>
          <w:sz w:val="24"/>
          <w:szCs w:val="24"/>
        </w:rPr>
        <w:t>- Az apám az.</w:t>
      </w:r>
    </w:p>
    <w:p>
      <w:pPr>
        <w:pStyle w:val="Normal"/>
        <w:suppressAutoHyphens w:val="true"/>
        <w:ind w:firstLine="266"/>
        <w:jc w:val="both"/>
        <w:rPr/>
      </w:pPr>
      <w:r>
        <w:rPr>
          <w:sz w:val="24"/>
          <w:szCs w:val="24"/>
        </w:rPr>
        <w:t>Greenaway összeráncolja a homlokát. - Nem emlékszem a nevére. A Curta gyűjtők világa egy rendkívül kicsiny világ.</w:t>
      </w:r>
    </w:p>
    <w:p>
      <w:pPr>
        <w:pStyle w:val="Normal"/>
        <w:suppressAutoHyphens w:val="true"/>
        <w:ind w:firstLine="266"/>
        <w:jc w:val="both"/>
        <w:rPr/>
      </w:pPr>
      <w:r>
        <w:rPr>
          <w:sz w:val="24"/>
          <w:szCs w:val="24"/>
        </w:rPr>
        <w:t>- Mr. Pollard - veszi át a szót Ngemi - egy visszavonult amerikai kormánytisztviselő természettudományos képzettséggel. Rendelkezik néhány 1949-es darabbal az Egyes Szériából, természetesen mind 300 alatti sorszámmal. Ezen kívül több darab is található a gyűjteményé</w:t>
        <w:softHyphen/>
        <w:t>ben a Kettes Szériából, melyeket elsősorban az állapotuk és a borítás típusa alapján válogatott össze. - Win vázlatos portréja nem is sike</w:t>
        <w:softHyphen/>
        <w:t>rült olyan rosszul, hála néhány végtelenül tapintatos kérdésnek, amit Ngemi még azelőtt tett fel neki, hogy betették volna a lábukat az üz</w:t>
        <w:softHyphen/>
        <w:t>letbe.</w:t>
      </w:r>
    </w:p>
    <w:p>
      <w:pPr>
        <w:pStyle w:val="Normal"/>
        <w:suppressAutoHyphens w:val="true"/>
        <w:ind w:firstLine="266"/>
        <w:jc w:val="both"/>
        <w:rPr>
          <w:sz w:val="24"/>
          <w:szCs w:val="24"/>
        </w:rPr>
      </w:pPr>
      <w:r>
        <w:rPr>
          <w:sz w:val="24"/>
          <w:szCs w:val="24"/>
        </w:rPr>
        <w:t>Greenaway rábámul.</w:t>
      </w:r>
    </w:p>
    <w:p>
      <w:pPr>
        <w:pStyle w:val="Normal"/>
        <w:suppressAutoHyphens w:val="true"/>
        <w:ind w:firstLine="266"/>
        <w:jc w:val="both"/>
        <w:rPr/>
      </w:pPr>
      <w:r>
        <w:rPr>
          <w:sz w:val="24"/>
          <w:szCs w:val="24"/>
        </w:rPr>
        <w:t>- Volna itt valami, amire rendkívül kíváncsi lennék - kezdi Ngemi, és kissé előrehajol, amitől hangosan megreccsen a kabátja.</w:t>
      </w:r>
    </w:p>
    <w:p>
      <w:pPr>
        <w:pStyle w:val="Normal"/>
        <w:suppressAutoHyphens w:val="true"/>
        <w:ind w:firstLine="266"/>
        <w:jc w:val="both"/>
        <w:rPr/>
      </w:pPr>
      <w:r>
        <w:rPr>
          <w:sz w:val="24"/>
          <w:szCs w:val="24"/>
        </w:rPr>
        <w:t>- Parancsoljon.</w:t>
      </w:r>
    </w:p>
    <w:p>
      <w:pPr>
        <w:pStyle w:val="Normal"/>
        <w:suppressAutoHyphens w:val="true"/>
        <w:ind w:firstLine="266"/>
        <w:jc w:val="both"/>
        <w:rPr/>
      </w:pPr>
      <w:r>
        <w:rPr>
          <w:sz w:val="24"/>
          <w:szCs w:val="24"/>
        </w:rPr>
        <w:t>- A származási helyre vonatkozóan. Köztudomású, hogy Herzstark három prototípust tartott az otthonában Nendelnben, Lichtensteinben. 1988-as halálakor állítólag egy magángyűjtő vette meg ezeket.</w:t>
      </w:r>
    </w:p>
    <w:p>
      <w:pPr>
        <w:pStyle w:val="Normal"/>
        <w:suppressAutoHyphens w:val="true"/>
        <w:ind w:firstLine="266"/>
        <w:jc w:val="both"/>
        <w:rPr/>
      </w:pPr>
      <w:r>
        <w:rPr>
          <w:sz w:val="24"/>
          <w:szCs w:val="24"/>
        </w:rPr>
        <w:t>- Mi volna tulajdonképpen a kérdése?</w:t>
      </w:r>
    </w:p>
    <w:p>
      <w:pPr>
        <w:pStyle w:val="Normal"/>
        <w:suppressAutoHyphens w:val="true"/>
        <w:ind w:firstLine="266"/>
        <w:jc w:val="both"/>
        <w:rPr/>
      </w:pPr>
      <w:r>
        <w:rPr>
          <w:sz w:val="24"/>
          <w:szCs w:val="24"/>
        </w:rPr>
        <w:t>- A szóban forgó darab egyike annak a háromnak, Mr. Greenaway? A honlapján található leírást ebből a szempontból kissé homályosnak találtam.</w:t>
      </w:r>
    </w:p>
    <w:p>
      <w:pPr>
        <w:pStyle w:val="Normal"/>
        <w:suppressAutoHyphens w:val="true"/>
        <w:ind w:firstLine="266"/>
        <w:jc w:val="both"/>
        <w:rPr/>
      </w:pPr>
      <w:r>
        <w:rPr>
          <w:sz w:val="24"/>
          <w:szCs w:val="24"/>
        </w:rPr>
        <w:t>Greenaway alig észrevehetően elvörösödik. - Nem, ez nem azok kö</w:t>
        <w:softHyphen/>
        <w:t>zül való. Az egyik vezető mérnök hagyatékából származik, és rendkívül alapos dokumentáció tartozik hozzá, melynek része egy fekete-fehér fénykép, amin a Curta Herzstark és a vezető mérnök kezében látható. A nendelni három példány számozása Egy, Kettő és Három, római szá</w:t>
        <w:softHyphen/>
        <w:t>mokkal. Az ajánlatomban szereplő darab sorszáma Négy. - Vonásai szenvtelenek, de a tekintete leplezetlen undort tükröz, ahogy végigmé</w:t>
        <w:softHyphen/>
        <w:t>ri Ngemit. - Római Négy.</w:t>
      </w:r>
    </w:p>
    <w:p>
      <w:pPr>
        <w:pStyle w:val="Normal"/>
        <w:suppressAutoHyphens w:val="true"/>
        <w:ind w:firstLine="266"/>
        <w:jc w:val="both"/>
        <w:rPr/>
      </w:pPr>
      <w:r>
        <w:rPr>
          <w:sz w:val="24"/>
          <w:szCs w:val="24"/>
        </w:rPr>
        <w:t>- Megnézhetnénk? - kérdezi Cayce.</w:t>
      </w:r>
    </w:p>
    <w:p>
      <w:pPr>
        <w:pStyle w:val="Normal"/>
        <w:suppressAutoHyphens w:val="true"/>
        <w:ind w:firstLine="266"/>
        <w:jc w:val="both"/>
        <w:rPr/>
      </w:pPr>
      <w:r>
        <w:rPr>
          <w:sz w:val="24"/>
          <w:szCs w:val="24"/>
        </w:rPr>
        <w:t>- Vezető mérnök... - mormolja Ngemi.</w:t>
      </w:r>
    </w:p>
    <w:p>
      <w:pPr>
        <w:pStyle w:val="Normal"/>
        <w:suppressAutoHyphens w:val="true"/>
        <w:ind w:firstLine="266"/>
        <w:jc w:val="both"/>
        <w:rPr>
          <w:sz w:val="24"/>
          <w:szCs w:val="24"/>
        </w:rPr>
      </w:pPr>
      <w:r>
        <w:rPr>
          <w:sz w:val="24"/>
          <w:szCs w:val="24"/>
        </w:rPr>
        <w:t>- Parancsol? - kérdezi Greenaway, bár láthatólag nem kíváncsi a válaszra.</w:t>
      </w:r>
    </w:p>
    <w:p>
      <w:pPr>
        <w:pStyle w:val="Normal"/>
        <w:suppressAutoHyphens w:val="true"/>
        <w:ind w:firstLine="266"/>
        <w:jc w:val="both"/>
        <w:rPr/>
      </w:pPr>
      <w:r>
        <w:rPr>
          <w:sz w:val="24"/>
          <w:szCs w:val="24"/>
        </w:rPr>
        <w:t>- Egészen pontosan mikor készült ez a prototípus? - érdeklődik Ngemi nyájasan.</w:t>
      </w:r>
    </w:p>
    <w:p>
      <w:pPr>
        <w:pStyle w:val="Normal"/>
        <w:suppressAutoHyphens w:val="true"/>
        <w:ind w:firstLine="266"/>
        <w:jc w:val="both"/>
        <w:rPr/>
      </w:pPr>
      <w:r>
        <w:rPr>
          <w:sz w:val="24"/>
          <w:szCs w:val="24"/>
        </w:rPr>
        <w:t>- Egészen pontosan hogy érti ezt?</w:t>
      </w:r>
    </w:p>
    <w:p>
      <w:pPr>
        <w:pStyle w:val="Normal"/>
        <w:suppressAutoHyphens w:val="true"/>
        <w:ind w:firstLine="266"/>
        <w:jc w:val="both"/>
        <w:rPr/>
      </w:pPr>
      <w:r>
        <w:rPr>
          <w:sz w:val="24"/>
          <w:szCs w:val="24"/>
        </w:rPr>
        <w:t>- Ahogy mondom. - Ngemi kérdőn felhúzza a szemöldökét. - Ezerkilencszáznegyvenhatban? Vagy negyvenhétben?</w:t>
      </w:r>
    </w:p>
    <w:p>
      <w:pPr>
        <w:pStyle w:val="Normal"/>
        <w:suppressAutoHyphens w:val="true"/>
        <w:ind w:firstLine="266"/>
        <w:jc w:val="both"/>
        <w:rPr/>
      </w:pPr>
      <w:r>
        <w:rPr>
          <w:sz w:val="24"/>
          <w:szCs w:val="24"/>
        </w:rPr>
        <w:t>- Ezerkilencszáznegyvenhétben.</w:t>
      </w:r>
    </w:p>
    <w:p>
      <w:pPr>
        <w:pStyle w:val="Normal"/>
        <w:suppressAutoHyphens w:val="true"/>
        <w:ind w:firstLine="266"/>
        <w:jc w:val="both"/>
        <w:rPr/>
      </w:pPr>
      <w:r>
        <w:rPr>
          <w:sz w:val="24"/>
          <w:szCs w:val="24"/>
        </w:rPr>
        <w:t>- Kérem, mutassa meg nekünk a kalkulátort, Mr. Greenaway! - próbálkozik Cayce újra.</w:t>
      </w:r>
    </w:p>
    <w:p>
      <w:pPr>
        <w:pStyle w:val="Normal"/>
        <w:suppressAutoHyphens w:val="true"/>
        <w:ind w:firstLine="266"/>
        <w:jc w:val="both"/>
        <w:rPr/>
      </w:pPr>
      <w:r>
        <w:rPr>
          <w:sz w:val="24"/>
          <w:szCs w:val="24"/>
        </w:rPr>
        <w:t>- És hogyan szándékozik fizetni, ha valóban úgy dönt, hogy megvásárolja? Csekket sajnos nem áll módomban elfogadni, hacsak nem ismerem a vásárlót személyesen.</w:t>
      </w:r>
    </w:p>
    <w:p>
      <w:pPr>
        <w:pStyle w:val="Normal"/>
        <w:suppressAutoHyphens w:val="true"/>
        <w:ind w:firstLine="266"/>
        <w:jc w:val="both"/>
        <w:rPr/>
      </w:pPr>
      <w:r>
        <w:rPr>
          <w:sz w:val="24"/>
          <w:szCs w:val="24"/>
        </w:rPr>
        <w:t>Cayce most előveszi a Rickson zsebéből a Blue Ant Visát, amit már egy ideje a kezében szorongatott, és a pulton díszelgő négyszögletes, itatósmappa-szerű, szarvasbőr párnára teszi. A férfi rápillant, és látha</w:t>
        <w:softHyphen/>
        <w:t>tólag meghökken az egyiptomi stílusú hangya láttán. Aztán sikerül ki</w:t>
        <w:softHyphen/>
        <w:t>betűznie a kártyát kiállító bank nevét. - Értem. A hitelkeret gondolom megfelelő fedezetet nyújt?</w:t>
      </w:r>
    </w:p>
    <w:p>
      <w:pPr>
        <w:pStyle w:val="Normal"/>
        <w:suppressAutoHyphens w:val="true"/>
        <w:ind w:firstLine="266"/>
        <w:jc w:val="both"/>
        <w:rPr/>
      </w:pPr>
      <w:r>
        <w:rPr>
          <w:sz w:val="24"/>
          <w:szCs w:val="24"/>
        </w:rPr>
        <w:t>- Ez rendkívül sértő kérdés - mondja Ngemi halkan. De Greenaway ügyet sem vet rá, csak Cayce-t nézi.</w:t>
      </w:r>
    </w:p>
    <w:p>
      <w:pPr>
        <w:pStyle w:val="Normal"/>
        <w:suppressAutoHyphens w:val="true"/>
        <w:ind w:firstLine="266"/>
        <w:jc w:val="both"/>
        <w:rPr/>
      </w:pPr>
      <w:r>
        <w:rPr>
          <w:sz w:val="24"/>
          <w:szCs w:val="24"/>
        </w:rPr>
        <w:t>- Természetesen, Mr. Greenaway. Javaslom, hogy győződjön meg ró</w:t>
        <w:softHyphen/>
        <w:t>la! - Mintha Bigend valami olyasmit mondott volna, hogy autót vehet a kártyára, de repülőgépet nem. Akármilyen hibái is vannak, a nagyotmondás egész biztosan nem tartozik közéjük.</w:t>
      </w:r>
    </w:p>
    <w:p>
      <w:pPr>
        <w:pStyle w:val="Normal"/>
        <w:suppressAutoHyphens w:val="true"/>
        <w:ind w:firstLine="266"/>
        <w:jc w:val="both"/>
        <w:rPr/>
      </w:pPr>
      <w:r>
        <w:rPr>
          <w:sz w:val="24"/>
          <w:szCs w:val="24"/>
        </w:rPr>
        <w:t>Greenaway úgy bámulja őket, mint akinek pisztolyt szegeznek a fe</w:t>
        <w:softHyphen/>
        <w:t>jéhez, de sem félelem, sem meglepetés nem tükröződik az arcán. Leg</w:t>
        <w:softHyphen/>
        <w:t>feljebb egy rosszalló félmosoly. - Nem szükséges - mondja végül. - Úgyis kiderül majd a hitelesítéskor.</w:t>
      </w:r>
    </w:p>
    <w:p>
      <w:pPr>
        <w:pStyle w:val="Normal"/>
        <w:suppressAutoHyphens w:val="true"/>
        <w:ind w:firstLine="266"/>
        <w:jc w:val="both"/>
        <w:rPr/>
      </w:pPr>
      <w:r>
        <w:rPr>
          <w:sz w:val="24"/>
          <w:szCs w:val="24"/>
        </w:rPr>
        <w:t>- Most pedig szeretnénk egy pillantást vetni a kalkulátorra, ha megengedi - Ngemi hatalmas tenyerét várakozásteljesen a pultra fekteti.</w:t>
      </w:r>
    </w:p>
    <w:p>
      <w:pPr>
        <w:pStyle w:val="Normal"/>
        <w:suppressAutoHyphens w:val="true"/>
        <w:ind w:firstLine="266"/>
        <w:jc w:val="both"/>
        <w:rPr>
          <w:sz w:val="24"/>
          <w:szCs w:val="24"/>
        </w:rPr>
      </w:pPr>
      <w:r>
        <w:rPr>
          <w:sz w:val="24"/>
          <w:szCs w:val="24"/>
        </w:rPr>
        <w:t>Greenaway a pult alá nyúl, és egy szürke kartondobozt húz elő. Négyzet alakú, az oldalai talán ha arasznyi hosszúak. Kétoldalt U-alakú fémkapcsok zárják le, amik a fedél pereme alatti résből állnak ki. Ez a her</w:t>
        <w:softHyphen/>
        <w:t>kentyű jóval több telet élt meg, mint én, gondolja Cayce. Greenaway mozdulatlanná dermed, mintha magában számolna. Aztán leemeli a do</w:t>
        <w:softHyphen/>
        <w:t>boz fedelét, és félrerakja.</w:t>
      </w:r>
    </w:p>
    <w:p>
      <w:pPr>
        <w:pStyle w:val="Normal"/>
        <w:suppressAutoHyphens w:val="true"/>
        <w:ind w:firstLine="266"/>
        <w:jc w:val="both"/>
        <w:rPr>
          <w:sz w:val="24"/>
          <w:szCs w:val="24"/>
        </w:rPr>
      </w:pPr>
      <w:r>
        <w:rPr>
          <w:sz w:val="24"/>
          <w:szCs w:val="24"/>
        </w:rPr>
        <w:t>A Curta szénfekete selyempapírral van kipárnázva. Greenaway benyúl a dobozba, szertartásos óvatossággal kiemeli, és a szarvasbőr párnára helyezi.</w:t>
      </w:r>
    </w:p>
    <w:p>
      <w:pPr>
        <w:pStyle w:val="Normal"/>
        <w:suppressAutoHyphens w:val="true"/>
        <w:ind w:firstLine="266"/>
        <w:jc w:val="both"/>
        <w:rPr/>
      </w:pPr>
      <w:r>
        <w:rPr>
          <w:sz w:val="24"/>
          <w:szCs w:val="24"/>
        </w:rPr>
        <w:t>Cayce számára a fekete henger semmiben sem különbözik azoktól, amiket Baranov csomagtartójában látott - talán kevésbé kidolgozott.</w:t>
      </w:r>
    </w:p>
    <w:p>
      <w:pPr>
        <w:pStyle w:val="Normal"/>
        <w:suppressAutoHyphens w:val="true"/>
        <w:ind w:firstLine="266"/>
        <w:jc w:val="both"/>
        <w:rPr>
          <w:sz w:val="24"/>
          <w:szCs w:val="24"/>
        </w:rPr>
      </w:pPr>
      <w:r>
        <w:rPr>
          <w:sz w:val="24"/>
          <w:szCs w:val="24"/>
        </w:rPr>
        <w:t>Ngemi egy apró nagyítót vesz elő, és gondosan a bal szemére helye</w:t>
        <w:softHyphen/>
        <w:t>zi. Aztán egy irdatlan reccsenéssel előrehajol, és teljes küklopsz-figyel</w:t>
        <w:softHyphen/>
        <w:t>mét a Curtának szenteli. Cayce még a lélegzését is hallja, és a több tu</w:t>
        <w:softHyphen/>
        <w:t>cat óra ketyegését, amiket eddig észre sem vett.</w:t>
      </w:r>
    </w:p>
    <w:p>
      <w:pPr>
        <w:pStyle w:val="Normal"/>
        <w:suppressAutoHyphens w:val="true"/>
        <w:ind w:firstLine="266"/>
        <w:jc w:val="both"/>
        <w:rPr/>
      </w:pPr>
      <w:r>
        <w:rPr>
          <w:sz w:val="24"/>
          <w:szCs w:val="24"/>
        </w:rPr>
        <w:t>- Öhm - mondja Ngemi, aztán ismét, még mélyebb hangon: - Öhm. - A koncentráció öntudatlan hangjai. Ebben a pillanatban mintha egy távoli világban járna, és Cayce hirtelen félelmetesen egyedül érzi magát.</w:t>
      </w:r>
    </w:p>
    <w:p>
      <w:pPr>
        <w:pStyle w:val="Normal"/>
        <w:suppressAutoHyphens w:val="true"/>
        <w:ind w:firstLine="266"/>
        <w:jc w:val="both"/>
        <w:rPr/>
      </w:pPr>
      <w:r>
        <w:rPr>
          <w:sz w:val="24"/>
          <w:szCs w:val="24"/>
        </w:rPr>
        <w:t>Néhány feszült perc elteltével kiegyenesedik, és leteszi a nagyítót. Pislog. - Most kézbe fogom venni. Elvégezek vele egy műveletet.</w:t>
      </w:r>
    </w:p>
    <w:p>
      <w:pPr>
        <w:pStyle w:val="Normal"/>
        <w:suppressAutoHyphens w:val="true"/>
        <w:ind w:firstLine="266"/>
        <w:jc w:val="both"/>
        <w:rPr/>
      </w:pPr>
      <w:r>
        <w:rPr>
          <w:sz w:val="24"/>
          <w:szCs w:val="24"/>
        </w:rPr>
        <w:t>- Egészen biztos, hogy komolyan gondolják? Nem akarnak csőbe húzni, ugye?</w:t>
      </w:r>
    </w:p>
    <w:p>
      <w:pPr>
        <w:pStyle w:val="Normal"/>
        <w:suppressAutoHyphens w:val="true"/>
        <w:ind w:firstLine="266"/>
        <w:jc w:val="both"/>
        <w:rPr/>
      </w:pPr>
      <w:r>
        <w:rPr>
          <w:sz w:val="24"/>
          <w:szCs w:val="24"/>
        </w:rPr>
        <w:t>- De uram - néz fel méltatlankodva Ngemi -, mint már említettem, komoly szándékkal jöttünk.</w:t>
      </w:r>
    </w:p>
    <w:p>
      <w:pPr>
        <w:pStyle w:val="Normal"/>
        <w:suppressAutoHyphens w:val="true"/>
        <w:ind w:firstLine="266"/>
        <w:jc w:val="both"/>
        <w:rPr/>
      </w:pPr>
      <w:r>
        <w:rPr>
          <w:sz w:val="24"/>
          <w:szCs w:val="24"/>
        </w:rPr>
        <w:t>- Akkor csak tessék.</w:t>
      </w:r>
    </w:p>
    <w:p>
      <w:pPr>
        <w:pStyle w:val="Normal"/>
        <w:suppressAutoHyphens w:val="true"/>
        <w:ind w:firstLine="266"/>
        <w:jc w:val="both"/>
        <w:rPr/>
      </w:pPr>
      <w:r>
        <w:rPr>
          <w:sz w:val="24"/>
          <w:szCs w:val="24"/>
        </w:rPr>
        <w:t>Ngemi a kezébe veszi a szerkezetet, és körbeforgatja. A henger talpán Cayce megpillantja a „IV”-et a fémbe bélyegezve. Ngemi hatalmas ujjai finoman körbetapintják, és megmozgatják a különös szegeket a vája</w:t>
        <w:softHyphen/>
        <w:t>tokban és sínekben. Aztán vár, behunyt szemmel, mintha hallgatózna, és megforgatja a kis borsdaráló kart. A kalkulátor csukló hangot hallat.</w:t>
      </w:r>
    </w:p>
    <w:p>
      <w:pPr>
        <w:pStyle w:val="Normal"/>
        <w:suppressAutoHyphens w:val="true"/>
        <w:ind w:firstLine="266"/>
        <w:jc w:val="both"/>
        <w:rPr>
          <w:sz w:val="24"/>
          <w:szCs w:val="24"/>
        </w:rPr>
      </w:pPr>
      <w:r>
        <w:rPr>
          <w:sz w:val="24"/>
          <w:szCs w:val="24"/>
        </w:rPr>
        <w:t>Ngemi kinyitja a szemét, és a kis kör alakú ablakokban megjelenő számokra néz. Aztán Greenawayre. Bólint.</w:t>
      </w:r>
    </w:p>
    <w:p>
      <w:pPr>
        <w:pStyle w:val="Normal"/>
        <w:suppressAutoHyphens w:val="true"/>
        <w:ind w:firstLine="266"/>
        <w:jc w:val="both"/>
        <w:rPr/>
      </w:pPr>
      <w:r>
        <w:rPr>
          <w:sz w:val="24"/>
          <w:szCs w:val="24"/>
        </w:rPr>
        <w:t>Cayce a Blue Ant kártyára mutat. - Elvisszük, Mr. Greenaway.</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Egy saroknyira Greenaway boltjától Ngemi még mindig úgy szorongat</w:t>
        <w:softHyphen/>
        <w:t>ja a dobozt, mintha egy kedves rokona hamvait rejtené. Baranov már várja őket. Egy félig elszívott cigaretta lifeg a szája sarkában. - Ez az?</w:t>
      </w:r>
    </w:p>
    <w:p>
      <w:pPr>
        <w:pStyle w:val="Normal"/>
        <w:suppressAutoHyphens w:val="true"/>
        <w:ind w:firstLine="266"/>
        <w:jc w:val="both"/>
        <w:rPr/>
      </w:pPr>
      <w:r>
        <w:rPr>
          <w:sz w:val="24"/>
          <w:szCs w:val="24"/>
        </w:rPr>
        <w:t>- Igen - bólint Ngemi ünnepélyes komolysággal.</w:t>
      </w:r>
    </w:p>
    <w:p>
      <w:pPr>
        <w:pStyle w:val="Normal"/>
        <w:suppressAutoHyphens w:val="true"/>
        <w:ind w:firstLine="266"/>
        <w:jc w:val="both"/>
        <w:rPr/>
      </w:pPr>
      <w:r>
        <w:rPr>
          <w:sz w:val="24"/>
          <w:szCs w:val="24"/>
        </w:rPr>
        <w:t>- Eredeti?</w:t>
      </w:r>
    </w:p>
    <w:p>
      <w:pPr>
        <w:pStyle w:val="Normal"/>
        <w:suppressAutoHyphens w:val="true"/>
        <w:ind w:firstLine="266"/>
        <w:jc w:val="both"/>
        <w:rPr/>
      </w:pPr>
      <w:r>
        <w:rPr>
          <w:sz w:val="24"/>
          <w:szCs w:val="24"/>
        </w:rPr>
        <w:t>- Természetesen.</w:t>
      </w:r>
    </w:p>
    <w:p>
      <w:pPr>
        <w:pStyle w:val="Normal"/>
        <w:suppressAutoHyphens w:val="true"/>
        <w:ind w:firstLine="266"/>
        <w:jc w:val="both"/>
        <w:rPr>
          <w:sz w:val="24"/>
          <w:szCs w:val="24"/>
        </w:rPr>
      </w:pPr>
      <w:r>
        <w:rPr>
          <w:sz w:val="24"/>
          <w:szCs w:val="24"/>
        </w:rPr>
        <w:t>Baranov átveszi a dobozt.</w:t>
      </w:r>
    </w:p>
    <w:p>
      <w:pPr>
        <w:pStyle w:val="Normal"/>
        <w:suppressAutoHyphens w:val="true"/>
        <w:ind w:firstLine="266"/>
        <w:jc w:val="both"/>
        <w:rPr/>
      </w:pPr>
      <w:r>
        <w:rPr>
          <w:sz w:val="24"/>
          <w:szCs w:val="24"/>
        </w:rPr>
        <w:t>- Ezt el ne felejtsem! - Ngemi kicipzárazza a fekete kabátot, és elő</w:t>
        <w:softHyphen/>
        <w:t>húz egy foltos barna borítékot. - A származási dokumentáció.</w:t>
      </w:r>
    </w:p>
    <w:p>
      <w:pPr>
        <w:pStyle w:val="Normal"/>
        <w:suppressAutoHyphens w:val="true"/>
        <w:ind w:firstLine="266"/>
        <w:jc w:val="both"/>
        <w:rPr>
          <w:sz w:val="24"/>
          <w:szCs w:val="24"/>
        </w:rPr>
      </w:pPr>
      <w:r>
        <w:rPr>
          <w:sz w:val="24"/>
          <w:szCs w:val="24"/>
        </w:rPr>
        <w:t>Baranov a hóna alá kapja a dobozt, és elveszi a borítékot. Aztán Cayce kezébe nyom egy névjegykártyát.</w:t>
      </w:r>
    </w:p>
    <w:p>
      <w:pPr>
        <w:pStyle w:val="Normal"/>
        <w:suppressAutoHyphens w:val="true"/>
        <w:ind w:firstLine="266"/>
        <w:jc w:val="both"/>
        <w:rPr>
          <w:sz w:val="24"/>
          <w:szCs w:val="24"/>
        </w:rPr>
      </w:pPr>
      <w:r>
        <w:rPr>
          <w:sz w:val="24"/>
          <w:szCs w:val="24"/>
        </w:rPr>
        <w:t>India Fénye Curry House. Poole.</w:t>
      </w:r>
    </w:p>
    <w:p>
      <w:pPr>
        <w:pStyle w:val="Normal"/>
        <w:suppressAutoHyphens w:val="true"/>
        <w:ind w:firstLine="266"/>
        <w:jc w:val="both"/>
        <w:rPr>
          <w:sz w:val="24"/>
          <w:szCs w:val="24"/>
        </w:rPr>
      </w:pPr>
      <w:r>
        <w:rPr>
          <w:sz w:val="24"/>
          <w:szCs w:val="24"/>
        </w:rPr>
        <w:t xml:space="preserve">Megfordítja. Rozsdaszín golyóstoll. Szálas, kézzel írt betűk. </w:t>
      </w:r>
    </w:p>
    <w:p>
      <w:pPr>
        <w:pStyle w:val="Normal"/>
        <w:suppressAutoHyphens w:val="true"/>
        <w:ind w:firstLine="266"/>
        <w:jc w:val="both"/>
        <w:rPr>
          <w:i/>
          <w:i/>
          <w:sz w:val="24"/>
          <w:szCs w:val="24"/>
        </w:rPr>
      </w:pPr>
      <w:r>
        <w:rPr>
          <w:i/>
          <w:sz w:val="24"/>
          <w:szCs w:val="24"/>
        </w:rPr>
        <w:t>stellanor@armaz.ru</w:t>
      </w:r>
    </w:p>
    <w:p>
      <w:pPr>
        <w:pStyle w:val="Normal"/>
        <w:suppressAutoHyphens w:val="true"/>
        <w:ind w:firstLine="266"/>
        <w:jc w:val="both"/>
        <w:rPr/>
      </w:pPr>
      <w:r>
        <w:rPr>
          <w:sz w:val="24"/>
          <w:szCs w:val="24"/>
        </w:rPr>
        <w:t>A kerek lencsék mögül pislogó szemek leplezetlen megvetéssel bámulják Cayce-t. - Balti olaj, mi? Csalódtam magában, kedvesem.</w:t>
      </w:r>
    </w:p>
    <w:p>
      <w:pPr>
        <w:pStyle w:val="Normal"/>
        <w:suppressAutoHyphens w:val="true"/>
        <w:ind w:firstLine="266"/>
        <w:jc w:val="both"/>
        <w:rPr>
          <w:sz w:val="24"/>
          <w:szCs w:val="24"/>
        </w:rPr>
      </w:pPr>
      <w:r>
        <w:rPr>
          <w:sz w:val="24"/>
          <w:szCs w:val="24"/>
        </w:rPr>
        <w:t>Nagy ívben elhajítja a csikket, és elindul abba az irányba, ahonnan ők jöttek. Hóna alatt a prototípus, kezében a barna boríték.</w:t>
      </w:r>
    </w:p>
    <w:p>
      <w:pPr>
        <w:pStyle w:val="Normal"/>
        <w:suppressAutoHyphens w:val="true"/>
        <w:ind w:firstLine="266"/>
        <w:jc w:val="both"/>
        <w:rPr/>
      </w:pPr>
      <w:r>
        <w:rPr>
          <w:sz w:val="24"/>
          <w:szCs w:val="24"/>
        </w:rPr>
        <w:t>- Nem bánja ugye, ha megkérdem - mondja Ngemi -, hogy értette ezt Hobbs?</w:t>
      </w:r>
    </w:p>
    <w:p>
      <w:pPr>
        <w:pStyle w:val="Normal"/>
        <w:suppressAutoHyphens w:val="true"/>
        <w:ind w:firstLine="266"/>
        <w:jc w:val="both"/>
        <w:rPr/>
      </w:pPr>
      <w:r>
        <w:rPr>
          <w:sz w:val="24"/>
          <w:szCs w:val="24"/>
        </w:rPr>
        <w:t>- Nem - feleli Cayce, és tekintete Baranov távolodó trágyaszínű kabátjáról a rozsdaszín e-mail címre siklik -, de az igazat megvallva én sem tudom.</w:t>
      </w:r>
    </w:p>
    <w:p>
      <w:pPr>
        <w:pStyle w:val="Normal"/>
        <w:suppressAutoHyphens w:val="true"/>
        <w:ind w:firstLine="266"/>
        <w:jc w:val="both"/>
        <w:rPr/>
      </w:pPr>
      <w:r>
        <w:rPr>
          <w:sz w:val="24"/>
          <w:szCs w:val="24"/>
        </w:rPr>
        <w:t>- Ez az, amit akart?</w:t>
      </w:r>
    </w:p>
    <w:p>
      <w:pPr>
        <w:pStyle w:val="Normal"/>
        <w:suppressAutoHyphens w:val="true"/>
        <w:ind w:firstLine="266"/>
        <w:jc w:val="both"/>
        <w:rPr/>
      </w:pPr>
      <w:r>
        <w:rPr>
          <w:sz w:val="24"/>
          <w:szCs w:val="24"/>
        </w:rPr>
        <w:t>- Igen - mondja Cayce. - Azt hiszem.</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HARMINCKETTŐ</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MISZTIKUS TEÓRIÁK</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Ngemi eltűnik a Bond Street-i földalatti aluljáró gyomrában, Cayce pedig magára marad a hirtelen támadt verőfényes napsütésben. És most hogyan tovább?</w:t>
      </w:r>
    </w:p>
    <w:p>
      <w:pPr>
        <w:pStyle w:val="Normal"/>
        <w:suppressAutoHyphens w:val="true"/>
        <w:ind w:firstLine="266"/>
        <w:jc w:val="both"/>
        <w:rPr>
          <w:sz w:val="24"/>
          <w:szCs w:val="24"/>
        </w:rPr>
      </w:pPr>
      <w:r>
        <w:rPr>
          <w:sz w:val="24"/>
          <w:szCs w:val="24"/>
        </w:rPr>
        <w:t>Taxit fog, és visszaviteti magát a Kensington High Streetre. A Curry House kártya a Rickson cipzáras külső ujjzsebében lapul, amit eredeti</w:t>
        <w:softHyphen/>
        <w:t>leg egy szabványméretű amerikai cigarettásdoboz tárolására terveztek.</w:t>
      </w:r>
    </w:p>
    <w:p>
      <w:pPr>
        <w:pStyle w:val="Normal"/>
        <w:suppressAutoHyphens w:val="true"/>
        <w:ind w:firstLine="266"/>
        <w:jc w:val="both"/>
        <w:rPr/>
      </w:pPr>
      <w:r>
        <w:rPr>
          <w:sz w:val="24"/>
          <w:szCs w:val="24"/>
        </w:rPr>
        <w:t>Küszöbállapot - jut eszébe, mikor kiszáll a taxiból a volt Kensington Market dohos, többszintes barlangrendszerénél, a punk és hippi limlo</w:t>
        <w:softHyphen/>
        <w:t>mok ódon útvesztőjében. A küszöbállapot Kateherine McNally kifejezé</w:t>
        <w:softHyphen/>
        <w:t>se bizonyos jól definiálható élethelyzetekre: átmeneti fázisokra, küszö</w:t>
        <w:softHyphen/>
        <w:t>bön álló metamorfózisokra. Vajon ez most tényleg küszöbállapot vagy egyszerűen csak céltalanság? Az ablakon át némi aprót nyom a sofőr kezébe.</w:t>
      </w:r>
    </w:p>
    <w:p>
      <w:pPr>
        <w:pStyle w:val="Normal"/>
        <w:suppressAutoHyphens w:val="true"/>
        <w:ind w:firstLine="266"/>
        <w:jc w:val="both"/>
        <w:rPr>
          <w:sz w:val="24"/>
          <w:szCs w:val="24"/>
        </w:rPr>
      </w:pPr>
      <w:r>
        <w:rPr>
          <w:sz w:val="24"/>
          <w:szCs w:val="24"/>
        </w:rPr>
        <w:t>Mit mondott Baranov? Olaj?</w:t>
      </w:r>
    </w:p>
    <w:p>
      <w:pPr>
        <w:pStyle w:val="Normal"/>
        <w:suppressAutoHyphens w:val="true"/>
        <w:ind w:firstLine="266"/>
        <w:jc w:val="both"/>
        <w:rPr>
          <w:sz w:val="24"/>
          <w:szCs w:val="24"/>
        </w:rPr>
      </w:pPr>
      <w:r>
        <w:rPr>
          <w:sz w:val="24"/>
          <w:szCs w:val="24"/>
        </w:rPr>
        <w:t>A park felé indul. Mióta felújították az aranyozását, az Albert Memo</w:t>
        <w:softHyphen/>
        <w:t>rial szemfájdítóan szürreális látvány. Amikor először látta, teljesen fe</w:t>
        <w:softHyphen/>
        <w:t>kete volt és komor, már-már infernálisan sötét. Win egyszer azt mond</w:t>
        <w:softHyphen/>
        <w:t>ta, hogy amikor először járt itt, egész London ilyen fekete volt a korom</w:t>
        <w:softHyphen/>
        <w:t>tól. De ezzel együtt, talán éppen a színek teljes hiánya miatt, hihetetlenül gazdagon textúrált.</w:t>
      </w:r>
    </w:p>
    <w:p>
      <w:pPr>
        <w:pStyle w:val="Normal"/>
        <w:suppressAutoHyphens w:val="true"/>
        <w:ind w:firstLine="266"/>
        <w:jc w:val="both"/>
        <w:rPr>
          <w:sz w:val="24"/>
          <w:szCs w:val="24"/>
        </w:rPr>
      </w:pPr>
      <w:r>
        <w:rPr>
          <w:sz w:val="24"/>
          <w:szCs w:val="24"/>
        </w:rPr>
        <w:t>Megvárja a zöldet, és átvág a High Streeten.</w:t>
      </w:r>
    </w:p>
    <w:p>
      <w:pPr>
        <w:pStyle w:val="Normal"/>
        <w:suppressAutoHyphens w:val="true"/>
        <w:ind w:firstLine="266"/>
        <w:jc w:val="both"/>
        <w:rPr>
          <w:sz w:val="24"/>
          <w:szCs w:val="24"/>
        </w:rPr>
      </w:pPr>
      <w:r>
        <w:rPr>
          <w:sz w:val="24"/>
          <w:szCs w:val="24"/>
        </w:rPr>
        <w:t>Parco bakancsai megcsikordulnak a kavicson, ahogy belép a Gardens</w:t>
        <w:softHyphen/>
        <w:t>be. A Cayce Pollard Zónaidő szerint most van a farkasok órája. A króni</w:t>
        <w:softHyphen/>
        <w:t>kus lélekdeficit-szindróma ismét aggasztó méreteket kezd ölteni.</w:t>
      </w:r>
    </w:p>
    <w:p>
      <w:pPr>
        <w:pStyle w:val="Normal"/>
        <w:suppressAutoHyphens w:val="true"/>
        <w:ind w:firstLine="266"/>
        <w:jc w:val="both"/>
        <w:rPr>
          <w:sz w:val="24"/>
          <w:szCs w:val="24"/>
        </w:rPr>
      </w:pPr>
      <w:r>
        <w:rPr>
          <w:sz w:val="24"/>
          <w:szCs w:val="24"/>
        </w:rPr>
        <w:t>A vöröses kaviccsal felszórt utak olyan szélesek, mint Tennesseeben a szántóföldek között kanyargó autópályák. Egyszer csak Pán Péter szobra jön szembe vele, talapzatán bronz nyuszik lebzselnek.</w:t>
      </w:r>
    </w:p>
    <w:p>
      <w:pPr>
        <w:pStyle w:val="Normal"/>
        <w:suppressAutoHyphens w:val="true"/>
        <w:ind w:firstLine="266"/>
        <w:jc w:val="both"/>
        <w:rPr>
          <w:sz w:val="24"/>
          <w:szCs w:val="24"/>
        </w:rPr>
      </w:pPr>
      <w:r>
        <w:rPr>
          <w:sz w:val="24"/>
          <w:szCs w:val="24"/>
        </w:rPr>
        <w:t>Lerakja a Luggage Label táskát, és kibújik a Ricksonból, aztán a gondosan nyírt gyepre teríti. Leül. Egy kocogó fut el mellette.</w:t>
      </w:r>
    </w:p>
    <w:p>
      <w:pPr>
        <w:pStyle w:val="Normal"/>
        <w:suppressAutoHyphens w:val="true"/>
        <w:ind w:firstLine="266"/>
        <w:jc w:val="both"/>
        <w:rPr>
          <w:sz w:val="24"/>
          <w:szCs w:val="24"/>
        </w:rPr>
      </w:pPr>
      <w:r>
        <w:rPr>
          <w:sz w:val="24"/>
          <w:szCs w:val="24"/>
        </w:rPr>
        <w:t>Kicipzárazza a cigarettazsebet, és szemügyre veszi Baranov kártyáját.</w:t>
      </w:r>
    </w:p>
    <w:p>
      <w:pPr>
        <w:pStyle w:val="Normal"/>
        <w:suppressAutoHyphens w:val="true"/>
        <w:ind w:firstLine="266"/>
        <w:jc w:val="both"/>
        <w:rPr/>
      </w:pPr>
      <w:r>
        <w:rPr>
          <w:i/>
          <w:sz w:val="24"/>
          <w:szCs w:val="24"/>
        </w:rPr>
        <w:t>stellanor@armaz.ru</w:t>
      </w:r>
      <w:r>
        <w:rPr>
          <w:sz w:val="24"/>
          <w:szCs w:val="24"/>
        </w:rPr>
        <w:t>. Milyen fakónak tűnnek a betűk ebben a fényben! Mintha évekkel ezelőtt írta volna.</w:t>
      </w:r>
    </w:p>
    <w:p>
      <w:pPr>
        <w:pStyle w:val="Normal"/>
        <w:suppressAutoHyphens w:val="true"/>
        <w:ind w:firstLine="266"/>
        <w:jc w:val="both"/>
        <w:rPr>
          <w:sz w:val="24"/>
          <w:szCs w:val="24"/>
        </w:rPr>
      </w:pPr>
      <w:r>
        <w:rPr>
          <w:sz w:val="24"/>
          <w:szCs w:val="24"/>
        </w:rPr>
        <w:t>Visszateszi, és gondosan visszacipzárazza az apró zsebet. Kinyitja a táskát, előveszi az iBookot meg a mobilt.</w:t>
      </w:r>
    </w:p>
    <w:p>
      <w:pPr>
        <w:pStyle w:val="Normal"/>
        <w:suppressAutoHyphens w:val="true"/>
        <w:ind w:firstLine="266"/>
        <w:jc w:val="both"/>
        <w:rPr>
          <w:sz w:val="24"/>
          <w:szCs w:val="24"/>
        </w:rPr>
      </w:pPr>
      <w:r>
        <w:rPr>
          <w:sz w:val="24"/>
          <w:szCs w:val="24"/>
        </w:rPr>
        <w:t>Hotmail. Olvasás folyamatban. Üres.</w:t>
      </w:r>
    </w:p>
    <w:p>
      <w:pPr>
        <w:pStyle w:val="Normal"/>
        <w:suppressAutoHyphens w:val="true"/>
        <w:ind w:firstLine="266"/>
        <w:jc w:val="both"/>
        <w:rPr>
          <w:sz w:val="24"/>
          <w:szCs w:val="24"/>
        </w:rPr>
      </w:pPr>
      <w:r>
        <w:rPr>
          <w:sz w:val="24"/>
          <w:szCs w:val="24"/>
        </w:rPr>
        <w:t>Nyit egy új levelet.</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A nevem Cayce Pollard. Épp a füvön ülök egy londoni parkban. Kellemes meleg van, hétágra süt a nap. 32 éves vagyok. Az apám 2001. szeptember 11-én tűnt el New Yorkban, de még nem tudtuk bebizonyítani, hogy való</w:t>
        <w:softHyphen/>
        <w:t>ban meghalt. Én is követem a Klipet, amit te</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pPr>
      <w:r>
        <w:rPr>
          <w:sz w:val="24"/>
          <w:szCs w:val="24"/>
        </w:rPr>
        <w:t>Nem jó. Sűrűn püföli a Delete-et, kitörli az „amit te”-t.</w:t>
      </w:r>
    </w:p>
    <w:p>
      <w:pPr>
        <w:pStyle w:val="Normal"/>
        <w:suppressAutoHyphens w:val="true"/>
        <w:ind w:firstLine="266"/>
        <w:jc w:val="both"/>
        <w:rPr>
          <w:sz w:val="24"/>
          <w:szCs w:val="24"/>
        </w:rPr>
      </w:pPr>
      <w:r>
        <w:rPr>
          <w:sz w:val="24"/>
          <w:szCs w:val="24"/>
        </w:rPr>
        <w:t>Katherine McNally sokszor íratott Cayce-szel olyan levelet, amit per</w:t>
        <w:softHyphen/>
        <w:t>sze sohasem küldtek el. Néhány esetben ez amúgy sem lett volna lehet</w:t>
        <w:softHyphen/>
        <w:t>séges, mert a címzett már rég nem élt.</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Valaki egyszer mutatott nekem egy szegmenst, aztán már magam is kerestem az újabbakat. Találtam egy internetes fórumot, ahol a Klip volt a téma, és én is elkezdtem irogatni, hozzászólni, feltenni a kérdéseimet. Nem tu</w:t>
        <w:softHyphen/>
        <w:t>dom elmagyarázni neked…</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Ezúttal nem bizonytalanodik el.</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pPr>
      <w:r>
        <w:rPr>
          <w:rFonts w:cs="Arial" w:ascii="Arial" w:hAnsi="Arial"/>
        </w:rPr>
        <w:t>…</w:t>
      </w:r>
      <w:r>
        <w:rPr>
          <w:rFonts w:cs="Arial" w:ascii="Arial" w:hAnsi="Arial"/>
        </w:rPr>
        <w:t>pontosan miért, de a Klip hihetetlenül fontossá vált a számomra. És nem csak nekem: Parkaboynak, Ivynak, Maurice-nak és Filmynek és mindenki</w:t>
        <w:softHyphen/>
        <w:t>nek a K:K:K-n. Amikor csak tehetjük, ellátogatunk az oldalra, hogy együtt legyünk azokkal, akik ugyanúgy éreznek, mint mi. És persze keressük a kö</w:t>
        <w:softHyphen/>
        <w:t>vetkező szegmenst. Néhányan hetekig távol vannak, és csak figyelnek és várnak, amíg valakinek végre sikerül rábukkanni egy új részre.</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Azon a télen, Manhattan egyik legenyhébb és talán legkomorabb te</w:t>
        <w:softHyphen/>
        <w:t>lén a K:K:K-ra látogatni olyan volt, mintha az ember átadná magát a gyógyító álomnak.</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pPr>
      <w:r>
        <w:rPr>
          <w:rFonts w:cs="Arial" w:ascii="Arial" w:hAnsi="Arial"/>
        </w:rPr>
        <w:t>Persze fogalmunk sincs róla, mit csinálsz, vagy mi a célod. Parkaboy azt mondja, álmodsz. Nekünk szóló álmokat látsz. Szerintem úgy érti, rólunk álmodsz. Van egy hihetetlenül fura misztikus teóriája: szerinte meg kell tanulnunk átadni magunkat a Klip kiber-világának, hogy teljesen megértsük, hogy megéljük, és végül magunk is a „rendszer” elemévé váljunk. Annyira egybeolvadjunk vele, hogy már nem is te, az Alkotó, hanem maga a struktúra kezdjen beszélni hozzánk. Szerinte ez pont olyan, mint Coleridge vagy De Quincey. Sámáni erő. És bár akkor csak ülünk a képernyő előtt mozdu</w:t>
        <w:softHyphen/>
        <w:t>latlanul, valójában kalandorok leszünk, egy új világ felfedezői. Néhányan legalábbis. Dacolunk a veszéllyel abban a reményben, hogy valódi csodák</w:t>
        <w:softHyphen/>
        <w:t>kal és kincsekkel térünk majd vissza az útról. A zavarba ejtő az, hogy az utóbbi időben nagyon is valóságossá vált a számomra ez a virtuális kaland.</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Felpillant. Az éles fényben minden kontúrtalan és egyenszürke. Megint elfelejtette magával hozni a napszemüvegét.</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Én jártam ott. Kutattam. Dacoltam a veszéllyel. Nem egészen tudnám megmondani, mi indított útnak. Van odakint egy-két nagyon sötét figura - bár talán ez nem is olyan meglepő.</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A Pán Péter szobrot nézi. Vajon hány év alatt csiszolták apró gyerekkezek ilyen fényesre a talapzaton ücsörgő nyulak füleit?</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Vajon tudod-e, milyen izgatottan várjuk az új részt? Éjszakákon át böngésszük a netet, és találgatjuk, hová rejtetted. De tényleg. Ami azt illeti, én az utóbbi időben hűtlen lettem a csapathoz, de csak mert megfogadtam Parka</w:t>
        <w:softHyphen/>
        <w:t>boy tanácsát, és megpróbáltam „meghekkelni” a rendszert. Azt hiszem, si</w:t>
        <w:softHyphen/>
        <w:t>került, mert rátaláltam - rátaláltunk - a Klipbe ágyazott kódokra; egy sziget</w:t>
        <w:softHyphen/>
        <w:t>nek vagy városnak a térképére. Legalábbis annak néz ki. Rájöttünk, hogy követni tudod a szegmensek mozgását és a terjedés sebességét. A képkoc</w:t>
        <w:softHyphen/>
        <w:t>kákba rejtett számok segítségével hozzájutottam ehhez az e-mail címhez, és most itt ülök a parkban, Pán Péter szobra mellett, és neked írok. És…</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És?</w:t>
      </w:r>
    </w:p>
    <w:p>
      <w:pPr>
        <w:pStyle w:val="Normal"/>
        <w:suppressAutoHyphens w:val="true"/>
        <w:ind w:firstLine="266"/>
        <w:jc w:val="both"/>
        <w:rPr>
          <w:sz w:val="24"/>
          <w:szCs w:val="24"/>
        </w:rPr>
      </w:pPr>
      <w:r>
        <w:rPr>
          <w:sz w:val="24"/>
          <w:szCs w:val="24"/>
        </w:rPr>
      </w:r>
    </w:p>
    <w:p>
      <w:pPr>
        <w:pStyle w:val="Normal"/>
        <w:suppressAutoHyphens w:val="true"/>
        <w:ind w:firstLine="266"/>
        <w:jc w:val="both"/>
        <w:rPr/>
      </w:pPr>
      <w:r>
        <w:rPr>
          <w:rFonts w:cs="Arial" w:ascii="Arial" w:hAnsi="Arial"/>
        </w:rPr>
        <w:t>…</w:t>
      </w:r>
      <w:r>
        <w:rPr>
          <w:rFonts w:cs="Arial" w:ascii="Arial" w:hAnsi="Arial"/>
        </w:rPr>
        <w:t>tele vagyok kérdésekkel.</w:t>
      </w:r>
    </w:p>
    <w:p>
      <w:pPr>
        <w:pStyle w:val="Normal"/>
        <w:suppressAutoHyphens w:val="true"/>
        <w:ind w:firstLine="266"/>
        <w:jc w:val="both"/>
        <w:rPr>
          <w:rFonts w:ascii="Arial" w:hAnsi="Arial" w:cs="Arial"/>
        </w:rPr>
      </w:pPr>
      <w:r>
        <w:rPr>
          <w:rFonts w:cs="Arial" w:ascii="Arial" w:hAnsi="Arial"/>
        </w:rPr>
        <w:t>Ki vagy te?</w:t>
      </w:r>
    </w:p>
    <w:p>
      <w:pPr>
        <w:pStyle w:val="Normal"/>
        <w:suppressAutoHyphens w:val="true"/>
        <w:ind w:firstLine="266"/>
        <w:jc w:val="both"/>
        <w:rPr>
          <w:rFonts w:ascii="Arial" w:hAnsi="Arial" w:cs="Arial"/>
        </w:rPr>
      </w:pPr>
      <w:r>
        <w:rPr>
          <w:rFonts w:cs="Arial" w:ascii="Arial" w:hAnsi="Arial"/>
        </w:rPr>
        <w:t>Hol vagy?</w:t>
      </w:r>
    </w:p>
    <w:p>
      <w:pPr>
        <w:pStyle w:val="Normal"/>
        <w:suppressAutoHyphens w:val="true"/>
        <w:ind w:firstLine="266"/>
        <w:jc w:val="both"/>
        <w:rPr>
          <w:rFonts w:ascii="Arial" w:hAnsi="Arial" w:cs="Arial"/>
        </w:rPr>
      </w:pPr>
      <w:r>
        <w:rPr>
          <w:rFonts w:cs="Arial" w:ascii="Arial" w:hAnsi="Arial"/>
        </w:rPr>
        <w:t>Álmodsz most is?</w:t>
      </w:r>
    </w:p>
    <w:p>
      <w:pPr>
        <w:pStyle w:val="Normal"/>
        <w:suppressAutoHyphens w:val="true"/>
        <w:ind w:firstLine="266"/>
        <w:jc w:val="both"/>
        <w:rPr>
          <w:sz w:val="24"/>
          <w:szCs w:val="24"/>
        </w:rPr>
      </w:pPr>
      <w:r>
        <w:rPr>
          <w:rFonts w:cs="Arial" w:ascii="Arial" w:hAnsi="Arial"/>
        </w:rPr>
        <w:t>Ott vagy? Ugyanúgy, ahogy én itt vagyok?</w:t>
      </w:r>
    </w:p>
    <w:p>
      <w:pPr>
        <w:pStyle w:val="Normal"/>
        <w:suppressAutoHyphens w:val="true"/>
        <w:ind w:firstLine="266"/>
        <w:jc w:val="both"/>
        <w:rPr>
          <w:sz w:val="24"/>
          <w:szCs w:val="24"/>
        </w:rPr>
      </w:pPr>
      <w:r>
        <w:rPr>
          <w:sz w:val="24"/>
          <w:szCs w:val="24"/>
        </w:rPr>
      </w:r>
    </w:p>
    <w:p>
      <w:pPr>
        <w:pStyle w:val="Normal"/>
        <w:suppressAutoHyphens w:val="true"/>
        <w:ind w:firstLine="266"/>
        <w:jc w:val="both"/>
        <w:rPr/>
      </w:pPr>
      <w:r>
        <w:rPr>
          <w:sz w:val="24"/>
          <w:szCs w:val="24"/>
        </w:rPr>
        <w:t>Végigolvassa, amit eddig írt. A legtöbb levél, amit Katherine íratott vele - az édesanyjához, Winhez eltűnése előtt és után, pár exhez, sőt még egy előző pszichológusához is -, kérdőjelek sorával végződik. Pe</w:t>
        <w:softHyphen/>
        <w:t>dig Katherine meglátása szerint sokkal inkább pontokkal, ha nem egyenesen felkiáltójelekkel kellene. Az ilyesmiben Cayce sosem volt igazán jó.</w:t>
      </w:r>
    </w:p>
    <w:p>
      <w:pPr>
        <w:pStyle w:val="Normal"/>
        <w:suppressAutoHyphens w:val="true"/>
        <w:ind w:firstLine="266"/>
        <w:jc w:val="both"/>
        <w:rPr>
          <w:sz w:val="24"/>
          <w:szCs w:val="24"/>
        </w:rPr>
      </w:pPr>
      <w:r>
        <w:rPr>
          <w:sz w:val="24"/>
          <w:szCs w:val="24"/>
        </w:rPr>
      </w:r>
    </w:p>
    <w:p>
      <w:pPr>
        <w:pStyle w:val="Normal"/>
        <w:suppressAutoHyphens w:val="true"/>
        <w:ind w:firstLine="266"/>
        <w:jc w:val="both"/>
        <w:rPr>
          <w:rFonts w:ascii="Arial" w:hAnsi="Arial" w:cs="Arial"/>
        </w:rPr>
      </w:pPr>
      <w:r>
        <w:rPr>
          <w:rFonts w:cs="Arial" w:ascii="Arial" w:hAnsi="Arial"/>
        </w:rPr>
        <w:t>Üdvözlettel:</w:t>
      </w:r>
    </w:p>
    <w:p>
      <w:pPr>
        <w:pStyle w:val="Normal"/>
        <w:suppressAutoHyphens w:val="true"/>
        <w:ind w:firstLine="266"/>
        <w:jc w:val="both"/>
        <w:rPr>
          <w:sz w:val="24"/>
          <w:szCs w:val="24"/>
        </w:rPr>
      </w:pPr>
      <w:r>
        <w:rPr>
          <w:rFonts w:cs="Arial" w:ascii="Arial" w:hAnsi="Arial"/>
        </w:rPr>
        <w:t>Cayce Pollard</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t>Figyeli az ujjait, ahogy akkurátusan bepötyögik a két rövidke sort. A leggyakorlottabb gépíró-precizitással dolgozik; ha most valaki figyel</w:t>
        <w:softHyphen/>
        <w:t>né, még azt hihetné, hogy valami értelmeset csinál.</w:t>
      </w:r>
    </w:p>
    <w:p>
      <w:pPr>
        <w:pStyle w:val="Normal"/>
        <w:suppressAutoHyphens w:val="true"/>
        <w:ind w:firstLine="266"/>
        <w:jc w:val="both"/>
        <w:rPr>
          <w:sz w:val="24"/>
          <w:szCs w:val="24"/>
        </w:rPr>
      </w:pPr>
      <w:r>
        <w:rPr>
          <w:sz w:val="24"/>
          <w:szCs w:val="24"/>
        </w:rPr>
      </w:r>
    </w:p>
    <w:p>
      <w:pPr>
        <w:pStyle w:val="Normal"/>
        <w:suppressAutoHyphens w:val="true"/>
        <w:ind w:firstLine="266"/>
        <w:jc w:val="both"/>
        <w:rPr>
          <w:rFonts w:ascii="Arial" w:hAnsi="Arial" w:cs="Arial"/>
        </w:rPr>
      </w:pPr>
      <w:r>
        <w:rPr>
          <w:rFonts w:cs="Arial" w:ascii="Arial" w:hAnsi="Arial"/>
        </w:rPr>
        <w:t>(CayceP)</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A park tökéletesen leárnyékolja London moraját; mintha az univer</w:t>
        <w:softHyphen/>
        <w:t>zum fókuszpontjában ülne, a széles kavicsos sétányok pedig végtelen erőterek lennének, amik Pán Péternél kezdődnek és végződnek.</w:t>
      </w:r>
    </w:p>
    <w:p>
      <w:pPr>
        <w:pStyle w:val="Normal"/>
        <w:suppressAutoHyphens w:val="true"/>
        <w:ind w:firstLine="266"/>
        <w:jc w:val="both"/>
        <w:rPr>
          <w:sz w:val="24"/>
          <w:szCs w:val="24"/>
        </w:rPr>
      </w:pPr>
      <w:r>
        <w:rPr>
          <w:sz w:val="24"/>
          <w:szCs w:val="24"/>
        </w:rPr>
        <w:t>Ujjai ütemesen verik a billentyűket.</w:t>
      </w:r>
    </w:p>
    <w:p>
      <w:pPr>
        <w:pStyle w:val="Normal"/>
        <w:suppressAutoHyphens w:val="true"/>
        <w:ind w:firstLine="266"/>
        <w:jc w:val="both"/>
        <w:rPr>
          <w:i/>
          <w:i/>
          <w:sz w:val="24"/>
          <w:szCs w:val="24"/>
        </w:rPr>
      </w:pPr>
      <w:r>
        <w:rPr>
          <w:i/>
          <w:sz w:val="24"/>
          <w:szCs w:val="24"/>
        </w:rPr>
        <w:t>stellanor@armaz.ru</w:t>
      </w:r>
    </w:p>
    <w:p>
      <w:pPr>
        <w:pStyle w:val="Normal"/>
        <w:suppressAutoHyphens w:val="true"/>
        <w:ind w:firstLine="266"/>
        <w:jc w:val="both"/>
        <w:rPr/>
      </w:pPr>
      <w:r>
        <w:rPr>
          <w:sz w:val="24"/>
          <w:szCs w:val="24"/>
        </w:rPr>
        <w:t>Egyenesen a címmezőbe, mintha valóban el akarná küldeni.</w:t>
      </w:r>
    </w:p>
    <w:p>
      <w:pPr>
        <w:pStyle w:val="Normal"/>
        <w:suppressAutoHyphens w:val="true"/>
        <w:ind w:firstLine="266"/>
        <w:jc w:val="both"/>
        <w:rPr>
          <w:sz w:val="24"/>
          <w:szCs w:val="24"/>
        </w:rPr>
      </w:pPr>
      <w:r>
        <w:rPr>
          <w:sz w:val="24"/>
          <w:szCs w:val="24"/>
        </w:rPr>
        <w:t>Lenyitja a menüsort, és rááll a Küldésre.</w:t>
      </w:r>
    </w:p>
    <w:p>
      <w:pPr>
        <w:pStyle w:val="Normal"/>
        <w:suppressAutoHyphens w:val="true"/>
        <w:ind w:firstLine="266"/>
        <w:jc w:val="both"/>
        <w:rPr>
          <w:sz w:val="24"/>
          <w:szCs w:val="24"/>
        </w:rPr>
      </w:pPr>
      <w:r>
        <w:rPr>
          <w:sz w:val="24"/>
          <w:szCs w:val="24"/>
        </w:rPr>
        <w:t>Persze esze ágában sincs elküldeni.</w:t>
      </w:r>
    </w:p>
    <w:p>
      <w:pPr>
        <w:pStyle w:val="Normal"/>
        <w:suppressAutoHyphens w:val="true"/>
        <w:ind w:firstLine="266"/>
        <w:jc w:val="both"/>
        <w:rPr>
          <w:sz w:val="24"/>
          <w:szCs w:val="24"/>
        </w:rPr>
      </w:pPr>
      <w:r>
        <w:rPr>
          <w:sz w:val="24"/>
          <w:szCs w:val="24"/>
        </w:rPr>
        <w:t>Aztán figyeli, ahogy az üzenet elmegy.</w:t>
      </w:r>
    </w:p>
    <w:p>
      <w:pPr>
        <w:pStyle w:val="Normal"/>
        <w:suppressAutoHyphens w:val="true"/>
        <w:ind w:firstLine="266"/>
        <w:jc w:val="both"/>
        <w:rPr/>
      </w:pPr>
      <w:r>
        <w:rPr>
          <w:sz w:val="24"/>
          <w:szCs w:val="24"/>
        </w:rPr>
        <w:t>- Nem én voltam! - tiltakozik a füvön heverő iBookra bámulva. Az éles napfényben a képernyő színei sápadtak. - Nem én! - ismétli Pán Péternek.</w:t>
      </w:r>
    </w:p>
    <w:p>
      <w:pPr>
        <w:pStyle w:val="Normal"/>
        <w:suppressAutoHyphens w:val="true"/>
        <w:ind w:firstLine="266"/>
        <w:jc w:val="both"/>
        <w:rPr>
          <w:sz w:val="24"/>
          <w:szCs w:val="24"/>
        </w:rPr>
      </w:pPr>
      <w:r>
        <w:rPr>
          <w:sz w:val="24"/>
          <w:szCs w:val="24"/>
        </w:rPr>
        <w:t>Nem lett volna szabad. Mégis megtette.</w:t>
      </w:r>
    </w:p>
    <w:p>
      <w:pPr>
        <w:pStyle w:val="Normal"/>
        <w:suppressAutoHyphens w:val="true"/>
        <w:ind w:firstLine="266"/>
        <w:jc w:val="both"/>
        <w:rPr>
          <w:sz w:val="24"/>
          <w:szCs w:val="24"/>
        </w:rPr>
      </w:pPr>
      <w:r>
        <w:rPr>
          <w:sz w:val="24"/>
          <w:szCs w:val="24"/>
        </w:rPr>
        <w:t>Törökülésben ül a kabátján, és a gép fölé görnyed.</w:t>
      </w:r>
    </w:p>
    <w:p>
      <w:pPr>
        <w:pStyle w:val="Normal"/>
        <w:suppressAutoHyphens w:val="true"/>
        <w:ind w:firstLine="266"/>
        <w:jc w:val="both"/>
        <w:rPr>
          <w:sz w:val="24"/>
          <w:szCs w:val="24"/>
        </w:rPr>
      </w:pPr>
      <w:r>
        <w:rPr>
          <w:sz w:val="24"/>
          <w:szCs w:val="24"/>
        </w:rPr>
        <w:t>Nem tudja, mit is kéne éreznie.</w:t>
      </w:r>
    </w:p>
    <w:p>
      <w:pPr>
        <w:pStyle w:val="Normal"/>
        <w:suppressAutoHyphens w:val="true"/>
        <w:ind w:firstLine="266"/>
        <w:jc w:val="both"/>
        <w:rPr>
          <w:sz w:val="24"/>
          <w:szCs w:val="24"/>
        </w:rPr>
      </w:pPr>
      <w:r>
        <w:rPr>
          <w:sz w:val="24"/>
          <w:szCs w:val="24"/>
        </w:rPr>
        <w:t>Automatikusan ellenőrzi, jött-e új levele.</w:t>
      </w:r>
    </w:p>
    <w:p>
      <w:pPr>
        <w:pStyle w:val="Normal"/>
        <w:suppressAutoHyphens w:val="true"/>
        <w:ind w:firstLine="266"/>
        <w:jc w:val="both"/>
        <w:rPr>
          <w:sz w:val="24"/>
          <w:szCs w:val="24"/>
        </w:rPr>
      </w:pPr>
      <w:r>
        <w:rPr>
          <w:sz w:val="24"/>
          <w:szCs w:val="24"/>
        </w:rPr>
        <w:t>Olvasás folyamatban. A postafiók üres.</w:t>
      </w:r>
    </w:p>
    <w:p>
      <w:pPr>
        <w:pStyle w:val="Normal"/>
        <w:suppressAutoHyphens w:val="true"/>
        <w:ind w:firstLine="266"/>
        <w:jc w:val="both"/>
        <w:rPr>
          <w:sz w:val="24"/>
          <w:szCs w:val="24"/>
        </w:rPr>
      </w:pPr>
      <w:r>
        <w:rPr>
          <w:sz w:val="24"/>
          <w:szCs w:val="24"/>
        </w:rPr>
        <w:t>Egy nő kocog el mellette. Csikorog a kavics. Úgy szedi a levegőt, mint egy nagyteljesítményű dugattyú.</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Mechanikusan bekanalaz egy tál Thai salátát egy keleti étteremben az utca túloldalán. Még nem is reggelizett; talán ettől majd lehiggad. Bár ez túl nem valószínű azok után, ami történt.</w:t>
      </w:r>
    </w:p>
    <w:p>
      <w:pPr>
        <w:pStyle w:val="Normal"/>
        <w:suppressAutoHyphens w:val="true"/>
        <w:ind w:firstLine="266"/>
        <w:jc w:val="both"/>
        <w:rPr>
          <w:sz w:val="24"/>
          <w:szCs w:val="24"/>
        </w:rPr>
      </w:pPr>
      <w:r>
        <w:rPr>
          <w:sz w:val="24"/>
          <w:szCs w:val="24"/>
        </w:rPr>
        <w:t>Egyszerűen fogadd el, és kész, mondogatja magának. Ne feszeges</w:t>
        <w:softHyphen/>
        <w:t>sük, mennyire volt szándékos a dolog!</w:t>
      </w:r>
    </w:p>
    <w:p>
      <w:pPr>
        <w:pStyle w:val="Normal"/>
        <w:suppressAutoHyphens w:val="true"/>
        <w:ind w:firstLine="266"/>
        <w:jc w:val="both"/>
        <w:rPr/>
      </w:pPr>
      <w:r>
        <w:rPr>
          <w:sz w:val="24"/>
          <w:szCs w:val="24"/>
        </w:rPr>
        <w:t xml:space="preserve">Mintha a park sugallta volna. </w:t>
      </w:r>
      <w:r>
        <w:rPr>
          <w:i/>
          <w:sz w:val="24"/>
          <w:szCs w:val="24"/>
        </w:rPr>
        <w:t>Genius loci</w:t>
      </w:r>
      <w:r>
        <w:rPr>
          <w:sz w:val="24"/>
          <w:szCs w:val="24"/>
        </w:rPr>
        <w:t>, mondaná Parkaboy. Az erős napsütés. Az erőterek konvergenciája. (Valaminek a konvergenciája, az egyszer biztos, de a lelkének egy olyan szegletében, amihez nem fér hozzá.)</w:t>
      </w:r>
    </w:p>
    <w:p>
      <w:pPr>
        <w:pStyle w:val="Normal"/>
        <w:suppressAutoHyphens w:val="true"/>
        <w:ind w:firstLine="266"/>
        <w:jc w:val="both"/>
        <w:rPr/>
      </w:pPr>
      <w:r>
        <w:rPr>
          <w:sz w:val="24"/>
          <w:szCs w:val="24"/>
        </w:rPr>
        <w:t>Az iBook megint nyitva van előtte az asztalon. Lenyomozta az armaz.ru domain név tulajdonosának adatait. A neve A. N. Polakov, a cím pedig valószínűleg egy irodaházat takar Cipruson.</w:t>
      </w:r>
    </w:p>
    <w:p>
      <w:pPr>
        <w:pStyle w:val="Normal"/>
        <w:suppressAutoHyphens w:val="true"/>
        <w:ind w:firstLine="266"/>
        <w:jc w:val="both"/>
        <w:rPr>
          <w:sz w:val="24"/>
          <w:szCs w:val="24"/>
        </w:rPr>
      </w:pPr>
      <w:r>
        <w:rPr>
          <w:sz w:val="24"/>
          <w:szCs w:val="24"/>
        </w:rPr>
        <w:t>Ha sejtette volna, jól megizzasztotta volna Baranovot a pénzéért. Most már nagyon bánja, hogy nem tette.</w:t>
      </w:r>
    </w:p>
    <w:p>
      <w:pPr>
        <w:pStyle w:val="Normal"/>
        <w:suppressAutoHyphens w:val="true"/>
        <w:ind w:firstLine="266"/>
        <w:jc w:val="both"/>
        <w:rPr>
          <w:sz w:val="24"/>
          <w:szCs w:val="24"/>
        </w:rPr>
      </w:pPr>
      <w:r>
        <w:rPr>
          <w:sz w:val="24"/>
          <w:szCs w:val="24"/>
        </w:rPr>
        <w:t>Az anti-Casiójára pillant, és megpróbálja kikalkulálni, mennyi az idő Ohióban. Eszébe jut a kis zónatérkép, ami minden operációs rendsze</w:t>
        <w:softHyphen/>
        <w:t>ren rajta van, de túl nagy erőfeszítés lenne kikeresni.</w:t>
      </w:r>
    </w:p>
    <w:p>
      <w:pPr>
        <w:pStyle w:val="Normal"/>
        <w:suppressAutoHyphens w:val="true"/>
        <w:ind w:firstLine="266"/>
        <w:jc w:val="both"/>
        <w:rPr>
          <w:sz w:val="24"/>
          <w:szCs w:val="24"/>
        </w:rPr>
      </w:pPr>
      <w:r>
        <w:rPr>
          <w:sz w:val="24"/>
          <w:szCs w:val="24"/>
        </w:rPr>
        <w:t>Felhívja Boone-t. El kell mondania neki, mi történt. Kikapcsolja az iBookot, és kikábelezi a telefont. Valami határozottan azt súgja neki, hogy jelent valamit, ha nem Parkaboyt hívja elsőnek, de inkább nem hallgat a hangra.</w:t>
      </w:r>
    </w:p>
    <w:p>
      <w:pPr>
        <w:pStyle w:val="Normal"/>
        <w:suppressAutoHyphens w:val="true"/>
        <w:ind w:firstLine="266"/>
        <w:jc w:val="both"/>
        <w:rPr>
          <w:sz w:val="24"/>
          <w:szCs w:val="24"/>
        </w:rPr>
      </w:pPr>
      <w:r>
        <w:rPr>
          <w:sz w:val="24"/>
          <w:szCs w:val="24"/>
        </w:rPr>
        <w:t>A legelső számot hívja, amit Boone megadott neki a tokiói gépen.</w:t>
      </w:r>
    </w:p>
    <w:p>
      <w:pPr>
        <w:pStyle w:val="Normal"/>
        <w:suppressAutoHyphens w:val="true"/>
        <w:ind w:firstLine="266"/>
        <w:jc w:val="both"/>
        <w:rPr/>
      </w:pPr>
      <w:r>
        <w:rPr>
          <w:sz w:val="24"/>
          <w:szCs w:val="24"/>
        </w:rPr>
        <w:t>- Boone?</w:t>
      </w:r>
    </w:p>
    <w:p>
      <w:pPr>
        <w:pStyle w:val="Normal"/>
        <w:suppressAutoHyphens w:val="true"/>
        <w:ind w:firstLine="266"/>
        <w:jc w:val="both"/>
        <w:rPr/>
      </w:pPr>
      <w:r>
        <w:rPr>
          <w:sz w:val="24"/>
          <w:szCs w:val="24"/>
        </w:rPr>
        <w:t>Női kuncogás. - Ki keresi? - a háttérben Boone hangja: - Add már ide! Cayce az előtte gőzölgő zöld teára pillant, és eszébe jut, hogy leg</w:t>
        <w:softHyphen/>
        <w:t>utóbb Boone-nal ivott zöld teát Hongóban.</w:t>
      </w:r>
    </w:p>
    <w:p>
      <w:pPr>
        <w:pStyle w:val="Normal"/>
        <w:suppressAutoHyphens w:val="true"/>
        <w:ind w:firstLine="266"/>
        <w:jc w:val="both"/>
        <w:rPr/>
      </w:pPr>
      <w:r>
        <w:rPr>
          <w:sz w:val="24"/>
          <w:szCs w:val="24"/>
        </w:rPr>
        <w:t>- Cayce Pollard.</w:t>
      </w:r>
    </w:p>
    <w:p>
      <w:pPr>
        <w:pStyle w:val="Normal"/>
        <w:suppressAutoHyphens w:val="true"/>
        <w:ind w:firstLine="266"/>
        <w:jc w:val="both"/>
        <w:rPr/>
      </w:pPr>
      <w:r>
        <w:rPr>
          <w:sz w:val="24"/>
          <w:szCs w:val="24"/>
        </w:rPr>
        <w:t>- Boone Chu - mondja a férfi. Úgy látszik, sikerült kikapnia a tele</w:t>
        <w:softHyphen/>
        <w:t>font a nő kezéből.</w:t>
      </w:r>
    </w:p>
    <w:p>
      <w:pPr>
        <w:pStyle w:val="Normal"/>
        <w:suppressAutoHyphens w:val="true"/>
        <w:ind w:firstLine="266"/>
        <w:jc w:val="both"/>
        <w:rPr/>
      </w:pPr>
      <w:r>
        <w:rPr>
          <w:sz w:val="24"/>
          <w:szCs w:val="24"/>
        </w:rPr>
        <w:t>- Itt Cayce - eszébe jut a kudzu a fémtetőn. Azt mondtad, Madrid</w:t>
        <w:softHyphen/>
        <w:t>ban van. - Gondoltam, rádcsörgök.</w:t>
      </w:r>
    </w:p>
    <w:p>
      <w:pPr>
        <w:pStyle w:val="Normal"/>
        <w:suppressAutoHyphens w:val="true"/>
        <w:ind w:firstLine="266"/>
        <w:jc w:val="both"/>
        <w:rPr>
          <w:sz w:val="24"/>
          <w:szCs w:val="24"/>
        </w:rPr>
      </w:pPr>
      <w:r>
        <w:rPr>
          <w:sz w:val="24"/>
          <w:szCs w:val="24"/>
        </w:rPr>
        <w:t>Marisa.</w:t>
      </w:r>
    </w:p>
    <w:p>
      <w:pPr>
        <w:pStyle w:val="Normal"/>
        <w:suppressAutoHyphens w:val="true"/>
        <w:ind w:firstLine="266"/>
        <w:jc w:val="both"/>
        <w:rPr>
          <w:sz w:val="24"/>
          <w:szCs w:val="24"/>
        </w:rPr>
      </w:pPr>
      <w:r>
        <w:rPr>
          <w:sz w:val="24"/>
          <w:szCs w:val="24"/>
        </w:rPr>
        <w:t>Damiennek meg Marinája van. Valaki nemsokára felbukkan egy Marikával.</w:t>
      </w:r>
    </w:p>
    <w:p>
      <w:pPr>
        <w:pStyle w:val="Normal"/>
        <w:suppressAutoHyphens w:val="true"/>
        <w:ind w:firstLine="266"/>
        <w:jc w:val="both"/>
        <w:rPr/>
      </w:pPr>
      <w:r>
        <w:rPr>
          <w:sz w:val="24"/>
          <w:szCs w:val="24"/>
        </w:rPr>
        <w:t>- Jól tetted - mondja. - Van valami híred?</w:t>
      </w:r>
    </w:p>
    <w:p>
      <w:pPr>
        <w:pStyle w:val="Normal"/>
        <w:suppressAutoHyphens w:val="true"/>
        <w:ind w:firstLine="266"/>
        <w:jc w:val="both"/>
        <w:rPr/>
      </w:pPr>
      <w:r>
        <w:rPr>
          <w:sz w:val="24"/>
          <w:szCs w:val="24"/>
        </w:rPr>
        <w:t>Cayce üres tekintettel nézi a High Streeten elsuhanó autókat. - Semmi.</w:t>
      </w:r>
    </w:p>
    <w:p>
      <w:pPr>
        <w:pStyle w:val="Normal"/>
        <w:suppressAutoHyphens w:val="true"/>
        <w:ind w:firstLine="266"/>
        <w:jc w:val="both"/>
        <w:rPr/>
      </w:pPr>
      <w:r>
        <w:rPr>
          <w:sz w:val="24"/>
          <w:szCs w:val="24"/>
        </w:rPr>
        <w:t>- Lehet, hogy én jutok itt valamire. Majd hívlak.</w:t>
      </w:r>
    </w:p>
    <w:p>
      <w:pPr>
        <w:pStyle w:val="Normal"/>
        <w:suppressAutoHyphens w:val="true"/>
        <w:ind w:firstLine="266"/>
        <w:jc w:val="both"/>
        <w:rPr/>
      </w:pPr>
      <w:r>
        <w:rPr>
          <w:sz w:val="24"/>
          <w:szCs w:val="24"/>
        </w:rPr>
        <w:t>- Kösz - lenyomja a gombot. - Eddig mindenesetre remekül haladsz.</w:t>
      </w:r>
    </w:p>
    <w:p>
      <w:pPr>
        <w:pStyle w:val="Normal"/>
        <w:suppressAutoHyphens w:val="true"/>
        <w:ind w:firstLine="266"/>
        <w:jc w:val="both"/>
        <w:rPr/>
      </w:pPr>
      <w:r>
        <w:rPr>
          <w:sz w:val="24"/>
          <w:szCs w:val="24"/>
        </w:rPr>
        <w:t>A pincér, látva Cayce arckifejezését, rémült szemeket mereszt rá. Cayce mosolyt erőltet magára, és elfordul. A mobilt túljátszott nyugalommal te</w:t>
        <w:softHyphen/>
        <w:t>szi le az asztalra, és kezébe veszi az evőpálcikákat. - A kurva életbe, a kur</w:t>
        <w:softHyphen/>
        <w:t>va életbe... - mormolja magában, és megpróbál az evésre koncentrálni.</w:t>
      </w:r>
    </w:p>
    <w:p>
      <w:pPr>
        <w:pStyle w:val="Normal"/>
        <w:suppressAutoHyphens w:val="true"/>
        <w:ind w:firstLine="266"/>
        <w:jc w:val="both"/>
        <w:rPr>
          <w:sz w:val="24"/>
          <w:szCs w:val="24"/>
        </w:rPr>
      </w:pPr>
      <w:r>
        <w:rPr>
          <w:sz w:val="24"/>
          <w:szCs w:val="24"/>
        </w:rPr>
        <w:t>Hogy lehet, hogy még mindig képes felhúzni magát ilyesmin?</w:t>
      </w:r>
    </w:p>
    <w:p>
      <w:pPr>
        <w:pStyle w:val="Normal"/>
        <w:suppressAutoHyphens w:val="true"/>
        <w:ind w:firstLine="266"/>
        <w:jc w:val="both"/>
        <w:rPr>
          <w:sz w:val="24"/>
          <w:szCs w:val="24"/>
        </w:rPr>
      </w:pPr>
      <w:r>
        <w:rPr>
          <w:sz w:val="24"/>
          <w:szCs w:val="24"/>
        </w:rPr>
        <w:t>Amikor a csirkés tészta eltűnik, a felszolgáló megjelenik egy újabb csésze teával. Cayce úgy érzi, megőrül, ha sürgősen nem csinál valamit. Felhívja Bigendet.</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Hubertus? Itt Cayce. Lenne egy kérdésem.</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A ciprusi fickó. Mondott Dorotea nevet?</w:t>
      </w:r>
    </w:p>
    <w:p>
      <w:pPr>
        <w:pStyle w:val="Normal"/>
        <w:suppressAutoHyphens w:val="true"/>
        <w:ind w:firstLine="266"/>
        <w:jc w:val="both"/>
        <w:rPr/>
      </w:pPr>
      <w:r>
        <w:rPr>
          <w:sz w:val="24"/>
          <w:szCs w:val="24"/>
        </w:rPr>
        <w:t>- Igen. Egy pillanat. Andreas Polakov.</w:t>
      </w:r>
    </w:p>
    <w:p>
      <w:pPr>
        <w:pStyle w:val="Normal"/>
        <w:suppressAutoHyphens w:val="true"/>
        <w:ind w:firstLine="266"/>
        <w:jc w:val="both"/>
        <w:rPr/>
      </w:pPr>
      <w:r>
        <w:rPr>
          <w:sz w:val="24"/>
          <w:szCs w:val="24"/>
        </w:rPr>
        <w:t>- Hubertus?</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Ezt most fejből mondta?</w:t>
      </w:r>
    </w:p>
    <w:p>
      <w:pPr>
        <w:pStyle w:val="Normal"/>
        <w:suppressAutoHyphens w:val="true"/>
        <w:ind w:firstLine="266"/>
        <w:jc w:val="both"/>
        <w:rPr/>
      </w:pPr>
      <w:r>
        <w:rPr>
          <w:sz w:val="24"/>
          <w:szCs w:val="24"/>
        </w:rPr>
        <w:t>- Kinéztem valahonnan.</w:t>
      </w:r>
    </w:p>
    <w:p>
      <w:pPr>
        <w:pStyle w:val="Normal"/>
        <w:suppressAutoHyphens w:val="true"/>
        <w:ind w:firstLine="266"/>
        <w:jc w:val="both"/>
        <w:rPr/>
      </w:pPr>
      <w:r>
        <w:rPr>
          <w:sz w:val="24"/>
          <w:szCs w:val="24"/>
        </w:rPr>
        <w:t>- Honnan?</w:t>
      </w:r>
    </w:p>
    <w:p>
      <w:pPr>
        <w:pStyle w:val="Normal"/>
        <w:suppressAutoHyphens w:val="true"/>
        <w:ind w:firstLine="266"/>
        <w:jc w:val="both"/>
        <w:rPr/>
      </w:pPr>
      <w:r>
        <w:rPr>
          <w:sz w:val="24"/>
          <w:szCs w:val="24"/>
        </w:rPr>
        <w:t>- A telefonbeszélgetésük átiratából.</w:t>
      </w:r>
    </w:p>
    <w:p>
      <w:pPr>
        <w:pStyle w:val="Normal"/>
        <w:suppressAutoHyphens w:val="true"/>
        <w:ind w:firstLine="266"/>
        <w:jc w:val="both"/>
        <w:rPr/>
      </w:pPr>
      <w:r>
        <w:rPr>
          <w:sz w:val="24"/>
          <w:szCs w:val="24"/>
        </w:rPr>
        <w:t>- Dorotea tudta, hogy rögzítik a beszélgetéseit?</w:t>
      </w:r>
    </w:p>
    <w:p>
      <w:pPr>
        <w:pStyle w:val="Normal"/>
        <w:suppressAutoHyphens w:val="true"/>
        <w:ind w:firstLine="266"/>
        <w:jc w:val="both"/>
        <w:rPr/>
      </w:pPr>
      <w:r>
        <w:rPr>
          <w:sz w:val="24"/>
          <w:szCs w:val="24"/>
        </w:rPr>
        <w:t>- Hol van most?</w:t>
      </w:r>
    </w:p>
    <w:p>
      <w:pPr>
        <w:pStyle w:val="Normal"/>
        <w:suppressAutoHyphens w:val="true"/>
        <w:ind w:firstLine="266"/>
        <w:jc w:val="both"/>
        <w:rPr/>
      </w:pPr>
      <w:r>
        <w:rPr>
          <w:sz w:val="24"/>
          <w:szCs w:val="24"/>
        </w:rPr>
        <w:t>- Ne váltson témát!</w:t>
      </w:r>
    </w:p>
    <w:p>
      <w:pPr>
        <w:pStyle w:val="Normal"/>
        <w:suppressAutoHyphens w:val="true"/>
        <w:ind w:firstLine="266"/>
        <w:jc w:val="both"/>
        <w:rPr/>
      </w:pPr>
      <w:r>
        <w:rPr>
          <w:sz w:val="24"/>
          <w:szCs w:val="24"/>
        </w:rPr>
        <w:t>- Már megtettem. Van valami híre a számomra?</w:t>
      </w:r>
    </w:p>
    <w:p>
      <w:pPr>
        <w:pStyle w:val="Normal"/>
        <w:suppressAutoHyphens w:val="true"/>
        <w:ind w:firstLine="266"/>
        <w:jc w:val="both"/>
        <w:rPr/>
      </w:pPr>
      <w:r>
        <w:rPr>
          <w:sz w:val="24"/>
          <w:szCs w:val="24"/>
        </w:rPr>
        <w:t>- Még nincs.</w:t>
      </w:r>
    </w:p>
    <w:p>
      <w:pPr>
        <w:pStyle w:val="Normal"/>
        <w:suppressAutoHyphens w:val="true"/>
        <w:ind w:firstLine="266"/>
        <w:jc w:val="both"/>
        <w:rPr/>
      </w:pPr>
      <w:r>
        <w:rPr>
          <w:sz w:val="24"/>
          <w:szCs w:val="24"/>
        </w:rPr>
        <w:t>- Boone Ohióban van.</w:t>
      </w:r>
    </w:p>
    <w:p>
      <w:pPr>
        <w:pStyle w:val="Normal"/>
        <w:suppressAutoHyphens w:val="true"/>
        <w:ind w:firstLine="266"/>
        <w:jc w:val="both"/>
        <w:rPr/>
      </w:pPr>
      <w:r>
        <w:rPr>
          <w:sz w:val="24"/>
          <w:szCs w:val="24"/>
        </w:rPr>
        <w:t>- Tudok róla. Viszlát!</w:t>
      </w:r>
    </w:p>
    <w:p>
      <w:pPr>
        <w:pStyle w:val="Normal"/>
        <w:suppressAutoHyphens w:val="true"/>
        <w:ind w:firstLine="266"/>
        <w:jc w:val="both"/>
        <w:rPr>
          <w:sz w:val="24"/>
          <w:szCs w:val="24"/>
        </w:rPr>
      </w:pPr>
      <w:r>
        <w:rPr>
          <w:sz w:val="24"/>
          <w:szCs w:val="24"/>
        </w:rPr>
        <w:t>Visszadugja a telefont az iBookba, és megint bekapcsolja. El kell mondania Parkaboynak, mit tudott meg eddig, és hogy milyen állatsá</w:t>
        <w:softHyphen/>
        <w:t>got csinált.</w:t>
      </w:r>
    </w:p>
    <w:p>
      <w:pPr>
        <w:pStyle w:val="Normal"/>
        <w:suppressAutoHyphens w:val="true"/>
        <w:ind w:firstLine="266"/>
        <w:jc w:val="both"/>
        <w:rPr>
          <w:sz w:val="24"/>
          <w:szCs w:val="24"/>
        </w:rPr>
      </w:pPr>
      <w:r>
        <w:rPr>
          <w:sz w:val="24"/>
          <w:szCs w:val="24"/>
        </w:rPr>
        <w:t>A bejövő postával kezdi.</w:t>
      </w:r>
    </w:p>
    <w:p>
      <w:pPr>
        <w:pStyle w:val="Normal"/>
        <w:suppressAutoHyphens w:val="true"/>
        <w:ind w:firstLine="266"/>
        <w:jc w:val="both"/>
        <w:rPr>
          <w:sz w:val="24"/>
          <w:szCs w:val="24"/>
        </w:rPr>
      </w:pPr>
      <w:r>
        <w:rPr>
          <w:sz w:val="24"/>
          <w:szCs w:val="24"/>
        </w:rPr>
        <w:t>Egy.</w:t>
      </w:r>
    </w:p>
    <w:p>
      <w:pPr>
        <w:pStyle w:val="Normal"/>
        <w:suppressAutoHyphens w:val="true"/>
        <w:ind w:firstLine="266"/>
        <w:jc w:val="both"/>
        <w:rPr>
          <w:sz w:val="24"/>
          <w:szCs w:val="24"/>
        </w:rPr>
      </w:pPr>
      <w:r>
        <w:rPr>
          <w:sz w:val="24"/>
          <w:szCs w:val="24"/>
        </w:rPr>
        <w:t>stellanor@armaz.ru</w:t>
      </w:r>
    </w:p>
    <w:p>
      <w:pPr>
        <w:pStyle w:val="Normal"/>
        <w:suppressAutoHyphens w:val="true"/>
        <w:ind w:firstLine="266"/>
        <w:jc w:val="both"/>
        <w:rPr>
          <w:sz w:val="24"/>
          <w:szCs w:val="24"/>
        </w:rPr>
      </w:pPr>
      <w:r>
        <w:rPr>
          <w:sz w:val="24"/>
          <w:szCs w:val="24"/>
        </w:rPr>
        <w:t>Félrenyeli a teát. A csészét majdnem rádönti a klaviatúrára.</w:t>
      </w:r>
    </w:p>
    <w:p>
      <w:pPr>
        <w:pStyle w:val="Normal"/>
        <w:suppressAutoHyphens w:val="true"/>
        <w:ind w:firstLine="266"/>
        <w:jc w:val="both"/>
        <w:rPr>
          <w:sz w:val="24"/>
          <w:szCs w:val="24"/>
        </w:rPr>
      </w:pPr>
      <w:r>
        <w:rPr>
          <w:sz w:val="24"/>
          <w:szCs w:val="24"/>
        </w:rPr>
        <w:t>Nyugi, csak meg kell nyitni, mintha egy szokásos e-mail lenne. Mintha...</w:t>
      </w:r>
    </w:p>
    <w:p>
      <w:pPr>
        <w:pStyle w:val="Normal"/>
        <w:suppressAutoHyphens w:val="true"/>
        <w:ind w:firstLine="266"/>
        <w:jc w:val="both"/>
        <w:rPr>
          <w:sz w:val="24"/>
          <w:szCs w:val="24"/>
        </w:rPr>
      </w:pPr>
      <w:r>
        <w:rPr>
          <w:sz w:val="24"/>
          <w:szCs w:val="24"/>
        </w:rPr>
      </w:r>
    </w:p>
    <w:p>
      <w:pPr>
        <w:pStyle w:val="Normal"/>
        <w:suppressAutoHyphens w:val="true"/>
        <w:ind w:firstLine="266"/>
        <w:jc w:val="both"/>
        <w:rPr>
          <w:rFonts w:ascii="Arial" w:hAnsi="Arial" w:cs="Arial"/>
        </w:rPr>
      </w:pPr>
      <w:r>
        <w:rPr>
          <w:rFonts w:cs="Arial" w:ascii="Arial" w:hAnsi="Arial"/>
        </w:rPr>
        <w:t>Helló! Ez fura üzenet.</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Cayce behunyja a szemét. Aztán kinyitja. A fekete betűk még mindig ott vannak.</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Moszkvában vagyok. Én is egy bomba miatt vesztettem el az apámat. És az anyámat is. Honnan kaptad ezt a címet? Kik azok az emberek, akikről ír</w:t>
        <w:softHyphen/>
        <w:t>tál? Szegmensek, úgy érted, a film részei?</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Ennyi.</w:t>
      </w:r>
    </w:p>
    <w:p>
      <w:pPr>
        <w:pStyle w:val="Normal"/>
        <w:suppressAutoHyphens w:val="true"/>
        <w:ind w:firstLine="266"/>
        <w:jc w:val="both"/>
        <w:rPr/>
      </w:pPr>
      <w:r>
        <w:rPr>
          <w:sz w:val="24"/>
          <w:szCs w:val="24"/>
        </w:rPr>
        <w:t>Igen - feleli az iBooknak -, igen. A film.</w:t>
      </w:r>
    </w:p>
    <w:p>
      <w:pPr>
        <w:pStyle w:val="Normal"/>
        <w:suppressAutoHyphens w:val="true"/>
        <w:ind w:firstLine="266"/>
        <w:jc w:val="both"/>
        <w:rPr>
          <w:sz w:val="24"/>
          <w:szCs w:val="24"/>
        </w:rPr>
      </w:pPr>
      <w:r>
        <w:rPr>
          <w:sz w:val="24"/>
          <w:szCs w:val="24"/>
        </w:rPr>
        <w:t>A film.</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ind w:firstLine="266"/>
        <w:jc w:val="both"/>
        <w:rPr/>
      </w:pPr>
      <w:r>
        <w:rPr>
          <w:sz w:val="24"/>
          <w:szCs w:val="24"/>
        </w:rPr>
        <w:t>- Hubertus, itt megint Cayce. Kit keressek utazási ügyben?</w:t>
      </w:r>
    </w:p>
    <w:p>
      <w:pPr>
        <w:pStyle w:val="Normal"/>
        <w:suppressAutoHyphens w:val="true"/>
        <w:ind w:firstLine="266"/>
        <w:jc w:val="both"/>
        <w:rPr/>
      </w:pPr>
      <w:r>
        <w:rPr>
          <w:sz w:val="24"/>
          <w:szCs w:val="24"/>
        </w:rPr>
        <w:t>- Sylvie Jeppsont. Az irodában. Hová készül?</w:t>
      </w:r>
    </w:p>
    <w:p>
      <w:pPr>
        <w:pStyle w:val="Normal"/>
        <w:suppressAutoHyphens w:val="true"/>
        <w:ind w:firstLine="266"/>
        <w:jc w:val="both"/>
        <w:rPr/>
      </w:pPr>
      <w:r>
        <w:rPr>
          <w:sz w:val="24"/>
          <w:szCs w:val="24"/>
        </w:rPr>
        <w:t>- Párizsba. Jövő vasárnap. - Ez már a harmadik zöld teája. Lassan kezdik kiutálni az étteremből.</w:t>
      </w:r>
    </w:p>
    <w:p>
      <w:pPr>
        <w:pStyle w:val="Normal"/>
        <w:suppressAutoHyphens w:val="true"/>
        <w:ind w:firstLine="266"/>
        <w:jc w:val="both"/>
        <w:rPr/>
      </w:pPr>
      <w:r>
        <w:rPr>
          <w:sz w:val="24"/>
          <w:szCs w:val="24"/>
        </w:rPr>
        <w:t>- Miért?</w:t>
      </w:r>
    </w:p>
    <w:p>
      <w:pPr>
        <w:pStyle w:val="Normal"/>
        <w:suppressAutoHyphens w:val="true"/>
        <w:ind w:firstLine="266"/>
        <w:jc w:val="both"/>
        <w:rPr/>
      </w:pPr>
      <w:r>
        <w:rPr>
          <w:sz w:val="24"/>
          <w:szCs w:val="24"/>
        </w:rPr>
        <w:t>- Holnap elmondom. Kösz. Viszlát!</w:t>
      </w:r>
    </w:p>
    <w:p>
      <w:pPr>
        <w:pStyle w:val="Normal"/>
        <w:suppressAutoHyphens w:val="true"/>
        <w:ind w:firstLine="266"/>
        <w:jc w:val="both"/>
        <w:rPr>
          <w:sz w:val="24"/>
          <w:szCs w:val="24"/>
        </w:rPr>
      </w:pPr>
      <w:r>
        <w:rPr>
          <w:sz w:val="24"/>
          <w:szCs w:val="24"/>
        </w:rPr>
        <w:t>Fölhívja a Blue Antet. Sylvie Jeppsont kéri.</w:t>
      </w:r>
    </w:p>
    <w:p>
      <w:pPr>
        <w:pStyle w:val="Normal"/>
        <w:suppressAutoHyphens w:val="true"/>
        <w:ind w:firstLine="266"/>
        <w:jc w:val="both"/>
        <w:rPr/>
      </w:pPr>
      <w:r>
        <w:rPr>
          <w:sz w:val="24"/>
          <w:szCs w:val="24"/>
        </w:rPr>
        <w:t>- Kell vízum Oroszországba?</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Mennyi idő elintézni?</w:t>
      </w:r>
    </w:p>
    <w:p>
      <w:pPr>
        <w:pStyle w:val="Normal"/>
        <w:suppressAutoHyphens w:val="true"/>
        <w:ind w:firstLine="266"/>
        <w:jc w:val="both"/>
        <w:rPr/>
      </w:pPr>
      <w:r>
        <w:rPr>
          <w:sz w:val="24"/>
          <w:szCs w:val="24"/>
        </w:rPr>
        <w:t>- Attól függ. Ha többet fizet, egy óra alatt megcsinálják. Igaz, előtte hagyják, hogy egy kicsit elüldögéljen egy üres szobában. Csak a régi szép kommunista idők emlékére. De mi elég jó viszonyban vagyunk a külügyminisztériummal.</w:t>
      </w:r>
    </w:p>
    <w:p>
      <w:pPr>
        <w:pStyle w:val="Normal"/>
        <w:suppressAutoHyphens w:val="true"/>
        <w:ind w:firstLine="266"/>
        <w:jc w:val="both"/>
        <w:rPr/>
      </w:pPr>
      <w:r>
        <w:rPr>
          <w:sz w:val="24"/>
          <w:szCs w:val="24"/>
        </w:rPr>
        <w:t>- Tényleg?</w:t>
      </w:r>
    </w:p>
    <w:p>
      <w:pPr>
        <w:pStyle w:val="Normal"/>
        <w:suppressAutoHyphens w:val="true"/>
        <w:ind w:firstLine="266"/>
        <w:jc w:val="both"/>
        <w:rPr/>
      </w:pPr>
      <w:r>
        <w:rPr>
          <w:sz w:val="24"/>
          <w:szCs w:val="24"/>
        </w:rPr>
        <w:t>- Dolgoztunk nekik párszor, persze nem vertük nagydobra. Hol van most?</w:t>
      </w:r>
    </w:p>
    <w:p>
      <w:pPr>
        <w:pStyle w:val="Normal"/>
        <w:suppressAutoHyphens w:val="true"/>
        <w:ind w:firstLine="266"/>
        <w:jc w:val="both"/>
        <w:rPr/>
      </w:pPr>
      <w:r>
        <w:rPr>
          <w:sz w:val="24"/>
          <w:szCs w:val="24"/>
        </w:rPr>
        <w:t>- A Kensington High Streeten.</w:t>
      </w:r>
    </w:p>
    <w:p>
      <w:pPr>
        <w:pStyle w:val="Normal"/>
        <w:suppressAutoHyphens w:val="true"/>
        <w:ind w:firstLine="266"/>
        <w:jc w:val="both"/>
        <w:rPr/>
      </w:pPr>
      <w:r>
        <w:rPr>
          <w:sz w:val="24"/>
          <w:szCs w:val="24"/>
        </w:rPr>
        <w:t>- Remek. Magánál van az útlevele?</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Megfelel, ha fél óra múlva találkozunk? A cím Kensington Palace Gardens 5. A Bayswaternél. A queenswayi metró van hozzá a legköze</w:t>
        <w:softHyphen/>
        <w:t>lebb. Három fényképre lesz szüksége.</w:t>
      </w:r>
    </w:p>
    <w:p>
      <w:pPr>
        <w:pStyle w:val="Normal"/>
        <w:suppressAutoHyphens w:val="true"/>
        <w:ind w:firstLine="266"/>
        <w:jc w:val="both"/>
        <w:rPr/>
      </w:pPr>
      <w:r>
        <w:rPr>
          <w:sz w:val="24"/>
          <w:szCs w:val="24"/>
        </w:rPr>
        <w:t>- Tényleg megtenné?</w:t>
      </w:r>
    </w:p>
    <w:p>
      <w:pPr>
        <w:pStyle w:val="Normal"/>
        <w:suppressAutoHyphens w:val="true"/>
        <w:ind w:firstLine="266"/>
        <w:jc w:val="both"/>
        <w:rPr/>
      </w:pPr>
      <w:r>
        <w:rPr>
          <w:sz w:val="24"/>
          <w:szCs w:val="24"/>
        </w:rPr>
        <w:t>- Hubertus sem akarná, hogy várnia kelljen. És én tudom, kinek kell szólni. De siessen! Délután már nem dolgoznak.</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Sylvie magas, sápadt nő, akit láthatólag semmivel sem lehet kizökkenteni a nyugalmából. Amikor kilépnek az orosz konzulátus vízumirodá</w:t>
        <w:softHyphen/>
        <w:t>jának kapuján, Cayce felé fordul: - Mikor akar indulni?</w:t>
      </w:r>
    </w:p>
    <w:p>
      <w:pPr>
        <w:pStyle w:val="Normal"/>
        <w:suppressAutoHyphens w:val="true"/>
        <w:ind w:firstLine="266"/>
        <w:jc w:val="both"/>
        <w:rPr/>
      </w:pPr>
      <w:r>
        <w:rPr>
          <w:sz w:val="24"/>
          <w:szCs w:val="24"/>
        </w:rPr>
        <w:t>- Vasárnap. Reggel. Párizsba.</w:t>
      </w:r>
    </w:p>
    <w:p>
      <w:pPr>
        <w:pStyle w:val="Normal"/>
        <w:suppressAutoHyphens w:val="true"/>
        <w:ind w:firstLine="266"/>
        <w:jc w:val="both"/>
        <w:rPr/>
      </w:pPr>
      <w:r>
        <w:rPr>
          <w:sz w:val="24"/>
          <w:szCs w:val="24"/>
        </w:rPr>
        <w:t>- Akkor BA, hacsak nem ragaszkodik az Air France-hoz. Nem akarna inkább vonattal menni?</w:t>
      </w:r>
    </w:p>
    <w:p>
      <w:pPr>
        <w:pStyle w:val="Normal"/>
        <w:suppressAutoHyphens w:val="true"/>
        <w:ind w:firstLine="266"/>
        <w:jc w:val="both"/>
        <w:rPr/>
      </w:pPr>
      <w:r>
        <w:rPr>
          <w:sz w:val="24"/>
          <w:szCs w:val="24"/>
        </w:rPr>
        <w:t>- Nem, köszönöm.</w:t>
      </w:r>
    </w:p>
    <w:p>
      <w:pPr>
        <w:pStyle w:val="Normal"/>
        <w:suppressAutoHyphens w:val="true"/>
        <w:ind w:firstLine="266"/>
        <w:jc w:val="both"/>
        <w:rPr/>
      </w:pPr>
      <w:r>
        <w:rPr>
          <w:sz w:val="24"/>
          <w:szCs w:val="24"/>
        </w:rPr>
        <w:t>- És Oroszországba?</w:t>
      </w:r>
    </w:p>
    <w:p>
      <w:pPr>
        <w:pStyle w:val="Normal"/>
        <w:suppressAutoHyphens w:val="true"/>
        <w:ind w:firstLine="266"/>
        <w:jc w:val="both"/>
        <w:rPr/>
      </w:pPr>
      <w:r>
        <w:rPr>
          <w:sz w:val="24"/>
          <w:szCs w:val="24"/>
        </w:rPr>
        <w:t>- Még nem tudom. Attól függ, hogy alakulnak a dolgok. Minden</w:t>
        <w:softHyphen/>
        <w:t>esetre szerettem volna, ha megvan a vízum. Köszönöm a segítségét.</w:t>
      </w:r>
    </w:p>
    <w:p>
      <w:pPr>
        <w:pStyle w:val="Normal"/>
        <w:suppressAutoHyphens w:val="true"/>
        <w:ind w:firstLine="266"/>
        <w:jc w:val="both"/>
        <w:rPr/>
      </w:pPr>
      <w:r>
        <w:rPr>
          <w:sz w:val="24"/>
          <w:szCs w:val="24"/>
        </w:rPr>
        <w:t>- Nagyon szívesen, máskor is - mondja Sylvie mosolyogva. - Hubertus megkért, hogy mindenben legyek a segítségére.</w:t>
      </w:r>
    </w:p>
    <w:p>
      <w:pPr>
        <w:pStyle w:val="Normal"/>
        <w:suppressAutoHyphens w:val="true"/>
        <w:ind w:firstLine="266"/>
        <w:jc w:val="both"/>
        <w:rPr/>
      </w:pPr>
      <w:r>
        <w:rPr>
          <w:sz w:val="24"/>
          <w:szCs w:val="24"/>
        </w:rPr>
        <w:t>- Ez igazán komoly segítséget jelent, köszönöm.</w:t>
      </w:r>
    </w:p>
    <w:p>
      <w:pPr>
        <w:pStyle w:val="Normal"/>
        <w:suppressAutoHyphens w:val="true"/>
        <w:ind w:firstLine="266"/>
        <w:jc w:val="both"/>
        <w:rPr/>
      </w:pPr>
      <w:r>
        <w:rPr>
          <w:sz w:val="24"/>
          <w:szCs w:val="24"/>
        </w:rPr>
        <w:t>- Taxival megyek vissza. A SoHóba. Velem tart?</w:t>
      </w:r>
    </w:p>
    <w:p>
      <w:pPr>
        <w:pStyle w:val="Normal"/>
        <w:suppressAutoHyphens w:val="true"/>
        <w:ind w:firstLine="266"/>
        <w:jc w:val="both"/>
        <w:rPr>
          <w:sz w:val="24"/>
          <w:szCs w:val="24"/>
        </w:rPr>
      </w:pPr>
      <w:r>
        <w:rPr>
          <w:sz w:val="24"/>
          <w:szCs w:val="24"/>
        </w:rPr>
        <w:t>Két taxi közeledik, mindkettő üres.</w:t>
      </w:r>
    </w:p>
    <w:p>
      <w:pPr>
        <w:pStyle w:val="Normal"/>
        <w:suppressAutoHyphens w:val="true"/>
        <w:ind w:firstLine="266"/>
        <w:jc w:val="both"/>
        <w:rPr/>
      </w:pPr>
      <w:r>
        <w:rPr>
          <w:sz w:val="24"/>
          <w:szCs w:val="24"/>
        </w:rPr>
        <w:t>- Nem, kösz. Én Camden felé megyek.</w:t>
      </w:r>
    </w:p>
    <w:p>
      <w:pPr>
        <w:pStyle w:val="Normal"/>
        <w:suppressAutoHyphens w:val="true"/>
        <w:ind w:firstLine="266"/>
        <w:jc w:val="both"/>
        <w:rPr>
          <w:sz w:val="24"/>
          <w:szCs w:val="24"/>
        </w:rPr>
      </w:pPr>
      <w:r>
        <w:rPr>
          <w:sz w:val="24"/>
          <w:szCs w:val="24"/>
        </w:rPr>
        <w:t>Sylvie beszáll az elsőbe.</w:t>
      </w:r>
    </w:p>
    <w:p>
      <w:pPr>
        <w:pStyle w:val="Normal"/>
        <w:suppressAutoHyphens w:val="true"/>
        <w:ind w:firstLine="266"/>
        <w:jc w:val="both"/>
        <w:rPr/>
      </w:pPr>
      <w:r>
        <w:rPr>
          <w:sz w:val="24"/>
          <w:szCs w:val="24"/>
        </w:rPr>
        <w:t>- Aeroflot - utasítja Cayce a másik sofőrt.</w:t>
      </w:r>
    </w:p>
    <w:p>
      <w:pPr>
        <w:pStyle w:val="Normal"/>
        <w:suppressAutoHyphens w:val="true"/>
        <w:ind w:firstLine="266"/>
        <w:jc w:val="both"/>
        <w:rPr/>
      </w:pPr>
      <w:r>
        <w:rPr>
          <w:sz w:val="24"/>
          <w:szCs w:val="24"/>
        </w:rPr>
        <w:t>- Értem. Tehát Piccadilly - bólint a férfi.</w:t>
      </w:r>
    </w:p>
    <w:p>
      <w:pPr>
        <w:pStyle w:val="Normal"/>
        <w:suppressAutoHyphens w:val="true"/>
        <w:ind w:firstLine="266"/>
        <w:jc w:val="both"/>
        <w:rPr>
          <w:sz w:val="24"/>
          <w:szCs w:val="24"/>
        </w:rPr>
      </w:pPr>
      <w:r>
        <w:rPr>
          <w:sz w:val="24"/>
          <w:szCs w:val="24"/>
        </w:rPr>
        <w:t>Vojcseket hívja.</w:t>
      </w:r>
    </w:p>
    <w:p>
      <w:pPr>
        <w:pStyle w:val="Normal"/>
        <w:suppressAutoHyphens w:val="true"/>
        <w:ind w:firstLine="266"/>
        <w:jc w:val="both"/>
        <w:rPr/>
      </w:pPr>
      <w:r>
        <w:rPr>
          <w:sz w:val="24"/>
          <w:szCs w:val="24"/>
        </w:rPr>
        <w:t>- Halló?</w:t>
      </w:r>
    </w:p>
    <w:p>
      <w:pPr>
        <w:pStyle w:val="Normal"/>
        <w:suppressAutoHyphens w:val="true"/>
        <w:ind w:firstLine="266"/>
        <w:jc w:val="both"/>
        <w:rPr/>
      </w:pPr>
      <w:r>
        <w:rPr>
          <w:sz w:val="24"/>
          <w:szCs w:val="24"/>
        </w:rPr>
        <w:t>- Vojcsek? Itt Cayce.</w:t>
      </w:r>
    </w:p>
    <w:p>
      <w:pPr>
        <w:pStyle w:val="Normal"/>
        <w:suppressAutoHyphens w:val="true"/>
        <w:ind w:firstLine="266"/>
        <w:jc w:val="both"/>
        <w:rPr/>
      </w:pPr>
      <w:r>
        <w:rPr>
          <w:sz w:val="24"/>
          <w:szCs w:val="24"/>
        </w:rPr>
        <w:t>- Á, Casey! Szia!</w:t>
      </w:r>
    </w:p>
    <w:p>
      <w:pPr>
        <w:pStyle w:val="Normal"/>
        <w:suppressAutoHyphens w:val="true"/>
        <w:ind w:firstLine="266"/>
        <w:jc w:val="both"/>
        <w:rPr/>
      </w:pPr>
      <w:r>
        <w:rPr>
          <w:sz w:val="24"/>
          <w:szCs w:val="24"/>
        </w:rPr>
        <w:t>- Megint elutazom. Odaadnám neked Damien kulcsait. El tudnál jönni a lakásba, mondjuk fél ötre? Bocs, hogy mindig az utolsó pillanat</w:t>
        <w:softHyphen/>
        <w:t>ban szólok! - Magában szentül megfogadja, hogy megveszi neki azt a csupa rozsda állványt.</w:t>
      </w:r>
    </w:p>
    <w:p>
      <w:pPr>
        <w:pStyle w:val="Normal"/>
        <w:suppressAutoHyphens w:val="true"/>
        <w:ind w:firstLine="266"/>
        <w:jc w:val="both"/>
        <w:rPr/>
      </w:pPr>
      <w:r>
        <w:rPr>
          <w:sz w:val="24"/>
          <w:szCs w:val="24"/>
        </w:rPr>
        <w:t>- Nem lenni gond, Casey!</w:t>
      </w:r>
    </w:p>
    <w:p>
      <w:pPr>
        <w:pStyle w:val="Normal"/>
        <w:suppressAutoHyphens w:val="true"/>
        <w:ind w:firstLine="266"/>
        <w:jc w:val="both"/>
        <w:rPr/>
      </w:pPr>
      <w:r>
        <w:rPr>
          <w:sz w:val="24"/>
          <w:szCs w:val="24"/>
        </w:rPr>
        <w:t>- Nagyon rendes vagy, kösz. Akkor fél ötkor!</w:t>
      </w:r>
    </w:p>
    <w:p>
      <w:pPr>
        <w:pStyle w:val="Normal"/>
        <w:suppressAutoHyphens w:val="true"/>
        <w:ind w:firstLine="266"/>
        <w:jc w:val="both"/>
        <w:rPr>
          <w:sz w:val="24"/>
          <w:szCs w:val="24"/>
        </w:rPr>
      </w:pPr>
      <w:r>
        <w:rPr>
          <w:sz w:val="24"/>
          <w:szCs w:val="24"/>
        </w:rPr>
        <w:t>Igen, feltétlenül megveszi az állványzatot. Bigend kontójára. Az Aeroflotnál viszont a saját Visáját használja.</w:t>
      </w:r>
    </w:p>
    <w:p>
      <w:pPr>
        <w:pStyle w:val="Normal"/>
        <w:suppressAutoHyphens w:val="true"/>
        <w:ind w:firstLine="266"/>
        <w:jc w:val="both"/>
        <w:rPr/>
      </w:pPr>
      <w:r>
        <w:rPr>
          <w:sz w:val="24"/>
          <w:szCs w:val="24"/>
        </w:rPr>
        <w:t>- A misztikus teóriák után jöjjön a gyakorlat! - dünnyögi, de hogy ezt Parkaboynak, Londonnak vagy jelenlegi élete általános zűrzavarának címezte, nem tudná megmondani.</w:t>
      </w:r>
    </w:p>
    <w:p>
      <w:pPr>
        <w:pStyle w:val="Normal"/>
        <w:suppressAutoHyphens w:val="true"/>
        <w:ind w:firstLine="266"/>
        <w:jc w:val="both"/>
        <w:rPr>
          <w:sz w:val="24"/>
          <w:szCs w:val="24"/>
        </w:rPr>
      </w:pPr>
      <w:r>
        <w:rPr>
          <w:sz w:val="24"/>
          <w:szCs w:val="24"/>
        </w:rPr>
        <w:t>A taxisofőr futó pillantást vet rá a tükörből.</w:t>
      </w:r>
    </w:p>
    <w:p>
      <w:pPr>
        <w:pStyle w:val="Normal"/>
        <w:suppressAutoHyphens w:val="true"/>
        <w:ind w:firstLine="266"/>
        <w:jc w:val="both"/>
        <w:rPr>
          <w:sz w:val="24"/>
          <w:szCs w:val="24"/>
        </w:rPr>
      </w:pPr>
      <w:r>
        <w:rPr>
          <w:sz w:val="24"/>
          <w:szCs w:val="24"/>
        </w:rPr>
      </w:r>
    </w:p>
    <w:p>
      <w:pPr>
        <w:sectPr>
          <w:type w:val="nextPage"/>
          <w:pgSz w:w="8391" w:h="11906"/>
          <w:pgMar w:left="567" w:right="567" w:gutter="0" w:header="0" w:top="567" w:footer="0" w:bottom="567"/>
          <w:pgNumType w:fmt="decimal"/>
          <w:formProt w:val="false"/>
          <w:textDirection w:val="lrTb"/>
          <w:docGrid w:type="default" w:linePitch="360" w:charSpace="0"/>
        </w:sect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HARMINCHÁROM</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BOT</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Az Aeroflot SU244-es járata este tíz harminckor száll fel a Heathrowról; nem Tupoljev, ahogy Cayce remélte, hanem egy Boeing 737-es. Cayce még sohasem járt Oroszországban, és csak a Wintől hallott gyerekkori történetekre támaszkodhat, amikor megpróbálja maga elé képzelni: számára Russzia a körkörös védelmen kívülre rekesztett világ, a csatornacsövekben navigáló titokzatos kémberendezések és a végtelen ciklus</w:t>
        <w:softHyphen/>
        <w:t>ba gyűrűző kétszínűség hazája. Ebben a mesevilágban mindig esik a hó, és valamennyi férfi sötét színű szőrmekucsmát visel.</w:t>
      </w:r>
    </w:p>
    <w:p>
      <w:pPr>
        <w:pStyle w:val="Normal"/>
        <w:suppressAutoHyphens w:val="true"/>
        <w:ind w:firstLine="266"/>
        <w:jc w:val="both"/>
        <w:rPr/>
      </w:pPr>
      <w:r>
        <w:rPr>
          <w:sz w:val="24"/>
          <w:szCs w:val="24"/>
        </w:rPr>
        <w:t>Miközben a helyét keresi a turistaosztályon, azon tűnődik, mennyi</w:t>
        <w:softHyphen/>
        <w:t>be kerülhetett az Aeroflotnak, hogy megtarthassa a sarlót és a kalapá</w:t>
        <w:softHyphen/>
        <w:t>csot logónak, és vajon meg tudták-e szerezni a kizárólagos használati jogot. A leghatásosabb védjegy az, amit mindenki ismer. Ez itt például egy figyelemreméltó finomsággal kidolgozott szárnyas verzió, és nehéz lenne bármilyen konkrét korba helyezni: egyfajta viktoriánus-futurista ötvözet. Cayce számára pedig - nem kis megkönnyebbülésére - abszo</w:t>
        <w:softHyphen/>
        <w:t>lút semleges.</w:t>
      </w:r>
    </w:p>
    <w:p>
      <w:pPr>
        <w:pStyle w:val="Normal"/>
        <w:suppressAutoHyphens w:val="true"/>
        <w:ind w:firstLine="266"/>
        <w:jc w:val="both"/>
        <w:rPr/>
      </w:pPr>
      <w:r>
        <w:rPr>
          <w:sz w:val="24"/>
          <w:szCs w:val="24"/>
        </w:rPr>
        <w:t>A nemzeti jelképekre sohasem volt allergiás, kivéve a náci Németor</w:t>
        <w:softHyphen/>
        <w:t>szág jelvényére, és arra sem annyira rosszemlékű történelme miatt (bár ez is tagadhatatlanul benne van a pakliban), mint inkább a félelmete</w:t>
        <w:softHyphen/>
        <w:t>sen tökéletesre sikeredett designért. Hitlernek hihetetlenül zseniális grafikuscsapata volt, és túlságosan is jól értett a manipulációhoz. Heinzi keresett ember lett volna akkoriban - bár szinte kizárt, hogy jobb munkát tudott volna végezni.</w:t>
      </w:r>
    </w:p>
    <w:p>
      <w:pPr>
        <w:pStyle w:val="Normal"/>
        <w:suppressAutoHyphens w:val="true"/>
        <w:ind w:firstLine="266"/>
        <w:jc w:val="both"/>
        <w:rPr/>
      </w:pPr>
      <w:r>
        <w:rPr>
          <w:sz w:val="24"/>
          <w:szCs w:val="24"/>
        </w:rPr>
        <w:t>A horogkereszt és különösen az „SS” feliratok agresszív betűtípusa mindig heves pánikrohamot váltott ki belőle. Hasonlót, mint a Tommy</w:t>
        <w:softHyphen/>
        <w:t>fóbia, csak talán egy fokkal még rosszabbat. Egyszer dolgozott egy hónapot Ausztriában, ahol az önkényuralmi szimbólumok publikus használatát - Németországgal ellentétben - nem tiltja a törvény, és hamar megtanulta, hogy át kell mennie az utca túloldalára, amikor egy régiségkereskedés közelébe ér.</w:t>
      </w:r>
    </w:p>
    <w:p>
      <w:pPr>
        <w:pStyle w:val="Normal"/>
        <w:suppressAutoHyphens w:val="true"/>
        <w:ind w:firstLine="266"/>
        <w:jc w:val="both"/>
        <w:rPr/>
      </w:pPr>
      <w:r>
        <w:rPr>
          <w:sz w:val="24"/>
          <w:szCs w:val="24"/>
        </w:rPr>
        <w:t>Hazája nemzeti szimbólumai - legalábbis eddig - még semmiféle logofóbiát nem váltottak ki belőle. New Yorkban az elmúlt évben ezért tudott egyáltalán kilépni az utcára. Egy zászló- vagy sasallergia valósá</w:t>
        <w:softHyphen/>
        <w:t>gos jel-agórafóbiát generált volna; aztán maradhatott volna önkéntes szobafogságban.</w:t>
      </w:r>
    </w:p>
    <w:p>
      <w:pPr>
        <w:pStyle w:val="Normal"/>
        <w:suppressAutoHyphens w:val="true"/>
        <w:ind w:firstLine="266"/>
        <w:jc w:val="both"/>
        <w:rPr>
          <w:sz w:val="24"/>
          <w:szCs w:val="24"/>
        </w:rPr>
      </w:pPr>
      <w:r>
        <w:rPr>
          <w:sz w:val="24"/>
          <w:szCs w:val="24"/>
        </w:rPr>
        <w:t>Begyűri a Ricksont a feje fölötti csomagtartóba, letelepszik az ülésre, és a táskát az iBookkal az előtte lévő szék alá csúsztatja. A lába is kényelmesen elfér, és ettől a felfedezéstől rátör a pszeudo-nosztalgia. Win Aeroflotos élményei jutnak az eszébe: rosszindulatú utaskísérők, akik dohos szendvicseket vágnak az emberhez és kis nejlonzacskók a tollak tárolására, puszta elővigyázatosságból a gyakori nyomásingadozások miatt. Az apja mesélte, hogy Lengyelország felülről pont olyan, mint Kansas, csak mintha törpék művelnék: a mezők és szántóföldek zseb</w:t>
        <w:softHyphen/>
        <w:t>kendőnyi foltjai belesimulnak a sík és hatalmas tájba.</w:t>
      </w:r>
    </w:p>
    <w:p>
      <w:pPr>
        <w:pStyle w:val="Normal"/>
        <w:suppressAutoHyphens w:val="true"/>
        <w:ind w:firstLine="266"/>
        <w:jc w:val="both"/>
        <w:rPr/>
      </w:pPr>
      <w:r>
        <w:rPr>
          <w:sz w:val="24"/>
          <w:szCs w:val="24"/>
        </w:rPr>
        <w:t>Lassan kigördülnek a felszállópályára. A mellette levő ülés üres. Egy kicsit több pénzért, mint amennyit a soron kívüli vízumért fizetett, majdnem ugyanakkora helye van, mint a tokiói úton.</w:t>
      </w:r>
    </w:p>
    <w:p>
      <w:pPr>
        <w:pStyle w:val="Normal"/>
        <w:suppressAutoHyphens w:val="true"/>
        <w:ind w:firstLine="266"/>
        <w:jc w:val="both"/>
        <w:rPr>
          <w:sz w:val="24"/>
          <w:szCs w:val="24"/>
        </w:rPr>
      </w:pPr>
      <w:r>
        <w:rPr>
          <w:sz w:val="24"/>
          <w:szCs w:val="24"/>
        </w:rPr>
        <w:t>Magdának, aki Vojcsek helyett jött a kulcsokért, elmondta, hová in</w:t>
        <w:softHyphen/>
        <w:t>dul. Édesanyjára is szánt végre egy kis időt, egy e-mail erejéig. Na és persze Parkaboynak is szólt. Ők hárman tudják, hogy úton van. És még valaki: egy ismeretlen, aki már várja odaát.</w:t>
      </w:r>
    </w:p>
    <w:p>
      <w:pPr>
        <w:pStyle w:val="Normal"/>
        <w:suppressAutoHyphens w:val="true"/>
        <w:ind w:firstLine="266"/>
        <w:jc w:val="both"/>
        <w:rPr>
          <w:sz w:val="24"/>
          <w:szCs w:val="24"/>
        </w:rPr>
      </w:pPr>
      <w:r>
        <w:rPr>
          <w:sz w:val="24"/>
          <w:szCs w:val="24"/>
        </w:rPr>
        <w:t>A Boeing turbinái hangmagasságot váltanak.</w:t>
      </w:r>
    </w:p>
    <w:p>
      <w:pPr>
        <w:pStyle w:val="Normal"/>
        <w:suppressAutoHyphens w:val="true"/>
        <w:ind w:firstLine="266"/>
        <w:jc w:val="both"/>
        <w:rPr>
          <w:sz w:val="24"/>
          <w:szCs w:val="24"/>
        </w:rPr>
      </w:pPr>
      <w:r>
        <w:rPr>
          <w:sz w:val="24"/>
          <w:szCs w:val="24"/>
        </w:rPr>
      </w:r>
    </w:p>
    <w:p>
      <w:pPr>
        <w:pStyle w:val="Normal"/>
        <w:suppressAutoHyphens w:val="true"/>
        <w:ind w:right="170" w:firstLine="266"/>
        <w:jc w:val="both"/>
        <w:rPr>
          <w:rFonts w:ascii="Arial" w:hAnsi="Arial" w:cs="Arial"/>
        </w:rPr>
      </w:pPr>
      <w:r>
        <w:rPr>
          <w:rFonts w:cs="Arial" w:ascii="Arial" w:hAnsi="Arial"/>
        </w:rPr>
        <w:t>Szia Anya!</w:t>
      </w:r>
    </w:p>
    <w:p>
      <w:pPr>
        <w:pStyle w:val="Normal"/>
        <w:suppressAutoHyphens w:val="true"/>
        <w:ind w:left="266" w:right="170" w:hanging="0"/>
        <w:jc w:val="both"/>
        <w:rPr/>
      </w:pPr>
      <w:r>
        <w:rPr>
          <w:rFonts w:cs="Arial" w:ascii="Arial" w:hAnsi="Arial"/>
        </w:rPr>
        <w:t>Remélem, nem haragszol, hogy olyan sokáig nem írtam, és nem veszed magadra! Befejeztem a munkát, amiért idejöttem, és a cég vezetője megbízott egy speciális feladattal. Egyfajta kulturális expedícióról van szó; hogy kevésbé legyek homályos, a filmterjesztés úttörő metodikáit kutatom, és azt, hogyan lehet a vizuális információt strukturálni. Ez így tényleg dögunal</w:t>
        <w:softHyphen/>
        <w:t>masnak hangzik, de engem ezer százalékig leköt a dolog. Ezért is nem hal</w:t>
        <w:softHyphen/>
        <w:t>lottál felőlem az utóbbi időben. Másrészt határozottan jót tett, hogy elsza</w:t>
        <w:softHyphen/>
        <w:t>badultam egy kis időre New Yorkból, és nem gondoltam annyit Apára. Talán ez a másik ok, amiért nem adtam életjelt magamról. Tudom, hogy sohasem fogunk egyetérteni a TEH dologgal kapcsolatban, de azok a hangfájlok, amiket küldtél... hát szóval, hátborzongatóak. Bocs, igazán nem tudok eny</w:t>
        <w:softHyphen/>
        <w:t>hébben fogalmazni. Viszont nemrég álmodtam Apával. Egy nagyon konkrét tanácsot kaptam tőle, amit meg is fogadtam. És működött. Szóval egy ponton valószínűleg mégsem teljesen ellentétesek a nézeteink. Nem is tudom. Lassan-lassan belenyugszom, hogy tényleg elment, és az életbizto</w:t>
        <w:softHyphen/>
        <w:t>sítási ügy meg a nyugdíj meg a többi csak szarrágó bürokrácia. Bárcsak vé</w:t>
        <w:softHyphen/>
        <w:t>ge lenne már! Az igazat megvallva kétlem, hogy valaha is vége lesz. Egyéb</w:t>
        <w:softHyphen/>
        <w:t>ként azért is írok, mert ma este Moszkvába repülök expedíció-ügyben. Fur</w:t>
        <w:softHyphen/>
        <w:t>csa ugyanoda utazni, ahol Apa olyan sokszor járt, amikor kicsi voltam. Oroszország sohasem volt valóságos hely a számomra, inkább egy mese</w:t>
        <w:softHyphen/>
        <w:t>beli, elvarázsolt birodalom, ahonnan a festett fa matrjoskákat és a bizarr történeteit hozta magával. Emlékszem, mindig azt hajtogatta, hogy elég csak addig sakkban tartani őket, amíg spontán népfelkelés tör ki az élelmiszerhiány miatt. És amikor minden megváltozott, és a spontán népfelke</w:t>
        <w:softHyphen/>
        <w:t>lés elmaradt, nem mulasztottam el az orra alá dörgölni a dolgot. Mire ő csak annyit felelt, hogy a Beatles tett be nekik, és már nem is volt szükség felkelésre. A Beatles és az ő saját Vietnámjuk elvesztése. Most mennem kell, nemsokára jelenésem van a Heathrown. Örülök, hogy a Rose of the Worldnél vagy, mert tudom, hogy szereted azokat az embereket. Kösz, hogy nem adtad fel, és szorgalmasan írogatsz. Ezután én is jobban igyekszem, ígérem.</w:t>
      </w:r>
    </w:p>
    <w:p>
      <w:pPr>
        <w:pStyle w:val="Normal"/>
        <w:suppressAutoHyphens w:val="true"/>
        <w:ind w:firstLine="266"/>
        <w:jc w:val="both"/>
        <w:rPr>
          <w:rFonts w:ascii="Arial" w:hAnsi="Arial" w:cs="Arial"/>
        </w:rPr>
      </w:pPr>
      <w:r>
        <w:rPr>
          <w:rFonts w:cs="Arial" w:ascii="Arial" w:hAnsi="Arial"/>
        </w:rPr>
        <w:t>Szeretlek. Cayce</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left="266" w:right="170" w:hanging="0"/>
        <w:jc w:val="both"/>
        <w:rPr>
          <w:sz w:val="24"/>
          <w:szCs w:val="24"/>
        </w:rPr>
      </w:pPr>
      <w:r>
        <w:rPr>
          <w:rFonts w:cs="Arial" w:ascii="Arial" w:hAnsi="Arial"/>
        </w:rPr>
        <w:t>Sohasem gondoltam volna, hogy egyszer sor kerül rá, hogy ezt írjam, de valószínűleg megtaláltam az Alkotót. E-mailt kaptam tőle, amire még nem válaszoltam. Épp a Heathrown ülök, és az éjszakai moszkvai járatra várok (érk. holnap 5:30). Azt mondja, ott van. Találtam valakit, aki tudott vala</w:t>
        <w:softHyphen/>
        <w:t>mit kezdeni Taki számsorával, ne kérdezd, hogyan (szerintem jobb is, ha nem tudjuk), és szerzett nekem egy e-mail címet. Én meg csináltam egy hülyeséget: ücsörögtem egy parkban, és levelet írtam neki, amit persze eszem ágában sem volt elküldeni. Mintha az ember Istennek írna, kivéve, hogy nekem volt egy címem. Szóval megírtam, aztán valahogy elküldtem. Nem szándékosan, és igazából nem is vettem észre, hogy megtettem, de a mail elment. Alig fél óra múlva jött a válasz. Azt írta, Moszkvában van. Nézd, tudom, hogy MINDENT tudni akarsz, de lényegében ennyi az egész; a válaszában nem sok lényeges infó van, és nem akarom továbbítani, legalábbis nem így. Igazából az, ahogy a címet megszereztem, ahhoz a nem túl felemelő felismeréshez vezetett, hogy a neten nem létezik a privát szfé</w:t>
        <w:softHyphen/>
        <w:t>ra fogalma, és most a legkevésbé sem szeretnék fölösleges feltűnést kel</w:t>
        <w:softHyphen/>
        <w:t>teni. Szóval légy még egy kis türelemmel, Parkaboy, és tarts ki! Talán min</w:t>
        <w:softHyphen/>
        <w:t>denre fény derül. Mindenesetre holnap többet tudok majd, és akkor felhív</w:t>
        <w:softHyphen/>
        <w:t>lak. Jön az információdömping! Hogy izgatott vagyok-e? Val’szeg igen; fura, de nem igazán tudom. Azt hiszem, fogalmam sincs, hogy sikítsak vagy beszarjak.</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pPr>
      <w:r>
        <w:rPr>
          <w:rFonts w:cs="Arial" w:ascii="Arial" w:hAnsi="Arial"/>
        </w:rPr>
        <w:t>Helló! Köszönöm, hogy válaszoltál. Nem is tudom, mit mondjak. Nagyon boldog vagyok, hogy írtál, és nagyon izgatott. Ugye Moszkvában vagy? Holnap én is ott leszek üzleti ügyben. A nevem Cayce Pollard. A President Hotelben leszek, ha fel akarsz keresni személyesen, de e-mailt is küldhetsz.</w:t>
      </w:r>
    </w:p>
    <w:p>
      <w:pPr>
        <w:pStyle w:val="Normal"/>
        <w:suppressAutoHyphens w:val="true"/>
        <w:ind w:left="266" w:hanging="0"/>
        <w:jc w:val="both"/>
        <w:rPr>
          <w:sz w:val="24"/>
          <w:szCs w:val="24"/>
        </w:rPr>
      </w:pPr>
      <w:r>
        <w:rPr>
          <w:rFonts w:cs="Arial" w:ascii="Arial" w:hAnsi="Arial"/>
        </w:rPr>
        <w:t>Üdvözlettel, CayceP</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t>Amikor elérik az utazómagasságot, még egyszer átolvassa a leveleket az iBookban. Most inkább nem akar arra gondolni, hogy fogja érezni magát holnap vagy holnapután, vagy azután, ha nem kap választ a leg</w:t>
        <w:softHyphen/>
        <w:t>utolsóra. Ami, lássuk be, könnyen meglehet.</w:t>
      </w:r>
    </w:p>
    <w:p>
      <w:pPr>
        <w:pStyle w:val="Normal"/>
        <w:suppressAutoHyphens w:val="true"/>
        <w:ind w:firstLine="266"/>
        <w:jc w:val="both"/>
        <w:rPr>
          <w:sz w:val="24"/>
          <w:szCs w:val="24"/>
        </w:rPr>
      </w:pPr>
      <w:r>
        <w:rPr>
          <w:sz w:val="24"/>
          <w:szCs w:val="24"/>
        </w:rPr>
        <w:t>Oroszország. Orosz Pepsi. Belekortyol.</w:t>
      </w:r>
    </w:p>
    <w:p>
      <w:pPr>
        <w:pStyle w:val="Normal"/>
        <w:suppressAutoHyphens w:val="true"/>
        <w:ind w:firstLine="266"/>
        <w:jc w:val="both"/>
        <w:rPr/>
      </w:pPr>
      <w:r>
        <w:rPr>
          <w:sz w:val="24"/>
          <w:szCs w:val="24"/>
        </w:rPr>
        <w:t>Dorotea ciprusi megbízója tehát egyben az armaz.ru hivatalosan bejegyzett tulajdonosa. Próbálja felidézni, milyen orosz vonatkozású hozzászólások fordultak elő a K:K:K-n a Klip eddigi elemzése során.</w:t>
      </w:r>
    </w:p>
    <w:p>
      <w:pPr>
        <w:pStyle w:val="Normal"/>
        <w:suppressAutoHyphens w:val="true"/>
        <w:ind w:firstLine="266"/>
        <w:jc w:val="both"/>
        <w:rPr/>
      </w:pPr>
      <w:r>
        <w:rPr>
          <w:sz w:val="24"/>
          <w:szCs w:val="24"/>
        </w:rPr>
        <w:t>Berakja a K:K:K CD-t - amit még mindig nem másolt át Ivynak -, és lehívja a keresőablakot.</w:t>
      </w:r>
    </w:p>
    <w:p>
      <w:pPr>
        <w:pStyle w:val="Normal"/>
        <w:suppressAutoHyphens w:val="true"/>
        <w:ind w:firstLine="266"/>
        <w:jc w:val="both"/>
        <w:rPr>
          <w:sz w:val="24"/>
          <w:szCs w:val="24"/>
        </w:rPr>
      </w:pPr>
      <w:r>
        <w:rPr>
          <w:sz w:val="24"/>
          <w:szCs w:val="24"/>
        </w:rPr>
        <w:t>Legnagyobb meglepetésére először egyik saját korai hozzászólása ke</w:t>
        <w:softHyphen/>
        <w:t>rül elő, mélyen egy témalánc alján, ami azzal a felvetéssel indul, hogy az Alkotó akár egy kortárs sztárrendező is lehet, aki a legnagyobb titok</w:t>
        <w:softHyphen/>
        <w:t>ban dolgozik.</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Nem, nekem így nem áll össze a kép. Nem csak azért, mert nem tudunk megegyezni, ki lehetne az, hanem azért sem, mert a megoldás túl triviális lenne: a válasznak túlságosan az orrunk előtt kellene lennie. Akkor már sokkal hihetőbb, hogy az Alkotó, mondjuk, egy sajátos önkifejezési vágytól vezérelt orosz maffiavezér, egy fel nem fedezett tehetség, aki rendelkezik a szükséges pénzzel, paripával és fegyverrel, hogy előállítsa és terjessze a Klipet. Ez persze elég vad ötlet, de végül is egyáltalán nem lehetetlen. Vagyis arra akarok kilyukadni, hogy szerintem vakvágányon haladunk.</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Nem is emlékszik, hogy ezt ő írta volna. Még sohasem búvárkodott a múltban, sosem olvasta el saját régebbi hozzászólásait. Mi oka lett vol</w:t>
        <w:softHyphen/>
        <w:t>na rá? Tovább olvas, és követi a témaláncot a legvégéig.</w:t>
      </w:r>
    </w:p>
    <w:p>
      <w:pPr>
        <w:pStyle w:val="Normal"/>
        <w:suppressAutoHyphens w:val="true"/>
        <w:ind w:firstLine="266"/>
        <w:jc w:val="both"/>
        <w:rPr>
          <w:sz w:val="24"/>
          <w:szCs w:val="24"/>
        </w:rPr>
      </w:pPr>
      <w:r>
        <w:rPr>
          <w:sz w:val="24"/>
          <w:szCs w:val="24"/>
        </w:rPr>
        <w:t>A következő téma Mama Anarchia legelső hozzászólásával indul.</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pPr>
      <w:r>
        <w:rPr>
          <w:rFonts w:cs="Arial" w:ascii="Arial" w:hAnsi="Arial"/>
        </w:rPr>
        <w:t>Ez az egész tényleg csak a cselekményről szól, de láthatólag egyikőtök sincs képben. Nem fogjátok fel, mi a lényeg. Konyítotok ti egyáltalán vala</w:t>
        <w:softHyphen/>
        <w:t>mit a narratológiához? Hol van a derrideani „játék” és túlzás? A Foucauld-i korlátosság-elmélet? A Lyotard-i nyelvi játékok? A lacani Képzeletbeliek? És hol van a gyakorlati elkötelezettség, ami a jamesoni nosztalgiát és kétségbeesést - nem is beszélve a Habermas-i irracionalizmus-félelmekről - pánikjelenségekként állítja be, mely a kulturális elméletek fölötti Felvilágosodás hegemóniájának abszolút vereségét jelképezi? Nem is fárasztom magam tovább: ezen a fórumon reménytelenül retrográdak a hozzászólá</w:t>
        <w:softHyphen/>
        <w:t>sok. Mama Anarchia</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pPr>
      <w:r>
        <w:rPr>
          <w:sz w:val="24"/>
          <w:szCs w:val="24"/>
        </w:rPr>
        <w:t>Hát, gondolja Cayce, Mama rögtön beletenyerelt. És már itt is hasz</w:t>
        <w:softHyphen/>
        <w:t>nálta a „hegemónia” szót, ami nélkül Parkaboy szerint egyetlen Mama hozzászólás sem hitelesíthető. (Bár a százszázalékos azonosításhoz sze</w:t>
        <w:softHyphen/>
        <w:t>rinte a „hermeneutika” kifejezés is feltétlenül szükséges.)</w:t>
      </w:r>
    </w:p>
    <w:p>
      <w:pPr>
        <w:pStyle w:val="Normal"/>
        <w:suppressAutoHyphens w:val="true"/>
        <w:ind w:firstLine="266"/>
        <w:jc w:val="both"/>
        <w:rPr>
          <w:sz w:val="24"/>
          <w:szCs w:val="24"/>
        </w:rPr>
      </w:pPr>
      <w:r>
        <w:rPr>
          <w:sz w:val="24"/>
          <w:szCs w:val="24"/>
        </w:rPr>
        <w:t>A Cayce Pollard Zónaidő szerint itt az ideje az alvásnak. Kiveszi a CD-t, becsukja a gépet, elpakolja, és behunyja a szemét.</w:t>
      </w:r>
    </w:p>
    <w:p>
      <w:pPr>
        <w:pStyle w:val="Normal"/>
        <w:suppressAutoHyphens w:val="true"/>
        <w:ind w:firstLine="266"/>
        <w:jc w:val="both"/>
        <w:rPr>
          <w:sz w:val="24"/>
          <w:szCs w:val="24"/>
        </w:rPr>
      </w:pPr>
      <w:r>
        <w:rPr>
          <w:sz w:val="24"/>
          <w:szCs w:val="24"/>
        </w:rPr>
        <w:t>Szekrény méretű, drabális férfiakról álmodik; idegenek de halványan mégis Donny-szerűek. A New York-i lakásában nyüzsögnek. Ő is ott van, de ők valahogy mégsem láthatják vagy hallhatják, és Cayce azt szeretné, ha eltűnnének.</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A Seremetyevo-2-n nagy nehezen sikerül átküzdenie magát a formaságokon és a hetvenes évek-hangulatú vámvizsgálaton. Kénytelen megállapítani, hogy a reptéren minden négyzetcentiméter felületet elborítanak a reklámok. A bőröndkocsiján például legalább négy hir</w:t>
        <w:softHyphen/>
        <w:t>detés van, egy Hertz, három másik orosz. Mivel nem tudja elolvasni a feliratokat, kívülállónak érzi magát, akárcsak Japánban. Tiszta sze</w:t>
        <w:softHyphen/>
        <w:t>rencse, hogy nem tud oroszul, mert a fajlagos reklámsűrűség vetek</w:t>
        <w:softHyphen/>
        <w:t>szik Tokióéval.</w:t>
      </w:r>
    </w:p>
    <w:p>
      <w:pPr>
        <w:pStyle w:val="Normal"/>
        <w:suppressAutoHyphens w:val="true"/>
        <w:ind w:firstLine="266"/>
        <w:jc w:val="both"/>
        <w:rPr/>
      </w:pPr>
      <w:r>
        <w:rPr>
          <w:sz w:val="24"/>
          <w:szCs w:val="24"/>
        </w:rPr>
        <w:t>Egy ATM terminál fölötti latin betűs felirat nagy betűkkel hirdeti: BANKOMAT. Valószínűleg Amerikában is így hívnák a pénzau</w:t>
        <w:softHyphen/>
        <w:t>tomatákat, ha az ötvenes években találták volna fel őket. A Blue Antes helyett ismét a saját bankkártyáját használja, hogy hozzájusson egy adag rubelhez. Kitolja a poggyászkocsit a pertoll-karbonok abszolút nemzet-specifikus keverékével telített csípős, orosz levegőre. Kaotikustaxi-tömeggel találja szembe magát. Találnia kellene közöttük egy olyat, amit Magda „hivatalos” taxinak nevezett.</w:t>
      </w:r>
    </w:p>
    <w:p>
      <w:pPr>
        <w:pStyle w:val="Normal"/>
        <w:suppressAutoHyphens w:val="true"/>
        <w:ind w:firstLine="266"/>
        <w:jc w:val="both"/>
        <w:rPr>
          <w:sz w:val="24"/>
          <w:szCs w:val="24"/>
        </w:rPr>
      </w:pPr>
      <w:r>
        <w:rPr>
          <w:sz w:val="24"/>
          <w:szCs w:val="24"/>
        </w:rPr>
        <w:t>Erőfeszítéseit nemsokára siker koronázza, és egy koros, spenótzöld diesel Mercedesben hagyja el a repteret. A kocsi műszerfalát egy bonyo</w:t>
        <w:softHyphen/>
        <w:t>lult mintázatú fehér csipketerítőre helyezett apró ortodox ereklyetartó díszíti.</w:t>
      </w:r>
    </w:p>
    <w:p>
      <w:pPr>
        <w:pStyle w:val="Normal"/>
        <w:suppressAutoHyphens w:val="true"/>
        <w:ind w:firstLine="266"/>
        <w:jc w:val="both"/>
        <w:rPr/>
      </w:pPr>
      <w:r>
        <w:rPr>
          <w:sz w:val="24"/>
          <w:szCs w:val="24"/>
        </w:rPr>
        <w:t xml:space="preserve">Ez az irdatlanul széles, nyolcsávos út a Heathrown vásárolt </w:t>
      </w:r>
      <w:r>
        <w:rPr>
          <w:i/>
          <w:sz w:val="24"/>
          <w:szCs w:val="24"/>
        </w:rPr>
        <w:t>Moszkva Útikalauz</w:t>
      </w:r>
      <w:r>
        <w:rPr>
          <w:sz w:val="24"/>
          <w:szCs w:val="24"/>
        </w:rPr>
        <w:t xml:space="preserve"> szerint csakis a Leningradszkij Proszpekt lehet. A forgalom mindkét irányban sűrű, de legalább folyamatosan halad. Óriási, sáros teherautók, luxuskocsik, rengeteg busz, és mind úgy váltogat sávot, hogy Cayce ereiben megfagy a vér. Az ő sofőrje egyszerre duruzsol az egyik fülébe dugott fejhallgatós mobilba, és hallgat zenét egy CD leját</w:t>
        <w:softHyphen/>
        <w:t>szóból egy másik fülhallgatón keresztül. Az az érzése, hogy a sáv fogal</w:t>
        <w:softHyphen/>
        <w:t>ma itt egy meglehetősen képlékeny dolog, és talán a közlekedési morál is ebbe a kategóriába esik. Így végül inkább a vadvirágokkal beszórt, fü</w:t>
        <w:softHyphen/>
        <w:t>ves elválasztó szigetre próbál koncentrálni.</w:t>
      </w:r>
    </w:p>
    <w:p>
      <w:pPr>
        <w:pStyle w:val="Normal"/>
        <w:suppressAutoHyphens w:val="true"/>
        <w:ind w:firstLine="266"/>
        <w:jc w:val="both"/>
        <w:rPr>
          <w:sz w:val="24"/>
          <w:szCs w:val="24"/>
        </w:rPr>
      </w:pPr>
      <w:r>
        <w:rPr>
          <w:sz w:val="24"/>
          <w:szCs w:val="24"/>
        </w:rPr>
        <w:t>Gyárkémények és magas, narancsszínű épületek tűnnek fel a távol</w:t>
        <w:softHyphen/>
        <w:t>ban. A fehér füstpamacsokat köpködő kémények meglepő módon köz</w:t>
        <w:softHyphen/>
        <w:t>vetlenül a házak közül nőnek ki, mintha errefelé sohasem hallottak volna az elkülönített ipari zónáról.</w:t>
      </w:r>
    </w:p>
    <w:p>
      <w:pPr>
        <w:pStyle w:val="Normal"/>
        <w:suppressAutoHyphens w:val="true"/>
        <w:ind w:firstLine="266"/>
        <w:jc w:val="both"/>
        <w:rPr>
          <w:sz w:val="24"/>
          <w:szCs w:val="24"/>
        </w:rPr>
      </w:pPr>
      <w:r>
        <w:rPr>
          <w:sz w:val="24"/>
          <w:szCs w:val="24"/>
        </w:rPr>
        <w:t>Óriásposzterek zengedeznek vizuális ódákat számítógépekről, luxuscikkekről és háztartási ketyerék legkülönfélébb fajtáiról. Egyre nő a számuk, ahogy közelednek a városhoz. Az ég a füstgomolyagoktól és a sárgásbarna pertoll-karbon ködtől eltekintve felhőtlen és kék.</w:t>
      </w:r>
    </w:p>
    <w:p>
      <w:pPr>
        <w:pStyle w:val="Normal"/>
        <w:suppressAutoHyphens w:val="true"/>
        <w:ind w:firstLine="266"/>
        <w:jc w:val="both"/>
        <w:rPr>
          <w:sz w:val="24"/>
          <w:szCs w:val="24"/>
        </w:rPr>
      </w:pPr>
      <w:r>
        <w:rPr>
          <w:sz w:val="24"/>
          <w:szCs w:val="24"/>
        </w:rPr>
        <w:t>Az első benyomása Moszkváról, hogy minden legalább tizenötször nagyobb a kelleténél. Az égetett narancssárga téglából, vörösesbarnás díszítőelemekkel ékített, kolosszális Sztálin-korabeli épületek azzal a céllal épültek, hogy elbizonytalanítsanak és megfélemlítsenek. Még a lámpaoszlopok, szökőkutak, és terek is e gigantikus pszicho-terror já</w:t>
        <w:softHyphen/>
        <w:t>ték alkotórészei.</w:t>
      </w:r>
    </w:p>
    <w:p>
      <w:pPr>
        <w:pStyle w:val="Normal"/>
        <w:suppressAutoHyphens w:val="true"/>
        <w:ind w:firstLine="266"/>
        <w:jc w:val="both"/>
        <w:rPr/>
      </w:pPr>
      <w:r>
        <w:rPr>
          <w:sz w:val="24"/>
          <w:szCs w:val="24"/>
        </w:rPr>
        <w:t>Ahogy átvágnak a szintén nyolcsávos, tömött Park körúton, még né</w:t>
        <w:softHyphen/>
        <w:t>hány nagyságrenddel fokozódik a gigantopolisz-érzés, és a fajlagos reklámsűrűség is nő. Jobb kéz felől egy szecessziós vasútállomás, egy rég elfeledett korszak késői túlélője, de az is akkora, hogy London legna</w:t>
        <w:softHyphen/>
        <w:t>gyobb állomásai is eltörpülnének mellette. Tőszomszédságában egy kí</w:t>
        <w:softHyphen/>
        <w:t>sértetiesen hasonló léptékű McDonald’s.</w:t>
      </w:r>
    </w:p>
    <w:p>
      <w:pPr>
        <w:pStyle w:val="Normal"/>
        <w:suppressAutoHyphens w:val="true"/>
        <w:ind w:firstLine="266"/>
        <w:jc w:val="both"/>
        <w:rPr/>
      </w:pPr>
      <w:r>
        <w:rPr>
          <w:sz w:val="24"/>
          <w:szCs w:val="24"/>
        </w:rPr>
        <w:t>Több a fa, mint amire számított. Ahogy megpróbálja magát az arányokhoz szoktatni, észrevesz néhány kisebb épületet; mind szemet szúróan rút, minden bizonnyal a hatvanas évek tervgazdálkodásának gyöngyszemei. Ezek a legrondább szocreál épületek, amiket valaha lá</w:t>
        <w:softHyphen/>
        <w:t>tott, és rettenetesen lepusztultak. Párat éppen bontanak. Egyik állvány</w:t>
        <w:softHyphen/>
        <w:t>zat a másikat éri, sok a felújítás alatt álló ház. A Tverszkaja utcában a tömeg pont úgy hullámzik, mint a Siserehad, bár egy fokkal talán cél</w:t>
        <w:softHyphen/>
        <w:t>tudatosabb.</w:t>
      </w:r>
    </w:p>
    <w:p>
      <w:pPr>
        <w:pStyle w:val="Normal"/>
        <w:suppressAutoHyphens w:val="true"/>
        <w:ind w:firstLine="266"/>
        <w:jc w:val="both"/>
        <w:rPr>
          <w:sz w:val="24"/>
          <w:szCs w:val="24"/>
        </w:rPr>
      </w:pPr>
      <w:r>
        <w:rPr>
          <w:sz w:val="24"/>
          <w:szCs w:val="24"/>
        </w:rPr>
        <w:t>Hatalmas hirdetőzászlók lógnak az utcák fölött, és a legtöbb ház te</w:t>
        <w:softHyphen/>
        <w:t>tején ott virítanak az elmaradhatatlan óriásplakátok.</w:t>
      </w:r>
    </w:p>
    <w:p>
      <w:pPr>
        <w:pStyle w:val="Normal"/>
        <w:suppressAutoHyphens w:val="true"/>
        <w:ind w:firstLine="266"/>
        <w:jc w:val="both"/>
        <w:rPr>
          <w:sz w:val="24"/>
          <w:szCs w:val="24"/>
        </w:rPr>
      </w:pPr>
      <w:r>
        <w:rPr>
          <w:sz w:val="24"/>
          <w:szCs w:val="24"/>
        </w:rPr>
        <w:t>Elképesztő mennyiségű kék-fehér troli nyüzsög mindenütt, a kékjük egy ősrégi Dinky Toy szín, amit Cayce még sohasem látott járművön. Egy csomó busz viszont csak áll, mintha gyökeret vert volna.</w:t>
      </w:r>
    </w:p>
    <w:p>
      <w:pPr>
        <w:pStyle w:val="Normal"/>
        <w:suppressAutoHyphens w:val="true"/>
        <w:ind w:firstLine="266"/>
        <w:jc w:val="both"/>
        <w:rPr/>
      </w:pPr>
      <w:r>
        <w:rPr>
          <w:sz w:val="24"/>
          <w:szCs w:val="24"/>
        </w:rPr>
        <w:t>Eddig mindössze egyetlen élménye volt a keleti - vagy a volt keleti - blokkról: egy éjszakát Kelet-Berlinben töltött pár hónappal a Fal leom</w:t>
        <w:softHyphen/>
        <w:t>lása után.</w:t>
      </w:r>
    </w:p>
    <w:p>
      <w:pPr>
        <w:pStyle w:val="Normal"/>
        <w:suppressAutoHyphens w:val="true"/>
        <w:ind w:firstLine="266"/>
        <w:jc w:val="both"/>
        <w:rPr>
          <w:sz w:val="24"/>
          <w:szCs w:val="24"/>
        </w:rPr>
      </w:pPr>
      <w:r>
        <w:rPr>
          <w:sz w:val="24"/>
          <w:szCs w:val="24"/>
        </w:rPr>
        <w:t>Amikor visszaért a biztonságos nyugat-berlini szállodába, a sírás kerülgette. Mellbe vágta a szemmel látható brutalitás, a döbbenetes, betonfejű ostobaság. Végül fel kellett hívnia Wint Tennesseeben.</w:t>
      </w:r>
    </w:p>
    <w:p>
      <w:pPr>
        <w:pStyle w:val="Normal"/>
        <w:suppressAutoHyphens w:val="true"/>
        <w:ind w:firstLine="266"/>
        <w:jc w:val="both"/>
        <w:rPr/>
      </w:pPr>
      <w:r>
        <w:rPr>
          <w:sz w:val="24"/>
          <w:szCs w:val="24"/>
        </w:rPr>
        <w:t>- Azok a kurafiak nagyon-nagyon régóta hamisították a könyvelést, és a végén már maguk is elhitték a saját hazugságaikat - magyarázta Win. A CIA épp az összeomlás előtt készített egy tanulmányt a keletné</w:t>
        <w:softHyphen/>
        <w:t>met gazdaságról, és az országot a kommunista blokk legéletképesebb ipari államának találta. - Mert az ő számaikat vették alapul. Egy kerék</w:t>
        <w:softHyphen/>
        <w:t>gyár például egész sikeresnek tűnt - persze nem a mi mutatóinkhoz ké</w:t>
        <w:softHyphen/>
        <w:t>pest -, de azért nagyságrendekkel jobbnak, mint a harmadik világ ha</w:t>
        <w:softHyphen/>
        <w:t>sonló üzemei. Leomlik a Fal, mi odamegyünk, és mit találunk? Az egész gyár tisztára van seperve. A felét már vagy tíz éve nem is hasz</w:t>
        <w:softHyphen/>
        <w:t>nálják. Annyit ér az egész, amennyit az ott heverő limlomok kilóra.</w:t>
      </w:r>
    </w:p>
    <w:p>
      <w:pPr>
        <w:pStyle w:val="Normal"/>
        <w:suppressAutoHyphens w:val="true"/>
        <w:ind w:firstLine="266"/>
        <w:jc w:val="both"/>
        <w:rPr/>
      </w:pPr>
      <w:r>
        <w:rPr>
          <w:sz w:val="24"/>
          <w:szCs w:val="24"/>
        </w:rPr>
        <w:t>- De hát olyan képtelenül barbár módon bántak a saját népükkel - tiltakozott Cayce -, olyan kicsinyesen! Csak kétféle festéket gyártottak, egy halottszürkét meg egy barnát, ami annyira hasonlít a trágyához, amennyire egy barna csak hasonlíthat a trágyához. Szinte szaga van.</w:t>
      </w:r>
    </w:p>
    <w:p>
      <w:pPr>
        <w:pStyle w:val="Normal"/>
        <w:suppressAutoHyphens w:val="true"/>
        <w:ind w:firstLine="266"/>
        <w:jc w:val="both"/>
        <w:rPr/>
      </w:pPr>
      <w:r>
        <w:rPr>
          <w:sz w:val="24"/>
          <w:szCs w:val="24"/>
        </w:rPr>
        <w:t>- Viszont legalább nem kellett tartanod a reklámözöntől, igaz?</w:t>
      </w:r>
    </w:p>
    <w:p>
      <w:pPr>
        <w:pStyle w:val="Normal"/>
        <w:suppressAutoHyphens w:val="true"/>
        <w:ind w:firstLine="266"/>
        <w:jc w:val="both"/>
        <w:rPr/>
      </w:pPr>
      <w:r>
        <w:rPr>
          <w:sz w:val="24"/>
          <w:szCs w:val="24"/>
        </w:rPr>
        <w:t>Cayce elnevette magát. - Csak nem a moszkvai tapasztalataid beszél</w:t>
        <w:softHyphen/>
        <w:t>nek belőled?</w:t>
      </w:r>
    </w:p>
    <w:p>
      <w:pPr>
        <w:pStyle w:val="Normal"/>
        <w:suppressAutoHyphens w:val="true"/>
        <w:ind w:firstLine="266"/>
        <w:jc w:val="both"/>
        <w:rPr/>
      </w:pPr>
      <w:r>
        <w:rPr>
          <w:sz w:val="24"/>
          <w:szCs w:val="24"/>
        </w:rPr>
        <w:t>- Éppen hogy nem. Tudod, a németek kommunisták voltak a javá</w:t>
        <w:softHyphen/>
        <w:t>ból! Még az oroszok is beijedtek tőlük. Látták, hogy a keletnémetek hisznek a dologban, vakon és mindenben. Buggyantnak gondolták őket.</w:t>
      </w:r>
    </w:p>
    <w:p>
      <w:pPr>
        <w:pStyle w:val="Normal"/>
        <w:suppressAutoHyphens w:val="true"/>
        <w:ind w:firstLine="266"/>
        <w:jc w:val="both"/>
        <w:rPr>
          <w:sz w:val="24"/>
          <w:szCs w:val="24"/>
        </w:rPr>
      </w:pPr>
      <w:r>
        <w:rPr>
          <w:sz w:val="24"/>
          <w:szCs w:val="24"/>
        </w:rPr>
        <w:t>A taxi egy gigászi Prada logó alatt halad el. Cayce alig tud ellenállni a kísértésnek, hogy kicsi gombócba húzza össze magát.</w:t>
      </w:r>
    </w:p>
    <w:p>
      <w:pPr>
        <w:pStyle w:val="Normal"/>
        <w:suppressAutoHyphens w:val="true"/>
        <w:ind w:firstLine="266"/>
        <w:jc w:val="both"/>
        <w:rPr>
          <w:sz w:val="24"/>
          <w:szCs w:val="24"/>
        </w:rPr>
      </w:pPr>
      <w:r>
        <w:rPr>
          <w:sz w:val="24"/>
          <w:szCs w:val="24"/>
        </w:rPr>
        <w:t>Néhány reklámtábla meglepő módon neo-szovjet-realista stílusban fogant: piros-fehér-szürke, felette az abszolút hatalom feketéje.</w:t>
      </w:r>
    </w:p>
    <w:p>
      <w:pPr>
        <w:pStyle w:val="Normal"/>
        <w:suppressAutoHyphens w:val="true"/>
        <w:ind w:firstLine="266"/>
        <w:jc w:val="both"/>
        <w:rPr/>
      </w:pPr>
      <w:r>
        <w:rPr>
          <w:sz w:val="24"/>
          <w:szCs w:val="24"/>
        </w:rPr>
        <w:t>A feje felett kavargó hirdetésáradatban a szemébe villan - vagy csak gondolja? - Billy Prion ismerős, fél-para mosolya.</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A The President hallja gond nélkül befogadhatna egy katonai díszszemle-emelvényt, a Lenin mauzóleum még úgy is simán beférne az egyik sarokba. Négy kisebb csoport kanapé áll egy fél futballpálya nagyságú térben, a szőnyeggel borított beltéri sztyeppe közepén. Mialatt Cayce a hosszadalmas bejelentkezési procedúra végét várja, amihez az útlevelét is be kellett szolgáltatnia, egy fiatal nőt figyel, aki idegesen sétál fel-alá a kanapék előtt combközépig érő, tűsarkú, smaragdzöld csizmában, ami akár a firenzei bőrdíszműves céhek és a hollywoodi Frederick kooperációjának gyümölcse is lehetne. Neki is olyan valószínűtlen járomcsontjai vannak, mint Damien „producerének”, elegáns ívüket a csípő vonalvezetése visszhangozza, amire egy hiperszűk és hiperrövid szok</w:t>
        <w:softHyphen/>
        <w:t>nya feszül (késői hódolat a Versace Miami-periódusának). Formás pop</w:t>
        <w:softHyphen/>
        <w:t>siját kígyóbőr-rátétes lángminták domborítják ki.</w:t>
      </w:r>
    </w:p>
    <w:p>
      <w:pPr>
        <w:pStyle w:val="Normal"/>
        <w:suppressAutoHyphens w:val="true"/>
        <w:ind w:firstLine="266"/>
        <w:jc w:val="both"/>
        <w:rPr>
          <w:sz w:val="24"/>
          <w:szCs w:val="24"/>
        </w:rPr>
      </w:pPr>
      <w:r>
        <w:rPr>
          <w:sz w:val="24"/>
          <w:szCs w:val="24"/>
        </w:rPr>
        <w:t>Már reggel tíz óra van. Három másik lány vitatkozik a hotel szélfogójában az ott posztoló nagydarab, kevlármellényes fiatalemberekkel. Lobbiznak a bejutásért, gondolja Cayce, hogy csatlakozhassanak türel</w:t>
        <w:softHyphen/>
        <w:t>metlenül várakozó kolléganőjükhöz.</w:t>
      </w:r>
    </w:p>
    <w:p>
      <w:pPr>
        <w:pStyle w:val="Normal"/>
        <w:suppressAutoHyphens w:val="true"/>
        <w:ind w:firstLine="266"/>
        <w:jc w:val="both"/>
        <w:rPr/>
      </w:pPr>
      <w:r>
        <w:rPr>
          <w:sz w:val="24"/>
          <w:szCs w:val="24"/>
        </w:rPr>
        <w:t>Amikor belefárad a zöld csizmák fáradhatatlan táncába - a vad szín teljesen elüt a hall depressziós, ősz-színű hátterétől -, egy angol nyelvű brosúrát kezd lapozgatni a bézs márványpulton. A kedves látogató a hall narancsszín és a barna árnyalatainak ideológiai hátteréről kap felvilágosítást: ezt a helyet azelőtt Oktobriszkajának hívták. A sorok között ol</w:t>
        <w:softHyphen/>
        <w:t>vasva az is kiderül, hogy voltaképp még mindig a Kreml tulajdona.</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A szobája a tizenkettedik emeleten sokkal tágasabb, mint remélte. A mélyen kiugró ablakfülke átfogó kilátást ad a Moszkva folyóra és az azon túl elterülő városra. A túlparton hatalmas katedrális nyújtózik az ég felé, egy kis szigeten pedig egy egészen elképesztően ocsmány szo</w:t>
        <w:softHyphen/>
        <w:t>bor. Az Útikalauz szerint Nagy Pétert folyamatosan őrizni kell, külön</w:t>
        <w:softHyphen/>
        <w:t>ben a jobb érzésű esztéták felrobbantanák. Leginkább egy munkásosz</w:t>
        <w:softHyphen/>
        <w:t>tálybeli esküvőre bérelt otromba pezsgőszökőkúthoz hasonlít.</w:t>
      </w:r>
    </w:p>
    <w:p>
      <w:pPr>
        <w:pStyle w:val="Normal"/>
        <w:suppressAutoHyphens w:val="true"/>
        <w:ind w:firstLine="266"/>
        <w:jc w:val="both"/>
        <w:rPr/>
      </w:pPr>
      <w:r>
        <w:rPr>
          <w:sz w:val="24"/>
          <w:szCs w:val="24"/>
        </w:rPr>
        <w:t>Alaposan szemügyre veszi a szobát: még több őszi ború és egy sárszí</w:t>
        <w:softHyphen/>
        <w:t>nű, súlyos ágytakaró. Gyötrő, alacsony frekvenciás disszonancia sugár</w:t>
        <w:softHyphen/>
        <w:t>zik mindenhonnan, mintha a belsőépítész a nyolcvanas évekbeli nyu</w:t>
        <w:softHyphen/>
        <w:t>gati hotelszoba műleírása alapján alkotott volna anélkül, hogy valaha egybe is betette volna a lábát. A három különböző árnyalatú barnával kicsempézett fürdőszobában (hál’ a jó égnek egyik sem keletnémet</w:t>
        <w:softHyphen/>
        <w:t>barna) egymás mellett sorakozik a zuhany, a fürdőkád, a bidé és a vé</w:t>
        <w:softHyphen/>
        <w:t>cé; mindegyiken papír felirat hirdeti: FERTŐTLENÍTET.</w:t>
      </w:r>
    </w:p>
    <w:p>
      <w:pPr>
        <w:pStyle w:val="Normal"/>
        <w:suppressAutoHyphens w:val="true"/>
        <w:ind w:firstLine="266"/>
        <w:jc w:val="both"/>
        <w:rPr>
          <w:sz w:val="24"/>
          <w:szCs w:val="24"/>
        </w:rPr>
      </w:pPr>
      <w:r>
        <w:rPr>
          <w:sz w:val="24"/>
          <w:szCs w:val="24"/>
        </w:rPr>
        <w:t>Az asztalon hasonlóan didaktikus felirat tudatja, hogy a szobából is használhatja a számítógépét, vagy ha úgy kívánja, ellátogathat a hall</w:t>
        <w:softHyphen/>
        <w:t>ból nyíló BÍZNISZ ZENTR-be.</w:t>
      </w:r>
    </w:p>
    <w:p>
      <w:pPr>
        <w:pStyle w:val="Normal"/>
        <w:suppressAutoHyphens w:val="true"/>
        <w:ind w:firstLine="266"/>
        <w:jc w:val="both"/>
        <w:rPr>
          <w:sz w:val="24"/>
          <w:szCs w:val="24"/>
        </w:rPr>
      </w:pPr>
      <w:r>
        <w:rPr>
          <w:sz w:val="24"/>
          <w:szCs w:val="24"/>
        </w:rPr>
        <w:t>Előveszi az iBookot, és az asztal melletti csatlakozóba dugja. Ha Pamela Mainwaringnak igaza volt, akkor a telefonnak itt is működnie kell. És ha nem volt igaza? Eszébe jut, hogy nem adta meg a mobilszá</w:t>
        <w:softHyphen/>
        <w:t>mát legújabb és legtitokzatosabb levelezőtársának. Vajon a tudatalatti</w:t>
        <w:softHyphen/>
        <w:t>ja munkált benne? A kapcsolat lassú, de végül feljön a hotmail.</w:t>
      </w:r>
    </w:p>
    <w:p>
      <w:pPr>
        <w:pStyle w:val="Normal"/>
        <w:suppressAutoHyphens w:val="true"/>
        <w:ind w:firstLine="266"/>
        <w:jc w:val="both"/>
        <w:rPr>
          <w:sz w:val="24"/>
          <w:szCs w:val="24"/>
        </w:rPr>
      </w:pPr>
      <w:r>
        <w:rPr>
          <w:sz w:val="24"/>
          <w:szCs w:val="24"/>
        </w:rPr>
        <w:t>Kettő.</w:t>
      </w:r>
    </w:p>
    <w:p>
      <w:pPr>
        <w:pStyle w:val="Normal"/>
        <w:suppressAutoHyphens w:val="true"/>
        <w:ind w:firstLine="266"/>
        <w:jc w:val="both"/>
        <w:rPr>
          <w:sz w:val="24"/>
          <w:szCs w:val="24"/>
        </w:rPr>
      </w:pPr>
      <w:r>
        <w:rPr>
          <w:sz w:val="24"/>
          <w:szCs w:val="24"/>
        </w:rPr>
        <w:t>Parkaboy és stellanor.</w:t>
      </w:r>
    </w:p>
    <w:p>
      <w:pPr>
        <w:pStyle w:val="Normal"/>
        <w:suppressAutoHyphens w:val="true"/>
        <w:ind w:firstLine="266"/>
        <w:jc w:val="both"/>
        <w:rPr>
          <w:sz w:val="24"/>
          <w:szCs w:val="24"/>
        </w:rPr>
      </w:pPr>
      <w:r>
        <w:rPr>
          <w:sz w:val="24"/>
          <w:szCs w:val="24"/>
        </w:rPr>
        <w:t>Mély lélegzetet vesz, és olyan lassan fújja ki, ahogy csak tudja.</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Ezek szerint Zamoskvarecsben, vagyis a Moszkva Kremllel szemközti partján vagy, a régi bérházak és templomok negyedében. A szálloda a Bolsaja Jakimanka utcában áll. Ha elindulsz a Kreml felé - lásd a mellékelt térké</w:t>
        <w:softHyphen/>
        <w:t>pet -, és átmész a Bolsoj Kamennij Moszton, ami Nagy Kőhidat jelent, lát</w:t>
        <w:softHyphen/>
        <w:t>ni fogod a Kremlt. Kövesd a térképen jelölt utat a kávézóhoz. Caffeine-nek hívják, de csak orosz felirat van rajta. Ma ötkor menj oda, kérlek, és ülj a hal mellé, hogy lássalak.</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pPr>
      <w:r>
        <w:rPr>
          <w:sz w:val="24"/>
          <w:szCs w:val="24"/>
        </w:rPr>
        <w:t>- A hal mellé... - tűnődik Cayce.</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Hát... eegen persze hogy naná hogy tudni akarok MINDENT! És lehetőleg még tegnap, de valószínűleg épp a levegőben vagy valahol, és a mobilszámon, amit megadtál, mindig az a bosszantó nő jelentkezik be, hogy a hívott szám jelenleg bla-bla-bla. Persze, hogy várok... Tudod, én lelkem mélyén sohasem kételkedtem abban, hogy egyszer eljön ez a nap. Soha. Az Alkotó él. Itt van. Mindig is itt volt. Várt ránk. Én meg rád várok, hogy elmondj MIN</w:t>
        <w:softHyphen/>
        <w:t>DENT. Az egyetlen hírem a számodra egy semmiség, de hát mi nem az a je</w:t>
        <w:softHyphen/>
        <w:t>lenlegi körülmények között? Na jó, az egyetlen hírem két hír. No 1: Judy elment. Egyenesen szerelme karjaiba repül a szentem. Tegnap indult, úgyhogy cirka mostanra már ott is lehet. Kapott egy charter jegyet a SeaTacnél. Darryl alig fér a bőrébe a boldogságtól, hogy megszabadult tőle. Ez persze leleplez bennünket Taki előtt: rögtön fel fog tűnni neki, hogy álmai asszo</w:t>
        <w:softHyphen/>
        <w:t>nya legalább háromszor akkora, mint ahogy gondolta, és még csak nem is beszél japánul... Egyébként már azt hittem, elveszítjük Darrylt, de most, hogy az összes zavaró körülmény eltűnt az életéből, és megint édes kettes</w:t>
        <w:softHyphen/>
        <w:t>ben maradt az instant jakisoba-táljaival, lassan visszazökken a rendes kerékvágásba. És itt jön a kettes számú hír. Az a T-izé, amit Taki küldött. Darryl minden hekker-furfangját bevetette a Palo Alto-i haverjával, aki éppen egy grafikus keresőmotor kifejlesztésén dolgozik. Szóval a gyereknek vannak bizonyos CAD-CAM alapú BOTjai, amik a dolgok alakja alapján tudnak keresni. Darryl rávette, hogy kettőt küldjön ki. Az egyik egy térképrészletet keresett, ami fedi a T utcáit. Ehhez sok reményt fűztek, de eredmény zéró. A másik csak egy kósza ötlet volt: találni valamit, aminek egyezik az alakja ezzel a T-formájú bigyóval. Mit ad isten, kaptak egy 100%-os találatot Taki T-jének 75%-ára. Az egyik ág roncsolt végét kivéve teljesen úgy néz ki, mint az amerikai hadsereg M18A1 Claymore típusú aknakioldójának egy speci</w:t>
        <w:softHyphen/>
        <w:t>ális alkatrésze. Ez az akna alapjában véve egy halom C4 robbanóanyag 700 acélgolyó mögé tömködve. Amikor a C4 felrobban, a golyók 60°-os szögben szóródnak szét. 50 méteren belül minden ripityára megy (ha fák vagy aljnövényzet van az útban, akkor a hatótávolság értelemszerűen csök</w:t>
        <w:softHyphen/>
        <w:t>kenhet). Lesből támadásnál szokták bevetni, és távirányítással robbantják fel. Úgy néz ki, mint egy túlsúlyos, kompakt szatellit vevő, négyszögletes és enyhén konkáv. Ne engem kérdezz: ezt hozta ki a BOT. Felhívnál, kérlek, MOST, és elmondanál végre MINDENT???</w:t>
      </w:r>
    </w:p>
    <w:p>
      <w:pPr>
        <w:pStyle w:val="Normal"/>
        <w:suppressAutoHyphens w:val="true"/>
        <w:ind w:firstLine="266"/>
        <w:jc w:val="both"/>
        <w:rPr>
          <w:rFonts w:ascii="Arial" w:hAnsi="Arial" w:cs="Arial"/>
          <w:sz w:val="24"/>
          <w:szCs w:val="24"/>
        </w:rPr>
      </w:pPr>
      <w:r>
        <w:rPr>
          <w:rFonts w:cs="Arial" w:ascii="Arial" w:hAnsi="Arial"/>
          <w:sz w:val="24"/>
          <w:szCs w:val="24"/>
        </w:rPr>
      </w:r>
    </w:p>
    <w:p>
      <w:pPr>
        <w:sectPr>
          <w:type w:val="nextPage"/>
          <w:pgSz w:w="8391" w:h="11906"/>
          <w:pgMar w:left="567" w:right="567" w:gutter="0" w:header="0" w:top="567" w:footer="0" w:bottom="567"/>
          <w:pgNumType w:fmt="decimal"/>
          <w:formProt w:val="false"/>
          <w:textDirection w:val="lrTb"/>
          <w:docGrid w:type="default" w:linePitch="360" w:charSpace="0"/>
        </w:sect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HARMINCNÉGY</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ZAMOSKVARECS</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Nem hívja fel Parkaboyt. Túl izgatott, túl gondterhelt.</w:t>
      </w:r>
    </w:p>
    <w:p>
      <w:pPr>
        <w:pStyle w:val="Normal"/>
        <w:suppressAutoHyphens w:val="true"/>
        <w:ind w:firstLine="266"/>
        <w:jc w:val="both"/>
        <w:rPr/>
      </w:pPr>
      <w:r>
        <w:rPr>
          <w:sz w:val="24"/>
          <w:szCs w:val="24"/>
        </w:rPr>
        <w:t>Ez egy piszkosul elegáns város. Ami persze egyáltalán nem zavarná, ha sokáig maradna. Így viszont kénytelen a Parco szerelésébe bújni, és segítségül hívni a tokiói szépségszalon SOS-arzenálját. Valószínűleg komoly önuralomra lenne szüksége az örökké kuncogó masszőrlányok</w:t>
        <w:softHyphen/>
        <w:t>nak, ha most látnák - de legalább ki van festve. Akár egy no-name szubkultúr-rádió kiküldött tudósítója is lehetne. Tévés biztosan nem.</w:t>
      </w:r>
    </w:p>
    <w:p>
      <w:pPr>
        <w:pStyle w:val="Normal"/>
        <w:suppressAutoHyphens w:val="true"/>
        <w:ind w:firstLine="266"/>
        <w:jc w:val="both"/>
        <w:rPr/>
      </w:pPr>
      <w:r>
        <w:rPr>
          <w:sz w:val="24"/>
          <w:szCs w:val="24"/>
        </w:rPr>
        <w:t>Miután meggyőződött róla, hogy nála van a szoba mágneses kulcsa, magára kapja a Ricksont, vállára veszi a Luggage Label táskát az iBookkal meg a mobillal, és kilép a miniatűrnek éppen nem nevezhető emeleti előtérbe. Egy egyenruhás nő posztol a lift előtt - minden bi</w:t>
        <w:softHyphen/>
        <w:t>zonnyal huszonnégy órás szolgálatban -, egy terebélyes művirág- és szárazlevél-kompozíció alatt. Cayce odabiccent neki, de a nő meg se moccan.</w:t>
      </w:r>
    </w:p>
    <w:p>
      <w:pPr>
        <w:pStyle w:val="Normal"/>
        <w:suppressAutoHyphens w:val="true"/>
        <w:ind w:firstLine="266"/>
        <w:jc w:val="both"/>
        <w:rPr>
          <w:sz w:val="24"/>
          <w:szCs w:val="24"/>
        </w:rPr>
      </w:pPr>
      <w:r>
        <w:rPr>
          <w:sz w:val="24"/>
          <w:szCs w:val="24"/>
        </w:rPr>
        <w:t>A két lift között, padlótól plafonig érő, okkerszínű drapéria mögött, hatalmas ablak terpeszkedik. Mellette üvegezett hűtőpult dugig tömve pezsgővel, ásványvízzel, burgundival és Pepsivel. Míg a liftre vár, bekukkant a vastag függöny mögé; ütött-kopott lakóházak mindenütt, fehér templomtornyok és egy lélegzetelállítóan csipkézett narancs-tür</w:t>
        <w:softHyphen/>
        <w:t>kiz harangtorony. A távolban arany hagymakupolák derengenek.</w:t>
      </w:r>
    </w:p>
    <w:p>
      <w:pPr>
        <w:pStyle w:val="Normal"/>
        <w:suppressAutoHyphens w:val="true"/>
        <w:ind w:firstLine="266"/>
        <w:jc w:val="both"/>
        <w:rPr>
          <w:sz w:val="24"/>
          <w:szCs w:val="24"/>
        </w:rPr>
      </w:pPr>
      <w:r>
        <w:rPr>
          <w:sz w:val="24"/>
          <w:szCs w:val="24"/>
        </w:rPr>
        <w:t>Ez az! Erre fog elindulni.</w:t>
      </w:r>
    </w:p>
    <w:p>
      <w:pPr>
        <w:pStyle w:val="Normal"/>
        <w:suppressAutoHyphens w:val="true"/>
        <w:ind w:firstLine="266"/>
        <w:jc w:val="both"/>
        <w:rPr>
          <w:sz w:val="24"/>
          <w:szCs w:val="24"/>
        </w:rPr>
      </w:pPr>
      <w:r>
        <w:rPr>
          <w:sz w:val="24"/>
          <w:szCs w:val="24"/>
        </w:rPr>
        <w:t>Egyetlen árva lélek sincs a hodály méretű hallban, még a zöldcsizmás lány is felszívódott. Betájolja a kijáratot, és elhalad a kevlármellényes fiúkkal berendezett biztonsági fülke előtt. Meg akarja kerülni a ház</w:t>
        <w:softHyphen/>
        <w:t>tömböt, hogy a távoli hagymakupoláknak vehesse az irányt.</w:t>
      </w:r>
    </w:p>
    <w:p>
      <w:pPr>
        <w:pStyle w:val="Normal"/>
        <w:suppressAutoHyphens w:val="true"/>
        <w:ind w:firstLine="266"/>
        <w:jc w:val="both"/>
        <w:rPr>
          <w:sz w:val="24"/>
          <w:szCs w:val="24"/>
        </w:rPr>
      </w:pPr>
      <w:r>
        <w:rPr>
          <w:sz w:val="24"/>
          <w:szCs w:val="24"/>
        </w:rPr>
        <w:t>Szinte rögtön eltéved, de nem bánja. Talán ő az egyetlen ember az utcán, azért sétál, hogy kiadja magából a feszültséget. Most már igazán fel kellene hívnia Parkaboyt.</w:t>
      </w:r>
    </w:p>
    <w:p>
      <w:pPr>
        <w:pStyle w:val="Normal"/>
        <w:suppressAutoHyphens w:val="true"/>
        <w:ind w:firstLine="266"/>
        <w:jc w:val="both"/>
        <w:rPr>
          <w:sz w:val="24"/>
          <w:szCs w:val="24"/>
        </w:rPr>
      </w:pPr>
      <w:r>
        <w:rPr>
          <w:sz w:val="24"/>
          <w:szCs w:val="24"/>
        </w:rPr>
        <w:t>Tulajdonképpen mire vár? Az egyetlen dolog, ami visszatartja, hogy beszélnie kellene Bigendről és Boone-ról meg az összes többi katy</w:t>
        <w:softHyphen/>
        <w:t>vaszról, és előre retteg attól, mit szól majd mindehhez Parkaboy. Ha vi</w:t>
        <w:softHyphen/>
        <w:t>szont nem hívja fel, akkor a barátságuk, ami valóban sokat jelent a szá</w:t>
        <w:softHyphen/>
        <w:t>mára, sohasem lesz többé a régi.</w:t>
      </w:r>
    </w:p>
    <w:p>
      <w:pPr>
        <w:pStyle w:val="Normal"/>
        <w:suppressAutoHyphens w:val="true"/>
        <w:ind w:firstLine="266"/>
        <w:jc w:val="both"/>
        <w:rPr>
          <w:sz w:val="24"/>
          <w:szCs w:val="24"/>
        </w:rPr>
      </w:pPr>
      <w:r>
        <w:rPr>
          <w:sz w:val="24"/>
          <w:szCs w:val="24"/>
        </w:rPr>
        <w:t>Megtorpan, és a régi lakónegyed házainak sziluettjét bámulja. Ref</w:t>
        <w:softHyphen/>
        <w:t>lex-szerűen belekezd az egészen-olyan-mint játékba. Mindig ezt játs</w:t>
        <w:softHyphen/>
        <w:t>sza, amikor merőben új kulturális közegbe csöppen. Ez például egészen olyan, mint Bécs. Csak egy kicsit más. Vagyis egészen olyan, mint Stockholm, csak egy kicsit más. Vagyis...</w:t>
      </w:r>
    </w:p>
    <w:p>
      <w:pPr>
        <w:pStyle w:val="Normal"/>
        <w:suppressAutoHyphens w:val="true"/>
        <w:ind w:firstLine="266"/>
        <w:jc w:val="both"/>
        <w:rPr>
          <w:sz w:val="24"/>
          <w:szCs w:val="24"/>
        </w:rPr>
      </w:pPr>
      <w:r>
        <w:rPr>
          <w:sz w:val="24"/>
          <w:szCs w:val="24"/>
        </w:rPr>
        <w:t>Céltalanul lődörög tovább, mint aki lóg a suliból; időnként fel-felpil</w:t>
        <w:softHyphen/>
        <w:t>lant, hátha meglátja az arany hagymakupolákat a feje fölött. Egyszer csak berregni kezd a telefonja.</w:t>
      </w:r>
    </w:p>
    <w:p>
      <w:pPr>
        <w:pStyle w:val="Normal"/>
        <w:suppressAutoHyphens w:val="true"/>
        <w:ind w:firstLine="266"/>
        <w:jc w:val="both"/>
        <w:rPr/>
      </w:pPr>
      <w:r>
        <w:rPr>
          <w:sz w:val="24"/>
          <w:szCs w:val="24"/>
        </w:rPr>
        <w:t>Némi lelkiismeret furdalással veszi fel. - Igen?</w:t>
      </w:r>
    </w:p>
    <w:p>
      <w:pPr>
        <w:pStyle w:val="Normal"/>
        <w:suppressAutoHyphens w:val="true"/>
        <w:ind w:firstLine="266"/>
        <w:jc w:val="both"/>
        <w:rPr/>
      </w:pPr>
      <w:r>
        <w:rPr>
          <w:sz w:val="24"/>
          <w:szCs w:val="24"/>
        </w:rPr>
        <w:t>- Mindent! Most!</w:t>
      </w:r>
    </w:p>
    <w:p>
      <w:pPr>
        <w:pStyle w:val="Normal"/>
        <w:suppressAutoHyphens w:val="true"/>
        <w:ind w:firstLine="266"/>
        <w:jc w:val="both"/>
        <w:rPr/>
      </w:pPr>
      <w:r>
        <w:rPr>
          <w:sz w:val="24"/>
          <w:szCs w:val="24"/>
        </w:rPr>
        <w:t>- Épp akartalak hívni.</w:t>
      </w:r>
    </w:p>
    <w:p>
      <w:pPr>
        <w:pStyle w:val="Normal"/>
        <w:suppressAutoHyphens w:val="true"/>
        <w:ind w:firstLine="266"/>
        <w:jc w:val="both"/>
        <w:rPr/>
      </w:pPr>
      <w:r>
        <w:rPr>
          <w:sz w:val="24"/>
          <w:szCs w:val="24"/>
        </w:rPr>
        <w:t>- Találkoztál vele?</w:t>
      </w:r>
    </w:p>
    <w:p>
      <w:pPr>
        <w:pStyle w:val="Normal"/>
        <w:suppressAutoHyphens w:val="true"/>
        <w:ind w:firstLine="266"/>
        <w:jc w:val="both"/>
        <w:rPr/>
      </w:pPr>
      <w:r>
        <w:rPr>
          <w:sz w:val="24"/>
          <w:szCs w:val="24"/>
        </w:rPr>
        <w:t>- Nem.</w:t>
      </w:r>
    </w:p>
    <w:p>
      <w:pPr>
        <w:pStyle w:val="Normal"/>
        <w:suppressAutoHyphens w:val="true"/>
        <w:ind w:firstLine="266"/>
        <w:jc w:val="both"/>
        <w:rPr/>
      </w:pPr>
      <w:r>
        <w:rPr>
          <w:sz w:val="24"/>
          <w:szCs w:val="24"/>
        </w:rPr>
        <w:t>- És fogsz?</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Mikor?</w:t>
      </w:r>
    </w:p>
    <w:p>
      <w:pPr>
        <w:pStyle w:val="Normal"/>
        <w:suppressAutoHyphens w:val="true"/>
        <w:ind w:firstLine="266"/>
        <w:jc w:val="both"/>
        <w:rPr/>
      </w:pPr>
      <w:r>
        <w:rPr>
          <w:sz w:val="24"/>
          <w:szCs w:val="24"/>
        </w:rPr>
        <w:t>- Ma este ötkor egy étteremben vagy kávézóban, nem tudom biztosan.</w:t>
      </w:r>
    </w:p>
    <w:p>
      <w:pPr>
        <w:pStyle w:val="Normal"/>
        <w:suppressAutoHyphens w:val="true"/>
        <w:ind w:firstLine="266"/>
        <w:jc w:val="both"/>
        <w:rPr/>
      </w:pPr>
      <w:r>
        <w:rPr>
          <w:sz w:val="24"/>
          <w:szCs w:val="24"/>
        </w:rPr>
        <w:t>- Csak nem egy Starbucks?</w:t>
      </w:r>
    </w:p>
    <w:p>
      <w:pPr>
        <w:pStyle w:val="Normal"/>
        <w:suppressAutoHyphens w:val="true"/>
        <w:ind w:firstLine="266"/>
        <w:jc w:val="both"/>
        <w:rPr/>
      </w:pPr>
      <w:r>
        <w:rPr>
          <w:sz w:val="24"/>
          <w:szCs w:val="24"/>
        </w:rPr>
        <w:t>- Nem valószínű. Azt sem tudom, van-e itt egyáltalán Starbucks.</w:t>
      </w:r>
    </w:p>
    <w:p>
      <w:pPr>
        <w:pStyle w:val="Normal"/>
        <w:suppressAutoHyphens w:val="true"/>
        <w:ind w:firstLine="266"/>
        <w:jc w:val="both"/>
        <w:rPr/>
      </w:pPr>
      <w:r>
        <w:rPr>
          <w:sz w:val="24"/>
          <w:szCs w:val="24"/>
        </w:rPr>
        <w:t>- Majd lesz.</w:t>
      </w:r>
    </w:p>
    <w:p>
      <w:pPr>
        <w:pStyle w:val="Normal"/>
        <w:suppressAutoHyphens w:val="true"/>
        <w:ind w:firstLine="266"/>
        <w:jc w:val="both"/>
        <w:rPr/>
      </w:pPr>
      <w:r>
        <w:rPr>
          <w:sz w:val="24"/>
          <w:szCs w:val="24"/>
        </w:rPr>
        <w:t>- Parkaboy? - furcsa hangosan kimondani a nevét. A chat-nevét. Bár az még furcsább, hogy a valódiról fogalma sincs.</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Valamit el kell mondanom neked.</w:t>
      </w:r>
    </w:p>
    <w:p>
      <w:pPr>
        <w:pStyle w:val="Normal"/>
        <w:suppressAutoHyphens w:val="true"/>
        <w:ind w:firstLine="266"/>
        <w:jc w:val="both"/>
        <w:rPr/>
      </w:pPr>
      <w:r>
        <w:rPr>
          <w:sz w:val="24"/>
          <w:szCs w:val="24"/>
        </w:rPr>
        <w:t>Egy kis szünet a vonal túloldalán. - A gyermekünket hordod a szíved alatt.</w:t>
      </w:r>
    </w:p>
    <w:p>
      <w:pPr>
        <w:pStyle w:val="Normal"/>
        <w:suppressAutoHyphens w:val="true"/>
        <w:ind w:firstLine="266"/>
        <w:jc w:val="both"/>
        <w:rPr/>
      </w:pPr>
      <w:r>
        <w:rPr>
          <w:sz w:val="24"/>
          <w:szCs w:val="24"/>
        </w:rPr>
        <w:t>- Hé, ez most komoly...</w:t>
      </w:r>
    </w:p>
    <w:p>
      <w:pPr>
        <w:pStyle w:val="Normal"/>
        <w:suppressAutoHyphens w:val="true"/>
        <w:ind w:firstLine="266"/>
        <w:jc w:val="both"/>
        <w:rPr/>
      </w:pPr>
      <w:r>
        <w:rPr>
          <w:sz w:val="24"/>
          <w:szCs w:val="24"/>
        </w:rPr>
        <w:t>- Naná, hallod! Valószínűleg ő lesz az első internet-baby.</w:t>
      </w:r>
    </w:p>
    <w:p>
      <w:pPr>
        <w:pStyle w:val="Normal"/>
        <w:suppressAutoHyphens w:val="true"/>
        <w:ind w:firstLine="266"/>
        <w:jc w:val="both"/>
        <w:rPr/>
      </w:pPr>
      <w:r>
        <w:rPr>
          <w:sz w:val="24"/>
          <w:szCs w:val="24"/>
        </w:rPr>
        <w:t>- Kérlek! Engem valaki megbízott, hogy nyomozzak a Klip után.</w:t>
      </w:r>
    </w:p>
    <w:p>
      <w:pPr>
        <w:pStyle w:val="Normal"/>
        <w:suppressAutoHyphens w:val="true"/>
        <w:ind w:firstLine="266"/>
        <w:jc w:val="both"/>
        <w:rPr/>
      </w:pPr>
      <w:r>
        <w:rPr>
          <w:sz w:val="24"/>
          <w:szCs w:val="24"/>
        </w:rPr>
        <w:t>- Azt hittem, valami rém unalmas reklámügynökségnek dolgozol.</w:t>
      </w:r>
    </w:p>
    <w:p>
      <w:pPr>
        <w:pStyle w:val="Normal"/>
        <w:suppressAutoHyphens w:val="true"/>
        <w:ind w:firstLine="266"/>
        <w:jc w:val="both"/>
        <w:rPr/>
      </w:pPr>
      <w:r>
        <w:rPr>
          <w:sz w:val="24"/>
          <w:szCs w:val="24"/>
        </w:rPr>
        <w:t>- A megbízóm mindenáron meg akarja találni az Alkotót. Ő finanszírozza az egészet. Így tudtam elmenni Tokióba, hogy találkozzam Takival.</w:t>
      </w:r>
    </w:p>
    <w:p>
      <w:pPr>
        <w:pStyle w:val="Normal"/>
        <w:suppressAutoHyphens w:val="true"/>
        <w:ind w:firstLine="266"/>
        <w:jc w:val="both"/>
        <w:rPr/>
      </w:pPr>
      <w:r>
        <w:rPr>
          <w:sz w:val="24"/>
          <w:szCs w:val="24"/>
        </w:rPr>
        <w:t>- Na és ki az?</w:t>
      </w:r>
    </w:p>
    <w:p>
      <w:pPr>
        <w:pStyle w:val="Normal"/>
        <w:suppressAutoHyphens w:val="true"/>
        <w:ind w:firstLine="266"/>
        <w:jc w:val="both"/>
        <w:rPr/>
      </w:pPr>
      <w:r>
        <w:rPr>
          <w:sz w:val="24"/>
          <w:szCs w:val="24"/>
        </w:rPr>
        <w:t>- Mond neked az a név valamit, hogy Hubertus Bigend?</w:t>
      </w:r>
    </w:p>
    <w:p>
      <w:pPr>
        <w:pStyle w:val="Normal"/>
        <w:suppressAutoHyphens w:val="true"/>
        <w:ind w:firstLine="266"/>
        <w:jc w:val="both"/>
        <w:rPr/>
      </w:pPr>
      <w:r>
        <w:rPr>
          <w:sz w:val="24"/>
          <w:szCs w:val="24"/>
        </w:rPr>
        <w:t>- Úgy mint „big” és „end”?</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Alapítóatyja és tulaja a szóban forgó ügynökségnek?</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A halandzsa-maharadzsa nagy agykalandja” legújabb fejezete? Csak nem nyitott már megint „új dimenziókat” a maga számára azóta a sztárinterjú óta?</w:t>
      </w:r>
    </w:p>
    <w:p>
      <w:pPr>
        <w:pStyle w:val="Normal"/>
        <w:suppressAutoHyphens w:val="true"/>
        <w:ind w:firstLine="266"/>
        <w:jc w:val="both"/>
        <w:rPr/>
      </w:pPr>
      <w:r>
        <w:rPr>
          <w:sz w:val="24"/>
          <w:szCs w:val="24"/>
        </w:rPr>
        <w:t>- De, úgy tűnik. Szóval neki dolgozom. Vagyis, ahogy ő mondja, ve</w:t>
        <w:softHyphen/>
        <w:t>le dolgozom. Az ő pénzén jutottam az e-mail címhez, ami elvezetett Moszkvába.</w:t>
      </w:r>
    </w:p>
    <w:p>
      <w:pPr>
        <w:pStyle w:val="Normal"/>
        <w:suppressAutoHyphens w:val="true"/>
        <w:ind w:firstLine="266"/>
        <w:jc w:val="both"/>
        <w:rPr>
          <w:sz w:val="24"/>
          <w:szCs w:val="24"/>
        </w:rPr>
      </w:pPr>
      <w:r>
        <w:rPr>
          <w:sz w:val="24"/>
          <w:szCs w:val="24"/>
        </w:rPr>
        <w:t>Csönd.</w:t>
      </w:r>
    </w:p>
    <w:p>
      <w:pPr>
        <w:pStyle w:val="Normal"/>
        <w:suppressAutoHyphens w:val="true"/>
        <w:ind w:firstLine="266"/>
        <w:jc w:val="both"/>
        <w:rPr/>
      </w:pPr>
      <w:r>
        <w:rPr>
          <w:sz w:val="24"/>
          <w:szCs w:val="24"/>
        </w:rPr>
        <w:t>- Attól féltem, utálni fogsz érte - mondja végül Cayce.</w:t>
      </w:r>
    </w:p>
    <w:p>
      <w:pPr>
        <w:pStyle w:val="Normal"/>
        <w:suppressAutoHyphens w:val="true"/>
        <w:ind w:firstLine="266"/>
        <w:jc w:val="both"/>
        <w:rPr/>
      </w:pPr>
      <w:r>
        <w:rPr>
          <w:sz w:val="24"/>
          <w:szCs w:val="24"/>
        </w:rPr>
        <w:t>- Ne hülyéskedj. Megtartottad a gyereket, nem?</w:t>
      </w:r>
    </w:p>
    <w:p>
      <w:pPr>
        <w:pStyle w:val="Normal"/>
        <w:suppressAutoHyphens w:val="true"/>
        <w:ind w:firstLine="266"/>
        <w:jc w:val="both"/>
        <w:rPr/>
      </w:pPr>
      <w:r>
        <w:rPr>
          <w:sz w:val="24"/>
          <w:szCs w:val="24"/>
        </w:rPr>
        <w:t>- Nagy taplónak érzem magam, hogy eddig egy szót se szóltam erről neked.</w:t>
      </w:r>
    </w:p>
    <w:p>
      <w:pPr>
        <w:pStyle w:val="Normal"/>
        <w:suppressAutoHyphens w:val="true"/>
        <w:ind w:firstLine="266"/>
        <w:jc w:val="both"/>
        <w:rPr/>
      </w:pPr>
      <w:r>
        <w:rPr>
          <w:sz w:val="24"/>
          <w:szCs w:val="24"/>
        </w:rPr>
        <w:t>- Ha éppen az Alkotóval készülsz találkozni, és közben velem beszélgetsz, igazából hullára nem érdekel, bokáig vagy nyakig kellett a szar</w:t>
        <w:softHyphen/>
        <w:t>ban gázolnod ahhoz, hogy sikerüljön. És ha netán ki kellett nyírnod valakit, szívesen segítek eltakarítani a hullákat.</w:t>
      </w:r>
    </w:p>
    <w:p>
      <w:pPr>
        <w:pStyle w:val="Normal"/>
        <w:suppressAutoHyphens w:val="true"/>
        <w:ind w:firstLine="266"/>
        <w:jc w:val="both"/>
        <w:rPr/>
      </w:pPr>
      <w:r>
        <w:rPr>
          <w:sz w:val="24"/>
          <w:szCs w:val="24"/>
        </w:rPr>
        <w:t>- Ezt most nem csak úgy mondod, ugye?</w:t>
      </w:r>
    </w:p>
    <w:p>
      <w:pPr>
        <w:pStyle w:val="Normal"/>
        <w:suppressAutoHyphens w:val="true"/>
        <w:ind w:firstLine="266"/>
        <w:jc w:val="both"/>
        <w:rPr/>
      </w:pPr>
      <w:r>
        <w:rPr>
          <w:sz w:val="24"/>
          <w:szCs w:val="24"/>
        </w:rPr>
        <w:t>- Miért, hogy mondjam? Milyen bizonyítékot akarsz? A karomba véssem egy törött akriltűvel? - Hirtelen elhallgat. Aztán: - Mit akar a te Mr. Bigended az Alkotóval?</w:t>
      </w:r>
    </w:p>
    <w:p>
      <w:pPr>
        <w:pStyle w:val="Normal"/>
        <w:suppressAutoHyphens w:val="true"/>
        <w:ind w:firstLine="266"/>
        <w:jc w:val="both"/>
        <w:rPr/>
      </w:pPr>
      <w:r>
        <w:rPr>
          <w:sz w:val="24"/>
          <w:szCs w:val="24"/>
        </w:rPr>
        <w:t>- Még nincsenek konkrét tervei. Szerinte a Klip az évszázad legbriliánsabb reklámfogása. Többet akar tudni. Még az is előfordulhat, hogy az igazat mondja.</w:t>
      </w:r>
    </w:p>
    <w:p>
      <w:pPr>
        <w:pStyle w:val="Normal"/>
        <w:suppressAutoHyphens w:val="true"/>
        <w:ind w:firstLine="266"/>
        <w:jc w:val="both"/>
        <w:rPr/>
      </w:pPr>
      <w:r>
        <w:rPr>
          <w:sz w:val="24"/>
          <w:szCs w:val="24"/>
        </w:rPr>
        <w:t>- Kreténebb dolgokat is látott már a világ, nem igaz? Mindenesetre most Bigend miatt aggódóm a legkevésbé.</w:t>
      </w:r>
    </w:p>
    <w:p>
      <w:pPr>
        <w:pStyle w:val="Normal"/>
        <w:suppressAutoHyphens w:val="true"/>
        <w:ind w:firstLine="266"/>
        <w:jc w:val="both"/>
        <w:rPr/>
      </w:pPr>
      <w:r>
        <w:rPr>
          <w:sz w:val="24"/>
          <w:szCs w:val="24"/>
        </w:rPr>
        <w:t>- Miért, mi miatt aggódsz?</w:t>
      </w:r>
    </w:p>
    <w:p>
      <w:pPr>
        <w:pStyle w:val="Normal"/>
        <w:suppressAutoHyphens w:val="true"/>
        <w:ind w:firstLine="266"/>
        <w:jc w:val="both"/>
        <w:rPr/>
      </w:pPr>
      <w:r>
        <w:rPr>
          <w:sz w:val="24"/>
          <w:szCs w:val="24"/>
        </w:rPr>
        <w:t>- Például hogy hogy a fenébe jutok én ki oda. Hogy érvényes-e még az útlevelem, már ha megtalálom egyáltalán ebben a rohadt nagy kupi</w:t>
        <w:softHyphen/>
        <w:t>ban. Hogy be tudok-e szerezni egy repülőjegyet jelzálogkölcsön nélkül.</w:t>
      </w:r>
    </w:p>
    <w:p>
      <w:pPr>
        <w:pStyle w:val="Normal"/>
        <w:suppressAutoHyphens w:val="true"/>
        <w:ind w:firstLine="266"/>
        <w:jc w:val="both"/>
        <w:rPr/>
      </w:pPr>
      <w:r>
        <w:rPr>
          <w:sz w:val="24"/>
          <w:szCs w:val="24"/>
        </w:rPr>
        <w:t>- Komolyan beszélsz?</w:t>
      </w:r>
    </w:p>
    <w:p>
      <w:pPr>
        <w:pStyle w:val="Normal"/>
        <w:suppressAutoHyphens w:val="true"/>
        <w:ind w:firstLine="266"/>
        <w:jc w:val="both"/>
        <w:rPr/>
      </w:pPr>
      <w:r>
        <w:rPr>
          <w:sz w:val="24"/>
          <w:szCs w:val="24"/>
        </w:rPr>
        <w:t>- Tippelj!</w:t>
      </w:r>
    </w:p>
    <w:p>
      <w:pPr>
        <w:pStyle w:val="Normal"/>
        <w:suppressAutoHyphens w:val="true"/>
        <w:ind w:firstLine="266"/>
        <w:jc w:val="both"/>
        <w:rPr>
          <w:sz w:val="24"/>
          <w:szCs w:val="24"/>
        </w:rPr>
      </w:pPr>
      <w:r>
        <w:rPr>
          <w:sz w:val="24"/>
          <w:szCs w:val="24"/>
        </w:rPr>
        <w:t>Egy szőke, kaliforniai kinézetű nevelőnő halad el Cayce mellett. Ké</w:t>
        <w:softHyphen/>
        <w:t>zen fogva vezet egy sötéthajú orosz kisfiút, akinek a kezében piros lufi lobog. Cayce-re pillant, és továbbsiet a gyerekkel.</w:t>
      </w:r>
    </w:p>
    <w:p>
      <w:pPr>
        <w:pStyle w:val="Normal"/>
        <w:suppressAutoHyphens w:val="true"/>
        <w:ind w:firstLine="266"/>
        <w:jc w:val="both"/>
        <w:rPr/>
      </w:pPr>
      <w:r>
        <w:rPr>
          <w:sz w:val="24"/>
          <w:szCs w:val="24"/>
        </w:rPr>
        <w:t>Cayce-nek eszébe jut Sylvie Jeppson. - Vízumot kell szerezned - mondja Parkaboynak. - Hamarabb kapsz, ha többet fizetsz. De jegyet ne vegyél! Van egy Sylvie Jeppson nevű nő a Blue Ant londoni irodájában. Felhívom, és megadom neki a számodat. Ő megszervezi neked, hogy a lehető leggyorsabban idejuss. A jegyedet az O’Hare-ben tudod majd át</w:t>
        <w:softHyphen/>
        <w:t>venni. És... szóval tudom, hogy ez hülye helyzet, de szükségem van a nevedre. Mert igazából nem tudom.</w:t>
      </w:r>
    </w:p>
    <w:p>
      <w:pPr>
        <w:pStyle w:val="Normal"/>
        <w:suppressAutoHyphens w:val="true"/>
        <w:ind w:firstLine="266"/>
        <w:jc w:val="both"/>
        <w:rPr/>
      </w:pPr>
      <w:r>
        <w:rPr>
          <w:sz w:val="24"/>
          <w:szCs w:val="24"/>
        </w:rPr>
        <w:t>- Thornton Vaseltartp.</w:t>
      </w:r>
    </w:p>
    <w:p>
      <w:pPr>
        <w:pStyle w:val="Normal"/>
        <w:suppressAutoHyphens w:val="true"/>
        <w:ind w:firstLine="266"/>
        <w:jc w:val="both"/>
        <w:rPr/>
      </w:pPr>
      <w:r>
        <w:rPr>
          <w:sz w:val="24"/>
          <w:szCs w:val="24"/>
        </w:rPr>
        <w:t>- Tessék?</w:t>
      </w:r>
    </w:p>
    <w:p>
      <w:pPr>
        <w:pStyle w:val="Normal"/>
        <w:suppressAutoHyphens w:val="true"/>
        <w:ind w:firstLine="266"/>
        <w:jc w:val="both"/>
        <w:rPr/>
      </w:pPr>
      <w:r>
        <w:rPr>
          <w:sz w:val="24"/>
          <w:szCs w:val="24"/>
        </w:rPr>
        <w:t>- Gilbert.</w:t>
      </w:r>
    </w:p>
    <w:p>
      <w:pPr>
        <w:pStyle w:val="Normal"/>
        <w:suppressAutoHyphens w:val="true"/>
        <w:ind w:firstLine="266"/>
        <w:jc w:val="both"/>
        <w:rPr/>
      </w:pPr>
      <w:r>
        <w:rPr>
          <w:sz w:val="24"/>
          <w:szCs w:val="24"/>
        </w:rPr>
        <w:t>- Gilbert?</w:t>
      </w:r>
    </w:p>
    <w:p>
      <w:pPr>
        <w:pStyle w:val="Normal"/>
        <w:suppressAutoHyphens w:val="true"/>
        <w:ind w:firstLine="266"/>
        <w:jc w:val="both"/>
        <w:rPr/>
      </w:pPr>
      <w:r>
        <w:rPr>
          <w:sz w:val="24"/>
          <w:szCs w:val="24"/>
        </w:rPr>
        <w:t>- Peter Gilbert. Parkaboy. Majd hozzászoksz. Mi ez az egész dolog a repülőjeggyel?</w:t>
      </w:r>
    </w:p>
    <w:p>
      <w:pPr>
        <w:pStyle w:val="Normal"/>
        <w:suppressAutoHyphens w:val="true"/>
        <w:ind w:firstLine="266"/>
        <w:jc w:val="both"/>
        <w:rPr/>
      </w:pPr>
      <w:r>
        <w:rPr>
          <w:sz w:val="24"/>
          <w:szCs w:val="24"/>
        </w:rPr>
        <w:t>- Semmi különös. Fedezik az összes költségemet. Épp most lettél ré</w:t>
        <w:softHyphen/>
        <w:t>sze a költségvetésnek. Sürgősen szükségem van itt rád. Ilyen egyszerű.</w:t>
      </w:r>
    </w:p>
    <w:p>
      <w:pPr>
        <w:pStyle w:val="Normal"/>
        <w:suppressAutoHyphens w:val="true"/>
        <w:ind w:firstLine="266"/>
        <w:jc w:val="both"/>
        <w:rPr/>
      </w:pPr>
      <w:r>
        <w:rPr>
          <w:sz w:val="24"/>
          <w:szCs w:val="24"/>
        </w:rPr>
        <w:t>- Kösz.</w:t>
      </w:r>
    </w:p>
    <w:p>
      <w:pPr>
        <w:pStyle w:val="Normal"/>
        <w:suppressAutoHyphens w:val="true"/>
        <w:ind w:firstLine="266"/>
        <w:jc w:val="both"/>
        <w:rPr/>
      </w:pPr>
      <w:r>
        <w:rPr>
          <w:sz w:val="24"/>
          <w:szCs w:val="24"/>
        </w:rPr>
        <w:t>- De ne áruld el neki, hogy én már itt vagyok. Úgy tudja, csak egy hét múlva érkezem.</w:t>
      </w:r>
    </w:p>
    <w:p>
      <w:pPr>
        <w:pStyle w:val="Normal"/>
        <w:suppressAutoHyphens w:val="true"/>
        <w:ind w:firstLine="266"/>
        <w:jc w:val="both"/>
        <w:rPr/>
      </w:pPr>
      <w:r>
        <w:rPr>
          <w:sz w:val="24"/>
          <w:szCs w:val="24"/>
        </w:rPr>
        <w:t>- Te mindig ilyen bonyolult vagy?</w:t>
      </w:r>
    </w:p>
    <w:p>
      <w:pPr>
        <w:pStyle w:val="Normal"/>
        <w:suppressAutoHyphens w:val="true"/>
        <w:ind w:firstLine="266"/>
        <w:jc w:val="both"/>
        <w:rPr/>
      </w:pPr>
      <w:r>
        <w:rPr>
          <w:sz w:val="24"/>
          <w:szCs w:val="24"/>
        </w:rPr>
        <w:t>- Nem, de gyorsan tanulok. Parkaboy - Peter - most mindjárt fel is hívom, rendben?</w:t>
      </w:r>
    </w:p>
    <w:p>
      <w:pPr>
        <w:pStyle w:val="Normal"/>
        <w:suppressAutoHyphens w:val="true"/>
        <w:ind w:firstLine="266"/>
        <w:jc w:val="both"/>
        <w:rPr/>
      </w:pPr>
      <w:r>
        <w:rPr>
          <w:sz w:val="24"/>
          <w:szCs w:val="24"/>
        </w:rPr>
        <w:t>Csönd. - Kösz. Tudod, hogy nekem is ott a helyem.</w:t>
      </w:r>
    </w:p>
    <w:p>
      <w:pPr>
        <w:pStyle w:val="Normal"/>
        <w:suppressAutoHyphens w:val="true"/>
        <w:ind w:firstLine="266"/>
        <w:jc w:val="both"/>
        <w:rPr/>
      </w:pPr>
      <w:r>
        <w:rPr>
          <w:sz w:val="24"/>
          <w:szCs w:val="24"/>
        </w:rPr>
        <w:t>- Tudom. Később hívlak. Szia.</w:t>
      </w:r>
    </w:p>
    <w:p>
      <w:pPr>
        <w:pStyle w:val="Normal"/>
        <w:suppressAutoHyphens w:val="true"/>
        <w:ind w:firstLine="266"/>
        <w:jc w:val="both"/>
        <w:rPr/>
      </w:pPr>
      <w:r>
        <w:rPr>
          <w:sz w:val="24"/>
          <w:szCs w:val="24"/>
        </w:rPr>
        <w:t>A telefont markolászva továbbindul. Nem sokkal arrébb, a járda kel</w:t>
        <w:softHyphen/>
        <w:t>lős közepén egy zömök, csonka gránit cölöp mered az égnek. Nem tud</w:t>
        <w:softHyphen/>
        <w:t>ni, mi célt szolgálhatott eredetileg. Ráül a szélére, a kő kellemesen me</w:t>
        <w:softHyphen/>
        <w:t>legíti a bőrét. Felhívja a Blue Ant SoHói számát. A moszkvai vonalakhoz képest még a szokásosnál is nagyobb az alapzaj, de a telefon kapcsol. Sylvie üzenetrögzítője veszi fel. - Itt Cayce Pollard, Sylvie. Van valaki Chicagóban, akit sürgősen szeretnék Moszkvába küldeni. Peter Gilbert. - A név még mindig idegenül hangzik a szájából. Bediktálja Parkaboy számát, kétszer is. - Kérem, foglaljon neki szobát a President Hotelben. Szeretném, ha minél hamarabb odaérne. Fontos! Előre is nagyon kö</w:t>
        <w:softHyphen/>
        <w:t>szönöm.</w:t>
      </w:r>
    </w:p>
    <w:p>
      <w:pPr>
        <w:pStyle w:val="Normal"/>
        <w:suppressAutoHyphens w:val="true"/>
        <w:ind w:firstLine="266"/>
        <w:jc w:val="both"/>
        <w:rPr>
          <w:sz w:val="24"/>
          <w:szCs w:val="24"/>
        </w:rPr>
      </w:pPr>
      <w:r>
        <w:rPr>
          <w:sz w:val="24"/>
          <w:szCs w:val="24"/>
        </w:rPr>
        <w:t>Rendőrautó zúg el mellette: vadonatúj Mercedes, villogó kék lámpá</w:t>
        <w:softHyphen/>
        <w:t>val a tetején. Cayce figyeli, ahogy beveszi a kanyart egy szűk, középko</w:t>
        <w:softHyphen/>
        <w:t>ri utca sarkán. A gumik sivítva csikorognak.</w:t>
      </w:r>
    </w:p>
    <w:p>
      <w:pPr>
        <w:pStyle w:val="Normal"/>
        <w:suppressAutoHyphens w:val="true"/>
        <w:ind w:firstLine="266"/>
        <w:jc w:val="both"/>
        <w:rPr>
          <w:sz w:val="24"/>
          <w:szCs w:val="24"/>
        </w:rPr>
      </w:pPr>
      <w:r>
        <w:rPr>
          <w:sz w:val="24"/>
          <w:szCs w:val="24"/>
        </w:rPr>
        <w:t>Elteszi a telefont, föltápászkodik, és továbbmegy.</w:t>
      </w:r>
    </w:p>
    <w:p>
      <w:pPr>
        <w:pStyle w:val="Normal"/>
        <w:suppressAutoHyphens w:val="true"/>
        <w:ind w:firstLine="266"/>
        <w:jc w:val="both"/>
        <w:rPr>
          <w:sz w:val="24"/>
          <w:szCs w:val="24"/>
        </w:rPr>
      </w:pPr>
      <w:r>
        <w:rPr>
          <w:sz w:val="24"/>
          <w:szCs w:val="24"/>
        </w:rPr>
        <w:t>Alig tesz meg pár lépést, amikor kimerültséghullám söpör végig raj</w:t>
        <w:softHyphen/>
        <w:t>ta. A Cayce Pollard Zónaidő szerint itt az idő egy ájulásszerű alvásra.</w:t>
      </w:r>
    </w:p>
    <w:p>
      <w:pPr>
        <w:pStyle w:val="Normal"/>
        <w:suppressAutoHyphens w:val="true"/>
        <w:ind w:firstLine="266"/>
        <w:jc w:val="both"/>
        <w:rPr>
          <w:sz w:val="24"/>
          <w:szCs w:val="24"/>
        </w:rPr>
      </w:pPr>
      <w:r>
        <w:rPr>
          <w:sz w:val="24"/>
          <w:szCs w:val="24"/>
        </w:rPr>
        <w:t>Ez most nem tréfadolog. Megfordul, és elindul visszafelé a The President irányába.</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Telefoncsörgésre riad, de nem a recepció ébreszti, ahogy kérte, és nem is az órája szól, amit a biztonság kedvéért elalvás előtt beállított. Meztelenül felül a vastag, fehér paplan meg a sárszínű takaró alatt, és megpróbál rájönni, hol is van. Sápadt napfény szűrődik át a behúzott függöny résén, eléggé hihetetlen szögből.</w:t>
      </w:r>
    </w:p>
    <w:p>
      <w:pPr>
        <w:pStyle w:val="Normal"/>
        <w:suppressAutoHyphens w:val="true"/>
        <w:ind w:firstLine="266"/>
        <w:jc w:val="both"/>
        <w:rPr>
          <w:sz w:val="24"/>
          <w:szCs w:val="24"/>
        </w:rPr>
      </w:pPr>
      <w:r>
        <w:rPr>
          <w:sz w:val="24"/>
          <w:szCs w:val="24"/>
        </w:rPr>
        <w:t>Kikászálódik az ágyból, és a táskája cipzárjával babrál.</w:t>
      </w:r>
    </w:p>
    <w:p>
      <w:pPr>
        <w:pStyle w:val="Normal"/>
        <w:suppressAutoHyphens w:val="true"/>
        <w:ind w:firstLine="266"/>
        <w:jc w:val="both"/>
        <w:rPr>
          <w:sz w:val="24"/>
          <w:szCs w:val="24"/>
        </w:rPr>
      </w:pPr>
      <w:r>
        <w:rPr>
          <w:sz w:val="24"/>
          <w:szCs w:val="24"/>
        </w:rPr>
        <w:t>- Igen?</w:t>
      </w:r>
    </w:p>
    <w:p>
      <w:pPr>
        <w:pStyle w:val="Normal"/>
        <w:suppressAutoHyphens w:val="true"/>
        <w:ind w:firstLine="266"/>
        <w:jc w:val="both"/>
        <w:rPr>
          <w:sz w:val="24"/>
          <w:szCs w:val="24"/>
        </w:rPr>
      </w:pPr>
      <w:r>
        <w:rPr>
          <w:sz w:val="24"/>
          <w:szCs w:val="24"/>
        </w:rPr>
        <w:t>- Boone. Hol vagy?</w:t>
      </w:r>
    </w:p>
    <w:p>
      <w:pPr>
        <w:pStyle w:val="Normal"/>
        <w:suppressAutoHyphens w:val="true"/>
        <w:ind w:firstLine="266"/>
        <w:jc w:val="both"/>
        <w:rPr>
          <w:sz w:val="24"/>
          <w:szCs w:val="24"/>
        </w:rPr>
      </w:pPr>
      <w:r>
        <w:rPr>
          <w:sz w:val="24"/>
          <w:szCs w:val="24"/>
        </w:rPr>
        <w:t>- Fél lábbal álomországban. És te?</w:t>
      </w:r>
    </w:p>
    <w:p>
      <w:pPr>
        <w:pStyle w:val="Normal"/>
        <w:suppressAutoHyphens w:val="true"/>
        <w:ind w:firstLine="266"/>
        <w:jc w:val="both"/>
        <w:rPr/>
      </w:pPr>
      <w:r>
        <w:rPr>
          <w:sz w:val="24"/>
          <w:szCs w:val="24"/>
        </w:rPr>
        <w:t>- Még mindig Ohióban. Már látszik a fény az alagút végén.</w:t>
      </w:r>
    </w:p>
    <w:p>
      <w:pPr>
        <w:pStyle w:val="Normal"/>
        <w:suppressAutoHyphens w:val="true"/>
        <w:ind w:firstLine="266"/>
        <w:jc w:val="both"/>
        <w:rPr>
          <w:sz w:val="24"/>
          <w:szCs w:val="24"/>
        </w:rPr>
      </w:pPr>
      <w:r>
        <w:rPr>
          <w:sz w:val="24"/>
          <w:szCs w:val="24"/>
        </w:rPr>
        <w:t>- Tényleg? - lehuppan az ágy szélére. Az órájára pillant.</w:t>
      </w:r>
    </w:p>
    <w:p>
      <w:pPr>
        <w:pStyle w:val="Normal"/>
        <w:suppressAutoHyphens w:val="true"/>
        <w:ind w:firstLine="266"/>
        <w:jc w:val="both"/>
        <w:rPr>
          <w:sz w:val="24"/>
          <w:szCs w:val="24"/>
        </w:rPr>
      </w:pPr>
      <w:r>
        <w:rPr>
          <w:sz w:val="24"/>
          <w:szCs w:val="24"/>
        </w:rPr>
        <w:t>- Egy domain név. Armaz-pont-ru.</w:t>
      </w:r>
    </w:p>
    <w:p>
      <w:pPr>
        <w:pStyle w:val="Normal"/>
        <w:suppressAutoHyphens w:val="true"/>
        <w:ind w:firstLine="266"/>
        <w:jc w:val="both"/>
        <w:rPr>
          <w:sz w:val="24"/>
          <w:szCs w:val="24"/>
        </w:rPr>
      </w:pPr>
      <w:r>
        <w:rPr>
          <w:sz w:val="24"/>
          <w:szCs w:val="24"/>
        </w:rPr>
        <w:t>Cayce-nek semmi épkézláb nem jut az eszébe.</w:t>
      </w:r>
    </w:p>
    <w:p>
      <w:pPr>
        <w:pStyle w:val="Normal"/>
        <w:suppressAutoHyphens w:val="true"/>
        <w:ind w:firstLine="266"/>
        <w:jc w:val="both"/>
        <w:rPr>
          <w:sz w:val="24"/>
          <w:szCs w:val="24"/>
        </w:rPr>
      </w:pPr>
      <w:r>
        <w:rPr>
          <w:sz w:val="24"/>
          <w:szCs w:val="24"/>
        </w:rPr>
        <w:t>- Nazran - folytatja Boone.</w:t>
      </w:r>
    </w:p>
    <w:p>
      <w:pPr>
        <w:pStyle w:val="Normal"/>
        <w:suppressAutoHyphens w:val="true"/>
        <w:ind w:firstLine="266"/>
        <w:jc w:val="both"/>
        <w:rPr>
          <w:sz w:val="24"/>
          <w:szCs w:val="24"/>
        </w:rPr>
      </w:pPr>
      <w:r>
        <w:rPr>
          <w:sz w:val="24"/>
          <w:szCs w:val="24"/>
        </w:rPr>
        <w:t>- Az mi?</w:t>
      </w:r>
    </w:p>
    <w:p>
      <w:pPr>
        <w:pStyle w:val="Normal"/>
        <w:suppressAutoHyphens w:val="true"/>
        <w:ind w:firstLine="266"/>
        <w:jc w:val="both"/>
        <w:rPr/>
      </w:pPr>
      <w:r>
        <w:rPr>
          <w:sz w:val="24"/>
          <w:szCs w:val="24"/>
        </w:rPr>
        <w:t>- Az Ingus Köztársaság fővárosa. Afféle ofshornaja-zóna.</w:t>
      </w:r>
    </w:p>
    <w:p>
      <w:pPr>
        <w:pStyle w:val="Normal"/>
        <w:suppressAutoHyphens w:val="true"/>
        <w:ind w:firstLine="266"/>
        <w:jc w:val="both"/>
        <w:rPr>
          <w:sz w:val="24"/>
          <w:szCs w:val="24"/>
        </w:rPr>
      </w:pPr>
      <w:r>
        <w:rPr>
          <w:sz w:val="24"/>
          <w:szCs w:val="24"/>
        </w:rPr>
        <w:t>- Micsoda?</w:t>
      </w:r>
    </w:p>
    <w:p>
      <w:pPr>
        <w:pStyle w:val="Normal"/>
        <w:suppressAutoHyphens w:val="true"/>
        <w:ind w:firstLine="266"/>
        <w:jc w:val="both"/>
        <w:rPr>
          <w:sz w:val="24"/>
          <w:szCs w:val="24"/>
        </w:rPr>
      </w:pPr>
      <w:r>
        <w:rPr>
          <w:sz w:val="24"/>
          <w:szCs w:val="24"/>
        </w:rPr>
        <w:t>- Egy orosz offshore adóparadicsom. Annyira megtetszett nekik Cip</w:t>
        <w:softHyphen/>
        <w:t>rus, hogy elhatározták, megalapítják a sajátjukat. Ingusföldet válasz</w:t>
        <w:softHyphen/>
        <w:t>tották. A fickó, aki a domaint regisztrálta ciprusi, de valami ingus off</w:t>
        <w:softHyphen/>
        <w:t>shore bagázsnak dolgozik. Valószínűleg ő Dorotea orosz kapcsolata.</w:t>
      </w:r>
    </w:p>
    <w:p>
      <w:pPr>
        <w:pStyle w:val="Normal"/>
        <w:suppressAutoHyphens w:val="true"/>
        <w:ind w:firstLine="266"/>
        <w:jc w:val="both"/>
        <w:rPr>
          <w:sz w:val="24"/>
          <w:szCs w:val="24"/>
        </w:rPr>
      </w:pPr>
      <w:r>
        <w:rPr>
          <w:sz w:val="24"/>
          <w:szCs w:val="24"/>
        </w:rPr>
        <w:t>- Honnan veszed, hogy ő is... ingus?</w:t>
      </w:r>
    </w:p>
    <w:p>
      <w:pPr>
        <w:pStyle w:val="Normal"/>
        <w:suppressAutoHyphens w:val="true"/>
        <w:ind w:firstLine="266"/>
        <w:jc w:val="both"/>
        <w:rPr>
          <w:sz w:val="24"/>
          <w:szCs w:val="24"/>
        </w:rPr>
      </w:pPr>
      <w:r>
        <w:rPr>
          <w:sz w:val="24"/>
          <w:szCs w:val="24"/>
        </w:rPr>
        <w:t>- Google.</w:t>
      </w:r>
    </w:p>
    <w:p>
      <w:pPr>
        <w:pStyle w:val="Normal"/>
        <w:suppressAutoHyphens w:val="true"/>
        <w:ind w:firstLine="266"/>
        <w:jc w:val="both"/>
        <w:rPr/>
      </w:pPr>
      <w:r>
        <w:rPr>
          <w:sz w:val="24"/>
          <w:szCs w:val="24"/>
        </w:rPr>
        <w:t>- És ez most... - Cayce egy pillanatra elbizonytalanodik. Aztán úgy dönt, nem adja ki magát. - Ez az a domain, ahonnan a Klip jön?</w:t>
      </w:r>
    </w:p>
    <w:p>
      <w:pPr>
        <w:pStyle w:val="Normal"/>
        <w:suppressAutoHyphens w:val="true"/>
        <w:ind w:firstLine="266"/>
        <w:jc w:val="both"/>
        <w:rPr>
          <w:sz w:val="24"/>
          <w:szCs w:val="24"/>
        </w:rPr>
      </w:pPr>
      <w:r>
        <w:rPr>
          <w:sz w:val="24"/>
          <w:szCs w:val="24"/>
        </w:rPr>
        <w:t>- Eltaláltad.</w:t>
      </w:r>
    </w:p>
    <w:p>
      <w:pPr>
        <w:pStyle w:val="Normal"/>
        <w:suppressAutoHyphens w:val="true"/>
        <w:ind w:firstLine="266"/>
        <w:jc w:val="both"/>
        <w:rPr>
          <w:sz w:val="24"/>
          <w:szCs w:val="24"/>
        </w:rPr>
      </w:pPr>
      <w:r>
        <w:rPr>
          <w:sz w:val="24"/>
          <w:szCs w:val="24"/>
        </w:rPr>
        <w:t>- Címed nincs?</w:t>
      </w:r>
    </w:p>
    <w:p>
      <w:pPr>
        <w:pStyle w:val="Normal"/>
        <w:suppressAutoHyphens w:val="true"/>
        <w:ind w:firstLine="266"/>
        <w:jc w:val="both"/>
        <w:rPr>
          <w:sz w:val="24"/>
          <w:szCs w:val="24"/>
        </w:rPr>
      </w:pPr>
      <w:r>
        <w:rPr>
          <w:sz w:val="24"/>
          <w:szCs w:val="24"/>
        </w:rPr>
        <w:t>- Hé, ez azért kicsit több mint a semmi, nem? - Boone hangjából csalódottság érződik. - És van itt még valami.</w:t>
      </w:r>
    </w:p>
    <w:p>
      <w:pPr>
        <w:pStyle w:val="Normal"/>
        <w:suppressAutoHyphens w:val="true"/>
        <w:ind w:firstLine="266"/>
        <w:jc w:val="both"/>
        <w:rPr>
          <w:sz w:val="24"/>
          <w:szCs w:val="24"/>
        </w:rPr>
      </w:pPr>
      <w:r>
        <w:rPr>
          <w:sz w:val="24"/>
          <w:szCs w:val="24"/>
        </w:rPr>
        <w:t>- Mi?</w:t>
      </w:r>
    </w:p>
    <w:p>
      <w:pPr>
        <w:pStyle w:val="Normal"/>
        <w:suppressAutoHyphens w:val="true"/>
        <w:ind w:firstLine="266"/>
        <w:jc w:val="both"/>
        <w:rPr>
          <w:sz w:val="24"/>
          <w:szCs w:val="24"/>
        </w:rPr>
      </w:pPr>
      <w:r>
        <w:rPr>
          <w:sz w:val="24"/>
          <w:szCs w:val="24"/>
        </w:rPr>
        <w:t>- Olaj.</w:t>
      </w:r>
    </w:p>
    <w:p>
      <w:pPr>
        <w:pStyle w:val="Normal"/>
        <w:suppressAutoHyphens w:val="true"/>
        <w:ind w:firstLine="266"/>
        <w:jc w:val="both"/>
        <w:rPr>
          <w:sz w:val="24"/>
          <w:szCs w:val="24"/>
        </w:rPr>
      </w:pPr>
      <w:r>
        <w:rPr>
          <w:sz w:val="24"/>
          <w:szCs w:val="24"/>
        </w:rPr>
        <w:t>- Bővebben?</w:t>
      </w:r>
    </w:p>
    <w:p>
      <w:pPr>
        <w:pStyle w:val="Normal"/>
        <w:suppressAutoHyphens w:val="true"/>
        <w:ind w:firstLine="266"/>
        <w:jc w:val="both"/>
        <w:rPr/>
      </w:pPr>
      <w:r>
        <w:rPr>
          <w:sz w:val="24"/>
          <w:szCs w:val="24"/>
        </w:rPr>
        <w:t>- Nem vagyok benne egészen biztos. Megkértem egy harvardi barátomat, hogy legyezgesse meg egy kicsit a ködöt a fickó körül. Szerinte a társaság, akiknek dolgozik, kapcsolatban áll az orosz kőolajipar kulcsfiguráival.</w:t>
      </w:r>
    </w:p>
    <w:p>
      <w:pPr>
        <w:pStyle w:val="Normal"/>
        <w:suppressAutoHyphens w:val="true"/>
        <w:ind w:firstLine="266"/>
        <w:jc w:val="both"/>
        <w:rPr/>
      </w:pPr>
      <w:r>
        <w:rPr>
          <w:sz w:val="24"/>
          <w:szCs w:val="24"/>
        </w:rPr>
        <w:t>- Orosz kőolaj?</w:t>
      </w:r>
    </w:p>
    <w:p>
      <w:pPr>
        <w:pStyle w:val="Normal"/>
        <w:suppressAutoHyphens w:val="true"/>
        <w:ind w:firstLine="266"/>
        <w:jc w:val="both"/>
        <w:rPr/>
      </w:pPr>
      <w:r>
        <w:rPr>
          <w:sz w:val="24"/>
          <w:szCs w:val="24"/>
        </w:rPr>
        <w:t>- Globális szinten a szaudi olaj már korántsem olyan vonzó a nagy halaknak a kilenc-tizenegy óta. Nagyon bizonytalan a régió. És ők belefáradtak abba, hogy álmatlanul hánykolódjanak éjszakánként. Nekik stabil forrás kell. Az Orosz Föderációban pedig akad épp elég a fekete aranyból. Ez alapvetően megváltoztathatja a nemzetközi pénzmozgá</w:t>
        <w:softHyphen/>
        <w:t>sok irányát. Lehet, hogy maholnap mindenki orosz olajat tankol.</w:t>
      </w:r>
    </w:p>
    <w:p>
      <w:pPr>
        <w:pStyle w:val="Normal"/>
        <w:suppressAutoHyphens w:val="true"/>
        <w:ind w:firstLine="266"/>
        <w:jc w:val="both"/>
        <w:rPr/>
      </w:pPr>
      <w:r>
        <w:rPr>
          <w:sz w:val="24"/>
          <w:szCs w:val="24"/>
        </w:rPr>
        <w:t>- De mi köze ennek a Kliphez?</w:t>
      </w:r>
    </w:p>
    <w:p>
      <w:pPr>
        <w:pStyle w:val="Normal"/>
        <w:suppressAutoHyphens w:val="true"/>
        <w:ind w:firstLine="266"/>
        <w:jc w:val="both"/>
        <w:rPr/>
      </w:pPr>
      <w:r>
        <w:rPr>
          <w:sz w:val="24"/>
          <w:szCs w:val="24"/>
        </w:rPr>
        <w:t>- Ha kiderítem, te leszel az első, aki megtudja. Na és veled mi újság? Van valami új fejlemény?</w:t>
      </w:r>
    </w:p>
    <w:p>
      <w:pPr>
        <w:pStyle w:val="Normal"/>
        <w:suppressAutoHyphens w:val="true"/>
        <w:ind w:firstLine="266"/>
        <w:jc w:val="both"/>
        <w:rPr>
          <w:sz w:val="24"/>
          <w:szCs w:val="24"/>
        </w:rPr>
      </w:pPr>
      <w:r>
        <w:rPr>
          <w:sz w:val="24"/>
          <w:szCs w:val="24"/>
        </w:rPr>
        <w:t>Cayce mély lélegzetet vesz. Nagyon reméli, hogy a férfi nem hallotta meg. - Nem. Semmi. Boone?</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Ki volt az a nő veled, amikor telefonáltam?</w:t>
      </w:r>
    </w:p>
    <w:p>
      <w:pPr>
        <w:pStyle w:val="Normal"/>
        <w:suppressAutoHyphens w:val="true"/>
        <w:ind w:firstLine="266"/>
        <w:jc w:val="both"/>
        <w:rPr>
          <w:sz w:val="24"/>
          <w:szCs w:val="24"/>
        </w:rPr>
      </w:pPr>
      <w:r>
        <w:rPr>
          <w:sz w:val="24"/>
          <w:szCs w:val="24"/>
        </w:rPr>
        <w:t>Egy kis szünet. - Egy lány, aki a Sigilnek dolgozik.</w:t>
      </w:r>
    </w:p>
    <w:p>
      <w:pPr>
        <w:pStyle w:val="Normal"/>
        <w:suppressAutoHyphens w:val="true"/>
        <w:ind w:firstLine="266"/>
        <w:jc w:val="both"/>
        <w:rPr/>
      </w:pPr>
      <w:r>
        <w:rPr>
          <w:sz w:val="24"/>
          <w:szCs w:val="24"/>
        </w:rPr>
        <w:t>- Ismerted őt... régebbről is? - Ez nagyon elcseszett kérdés volt. Még mindig Marisa meg a hongói lakás jár a fejében, és az a valami, amit akkor Boone hangjából vélt kihallani.</w:t>
      </w:r>
    </w:p>
    <w:p>
      <w:pPr>
        <w:pStyle w:val="Normal"/>
        <w:suppressAutoHyphens w:val="true"/>
        <w:ind w:firstLine="266"/>
        <w:jc w:val="both"/>
        <w:rPr/>
      </w:pPr>
      <w:r>
        <w:rPr>
          <w:sz w:val="24"/>
          <w:szCs w:val="24"/>
        </w:rPr>
        <w:t>- A bárban találkoztam vele először, ahová eljárnak munka után. - A férfi hangja színtelen, bár ennek valószínűleg nincs tudatában. - Nem szeretem az ilyesmit, de a lány a könyvelésen dolgozik, és ez még jól jö</w:t>
        <w:softHyphen/>
        <w:t>het nekünk.</w:t>
      </w:r>
    </w:p>
    <w:p>
      <w:pPr>
        <w:pStyle w:val="Normal"/>
        <w:suppressAutoHyphens w:val="true"/>
        <w:ind w:firstLine="266"/>
        <w:jc w:val="both"/>
        <w:rPr/>
      </w:pPr>
      <w:r>
        <w:rPr>
          <w:sz w:val="24"/>
          <w:szCs w:val="24"/>
        </w:rPr>
        <w:t>- Aha - Cayce-nek bevillan a kép, amikor megtalálta Donny piszto</w:t>
        <w:softHyphen/>
        <w:t>lyát az ágy fejtámlája mögött. - Még egy randi, és a címet is megszer</w:t>
        <w:softHyphen/>
        <w:t>zed. - Még be sem fejezte a mondatot, már azt kívánja, bárcsak ne mondta volna.</w:t>
      </w:r>
    </w:p>
    <w:p>
      <w:pPr>
        <w:pStyle w:val="Normal"/>
        <w:suppressAutoHyphens w:val="true"/>
        <w:ind w:firstLine="266"/>
        <w:jc w:val="both"/>
        <w:rPr/>
      </w:pPr>
      <w:r>
        <w:rPr>
          <w:sz w:val="24"/>
          <w:szCs w:val="24"/>
        </w:rPr>
        <w:t>- Ez övön aluli volt, Cayce.</w:t>
      </w:r>
    </w:p>
    <w:p>
      <w:pPr>
        <w:pStyle w:val="Normal"/>
        <w:suppressAutoHyphens w:val="true"/>
        <w:ind w:firstLine="266"/>
        <w:jc w:val="both"/>
        <w:rPr/>
      </w:pPr>
      <w:r>
        <w:rPr>
          <w:sz w:val="24"/>
          <w:szCs w:val="24"/>
        </w:rPr>
        <w:t>- Bocs. Nem akartam. Most mennem kell. Találkozóm van valakivel ötkor. Még beszélünk. Szia!</w:t>
      </w:r>
    </w:p>
    <w:p>
      <w:pPr>
        <w:pStyle w:val="Normal"/>
        <w:suppressAutoHyphens w:val="true"/>
        <w:ind w:firstLine="266"/>
        <w:jc w:val="both"/>
        <w:rPr/>
      </w:pPr>
      <w:r>
        <w:rPr>
          <w:sz w:val="24"/>
          <w:szCs w:val="24"/>
        </w:rPr>
        <w:t>- Hát... szia - hangzik vigasztalanul.</w:t>
      </w:r>
    </w:p>
    <w:p>
      <w:pPr>
        <w:pStyle w:val="Normal"/>
        <w:suppressAutoHyphens w:val="true"/>
        <w:ind w:firstLine="266"/>
        <w:jc w:val="both"/>
        <w:rPr>
          <w:sz w:val="24"/>
          <w:szCs w:val="24"/>
        </w:rPr>
      </w:pPr>
      <w:r>
        <w:rPr>
          <w:sz w:val="24"/>
          <w:szCs w:val="24"/>
        </w:rPr>
        <w:t>Klikk.</w:t>
      </w:r>
    </w:p>
    <w:p>
      <w:pPr>
        <w:pStyle w:val="Normal"/>
        <w:suppressAutoHyphens w:val="true"/>
        <w:ind w:firstLine="266"/>
        <w:jc w:val="both"/>
        <w:rPr>
          <w:sz w:val="24"/>
          <w:szCs w:val="24"/>
        </w:rPr>
      </w:pPr>
      <w:r>
        <w:rPr>
          <w:sz w:val="24"/>
          <w:szCs w:val="24"/>
        </w:rPr>
        <w:t>Egy ideig csak ül a sötétben, és azon tűnődik, mi történt.</w:t>
      </w:r>
    </w:p>
    <w:p>
      <w:pPr>
        <w:pStyle w:val="Normal"/>
        <w:suppressAutoHyphens w:val="true"/>
        <w:ind w:firstLine="266"/>
        <w:jc w:val="both"/>
        <w:rPr>
          <w:sz w:val="24"/>
          <w:szCs w:val="24"/>
        </w:rPr>
      </w:pPr>
      <w:r>
        <w:rPr>
          <w:sz w:val="24"/>
          <w:szCs w:val="24"/>
        </w:rPr>
        <w:t>Aztán az órája csipogni kezd, majd a szobatelefon is felberreg, külö</w:t>
        <w:softHyphen/>
        <w:t>nös, üveghangú csörömpöléssel, amit még sohasem hallott azelőtt.</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HARMINCÖT</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КОФЕИН</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A Bolsoj Kamennij Moszt, vagyis a Nagy Kőhíd valóban nagy és régi, bár minden bizonnyal sokadik reinkarnációja az eredetileg e névre keresztelt építménynek.</w:t>
      </w:r>
    </w:p>
    <w:p>
      <w:pPr>
        <w:pStyle w:val="Normal"/>
        <w:suppressAutoHyphens w:val="true"/>
        <w:ind w:firstLine="266"/>
        <w:jc w:val="both"/>
        <w:rPr>
          <w:sz w:val="24"/>
          <w:szCs w:val="24"/>
        </w:rPr>
      </w:pPr>
      <w:r>
        <w:rPr>
          <w:sz w:val="24"/>
          <w:szCs w:val="24"/>
        </w:rPr>
        <w:t>Nem volt nehéz megtalálni, ahogy a Caffeine-t sem. Az e-mailből kimásolta a térképet egy President fejléces papírra, és gondosan négybe hajtotta.</w:t>
      </w:r>
    </w:p>
    <w:p>
      <w:pPr>
        <w:pStyle w:val="Normal"/>
        <w:suppressAutoHyphens w:val="true"/>
        <w:ind w:firstLine="266"/>
        <w:jc w:val="both"/>
        <w:rPr/>
      </w:pPr>
      <w:r>
        <w:rPr>
          <w:sz w:val="24"/>
          <w:szCs w:val="24"/>
        </w:rPr>
        <w:t>És itt van. Bár a Caffeine valójában КОФЕИН.</w:t>
      </w:r>
    </w:p>
    <w:p>
      <w:pPr>
        <w:pStyle w:val="Normal"/>
        <w:suppressAutoHyphens w:val="true"/>
        <w:ind w:firstLine="266"/>
        <w:jc w:val="both"/>
        <w:rPr/>
      </w:pPr>
      <w:r>
        <w:rPr>
          <w:sz w:val="24"/>
          <w:szCs w:val="24"/>
        </w:rPr>
        <w:t>- Hát nem eltrafált egy kacsa... - mormolja, miközben elsétál a ká</w:t>
        <w:softHyphen/>
        <w:t>vézó előtt, hogy legyen ideje felmérni a terepet, mielőtt belépne.</w:t>
      </w:r>
    </w:p>
    <w:p>
      <w:pPr>
        <w:pStyle w:val="Normal"/>
        <w:suppressAutoHyphens w:val="true"/>
        <w:ind w:firstLine="266"/>
        <w:jc w:val="both"/>
        <w:rPr>
          <w:sz w:val="24"/>
          <w:szCs w:val="24"/>
        </w:rPr>
      </w:pPr>
      <w:r>
        <w:rPr>
          <w:sz w:val="24"/>
          <w:szCs w:val="24"/>
        </w:rPr>
        <w:t>A régimódi, magas támlájú fotelek miatt inkább bárnak tűnik, mint kávézónak. Egy Seattle-i kávéház jut eszébe, még abból az időből, ami</w:t>
        <w:softHyphen/>
        <w:t>kor ráállt a gördeszka-divatra. Csak a Goodwill-kanapék hiányoznak.</w:t>
      </w:r>
    </w:p>
    <w:p>
      <w:pPr>
        <w:pStyle w:val="Normal"/>
        <w:suppressAutoHyphens w:val="true"/>
        <w:ind w:firstLine="266"/>
        <w:jc w:val="both"/>
        <w:rPr>
          <w:sz w:val="24"/>
          <w:szCs w:val="24"/>
        </w:rPr>
      </w:pPr>
      <w:r>
        <w:rPr>
          <w:sz w:val="24"/>
          <w:szCs w:val="24"/>
        </w:rPr>
        <w:t>Zsúfolásig tömve van.</w:t>
      </w:r>
    </w:p>
    <w:p>
      <w:pPr>
        <w:pStyle w:val="Normal"/>
        <w:suppressAutoHyphens w:val="true"/>
        <w:ind w:firstLine="266"/>
        <w:jc w:val="both"/>
        <w:rPr>
          <w:sz w:val="24"/>
          <w:szCs w:val="24"/>
        </w:rPr>
      </w:pPr>
      <w:r>
        <w:rPr>
          <w:sz w:val="24"/>
          <w:szCs w:val="24"/>
        </w:rPr>
        <w:t>Újabb civil rendőrautó süvít végig az utcán vijjogó szirénával. Ez ma az ötödik. Mindegyik csillogó, vadonatúj és csupa méregdrága típus. Ma este valahogy nem működik a kacsa mantra.</w:t>
      </w:r>
    </w:p>
    <w:p>
      <w:pPr>
        <w:pStyle w:val="Normal"/>
        <w:suppressAutoHyphens w:val="true"/>
        <w:ind w:firstLine="266"/>
        <w:jc w:val="both"/>
        <w:rPr/>
      </w:pPr>
      <w:r>
        <w:rPr>
          <w:sz w:val="24"/>
          <w:szCs w:val="24"/>
        </w:rPr>
        <w:t>- Emelkedj felül a félelmeiden! - próbálkozik Margot függőségi terá</w:t>
        <w:softHyphen/>
        <w:t>piás csoportban tanult varázsigéjével. Ez sem válik be.</w:t>
      </w:r>
    </w:p>
    <w:p>
      <w:pPr>
        <w:pStyle w:val="Normal"/>
        <w:suppressAutoHyphens w:val="true"/>
        <w:ind w:firstLine="266"/>
        <w:jc w:val="both"/>
        <w:rPr/>
      </w:pPr>
      <w:r>
        <w:rPr>
          <w:sz w:val="24"/>
          <w:szCs w:val="24"/>
        </w:rPr>
        <w:t>- Bassza meg! - az ősibb, mélyebb fohász talán segít. Igen. Belép az ajtón.</w:t>
      </w:r>
    </w:p>
    <w:p>
      <w:pPr>
        <w:pStyle w:val="Normal"/>
        <w:suppressAutoHyphens w:val="true"/>
        <w:ind w:firstLine="266"/>
        <w:jc w:val="both"/>
        <w:rPr>
          <w:sz w:val="24"/>
          <w:szCs w:val="24"/>
        </w:rPr>
      </w:pPr>
      <w:r>
        <w:rPr>
          <w:sz w:val="24"/>
          <w:szCs w:val="24"/>
        </w:rPr>
        <w:t>Barátságos hely. Csillogó réz, polírozott fafelületek és töménytelen ember.</w:t>
      </w:r>
    </w:p>
    <w:p>
      <w:pPr>
        <w:pStyle w:val="Normal"/>
        <w:suppressAutoHyphens w:val="true"/>
        <w:ind w:firstLine="266"/>
        <w:jc w:val="both"/>
        <w:rPr/>
      </w:pPr>
      <w:r>
        <w:rPr>
          <w:sz w:val="24"/>
          <w:szCs w:val="24"/>
        </w:rPr>
        <w:t>Minden asztal foglalt, kivéve egyetlen egyet a terem túlsó felén. Két hatalmas, füles karosszék áll mellette. És ott van a hal is: egy behemót, szabadon álló szobor, pikkelyei fél kilós Medaglia d’Oro kávésdoboz-oldalak, amilyeneket Vaszilij Kandinszkij is előszeretettel használt, de az összeállítás módja inkább Frank Gehryt idézi.</w:t>
      </w:r>
    </w:p>
    <w:p>
      <w:pPr>
        <w:pStyle w:val="Normal"/>
        <w:suppressAutoHyphens w:val="true"/>
        <w:ind w:firstLine="266"/>
        <w:jc w:val="both"/>
        <w:rPr>
          <w:sz w:val="24"/>
          <w:szCs w:val="24"/>
        </w:rPr>
      </w:pPr>
      <w:r>
        <w:rPr>
          <w:sz w:val="24"/>
          <w:szCs w:val="24"/>
        </w:rPr>
        <w:t>Túl gyorsan halad át a termen ahhoz, hogy megnézhesse a vendége</w:t>
        <w:softHyphen/>
        <w:t>ket, de ahogy az utolsó asztalokat megkerülve belehuppan az egyik karosszékbe, magán érzi a kíváncsi tekinteteket.</w:t>
      </w:r>
    </w:p>
    <w:p>
      <w:pPr>
        <w:pStyle w:val="Normal"/>
        <w:suppressAutoHyphens w:val="true"/>
        <w:ind w:firstLine="266"/>
        <w:jc w:val="both"/>
        <w:rPr>
          <w:sz w:val="24"/>
          <w:szCs w:val="24"/>
        </w:rPr>
      </w:pPr>
      <w:r>
        <w:rPr>
          <w:sz w:val="24"/>
          <w:szCs w:val="24"/>
        </w:rPr>
        <w:t>A pincér azonnal ott terem mellette, mintha a földből nőtt volna ki. Fiatal, nyurga, rendkívül jóképű. Fehér kabátban van, karján átvetve a szokásos hófehér ruha. Szemmel láthatóan nem örül Cayce-nek. Nyer</w:t>
        <w:softHyphen/>
        <w:t>sen odaszól valamit oroszul, ami egyértelműen nem kérdés.</w:t>
      </w:r>
    </w:p>
    <w:p>
      <w:pPr>
        <w:pStyle w:val="Normal"/>
        <w:suppressAutoHyphens w:val="true"/>
        <w:ind w:firstLine="266"/>
        <w:jc w:val="both"/>
        <w:rPr/>
      </w:pPr>
      <w:r>
        <w:rPr>
          <w:sz w:val="24"/>
          <w:szCs w:val="24"/>
        </w:rPr>
        <w:t>- Sajnálom - mondja Cayce -, csak angolul beszélek. Egy barátom</w:t>
        <w:softHyphen/>
        <w:t>mal beszéltünk meg találkozót. Egy kávét kérnék.</w:t>
      </w:r>
    </w:p>
    <w:p>
      <w:pPr>
        <w:pStyle w:val="Normal"/>
        <w:suppressAutoHyphens w:val="true"/>
        <w:ind w:firstLine="266"/>
        <w:jc w:val="both"/>
        <w:rPr>
          <w:sz w:val="24"/>
          <w:szCs w:val="24"/>
        </w:rPr>
      </w:pPr>
      <w:r>
        <w:rPr>
          <w:sz w:val="24"/>
          <w:szCs w:val="24"/>
        </w:rPr>
        <w:t>Abban a szempillantásban, ahogy Cayce megszólal, a langaléta pin</w:t>
        <w:softHyphen/>
        <w:t>cér modora megváltozik, aminek nyilvánvalóan nem az angol nyelv iránti feltétlen rajongása az oka.</w:t>
      </w:r>
    </w:p>
    <w:p>
      <w:pPr>
        <w:pStyle w:val="Normal"/>
        <w:suppressAutoHyphens w:val="true"/>
        <w:ind w:firstLine="266"/>
        <w:jc w:val="both"/>
        <w:rPr/>
      </w:pPr>
      <w:r>
        <w:rPr>
          <w:sz w:val="24"/>
          <w:szCs w:val="24"/>
        </w:rPr>
        <w:t>- Természetesen. Americano?</w:t>
      </w:r>
    </w:p>
    <w:p>
      <w:pPr>
        <w:pStyle w:val="Normal"/>
        <w:suppressAutoHyphens w:val="true"/>
        <w:ind w:firstLine="266"/>
        <w:jc w:val="both"/>
        <w:rPr/>
      </w:pPr>
      <w:r>
        <w:rPr>
          <w:sz w:val="24"/>
          <w:szCs w:val="24"/>
        </w:rPr>
        <w:t>Itt az olasz lehet a kávé alapértelmezett nyelve, és nem valószínű, hogy a nemzetisége után érdeklődnek. Bólint. - Köszönöm.</w:t>
      </w:r>
    </w:p>
    <w:p>
      <w:pPr>
        <w:pStyle w:val="Normal"/>
        <w:suppressAutoHyphens w:val="true"/>
        <w:ind w:firstLine="266"/>
        <w:jc w:val="both"/>
        <w:rPr>
          <w:sz w:val="24"/>
          <w:szCs w:val="24"/>
        </w:rPr>
      </w:pPr>
      <w:r>
        <w:rPr>
          <w:sz w:val="24"/>
          <w:szCs w:val="24"/>
        </w:rPr>
        <w:t>Amikor a pincér eltűnik, végre alkalma nyílik kicsit alaposabban szemügyre venni a vendégsereget. Ha a márkajelzések felnagyítva virítanának az emberek homlokán, most alighanem nagy bajban lenne. Töménytelen Prada meg Gucci, de Londonhoz vagy New Yorkhoz képest túlságosan is a pénzes bohém stílus az uralkodó. Nem, inkább Los Angeles, állapítja meg, ahogy megakad a szeme két feketeruhás lányon, akik goth szerkóban feszítenek, a mellettük ülő fiú a Rodeo Drive-ról beszer</w:t>
        <w:softHyphen/>
        <w:t>zett legmenőbb High Grunge-ban. Körös-körül über-szláv járomcsontok.</w:t>
      </w:r>
    </w:p>
    <w:p>
      <w:pPr>
        <w:pStyle w:val="Normal"/>
        <w:suppressAutoHyphens w:val="true"/>
        <w:ind w:firstLine="266"/>
        <w:jc w:val="both"/>
        <w:rPr>
          <w:sz w:val="24"/>
          <w:szCs w:val="24"/>
        </w:rPr>
      </w:pPr>
      <w:r>
        <w:rPr>
          <w:sz w:val="24"/>
          <w:szCs w:val="24"/>
        </w:rPr>
        <w:t>Az ajtóban feltűnik egy fiatal nő. Minden, ami rajta van matt és a lé</w:t>
        <w:softHyphen/>
        <w:t>tező legmélyebb, legpuhább szürke. Sápadt arc, sötét szemek, középen elválasztott, már-már ódivatúan hosszú haj.</w:t>
      </w:r>
    </w:p>
    <w:p>
      <w:pPr>
        <w:pStyle w:val="Normal"/>
        <w:suppressAutoHyphens w:val="true"/>
        <w:ind w:firstLine="266"/>
        <w:jc w:val="both"/>
        <w:rPr>
          <w:sz w:val="24"/>
          <w:szCs w:val="24"/>
        </w:rPr>
      </w:pPr>
      <w:r>
        <w:rPr>
          <w:sz w:val="24"/>
          <w:szCs w:val="24"/>
        </w:rPr>
        <w:t>A márványfehér arc szögletes, mégis nőiesen lágy vonásai vonzzák a tekintetet.</w:t>
      </w:r>
    </w:p>
    <w:p>
      <w:pPr>
        <w:pStyle w:val="Normal"/>
        <w:suppressAutoHyphens w:val="true"/>
        <w:ind w:firstLine="266"/>
        <w:jc w:val="both"/>
        <w:rPr>
          <w:sz w:val="24"/>
          <w:szCs w:val="24"/>
        </w:rPr>
      </w:pPr>
      <w:r>
        <w:rPr>
          <w:sz w:val="24"/>
          <w:szCs w:val="24"/>
        </w:rPr>
        <w:t>Cayce olyan erősen markolja a fotel karfáját, hogy szinte belesajdul</w:t>
        <w:softHyphen/>
        <w:t>nak az ujjai.</w:t>
      </w:r>
    </w:p>
    <w:p>
      <w:pPr>
        <w:pStyle w:val="Normal"/>
        <w:suppressAutoHyphens w:val="true"/>
        <w:ind w:firstLine="266"/>
        <w:jc w:val="both"/>
        <w:rPr/>
      </w:pPr>
      <w:r>
        <w:rPr>
          <w:sz w:val="24"/>
          <w:szCs w:val="24"/>
        </w:rPr>
        <w:t>- Te írtál, igaz? - Enyhe akcentus, halk de tisztán csengő hang, mint</w:t>
        <w:softHyphen/>
        <w:t>ha valahonnan nagyon messziről szólna, tökéletes artikulációval.</w:t>
      </w:r>
    </w:p>
    <w:p>
      <w:pPr>
        <w:pStyle w:val="Normal"/>
        <w:suppressAutoHyphens w:val="true"/>
        <w:ind w:firstLine="266"/>
        <w:jc w:val="both"/>
        <w:rPr/>
      </w:pPr>
      <w:r>
        <w:rPr>
          <w:sz w:val="24"/>
          <w:szCs w:val="24"/>
        </w:rPr>
        <w:t>Cayce felemelkedik, de a nő csak int, hogy üljön vissza, és elfoglalja a szemközti széket. - Stella Volkova - nyújtja a kezét Cayce felé.</w:t>
      </w:r>
    </w:p>
    <w:p>
      <w:pPr>
        <w:pStyle w:val="Normal"/>
        <w:suppressAutoHyphens w:val="true"/>
        <w:ind w:firstLine="266"/>
        <w:jc w:val="both"/>
        <w:rPr/>
      </w:pPr>
      <w:r>
        <w:rPr>
          <w:sz w:val="24"/>
          <w:szCs w:val="24"/>
        </w:rPr>
        <w:t>- Cayce Pollard - Az Alkotó neve tehát Stella? Ő lenne az? A Stella egyáltalán orosz név?</w:t>
      </w:r>
    </w:p>
    <w:p>
      <w:pPr>
        <w:pStyle w:val="Normal"/>
        <w:suppressAutoHyphens w:val="true"/>
        <w:ind w:firstLine="266"/>
        <w:jc w:val="both"/>
        <w:rPr/>
      </w:pPr>
      <w:r>
        <w:rPr>
          <w:sz w:val="24"/>
          <w:szCs w:val="24"/>
        </w:rPr>
        <w:t>Stella Volkova röviden, de határozottan megszorítja a kezét, aztán elengedi. - Te vagy az első.</w:t>
      </w:r>
    </w:p>
    <w:p>
      <w:pPr>
        <w:pStyle w:val="Normal"/>
        <w:suppressAutoHyphens w:val="true"/>
        <w:ind w:firstLine="266"/>
        <w:jc w:val="both"/>
        <w:rPr/>
      </w:pPr>
      <w:r>
        <w:rPr>
          <w:sz w:val="24"/>
          <w:szCs w:val="24"/>
        </w:rPr>
        <w:t>- Az első? - Cayce körül forog a terem.</w:t>
      </w:r>
    </w:p>
    <w:p>
      <w:pPr>
        <w:pStyle w:val="Normal"/>
        <w:suppressAutoHyphens w:val="true"/>
        <w:ind w:firstLine="266"/>
        <w:jc w:val="both"/>
        <w:rPr>
          <w:sz w:val="24"/>
          <w:szCs w:val="24"/>
        </w:rPr>
      </w:pPr>
      <w:r>
        <w:rPr>
          <w:sz w:val="24"/>
          <w:szCs w:val="24"/>
        </w:rPr>
        <w:t>A pincér nesztelenül előbukkan a semmiből, és a kávét finom, fehér porceláncsészékbe</w:t>
      </w:r>
    </w:p>
    <w:p>
      <w:pPr>
        <w:pStyle w:val="Normal"/>
        <w:suppressAutoHyphens w:val="true"/>
        <w:ind w:firstLine="266"/>
        <w:jc w:val="both"/>
        <w:rPr/>
      </w:pPr>
      <w:r>
        <w:rPr>
          <w:sz w:val="24"/>
          <w:szCs w:val="24"/>
        </w:rPr>
        <w:t>- Első osztályú a kávéjuk. Gyerekkoromban a pártemberek kiváltsá</w:t>
        <w:softHyphen/>
        <w:t>ga volt az ilyesmi, de az akkori kávé meg sem közelítette ezt. Kérsz be</w:t>
        <w:softHyphen/>
        <w:t>le cukrot? Tejszínt?</w:t>
      </w:r>
    </w:p>
    <w:p>
      <w:pPr>
        <w:pStyle w:val="Normal"/>
        <w:suppressAutoHyphens w:val="true"/>
        <w:ind w:firstLine="266"/>
        <w:jc w:val="both"/>
        <w:rPr>
          <w:sz w:val="24"/>
          <w:szCs w:val="24"/>
        </w:rPr>
      </w:pPr>
      <w:r>
        <w:rPr>
          <w:sz w:val="24"/>
          <w:szCs w:val="24"/>
        </w:rPr>
        <w:t>Cayce nem bízik a kezeiben, inkább megrázza a fejét.</w:t>
      </w:r>
    </w:p>
    <w:p>
      <w:pPr>
        <w:pStyle w:val="Normal"/>
        <w:suppressAutoHyphens w:val="true"/>
        <w:ind w:firstLine="266"/>
        <w:jc w:val="both"/>
        <w:rPr/>
      </w:pPr>
      <w:r>
        <w:rPr>
          <w:sz w:val="24"/>
          <w:szCs w:val="24"/>
        </w:rPr>
        <w:t>- Én is feketén szeretem - Stella felemeli a csészéjét, behunyt szem</w:t>
        <w:softHyphen/>
        <w:t>mel beleszippant az aromába. Elismerően mond valamit oroszul. - Hogy tetszik neked Moszkva? Jártál már itt azelőtt?</w:t>
      </w:r>
    </w:p>
    <w:p>
      <w:pPr>
        <w:pStyle w:val="Normal"/>
        <w:suppressAutoHyphens w:val="true"/>
        <w:ind w:firstLine="266"/>
        <w:jc w:val="both"/>
        <w:rPr/>
      </w:pPr>
      <w:r>
        <w:rPr>
          <w:sz w:val="24"/>
          <w:szCs w:val="24"/>
        </w:rPr>
        <w:t>- Nem - mondja Cayce. - Még soha.</w:t>
      </w:r>
    </w:p>
    <w:p>
      <w:pPr>
        <w:pStyle w:val="Normal"/>
        <w:suppressAutoHyphens w:val="true"/>
        <w:ind w:firstLine="266"/>
        <w:jc w:val="both"/>
        <w:rPr/>
      </w:pPr>
      <w:r>
        <w:rPr>
          <w:sz w:val="24"/>
          <w:szCs w:val="24"/>
        </w:rPr>
        <w:t>- Néha még nekünk moszkvaiaknak is olyan, mintha még sohasem jártunk volna itt. Mostanában egyre gyakrabban. - Arckifejezése ko</w:t>
        <w:softHyphen/>
        <w:t>moly, sötét szemei feszülten figyelnek.</w:t>
      </w:r>
    </w:p>
    <w:p>
      <w:pPr>
        <w:pStyle w:val="Normal"/>
        <w:suppressAutoHyphens w:val="true"/>
        <w:ind w:firstLine="266"/>
        <w:jc w:val="both"/>
        <w:rPr/>
      </w:pPr>
      <w:r>
        <w:rPr>
          <w:sz w:val="24"/>
          <w:szCs w:val="24"/>
        </w:rPr>
        <w:t>- Miért van errefelé annyi rendőrautó? - Ez az egyetlen épkézláb kér</w:t>
        <w:softHyphen/>
        <w:t>dés, amit hirtelen ki tud préselni magából: nyomorúságos kísérlet, hogy megelőzze a kínos csendet, amitől valószínűleg megfulladna. Gye</w:t>
        <w:softHyphen/>
        <w:t>rünk, tedd fel a következő kérdést, aztán a következőt... - Száguldanak, de nem szirénáznak.</w:t>
      </w:r>
    </w:p>
    <w:p>
      <w:pPr>
        <w:pStyle w:val="Normal"/>
        <w:suppressAutoHyphens w:val="true"/>
        <w:ind w:firstLine="266"/>
        <w:jc w:val="both"/>
        <w:rPr/>
      </w:pPr>
      <w:r>
        <w:rPr>
          <w:sz w:val="24"/>
          <w:szCs w:val="24"/>
        </w:rPr>
        <w:t>- Rendőrautók?</w:t>
      </w:r>
    </w:p>
    <w:p>
      <w:pPr>
        <w:pStyle w:val="Normal"/>
        <w:suppressAutoHyphens w:val="true"/>
        <w:ind w:firstLine="266"/>
        <w:jc w:val="both"/>
        <w:rPr/>
      </w:pPr>
      <w:r>
        <w:rPr>
          <w:sz w:val="24"/>
          <w:szCs w:val="24"/>
        </w:rPr>
        <w:t>- Civil autók. Kék villogóval.</w:t>
      </w:r>
    </w:p>
    <w:p>
      <w:pPr>
        <w:pStyle w:val="Normal"/>
        <w:suppressAutoHyphens w:val="true"/>
        <w:ind w:firstLine="266"/>
        <w:jc w:val="both"/>
        <w:rPr/>
      </w:pPr>
      <w:r>
        <w:rPr>
          <w:sz w:val="24"/>
          <w:szCs w:val="24"/>
        </w:rPr>
        <w:t>- Dehogy rendőrautók! Ezek a befolyásos emberek autói, a gazdago</w:t>
        <w:softHyphen/>
        <w:t>ké meg azoké, akik nekik dolgoznak. Különengedélyt vásárolnak ma</w:t>
        <w:softHyphen/>
        <w:t>guknak, hogy ne kelljen betartaniuk a közlekedési szabályokat. A kék fény jelzés másoknak, figyelmeztetés. Ezt furcsának találod?</w:t>
      </w:r>
    </w:p>
    <w:p>
      <w:pPr>
        <w:pStyle w:val="Normal"/>
        <w:suppressAutoHyphens w:val="true"/>
        <w:ind w:firstLine="266"/>
        <w:jc w:val="both"/>
        <w:rPr>
          <w:sz w:val="24"/>
          <w:szCs w:val="24"/>
        </w:rPr>
      </w:pPr>
      <w:r>
        <w:rPr>
          <w:sz w:val="24"/>
          <w:szCs w:val="24"/>
        </w:rPr>
        <w:t>Igen, mint minden mást is itt, gondolja Cayce. Vagy inkább már semmit sem.</w:t>
      </w:r>
    </w:p>
    <w:p>
      <w:pPr>
        <w:pStyle w:val="Normal"/>
        <w:suppressAutoHyphens w:val="true"/>
        <w:ind w:firstLine="266"/>
        <w:jc w:val="both"/>
        <w:rPr/>
      </w:pPr>
      <w:r>
        <w:rPr>
          <w:sz w:val="24"/>
          <w:szCs w:val="24"/>
        </w:rPr>
        <w:t>- Stella, kérdezhetek tőled valamit?</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Te vagy az Alkotó?</w:t>
      </w:r>
    </w:p>
    <w:p>
      <w:pPr>
        <w:pStyle w:val="Normal"/>
        <w:suppressAutoHyphens w:val="true"/>
        <w:ind w:firstLine="266"/>
        <w:jc w:val="both"/>
        <w:rPr/>
      </w:pPr>
      <w:r>
        <w:rPr>
          <w:sz w:val="24"/>
          <w:szCs w:val="24"/>
        </w:rPr>
        <w:t>Stella oldalra billenti a fejét. - Ikrek vagyunk. - Ha itt és most bebizonyítaná a fizikai bilokáció létezését, Cayce-t már az sem lepné meg. - A húgom, ő a művész. Én csak a... terjesztő. Aki megtalálja a közönsé</w:t>
        <w:softHyphen/>
        <w:t>get. Tudom, ehhez nem kell olyan nagy tehetség.</w:t>
      </w:r>
    </w:p>
    <w:p>
      <w:pPr>
        <w:pStyle w:val="Normal"/>
        <w:suppressAutoHyphens w:val="true"/>
        <w:ind w:firstLine="266"/>
        <w:jc w:val="both"/>
        <w:rPr/>
      </w:pPr>
      <w:r>
        <w:rPr>
          <w:sz w:val="24"/>
          <w:szCs w:val="24"/>
        </w:rPr>
        <w:t>- Istenem - mormolja Cayce, pedig sohasem hitt a transzcendens valóságban. - Tehát igaz.</w:t>
      </w:r>
    </w:p>
    <w:p>
      <w:pPr>
        <w:pStyle w:val="Normal"/>
        <w:suppressAutoHyphens w:val="true"/>
        <w:ind w:firstLine="266"/>
        <w:jc w:val="both"/>
        <w:rPr/>
      </w:pPr>
      <w:r>
        <w:rPr>
          <w:sz w:val="24"/>
          <w:szCs w:val="24"/>
        </w:rPr>
        <w:t>Stella hatalmas pupillái most ha lehet, még jobban kitágulnak. - Igen. Igaz. Nora a művész.</w:t>
      </w:r>
    </w:p>
    <w:p>
      <w:pPr>
        <w:pStyle w:val="Normal"/>
        <w:suppressAutoHyphens w:val="true"/>
        <w:ind w:firstLine="266"/>
        <w:jc w:val="both"/>
        <w:rPr>
          <w:sz w:val="24"/>
          <w:szCs w:val="24"/>
        </w:rPr>
      </w:pPr>
      <w:r>
        <w:rPr>
          <w:sz w:val="24"/>
          <w:szCs w:val="24"/>
        </w:rPr>
        <w:t>Cayce érzi, hogy a világ kezd darabokra hullani körülötte. Gyorsan, a következő kérdést. Bármit. - A Stella és a Nora orosz nevek?</w:t>
      </w:r>
    </w:p>
    <w:p>
      <w:pPr>
        <w:pStyle w:val="Normal"/>
        <w:suppressAutoHyphens w:val="true"/>
        <w:ind w:firstLine="266"/>
        <w:jc w:val="both"/>
        <w:rPr/>
      </w:pPr>
      <w:r>
        <w:rPr>
          <w:sz w:val="24"/>
          <w:szCs w:val="24"/>
        </w:rPr>
        <w:t>- Anyánk az angol irodalom nagy rajongója volt. Különösen Williamsé és Joyce-é.</w:t>
      </w:r>
    </w:p>
    <w:p>
      <w:pPr>
        <w:pStyle w:val="Normal"/>
        <w:suppressAutoHyphens w:val="true"/>
        <w:ind w:firstLine="266"/>
        <w:jc w:val="both"/>
        <w:rPr/>
      </w:pPr>
      <w:r>
        <w:rPr>
          <w:sz w:val="24"/>
          <w:szCs w:val="24"/>
        </w:rPr>
        <w:t>- Williams?</w:t>
      </w:r>
    </w:p>
    <w:p>
      <w:pPr>
        <w:pStyle w:val="Normal"/>
        <w:suppressAutoHyphens w:val="true"/>
        <w:ind w:firstLine="266"/>
        <w:jc w:val="both"/>
        <w:rPr/>
      </w:pPr>
      <w:r>
        <w:rPr>
          <w:sz w:val="24"/>
          <w:szCs w:val="24"/>
        </w:rPr>
        <w:t>- Tennessee.</w:t>
      </w:r>
    </w:p>
    <w:p>
      <w:pPr>
        <w:pStyle w:val="Normal"/>
        <w:suppressAutoHyphens w:val="true"/>
        <w:ind w:firstLine="266"/>
        <w:jc w:val="both"/>
        <w:rPr>
          <w:sz w:val="24"/>
          <w:szCs w:val="24"/>
        </w:rPr>
      </w:pPr>
      <w:r>
        <w:rPr>
          <w:sz w:val="24"/>
          <w:szCs w:val="24"/>
        </w:rPr>
        <w:t>Stella. És Nora.</w:t>
      </w:r>
    </w:p>
    <w:p>
      <w:pPr>
        <w:pStyle w:val="Normal"/>
        <w:suppressAutoHyphens w:val="true"/>
        <w:ind w:firstLine="266"/>
        <w:jc w:val="both"/>
        <w:rPr/>
      </w:pPr>
      <w:r>
        <w:rPr>
          <w:sz w:val="24"/>
          <w:szCs w:val="24"/>
        </w:rPr>
        <w:t>- Az apám Tennesseeben lakott - mondja Cayce, és úgy érzi magát, mint egy beszélő baba, aminek meghúzták a zsinórját.</w:t>
      </w:r>
    </w:p>
    <w:p>
      <w:pPr>
        <w:pStyle w:val="Normal"/>
        <w:suppressAutoHyphens w:val="true"/>
        <w:ind w:firstLine="266"/>
        <w:jc w:val="both"/>
        <w:rPr/>
      </w:pPr>
      <w:r>
        <w:rPr>
          <w:sz w:val="24"/>
          <w:szCs w:val="24"/>
        </w:rPr>
        <w:t>- Írtad, hogy édesapád meghalt, amikor ledőltek a tornyok.</w:t>
      </w:r>
    </w:p>
    <w:p>
      <w:pPr>
        <w:pStyle w:val="Normal"/>
        <w:suppressAutoHyphens w:val="true"/>
        <w:ind w:firstLine="266"/>
        <w:jc w:val="both"/>
        <w:rPr/>
      </w:pPr>
      <w:r>
        <w:rPr>
          <w:sz w:val="24"/>
          <w:szCs w:val="24"/>
        </w:rPr>
        <w:t>- Eltűnt. Igen.</w:t>
      </w:r>
    </w:p>
    <w:p>
      <w:pPr>
        <w:pStyle w:val="Normal"/>
        <w:suppressAutoHyphens w:val="true"/>
        <w:ind w:firstLine="266"/>
        <w:jc w:val="both"/>
        <w:rPr/>
      </w:pPr>
      <w:r>
        <w:rPr>
          <w:sz w:val="24"/>
          <w:szCs w:val="24"/>
        </w:rPr>
        <w:t>- A mi szüleink meghaltak. Bombamerénylet. Leningrádban. A hú</w:t>
        <w:softHyphen/>
        <w:t>gom és én anyánkkal együtt Párizsban éltünk. Nora filmrendező szakra járt. Én üzletvezetést tanultam. Apám nem akarta, hogy Oroszországban lakjunk. Azt mondta, túl veszélyes. A bátyjának dol</w:t>
        <w:softHyphen/>
        <w:t>gozott, a nagybátyámnak, aki nagyon befolyásos ember. Párizsban azt mondta, készüljünk fel rá, hogy sohasem térünk vissza. De a nagy</w:t>
        <w:softHyphen/>
        <w:t>anyánk meghalt, apa édesanyja, és mi visszajöttünk a temetésre. Mindössze három napra. Legalábbis úgy terveztük. - Hatalmas, szo</w:t>
        <w:softHyphen/>
        <w:t>morú szemével sötéten fürkészi Cayce-t. - A bombát egy fa mellé rej</w:t>
        <w:softHyphen/>
        <w:t>tették. Mi kiléptünk a házból, mindannyian feketében. A temetésre indultunk. Távirányítással robbantották fel. A szüleink azonnal meg</w:t>
        <w:softHyphen/>
        <w:t>haltak. Kegyes, gyors halál. Nora súlyosan megsérült. Életveszélyesen. Nekem csak ficamaim voltak, a vállam, az állkapcsom. És rengeteg apró seb.</w:t>
      </w:r>
    </w:p>
    <w:p>
      <w:pPr>
        <w:pStyle w:val="Normal"/>
        <w:suppressAutoHyphens w:val="true"/>
        <w:ind w:firstLine="266"/>
        <w:jc w:val="both"/>
        <w:rPr/>
      </w:pPr>
      <w:r>
        <w:rPr>
          <w:sz w:val="24"/>
          <w:szCs w:val="24"/>
        </w:rPr>
        <w:t>- Sajnálom...</w:t>
      </w:r>
    </w:p>
    <w:p>
      <w:pPr>
        <w:pStyle w:val="Normal"/>
        <w:suppressAutoHyphens w:val="true"/>
        <w:ind w:firstLine="266"/>
        <w:jc w:val="both"/>
        <w:rPr/>
      </w:pPr>
      <w:r>
        <w:rPr>
          <w:sz w:val="24"/>
          <w:szCs w:val="24"/>
        </w:rPr>
        <w:t>- Igen - Stella elgondolkodóan bólint, bár hogy pontosan mire gondol, Cayce nem tudja. - Azóta Moszkvában élünk. A nagybátyám gyakran meglátogat minket. Norának sok dologra van szüksége. Kik a barátaid, akiket említettél?</w:t>
      </w:r>
    </w:p>
    <w:p>
      <w:pPr>
        <w:pStyle w:val="Normal"/>
        <w:suppressAutoHyphens w:val="true"/>
        <w:ind w:firstLine="266"/>
        <w:jc w:val="both"/>
        <w:rPr/>
      </w:pPr>
      <w:r>
        <w:rPr>
          <w:sz w:val="24"/>
          <w:szCs w:val="24"/>
        </w:rPr>
        <w:t>- Tessék?</w:t>
      </w:r>
    </w:p>
    <w:p>
      <w:pPr>
        <w:pStyle w:val="Normal"/>
        <w:suppressAutoHyphens w:val="true"/>
        <w:ind w:firstLine="266"/>
        <w:jc w:val="both"/>
        <w:rPr/>
      </w:pPr>
      <w:r>
        <w:rPr>
          <w:sz w:val="24"/>
          <w:szCs w:val="24"/>
        </w:rPr>
        <w:t>- Azt írtad, keresed Nora művészetét a barátaiddal. Szenvedélyesen - Szelíd mosoly ragyog át Stella márványfehér arcának sápadtságán. Talán nem is derű, gondolja Cayce, inkább valami fenséges nyugalom. Ne mozdulj, és akkor nem láthatnak meg. - Ki az a „Maurice”? Gyö</w:t>
        <w:softHyphen/>
        <w:t>nyörű neve van.</w:t>
      </w:r>
    </w:p>
    <w:p>
      <w:pPr>
        <w:pStyle w:val="Normal"/>
        <w:suppressAutoHyphens w:val="true"/>
        <w:ind w:firstLine="266"/>
        <w:jc w:val="both"/>
        <w:rPr/>
      </w:pPr>
      <w:r>
        <w:rPr>
          <w:sz w:val="24"/>
          <w:szCs w:val="24"/>
        </w:rPr>
        <w:t>- Egy bankban dolgozik Hong Kongban. Egy angol fiú. Sohasem találkoztam vele személyesen, de nagyon kedvelem. Tudod, egy fórumon jövünk össze, és e-mailen tartjuk a kapcsolatot.</w:t>
      </w:r>
    </w:p>
    <w:p>
      <w:pPr>
        <w:pStyle w:val="Normal"/>
        <w:suppressAutoHyphens w:val="true"/>
        <w:ind w:firstLine="266"/>
        <w:jc w:val="both"/>
        <w:rPr/>
      </w:pPr>
      <w:r>
        <w:rPr>
          <w:sz w:val="24"/>
          <w:szCs w:val="24"/>
        </w:rPr>
        <w:t>- Igen. Talán már láttam is a honlapot. Van egy szoftverem. Figye</w:t>
        <w:softHyphen/>
        <w:t>lem, ahogy Nora művészete terjed a hálón. A Sigil számok segítségével. Tényleg nagyon jó az a program. Szergej szerezte nekünk.</w:t>
      </w:r>
    </w:p>
    <w:p>
      <w:pPr>
        <w:pStyle w:val="Normal"/>
        <w:suppressAutoHyphens w:val="true"/>
        <w:ind w:firstLine="266"/>
        <w:jc w:val="both"/>
        <w:rPr/>
      </w:pPr>
      <w:r>
        <w:rPr>
          <w:sz w:val="24"/>
          <w:szCs w:val="24"/>
        </w:rPr>
        <w:t>- Ki az a Szergej?</w:t>
      </w:r>
    </w:p>
    <w:p>
      <w:pPr>
        <w:pStyle w:val="Normal"/>
        <w:suppressAutoHyphens w:val="true"/>
        <w:ind w:firstLine="266"/>
        <w:jc w:val="both"/>
        <w:rPr/>
      </w:pPr>
      <w:r>
        <w:rPr>
          <w:sz w:val="24"/>
          <w:szCs w:val="24"/>
        </w:rPr>
        <w:t>- Ő a mi informatikai jobbkezünk. Egy ifjú titán a műegyetemről. Néha egy kicsit aggódom, hogy elvesztegeti a tehetségét, mert a nagy</w:t>
        <w:softHyphen/>
        <w:t>bátyám túl jól megfizeti. De ő rajong azért, amit Nora csinál. Mint te.</w:t>
      </w:r>
    </w:p>
    <w:p>
      <w:pPr>
        <w:pStyle w:val="Normal"/>
        <w:suppressAutoHyphens w:val="true"/>
        <w:ind w:firstLine="266"/>
        <w:jc w:val="both"/>
        <w:rPr/>
      </w:pPr>
      <w:r>
        <w:rPr>
          <w:sz w:val="24"/>
          <w:szCs w:val="24"/>
        </w:rPr>
        <w:t>- A Klip... Nora művészete számítógépes animáció? Vagy vannak élő színészek? - Fél, hogy ez most túl direkt, túl nyers.</w:t>
      </w:r>
    </w:p>
    <w:p>
      <w:pPr>
        <w:pStyle w:val="Normal"/>
        <w:suppressAutoHyphens w:val="true"/>
        <w:ind w:firstLine="266"/>
        <w:jc w:val="both"/>
        <w:rPr/>
      </w:pPr>
      <w:r>
        <w:rPr>
          <w:sz w:val="24"/>
          <w:szCs w:val="24"/>
        </w:rPr>
        <w:t>- A filmes iskolában, Párizsban rövidfilmeket forgatott. A leghos</w:t>
        <w:softHyphen/>
        <w:t>szabb tizenhat perces volt. Ezt Cannes-ban is bemutatták, és nagyon jó kritikákat kapott. Voltál már ott? Ismered a Croisette-et?</w:t>
      </w:r>
    </w:p>
    <w:p>
      <w:pPr>
        <w:pStyle w:val="Normal"/>
        <w:suppressAutoHyphens w:val="true"/>
        <w:ind w:firstLine="266"/>
        <w:jc w:val="both"/>
        <w:rPr/>
      </w:pPr>
      <w:r>
        <w:rPr>
          <w:sz w:val="24"/>
          <w:szCs w:val="24"/>
        </w:rPr>
        <w:t>Cayce agya minden képet rögzít, akár egy kamera. - Csak egyszer.</w:t>
      </w:r>
    </w:p>
    <w:p>
      <w:pPr>
        <w:pStyle w:val="Normal"/>
        <w:suppressAutoHyphens w:val="true"/>
        <w:ind w:firstLine="266"/>
        <w:jc w:val="both"/>
        <w:rPr/>
      </w:pPr>
      <w:r>
        <w:rPr>
          <w:sz w:val="24"/>
          <w:szCs w:val="24"/>
        </w:rPr>
        <w:t>- A bomba után Svájcba vittek minket. Norának több operációra volt szüksége. Az itteni vér veszélyes. Szerencsésnek mondhatjuk magun</w:t>
        <w:softHyphen/>
        <w:t>kat, hogy semmi bajunk nem lett az első vérátömlesztésektől Oroszor</w:t>
        <w:softHyphen/>
        <w:t>szágban. Én persze mellette maradtam. Eleinte beszélni sem tudott. Nem ismert meg. Amikor végül mégis megszólalt, csak hozzám szólt, és egy olyan nyelvet használt, amit még gyermekkorunkban találtunk ki.</w:t>
      </w:r>
    </w:p>
    <w:p>
      <w:pPr>
        <w:pStyle w:val="Normal"/>
        <w:suppressAutoHyphens w:val="true"/>
        <w:ind w:firstLine="266"/>
        <w:jc w:val="both"/>
        <w:rPr/>
      </w:pPr>
      <w:r>
        <w:rPr>
          <w:sz w:val="24"/>
          <w:szCs w:val="24"/>
        </w:rPr>
        <w:t>- Ikerbeszéd?</w:t>
      </w:r>
    </w:p>
    <w:p>
      <w:pPr>
        <w:pStyle w:val="Normal"/>
        <w:suppressAutoHyphens w:val="true"/>
        <w:ind w:firstLine="266"/>
        <w:jc w:val="both"/>
        <w:rPr/>
      </w:pPr>
      <w:r>
        <w:rPr>
          <w:sz w:val="24"/>
          <w:szCs w:val="24"/>
        </w:rPr>
        <w:t>- Stellanor, a közös nyelvünk. Aztán lassan a többi is visszajött. Az orvosok kérdezték, mi érdekli. Csak a film, a film. Akkor a nagybá</w:t>
        <w:softHyphen/>
        <w:t>tyánk egy stúdiót rendezett be neki a klinikán. Megmutattuk Norának a filmet, amin még Párizsban dolgozott. Semmi. Mintha nem is látta volna. Aztán levetítettük neki a Cannes-i filmjét. Ezt már látta, de mintha rettenetes fájdalmat okozott volna neki. Nemsokára használni kezdte a berendezést. Szerkesztett. Vágott.</w:t>
      </w:r>
    </w:p>
    <w:p>
      <w:pPr>
        <w:pStyle w:val="Normal"/>
        <w:suppressAutoHyphens w:val="true"/>
        <w:ind w:firstLine="266"/>
        <w:jc w:val="both"/>
        <w:rPr>
          <w:sz w:val="24"/>
          <w:szCs w:val="24"/>
        </w:rPr>
      </w:pPr>
      <w:r>
        <w:rPr>
          <w:sz w:val="24"/>
          <w:szCs w:val="24"/>
        </w:rPr>
        <w:t>Cayce csak ül, szinte hipnotizáltan a hallottaktól. A csészéje üres. A pincér hangtalanul ott terem, és újratölti.</w:t>
      </w:r>
    </w:p>
    <w:p>
      <w:pPr>
        <w:pStyle w:val="Normal"/>
        <w:suppressAutoHyphens w:val="true"/>
        <w:ind w:firstLine="266"/>
        <w:jc w:val="both"/>
        <w:rPr/>
      </w:pPr>
      <w:r>
        <w:rPr>
          <w:sz w:val="24"/>
          <w:szCs w:val="24"/>
        </w:rPr>
        <w:t>- Három hónap, ő egyre csak vág. Közben öt operáció, és ő mindvé</w:t>
        <w:softHyphen/>
        <w:t>gig dolgozik. Figyeltem, ahogy egyre rövidebb és rövidebb lett a film. Végül egyetlen képkocka maradt belőle.</w:t>
      </w:r>
    </w:p>
    <w:p>
      <w:pPr>
        <w:pStyle w:val="Normal"/>
        <w:suppressAutoHyphens w:val="true"/>
        <w:ind w:firstLine="266"/>
        <w:jc w:val="both"/>
        <w:rPr/>
      </w:pPr>
      <w:r>
        <w:rPr>
          <w:sz w:val="24"/>
          <w:szCs w:val="24"/>
        </w:rPr>
        <w:t>Egy lélegzetelállító pillanatig a Caffeine-re csönd borul. Cayce megborzong. - Mi volt az a kép?</w:t>
      </w:r>
    </w:p>
    <w:p>
      <w:pPr>
        <w:pStyle w:val="Normal"/>
        <w:suppressAutoHyphens w:val="true"/>
        <w:ind w:firstLine="266"/>
        <w:jc w:val="both"/>
        <w:rPr/>
      </w:pPr>
      <w:r>
        <w:rPr>
          <w:sz w:val="24"/>
          <w:szCs w:val="24"/>
        </w:rPr>
        <w:t>- Egy madár. Repülés közben. Még csak nem is fókuszban. A szár</w:t>
        <w:softHyphen/>
        <w:t>nyai egy szürke felhő előtt. - Kezével eltakarja a csészéje száját, amikor a pincér megmozdul. - Aztán elment.</w:t>
      </w:r>
    </w:p>
    <w:p>
      <w:pPr>
        <w:pStyle w:val="Normal"/>
        <w:suppressAutoHyphens w:val="true"/>
        <w:ind w:firstLine="266"/>
        <w:jc w:val="both"/>
        <w:rPr/>
      </w:pPr>
      <w:r>
        <w:rPr>
          <w:sz w:val="24"/>
          <w:szCs w:val="24"/>
        </w:rPr>
        <w:t>- Elment?</w:t>
      </w:r>
    </w:p>
    <w:p>
      <w:pPr>
        <w:pStyle w:val="Normal"/>
        <w:suppressAutoHyphens w:val="true"/>
        <w:ind w:firstLine="266"/>
        <w:jc w:val="both"/>
        <w:rPr/>
      </w:pPr>
      <w:r>
        <w:rPr>
          <w:sz w:val="24"/>
          <w:szCs w:val="24"/>
        </w:rPr>
        <w:t>- Nem beszélt többet. Nem reagált semmire. Nem evett. Megint csöveken át táplálták. Én majdnem megőrültem. Szó volt róla, hogy Amerikába viszik, de végül az amerikai orvosok jöttek el hozzánk. És mind széttárták a karjukat. Tehetetlenek voltak. Nem tudták kivenni.</w:t>
      </w:r>
    </w:p>
    <w:p>
      <w:pPr>
        <w:pStyle w:val="Normal"/>
        <w:suppressAutoHyphens w:val="true"/>
        <w:ind w:firstLine="266"/>
        <w:jc w:val="both"/>
        <w:rPr/>
      </w:pPr>
      <w:r>
        <w:rPr>
          <w:sz w:val="24"/>
          <w:szCs w:val="24"/>
        </w:rPr>
        <w:t>- Mit nem tudtak kivenni?</w:t>
      </w:r>
    </w:p>
    <w:p>
      <w:pPr>
        <w:pStyle w:val="Normal"/>
        <w:suppressAutoHyphens w:val="true"/>
        <w:ind w:firstLine="266"/>
        <w:jc w:val="both"/>
        <w:rPr/>
      </w:pPr>
      <w:r>
        <w:rPr>
          <w:sz w:val="24"/>
          <w:szCs w:val="24"/>
        </w:rPr>
        <w:t>- Az utolsó szilánkot. Mozdíthatatlanul beékelődött az agylebenyek közé. Nem lehet kioperálni. Túl nagy a kockázat. - A sötét szemekben most a feneketlen mélység tükröződik, betölti Cayce egész látómezejét. - És akkor egyszer csak észrevette a képernyőt.</w:t>
      </w:r>
    </w:p>
    <w:p>
      <w:pPr>
        <w:pStyle w:val="Normal"/>
        <w:suppressAutoHyphens w:val="true"/>
        <w:ind w:firstLine="266"/>
        <w:jc w:val="both"/>
        <w:rPr/>
      </w:pPr>
      <w:r>
        <w:rPr>
          <w:sz w:val="24"/>
          <w:szCs w:val="24"/>
        </w:rPr>
        <w:t>- A képernyőt?</w:t>
      </w:r>
    </w:p>
    <w:p>
      <w:pPr>
        <w:pStyle w:val="Normal"/>
        <w:suppressAutoHyphens w:val="true"/>
        <w:ind w:firstLine="266"/>
        <w:jc w:val="both"/>
        <w:rPr/>
      </w:pPr>
      <w:r>
        <w:rPr>
          <w:sz w:val="24"/>
          <w:szCs w:val="24"/>
        </w:rPr>
        <w:t>- Egy monitort. Az előtérben, fönt a falon. Zárt videolánc, csak a recepciót mutatja a privát kórterem előtt. A svájci nővér ül, és olvas. Valaki elmegy. Látták, ahogy meredten figyeli. A legokosabb egy stuttgarti orvos volt. Beköttetett egy vonalat a kameráról a stúdióba. Amikor azokat a képeket nézte, fókuszált. Amikor elvették a képeket, megint kezdett meghalni. Az orvos kétórányi anyagot szalagra vetetett, és a vágóasztal</w:t>
        <w:softHyphen/>
        <w:t>ra másolta. Nora elkezdte vágni. Dolgozott és dolgozott. Nemsokára elkülönített egyetlen alakot. Egy férfit a személyzetből. Bevitték hozzá, de semmi reakció. Észre sem vette. Tovább dolgozott. Egyik nap azt láttam, hogy az arcán dolgozik Photoshoppal. Így kezdődött.</w:t>
      </w:r>
    </w:p>
    <w:p>
      <w:pPr>
        <w:pStyle w:val="Normal"/>
        <w:suppressAutoHyphens w:val="true"/>
        <w:ind w:firstLine="266"/>
        <w:jc w:val="both"/>
        <w:rPr>
          <w:sz w:val="24"/>
          <w:szCs w:val="24"/>
        </w:rPr>
      </w:pPr>
      <w:r>
        <w:rPr>
          <w:sz w:val="24"/>
          <w:szCs w:val="24"/>
        </w:rPr>
        <w:t>Cayce a kezét a fotel támlája mögé fűzi. Behunyja a szemét. Ha ki</w:t>
        <w:softHyphen/>
        <w:t>nyitja, megint a régi Ricksont fogja látni Damien egyik robottündéré</w:t>
        <w:softHyphen/>
        <w:t>nek a vállára terítve. Vagy a nyitott ruhásszekrényt Hongóban, tele egy ismeretlen nő ruháival.</w:t>
      </w:r>
    </w:p>
    <w:p>
      <w:pPr>
        <w:pStyle w:val="Normal"/>
        <w:suppressAutoHyphens w:val="true"/>
        <w:ind w:firstLine="266"/>
        <w:jc w:val="both"/>
        <w:rPr/>
      </w:pPr>
      <w:r>
        <w:rPr>
          <w:sz w:val="24"/>
          <w:szCs w:val="24"/>
        </w:rPr>
        <w:t>- Fáradt vagy? Rosszul érzed magad?</w:t>
      </w:r>
    </w:p>
    <w:p>
      <w:pPr>
        <w:pStyle w:val="Normal"/>
        <w:suppressAutoHyphens w:val="true"/>
        <w:ind w:firstLine="266"/>
        <w:jc w:val="both"/>
        <w:rPr/>
      </w:pPr>
      <w:r>
        <w:rPr>
          <w:sz w:val="24"/>
          <w:szCs w:val="24"/>
        </w:rPr>
        <w:t>Kinyitja. Stella még mindig ott van. - Nem. Csak hallgatlak. Köszö</w:t>
        <w:softHyphen/>
        <w:t>nöm, hogy ezt elmondtad nekem.</w:t>
      </w:r>
    </w:p>
    <w:p>
      <w:pPr>
        <w:pStyle w:val="Normal"/>
        <w:suppressAutoHyphens w:val="true"/>
        <w:ind w:firstLine="266"/>
        <w:jc w:val="both"/>
        <w:rPr/>
      </w:pPr>
      <w:r>
        <w:rPr>
          <w:sz w:val="24"/>
          <w:szCs w:val="24"/>
        </w:rPr>
        <w:t>- Szívesen.</w:t>
      </w:r>
    </w:p>
    <w:p>
      <w:pPr>
        <w:pStyle w:val="Normal"/>
        <w:suppressAutoHyphens w:val="true"/>
        <w:ind w:firstLine="266"/>
        <w:jc w:val="both"/>
        <w:rPr/>
      </w:pPr>
      <w:r>
        <w:rPr>
          <w:sz w:val="24"/>
          <w:szCs w:val="24"/>
        </w:rPr>
        <w:t>- Stella?</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Valamit nem értek. Mindent, ami a húgod és körülötted van, a le</w:t>
        <w:softHyphen/>
        <w:t>hető legnagyobb titok övez. Mégis, amikor rátalálok a címedre, ami nem könnyű feladat, és írok, azonnal válaszolsz. Idejövök, és te találko</w:t>
        <w:softHyphen/>
        <w:t>zol velem. Miért?</w:t>
      </w:r>
    </w:p>
    <w:p>
      <w:pPr>
        <w:pStyle w:val="Normal"/>
        <w:suppressAutoHyphens w:val="true"/>
        <w:ind w:firstLine="266"/>
        <w:jc w:val="both"/>
        <w:rPr/>
      </w:pPr>
      <w:r>
        <w:rPr>
          <w:sz w:val="24"/>
          <w:szCs w:val="24"/>
        </w:rPr>
        <w:t>- Mert te vagy az első. A húgomat, nem érdekli a közönség. Nem hiszem, hogy értené, mit csinálok a munkájával, hogy lehetővé teszem, hogy a világ megismerhesse. De azt hiszem, én mindig is erre vágytam, és amikor írtál, tudtam, hogy te vagy az.</w:t>
      </w:r>
    </w:p>
    <w:p>
      <w:pPr>
        <w:pStyle w:val="Normal"/>
        <w:suppressAutoHyphens w:val="true"/>
        <w:ind w:firstLine="266"/>
        <w:jc w:val="both"/>
        <w:rPr/>
      </w:pPr>
      <w:r>
        <w:rPr>
          <w:sz w:val="24"/>
          <w:szCs w:val="24"/>
        </w:rPr>
        <w:t>- Hogy én vagyok az?</w:t>
      </w:r>
    </w:p>
    <w:p>
      <w:pPr>
        <w:pStyle w:val="Normal"/>
        <w:suppressAutoHyphens w:val="true"/>
        <w:ind w:firstLine="266"/>
        <w:jc w:val="both"/>
        <w:rPr/>
      </w:pPr>
      <w:r>
        <w:rPr>
          <w:sz w:val="24"/>
          <w:szCs w:val="24"/>
        </w:rPr>
        <w:t>- A nagybátyám befolyásos üzletember. Most még nagyobb a hatal</w:t>
        <w:softHyphen/>
        <w:t>ma, mint amikor a szüleink meghaltak. Nem látjuk gyakran, de az em</w:t>
        <w:softHyphen/>
        <w:t>berei megvédenek minket. Tudod, nagyon félnek tőle, és ezért rettene</w:t>
        <w:softHyphen/>
        <w:t>tesen körültekintőnek kell lenniük. Szomorú így élni, de errefelé ez együtt jár a gazdagsággal. Azt akartam, hogy a világ megismerje a hú</w:t>
        <w:softHyphen/>
        <w:t>gom munkáját, de ők ragaszkodtak az anonimitáshoz. - A gyengéd mo</w:t>
        <w:softHyphen/>
        <w:t>soly újra átdereng a hosszúkás, fehér arcon. - Amikor azt írtad, hogy az apád eltűnt, tudtam, hogy te nem fogsz bántani minket. - Zavart pil</w:t>
        <w:softHyphen/>
        <w:t>lantás. - Tudod, nagyon feldúlt lett. Kárt tett magában.</w:t>
      </w:r>
    </w:p>
    <w:p>
      <w:pPr>
        <w:pStyle w:val="Normal"/>
        <w:suppressAutoHyphens w:val="true"/>
        <w:ind w:firstLine="266"/>
        <w:jc w:val="both"/>
        <w:rPr/>
      </w:pPr>
      <w:r>
        <w:rPr>
          <w:sz w:val="24"/>
          <w:szCs w:val="24"/>
        </w:rPr>
        <w:t>- Mert én idejöttem?</w:t>
      </w:r>
    </w:p>
    <w:p>
      <w:pPr>
        <w:pStyle w:val="Normal"/>
        <w:suppressAutoHyphens w:val="true"/>
        <w:ind w:firstLine="266"/>
        <w:jc w:val="both"/>
        <w:rPr/>
      </w:pPr>
      <w:r>
        <w:rPr>
          <w:sz w:val="24"/>
          <w:szCs w:val="24"/>
        </w:rPr>
        <w:t>- Nem, persze hogy nem azért! Nem is tudja. Akkor, amikor láttuk a támadást, New Yorkban. - Most nem Cayce-re, hanem a bejárat felé néz, ahol két fiatal férfi várakozik türelmesen sötét, bő szárú nadrág</w:t>
        <w:softHyphen/>
        <w:t>ban és fekete bőrdzsekiben. - Most mennem kell. Ők a sofőrjeim. Egy kocsi visszavisz majd a szállodához. - Stella feláll. - Nem ajánlatos er</w:t>
        <w:softHyphen/>
        <w:t>refelé egy nőnek egyedül sétálgatnia éjjel.</w:t>
      </w:r>
    </w:p>
    <w:p>
      <w:pPr>
        <w:pStyle w:val="Normal"/>
        <w:suppressAutoHyphens w:val="true"/>
        <w:ind w:firstLine="266"/>
        <w:jc w:val="both"/>
        <w:rPr/>
      </w:pPr>
      <w:r>
        <w:rPr>
          <w:sz w:val="24"/>
          <w:szCs w:val="24"/>
        </w:rPr>
        <w:t>Cayce is feláll. Stella legalább egy fejjel magasabb nála. - Látlak még?</w:t>
      </w:r>
    </w:p>
    <w:p>
      <w:pPr>
        <w:pStyle w:val="Normal"/>
        <w:suppressAutoHyphens w:val="true"/>
        <w:ind w:firstLine="266"/>
        <w:jc w:val="both"/>
        <w:rPr/>
      </w:pPr>
      <w:r>
        <w:rPr>
          <w:sz w:val="24"/>
          <w:szCs w:val="24"/>
        </w:rPr>
        <w:t>- Hát persze.</w:t>
      </w:r>
    </w:p>
    <w:p>
      <w:pPr>
        <w:pStyle w:val="Normal"/>
        <w:suppressAutoHyphens w:val="true"/>
        <w:ind w:firstLine="266"/>
        <w:jc w:val="both"/>
        <w:rPr/>
      </w:pPr>
      <w:r>
        <w:rPr>
          <w:sz w:val="24"/>
          <w:szCs w:val="24"/>
        </w:rPr>
        <w:t>- Találkozhatnék a húgoddal?</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Mikor?</w:t>
      </w:r>
    </w:p>
    <w:p>
      <w:pPr>
        <w:pStyle w:val="Normal"/>
        <w:suppressAutoHyphens w:val="true"/>
        <w:ind w:firstLine="266"/>
        <w:jc w:val="both"/>
        <w:rPr/>
      </w:pPr>
      <w:r>
        <w:rPr>
          <w:sz w:val="24"/>
          <w:szCs w:val="24"/>
        </w:rPr>
        <w:t>- Holnap. Keresni foglak. Küldök érted egy kocsit. Gyere! - Anélkül, hogy fizetne, a kijárat felé indul. A pincér szó nélkül meghajol előtte. Stella egyetlen pillantásra sem méltatja a két bőrkabátost, amikor kilép az utcára. - Ez a te autód. - Egy fekete Mercedesre mutat. Megszorítja Cayce kezét. - Nagyon örülök, hogy találkoztunk.</w:t>
      </w:r>
    </w:p>
    <w:p>
      <w:pPr>
        <w:pStyle w:val="Normal"/>
        <w:suppressAutoHyphens w:val="true"/>
        <w:ind w:firstLine="266"/>
        <w:jc w:val="both"/>
        <w:rPr/>
      </w:pPr>
      <w:r>
        <w:rPr>
          <w:sz w:val="24"/>
          <w:szCs w:val="24"/>
        </w:rPr>
        <w:t>- Én is - feleli Cayce -, és köszönöm.</w:t>
      </w:r>
    </w:p>
    <w:p>
      <w:pPr>
        <w:pStyle w:val="Normal"/>
        <w:suppressAutoHyphens w:val="true"/>
        <w:ind w:firstLine="266"/>
        <w:jc w:val="both"/>
        <w:rPr/>
      </w:pPr>
      <w:r>
        <w:rPr>
          <w:sz w:val="24"/>
          <w:szCs w:val="24"/>
        </w:rPr>
        <w:t>- Jó éjszakát!</w:t>
      </w:r>
    </w:p>
    <w:p>
      <w:pPr>
        <w:pStyle w:val="Normal"/>
        <w:suppressAutoHyphens w:val="true"/>
        <w:ind w:firstLine="266"/>
        <w:jc w:val="both"/>
        <w:rPr>
          <w:sz w:val="24"/>
          <w:szCs w:val="24"/>
        </w:rPr>
      </w:pPr>
      <w:r>
        <w:rPr>
          <w:sz w:val="24"/>
          <w:szCs w:val="24"/>
        </w:rPr>
        <w:t>Az egyik fiatal férfi kinyitja a kocsi hátsó ajtaját. Cayce beszáll, a férfi becsukja mögötte, hátulról megkerüli az autót, és beszáll a sofőroldalra.</w:t>
      </w:r>
    </w:p>
    <w:p>
      <w:pPr>
        <w:pStyle w:val="Normal"/>
        <w:suppressAutoHyphens w:val="true"/>
        <w:ind w:firstLine="266"/>
        <w:jc w:val="both"/>
        <w:rPr>
          <w:sz w:val="24"/>
          <w:szCs w:val="24"/>
        </w:rPr>
      </w:pPr>
      <w:r>
        <w:rPr>
          <w:sz w:val="24"/>
          <w:szCs w:val="24"/>
        </w:rPr>
        <w:t>Elindulnak. Cayce hátrafordul. Stella még mindig ott áll az éjszaká</w:t>
        <w:softHyphen/>
        <w:t>ban. Integet.</w:t>
      </w:r>
    </w:p>
    <w:p>
      <w:pPr>
        <w:pStyle w:val="Normal"/>
        <w:suppressAutoHyphens w:val="true"/>
        <w:ind w:firstLine="266"/>
        <w:jc w:val="both"/>
        <w:rPr>
          <w:sz w:val="24"/>
          <w:szCs w:val="24"/>
        </w:rPr>
      </w:pPr>
      <w:r>
        <w:rPr>
          <w:sz w:val="24"/>
          <w:szCs w:val="24"/>
        </w:rPr>
        <w:t>Amikor a fekete Mercedes átgördül a nagy kőhídon, a sofőr valamit megnyom a műszerfalon, mire felvillan a kék fény. Gyorsít, és fokoza</w:t>
        <w:softHyphen/>
        <w:t>tosan egyre nagyobb sebességbe kapcsol. Hangtalanul suhannak Zamoskvarecs felé.</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HARMINCHAT</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A GÖDÖR</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A homályos plafont fénypászma szeli ketté az okker függönyök árnyékai között. A kontúrja éles, mint az izzó borotvaél.</w:t>
      </w:r>
    </w:p>
    <w:p>
      <w:pPr>
        <w:pStyle w:val="Normal"/>
        <w:suppressAutoHyphens w:val="true"/>
        <w:ind w:firstLine="266"/>
        <w:jc w:val="both"/>
        <w:rPr>
          <w:sz w:val="24"/>
          <w:szCs w:val="24"/>
        </w:rPr>
      </w:pPr>
      <w:r>
        <w:rPr>
          <w:sz w:val="24"/>
          <w:szCs w:val="24"/>
        </w:rPr>
        <w:t>Miután visszaért a szállodába, még megnézte Maurice és Filmy Újraszerkjét az iBookon. Egészen új szemmel látta; az érzést azóta is képtelen szavakba önteni.</w:t>
      </w:r>
    </w:p>
    <w:p>
      <w:pPr>
        <w:pStyle w:val="Normal"/>
        <w:suppressAutoHyphens w:val="true"/>
        <w:ind w:firstLine="266"/>
        <w:jc w:val="both"/>
        <w:rPr>
          <w:sz w:val="24"/>
          <w:szCs w:val="24"/>
        </w:rPr>
      </w:pPr>
      <w:r>
        <w:rPr>
          <w:sz w:val="24"/>
          <w:szCs w:val="24"/>
        </w:rPr>
        <w:t>Kikászálódik a sárnehéz takaró alól, és félrehúzza az egyik függönyt. A fény és a szigeten terpeszkedő hatalmas, förtelmes szobor látványa fejbe kólintja.</w:t>
      </w:r>
    </w:p>
    <w:p>
      <w:pPr>
        <w:pStyle w:val="Normal"/>
        <w:suppressAutoHyphens w:val="true"/>
        <w:ind w:firstLine="266"/>
        <w:jc w:val="both"/>
        <w:rPr>
          <w:sz w:val="24"/>
          <w:szCs w:val="24"/>
        </w:rPr>
      </w:pPr>
      <w:r>
        <w:rPr>
          <w:sz w:val="24"/>
          <w:szCs w:val="24"/>
        </w:rPr>
        <w:t>A fürdőszoba fullasztó barna-özönében beállítja a zuhanycsapokat. Kohler koppintás, regisztrálja automatikusan, persze márkajelzés nél</w:t>
        <w:softHyphen/>
        <w:t>kül. Kicsomagol egy szappant, és belép a tus alá.</w:t>
      </w:r>
    </w:p>
    <w:p>
      <w:pPr>
        <w:pStyle w:val="Normal"/>
        <w:suppressAutoHyphens w:val="true"/>
        <w:ind w:firstLine="266"/>
        <w:jc w:val="both"/>
        <w:rPr>
          <w:sz w:val="24"/>
          <w:szCs w:val="24"/>
        </w:rPr>
      </w:pPr>
      <w:r>
        <w:rPr>
          <w:sz w:val="24"/>
          <w:szCs w:val="24"/>
        </w:rPr>
        <w:t>Húsz perccel később frissen szárított hajjal és aggodalmas homlokkal barátkozik a svédasztalos reggelivel az étteremben. Hatalmas fatálak roskadásig megrakva füstölt hússal és konzervhallal, több tálnyi vörös kaviár, irdatlan tejfölös köcsögök. Gyümölcssajttal töltött blinis és bli</w:t>
        <w:softHyphen/>
        <w:t>nisre kísértetiesen hasonlító izék. Végül, amikor már kezdi feladni a re</w:t>
        <w:softHyphen/>
        <w:t>ményt, egy távoli sarokban talál egy kis müzlit, kukoricapelyhet és friss gyümölcsöt. Mellette nagy kancsó gyümölcslé és kávé ormótlan, ősrégi nikkelborítású, pumpás termoszkannákban.</w:t>
      </w:r>
    </w:p>
    <w:p>
      <w:pPr>
        <w:pStyle w:val="Normal"/>
        <w:suppressAutoHyphens w:val="true"/>
        <w:ind w:firstLine="266"/>
        <w:jc w:val="both"/>
        <w:rPr>
          <w:sz w:val="24"/>
          <w:szCs w:val="24"/>
        </w:rPr>
      </w:pPr>
      <w:r>
        <w:rPr>
          <w:sz w:val="24"/>
          <w:szCs w:val="24"/>
        </w:rPr>
        <w:t>Keres egy üres asztalt. Szisztematikus alapossággal eszik. Tekintetét szigorúan a tányérra szegezi. Egy közeli asztaltól francia szó hallatszik, könnyed, akár a madárcsivitelés az orosz szavak súlyosan morajló ten</w:t>
        <w:softHyphen/>
        <w:t>gere fölött.</w:t>
      </w:r>
    </w:p>
    <w:p>
      <w:pPr>
        <w:pStyle w:val="Normal"/>
        <w:suppressAutoHyphens w:val="true"/>
        <w:ind w:firstLine="266"/>
        <w:jc w:val="both"/>
        <w:rPr/>
      </w:pPr>
      <w:r>
        <w:rPr>
          <w:sz w:val="24"/>
          <w:szCs w:val="24"/>
        </w:rPr>
        <w:t>Úgy érzi, valami eget rengető dolog történt és történik most is, csak épp nem képes szavakba önteni. Tudja, hogy a Stellával való találkozás</w:t>
        <w:softHyphen/>
        <w:t>nak köszönhető a változás, és a történetnek, amit róla és a húgáról hal</w:t>
        <w:softHyphen/>
        <w:t>lott, de valahogy képtelen a saját életébe illeszteni a dolgokat. Mintha ő is abban a másik történetben élne, és maga mögött hagyta volna a sa</w:t>
        <w:softHyphen/>
        <w:t>ját életét - mint egy szobát, amire rácsukta az ajtót.</w:t>
      </w:r>
    </w:p>
    <w:p>
      <w:pPr>
        <w:pStyle w:val="Normal"/>
        <w:suppressAutoHyphens w:val="true"/>
        <w:ind w:firstLine="266"/>
        <w:jc w:val="both"/>
        <w:rPr/>
      </w:pPr>
      <w:r>
        <w:rPr>
          <w:sz w:val="24"/>
          <w:szCs w:val="24"/>
        </w:rPr>
        <w:t>Amikor felér a szobájába, felhívja Parkaboyt. - Őszinte leszek hozzád - hallja a férfi hangját az utolsó, hirtelen félbeszakadt csörgés után. - Elutaztam egy időre. De nem hagytam se készpénzt se drogot a párnám alatt, és a pit bull legutóbbi tesztje pozitív. Kétszeresen.</w:t>
      </w:r>
    </w:p>
    <w:p>
      <w:pPr>
        <w:pStyle w:val="Normal"/>
        <w:suppressAutoHyphens w:val="true"/>
        <w:ind w:firstLine="266"/>
        <w:jc w:val="both"/>
        <w:rPr>
          <w:sz w:val="24"/>
          <w:szCs w:val="24"/>
        </w:rPr>
      </w:pPr>
      <w:r>
        <w:rPr>
          <w:sz w:val="24"/>
          <w:szCs w:val="24"/>
        </w:rPr>
        <w:t>Nem hagy üzenetet.</w:t>
      </w:r>
    </w:p>
    <w:p>
      <w:pPr>
        <w:pStyle w:val="Normal"/>
        <w:suppressAutoHyphens w:val="true"/>
        <w:ind w:firstLine="266"/>
        <w:jc w:val="both"/>
        <w:rPr>
          <w:sz w:val="24"/>
          <w:szCs w:val="24"/>
        </w:rPr>
      </w:pPr>
      <w:r>
        <w:rPr>
          <w:sz w:val="24"/>
          <w:szCs w:val="24"/>
        </w:rPr>
        <w:t>Ez azt jelenti, hogy már úton van?</w:t>
      </w:r>
    </w:p>
    <w:p>
      <w:pPr>
        <w:pStyle w:val="Normal"/>
        <w:suppressAutoHyphens w:val="true"/>
        <w:ind w:firstLine="266"/>
        <w:jc w:val="both"/>
        <w:rPr>
          <w:sz w:val="24"/>
          <w:szCs w:val="24"/>
        </w:rPr>
      </w:pPr>
      <w:r>
        <w:rPr>
          <w:sz w:val="24"/>
          <w:szCs w:val="24"/>
        </w:rPr>
        <w:t>Felhívhatná Sylvie Jeppsont, és megkérdezhetné, de most valahogy a Blue Ant gondolatától is kirázza a hideg.</w:t>
      </w:r>
    </w:p>
    <w:p>
      <w:pPr>
        <w:pStyle w:val="Normal"/>
        <w:suppressAutoHyphens w:val="true"/>
        <w:ind w:firstLine="266"/>
        <w:jc w:val="both"/>
        <w:rPr>
          <w:sz w:val="24"/>
          <w:szCs w:val="24"/>
        </w:rPr>
      </w:pPr>
      <w:r>
        <w:rPr>
          <w:sz w:val="24"/>
          <w:szCs w:val="24"/>
        </w:rPr>
        <w:t>Stella bízik benne. Bármennyire különös, szomorú, ijesztő és dermesztően orosz forgatókönyv szerint él Stella és az ikertestvére, Cayce semmi pénzért nem árulná el senkinek, mit látott felragyogni a márványfehér arc nyugalma mögött.</w:t>
      </w:r>
    </w:p>
    <w:p>
      <w:pPr>
        <w:pStyle w:val="Normal"/>
        <w:suppressAutoHyphens w:val="true"/>
        <w:ind w:firstLine="266"/>
        <w:jc w:val="both"/>
        <w:rPr>
          <w:sz w:val="24"/>
          <w:szCs w:val="24"/>
        </w:rPr>
      </w:pPr>
      <w:r>
        <w:rPr>
          <w:sz w:val="24"/>
          <w:szCs w:val="24"/>
        </w:rPr>
        <w:t>Parkaboy megértené. És vajon még ki? Boone biztosan nem. Bigend? Talán. De csak a maga steril módján, ahogy felfogja mások érzéseit, anélkül hogy ő maga átélné őket.</w:t>
      </w:r>
    </w:p>
    <w:p>
      <w:pPr>
        <w:pStyle w:val="Normal"/>
        <w:suppressAutoHyphens w:val="true"/>
        <w:ind w:firstLine="266"/>
        <w:jc w:val="both"/>
        <w:rPr>
          <w:sz w:val="24"/>
          <w:szCs w:val="24"/>
        </w:rPr>
      </w:pPr>
      <w:r>
        <w:rPr>
          <w:sz w:val="24"/>
          <w:szCs w:val="24"/>
        </w:rPr>
        <w:t>Kinyit egy üveg orosz ásványvizet.</w:t>
      </w:r>
    </w:p>
    <w:p>
      <w:pPr>
        <w:pStyle w:val="Normal"/>
        <w:suppressAutoHyphens w:val="true"/>
        <w:ind w:firstLine="266"/>
        <w:jc w:val="both"/>
        <w:rPr/>
      </w:pPr>
      <w:r>
        <w:rPr>
          <w:sz w:val="24"/>
          <w:szCs w:val="24"/>
        </w:rPr>
        <w:t>Dorotea megbízója egy ciprusi orosz, aki egyben az armaz.ru bejegy</w:t>
        <w:softHyphen/>
        <w:t>zett tulajdonosa. A domain Boone szerint valamiféle kapcsolatban áll az orosz olajiparral.</w:t>
      </w:r>
    </w:p>
    <w:p>
      <w:pPr>
        <w:pStyle w:val="Normal"/>
        <w:suppressAutoHyphens w:val="true"/>
        <w:ind w:firstLine="266"/>
        <w:jc w:val="both"/>
        <w:rPr>
          <w:sz w:val="24"/>
          <w:szCs w:val="24"/>
        </w:rPr>
      </w:pPr>
      <w:r>
        <w:rPr>
          <w:sz w:val="24"/>
          <w:szCs w:val="24"/>
        </w:rPr>
        <w:t>Vajon ezek ugyanazok az oroszok, akik megszerezték Katherine McNally jegyzeteit? Nem feltétlenül. Dorotea tokiói emberei például olaszok voltak. Lehet, hogy ez az egész egyetlen hatalmas összeesküvés.</w:t>
      </w:r>
    </w:p>
    <w:p>
      <w:pPr>
        <w:pStyle w:val="Normal"/>
        <w:suppressAutoHyphens w:val="true"/>
        <w:ind w:firstLine="266"/>
        <w:jc w:val="both"/>
        <w:rPr>
          <w:sz w:val="24"/>
          <w:szCs w:val="24"/>
        </w:rPr>
      </w:pPr>
      <w:r>
        <w:rPr>
          <w:sz w:val="24"/>
          <w:szCs w:val="24"/>
        </w:rPr>
        <w:t>Ráadásul Baranov szintén orosz, pontosabban angol-orosz. Bár ő nem igazán illik bele ebbe a konspirációelméletbe. Legalább annyira nem, mint Damien, aki valahol a nagy orosz vadonban forgatja punk régé</w:t>
        <w:softHyphen/>
        <w:t>szeti projektjét a barátnője apjának védőszárnyai alatt, aki esélyes le</w:t>
        <w:softHyphen/>
        <w:t>hetne a helyi maffia cári posztjára.</w:t>
      </w:r>
    </w:p>
    <w:p>
      <w:pPr>
        <w:pStyle w:val="Normal"/>
        <w:suppressAutoHyphens w:val="true"/>
        <w:ind w:firstLine="266"/>
        <w:jc w:val="both"/>
        <w:rPr>
          <w:sz w:val="24"/>
          <w:szCs w:val="24"/>
        </w:rPr>
      </w:pPr>
      <w:r>
        <w:rPr>
          <w:sz w:val="24"/>
          <w:szCs w:val="24"/>
        </w:rPr>
        <w:t>Véletlenek márpedig vannak, szokta mondogatni Win. Amikor meg nincsenek, akkor valószínűleg az apofénia mezejére lépett az ember, ahol minden egyes esemény a globális összeesküvés újabb elemének látszik. És míg az ember a struktúra kidolgozottságát csodálja, a figyel</w:t>
        <w:softHyphen/>
        <w:t>me könnyedén átsiklik a valódi veszély fölött, ami általában sokkal ke</w:t>
        <w:softHyphen/>
        <w:t>vésbé átlátható és konkrét. De ami ennek ellenére, Win szerint, mindig benne van a pakliban.</w:t>
      </w:r>
    </w:p>
    <w:p>
      <w:pPr>
        <w:pStyle w:val="Normal"/>
        <w:suppressAutoHyphens w:val="true"/>
        <w:ind w:firstLine="266"/>
        <w:jc w:val="both"/>
        <w:rPr>
          <w:sz w:val="24"/>
          <w:szCs w:val="24"/>
        </w:rPr>
      </w:pPr>
      <w:r>
        <w:rPr>
          <w:sz w:val="24"/>
          <w:szCs w:val="24"/>
        </w:rPr>
        <w:t>Oroszország. A valódi veszély...</w:t>
      </w:r>
    </w:p>
    <w:p>
      <w:pPr>
        <w:pStyle w:val="Normal"/>
        <w:suppressAutoHyphens w:val="true"/>
        <w:ind w:firstLine="266"/>
        <w:jc w:val="both"/>
        <w:rPr>
          <w:sz w:val="24"/>
          <w:szCs w:val="24"/>
        </w:rPr>
      </w:pPr>
      <w:r>
        <w:rPr>
          <w:sz w:val="24"/>
          <w:szCs w:val="24"/>
        </w:rPr>
        <w:t>Eszébe jut valami, épp nyelés közben, és ettől köhögőrohamot kap. A régi hozzászólása, amire akkor talált rá, amikor Oroszországra ke</w:t>
        <w:softHyphen/>
        <w:t>resett a K:K:K CD-n.</w:t>
      </w:r>
    </w:p>
    <w:p>
      <w:pPr>
        <w:pStyle w:val="Normal"/>
        <w:suppressAutoHyphens w:val="true"/>
        <w:ind w:firstLine="266"/>
        <w:jc w:val="both"/>
        <w:rPr>
          <w:sz w:val="24"/>
          <w:szCs w:val="24"/>
        </w:rPr>
      </w:pPr>
      <w:r>
        <w:rPr>
          <w:sz w:val="24"/>
          <w:szCs w:val="24"/>
        </w:rPr>
        <w:t>Betolja a lemezt, és megismétli a keresést.</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Akkor már sokkal hihetőbb, hogy az Alkotó, mondjuk, egy sajátos önkifejezési vágytól vezérelt orosz maffiavezér, egy fel nem fedezett tehetség aki rendelkezik a szükséges pénzzel, paripával és fegyverrel, hogy előállítsa és terjessze a Klipet.</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Január. Akkor még járt Katherine-hez. És nem is sejthette, hogy a Blue Antnek fog dolgozni, vagy hogy Londonba jön, vagy egyáltalán bármi köze lesz Bigendhez.</w:t>
      </w:r>
    </w:p>
    <w:p>
      <w:pPr>
        <w:pStyle w:val="Normal"/>
        <w:suppressAutoHyphens w:val="true"/>
        <w:ind w:firstLine="266"/>
        <w:jc w:val="both"/>
        <w:rPr>
          <w:sz w:val="24"/>
          <w:szCs w:val="24"/>
        </w:rPr>
      </w:pPr>
      <w:r>
        <w:rPr>
          <w:sz w:val="24"/>
          <w:szCs w:val="24"/>
        </w:rPr>
        <w:t>A maffia.</w:t>
      </w:r>
    </w:p>
    <w:p>
      <w:pPr>
        <w:pStyle w:val="Normal"/>
        <w:suppressAutoHyphens w:val="true"/>
        <w:ind w:firstLine="266"/>
        <w:jc w:val="both"/>
        <w:rPr>
          <w:sz w:val="24"/>
          <w:szCs w:val="24"/>
        </w:rPr>
      </w:pPr>
      <w:r>
        <w:rPr>
          <w:sz w:val="24"/>
          <w:szCs w:val="24"/>
        </w:rPr>
        <w:t>A szükséges pénz, paripa és fegyver.</w:t>
      </w:r>
    </w:p>
    <w:p>
      <w:pPr>
        <w:pStyle w:val="Normal"/>
        <w:suppressAutoHyphens w:val="true"/>
        <w:ind w:firstLine="266"/>
        <w:jc w:val="both"/>
        <w:rPr>
          <w:sz w:val="24"/>
          <w:szCs w:val="24"/>
        </w:rPr>
      </w:pPr>
      <w:r>
        <w:rPr>
          <w:sz w:val="24"/>
          <w:szCs w:val="24"/>
        </w:rPr>
        <w:t>Megtörli a száját a kézfejével.</w:t>
      </w:r>
    </w:p>
    <w:p>
      <w:pPr>
        <w:pStyle w:val="Normal"/>
        <w:suppressAutoHyphens w:val="true"/>
        <w:ind w:firstLine="266"/>
        <w:jc w:val="both"/>
        <w:rPr>
          <w:sz w:val="24"/>
          <w:szCs w:val="24"/>
        </w:rPr>
      </w:pPr>
      <w:r>
        <w:rPr>
          <w:sz w:val="24"/>
          <w:szCs w:val="24"/>
        </w:rPr>
        <w:t>Nem sajátos önkifejezési vágy. Csak árván maradt unokahúgok.</w:t>
      </w:r>
    </w:p>
    <w:p>
      <w:pPr>
        <w:pStyle w:val="Normal"/>
        <w:suppressAutoHyphens w:val="true"/>
        <w:ind w:firstLine="266"/>
        <w:jc w:val="both"/>
        <w:rPr/>
      </w:pPr>
      <w:r>
        <w:rPr>
          <w:sz w:val="24"/>
          <w:szCs w:val="24"/>
        </w:rPr>
        <w:t>Ha Baranov egy régi cimborája valahol Langleyben vagy Falls Churchben hajlandó és legfőképp képes volt kiszipkázni a stellanor cí</w:t>
        <w:softHyphen/>
        <w:t>met a net forgalmából - vagy bárhonnan, ahol a nyomára lehetett buk</w:t>
        <w:softHyphen/>
        <w:t>kanni -, vajon mi mindent meg nem tehet egy befolyásos orosz a saját hazájában? Sőt talán még Amerikában is?</w:t>
      </w:r>
    </w:p>
    <w:p>
      <w:pPr>
        <w:pStyle w:val="Normal"/>
        <w:suppressAutoHyphens w:val="true"/>
        <w:ind w:firstLine="266"/>
        <w:jc w:val="both"/>
        <w:rPr/>
      </w:pPr>
      <w:r>
        <w:rPr>
          <w:sz w:val="24"/>
          <w:szCs w:val="24"/>
        </w:rPr>
        <w:t>És vajon minek az eufemizálására használják a „befolyásos”-t, ami</w:t>
        <w:softHyphen/>
        <w:t>kor oroszokról van szó?</w:t>
      </w:r>
    </w:p>
    <w:p>
      <w:pPr>
        <w:pStyle w:val="Normal"/>
        <w:suppressAutoHyphens w:val="true"/>
        <w:ind w:firstLine="266"/>
        <w:jc w:val="both"/>
        <w:rPr>
          <w:sz w:val="24"/>
          <w:szCs w:val="24"/>
        </w:rPr>
      </w:pPr>
      <w:r>
        <w:rPr>
          <w:sz w:val="24"/>
          <w:szCs w:val="24"/>
        </w:rPr>
        <w:t>A feszültségcsomó megkeményedik a torkában.</w:t>
      </w:r>
    </w:p>
    <w:p>
      <w:pPr>
        <w:pStyle w:val="Normal"/>
        <w:suppressAutoHyphens w:val="true"/>
        <w:ind w:firstLine="266"/>
        <w:jc w:val="both"/>
        <w:rPr/>
      </w:pPr>
      <w:r>
        <w:rPr>
          <w:sz w:val="24"/>
          <w:szCs w:val="24"/>
        </w:rPr>
        <w:t>Az on-line Moszkvai Yellow Pages számára a Pilates stúdió ismeret</w:t>
        <w:softHyphen/>
        <w:t>len kategória, így felkapja a sportcuccait, és följebb megy egy emelettel a szálloda konditermébe. Egy idősebb, túlsúlyos orosztól eltekintve - aki komótosan és majdnem vallásos lemondással tapos egy szobabicik</w:t>
        <w:softHyphen/>
        <w:t>lit - teljesen kihalt a hely.</w:t>
      </w:r>
    </w:p>
    <w:p>
      <w:pPr>
        <w:pStyle w:val="Normal"/>
        <w:suppressAutoHyphens w:val="true"/>
        <w:ind w:firstLine="266"/>
        <w:jc w:val="both"/>
        <w:rPr>
          <w:sz w:val="24"/>
          <w:szCs w:val="24"/>
        </w:rPr>
      </w:pPr>
      <w:r>
        <w:rPr>
          <w:sz w:val="24"/>
          <w:szCs w:val="24"/>
        </w:rPr>
        <w:t>A gépek a hazai ipar termékének tűnnek, de legalább újak. Damien biztos lelkesen megörökítené őket. Talál egy bokszszőnyeget a terem távoli sarkában, és megpróbálja felidézni a szőnyegen végezhető gya</w:t>
        <w:softHyphen/>
        <w:t>korlatokat, amiket még kezdő korában tanult.</w:t>
      </w:r>
    </w:p>
    <w:p>
      <w:pPr>
        <w:pStyle w:val="Normal"/>
        <w:suppressAutoHyphens w:val="true"/>
        <w:ind w:firstLine="266"/>
        <w:jc w:val="both"/>
        <w:rPr>
          <w:sz w:val="24"/>
          <w:szCs w:val="24"/>
        </w:rPr>
      </w:pPr>
      <w:r>
        <w:rPr>
          <w:sz w:val="24"/>
          <w:szCs w:val="24"/>
        </w:rPr>
        <w:t>Miközben edz, az orosz furcsálló pillantással méregeti. Mégis örül, hogy nincs egyedül.</w:t>
      </w:r>
    </w:p>
    <w:p>
      <w:pPr>
        <w:pStyle w:val="Normal"/>
        <w:suppressAutoHyphens w:val="true"/>
        <w:ind w:firstLine="266"/>
        <w:jc w:val="both"/>
        <w:rPr>
          <w:sz w:val="24"/>
          <w:szCs w:val="24"/>
        </w:rPr>
      </w:pPr>
      <w:r>
        <w:rPr>
          <w:sz w:val="24"/>
          <w:szCs w:val="24"/>
        </w:rPr>
        <w:t>Úgy látszik, ez egy ilyen reggel.</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Egyszerűen muszáj járnia egyet, elsétálni a legközelebbi metróállomásig, venni egy hírhedten filléres jegyet, és alászállni az ásványi csodák pompázatos világába, a proletariátus utolsó megmaradt fellegvárába. Így legalább egy ideig nem lenne olyan érzése, hogy tehetetlenül vár va</w:t>
        <w:softHyphen/>
        <w:t>lamire.</w:t>
      </w:r>
    </w:p>
    <w:p>
      <w:pPr>
        <w:pStyle w:val="Normal"/>
        <w:suppressAutoHyphens w:val="true"/>
        <w:ind w:firstLine="266"/>
        <w:jc w:val="both"/>
        <w:rPr>
          <w:sz w:val="24"/>
          <w:szCs w:val="24"/>
        </w:rPr>
      </w:pPr>
      <w:r>
        <w:rPr>
          <w:sz w:val="24"/>
          <w:szCs w:val="24"/>
        </w:rPr>
        <w:t>De egyszerűen képtelen elszánni magát az indulásra, és végül nem is megy sehová.</w:t>
      </w:r>
    </w:p>
    <w:p>
      <w:pPr>
        <w:pStyle w:val="Normal"/>
        <w:suppressAutoHyphens w:val="true"/>
        <w:ind w:firstLine="266"/>
        <w:jc w:val="both"/>
        <w:rPr>
          <w:sz w:val="24"/>
          <w:szCs w:val="24"/>
        </w:rPr>
      </w:pPr>
      <w:r>
        <w:rPr>
          <w:sz w:val="24"/>
          <w:szCs w:val="24"/>
        </w:rPr>
        <w:t>Stella hívására vár.</w:t>
      </w:r>
    </w:p>
    <w:p>
      <w:pPr>
        <w:pStyle w:val="Normal"/>
        <w:suppressAutoHyphens w:val="true"/>
        <w:ind w:firstLine="266"/>
        <w:jc w:val="both"/>
        <w:rPr>
          <w:sz w:val="24"/>
          <w:szCs w:val="24"/>
        </w:rPr>
      </w:pPr>
      <w:r>
        <w:rPr>
          <w:sz w:val="24"/>
          <w:szCs w:val="24"/>
        </w:rPr>
        <w:t>Nem sokkal dél után felberreg a mobilja.</w:t>
      </w:r>
    </w:p>
    <w:p>
      <w:pPr>
        <w:pStyle w:val="Normal"/>
        <w:suppressAutoHyphens w:val="true"/>
        <w:ind w:firstLine="266"/>
        <w:jc w:val="both"/>
        <w:rPr/>
      </w:pPr>
      <w:r>
        <w:rPr>
          <w:sz w:val="24"/>
          <w:szCs w:val="24"/>
        </w:rPr>
        <w:t>- Tessék.</w:t>
      </w:r>
    </w:p>
    <w:p>
      <w:pPr>
        <w:pStyle w:val="Normal"/>
        <w:suppressAutoHyphens w:val="true"/>
        <w:ind w:firstLine="266"/>
        <w:jc w:val="both"/>
        <w:rPr/>
      </w:pPr>
      <w:r>
        <w:rPr>
          <w:sz w:val="24"/>
          <w:szCs w:val="24"/>
        </w:rPr>
        <w:t>- Hol van most? - Bigend.</w:t>
      </w:r>
    </w:p>
    <w:p>
      <w:pPr>
        <w:pStyle w:val="Normal"/>
        <w:suppressAutoHyphens w:val="true"/>
        <w:ind w:firstLine="266"/>
        <w:jc w:val="both"/>
        <w:rPr/>
      </w:pPr>
      <w:r>
        <w:rPr>
          <w:sz w:val="24"/>
          <w:szCs w:val="24"/>
        </w:rPr>
        <w:t>- Poole - hazudja ösztönszerűen.</w:t>
      </w:r>
    </w:p>
    <w:p>
      <w:pPr>
        <w:pStyle w:val="Normal"/>
        <w:suppressAutoHyphens w:val="true"/>
        <w:ind w:firstLine="266"/>
        <w:jc w:val="both"/>
        <w:rPr/>
      </w:pPr>
      <w:r>
        <w:rPr>
          <w:sz w:val="24"/>
          <w:szCs w:val="24"/>
        </w:rPr>
        <w:t>- Liverpool?</w:t>
      </w:r>
    </w:p>
    <w:p>
      <w:pPr>
        <w:pStyle w:val="Normal"/>
        <w:suppressAutoHyphens w:val="true"/>
        <w:ind w:firstLine="266"/>
        <w:jc w:val="both"/>
        <w:rPr/>
      </w:pPr>
      <w:r>
        <w:rPr>
          <w:sz w:val="24"/>
          <w:szCs w:val="24"/>
        </w:rPr>
        <w:t>- Stimmel, csak a „Liver” nélkül. Maga hol van?</w:t>
      </w:r>
    </w:p>
    <w:p>
      <w:pPr>
        <w:pStyle w:val="Normal"/>
        <w:suppressAutoHyphens w:val="true"/>
        <w:ind w:firstLine="266"/>
        <w:jc w:val="both"/>
        <w:rPr/>
      </w:pPr>
      <w:r>
        <w:rPr>
          <w:sz w:val="24"/>
          <w:szCs w:val="24"/>
        </w:rPr>
        <w:t>- Párizsban. Sylvie mondta, hogy nemsokára maga is idejön.</w:t>
      </w:r>
    </w:p>
    <w:p>
      <w:pPr>
        <w:pStyle w:val="Normal"/>
        <w:suppressAutoHyphens w:val="true"/>
        <w:ind w:firstLine="266"/>
        <w:jc w:val="both"/>
        <w:rPr/>
      </w:pPr>
      <w:r>
        <w:rPr>
          <w:sz w:val="24"/>
          <w:szCs w:val="24"/>
        </w:rPr>
        <w:t>- Most már nem vagyok olyan biztos benne. Találtam valamit. Egy nyomot, amin elindulhatok. Remélem, nem miattam utazott oda. Lehet, hogy végül egyáltalán nem is megyek Párizsba.</w:t>
      </w:r>
    </w:p>
    <w:p>
      <w:pPr>
        <w:pStyle w:val="Normal"/>
        <w:suppressAutoHyphens w:val="true"/>
        <w:ind w:firstLine="266"/>
        <w:jc w:val="both"/>
        <w:rPr/>
      </w:pPr>
      <w:r>
        <w:rPr>
          <w:sz w:val="24"/>
          <w:szCs w:val="24"/>
        </w:rPr>
        <w:t xml:space="preserve"> </w:t>
      </w:r>
      <w:r>
        <w:rPr>
          <w:sz w:val="24"/>
          <w:szCs w:val="24"/>
        </w:rPr>
        <w:t>- Nem árulna el bővebbet erről az ígéretes nyomról?</w:t>
      </w:r>
    </w:p>
    <w:p>
      <w:pPr>
        <w:pStyle w:val="Normal"/>
        <w:suppressAutoHyphens w:val="true"/>
        <w:ind w:firstLine="266"/>
        <w:jc w:val="both"/>
        <w:rPr/>
      </w:pPr>
      <w:r>
        <w:rPr>
          <w:sz w:val="24"/>
          <w:szCs w:val="24"/>
        </w:rPr>
        <w:t>- Mobilon nem. Inkább majd személyesen. - Boone kifogása talán beválik.</w:t>
      </w:r>
    </w:p>
    <w:p>
      <w:pPr>
        <w:pStyle w:val="Normal"/>
        <w:suppressAutoHyphens w:val="true"/>
        <w:ind w:firstLine="266"/>
        <w:jc w:val="both"/>
        <w:rPr/>
      </w:pPr>
      <w:r>
        <w:rPr>
          <w:sz w:val="24"/>
          <w:szCs w:val="24"/>
        </w:rPr>
        <w:t>- Beszélt Boone-nal? - Ez egyáltalán nem úgy hangzik, mint egy kérdés.</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Szerinte maga nem volt túl elégedett azzal, amit Ohióban sikerült kiderítenie.</w:t>
      </w:r>
    </w:p>
    <w:p>
      <w:pPr>
        <w:pStyle w:val="Normal"/>
        <w:suppressAutoHyphens w:val="true"/>
        <w:ind w:firstLine="266"/>
        <w:jc w:val="both"/>
        <w:rPr/>
      </w:pPr>
      <w:r>
        <w:rPr>
          <w:sz w:val="24"/>
          <w:szCs w:val="24"/>
        </w:rPr>
        <w:t>- Boone egy mimóza.</w:t>
      </w:r>
    </w:p>
    <w:p>
      <w:pPr>
        <w:pStyle w:val="Normal"/>
        <w:suppressAutoHyphens w:val="true"/>
        <w:ind w:firstLine="266"/>
        <w:jc w:val="both"/>
        <w:rPr/>
      </w:pPr>
      <w:r>
        <w:rPr>
          <w:sz w:val="24"/>
          <w:szCs w:val="24"/>
        </w:rPr>
        <w:t>- Szóval már nem dúl a szerelem?</w:t>
      </w:r>
    </w:p>
    <w:p>
      <w:pPr>
        <w:pStyle w:val="Normal"/>
        <w:suppressAutoHyphens w:val="true"/>
        <w:ind w:firstLine="266"/>
        <w:jc w:val="both"/>
        <w:rPr/>
      </w:pPr>
      <w:r>
        <w:rPr>
          <w:sz w:val="24"/>
          <w:szCs w:val="24"/>
        </w:rPr>
        <w:t>- Sohasem volt szó szerelemről, Hubertus.</w:t>
      </w:r>
    </w:p>
    <w:p>
      <w:pPr>
        <w:pStyle w:val="Normal"/>
        <w:suppressAutoHyphens w:val="true"/>
        <w:ind w:firstLine="266"/>
        <w:jc w:val="both"/>
        <w:rPr/>
      </w:pPr>
      <w:r>
        <w:rPr>
          <w:sz w:val="24"/>
          <w:szCs w:val="24"/>
        </w:rPr>
        <w:t>- De azért hallok még magáról, ugye?</w:t>
      </w:r>
    </w:p>
    <w:p>
      <w:pPr>
        <w:pStyle w:val="Normal"/>
        <w:suppressAutoHyphens w:val="true"/>
        <w:ind w:firstLine="266"/>
        <w:jc w:val="both"/>
        <w:rPr/>
      </w:pPr>
      <w:r>
        <w:rPr>
          <w:sz w:val="24"/>
          <w:szCs w:val="24"/>
        </w:rPr>
        <w:t>Bigendnek elméletileg fogalma sem lehet róla, hol van most, és Cayce őszintén reméli, hogy ez így is van. De ha nem, akkor sem tehet semmit. - Igen, persze. Most mennem kell, Hubertus.</w:t>
      </w:r>
    </w:p>
    <w:p>
      <w:pPr>
        <w:pStyle w:val="Normal"/>
        <w:suppressAutoHyphens w:val="true"/>
        <w:ind w:firstLine="266"/>
        <w:jc w:val="both"/>
        <w:rPr/>
      </w:pPr>
      <w:r>
        <w:rPr>
          <w:sz w:val="24"/>
          <w:szCs w:val="24"/>
        </w:rPr>
        <w:t>Szinte maga előtt látja, ahogy a férfi a néma telefonra bámul. Megint felberreg a mobil. - Igen?</w:t>
      </w:r>
    </w:p>
    <w:p>
      <w:pPr>
        <w:pStyle w:val="Normal"/>
        <w:suppressAutoHyphens w:val="true"/>
        <w:ind w:firstLine="266"/>
        <w:jc w:val="both"/>
        <w:rPr/>
      </w:pPr>
      <w:r>
        <w:rPr>
          <w:sz w:val="24"/>
          <w:szCs w:val="24"/>
        </w:rPr>
        <w:t>- Helló. Stella vagyok. Még mindig volna kedved ellátogatni hozzánk?</w:t>
      </w:r>
    </w:p>
    <w:p>
      <w:pPr>
        <w:pStyle w:val="Normal"/>
        <w:suppressAutoHyphens w:val="true"/>
        <w:ind w:firstLine="266"/>
        <w:jc w:val="both"/>
        <w:rPr/>
      </w:pPr>
      <w:r>
        <w:rPr>
          <w:sz w:val="24"/>
          <w:szCs w:val="24"/>
        </w:rPr>
        <w:t>- Igen. Nagyon örülnék neki.</w:t>
      </w:r>
    </w:p>
    <w:p>
      <w:pPr>
        <w:pStyle w:val="Normal"/>
        <w:suppressAutoHyphens w:val="true"/>
        <w:ind w:firstLine="266"/>
        <w:jc w:val="both"/>
        <w:rPr/>
      </w:pPr>
      <w:r>
        <w:rPr>
          <w:sz w:val="24"/>
          <w:szCs w:val="24"/>
        </w:rPr>
        <w:t>- Nincs túl korán? Tudtál aludni?</w:t>
      </w:r>
    </w:p>
    <w:p>
      <w:pPr>
        <w:pStyle w:val="Normal"/>
        <w:suppressAutoHyphens w:val="true"/>
        <w:ind w:firstLine="266"/>
        <w:jc w:val="both"/>
        <w:rPr/>
      </w:pPr>
      <w:r>
        <w:rPr>
          <w:sz w:val="24"/>
          <w:szCs w:val="24"/>
        </w:rPr>
        <w:t>- Persze, köszönöm. - Azon tűnődik, hogy nézhet ki Stella napirendje.</w:t>
      </w:r>
    </w:p>
    <w:p>
      <w:pPr>
        <w:pStyle w:val="Normal"/>
        <w:suppressAutoHyphens w:val="true"/>
        <w:ind w:firstLine="266"/>
        <w:jc w:val="both"/>
        <w:rPr/>
      </w:pPr>
      <w:r>
        <w:rPr>
          <w:sz w:val="24"/>
          <w:szCs w:val="24"/>
        </w:rPr>
        <w:t>- Várj a porta mellett, küldök érted egy autót. Fél óra múlva jó lesz?</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Viszlát!</w:t>
      </w:r>
    </w:p>
    <w:p>
      <w:pPr>
        <w:pStyle w:val="Normal"/>
        <w:suppressAutoHyphens w:val="true"/>
        <w:ind w:firstLine="266"/>
        <w:jc w:val="both"/>
        <w:rPr/>
      </w:pPr>
      <w:r>
        <w:rPr>
          <w:sz w:val="24"/>
          <w:szCs w:val="24"/>
        </w:rPr>
        <w:t>Egy szál bugyiban és Fruit pólóban a szekrényhez lohol, és kapkod</w:t>
        <w:softHyphen/>
        <w:t>va öltözni kezd. Most olyan elegánsnak kell lennie, amennyire csak a ruhatárától telik. A japán harisnya mellett dönt, hozzá a francia cipő</w:t>
        <w:softHyphen/>
        <w:t>ket, és a teljes hosszában legöngyölt SzoknyArtot veszi fel. Kimegy a fürdőszobába, és kifesti magát, aztán belebújik a vékony fekete kardigánjába, és gyorsan megnézi, kapott-e új e-mailt.</w:t>
      </w:r>
    </w:p>
    <w:p>
      <w:pPr>
        <w:pStyle w:val="Normal"/>
        <w:suppressAutoHyphens w:val="true"/>
        <w:ind w:firstLine="266"/>
        <w:jc w:val="both"/>
        <w:rPr>
          <w:sz w:val="24"/>
          <w:szCs w:val="24"/>
        </w:rPr>
      </w:pPr>
      <w:r>
        <w:rPr>
          <w:sz w:val="24"/>
          <w:szCs w:val="24"/>
        </w:rPr>
        <w:t>Igen. Damien írt.</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pPr>
      <w:r>
        <w:rPr>
          <w:rFonts w:cs="Arial" w:ascii="Arial" w:hAnsi="Arial"/>
        </w:rPr>
        <w:t>Kutya nehéz napom volt. Valószínűleg már vagy ötvenezerszer említettem, hogy milyen mélyen hiszek a dokumentumfilmezésben. Persze tudom, hogy ezt senki se hiszi el rólam. Azt mondják, hogy a filmtrükkök nagymes</w:t>
        <w:softHyphen/>
        <w:t>tere vagyok, meg hogy nálam soha semmi nem az, aminek látszik, bla</w:t>
        <w:softHyphen/>
        <w:t>-ésatöbbi-blabla. De ez csak amolyan süket újságíró-duma a Cosmopolitan pletykarovatából. Hát most egy hangyányit elbizonytalanodtam. Tudod, ma végre sikerült teljesen kiásnunk azt a Stukát. Meséltem egyáltalán ró</w:t>
        <w:softHyphen/>
        <w:t>la? Egy teljesen épen maradt repülőgép, ami a jó ég tudja, miért, másfél méter mélyen süppedt a sárba. Ez a guru-figura meg tudta, hol kell keres</w:t>
        <w:softHyphen/>
        <w:t>ni. Azt állítja, megálmodja az ilyesmit, meg hogy bizsereg a kisujja vagy mi, de szerintem télidőben fémdetektorral járja az ipse az erdőket. Szóval egy</w:t>
        <w:softHyphen/>
        <w:t>szer csak rámutatott a földre, és kinyilatkozta, hogy itt egy repülő, keres</w:t>
        <w:softHyphen/>
        <w:t>setek, fiúk és találtok. Még azelőtt megásták a kutatóárkot, mielőtt Lon</w:t>
        <w:softHyphen/>
        <w:t>donba indultunk volna, és meg is találták a gépet. Csak vesztegetéssel és halálos fenyegetésekkel tudtuk visszatartani őket, hogy ne ássák ki telje</w:t>
        <w:softHyphen/>
        <w:t>sen, legalábbis addig, amíg vissza nem térünk a kamerákkal és az embe</w:t>
        <w:softHyphen/>
        <w:t>rekkel. Azt akartam, hogy ez a repülő legyen a film csúcspontja, ahogy elő</w:t>
        <w:softHyphen/>
        <w:t>bukkan a földből. Gőzöm nem volt, hogy egy Stuka lesz. Azt hittem, beszarok. Ez a legnácibb kinézetű repülő a világon, és igazán lélegzetelállító látvány. Egy zuhanóbombázó: használták a spanyolok ellen, meg máshol is. Még a Guernicán is ott van. Egy valódi világháborús ikon. Szóval ma végre si</w:t>
        <w:softHyphen/>
        <w:t>került teljesen kiszabadítani: ott ül a baszottnagy gödör legalján, sárral borítva, akár egy repülőgép formájú új-guineai Sárember. A legeslegtutibb military szuvenír, amit eddig itt találtak, már ahogy mi tudjuk. És az sem lebecsülendő szocio-taktikai haditett, hogy sikerült rávenni a srácokat, hogy ne essenek neki rögtön a pilótafülke ablakának. Brian és Mick őrködtek fölötte az elmúlt két éjszaka, és a gödrözők egy ujjal sem nyúltak hozzá. És ma elérkezett a nagy nap, amire mindannyian vártunk. Felkészültünk a forgatásra, hisz végül is ezért jöttünk ide. Szóval néhány izomagyú pókháló-tetkós felmászik a sártól csúszós szárnyakra. Én meg a gödör szélén állva nézem a gépet, amit tökéletesen konzervált a föld és az idő. Egyszerűen hátborzongató, hogy milyen jó állapotban maradt meg! És Brian kézbe veszi a kamerát, hogy közelit tudjon venni, a fickók meg csúszkálnak a szárnyon a bakancsaikkal, és törlik a sarat az ablakról a ka</w:t>
        <w:softHyphen/>
        <w:t>bátujjukkal. És az istenverte pilóta ott van benne! Jól látszik a fej körvona</w:t>
        <w:softHyphen/>
        <w:t>la, a védőszemüveggel együtt. Sohasem láttam még olyat, hogy Brian el</w:t>
        <w:softHyphen/>
        <w:t>kapta volna a szemét a nézőkéről, amikor forgattunk, de most elkapta, és megpördült a tengelye körül, és az arcára volt írva, hogy Ml A KURVAÉLET???!!! Én meg intettem neki, hogy GYERÜNK FIÚ, CSINÁLD CSAK, MI</w:t>
        <w:softHyphen/>
        <w:t>RE VÁRSZ! És csinálta is. Az egészet végigvette: amikor felnyitották a piló</w:t>
        <w:softHyphen/>
        <w:t>tafülkét, mint egy konzervdobozt, és ahogy aztán egyszerűen darabokra szaggatták a pilótát. Szétomlott. Letépték róla az óráját, a másik csukló</w:t>
        <w:softHyphen/>
        <w:t>járól meg az iránytűt, elvették a pisztolyát, és verekedtek érte. Ledobálták egymást a szárnyról. A pilóta meg egyszerűen porrá omlott. És Brian az egészet vette, Mick volt a második kamera, és ő is sok anyagot rögzített, meg az új srácok is kitettek magukért. Többórányi háttéranyagot vettek fel. Közben egyszer véletlenül hátranéztem Marinára. Csak állt és neve</w:t>
        <w:softHyphen/>
        <w:t>tett. Nem a te rémület-hisztéria nevetéseddel; egyszerűen élvezte a cirku</w:t>
        <w:softHyphen/>
        <w:t>szi látványosságot. Szóval most itt ülök a sátorban egyedül, és írok neked, mert ez volt az utolsó csepp a pohárban. Megmondtam neki, hogy húzzon a francba. Mick és Brian hulla részegek, én meg félek megnézni, amit felvettek. Holnapra kiheverem, de most azt hiszem, én is csatlakozom hozzájuk, és alaposan felöntök a garatra. Hát hogy a fenébe landolt ez a marhabarom olyan mélyen a sárban? Szóval, ahogy mondják, kösz hogy meghallgattál, és ne felejtsd el meglocsolni a szaros aranyhalakat. Remé</w:t>
        <w:softHyphen/>
        <w:t>lem, te jól boldogulsz azzal a tengersok trágyával az életedben mostan</w:t>
        <w:softHyphen/>
        <w:t>ság. Szeretlek.</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Cayce megrázza a fejét, és újraolvassa a levelet.</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Én is szeretlek. Most nem tudok többet írni. Majd később. Velem minden rendben. Én is itt vagyok Oroszországban, Moszkvában. Később mindent elmesélek.</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El akarja tenni az iBookot a táskába, aztán meggondolja magát. Valahogy nem tűnik helyes dolognak magával vinnie, amikor az Alkotóhoz indul. Inkább a keletnémet mappáját veszi elő, és miközben a legfon</w:t>
        <w:softHyphen/>
        <w:t>tosabbakat átrámolja a Luggage Labelből, eszébe jut, hogy a recepcióról még mindig nem kapta vissza az útlevelét. Kifelé menet majd elkéri. A keze egyszer csak valami hideget tapint a mappa alján. Előhúzza. A fém alkatrész Damien robottündéréből: a camdeni rögtönzött bokszer. Még jó, hogy nem a kézipoggyászában hozta magával. Visszateszi. Hátha sze</w:t>
        <w:softHyphen/>
        <w:t>rencsét hoz. Megnézi, megvan-e a szobakulcs, és elindul. A feje zsong a Damien leveléből előtolakodó szürke képektől.</w:t>
      </w:r>
    </w:p>
    <w:p>
      <w:pPr>
        <w:pStyle w:val="Normal"/>
        <w:suppressAutoHyphens w:val="true"/>
        <w:ind w:firstLine="266"/>
        <w:jc w:val="both"/>
        <w:rPr>
          <w:sz w:val="24"/>
          <w:szCs w:val="24"/>
        </w:rPr>
      </w:pPr>
      <w:r>
        <w:rPr>
          <w:sz w:val="24"/>
          <w:szCs w:val="24"/>
        </w:rPr>
        <w:t>A sofőr, akit Stella érte küldött, sötét szemüveget visel, rövidre nyírt haja kihangsúlyozza érdekes fejformáját. Igazán áramvonalas.</w:t>
      </w:r>
    </w:p>
    <w:p>
      <w:pPr>
        <w:pStyle w:val="Normal"/>
        <w:suppressAutoHyphens w:val="true"/>
        <w:ind w:firstLine="266"/>
        <w:jc w:val="both"/>
        <w:rPr>
          <w:sz w:val="24"/>
          <w:szCs w:val="24"/>
        </w:rPr>
      </w:pPr>
      <w:r>
        <w:rPr>
          <w:sz w:val="24"/>
          <w:szCs w:val="24"/>
        </w:rPr>
        <w:t>Ahogy kigördülnek a szálloda elől, Cayce-nek eszébe jut, hogy elfelejtette visszakérni az útlevelét.</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HARMINCHÉT</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KINO</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Cayce még reggel belenézett a moszkvai Yellow Pages várostérképébe, és most úgy tippeli, hogy a széles út, amire kikanyarodnak, a Tverszka</w:t>
        <w:softHyphen/>
        <w:t>ja. A sofőr átható kölniszagot áraszt, fülében mobiltelefon-fülhallgató.</w:t>
      </w:r>
    </w:p>
    <w:p>
      <w:pPr>
        <w:pStyle w:val="Normal"/>
        <w:suppressAutoHyphens w:val="true"/>
        <w:ind w:firstLine="266"/>
        <w:jc w:val="both"/>
        <w:rPr/>
      </w:pPr>
      <w:r>
        <w:rPr>
          <w:sz w:val="24"/>
          <w:szCs w:val="24"/>
        </w:rPr>
        <w:t>Továbbhaladnak a Tverszkaján - már ha valóban az -, sodródnak a sűrű forgalommal. Most nem villog a szélvédő fölött a kék fény.</w:t>
      </w:r>
    </w:p>
    <w:p>
      <w:pPr>
        <w:pStyle w:val="Normal"/>
        <w:suppressAutoHyphens w:val="true"/>
        <w:ind w:firstLine="266"/>
        <w:jc w:val="both"/>
        <w:rPr>
          <w:sz w:val="24"/>
          <w:szCs w:val="24"/>
        </w:rPr>
      </w:pPr>
      <w:r>
        <w:rPr>
          <w:sz w:val="24"/>
          <w:szCs w:val="24"/>
        </w:rPr>
        <w:t>Angol nyelvű transzparens hirdeti a fejük fölött a magasban: VIASZFIGURA KIÁLLÍTÁS.</w:t>
      </w:r>
    </w:p>
    <w:p>
      <w:pPr>
        <w:pStyle w:val="Normal"/>
        <w:suppressAutoHyphens w:val="true"/>
        <w:ind w:firstLine="266"/>
        <w:jc w:val="both"/>
        <w:rPr>
          <w:sz w:val="24"/>
          <w:szCs w:val="24"/>
        </w:rPr>
      </w:pPr>
      <w:r>
        <w:rPr>
          <w:sz w:val="24"/>
          <w:szCs w:val="24"/>
        </w:rPr>
        <w:t>A kirakatfeliratok cirill betűs áradatában itt-ott feltűnik egy-egy la</w:t>
        <w:softHyphen/>
        <w:t>tin feliratfoszlány: BUTIQUE. KODAK. PHARMACOM.</w:t>
      </w:r>
    </w:p>
    <w:p>
      <w:pPr>
        <w:pStyle w:val="Normal"/>
        <w:suppressAutoHyphens w:val="true"/>
        <w:ind w:firstLine="266"/>
        <w:jc w:val="both"/>
        <w:rPr/>
      </w:pPr>
      <w:r>
        <w:rPr>
          <w:sz w:val="24"/>
          <w:szCs w:val="24"/>
        </w:rPr>
        <w:t>Balra fordulnak. - Melyik utca ez? - kérdezi Cayce.</w:t>
      </w:r>
    </w:p>
    <w:p>
      <w:pPr>
        <w:pStyle w:val="Normal"/>
        <w:suppressAutoHyphens w:val="true"/>
        <w:ind w:firstLine="266"/>
        <w:jc w:val="both"/>
        <w:rPr/>
      </w:pPr>
      <w:r>
        <w:rPr>
          <w:sz w:val="24"/>
          <w:szCs w:val="24"/>
        </w:rPr>
        <w:t>- Georgievszkij - feleli a sofőr. Lehet, hogy a saját nevét mondta? Újra befordulnak, ezúttal egy szűk mellékutcába, és megállnak.</w:t>
      </w:r>
    </w:p>
    <w:p>
      <w:pPr>
        <w:pStyle w:val="Normal"/>
        <w:suppressAutoHyphens w:val="true"/>
        <w:ind w:firstLine="266"/>
        <w:jc w:val="both"/>
        <w:rPr/>
      </w:pPr>
      <w:r>
        <w:rPr>
          <w:sz w:val="24"/>
          <w:szCs w:val="24"/>
        </w:rPr>
        <w:t>Cayce éppen szólni akar, hogy nem kellett volna megállniuk, amikor a férfi kiszáll, megkerüli az autót, és kinyitja neki az ajtót. - Jöjjön!</w:t>
      </w:r>
    </w:p>
    <w:p>
      <w:pPr>
        <w:pStyle w:val="Normal"/>
        <w:suppressAutoHyphens w:val="true"/>
        <w:ind w:firstLine="266"/>
        <w:jc w:val="both"/>
        <w:rPr>
          <w:sz w:val="24"/>
          <w:szCs w:val="24"/>
        </w:rPr>
      </w:pPr>
      <w:r>
        <w:rPr>
          <w:sz w:val="24"/>
          <w:szCs w:val="24"/>
        </w:rPr>
        <w:t>Szürke, májfoltos beton. Cirill betűs graffitti mindenütt, ügyetlen koppintása a New York-i és Los Angeles-i görkori-vagányok falfirkáinak.</w:t>
      </w:r>
    </w:p>
    <w:p>
      <w:pPr>
        <w:pStyle w:val="Normal"/>
        <w:suppressAutoHyphens w:val="true"/>
        <w:ind w:firstLine="266"/>
        <w:jc w:val="both"/>
        <w:rPr/>
      </w:pPr>
      <w:r>
        <w:rPr>
          <w:sz w:val="24"/>
          <w:szCs w:val="24"/>
        </w:rPr>
        <w:t>- Erre - a sofőr egy hatalmas, ütott-kopott acél ajtó felé mutat. Egy mozdulattal belöki a kaput. A szárny tompa nyekkenéssel csapódik a rozsdás kitámasztórúdnak. Odabent kongó sötétség. - Tessék.</w:t>
      </w:r>
    </w:p>
    <w:p>
      <w:pPr>
        <w:pStyle w:val="Normal"/>
        <w:suppressAutoHyphens w:val="true"/>
        <w:ind w:firstLine="266"/>
        <w:jc w:val="both"/>
        <w:rPr/>
      </w:pPr>
      <w:r>
        <w:rPr>
          <w:sz w:val="24"/>
          <w:szCs w:val="24"/>
        </w:rPr>
        <w:t>- Stella itt van?</w:t>
      </w:r>
    </w:p>
    <w:p>
      <w:pPr>
        <w:pStyle w:val="Normal"/>
        <w:suppressAutoHyphens w:val="true"/>
        <w:ind w:firstLine="266"/>
        <w:jc w:val="both"/>
        <w:rPr/>
      </w:pPr>
      <w:r>
        <w:rPr>
          <w:sz w:val="24"/>
          <w:szCs w:val="24"/>
        </w:rPr>
        <w:t>- Kino - mondja a férfi. Film. Mozi.</w:t>
      </w:r>
    </w:p>
    <w:p>
      <w:pPr>
        <w:pStyle w:val="Normal"/>
        <w:suppressAutoHyphens w:val="true"/>
        <w:ind w:firstLine="266"/>
        <w:jc w:val="both"/>
        <w:rPr>
          <w:sz w:val="24"/>
          <w:szCs w:val="24"/>
        </w:rPr>
      </w:pPr>
      <w:r>
        <w:rPr>
          <w:sz w:val="24"/>
          <w:szCs w:val="24"/>
        </w:rPr>
        <w:t>Cayce belép. Félhomályos előtérben találja magát. Nagy dörrenéssel csapódik be mögöttük az ajtó. A fejük fölött halvány fényfolt dereng; egyetlen csupasz villanykörte pislákol egy istenkísértően meredek, kes</w:t>
        <w:softHyphen/>
        <w:t>keny betonlépcső fölött, aminek még korlátja sincs.</w:t>
      </w:r>
    </w:p>
    <w:p>
      <w:pPr>
        <w:pStyle w:val="Normal"/>
        <w:suppressAutoHyphens w:val="true"/>
        <w:ind w:firstLine="266"/>
        <w:jc w:val="both"/>
        <w:rPr/>
      </w:pPr>
      <w:r>
        <w:rPr>
          <w:sz w:val="24"/>
          <w:szCs w:val="24"/>
        </w:rPr>
        <w:t>- Kérem - a férfi a lépcső felé int.</w:t>
      </w:r>
    </w:p>
    <w:p>
      <w:pPr>
        <w:pStyle w:val="Normal"/>
        <w:suppressAutoHyphens w:val="true"/>
        <w:ind w:firstLine="266"/>
        <w:jc w:val="both"/>
        <w:rPr>
          <w:sz w:val="24"/>
          <w:szCs w:val="24"/>
        </w:rPr>
      </w:pPr>
      <w:r>
        <w:rPr>
          <w:sz w:val="24"/>
          <w:szCs w:val="24"/>
        </w:rPr>
        <w:t>Mégiscsak van korlátja, legalábbis erre utal a pókhálószerű árnyék: két vérszegény oszloppal alátámasztott, rozsdás, ujjnyi átmérőjű betonacél. Vékonyka, akár egy kötél. Megremeg, ahogy Cayce belekapaszkodik.</w:t>
      </w:r>
    </w:p>
    <w:p>
      <w:pPr>
        <w:pStyle w:val="Normal"/>
        <w:suppressAutoHyphens w:val="true"/>
        <w:ind w:firstLine="266"/>
        <w:jc w:val="both"/>
        <w:rPr>
          <w:sz w:val="24"/>
          <w:szCs w:val="24"/>
        </w:rPr>
      </w:pPr>
      <w:r>
        <w:rPr>
          <w:sz w:val="24"/>
          <w:szCs w:val="24"/>
        </w:rPr>
        <w:t>- Hát nem eltrafált egy kacsa...</w:t>
      </w:r>
    </w:p>
    <w:p>
      <w:pPr>
        <w:pStyle w:val="Normal"/>
        <w:suppressAutoHyphens w:val="true"/>
        <w:ind w:firstLine="266"/>
        <w:jc w:val="both"/>
        <w:rPr/>
      </w:pPr>
      <w:r>
        <w:rPr>
          <w:sz w:val="24"/>
          <w:szCs w:val="24"/>
        </w:rPr>
        <w:t>- Fel! Kérem.</w:t>
      </w:r>
    </w:p>
    <w:p>
      <w:pPr>
        <w:pStyle w:val="Normal"/>
        <w:suppressAutoHyphens w:val="true"/>
        <w:ind w:firstLine="266"/>
        <w:jc w:val="both"/>
        <w:rPr/>
      </w:pPr>
      <w:r>
        <w:rPr>
          <w:sz w:val="24"/>
          <w:szCs w:val="24"/>
        </w:rPr>
        <w:t>- Bocs - Cayce mászni kezd, a férfi szorosan a nyomában.</w:t>
      </w:r>
    </w:p>
    <w:p>
      <w:pPr>
        <w:pStyle w:val="Normal"/>
        <w:suppressAutoHyphens w:val="true"/>
        <w:ind w:firstLine="266"/>
        <w:jc w:val="both"/>
        <w:rPr>
          <w:sz w:val="24"/>
          <w:szCs w:val="24"/>
        </w:rPr>
      </w:pPr>
      <w:r>
        <w:rPr>
          <w:sz w:val="24"/>
          <w:szCs w:val="24"/>
        </w:rPr>
        <w:t>Megállnak a negyven wattos égő alatt, egy újabb acél ajtó előtt. Ez jóval keskenyebb, mint az előző. Cayce benyit.</w:t>
      </w:r>
    </w:p>
    <w:p>
      <w:pPr>
        <w:pStyle w:val="Normal"/>
        <w:suppressAutoHyphens w:val="true"/>
        <w:ind w:firstLine="266"/>
        <w:jc w:val="both"/>
        <w:rPr>
          <w:sz w:val="24"/>
          <w:szCs w:val="24"/>
        </w:rPr>
      </w:pPr>
      <w:r>
        <w:rPr>
          <w:sz w:val="24"/>
          <w:szCs w:val="24"/>
        </w:rPr>
        <w:t>Egy konyha. Minden vérpiros fényben fürdik.</w:t>
      </w:r>
    </w:p>
    <w:p>
      <w:pPr>
        <w:pStyle w:val="Normal"/>
        <w:suppressAutoHyphens w:val="true"/>
        <w:ind w:firstLine="266"/>
        <w:jc w:val="both"/>
        <w:rPr>
          <w:sz w:val="24"/>
          <w:szCs w:val="24"/>
        </w:rPr>
      </w:pPr>
      <w:r>
        <w:rPr>
          <w:sz w:val="24"/>
          <w:szCs w:val="24"/>
        </w:rPr>
        <w:t>Mintha az ősrégi, szanálásra váró New York-i lakások konyháinak prototípusát látná, csak ez sokkal tágasabb. A sütő monstre, Sztálin előtti időket idéző darab; szélesebb, mint az autó, amivel jöttek. Szén-esetleg fatüzelésű lehet.</w:t>
      </w:r>
    </w:p>
    <w:p>
      <w:pPr>
        <w:pStyle w:val="Normal"/>
        <w:suppressAutoHyphens w:val="true"/>
        <w:ind w:firstLine="266"/>
        <w:jc w:val="both"/>
        <w:rPr>
          <w:sz w:val="24"/>
          <w:szCs w:val="24"/>
        </w:rPr>
      </w:pPr>
      <w:r>
        <w:rPr>
          <w:sz w:val="24"/>
          <w:szCs w:val="24"/>
        </w:rPr>
        <w:t>Az ős-amerikai konyhák megszokott fürdőkádja helyett itt egy zu</w:t>
        <w:softHyphen/>
        <w:t>hany áll középen: a lefolyó víz összegyűjtésére szolgáló, kiemelkedő csempenégyszög, süllyesztett betonvályúval. Az ódon, galvanizált zuhanyrózsa, ami sokkal inkább tűnik állatorvosi eszköznek, mintsem szaniter felszerelésnek, a négy méter magas, füstös-kormos mennyezet</w:t>
        <w:softHyphen/>
        <w:t>ről lóg alá. A vörös izzás forrása az egyik fal mellé döntött, valószínűleg lopott Metró tábla. Egyetlen neoncső vibrál benne.</w:t>
      </w:r>
    </w:p>
    <w:p>
      <w:pPr>
        <w:pStyle w:val="Normal"/>
        <w:suppressAutoHyphens w:val="true"/>
        <w:ind w:firstLine="266"/>
        <w:jc w:val="both"/>
        <w:rPr/>
      </w:pPr>
      <w:r>
        <w:rPr>
          <w:sz w:val="24"/>
          <w:szCs w:val="24"/>
        </w:rPr>
        <w:t>- Örülök, hogy eljöttél! - köszönti Stella. A nyitott ajtóban áll, alakját keretbe foglalja a fény. Mond valamit oroszul a sofőrnek. A férfi biccent, kilép a lépcsőházba, és behúzza maga mögött az ajtót.</w:t>
      </w:r>
    </w:p>
    <w:p>
      <w:pPr>
        <w:pStyle w:val="Normal"/>
        <w:suppressAutoHyphens w:val="true"/>
        <w:ind w:firstLine="266"/>
        <w:jc w:val="both"/>
        <w:rPr/>
      </w:pPr>
      <w:r>
        <w:rPr>
          <w:sz w:val="24"/>
          <w:szCs w:val="24"/>
        </w:rPr>
        <w:t>- Hol vagyunk?</w:t>
      </w:r>
    </w:p>
    <w:p>
      <w:pPr>
        <w:pStyle w:val="Normal"/>
        <w:suppressAutoHyphens w:val="true"/>
        <w:ind w:firstLine="266"/>
        <w:jc w:val="both"/>
        <w:rPr/>
      </w:pPr>
      <w:r>
        <w:rPr>
          <w:sz w:val="24"/>
          <w:szCs w:val="24"/>
        </w:rPr>
        <w:t>- Gyere - Stella a következő szobába vezeti. Körös-körül magas, irgalmatlanul koszos ablakok. - A Kreml - mutat Stella a szomszédos épületek közül feltáruló látványra -, és a Duma.</w:t>
      </w:r>
    </w:p>
    <w:p>
      <w:pPr>
        <w:pStyle w:val="Normal"/>
        <w:suppressAutoHyphens w:val="true"/>
        <w:ind w:firstLine="266"/>
        <w:jc w:val="both"/>
        <w:rPr/>
      </w:pPr>
      <w:r>
        <w:rPr>
          <w:sz w:val="24"/>
          <w:szCs w:val="24"/>
        </w:rPr>
        <w:t>Cayce körbenéz. A falakat a legjobb esetben is a szovjet érában festhették ki utoljára. Olyan, mint a Roppongi-i nomiya; több évtizednyi nikotin rakódott az egykor talán krémszínű felületekre. Repedések, mállott foltok. A számtalan festékréteg alatt alig lehet kivenni a fapad</w:t>
        <w:softHyphen/>
        <w:t>ló deszkáit. A legfelső gesztenyebarna. Az egyik sarokban két vadona</w:t>
        <w:softHyphen/>
        <w:t>túj, hófehér Ikea asztal, görgősszékek, két PC és több kosárnyi papír. A falon, három egymáshoz illesztett parafatáblán hosszú és bonyolult grafikon.</w:t>
      </w:r>
    </w:p>
    <w:p>
      <w:pPr>
        <w:pStyle w:val="Normal"/>
        <w:suppressAutoHyphens w:val="true"/>
        <w:ind w:firstLine="266"/>
        <w:jc w:val="both"/>
        <w:rPr/>
      </w:pPr>
      <w:r>
        <w:rPr>
          <w:sz w:val="24"/>
          <w:szCs w:val="24"/>
        </w:rPr>
        <w:t>- Szergej szerint ez egy végtelen történet - magyarázza Stella, ami</w:t>
        <w:softHyphen/>
        <w:t>kor észreveszi, hogy Cayce-t nem a kilátás köti le, hanem a grafikon. - Itt persze csak a munka első fázisait végezzük.</w:t>
      </w:r>
    </w:p>
    <w:p>
      <w:pPr>
        <w:pStyle w:val="Normal"/>
        <w:suppressAutoHyphens w:val="true"/>
        <w:ind w:firstLine="266"/>
        <w:jc w:val="both"/>
        <w:rPr/>
      </w:pPr>
      <w:r>
        <w:rPr>
          <w:sz w:val="24"/>
          <w:szCs w:val="24"/>
        </w:rPr>
        <w:t>- Tényleg végtelen? - Cayce elpirul. Rettenetesen bosszantja, hogy már az első pillanatban sem tudta megállni, hogy ne egy direkt kérdés csússzon ki a száján.</w:t>
      </w:r>
    </w:p>
    <w:p>
      <w:pPr>
        <w:pStyle w:val="Normal"/>
        <w:suppressAutoHyphens w:val="true"/>
        <w:ind w:firstLine="266"/>
        <w:jc w:val="both"/>
        <w:rPr/>
      </w:pPr>
      <w:r>
        <w:rPr>
          <w:sz w:val="24"/>
          <w:szCs w:val="24"/>
        </w:rPr>
        <w:t>- Úgy érted, lineáris-e a cselekmény?</w:t>
      </w:r>
    </w:p>
    <w:p>
      <w:pPr>
        <w:pStyle w:val="Normal"/>
        <w:suppressAutoHyphens w:val="true"/>
        <w:ind w:firstLine="266"/>
        <w:jc w:val="both"/>
        <w:rPr/>
      </w:pPr>
      <w:r>
        <w:rPr>
          <w:sz w:val="24"/>
          <w:szCs w:val="24"/>
        </w:rPr>
        <w:t>- Csak kibukott belőlem. - Mintha a színfalak mögött Parkaboy, Ivy, Filmy, Maurice és az egész K:K:K kommuna őt figyelné.</w:t>
      </w:r>
    </w:p>
    <w:p>
      <w:pPr>
        <w:pStyle w:val="Normal"/>
        <w:suppressAutoHyphens w:val="true"/>
        <w:ind w:firstLine="266"/>
        <w:jc w:val="both"/>
        <w:rPr/>
      </w:pPr>
      <w:r>
        <w:rPr>
          <w:sz w:val="24"/>
          <w:szCs w:val="24"/>
        </w:rPr>
        <w:t>- Fogalmam sincs. Egy nap talán majd elkezdi vágni, ahogy a tanulmányfilmjével is tette, és egyetlen kockává redukálja az egészet. Vagy egy</w:t>
        <w:softHyphen/>
        <w:t>szer csak megszólalnak a szereplők. Ki tudja? Nora egyetlen szót sem szól.</w:t>
      </w:r>
    </w:p>
    <w:p>
      <w:pPr>
        <w:pStyle w:val="Normal"/>
        <w:suppressAutoHyphens w:val="true"/>
        <w:ind w:firstLine="266"/>
        <w:jc w:val="both"/>
        <w:rPr>
          <w:sz w:val="24"/>
          <w:szCs w:val="24"/>
        </w:rPr>
      </w:pPr>
      <w:r>
        <w:rPr>
          <w:sz w:val="24"/>
          <w:szCs w:val="24"/>
        </w:rPr>
        <w:t>Egy fiatal, kócos, vörösesszőke hajú fiú lép be az egyik ajtón, biccent nekik, és leül az egyik számítógép elé.</w:t>
      </w:r>
    </w:p>
    <w:p>
      <w:pPr>
        <w:pStyle w:val="Normal"/>
        <w:suppressAutoHyphens w:val="true"/>
        <w:ind w:firstLine="266"/>
        <w:jc w:val="both"/>
        <w:rPr/>
      </w:pPr>
      <w:r>
        <w:rPr>
          <w:sz w:val="24"/>
          <w:szCs w:val="24"/>
        </w:rPr>
        <w:t>- Gyere - mondja Stella, és elindul abba az irányba, ahonnan a fiú előbukkant. - Hallottál már az amszterdami meg a berlini földalatti bohémtanyákról?</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Amerikában is vannak ilyenek?</w:t>
      </w:r>
    </w:p>
    <w:p>
      <w:pPr>
        <w:pStyle w:val="Normal"/>
        <w:suppressAutoHyphens w:val="true"/>
        <w:ind w:firstLine="266"/>
        <w:jc w:val="both"/>
        <w:rPr/>
      </w:pPr>
      <w:r>
        <w:rPr>
          <w:sz w:val="24"/>
          <w:szCs w:val="24"/>
        </w:rPr>
        <w:t>- Csak hasonlók.</w:t>
      </w:r>
    </w:p>
    <w:p>
      <w:pPr>
        <w:pStyle w:val="Normal"/>
        <w:suppressAutoHyphens w:val="true"/>
        <w:ind w:firstLine="266"/>
        <w:jc w:val="both"/>
        <w:rPr/>
      </w:pPr>
      <w:r>
        <w:rPr>
          <w:sz w:val="24"/>
          <w:szCs w:val="24"/>
        </w:rPr>
        <w:t>- Ez a lakás is ilyen illegális klub volt. Méghozzá nagyon híres. Még a nyolcvanas években. Egyik parti váltotta a másikat, hét teljes éven át. Hajnaltól hajnalig, szakadatlanul. Emberek jöttek, jól érezték magukat, még többen jöttek, néhányan elmentek, de a parti folytatódott. Szabadságról beszélgettek, művészetről, az élet fontos dolgairól. Nora és én di</w:t>
        <w:softHyphen/>
        <w:t>ákkorunkban jártunk itt először. Az apánk rettentő dühbe gurult, amikor megtudta.</w:t>
      </w:r>
    </w:p>
    <w:p>
      <w:pPr>
        <w:pStyle w:val="Normal"/>
        <w:suppressAutoHyphens w:val="true"/>
        <w:ind w:firstLine="266"/>
        <w:jc w:val="both"/>
        <w:rPr/>
      </w:pPr>
      <w:r>
        <w:rPr>
          <w:sz w:val="24"/>
          <w:szCs w:val="24"/>
        </w:rPr>
        <w:t xml:space="preserve">A szoba olyan, mint egy </w:t>
      </w:r>
      <w:r>
        <w:rPr>
          <w:i/>
          <w:sz w:val="24"/>
          <w:szCs w:val="24"/>
        </w:rPr>
        <w:t>ad hoc</w:t>
      </w:r>
      <w:r>
        <w:rPr>
          <w:sz w:val="24"/>
          <w:szCs w:val="24"/>
        </w:rPr>
        <w:t xml:space="preserve"> cube farm, a számítógép terminálokat festetlen farostlemezekből összetákolt paravánok választják el egymás</w:t>
        <w:softHyphen/>
        <w:t>tól. A képernyők élettelenek, a székek üresek. Az egyik monitor tetején műanyag Garfield csücsül, itt-ott néhány személyes holmi. Cayce fel</w:t>
        <w:softHyphen/>
        <w:t>emel egy átlátszó akril kockát, amibe lézerrel belegravírozták a Coca-Cola logót és az Ikertornyok durván elnagyolt ábráit. Felettük nagybe</w:t>
        <w:softHyphen/>
        <w:t>tűs felirat: NEM FELEJTÜNK. Cayce gyorsan lerakja.</w:t>
      </w:r>
    </w:p>
    <w:p>
      <w:pPr>
        <w:pStyle w:val="Normal"/>
        <w:suppressAutoHyphens w:val="true"/>
        <w:ind w:firstLine="266"/>
        <w:jc w:val="both"/>
        <w:rPr/>
      </w:pPr>
      <w:r>
        <w:rPr>
          <w:sz w:val="24"/>
          <w:szCs w:val="24"/>
        </w:rPr>
        <w:t>- Abból, amit most látsz, el sem tudod képzelni, milyen lehetett itt azelőtt. Egyszer még Viktor Tsoj is énekelt ezek között a falak között. Az embereknek akkoriban volt idejük. A rendszer a saját súlya alatt roskadozott, de mindenkinek volt munkája, igaz, sokszor értelmetlen és rosszul fizető, de azért futotta belőle a mindennapi betevőre. Akko</w:t>
        <w:softHyphen/>
        <w:t>riban mindennél többre értékelték a barátságot, vég nélkül beszélget</w:t>
        <w:softHyphen/>
        <w:t>tek, ettek és ittak. Sokak számára ezek voltak az igazi diákévek. A lélek korlátlan szárnyalásának ideje. Azt szoktuk mondogatni, hogy minden, amit Lenin a kommunizmusról tanított, az utolsó szóig hazugság volt, de amit a kapitalizmusról, az az utolsó betűig igaz.</w:t>
      </w:r>
    </w:p>
    <w:p>
      <w:pPr>
        <w:pStyle w:val="Normal"/>
        <w:suppressAutoHyphens w:val="true"/>
        <w:ind w:firstLine="266"/>
        <w:jc w:val="both"/>
        <w:rPr>
          <w:sz w:val="24"/>
          <w:szCs w:val="24"/>
        </w:rPr>
      </w:pPr>
      <w:r>
        <w:rPr>
          <w:sz w:val="24"/>
          <w:szCs w:val="24"/>
        </w:rPr>
        <w:t>- És most mi történik ebben a szobában?</w:t>
      </w:r>
    </w:p>
    <w:p>
      <w:pPr>
        <w:pStyle w:val="Normal"/>
        <w:suppressAutoHyphens w:val="true"/>
        <w:ind w:firstLine="266"/>
        <w:jc w:val="both"/>
        <w:rPr/>
      </w:pPr>
      <w:r>
        <w:rPr>
          <w:sz w:val="24"/>
          <w:szCs w:val="24"/>
        </w:rPr>
        <w:t>- Utómunkálatok.</w:t>
      </w:r>
    </w:p>
    <w:p>
      <w:pPr>
        <w:pStyle w:val="Normal"/>
        <w:suppressAutoHyphens w:val="true"/>
        <w:ind w:firstLine="266"/>
        <w:jc w:val="both"/>
        <w:rPr/>
      </w:pPr>
      <w:r>
        <w:rPr>
          <w:sz w:val="24"/>
          <w:szCs w:val="24"/>
        </w:rPr>
        <w:t>- A húgod is itt van?</w:t>
      </w:r>
    </w:p>
    <w:p>
      <w:pPr>
        <w:pStyle w:val="Normal"/>
        <w:suppressAutoHyphens w:val="true"/>
        <w:ind w:firstLine="266"/>
        <w:jc w:val="both"/>
        <w:rPr/>
      </w:pPr>
      <w:r>
        <w:rPr>
          <w:sz w:val="24"/>
          <w:szCs w:val="24"/>
        </w:rPr>
        <w:t>- Dolgozik. Elvezetlek hozzá.</w:t>
      </w:r>
    </w:p>
    <w:p>
      <w:pPr>
        <w:pStyle w:val="Normal"/>
        <w:suppressAutoHyphens w:val="true"/>
        <w:ind w:firstLine="266"/>
        <w:jc w:val="both"/>
        <w:rPr/>
      </w:pPr>
      <w:r>
        <w:rPr>
          <w:sz w:val="24"/>
          <w:szCs w:val="24"/>
        </w:rPr>
        <w:t>- Nem szeretném zavarni...</w:t>
      </w:r>
    </w:p>
    <w:p>
      <w:pPr>
        <w:pStyle w:val="Normal"/>
        <w:suppressAutoHyphens w:val="true"/>
        <w:ind w:firstLine="266"/>
        <w:jc w:val="both"/>
        <w:rPr/>
      </w:pPr>
      <w:r>
        <w:rPr>
          <w:sz w:val="24"/>
          <w:szCs w:val="24"/>
        </w:rPr>
        <w:t>- Nem zavarod. Ő akkor él, amikor dolgozik. Ezt meg kell értened. Amikor épp nem dolgozik, akkor nincs közöttünk.</w:t>
      </w:r>
    </w:p>
    <w:p>
      <w:pPr>
        <w:pStyle w:val="Normal"/>
        <w:suppressAutoHyphens w:val="true"/>
        <w:ind w:firstLine="266"/>
        <w:jc w:val="both"/>
        <w:rPr>
          <w:sz w:val="24"/>
          <w:szCs w:val="24"/>
        </w:rPr>
      </w:pPr>
      <w:r>
        <w:rPr>
          <w:sz w:val="24"/>
          <w:szCs w:val="24"/>
        </w:rPr>
        <w:t>Egy keskeny előtérbe lépnek. A mennyezete olyan magas, mint a töb</w:t>
        <w:softHyphen/>
        <w:t>bi szobáé, a vakolaton több évtizednyi kosz és megszámlálhatatlan kéznyom. Csak valamivel vállmagasság fölött kezd világosabb lenni egy árnyalattal. Az ajtó a szoba végében sima és fehér; szinte testetlennek tűnik az érdes, hámló vakolat mellett.</w:t>
      </w:r>
    </w:p>
    <w:p>
      <w:pPr>
        <w:pStyle w:val="Normal"/>
        <w:suppressAutoHyphens w:val="true"/>
        <w:ind w:firstLine="266"/>
        <w:jc w:val="both"/>
        <w:rPr>
          <w:sz w:val="24"/>
          <w:szCs w:val="24"/>
        </w:rPr>
      </w:pPr>
      <w:r>
        <w:rPr>
          <w:sz w:val="24"/>
          <w:szCs w:val="24"/>
        </w:rPr>
        <w:t>Stella szélesre tárja, hátralép, és int Cayce-nek, hogy menjen be.</w:t>
      </w:r>
    </w:p>
    <w:p>
      <w:pPr>
        <w:pStyle w:val="Normal"/>
        <w:suppressAutoHyphens w:val="true"/>
        <w:ind w:firstLine="266"/>
        <w:jc w:val="both"/>
        <w:rPr>
          <w:sz w:val="24"/>
          <w:szCs w:val="24"/>
        </w:rPr>
      </w:pPr>
      <w:r>
        <w:rPr>
          <w:sz w:val="24"/>
          <w:szCs w:val="24"/>
        </w:rPr>
        <w:t>Eleinte úgy tűnik, mintha a szobának nem lennének ablakai. Az egyetlen fényforrás egy LCD monitor: a legnagyobb, amit Cayce valaha látott. Aztán ahogy a szeme lassan hozzászokik a sötétséghez, a képernyő mögött felfedez három magas, feketére mázolt ablakot. Csak a tudatalatti, ősi ösztön-modul regisztrálja őket, ami automatiku</w:t>
        <w:softHyphen/>
        <w:t>san felméri a helyszínt és a lehetséges szökési útvonalakat. Figyelme a képernyőre összpontosul, a Klip egy még sohasem látott szegmensé</w:t>
        <w:softHyphen/>
        <w:t>nek megfagyott jelenetére.</w:t>
      </w:r>
    </w:p>
    <w:p>
      <w:pPr>
        <w:pStyle w:val="Normal"/>
        <w:suppressAutoHyphens w:val="true"/>
        <w:ind w:firstLine="266"/>
        <w:jc w:val="both"/>
        <w:rPr>
          <w:sz w:val="24"/>
          <w:szCs w:val="24"/>
        </w:rPr>
      </w:pPr>
      <w:r>
        <w:rPr>
          <w:sz w:val="24"/>
          <w:szCs w:val="24"/>
        </w:rPr>
        <w:t>A férfi előrenyújtott kézzel áll, mintha búcsúzóul meg akarná érinte</w:t>
        <w:softHyphen/>
        <w:t>ni a lányt.</w:t>
      </w:r>
    </w:p>
    <w:p>
      <w:pPr>
        <w:pStyle w:val="Normal"/>
        <w:suppressAutoHyphens w:val="true"/>
        <w:ind w:firstLine="266"/>
        <w:jc w:val="both"/>
        <w:rPr>
          <w:sz w:val="24"/>
          <w:szCs w:val="24"/>
        </w:rPr>
      </w:pPr>
      <w:r>
        <w:rPr>
          <w:sz w:val="24"/>
          <w:szCs w:val="24"/>
        </w:rPr>
        <w:t>A kurzor átcikázik a képen, akár egy célkereszt, és megállapodik a fér</w:t>
        <w:softHyphen/>
        <w:t>fi szája szegletében. Egérkattintás. Zoom be. Pixel-nagyságrend. Gyors finomítás. Kattintás. Zoom ki.</w:t>
      </w:r>
    </w:p>
    <w:p>
      <w:pPr>
        <w:pStyle w:val="Normal"/>
        <w:suppressAutoHyphens w:val="true"/>
        <w:ind w:firstLine="266"/>
        <w:jc w:val="both"/>
        <w:rPr>
          <w:sz w:val="24"/>
          <w:szCs w:val="24"/>
        </w:rPr>
      </w:pPr>
      <w:r>
        <w:rPr>
          <w:sz w:val="24"/>
          <w:szCs w:val="24"/>
        </w:rPr>
        <w:t xml:space="preserve">A férfi arckifejezése, s vele az egész képkocka hangulata megváltozott. </w:t>
      </w:r>
    </w:p>
    <w:p>
      <w:pPr>
        <w:pStyle w:val="Normal"/>
        <w:suppressAutoHyphens w:val="true"/>
        <w:ind w:firstLine="266"/>
        <w:jc w:val="both"/>
        <w:rPr>
          <w:sz w:val="24"/>
          <w:szCs w:val="24"/>
        </w:rPr>
      </w:pPr>
      <w:r>
        <w:rPr>
          <w:sz w:val="24"/>
          <w:szCs w:val="24"/>
        </w:rPr>
        <w:t>Ennyit a holizmusról, villan át Cayce agyán. A Klip tehát folyamato</w:t>
        <w:softHyphen/>
        <w:t>san készülő alkotás.</w:t>
      </w:r>
    </w:p>
    <w:p>
      <w:pPr>
        <w:pStyle w:val="Normal"/>
        <w:suppressAutoHyphens w:val="true"/>
        <w:ind w:firstLine="266"/>
        <w:jc w:val="both"/>
        <w:rPr/>
      </w:pPr>
      <w:r>
        <w:rPr>
          <w:sz w:val="24"/>
          <w:szCs w:val="24"/>
        </w:rPr>
        <w:t>- Bemutatom neked Norát - mondja Stella. Nesztelenül ellép Cayce mellett, és a kezét gyengéden a hatalmas képernyő előtt ülő alak ken</w:t>
        <w:softHyphen/>
        <w:t>dővel fedett vállára teszi. Nora jobb keze megáll, de még mindig az egé</w:t>
        <w:softHyphen/>
        <w:t>ren pihen. Cayce érzi, hogy ez semmiféle összefüggésben sincs nővére érintésével vagy az ő jelenlétével.</w:t>
      </w:r>
    </w:p>
    <w:p>
      <w:pPr>
        <w:pStyle w:val="Normal"/>
        <w:suppressAutoHyphens w:val="true"/>
        <w:ind w:firstLine="266"/>
        <w:jc w:val="both"/>
        <w:rPr>
          <w:sz w:val="24"/>
          <w:szCs w:val="24"/>
        </w:rPr>
      </w:pPr>
      <w:r>
        <w:rPr>
          <w:sz w:val="24"/>
          <w:szCs w:val="24"/>
        </w:rPr>
        <w:t>Még mindig nem látja az arcát. Középen elválasztott haja, akár a testvéréé, hosszú és szénfekete. A képernyő fénye időnként megmegcsillan rajta.</w:t>
      </w:r>
    </w:p>
    <w:p>
      <w:pPr>
        <w:pStyle w:val="Normal"/>
        <w:suppressAutoHyphens w:val="true"/>
        <w:ind w:firstLine="266"/>
        <w:jc w:val="both"/>
        <w:rPr>
          <w:sz w:val="24"/>
          <w:szCs w:val="24"/>
        </w:rPr>
      </w:pPr>
      <w:r>
        <w:rPr>
          <w:sz w:val="24"/>
          <w:szCs w:val="24"/>
        </w:rPr>
        <w:t>Stella súg neki pár szót oroszul, és Nora lassan hátrafordul. A kép, amin dolgozik, kékes fénybe vonja a profilját.</w:t>
      </w:r>
    </w:p>
    <w:p>
      <w:pPr>
        <w:pStyle w:val="Normal"/>
        <w:suppressAutoHyphens w:val="true"/>
        <w:ind w:firstLine="266"/>
        <w:jc w:val="both"/>
        <w:rPr>
          <w:sz w:val="24"/>
          <w:szCs w:val="24"/>
        </w:rPr>
      </w:pPr>
      <w:r>
        <w:rPr>
          <w:sz w:val="24"/>
          <w:szCs w:val="24"/>
        </w:rPr>
        <w:t>Az arca Stelláé, de halvány vonal vágja ketté függőlegesen, és aszimmetrikusan. Nincsenek sebhelyek, csak a csont alig észrevehető forra</w:t>
        <w:softHyphen/>
        <w:t>dása a bőr alatt. Nora bőre sima, akár Stelláé, és éppolyan fehér.</w:t>
      </w:r>
    </w:p>
    <w:p>
      <w:pPr>
        <w:pStyle w:val="Normal"/>
        <w:suppressAutoHyphens w:val="true"/>
        <w:ind w:firstLine="266"/>
        <w:jc w:val="both"/>
        <w:rPr>
          <w:sz w:val="24"/>
          <w:szCs w:val="24"/>
        </w:rPr>
      </w:pPr>
      <w:r>
        <w:rPr>
          <w:sz w:val="24"/>
          <w:szCs w:val="24"/>
        </w:rPr>
        <w:t>Cayce a sötét szemekbe néz. Nora látja őt. Aztán már nem látja. Újra a képernyőt nézi.</w:t>
      </w:r>
    </w:p>
    <w:p>
      <w:pPr>
        <w:pStyle w:val="Normal"/>
        <w:suppressAutoHyphens w:val="true"/>
        <w:ind w:firstLine="266"/>
        <w:jc w:val="both"/>
        <w:rPr/>
      </w:pPr>
      <w:r>
        <w:rPr>
          <w:sz w:val="24"/>
          <w:szCs w:val="24"/>
        </w:rPr>
        <w:t>Stella egy széket gurít oda neki. - Ülj le! Figyeld, ahogy dolgozik! - Cayce némán megrázza a fejét. A szemét egy könnycsepp égeti.</w:t>
      </w:r>
    </w:p>
    <w:p>
      <w:pPr>
        <w:pStyle w:val="Normal"/>
        <w:suppressAutoHyphens w:val="true"/>
        <w:ind w:firstLine="266"/>
        <w:jc w:val="both"/>
        <w:rPr/>
      </w:pPr>
      <w:r>
        <w:rPr>
          <w:sz w:val="24"/>
          <w:szCs w:val="24"/>
        </w:rPr>
        <w:t>- Ülj csak le! - noszogatja Stella gyengéden. - Nem fogod zavarni. Olyan hosszú utat tettél meg idáig! Látnod kell, ahogy alkot.</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Az órája tanúsága szerint több mint három órát töltött Nora szobájában.</w:t>
      </w:r>
    </w:p>
    <w:p>
      <w:pPr>
        <w:pStyle w:val="Normal"/>
        <w:suppressAutoHyphens w:val="true"/>
        <w:ind w:firstLine="266"/>
        <w:jc w:val="both"/>
        <w:rPr/>
      </w:pPr>
      <w:r>
        <w:rPr>
          <w:sz w:val="24"/>
          <w:szCs w:val="24"/>
        </w:rPr>
        <w:t>Azon tűnődik, képes lesz-e valaha is szavakba önteni mindazt, amit most látott. Hogy hogyan alakul és formálódik egy szegmens, legalábbis a csontváza, szinte a semmiből. Innen-onnan összeollózott videó-szemét</w:t>
        <w:softHyphen/>
        <w:t>ből, puszta képtöredékekből. A férfi, aki egy állomás peronján áll. Meg</w:t>
        <w:softHyphen/>
        <w:t>fordul, és integet. Egy kiragadott pillanat. És a szemcsés képet, ami vala</w:t>
        <w:softHyphen/>
        <w:t>hogy belekerült Nora nyersanyagai közé, ma kiválasztotta a szeszélyesen csatangoló, ide-oda cikázó kurzor. A férfi mozdulatai a szeme előtt alakultak át, és váltak a sötétkabátos, felhajtott gallérú férfi mozdulataivá, akinek az életét a T-alakú város foglalja keretbe, amit Nora térképez föl lépésről-lépésre a filmmel, amit alkot. A tudatát áthághatatlan korlátok közé szorította az agyába ékelődött T-alakú repesz, a szülei életét kioltó Claymore akna élesítő-szerkezetének darabkája, ami túlságosan mélyen és kényes helyen van ahhoz, hogy valaha is kivegyék onnan. Egy apró fémdarab, amihez hasonlókat valamikor ezerszámra köpködött magából egy automata gépsor valamelyik amerikai fegyvergyárban. A munkások, akik gyártották, talán azt gondolták - már ha érdekelte őket egyáltalán -, hogy Amerika ellenségeit fogja elpusztítani a pokolgép. De Win és Baranov háborújának vége. Már nem több puszta kísértetnél, mint a téglaépületek Baranov lakókocsija mögött: csupa mállott beton kerítésoszlop és hangtalan kutyaugatás. A pokoli szerkezet azóta sodródott céltala</w:t>
        <w:softHyphen/>
        <w:t>nul, mióta a szovjetek elvesztették a legújabb ellenségeikkel vívott hábo</w:t>
        <w:softHyphen/>
        <w:t>rút. Azután valahogy a nagybácsi ellenségeinek kezébe került, és az apró alkatrész, amit alig deformált az ördögien egyszerű szerkezet robbanása, egyenesen Nora agyába fúródott. Belőle és a gyötrő fájdalomból, a szün</w:t>
        <w:softHyphen/>
        <w:t>telen egérkattintások ritmusára bontakozott ki a Klip.</w:t>
      </w:r>
    </w:p>
    <w:p>
      <w:pPr>
        <w:pStyle w:val="Normal"/>
        <w:suppressAutoHyphens w:val="true"/>
        <w:ind w:firstLine="266"/>
        <w:jc w:val="both"/>
        <w:rPr>
          <w:sz w:val="24"/>
          <w:szCs w:val="24"/>
        </w:rPr>
      </w:pPr>
      <w:r>
        <w:rPr>
          <w:sz w:val="24"/>
          <w:szCs w:val="24"/>
        </w:rPr>
        <w:t>Az elsötétített szobában, aminek az ablakaiból egyenesen a Kremlre lehetne látni, ha levakarnák róluk a festéket, jelen lehetett az újkori csoda születésénél, a digitális Nílus elapadhatatlan forrásánál, amely után ő és a barátai olyan régóta kutattak hiába. Igen, itt van, egy nő sá</w:t>
        <w:softHyphen/>
        <w:t>padt fehér kezének bágyadt, de precíz mozdulataiban. A kiragadott ké</w:t>
        <w:softHyphen/>
        <w:t>pekben, a halk kattintásokban. A szemekben, amik csak akkor látnak igazán, ha a képernyőt figyelik.</w:t>
      </w:r>
    </w:p>
    <w:p>
      <w:pPr>
        <w:pStyle w:val="Normal"/>
        <w:suppressAutoHyphens w:val="true"/>
        <w:ind w:firstLine="266"/>
        <w:jc w:val="both"/>
        <w:rPr>
          <w:sz w:val="24"/>
          <w:szCs w:val="24"/>
        </w:rPr>
      </w:pPr>
      <w:r>
        <w:rPr>
          <w:sz w:val="24"/>
          <w:szCs w:val="24"/>
        </w:rPr>
        <w:t>A sebben, ami szavak nélkül beszél a sötétben.</w:t>
      </w:r>
    </w:p>
    <w:p>
      <w:pPr>
        <w:pStyle w:val="Normal"/>
        <w:suppressAutoHyphens w:val="true"/>
        <w:ind w:firstLine="266"/>
        <w:jc w:val="both"/>
        <w:rPr>
          <w:sz w:val="24"/>
          <w:szCs w:val="24"/>
        </w:rPr>
      </w:pPr>
      <w:r>
        <w:rPr>
          <w:sz w:val="24"/>
          <w:szCs w:val="24"/>
        </w:rPr>
        <w:t>Stella a hallban talál rá. Cayce arca könnyektől nedves, csukott szemmel az érdes vakolatnak dől. A fal egyenetlen, akár Nora homlokcsontja. Stella a vállára teszi a kezét.</w:t>
      </w:r>
    </w:p>
    <w:p>
      <w:pPr>
        <w:pStyle w:val="Normal"/>
        <w:suppressAutoHyphens w:val="true"/>
        <w:ind w:firstLine="266"/>
        <w:jc w:val="both"/>
        <w:rPr>
          <w:sz w:val="24"/>
          <w:szCs w:val="24"/>
        </w:rPr>
      </w:pPr>
      <w:r>
        <w:rPr>
          <w:sz w:val="24"/>
          <w:szCs w:val="24"/>
        </w:rPr>
        <w:t>Cayce kinyitja a szemét, szótlanul bólint.</w:t>
      </w:r>
    </w:p>
    <w:p>
      <w:pPr>
        <w:pStyle w:val="Normal"/>
        <w:suppressAutoHyphens w:val="true"/>
        <w:ind w:firstLine="266"/>
        <w:jc w:val="both"/>
        <w:rPr/>
      </w:pPr>
      <w:r>
        <w:rPr>
          <w:sz w:val="24"/>
          <w:szCs w:val="24"/>
        </w:rPr>
        <w:t>- Gyere - mondja Stella -, nem szabad sírnod. - A számítógépek között kivezeti a konyha alkonyati, vörös derengésébe. Elfordítja a vén</w:t>
        <w:softHyphen/>
        <w:t>séges vén rézcsapot, és a csordogáló vízsugár alatt benedvesít egy vastag, szürke papírszalvétát. Cayce elveszi, és égő szeméhez szorítja. A szalvé</w:t>
        <w:softHyphen/>
        <w:t>ta kemény és durva, a víz jéghideg. - Alig néhány ilyen régi épület ma</w:t>
        <w:softHyphen/>
        <w:t>radt meg - mondja Stella. - A telkek túl értékesek. Ezt a házat a nagy</w:t>
        <w:softHyphen/>
        <w:t>bátyánk vette meg, mert mindkettőnknek sok kedves emléke fűződik hozzá. A mi kedvünkért nem adja el az ingatlancápáknak, mert Nora szeret itt lenni. Mindent megtesz értünk. Azt akarja, hogy biztonság</w:t>
        <w:softHyphen/>
        <w:t>ban legyünk, és hogy Nora olyan kényelemben érezze magát, amennyire csak lehetséges.</w:t>
      </w:r>
    </w:p>
    <w:p>
      <w:pPr>
        <w:pStyle w:val="Normal"/>
        <w:suppressAutoHyphens w:val="true"/>
        <w:ind w:firstLine="266"/>
        <w:jc w:val="both"/>
        <w:rPr/>
      </w:pPr>
      <w:r>
        <w:rPr>
          <w:sz w:val="24"/>
          <w:szCs w:val="24"/>
        </w:rPr>
        <w:t>- És te? Te mit szeretnél, Stella?</w:t>
      </w:r>
    </w:p>
    <w:p>
      <w:pPr>
        <w:pStyle w:val="Normal"/>
        <w:suppressAutoHyphens w:val="true"/>
        <w:ind w:firstLine="266"/>
        <w:jc w:val="both"/>
        <w:rPr/>
      </w:pPr>
      <w:r>
        <w:rPr>
          <w:sz w:val="24"/>
          <w:szCs w:val="24"/>
        </w:rPr>
        <w:t>- Én azt szeretném, ha a világ megismerné a munkáját. Nem tudod elképzelni, milyen volt itt művésznek lenni azelőtt. Az alkotóerő és inspiráció egész univerzumai bontakoztak ki, és virágoztak hosszú-hosszú éveken át ehhez hasonló szobákban, hogy aztán senki se tudjon róluk. Hogy elsorvadjanak a teremtőikkel együtt, és nyomtalanul eltűnjenek a föld színéről. Amit Nora csinál, azt végre megismerheti a világ. - Stel</w:t>
        <w:softHyphen/>
        <w:t>la elmosolyodik. - Hiszen ez hozott ide téged is.</w:t>
      </w:r>
    </w:p>
    <w:p>
      <w:pPr>
        <w:pStyle w:val="Normal"/>
        <w:suppressAutoHyphens w:val="true"/>
        <w:ind w:firstLine="266"/>
        <w:jc w:val="both"/>
        <w:rPr/>
      </w:pPr>
      <w:r>
        <w:rPr>
          <w:sz w:val="24"/>
          <w:szCs w:val="24"/>
        </w:rPr>
        <w:t>- Ők a szüleitek, Stella? A pár a Klipben?</w:t>
      </w:r>
    </w:p>
    <w:p>
      <w:pPr>
        <w:pStyle w:val="Normal"/>
        <w:suppressAutoHyphens w:val="true"/>
        <w:ind w:firstLine="266"/>
        <w:jc w:val="both"/>
        <w:rPr/>
      </w:pPr>
      <w:r>
        <w:rPr>
          <w:sz w:val="24"/>
          <w:szCs w:val="24"/>
        </w:rPr>
        <w:t>- Talán, amikor még fiatalok voltak. Hasonlítanak rájuk, igen. De ha Nora egy történetet mond el velük, akkor az nem az ő történetük. Az egy másik világ. A film mindig más.</w:t>
      </w:r>
    </w:p>
    <w:p>
      <w:pPr>
        <w:pStyle w:val="Normal"/>
        <w:suppressAutoHyphens w:val="true"/>
        <w:ind w:firstLine="266"/>
        <w:jc w:val="both"/>
        <w:rPr/>
      </w:pPr>
      <w:r>
        <w:rPr>
          <w:sz w:val="24"/>
          <w:szCs w:val="24"/>
        </w:rPr>
        <w:t>- Igen - bólint Cayce, és leteszi a nedves papírgombócot. - Ezek az emberek, akik a biztonságotok felett őrködnek a nagybátyátok megbízásából... kitől védenek meg benneteket?</w:t>
      </w:r>
    </w:p>
    <w:p>
      <w:pPr>
        <w:pStyle w:val="Normal"/>
        <w:suppressAutoHyphens w:val="true"/>
        <w:ind w:firstLine="266"/>
        <w:jc w:val="both"/>
        <w:rPr/>
      </w:pPr>
      <w:r>
        <w:rPr>
          <w:sz w:val="24"/>
          <w:szCs w:val="24"/>
        </w:rPr>
        <w:t>- Az ellenségeitől. Bárkitől, aki minket akar felhasználni, hogy árt</w:t>
        <w:softHyphen/>
        <w:t>son neki. Tudod, az efféle elővigyázatosság korántsem szokatlan olyan befolyásos emberek esetén, mint a nagybátyám. Az a szokatlan, hogy Nora művész, és az ő egész helyzete. És hogy én annyira akarom, hogy megismerjék a munkáját. De az egyáltalán nem, hogy ennyire szigorú</w:t>
        <w:softHyphen/>
        <w:t>an őrködnek fölöttünk.</w:t>
      </w:r>
    </w:p>
    <w:p>
      <w:pPr>
        <w:pStyle w:val="Normal"/>
        <w:suppressAutoHyphens w:val="true"/>
        <w:ind w:firstLine="266"/>
        <w:jc w:val="both"/>
        <w:rPr/>
      </w:pPr>
      <w:r>
        <w:rPr>
          <w:sz w:val="24"/>
          <w:szCs w:val="24"/>
        </w:rPr>
        <w:t>- Nem gondoltál még arra, hogy esetleg mástól is elzárnak bennete</w:t>
        <w:softHyphen/>
        <w:t>ket, anélkül, hogy tudnátok róla?</w:t>
      </w:r>
    </w:p>
    <w:p>
      <w:pPr>
        <w:pStyle w:val="Normal"/>
        <w:suppressAutoHyphens w:val="true"/>
        <w:ind w:firstLine="266"/>
        <w:jc w:val="both"/>
        <w:rPr/>
      </w:pPr>
      <w:r>
        <w:rPr>
          <w:sz w:val="24"/>
          <w:szCs w:val="24"/>
        </w:rPr>
        <w:t>- Nem értelek.</w:t>
      </w:r>
    </w:p>
    <w:p>
      <w:pPr>
        <w:pStyle w:val="Normal"/>
        <w:suppressAutoHyphens w:val="true"/>
        <w:ind w:firstLine="266"/>
        <w:jc w:val="both"/>
        <w:rPr/>
      </w:pPr>
      <w:r>
        <w:rPr>
          <w:sz w:val="24"/>
          <w:szCs w:val="24"/>
        </w:rPr>
        <w:t>- A húgod művészete hihetetlenül értékessé vált. Sikerült, amit el akartál érni. A Klip valódi rejtély: valami, ami egyre több és több em</w:t>
        <w:softHyphen/>
        <w:t>bert tart izgalomban az egész világon.</w:t>
      </w:r>
    </w:p>
    <w:p>
      <w:pPr>
        <w:pStyle w:val="Normal"/>
        <w:suppressAutoHyphens w:val="true"/>
        <w:ind w:firstLine="266"/>
        <w:jc w:val="both"/>
        <w:rPr/>
      </w:pPr>
      <w:r>
        <w:rPr>
          <w:sz w:val="24"/>
          <w:szCs w:val="24"/>
        </w:rPr>
        <w:t>- Hol látod ebben a veszélyt?</w:t>
      </w:r>
    </w:p>
    <w:p>
      <w:pPr>
        <w:pStyle w:val="Normal"/>
        <w:suppressAutoHyphens w:val="true"/>
        <w:ind w:firstLine="266"/>
        <w:jc w:val="both"/>
        <w:rPr/>
      </w:pPr>
      <w:r>
        <w:rPr>
          <w:sz w:val="24"/>
          <w:szCs w:val="24"/>
        </w:rPr>
        <w:t>- Nálunk is vannak gazdag és befolyásos emberek. Minden, ami egy</w:t>
        <w:softHyphen/>
        <w:t>szer felkeltette a világ érdeklődését, azonnal piacképessé válik, ha csak potenciálisan is.</w:t>
      </w:r>
    </w:p>
    <w:p>
      <w:pPr>
        <w:pStyle w:val="Normal"/>
        <w:suppressAutoHyphens w:val="true"/>
        <w:ind w:firstLine="266"/>
        <w:jc w:val="both"/>
        <w:rPr/>
      </w:pPr>
      <w:r>
        <w:rPr>
          <w:sz w:val="24"/>
          <w:szCs w:val="24"/>
        </w:rPr>
        <w:t>- Hogy a film kommercializálódjon? A nagybátyám sohasem járulna hozzá ilyen nagyságrendű publicitáshoz.</w:t>
      </w:r>
    </w:p>
    <w:p>
      <w:pPr>
        <w:pStyle w:val="Normal"/>
        <w:suppressAutoHyphens w:val="true"/>
        <w:ind w:firstLine="266"/>
        <w:jc w:val="both"/>
        <w:rPr/>
      </w:pPr>
      <w:r>
        <w:rPr>
          <w:sz w:val="24"/>
          <w:szCs w:val="24"/>
        </w:rPr>
        <w:t>- A Klip már most is nagyon értékes. Értékesebb, mint gondolnád. Az üzleti része a márka, a franchize. Komolyan számolnak vele, Stella. Legalábbis az egyikük, egy nagyon okos ember. Tudom, mert neki dolgozom.</w:t>
      </w:r>
    </w:p>
    <w:p>
      <w:pPr>
        <w:pStyle w:val="Normal"/>
        <w:suppressAutoHyphens w:val="true"/>
        <w:ind w:firstLine="266"/>
        <w:jc w:val="both"/>
        <w:rPr/>
      </w:pPr>
      <w:r>
        <w:rPr>
          <w:sz w:val="24"/>
          <w:szCs w:val="24"/>
        </w:rPr>
        <w:t>- Valóban?</w:t>
      </w:r>
    </w:p>
    <w:p>
      <w:pPr>
        <w:pStyle w:val="Normal"/>
        <w:suppressAutoHyphens w:val="true"/>
        <w:ind w:firstLine="266"/>
        <w:jc w:val="both"/>
        <w:rPr/>
      </w:pPr>
      <w:r>
        <w:rPr>
          <w:sz w:val="24"/>
          <w:szCs w:val="24"/>
        </w:rPr>
        <w:t>- Igen. De elhatároztam, hogy egy szóval sem árulom el neki, hogy megtaláltalak benneteket. Nem mondom el, kik vagytok, hol vagytok, vagy kicsoda Nora, és semmit, amit rólatok megtudtam. Mostantól nem dolgozom neki. De jönnek majd mások, és ők is megtalálnak. Ké</w:t>
        <w:softHyphen/>
        <w:t>szen kell állnotok.</w:t>
      </w:r>
    </w:p>
    <w:p>
      <w:pPr>
        <w:pStyle w:val="Normal"/>
        <w:suppressAutoHyphens w:val="true"/>
        <w:ind w:firstLine="266"/>
        <w:jc w:val="both"/>
        <w:rPr/>
      </w:pPr>
      <w:r>
        <w:rPr>
          <w:sz w:val="24"/>
          <w:szCs w:val="24"/>
        </w:rPr>
        <w:t>- Hogyan?</w:t>
      </w:r>
    </w:p>
    <w:p>
      <w:pPr>
        <w:pStyle w:val="Normal"/>
        <w:suppressAutoHyphens w:val="true"/>
        <w:ind w:firstLine="266"/>
        <w:jc w:val="both"/>
        <w:rPr/>
      </w:pPr>
      <w:r>
        <w:rPr>
          <w:sz w:val="24"/>
          <w:szCs w:val="24"/>
        </w:rPr>
        <w:t>- Nem tudom. Majd megpróbálom kitalálni.</w:t>
      </w:r>
    </w:p>
    <w:p>
      <w:pPr>
        <w:pStyle w:val="Normal"/>
        <w:suppressAutoHyphens w:val="true"/>
        <w:ind w:firstLine="266"/>
        <w:jc w:val="both"/>
        <w:rPr/>
      </w:pPr>
      <w:r>
        <w:rPr>
          <w:sz w:val="24"/>
          <w:szCs w:val="24"/>
        </w:rPr>
        <w:t>- Köszönöm - mondja Stella. - Nagy örömöt szereztél nekem, hogy láttad a húgomat munka közben.</w:t>
      </w:r>
    </w:p>
    <w:p>
      <w:pPr>
        <w:pStyle w:val="Normal"/>
        <w:suppressAutoHyphens w:val="true"/>
        <w:ind w:firstLine="266"/>
        <w:jc w:val="both"/>
        <w:rPr/>
      </w:pPr>
      <w:r>
        <w:rPr>
          <w:sz w:val="24"/>
          <w:szCs w:val="24"/>
        </w:rPr>
        <w:t>- Én köszönöm neked.</w:t>
      </w:r>
    </w:p>
    <w:p>
      <w:pPr>
        <w:pStyle w:val="Normal"/>
        <w:suppressAutoHyphens w:val="true"/>
        <w:ind w:firstLine="266"/>
        <w:jc w:val="both"/>
        <w:rPr>
          <w:sz w:val="24"/>
          <w:szCs w:val="24"/>
        </w:rPr>
      </w:pPr>
      <w:r>
        <w:rPr>
          <w:sz w:val="24"/>
          <w:szCs w:val="24"/>
        </w:rPr>
        <w:t>Megölelik egymást, Stella arcon csókolja Cayce-t.</w:t>
      </w:r>
    </w:p>
    <w:p>
      <w:pPr>
        <w:pStyle w:val="Normal"/>
        <w:suppressAutoHyphens w:val="true"/>
        <w:ind w:firstLine="266"/>
        <w:jc w:val="both"/>
        <w:rPr/>
      </w:pPr>
      <w:r>
        <w:rPr>
          <w:sz w:val="24"/>
          <w:szCs w:val="24"/>
        </w:rPr>
        <w:t>- A sofőr odalenn vár.</w:t>
      </w:r>
    </w:p>
    <w:p>
      <w:pPr>
        <w:pStyle w:val="Normal"/>
        <w:suppressAutoHyphens w:val="true"/>
        <w:ind w:firstLine="266"/>
        <w:jc w:val="both"/>
        <w:rPr/>
      </w:pPr>
      <w:r>
        <w:rPr>
          <w:sz w:val="24"/>
          <w:szCs w:val="24"/>
        </w:rPr>
        <w:t>- Inkább gyalog mennék. Szükségem van egy kis friss levegőre, érez</w:t>
        <w:softHyphen/>
        <w:t>ni akarom magam körül a várost. Még nem is láttam a Metrót.</w:t>
      </w:r>
    </w:p>
    <w:p>
      <w:pPr>
        <w:pStyle w:val="Normal"/>
        <w:suppressAutoHyphens w:val="true"/>
        <w:ind w:firstLine="266"/>
        <w:jc w:val="both"/>
        <w:rPr>
          <w:sz w:val="24"/>
          <w:szCs w:val="24"/>
        </w:rPr>
      </w:pPr>
      <w:r>
        <w:rPr>
          <w:sz w:val="24"/>
          <w:szCs w:val="24"/>
        </w:rPr>
        <w:t>Stella előhúz egy mobilt a zsebéből, és megnyom egy gombot. Aztán pár szót szól bele oroszul.</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HARMINCNYOLC</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PUPPENKOPF</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A széles és zsúfolt Arbat utcán találja magát.</w:t>
      </w:r>
    </w:p>
    <w:p>
      <w:pPr>
        <w:pStyle w:val="Normal"/>
        <w:suppressAutoHyphens w:val="true"/>
        <w:ind w:firstLine="266"/>
        <w:jc w:val="both"/>
        <w:rPr>
          <w:sz w:val="24"/>
          <w:szCs w:val="24"/>
        </w:rPr>
      </w:pPr>
      <w:r>
        <w:rPr>
          <w:sz w:val="24"/>
          <w:szCs w:val="24"/>
        </w:rPr>
        <w:t>Miután maga mögött hagyja a Georgievszkijen lévő bohémtanyát, egy ideig csak sodródik céltalanul. Az a szegmens a tengerparti jelenet</w:t>
        <w:softHyphen/>
        <w:t>tel a T-szár roncsolódott felén van a térképen, ebben egészen biztos. El</w:t>
        <w:softHyphen/>
        <w:t>képesztő az az átalakulás, ahogy a legbelsőbb titkok a felszínre törnek, alakot öltenek, és számokká szilárdulnak.</w:t>
      </w:r>
    </w:p>
    <w:p>
      <w:pPr>
        <w:pStyle w:val="Normal"/>
        <w:suppressAutoHyphens w:val="true"/>
        <w:ind w:firstLine="266"/>
        <w:jc w:val="both"/>
        <w:rPr>
          <w:sz w:val="24"/>
          <w:szCs w:val="24"/>
        </w:rPr>
      </w:pPr>
      <w:r>
        <w:rPr>
          <w:sz w:val="24"/>
          <w:szCs w:val="24"/>
        </w:rPr>
        <w:t>Utcáról utcára bóklászik, amíg rá nem bukkan egy nagy, piros M betűre.</w:t>
      </w:r>
    </w:p>
    <w:p>
      <w:pPr>
        <w:pStyle w:val="Normal"/>
        <w:suppressAutoHyphens w:val="true"/>
        <w:ind w:firstLine="266"/>
        <w:jc w:val="both"/>
        <w:rPr>
          <w:sz w:val="24"/>
          <w:szCs w:val="24"/>
        </w:rPr>
      </w:pPr>
      <w:r>
        <w:rPr>
          <w:sz w:val="24"/>
          <w:szCs w:val="24"/>
        </w:rPr>
        <w:t>Lefelé menet egy nagy címletű papírpénz és némi jelbeszéd segítsé</w:t>
        <w:softHyphen/>
        <w:t>gével megváltja a jegyeket: foszforeszkáló, játékcsontváz színű mű</w:t>
        <w:softHyphen/>
        <w:t>anyagbiléták az ikonszerű M-betűvel. Tulajdonképpen egy is elég lett volna, úgysincs konkrét úticélja.</w:t>
      </w:r>
    </w:p>
    <w:p>
      <w:pPr>
        <w:pStyle w:val="Normal"/>
        <w:suppressAutoHyphens w:val="true"/>
        <w:ind w:firstLine="266"/>
        <w:jc w:val="both"/>
        <w:rPr>
          <w:sz w:val="24"/>
          <w:szCs w:val="24"/>
        </w:rPr>
      </w:pPr>
      <w:r>
        <w:rPr>
          <w:sz w:val="24"/>
          <w:szCs w:val="24"/>
        </w:rPr>
        <w:t>Alámerül a moszkvai földalatti sztálini nagyvonalúságának útvesztőjébe, ami úgy elbűvölte az apját.</w:t>
      </w:r>
    </w:p>
    <w:p>
      <w:pPr>
        <w:pStyle w:val="Normal"/>
        <w:suppressAutoHyphens w:val="true"/>
        <w:ind w:firstLine="266"/>
        <w:jc w:val="both"/>
        <w:rPr>
          <w:sz w:val="24"/>
          <w:szCs w:val="24"/>
        </w:rPr>
      </w:pPr>
      <w:r>
        <w:rPr>
          <w:sz w:val="24"/>
          <w:szCs w:val="24"/>
        </w:rPr>
        <w:t>Az érzés, hogy itt minden groteszk módon túlméretezett, odalent valósággal meghatványozódik. A fényűzés legvadabb gyerekkori fantá</w:t>
        <w:softHyphen/>
        <w:t>ziáit is túlszárnyalja. Aranyozott bronz és akvamarinnal futtatott barack</w:t>
        <w:softHyphen/>
        <w:t>szín márvány, Cartier lüszterdíszítéses oszlopok és ezer színben szikrázó kristálycsillárok mindenütt. Az állomások sokkal inkább földalatti báltermeknek, mint metróperonnak tűnnek. Ahogy Win mondta, mintha a tizenkilencedik századi nagy orosz birodalom összes gazdagsága ide áramlott volna a sötét harmincas évek legmélyebb nyomorának kontrasztjaként, hogy mesés kincseivel bearanyozza a tömegközlekedés föld alatti bazilikáit.</w:t>
      </w:r>
    </w:p>
    <w:p>
      <w:pPr>
        <w:pStyle w:val="Normal"/>
        <w:suppressAutoHyphens w:val="true"/>
        <w:ind w:firstLine="266"/>
        <w:jc w:val="both"/>
        <w:rPr>
          <w:sz w:val="24"/>
          <w:szCs w:val="24"/>
        </w:rPr>
      </w:pPr>
      <w:r>
        <w:rPr>
          <w:sz w:val="24"/>
          <w:szCs w:val="24"/>
        </w:rPr>
        <w:t>A látvány olyannyira lélegzetelállító a maga abszurditásában, hogy egy időre sikerül megfeledkeznie a sötét, meredek betonlépcsőről, a csi</w:t>
        <w:softHyphen/>
        <w:t>korgó fémajtókról és a hirtelen rázúduló, egyszerre felszabadító és fájó</w:t>
        <w:softHyphen/>
        <w:t>an kellemetlen napfényről.</w:t>
      </w:r>
    </w:p>
    <w:p>
      <w:pPr>
        <w:pStyle w:val="Normal"/>
        <w:suppressAutoHyphens w:val="true"/>
        <w:ind w:firstLine="266"/>
        <w:jc w:val="both"/>
        <w:rPr/>
      </w:pPr>
      <w:r>
        <w:rPr>
          <w:sz w:val="24"/>
          <w:szCs w:val="24"/>
        </w:rPr>
        <w:t>Majd kétórányi metrózás után fogalma sincs, hol fog végül kilyukad</w:t>
        <w:softHyphen/>
        <w:t>ni. Egyik vonalról teljesen ötletszerűen száll át a másikra, irracionálisan grandiózus lépcsők és mozgólépcsők követhetetlen labirintusán át. Vé</w:t>
        <w:softHyphen/>
        <w:t>gül kibukkan a felszínre.</w:t>
      </w:r>
    </w:p>
    <w:p>
      <w:pPr>
        <w:pStyle w:val="Normal"/>
        <w:suppressAutoHyphens w:val="true"/>
        <w:ind w:firstLine="266"/>
        <w:jc w:val="both"/>
        <w:rPr>
          <w:sz w:val="24"/>
          <w:szCs w:val="24"/>
        </w:rPr>
      </w:pPr>
      <w:r>
        <w:rPr>
          <w:sz w:val="24"/>
          <w:szCs w:val="24"/>
        </w:rPr>
        <w:t>A széles és zsúfolt Arbat utcán találja magát.</w:t>
      </w:r>
    </w:p>
    <w:p>
      <w:pPr>
        <w:pStyle w:val="Normal"/>
        <w:suppressAutoHyphens w:val="true"/>
        <w:ind w:firstLine="266"/>
        <w:jc w:val="both"/>
        <w:rPr>
          <w:sz w:val="24"/>
          <w:szCs w:val="24"/>
        </w:rPr>
      </w:pPr>
      <w:r>
        <w:rPr>
          <w:sz w:val="24"/>
          <w:szCs w:val="24"/>
        </w:rPr>
        <w:t>Az egészen-olyan-mint modul épp azt próbálja elhitetni vele, hogy ez egészen olyan, mint az Oxford Street, bár igazából még csak nem is hasonlít rá.</w:t>
      </w:r>
    </w:p>
    <w:p>
      <w:pPr>
        <w:pStyle w:val="Normal"/>
        <w:suppressAutoHyphens w:val="true"/>
        <w:ind w:firstLine="266"/>
        <w:jc w:val="both"/>
        <w:rPr>
          <w:sz w:val="24"/>
          <w:szCs w:val="24"/>
        </w:rPr>
      </w:pPr>
      <w:r>
        <w:rPr>
          <w:sz w:val="24"/>
          <w:szCs w:val="24"/>
        </w:rPr>
        <w:t>Hirtelen támadt szomjúsága behajtja egy egészen olaszos kinézetű (a hasonlító modul megint nem működik tökéletesen) vendéglátóipari egységbe, ami alkoholmentes italokkal és olcsó internetezési lehetőség</w:t>
        <w:softHyphen/>
        <w:t>gel próbálja becsalogatni a járókelőket. Rendel egy üveg ásványvizet, és fél órát szán rá, hogy megnézze az e-mailjeit.</w:t>
      </w:r>
    </w:p>
    <w:p>
      <w:pPr>
        <w:pStyle w:val="Normal"/>
        <w:suppressAutoHyphens w:val="true"/>
        <w:ind w:firstLine="266"/>
        <w:jc w:val="both"/>
        <w:rPr>
          <w:sz w:val="24"/>
          <w:szCs w:val="24"/>
        </w:rPr>
      </w:pPr>
      <w:r>
        <w:rPr>
          <w:sz w:val="24"/>
          <w:szCs w:val="24"/>
        </w:rPr>
        <w:t>A cirill betűs billentyűzeten valahogy mindig eltalálja azt a gombot, ami visszaállítja angol-emulációról, aztán persze képtelen újra megta</w:t>
        <w:softHyphen/>
        <w:t>lálni. Némi vesződség árán végül mégiscsak sikerül megjelenítenie Parkaboy üzenetét.</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pPr>
      <w:r>
        <w:rPr>
          <w:rFonts w:cs="Arial" w:ascii="Arial" w:hAnsi="Arial"/>
        </w:rPr>
        <w:t>Szeretem azt hinni magamról, hogy nekem aztán nem könnyű meglepe</w:t>
        <w:softHyphen/>
        <w:t>tést okozni, de a te londoni utazásszerveződ nem semmi, azt meg kell hagyni. Most épp a Charles de Gaulle-on dekkolok, valami Air France selyemgubóban, amit valószínűleg kézzel hímeztek Hermes aranyfonalból, a CNN francia adását nézem, és malmozok, amíg el nem indul a követ</w:t>
        <w:softHyphen/>
        <w:t>kező moszkvai járat. Az a bibi - és ez egyáltalán nem Sylvie bűne -, hogy valamitől eldurrant a bombászok agya, és még mi, über-business class utasok is kénytelenek vagyunk várni, amíg újra engedik felszállni a gépeket. Szóval ötünket összezártak a világ legfrankóbb hideg kajái</w:t>
        <w:softHyphen/>
        <w:t>val, és egyik pezsgősüveget nyitják a másik után. Ha esetleg még nem említettem volna, azóta a bizonyos nap óta nem tesz önfeledten boldog</w:t>
        <w:softHyphen/>
        <w:t>gá a repülés gondolata. Ezért is látogattam meg Darrylt vonaton. Az ese</w:t>
        <w:softHyphen/>
        <w:t>mények hihetetlen irama és az itteni kényeztetés elképesztő dimenziói viszont kezdik feledtetni velem a dolgot. Amerika lényegében véget ért a check-innél. Egy pillanat, és ott leszek veled, bár nem kizárt, hogy új</w:t>
        <w:softHyphen/>
        <w:t>ra meg kell tanulnom önállóan járni és mosakodni. Nagyon megköszön</w:t>
        <w:softHyphen/>
        <w:t>ném, ha segítenél és előkészítenél néhány melegvizes törölközőt. Még egyszer kösz.</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Cayce megpróbál válaszolni, de megint csak átváltja a billentyűzetet. Miután a pultos fiú megoldja a dolgot, gyorsan gépelni kezd:</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Ott voltam. Találkoztam vele. Vagyis láttam őt. Láttam munka közben. Az Alkotó nő. Most egy internet kávézóban ülök, és azt hiszem, leragadtam a feldolgozási fázisnál. Nehéz erről írni. Igazából nincs is sok értelme, úgy</w:t>
        <w:softHyphen/>
        <w:t>is mindjárt itt vagy. Úgy örülök! Lehet, hogy már meg is érkeztél, én is rög</w:t>
        <w:softHyphen/>
        <w:t>tön indulok vissza a szállodába.</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Nagy csattanás hallatszik a távolból. Felnéz. Valahol felsüvölt egy sziréna.</w:t>
      </w:r>
    </w:p>
    <w:p>
      <w:pPr>
        <w:pStyle w:val="Normal"/>
        <w:suppressAutoHyphens w:val="true"/>
        <w:ind w:firstLine="266"/>
        <w:jc w:val="both"/>
        <w:rPr>
          <w:sz w:val="24"/>
          <w:szCs w:val="24"/>
        </w:rPr>
      </w:pPr>
      <w:r>
        <w:rPr>
          <w:sz w:val="24"/>
          <w:szCs w:val="24"/>
        </w:rPr>
        <w:t>A pultosfiú az ajtóhoz lép, és kifelé tekintget, felfelé az Arbaton. Cayce gondolatban megint a Blue Ant kocsijában ül Londonban, és Stonestreet gyufagyára felé tart. A motorbiciklis férfi a hátán fekszik mozdulatlanul, az arcát áztatja a szemerkélő eső. Ez a halandóság mú</w:t>
        <w:softHyphen/>
        <w:t>ló érintése.</w:t>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rFonts w:ascii="Arial" w:hAnsi="Arial" w:cs="Arial"/>
        </w:rPr>
      </w:pPr>
      <w:r>
        <w:rPr>
          <w:rFonts w:cs="Arial" w:ascii="Arial" w:hAnsi="Arial"/>
        </w:rPr>
        <w:t>Azt akarom, hogy te tudd meg először: stellanor@armaz.ru. Stella. Nem az Alkotó, a nővére.</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firstLine="266"/>
        <w:jc w:val="both"/>
        <w:rPr>
          <w:sz w:val="24"/>
          <w:szCs w:val="24"/>
        </w:rPr>
      </w:pPr>
      <w:r>
        <w:rPr>
          <w:sz w:val="24"/>
          <w:szCs w:val="24"/>
        </w:rPr>
        <w:t>Küldés.</w:t>
      </w:r>
    </w:p>
    <w:p>
      <w:pPr>
        <w:pStyle w:val="Normal"/>
        <w:suppressAutoHyphens w:val="true"/>
        <w:ind w:firstLine="266"/>
        <w:jc w:val="both"/>
        <w:rPr/>
      </w:pPr>
      <w:r>
        <w:rPr>
          <w:sz w:val="24"/>
          <w:szCs w:val="24"/>
        </w:rPr>
        <w:t>Felhajtja az utolsó korty ásványvizet, kijelentkezik, és lecsusszan a székről. Még mindig szól a sziréna, de egyre messzebbről. Gyorsan keresnie kell egy taxit. Egy „hivatalosat”.</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Biccent a kevlárba csomagolt szekrényeknek, és eszébe jut, hogy még mindig nem kérte vissza az útlevelét.</w:t>
      </w:r>
    </w:p>
    <w:p>
      <w:pPr>
        <w:pStyle w:val="Normal"/>
        <w:suppressAutoHyphens w:val="true"/>
        <w:ind w:firstLine="266"/>
        <w:jc w:val="both"/>
        <w:rPr>
          <w:sz w:val="24"/>
          <w:szCs w:val="24"/>
        </w:rPr>
      </w:pPr>
      <w:r>
        <w:rPr>
          <w:sz w:val="24"/>
          <w:szCs w:val="24"/>
        </w:rPr>
        <w:t>A The President óriási hallja kisebb ugyan nem lett, de néptelenebb, mint valaha. Udvariasan tudakozódik az útlevele felől, amitől a recep</w:t>
        <w:softHyphen/>
        <w:t>ciós láthatólag mély és atavisztikus poszt-szovjet lelkiállapotba kerül. Arca kifejezéstelenné szürkül, mogorván Cayce-re bámul, sarkon for</w:t>
        <w:softHyphen/>
        <w:t>dul, és eltűnik egy tolóajtó mögött. Jó tíz perc múlva még mindig nem ad életjelet magáról. Nagy sokára végül előkerül az útlevéllel, és egyet</w:t>
        <w:softHyphen/>
        <w:t>len árva szó nélkül Cayce kezébe nyomja.</w:t>
      </w:r>
    </w:p>
    <w:p>
      <w:pPr>
        <w:pStyle w:val="Normal"/>
        <w:suppressAutoHyphens w:val="true"/>
        <w:ind w:firstLine="266"/>
        <w:jc w:val="both"/>
        <w:rPr/>
      </w:pPr>
      <w:r>
        <w:rPr>
          <w:sz w:val="24"/>
          <w:szCs w:val="24"/>
        </w:rPr>
        <w:t>Cayce megnézi, hogy valóban az övé-e, és Win rémtörténeteit felidéz</w:t>
        <w:softHyphen/>
        <w:t>ve a biztonság kedvéért ellenőrzi, megvan-e az összes oldala, és hogy nem került-e bele rejtélyes módon néhány újabb pecsét. Mindent a leg</w:t>
        <w:softHyphen/>
        <w:t>nagyobb rendben talál. - Köszönöm - mondja, és gyorsan besüllyeszti a Stasi mappába.</w:t>
      </w:r>
    </w:p>
    <w:p>
      <w:pPr>
        <w:pStyle w:val="Normal"/>
        <w:suppressAutoHyphens w:val="true"/>
        <w:ind w:firstLine="266"/>
        <w:jc w:val="both"/>
        <w:rPr>
          <w:sz w:val="24"/>
          <w:szCs w:val="24"/>
        </w:rPr>
      </w:pPr>
      <w:r>
        <w:rPr>
          <w:sz w:val="24"/>
          <w:szCs w:val="24"/>
        </w:rPr>
        <w:t>Itt az ideje egy kiadós, meleg fürdőnek a hosszú október-barna kád</w:t>
        <w:softHyphen/>
        <w:t>ban. Aztán majd megkérdezi a recepciót telefonon, hogy Mr. Gilbert megérkezett-e már.</w:t>
      </w:r>
    </w:p>
    <w:p>
      <w:pPr>
        <w:pStyle w:val="Normal"/>
        <w:suppressAutoHyphens w:val="true"/>
        <w:ind w:firstLine="266"/>
        <w:jc w:val="both"/>
        <w:rPr>
          <w:sz w:val="24"/>
          <w:szCs w:val="24"/>
        </w:rPr>
      </w:pPr>
      <w:r>
        <w:rPr>
          <w:sz w:val="24"/>
          <w:szCs w:val="24"/>
        </w:rPr>
        <w:t>Amikor megfordul, Dorotea Benedetti néz vele farkasszemet.</w:t>
      </w:r>
    </w:p>
    <w:p>
      <w:pPr>
        <w:pStyle w:val="Normal"/>
        <w:suppressAutoHyphens w:val="true"/>
        <w:ind w:firstLine="266"/>
        <w:jc w:val="both"/>
        <w:rPr/>
      </w:pPr>
      <w:r>
        <w:rPr>
          <w:sz w:val="24"/>
          <w:szCs w:val="24"/>
        </w:rPr>
        <w:t>- Beszélnünk kell! - Dorotea feketében van. Elegáns, mint mindig, talán csak egy fokkal vastagabb rajta a smink, és az arany is több a nya</w:t>
        <w:softHyphen/>
        <w:t>kán a szokásosnál.</w:t>
      </w:r>
    </w:p>
    <w:p>
      <w:pPr>
        <w:pStyle w:val="Normal"/>
        <w:suppressAutoHyphens w:val="true"/>
        <w:ind w:firstLine="266"/>
        <w:jc w:val="both"/>
        <w:rPr/>
      </w:pPr>
      <w:r>
        <w:rPr>
          <w:sz w:val="24"/>
          <w:szCs w:val="24"/>
        </w:rPr>
        <w:t>- Dorotea? - Ösztönösen próbál időt nyerni. Egy mélyebb, állati ösz</w:t>
        <w:softHyphen/>
        <w:t>tön azt sikítja: menekülj!</w:t>
      </w:r>
    </w:p>
    <w:p>
      <w:pPr>
        <w:pStyle w:val="Normal"/>
        <w:suppressAutoHyphens w:val="true"/>
        <w:ind w:firstLine="266"/>
        <w:jc w:val="both"/>
        <w:rPr/>
      </w:pPr>
      <w:r>
        <w:rPr>
          <w:sz w:val="24"/>
          <w:szCs w:val="24"/>
        </w:rPr>
        <w:t>- Tudom, hogy megtalálta őket. Hubertus nem tudja, de ők igen.</w:t>
      </w:r>
    </w:p>
    <w:p>
      <w:pPr>
        <w:pStyle w:val="Normal"/>
        <w:suppressAutoHyphens w:val="true"/>
        <w:ind w:firstLine="266"/>
        <w:jc w:val="both"/>
        <w:rPr/>
      </w:pPr>
      <w:r>
        <w:rPr>
          <w:sz w:val="24"/>
          <w:szCs w:val="24"/>
        </w:rPr>
        <w:t>- Kik?</w:t>
      </w:r>
    </w:p>
    <w:p>
      <w:pPr>
        <w:pStyle w:val="Normal"/>
        <w:suppressAutoHyphens w:val="true"/>
        <w:ind w:firstLine="266"/>
        <w:jc w:val="both"/>
        <w:rPr/>
      </w:pPr>
      <w:r>
        <w:rPr>
          <w:sz w:val="24"/>
          <w:szCs w:val="24"/>
        </w:rPr>
        <w:t>- Volkov emberei. A megbízóim. Beszélnünk kell, azonnal. Kövessen a társalgóba!</w:t>
      </w:r>
    </w:p>
    <w:p>
      <w:pPr>
        <w:pStyle w:val="Normal"/>
        <w:suppressAutoHyphens w:val="true"/>
        <w:ind w:firstLine="266"/>
        <w:jc w:val="both"/>
        <w:rPr/>
      </w:pPr>
      <w:r>
        <w:rPr>
          <w:sz w:val="24"/>
          <w:szCs w:val="24"/>
        </w:rPr>
        <w:t>- Azt hittem, Hubertusnak dolgozik...</w:t>
      </w:r>
    </w:p>
    <w:p>
      <w:pPr>
        <w:pStyle w:val="Normal"/>
        <w:suppressAutoHyphens w:val="true"/>
        <w:ind w:firstLine="266"/>
        <w:jc w:val="both"/>
        <w:rPr/>
      </w:pPr>
      <w:r>
        <w:rPr>
          <w:sz w:val="24"/>
          <w:szCs w:val="24"/>
        </w:rPr>
        <w:t>- Én vigyázok magamra, és magára is. Mindent elmagyarázok, de nincs sok időnk. - Anélkül, hogy válaszra várna, sarkon fordul, és átsé</w:t>
        <w:softHyphen/>
        <w:t>tál a barnás okker felvonulási téren a bár bejárata felé. A harisnyáján a sarkától a vádlijáig stilizált kígyók tekeregnek a varrásvonal helyén.</w:t>
      </w:r>
    </w:p>
    <w:p>
      <w:pPr>
        <w:pStyle w:val="Normal"/>
        <w:suppressAutoHyphens w:val="true"/>
        <w:ind w:firstLine="266"/>
        <w:jc w:val="both"/>
        <w:rPr>
          <w:sz w:val="24"/>
          <w:szCs w:val="24"/>
        </w:rPr>
      </w:pPr>
      <w:r>
        <w:rPr>
          <w:sz w:val="24"/>
          <w:szCs w:val="24"/>
        </w:rPr>
        <w:t>Cayce bizalmatlanul a nyomába szegődik. A torkában a gombóc egy</w:t>
        <w:softHyphen/>
        <w:t>re fojtogatóbb. Úgy dönt, mindent hallani akar, akármiről is legyen szó.</w:t>
      </w:r>
    </w:p>
    <w:p>
      <w:pPr>
        <w:pStyle w:val="Normal"/>
        <w:suppressAutoHyphens w:val="true"/>
        <w:ind w:firstLine="266"/>
        <w:jc w:val="both"/>
        <w:rPr>
          <w:sz w:val="24"/>
          <w:szCs w:val="24"/>
        </w:rPr>
      </w:pPr>
      <w:r>
        <w:rPr>
          <w:sz w:val="24"/>
          <w:szCs w:val="24"/>
        </w:rPr>
        <w:t>A társalgó berendezését is az október-téma ihlette. A tálalóasztalokat szénakazal nagyságrendű szárazvirág-kompozíciók keretezik, rajtuk halmokban állnak a koponya formájú, sápadt pszeudo-tökök. Körös</w:t>
        <w:softHyphen/>
        <w:t>körül arannyal vékonyan befuttatott, hasmenésbarna tükrök.</w:t>
      </w:r>
    </w:p>
    <w:p>
      <w:pPr>
        <w:pStyle w:val="Normal"/>
        <w:suppressAutoHyphens w:val="true"/>
        <w:ind w:firstLine="266"/>
        <w:jc w:val="both"/>
        <w:rPr>
          <w:sz w:val="24"/>
          <w:szCs w:val="24"/>
        </w:rPr>
      </w:pPr>
      <w:r>
        <w:rPr>
          <w:sz w:val="24"/>
          <w:szCs w:val="24"/>
        </w:rPr>
        <w:t>A zöldcsizmás lány is itt van, bár most nem visel csizmát; Cayce azonnal kiszúrja a popsi-domborító kígyóbőr lángocskákat egy bárszék tetején. Úgy látszik, ma este legalább egy tucat kolléganőjének sikerült alkut kötnie a biztonságiakkal, és most minden figyelmüket a nagyda</w:t>
        <w:softHyphen/>
        <w:t>rab, simára borotvált, bikanyakú és meglehetősen kockafejű urakból álló kompániának szentelik. Tiszta Amerika: körös-körül acélszürke ré</w:t>
        <w:softHyphen/>
        <w:t>tegekben gomolygó cigarettafüst, a háttérben Frank Sinatra melódiák. A kockafejűek mozdulataiban monoton sormintát alkot a győzelem és a dominancia, a vereség és a frusztráltság.</w:t>
      </w:r>
    </w:p>
    <w:p>
      <w:pPr>
        <w:pStyle w:val="Normal"/>
        <w:suppressAutoHyphens w:val="true"/>
        <w:ind w:firstLine="266"/>
        <w:jc w:val="both"/>
        <w:rPr/>
      </w:pPr>
      <w:r>
        <w:rPr>
          <w:sz w:val="24"/>
          <w:szCs w:val="24"/>
        </w:rPr>
        <w:t>Közben Dorotea már helyet is foglalt egy kétszemélyes asztalnál. A fehérkabátos pincérfiú italokat pakol le a tálcájáról: Dorotea elé fe</w:t>
        <w:softHyphen/>
        <w:t>hérbort, a szemközti üres helyre Perrier-t jéggel. - Rendeltem magának - mondja, miközben Cayce leereszkedik a másik székre. - Most minde</w:t>
        <w:softHyphen/>
        <w:t>nekelőtt józannak kell lennie, ezért kértem magának ásványvizet</w:t>
      </w:r>
    </w:p>
    <w:p>
      <w:pPr>
        <w:pStyle w:val="Normal"/>
        <w:suppressAutoHyphens w:val="true"/>
        <w:ind w:firstLine="266"/>
        <w:jc w:val="both"/>
        <w:rPr>
          <w:sz w:val="24"/>
          <w:szCs w:val="24"/>
        </w:rPr>
      </w:pPr>
      <w:r>
        <w:rPr>
          <w:sz w:val="24"/>
          <w:szCs w:val="24"/>
        </w:rPr>
        <w:t>A pincér ráönti a Perrier-t a jégre, és távozik.</w:t>
      </w:r>
    </w:p>
    <w:p>
      <w:pPr>
        <w:pStyle w:val="Normal"/>
        <w:suppressAutoHyphens w:val="true"/>
        <w:ind w:firstLine="266"/>
        <w:jc w:val="both"/>
        <w:rPr/>
      </w:pPr>
      <w:r>
        <w:rPr>
          <w:sz w:val="24"/>
          <w:szCs w:val="24"/>
        </w:rPr>
        <w:t>- Hogy értsem ezt?</w:t>
      </w:r>
    </w:p>
    <w:p>
      <w:pPr>
        <w:pStyle w:val="Normal"/>
        <w:suppressAutoHyphens w:val="true"/>
        <w:ind w:firstLine="266"/>
        <w:jc w:val="both"/>
        <w:rPr/>
      </w:pPr>
      <w:r>
        <w:rPr>
          <w:sz w:val="24"/>
          <w:szCs w:val="24"/>
        </w:rPr>
        <w:t>Dorotea gyors pillantást vet rá. - Nézze, nem várom el, hogy kedvel</w:t>
        <w:softHyphen/>
        <w:t>jen. Engem természetesen elsősorban a saját érdekeim vezérelnek, de most a helyzet úgy hozta, hogy akkor járok jól, ha segítek magának. Tu</w:t>
        <w:softHyphen/>
        <w:t>dom, hogy nehéz ezt elképzelni, de azért próbálja meg! Mit tud Andrej Volkovról?</w:t>
      </w:r>
    </w:p>
    <w:p>
      <w:pPr>
        <w:pStyle w:val="Normal"/>
        <w:suppressAutoHyphens w:val="true"/>
        <w:ind w:firstLine="266"/>
        <w:jc w:val="both"/>
        <w:rPr>
          <w:sz w:val="24"/>
          <w:szCs w:val="24"/>
        </w:rPr>
      </w:pPr>
      <w:r>
        <w:rPr>
          <w:sz w:val="24"/>
          <w:szCs w:val="24"/>
        </w:rPr>
        <w:t>Volkova. Stella Volkova. Időhúzásképpen Cayce belekortyol a Per</w:t>
        <w:softHyphen/>
        <w:t>rier-be. Mintha egy kicsit állott lenne.</w:t>
      </w:r>
    </w:p>
    <w:p>
      <w:pPr>
        <w:pStyle w:val="Normal"/>
        <w:suppressAutoHyphens w:val="true"/>
        <w:ind w:firstLine="266"/>
        <w:jc w:val="both"/>
        <w:rPr/>
      </w:pPr>
      <w:r>
        <w:rPr>
          <w:sz w:val="24"/>
          <w:szCs w:val="24"/>
        </w:rPr>
        <w:t>- A nagybátyjuk - sóhajt Dorotea türelmetlenül. - Nagyon jól tudom, hol volt ma egész nap. Tudom, hogy találkozott velük. Nemsokára Volkov is tudni fogja.</w:t>
      </w:r>
    </w:p>
    <w:p>
      <w:pPr>
        <w:pStyle w:val="Normal"/>
        <w:suppressAutoHyphens w:val="true"/>
        <w:ind w:firstLine="266"/>
        <w:jc w:val="both"/>
        <w:rPr/>
      </w:pPr>
      <w:r>
        <w:rPr>
          <w:sz w:val="24"/>
          <w:szCs w:val="24"/>
        </w:rPr>
        <w:t>- Sohasem hallottam róla. - A torka száraz, gyorsan még egyet kortyol.</w:t>
      </w:r>
    </w:p>
    <w:p>
      <w:pPr>
        <w:pStyle w:val="Normal"/>
        <w:suppressAutoHyphens w:val="true"/>
        <w:ind w:firstLine="266"/>
        <w:jc w:val="both"/>
        <w:rPr/>
      </w:pPr>
      <w:r>
        <w:rPr>
          <w:sz w:val="24"/>
          <w:szCs w:val="24"/>
        </w:rPr>
        <w:t>- A láthatatlan oligarcha. A kísértet. Igen valószínű, hogy a leggazdagabb mind közül. Sértetlenül átvészelte a kilencvenhármas a bankár</w:t>
        <w:softHyphen/>
        <w:t>háborút, és még jobban kinőtte magát. Természetesen vannak alvilági kapcsolatai; ez errefelé nem is nagyon megy másképp. Mint ahogy má</w:t>
        <w:softHyphen/>
        <w:t>soknak, neki is voltak személyes veszteségei. Az öccse. Az esetnek több köze volt ahhoz, amit maga politikának nevezne, mint a bűnözéshez, de hát errefelé nem húzható meg egyértelműen a határvonal. - Dorotea a szájához emeli a poharát.</w:t>
      </w:r>
    </w:p>
    <w:p>
      <w:pPr>
        <w:pStyle w:val="Normal"/>
        <w:suppressAutoHyphens w:val="true"/>
        <w:ind w:firstLine="266"/>
        <w:jc w:val="both"/>
        <w:rPr/>
      </w:pPr>
      <w:r>
        <w:rPr>
          <w:sz w:val="24"/>
          <w:szCs w:val="24"/>
        </w:rPr>
        <w:t>- Dorotea, mit keres maga itt? - Cayce azon tűnődik, mit érezne, ha nem pont ma találkozott volna vele, hanem valamikor máskor. Azzal, hogy nemrég tanúja lehetett a Klip születésének, egyszerre értelmüket vesztették az olyan dolgok, mint a félelem vagy a düh, bár halványan emlékszik rá, hogy Doroteával kapcsolatban mindkettőt érezte már. A torkában lassan oldódni kezd a csomó.</w:t>
      </w:r>
    </w:p>
    <w:p>
      <w:pPr>
        <w:pStyle w:val="Normal"/>
        <w:suppressAutoHyphens w:val="true"/>
        <w:ind w:firstLine="266"/>
        <w:jc w:val="both"/>
        <w:rPr/>
      </w:pPr>
      <w:r>
        <w:rPr>
          <w:sz w:val="24"/>
          <w:szCs w:val="24"/>
        </w:rPr>
        <w:t>- Veszélyben van. Volkov emberei vadászni fognak magára. Maga potenciális veszélyforrás, mert találkozott az unokahúgaival. Ilyesmi</w:t>
        <w:softHyphen/>
        <w:t>nek sohasem lett volna szabad megtörténnie!</w:t>
      </w:r>
    </w:p>
    <w:p>
      <w:pPr>
        <w:pStyle w:val="Normal"/>
        <w:suppressAutoHyphens w:val="true"/>
        <w:ind w:firstLine="266"/>
        <w:jc w:val="both"/>
        <w:rPr/>
      </w:pPr>
      <w:r>
        <w:rPr>
          <w:sz w:val="24"/>
          <w:szCs w:val="24"/>
        </w:rPr>
        <w:t>- Nem őrzik őket olyan szorosan. Küldtem nekik e-mailt. Stella válaszolt rá.</w:t>
      </w:r>
    </w:p>
    <w:p>
      <w:pPr>
        <w:pStyle w:val="Normal"/>
        <w:suppressAutoHyphens w:val="true"/>
        <w:ind w:firstLine="266"/>
        <w:jc w:val="both"/>
        <w:rPr/>
      </w:pPr>
      <w:r>
        <w:rPr>
          <w:sz w:val="24"/>
          <w:szCs w:val="24"/>
        </w:rPr>
        <w:t>- Hogy jutott hozzá a címhez?</w:t>
      </w:r>
    </w:p>
    <w:p>
      <w:pPr>
        <w:pStyle w:val="Normal"/>
        <w:suppressAutoHyphens w:val="true"/>
        <w:ind w:firstLine="266"/>
        <w:jc w:val="both"/>
        <w:rPr>
          <w:sz w:val="24"/>
          <w:szCs w:val="24"/>
        </w:rPr>
      </w:pPr>
      <w:r>
        <w:rPr>
          <w:sz w:val="24"/>
          <w:szCs w:val="24"/>
        </w:rPr>
        <w:t>Szinte látja, ahogy Baranov szemüveglencséi megvillannak a lakóko</w:t>
        <w:softHyphen/>
        <w:t>csi gyomrában, az apró résen át befurakodó, higanyszínű angol napsü</w:t>
        <w:softHyphen/>
        <w:t>tésben. A tekintetében fagyos hideg és tökéletes bizalmatlanság. - Boone-tól - hazudja Cayce.</w:t>
      </w:r>
    </w:p>
    <w:p>
      <w:pPr>
        <w:pStyle w:val="Normal"/>
        <w:suppressAutoHyphens w:val="true"/>
        <w:ind w:firstLine="266"/>
        <w:jc w:val="both"/>
        <w:rPr/>
      </w:pPr>
      <w:r>
        <w:rPr>
          <w:sz w:val="24"/>
          <w:szCs w:val="24"/>
        </w:rPr>
        <w:t>- Nem számít - mondja Dorotea, és Cayce örül, hogy nem számít, bár legszívesebben elmondaná Doroteának, hogy Boone Ohióban van, és a Sigillel tárgyal.</w:t>
      </w:r>
    </w:p>
    <w:p>
      <w:pPr>
        <w:pStyle w:val="Normal"/>
        <w:suppressAutoHyphens w:val="true"/>
        <w:ind w:firstLine="266"/>
        <w:jc w:val="both"/>
        <w:rPr/>
      </w:pPr>
      <w:r>
        <w:rPr>
          <w:sz w:val="24"/>
          <w:szCs w:val="24"/>
        </w:rPr>
        <w:t>- Meséljen az apjáról! - vált témát hirtelen Dorotea. - Hogy is hívták?</w:t>
      </w:r>
    </w:p>
    <w:p>
      <w:pPr>
        <w:pStyle w:val="Normal"/>
        <w:suppressAutoHyphens w:val="true"/>
        <w:ind w:firstLine="266"/>
        <w:jc w:val="both"/>
        <w:rPr/>
      </w:pPr>
      <w:r>
        <w:rPr>
          <w:sz w:val="24"/>
          <w:szCs w:val="24"/>
        </w:rPr>
        <w:t>- Win - mondja Cayce. - Wingrove Pollard.</w:t>
      </w:r>
    </w:p>
    <w:p>
      <w:pPr>
        <w:pStyle w:val="Normal"/>
        <w:suppressAutoHyphens w:val="true"/>
        <w:ind w:firstLine="266"/>
        <w:jc w:val="both"/>
        <w:rPr/>
      </w:pPr>
      <w:r>
        <w:rPr>
          <w:sz w:val="24"/>
          <w:szCs w:val="24"/>
        </w:rPr>
        <w:t>- És eltűnt, igaz? A terrortámadás napján, New Yorkban?</w:t>
      </w:r>
    </w:p>
    <w:p>
      <w:pPr>
        <w:pStyle w:val="Normal"/>
        <w:suppressAutoHyphens w:val="true"/>
        <w:ind w:firstLine="266"/>
        <w:jc w:val="both"/>
        <w:rPr/>
      </w:pPr>
      <w:r>
        <w:rPr>
          <w:sz w:val="24"/>
          <w:szCs w:val="24"/>
        </w:rPr>
        <w:t>- Előző este bejelentkezett egy szállodába. Reggel taxiba ült. Soha</w:t>
        <w:softHyphen/>
        <w:t>sem találtuk meg a sofőrt.</w:t>
      </w:r>
    </w:p>
    <w:p>
      <w:pPr>
        <w:pStyle w:val="Normal"/>
        <w:suppressAutoHyphens w:val="true"/>
        <w:ind w:firstLine="266"/>
        <w:jc w:val="both"/>
        <w:rPr/>
      </w:pPr>
      <w:r>
        <w:rPr>
          <w:sz w:val="24"/>
          <w:szCs w:val="24"/>
        </w:rPr>
        <w:t>- Talán én megtalálom - mondja Dorotea. - Igya meg a vizét!</w:t>
      </w:r>
    </w:p>
    <w:p>
      <w:pPr>
        <w:pStyle w:val="Normal"/>
        <w:suppressAutoHyphens w:val="true"/>
        <w:ind w:firstLine="266"/>
        <w:jc w:val="both"/>
        <w:rPr/>
      </w:pPr>
      <w:r>
        <w:rPr>
          <w:sz w:val="24"/>
          <w:szCs w:val="24"/>
        </w:rPr>
        <w:t>Cayce felhajtja a maradék Perriert, a jég nekiütődik a fogának. - Uh, ez fájt! - Leteszi a poharat.</w:t>
      </w:r>
    </w:p>
    <w:p>
      <w:pPr>
        <w:pStyle w:val="Normal"/>
        <w:suppressAutoHyphens w:val="true"/>
        <w:ind w:firstLine="266"/>
        <w:jc w:val="both"/>
        <w:rPr/>
      </w:pPr>
      <w:r>
        <w:rPr>
          <w:sz w:val="24"/>
          <w:szCs w:val="24"/>
        </w:rPr>
        <w:t>- Legyen egy kicsit óvatosabb! - mondja Dorotea.</w:t>
      </w:r>
    </w:p>
    <w:p>
      <w:pPr>
        <w:pStyle w:val="Normal"/>
        <w:suppressAutoHyphens w:val="true"/>
        <w:ind w:firstLine="266"/>
        <w:jc w:val="both"/>
        <w:rPr>
          <w:sz w:val="24"/>
          <w:szCs w:val="24"/>
        </w:rPr>
      </w:pPr>
      <w:r>
        <w:rPr>
          <w:sz w:val="24"/>
          <w:szCs w:val="24"/>
        </w:rPr>
        <w:t>Cayce fölnéz, és észreveszi, hogy a kígyóbőr rátétek a lány ruháján megelevenednek, és tekergőzni kezdenek. Valósággal fénylenek. A láng alakú kivágások a feszes anyagon látni engedik a nedvesen csillogó, zöldes-fekete kígyóbőrt. Komoly kísértést érez, hogy elmondja Doroteának. De nem, az olyan ciki lenne. Hirtelen kislányosan szégyellősnek és rettenetesen félénknek érzi magát.</w:t>
      </w:r>
    </w:p>
    <w:p>
      <w:pPr>
        <w:pStyle w:val="Normal"/>
        <w:suppressAutoHyphens w:val="true"/>
        <w:ind w:firstLine="266"/>
        <w:jc w:val="both"/>
        <w:rPr/>
      </w:pPr>
      <w:r>
        <w:rPr>
          <w:sz w:val="24"/>
          <w:szCs w:val="24"/>
        </w:rPr>
        <w:t>Dorotea kitölti Cayce poharába a Perrier maradékát. - Gondolt már valaha rá - kérdezi közben -, hogy talán én vagyok Mama Anarchia?</w:t>
      </w:r>
    </w:p>
    <w:p>
      <w:pPr>
        <w:pStyle w:val="Normal"/>
        <w:suppressAutoHyphens w:val="true"/>
        <w:ind w:firstLine="266"/>
        <w:jc w:val="both"/>
        <w:rPr/>
      </w:pPr>
      <w:r>
        <w:rPr>
          <w:sz w:val="24"/>
          <w:szCs w:val="24"/>
        </w:rPr>
        <w:t>- Az lehetetlen - vágja rá Cayce. - Sohasem mondta még, hogy „he</w:t>
        <w:softHyphen/>
        <w:t>gemónia”.</w:t>
      </w:r>
    </w:p>
    <w:p>
      <w:pPr>
        <w:pStyle w:val="Normal"/>
        <w:suppressAutoHyphens w:val="true"/>
        <w:ind w:firstLine="266"/>
        <w:jc w:val="both"/>
        <w:rPr/>
      </w:pPr>
      <w:r>
        <w:rPr>
          <w:sz w:val="24"/>
          <w:szCs w:val="24"/>
        </w:rPr>
        <w:t>- Tessék?</w:t>
      </w:r>
    </w:p>
    <w:p>
      <w:pPr>
        <w:pStyle w:val="Normal"/>
        <w:suppressAutoHyphens w:val="true"/>
        <w:ind w:firstLine="266"/>
        <w:jc w:val="both"/>
        <w:rPr/>
      </w:pPr>
      <w:r>
        <w:rPr>
          <w:sz w:val="24"/>
          <w:szCs w:val="24"/>
        </w:rPr>
        <w:t>Cayce érzi, hogy fülig pirul. - Maga elég folyékonyan beszél angolul, de nem hiszem, hogy képes lenne azt a hihetetlen rizsát kipréselni ma</w:t>
        <w:softHyphen/>
        <w:t>gából, amitől Parkaboy kiütést kap. - Talán nem lenne szabad ilyesmi</w:t>
        <w:softHyphen/>
        <w:t>ket mondania. - Vagy tévednék?</w:t>
      </w:r>
    </w:p>
    <w:p>
      <w:pPr>
        <w:pStyle w:val="Normal"/>
        <w:suppressAutoHyphens w:val="true"/>
        <w:ind w:firstLine="266"/>
        <w:jc w:val="both"/>
        <w:rPr/>
      </w:pPr>
      <w:r>
        <w:rPr>
          <w:sz w:val="24"/>
          <w:szCs w:val="24"/>
        </w:rPr>
        <w:t>- Nem. Igya meg a vizét! - Cayce engedelmesen a szájához emeli a poharat, de most jobban figyel a jégre. - Viszont van egy kis puppenkopfom, aki a kezem alá dolgozik. Én kiadom neki, mit kell mondania, ő pedig lefordítja az egészet Anarchia nyelvére, csak hogy felbosszantsa az ide</w:t>
        <w:softHyphen/>
        <w:t>gesítő barátodat. - Dorotea hátborzongatóan vigyorog.</w:t>
      </w:r>
    </w:p>
    <w:p>
      <w:pPr>
        <w:pStyle w:val="Normal"/>
        <w:suppressAutoHyphens w:val="true"/>
        <w:ind w:firstLine="266"/>
        <w:jc w:val="both"/>
        <w:rPr/>
      </w:pPr>
      <w:r>
        <w:rPr>
          <w:sz w:val="24"/>
          <w:szCs w:val="24"/>
        </w:rPr>
        <w:t>- Puppen... mi?</w:t>
      </w:r>
    </w:p>
    <w:p>
      <w:pPr>
        <w:pStyle w:val="Normal"/>
        <w:suppressAutoHyphens w:val="true"/>
        <w:ind w:firstLine="266"/>
        <w:jc w:val="both"/>
        <w:rPr/>
      </w:pPr>
      <w:r>
        <w:rPr>
          <w:sz w:val="24"/>
          <w:szCs w:val="24"/>
        </w:rPr>
        <w:t>- Puppenkopf. Babafej. Egy amerikai egyetemista. Így vagyok én a Mama. És most már te is az én kis puppenkopfom vagy... - Átnyúl az asztal fölött, és megpaskolja Cayce arcát. - Soha többé nem fogsz ne</w:t>
        <w:softHyphen/>
        <w:t>künk fejfájást okozni. Most pedig légy jó kislány, és áruld el nekem, honnan az ördögből szedted azt az e-mail címet?</w:t>
      </w:r>
    </w:p>
    <w:p>
      <w:pPr>
        <w:pStyle w:val="Normal"/>
        <w:suppressAutoHyphens w:val="true"/>
        <w:ind w:firstLine="266"/>
        <w:jc w:val="both"/>
        <w:rPr>
          <w:sz w:val="24"/>
          <w:szCs w:val="24"/>
        </w:rPr>
      </w:pPr>
      <w:r>
        <w:rPr>
          <w:sz w:val="24"/>
          <w:szCs w:val="24"/>
        </w:rPr>
        <w:t>Koponyák vannak a tálalóasztalon. Cayce már éppen nyitná a száját, hogy figyelmeztesse Doroteát, amikor megpillantja Bibendumot teljes életnagyságban a bárpult mögött; sápadt, gumiszerű hurkái, akár egy félig leeresztett léghajó gerezdjei, visszataszítóan zsírosak és gusztusta</w:t>
        <w:softHyphen/>
        <w:t>lanok. Cayce arcizmai megmerevednek, és egyetlen nyikkanás nem sok, annyi sem jön ki a torkán. A Michelin-figura egyenesen rámeresz</w:t>
        <w:softHyphen/>
        <w:t>ti iszonyatos szemeit. És akkor megtapasztalja élete első és talán egyet</w:t>
        <w:softHyphen/>
        <w:t>len TEH élményét: mintha a Sinatra lemez mély örvényléséből egyszer csak fényes, rajzfilmszerű hanggomolyag bukna a felszínre; egy szonikus csettintés, ami édesapja elképzelhetetlen messzeségekből to</w:t>
        <w:softHyphen/>
        <w:t>vábbított hangjává transzformálódik.</w:t>
      </w:r>
    </w:p>
    <w:p>
      <w:pPr>
        <w:pStyle w:val="Normal"/>
        <w:suppressAutoHyphens w:val="true"/>
        <w:ind w:firstLine="266"/>
        <w:jc w:val="both"/>
        <w:rPr/>
      </w:pPr>
      <w:r>
        <w:rPr>
          <w:sz w:val="24"/>
          <w:szCs w:val="24"/>
        </w:rPr>
        <w:t>- Kábítószert kevert az italodba. Sikíts!</w:t>
      </w:r>
    </w:p>
    <w:p>
      <w:pPr>
        <w:pStyle w:val="Normal"/>
        <w:suppressAutoHyphens w:val="true"/>
        <w:ind w:firstLine="266"/>
        <w:jc w:val="both"/>
        <w:rPr>
          <w:sz w:val="24"/>
          <w:szCs w:val="24"/>
        </w:rPr>
      </w:pPr>
      <w:r>
        <w:rPr>
          <w:sz w:val="24"/>
          <w:szCs w:val="24"/>
        </w:rPr>
        <w:t>Sikít.</w:t>
      </w:r>
    </w:p>
    <w:p>
      <w:pPr>
        <w:pStyle w:val="Normal"/>
        <w:suppressAutoHyphens w:val="true"/>
        <w:ind w:firstLine="266"/>
        <w:jc w:val="both"/>
        <w:rPr>
          <w:sz w:val="24"/>
          <w:szCs w:val="24"/>
        </w:rPr>
      </w:pPr>
      <w:r>
        <w:rPr>
          <w:sz w:val="24"/>
          <w:szCs w:val="24"/>
        </w:rPr>
        <w:t>Mielőtt végleg elsötétülne előtte a világ, az ujjai valami simát és hi</w:t>
        <w:softHyphen/>
        <w:t>deget tapintanak ki a Stasi mappa legmélyén.</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HARMINCKILENC</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VÖRÖS HOMOK</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Eddig ugyan még sosem vette észre, de kell lennie egy acélpántnak - méghozzá egy igen ravaszul elrejtett acélpántnak - a fejében, ami meglepően pontosan követi a koponyája belső görbületét.</w:t>
      </w:r>
    </w:p>
    <w:p>
      <w:pPr>
        <w:pStyle w:val="Normal"/>
        <w:suppressAutoHyphens w:val="true"/>
        <w:ind w:firstLine="266"/>
        <w:jc w:val="both"/>
        <w:rPr/>
      </w:pPr>
      <w:r>
        <w:rPr>
          <w:sz w:val="24"/>
          <w:szCs w:val="24"/>
        </w:rPr>
        <w:t>Most hogy már tud róla, úgy tippeli, pontosan olyan fémpálcából van, mint egy vállfa akasztója, csak sokkal erősebb és rettenetesen merev. Ebben azért olyan biztos, mert valaki elfordította a pánthoz tartozó - szintén fém - kulcsot. A kulcs T-alakú, és az egyik oldalára egy város térképe van pókháló finomságú vonalakkal bevésve, aminek a nevét valamikor tudta, de most valahogy nem akar eszébe jutni. A pánt a T-kulcs minden egyes fordulására tágul, gyötrelmes kínokat okozva szegény fejének.</w:t>
      </w:r>
    </w:p>
    <w:p>
      <w:pPr>
        <w:pStyle w:val="Normal"/>
        <w:suppressAutoHyphens w:val="true"/>
        <w:ind w:firstLine="266"/>
        <w:jc w:val="both"/>
        <w:rPr>
          <w:sz w:val="24"/>
          <w:szCs w:val="24"/>
        </w:rPr>
      </w:pPr>
      <w:r>
        <w:rPr>
          <w:sz w:val="24"/>
          <w:szCs w:val="24"/>
        </w:rPr>
        <w:t>Kinyitja a szemét, és kénytelen megállapítani, hogy nem funkcionál</w:t>
        <w:softHyphen/>
        <w:t>nak, legalábbis nem egészen úgy, ahogy az elvárható lenne tőlük.</w:t>
      </w:r>
    </w:p>
    <w:p>
      <w:pPr>
        <w:pStyle w:val="Normal"/>
        <w:suppressAutoHyphens w:val="true"/>
        <w:ind w:firstLine="266"/>
        <w:jc w:val="both"/>
        <w:rPr>
          <w:sz w:val="24"/>
          <w:szCs w:val="24"/>
        </w:rPr>
      </w:pPr>
      <w:r>
        <w:rPr>
          <w:sz w:val="24"/>
          <w:szCs w:val="24"/>
        </w:rPr>
        <w:t>Szemüveget kell csináltatnom, gondolja, és ismét behunyja a szemét. Vagy kontaktlencsét. Vagy azt a lézeres operációt. Úgy hallotta valahol, hogy az oroszoktól terjedt el, és lényegében véletlen felfedezés volt, mert az első beteg egy autóbalesetben szenvedett retinasérülést valahol Oroszországban...</w:t>
      </w:r>
    </w:p>
    <w:p>
      <w:pPr>
        <w:pStyle w:val="Normal"/>
        <w:suppressAutoHyphens w:val="true"/>
        <w:ind w:firstLine="266"/>
        <w:jc w:val="both"/>
        <w:rPr>
          <w:sz w:val="24"/>
          <w:szCs w:val="24"/>
        </w:rPr>
      </w:pPr>
      <w:r>
        <w:rPr>
          <w:sz w:val="24"/>
          <w:szCs w:val="24"/>
        </w:rPr>
        <w:t>Megint kinyitja a szemét.</w:t>
      </w:r>
    </w:p>
    <w:p>
      <w:pPr>
        <w:pStyle w:val="Normal"/>
        <w:suppressAutoHyphens w:val="true"/>
        <w:ind w:firstLine="266"/>
        <w:jc w:val="both"/>
        <w:rPr>
          <w:sz w:val="24"/>
          <w:szCs w:val="24"/>
        </w:rPr>
      </w:pPr>
      <w:r>
        <w:rPr>
          <w:sz w:val="24"/>
          <w:szCs w:val="24"/>
        </w:rPr>
        <w:t>Oroszország.</w:t>
      </w:r>
    </w:p>
    <w:p>
      <w:pPr>
        <w:pStyle w:val="Normal"/>
        <w:suppressAutoHyphens w:val="true"/>
        <w:ind w:firstLine="266"/>
        <w:jc w:val="both"/>
        <w:rPr>
          <w:sz w:val="24"/>
          <w:szCs w:val="24"/>
        </w:rPr>
      </w:pPr>
      <w:r>
        <w:rPr>
          <w:sz w:val="24"/>
          <w:szCs w:val="24"/>
        </w:rPr>
        <w:t>Megpróbálja lüktető homlokához emelni a kezét, de kénytelen konstatálni, hogy nem megy.</w:t>
      </w:r>
    </w:p>
    <w:p>
      <w:pPr>
        <w:pStyle w:val="Normal"/>
        <w:suppressAutoHyphens w:val="true"/>
        <w:ind w:firstLine="266"/>
        <w:jc w:val="both"/>
        <w:rPr>
          <w:sz w:val="24"/>
          <w:szCs w:val="24"/>
        </w:rPr>
      </w:pPr>
      <w:r>
        <w:rPr>
          <w:sz w:val="24"/>
          <w:szCs w:val="24"/>
        </w:rPr>
        <w:t>Térbeli helyzetanalízis. A hátán fekszik, minden valószínűség szerint egy ágyon, de képtelen mozgatni a karjait. Óvatosan megemeli a fejét, ahogy a Pilatesben tenné a Száz előtt, és megkönnyebbüléssel állapítja meg, hogy a helyükön vannak, egy koszosszürke takaró és a ráhajtott fehér lepedő között. Oké. De van még ott két szürke heveder is, egy a válla alatt, egy pedig a könyökénél.</w:t>
      </w:r>
    </w:p>
    <w:p>
      <w:pPr>
        <w:pStyle w:val="Normal"/>
        <w:suppressAutoHyphens w:val="true"/>
        <w:ind w:firstLine="266"/>
        <w:jc w:val="both"/>
        <w:rPr>
          <w:sz w:val="24"/>
          <w:szCs w:val="24"/>
        </w:rPr>
      </w:pPr>
      <w:r>
        <w:rPr>
          <w:sz w:val="24"/>
          <w:szCs w:val="24"/>
        </w:rPr>
        <w:t>Ez már nem egészen oké.</w:t>
      </w:r>
    </w:p>
    <w:p>
      <w:pPr>
        <w:pStyle w:val="Normal"/>
        <w:suppressAutoHyphens w:val="true"/>
        <w:ind w:firstLine="266"/>
        <w:jc w:val="both"/>
        <w:rPr>
          <w:sz w:val="24"/>
          <w:szCs w:val="24"/>
        </w:rPr>
      </w:pPr>
      <w:r>
        <w:rPr>
          <w:sz w:val="24"/>
          <w:szCs w:val="24"/>
        </w:rPr>
        <w:t>Visszaejti a fejét és felnyög, mert a mozdulattól a T-kulcs legalább kétszer gyors egymásutánban körbefordul.</w:t>
      </w:r>
    </w:p>
    <w:p>
      <w:pPr>
        <w:pStyle w:val="Normal"/>
        <w:suppressAutoHyphens w:val="true"/>
        <w:ind w:firstLine="266"/>
        <w:jc w:val="both"/>
        <w:rPr>
          <w:sz w:val="24"/>
          <w:szCs w:val="24"/>
        </w:rPr>
      </w:pPr>
      <w:r>
        <w:rPr>
          <w:sz w:val="24"/>
          <w:szCs w:val="24"/>
        </w:rPr>
        <w:t>A mennyezet, amire most már viszonylag tűrhetően tud fókuszálni, semmitmondó és fehér. Nagyon óvatosan jobbra fordítja a fejét, és egy hasonlóan üres falat lát, ami szintén fehér. Baloldalt egy mennyezeti lámpatest, négyszögletes és jellegtelen, aztán egy sor vaságy, legalább három, mind fehér és üres.</w:t>
      </w:r>
    </w:p>
    <w:p>
      <w:pPr>
        <w:pStyle w:val="Normal"/>
        <w:suppressAutoHyphens w:val="true"/>
        <w:ind w:firstLine="266"/>
        <w:jc w:val="both"/>
        <w:rPr>
          <w:sz w:val="24"/>
          <w:szCs w:val="24"/>
        </w:rPr>
      </w:pPr>
      <w:r>
        <w:rPr>
          <w:sz w:val="24"/>
          <w:szCs w:val="24"/>
        </w:rPr>
        <w:t>Ennyi egyelőre elég is volt az újdonságokból. Még sok is. Elmondhatatlanul kimerítette.</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Egy szürkehajú nő lép a szobába. Seszínű kardigánt és formátlan szür</w:t>
        <w:softHyphen/>
        <w:t>ke ruhát visel, a kezében tálca.</w:t>
      </w:r>
    </w:p>
    <w:p>
      <w:pPr>
        <w:pStyle w:val="Normal"/>
        <w:suppressAutoHyphens w:val="true"/>
        <w:ind w:firstLine="266"/>
        <w:jc w:val="both"/>
        <w:rPr>
          <w:sz w:val="24"/>
          <w:szCs w:val="24"/>
        </w:rPr>
      </w:pPr>
      <w:r>
        <w:rPr>
          <w:sz w:val="24"/>
          <w:szCs w:val="24"/>
        </w:rPr>
        <w:t>Az ágyát időközben félig ülő pozícióba állította valaki, és a hevederek eltűntek. A táguló belső koponyapánt úgyszintén.</w:t>
      </w:r>
    </w:p>
    <w:p>
      <w:pPr>
        <w:pStyle w:val="Normal"/>
        <w:suppressAutoHyphens w:val="true"/>
        <w:ind w:firstLine="266"/>
        <w:jc w:val="both"/>
        <w:rPr/>
      </w:pPr>
      <w:r>
        <w:rPr>
          <w:sz w:val="24"/>
          <w:szCs w:val="24"/>
        </w:rPr>
        <w:t>- Hol vagyok?</w:t>
      </w:r>
    </w:p>
    <w:p>
      <w:pPr>
        <w:pStyle w:val="Normal"/>
        <w:suppressAutoHyphens w:val="true"/>
        <w:ind w:firstLine="266"/>
        <w:jc w:val="both"/>
        <w:rPr/>
      </w:pPr>
      <w:r>
        <w:rPr>
          <w:sz w:val="24"/>
          <w:szCs w:val="24"/>
        </w:rPr>
        <w:t>A nő mond valamit, ami úgy négy szótag lehet, és a tálcát a fém támaszra teszi Cayce elé. Egy műanyag tányér van rajta tele sűrű, halász</w:t>
        <w:softHyphen/>
        <w:t>lé-szerű levessel - talán csak a hal hiányzik belőle -, és egy otromba műanyag bögre valami szürkésfehér lével.</w:t>
      </w:r>
    </w:p>
    <w:p>
      <w:pPr>
        <w:pStyle w:val="Normal"/>
        <w:suppressAutoHyphens w:val="true"/>
        <w:ind w:firstLine="266"/>
        <w:jc w:val="both"/>
        <w:rPr>
          <w:sz w:val="24"/>
          <w:szCs w:val="24"/>
        </w:rPr>
      </w:pPr>
      <w:r>
        <w:rPr>
          <w:sz w:val="24"/>
          <w:szCs w:val="24"/>
        </w:rPr>
        <w:t>A nő egy kopott kanalat nyújt Cayce felé, ami tapintás alapján gumi</w:t>
        <w:softHyphen/>
        <w:t>ból vagy rugalmas műanyagból lehet. Ahhoz elég formatartó, hogy en</w:t>
        <w:softHyphen/>
        <w:t>ni lehessen vele, de olyan hajlékony, hogy karikába hajlítva a két végét egymáshoz tudná érinteni. Cayce kanalazni kezdi a levest, ami meleg és sűrű és nagyon jó ízű. És sokkal-sokkal fűszeresebb, mint bármi, amit valaha életében kórházban evett.</w:t>
      </w:r>
    </w:p>
    <w:p>
      <w:pPr>
        <w:pStyle w:val="Normal"/>
        <w:suppressAutoHyphens w:val="true"/>
        <w:ind w:firstLine="266"/>
        <w:jc w:val="both"/>
        <w:rPr>
          <w:sz w:val="24"/>
          <w:szCs w:val="24"/>
        </w:rPr>
      </w:pPr>
      <w:r>
        <w:rPr>
          <w:sz w:val="24"/>
          <w:szCs w:val="24"/>
        </w:rPr>
        <w:t>A szürke löttyöt egy darabig bizalmatlanul méregeti. A nő rámutat, és egyetlen szótagot mond.</w:t>
      </w:r>
    </w:p>
    <w:p>
      <w:pPr>
        <w:pStyle w:val="Normal"/>
        <w:suppressAutoHyphens w:val="true"/>
        <w:ind w:firstLine="266"/>
        <w:jc w:val="both"/>
        <w:rPr>
          <w:sz w:val="24"/>
          <w:szCs w:val="24"/>
        </w:rPr>
      </w:pPr>
      <w:r>
        <w:rPr>
          <w:sz w:val="24"/>
          <w:szCs w:val="24"/>
        </w:rPr>
        <w:t>Olyan mintha Bikkle lenne, gondolja Cayce. Szerves alapú Bikkle.</w:t>
      </w:r>
    </w:p>
    <w:p>
      <w:pPr>
        <w:pStyle w:val="Normal"/>
        <w:suppressAutoHyphens w:val="true"/>
        <w:ind w:firstLine="266"/>
        <w:jc w:val="both"/>
        <w:rPr>
          <w:sz w:val="24"/>
          <w:szCs w:val="24"/>
        </w:rPr>
      </w:pPr>
      <w:r>
        <w:rPr>
          <w:sz w:val="24"/>
          <w:szCs w:val="24"/>
        </w:rPr>
        <w:t>Amikor befejezi az evést, és a bögrét visszateszi a tálcára, újabb semleges hangsúlyú szótag a jutalma. A nő elveszi a tálcát, kinyitja a szoba egyetlen, krémszínű ajtaját, és kimegy.</w:t>
      </w:r>
    </w:p>
    <w:p>
      <w:pPr>
        <w:pStyle w:val="Normal"/>
        <w:suppressAutoHyphens w:val="true"/>
        <w:ind w:firstLine="266"/>
        <w:jc w:val="both"/>
        <w:rPr>
          <w:sz w:val="24"/>
          <w:szCs w:val="24"/>
        </w:rPr>
      </w:pPr>
      <w:r>
        <w:rPr>
          <w:sz w:val="24"/>
          <w:szCs w:val="24"/>
        </w:rPr>
        <w:t>Az ágya pont úgy helyezkedik el a szobában, hogy nem láthatja, mi van az ajtón túl, de a kórházak általános térstruktúrája alapján nem ne</w:t>
        <w:softHyphen/>
        <w:t>héz kikövetkeztetni, hogy egy folyosó.</w:t>
      </w:r>
    </w:p>
    <w:p>
      <w:pPr>
        <w:pStyle w:val="Normal"/>
        <w:suppressAutoHyphens w:val="true"/>
        <w:ind w:firstLine="266"/>
        <w:jc w:val="both"/>
        <w:rPr>
          <w:sz w:val="24"/>
          <w:szCs w:val="24"/>
        </w:rPr>
      </w:pPr>
      <w:r>
        <w:rPr>
          <w:sz w:val="24"/>
          <w:szCs w:val="24"/>
        </w:rPr>
        <w:t>Felül, és megállapítja, hogy egy valami vékony, agyonmosott flanel anyagból készült, nyitott hátú kórházi hálóinget visel, amin halványan kivehető az eredeti minta: égszínkék alapon rózsaszín és sárga bohócfigurák.</w:t>
      </w:r>
    </w:p>
    <w:p>
      <w:pPr>
        <w:pStyle w:val="Normal"/>
        <w:suppressAutoHyphens w:val="true"/>
        <w:ind w:firstLine="266"/>
        <w:jc w:val="both"/>
        <w:rPr>
          <w:sz w:val="24"/>
          <w:szCs w:val="24"/>
        </w:rPr>
      </w:pPr>
      <w:r>
        <w:rPr>
          <w:sz w:val="24"/>
          <w:szCs w:val="24"/>
        </w:rPr>
        <w:t>A mennyezeti lámpa fénye hirtelen eltompul, de nem alszik ki teljesen.</w:t>
      </w:r>
    </w:p>
    <w:p>
      <w:pPr>
        <w:pStyle w:val="Normal"/>
        <w:suppressAutoHyphens w:val="true"/>
        <w:ind w:firstLine="266"/>
        <w:jc w:val="both"/>
        <w:rPr>
          <w:sz w:val="24"/>
          <w:szCs w:val="24"/>
        </w:rPr>
      </w:pPr>
      <w:r>
        <w:rPr>
          <w:sz w:val="24"/>
          <w:szCs w:val="24"/>
        </w:rPr>
        <w:t>Félrelöki a takarót és a ráterített lepedőt. Mindkét combján figyelemreméltó kék-zöld foltgyűjtemény ékeskedik. Lelendíti a lábait az ágyról. Gyanítja, hogy a felállás nem lesz egyszerű vállalkozás, de kellemes csa</w:t>
        <w:softHyphen/>
        <w:t>lódás éri.</w:t>
      </w:r>
    </w:p>
    <w:p>
      <w:pPr>
        <w:pStyle w:val="Normal"/>
        <w:suppressAutoHyphens w:val="true"/>
        <w:ind w:firstLine="266"/>
        <w:jc w:val="both"/>
        <w:rPr>
          <w:sz w:val="24"/>
          <w:szCs w:val="24"/>
        </w:rPr>
      </w:pPr>
      <w:r>
        <w:rPr>
          <w:sz w:val="24"/>
          <w:szCs w:val="24"/>
        </w:rPr>
        <w:t>A szoba vagy kórterem padlóján valami piszkosszürke, gumiszerű öntött burkolat van. Meztelen talpával rücskösnek érzi, mintha apró kavicsokon járna.</w:t>
      </w:r>
    </w:p>
    <w:p>
      <w:pPr>
        <w:pStyle w:val="Normal"/>
        <w:suppressAutoHyphens w:val="true"/>
        <w:ind w:firstLine="266"/>
        <w:jc w:val="both"/>
        <w:rPr/>
      </w:pPr>
      <w:r>
        <w:rPr>
          <w:sz w:val="24"/>
          <w:szCs w:val="24"/>
        </w:rPr>
        <w:t>Szorosan egymás mellé teszi a lábait, és megkeresi a „mágnest” a Pilates gyakorlatból, teste fókuszpontját, és lábizmait belső izometrikus összehangoltságba rendezi. A gerincét olyan végtelen egye</w:t>
        <w:softHyphen/>
        <w:t>nessé húzza ki, ahogy csak tudja. Hirtelen szédülés fogja el. Megvárja, amíg elmúlik. Megpróbálkozik egy legördüléssel, a fejével indítja és csi</w:t>
        <w:softHyphen/>
        <w:t>golyáról csigolyára halad lefelé, amíg el nem éri a térdét. Már guggol is, a feje lóg és...</w:t>
      </w:r>
    </w:p>
    <w:p>
      <w:pPr>
        <w:pStyle w:val="Normal"/>
        <w:suppressAutoHyphens w:val="true"/>
        <w:ind w:firstLine="266"/>
        <w:jc w:val="both"/>
        <w:rPr>
          <w:sz w:val="24"/>
          <w:szCs w:val="24"/>
        </w:rPr>
      </w:pPr>
      <w:r>
        <w:rPr>
          <w:sz w:val="24"/>
          <w:szCs w:val="24"/>
        </w:rPr>
        <w:t>Valami van az ágy alatt. Valami fekete.</w:t>
      </w:r>
    </w:p>
    <w:p>
      <w:pPr>
        <w:pStyle w:val="Normal"/>
        <w:suppressAutoHyphens w:val="true"/>
        <w:ind w:firstLine="266"/>
        <w:jc w:val="both"/>
        <w:rPr>
          <w:sz w:val="24"/>
          <w:szCs w:val="24"/>
        </w:rPr>
      </w:pPr>
      <w:r>
        <w:rPr>
          <w:sz w:val="24"/>
          <w:szCs w:val="24"/>
        </w:rPr>
        <w:t>Megdermed.</w:t>
      </w:r>
    </w:p>
    <w:p>
      <w:pPr>
        <w:pStyle w:val="Normal"/>
        <w:suppressAutoHyphens w:val="true"/>
        <w:ind w:firstLine="266"/>
        <w:jc w:val="both"/>
        <w:rPr>
          <w:sz w:val="24"/>
          <w:szCs w:val="24"/>
        </w:rPr>
      </w:pPr>
      <w:r>
        <w:rPr>
          <w:sz w:val="24"/>
          <w:szCs w:val="24"/>
        </w:rPr>
        <w:t>Térdre ereszkedik, és belepislog a félhomályba.</w:t>
      </w:r>
    </w:p>
    <w:p>
      <w:pPr>
        <w:pStyle w:val="Normal"/>
        <w:suppressAutoHyphens w:val="true"/>
        <w:ind w:firstLine="266"/>
        <w:jc w:val="both"/>
        <w:rPr>
          <w:sz w:val="24"/>
          <w:szCs w:val="24"/>
        </w:rPr>
      </w:pPr>
      <w:r>
        <w:rPr>
          <w:sz w:val="24"/>
          <w:szCs w:val="24"/>
        </w:rPr>
        <w:t>Benyúl az ágy alá. Az utazótáskája. Kihúzza. A cipzár nyitva, a ruhái csomókba gyűrve lógnak ki belőle. Végigtapogatja őket, és megtalálja a farmerét, a pulóverét, és érzi a Rickson hűvös, síkos műszálát is. De a Stasi mappa nincs sehol, és a Luggage Label táska sem. Se telefon, se iBook, se pénztárca, se útlevél.</w:t>
      </w:r>
    </w:p>
    <w:p>
      <w:pPr>
        <w:pStyle w:val="Normal"/>
        <w:suppressAutoHyphens w:val="true"/>
        <w:ind w:firstLine="266"/>
        <w:jc w:val="both"/>
        <w:rPr>
          <w:sz w:val="24"/>
          <w:szCs w:val="24"/>
        </w:rPr>
      </w:pPr>
      <w:r>
        <w:rPr>
          <w:sz w:val="24"/>
          <w:szCs w:val="24"/>
        </w:rPr>
        <w:t>Agyonlapított Parco bakancsait az egyik külső zsebbe begyömöszölték.</w:t>
      </w:r>
    </w:p>
    <w:p>
      <w:pPr>
        <w:pStyle w:val="Normal"/>
        <w:suppressAutoHyphens w:val="true"/>
        <w:ind w:firstLine="266"/>
        <w:jc w:val="both"/>
        <w:rPr>
          <w:sz w:val="24"/>
          <w:szCs w:val="24"/>
        </w:rPr>
      </w:pPr>
      <w:r>
        <w:rPr>
          <w:sz w:val="24"/>
          <w:szCs w:val="24"/>
        </w:rPr>
        <w:t>Feláll, megkeresi a zsinórt a tarkójánál, és megszabadítja magát a fla</w:t>
        <w:softHyphen/>
        <w:t>nel csupasz-segg bohócingtől. Egy pillanatig meztelenül áll a zöldes fluoreszkáló derengésben, aztán lehajol, hogy kitapogassa a ruháit. A zoknit nem találja, de legalább a bugyi, a farmer és a fekete póló megvan. A kórházi ágy szélére ülve befűzi a bakancsot.</w:t>
      </w:r>
    </w:p>
    <w:p>
      <w:pPr>
        <w:pStyle w:val="Normal"/>
        <w:suppressAutoHyphens w:val="true"/>
        <w:ind w:firstLine="266"/>
        <w:jc w:val="both"/>
        <w:rPr>
          <w:sz w:val="24"/>
          <w:szCs w:val="24"/>
        </w:rPr>
      </w:pPr>
      <w:r>
        <w:rPr>
          <w:sz w:val="24"/>
          <w:szCs w:val="24"/>
        </w:rPr>
        <w:t>Aztán eszébe jut, hogy az ajtó tuti be van zárva. Hogy is lehetne másképp?</w:t>
      </w:r>
    </w:p>
    <w:p>
      <w:pPr>
        <w:pStyle w:val="Normal"/>
        <w:suppressAutoHyphens w:val="true"/>
        <w:ind w:firstLine="266"/>
        <w:jc w:val="both"/>
        <w:rPr/>
      </w:pPr>
      <w:r>
        <w:rPr>
          <w:sz w:val="24"/>
          <w:szCs w:val="24"/>
        </w:rPr>
        <w:t>De nem. A kopott intézményi ajtógomb finoman enged. Minden idegszálával figyel, ahogy az ajtó hangtalanul elfordul a pántjain. Folyosó, az igaz, de hogy kórház lenne? Nem. Talán inkább kollégium. Hosszú sor kopott, türkiz öltözőszekrény, kicsi, három számjegyű táblácskákkal. Neonlámpák. Szintetikus padló, parafautánzat.</w:t>
      </w:r>
    </w:p>
    <w:p>
      <w:pPr>
        <w:pStyle w:val="Normal"/>
        <w:suppressAutoHyphens w:val="true"/>
        <w:ind w:firstLine="266"/>
        <w:jc w:val="both"/>
        <w:rPr>
          <w:sz w:val="24"/>
          <w:szCs w:val="24"/>
        </w:rPr>
      </w:pPr>
      <w:r>
        <w:rPr>
          <w:sz w:val="24"/>
          <w:szCs w:val="24"/>
        </w:rPr>
        <w:t>Balra néz: a folyosó barna vészkijáratba torkollik. Jobbra néz: fémfogantyús üvegajtók, napfény.</w:t>
      </w:r>
    </w:p>
    <w:p>
      <w:pPr>
        <w:pStyle w:val="Normal"/>
        <w:suppressAutoHyphens w:val="true"/>
        <w:ind w:firstLine="266"/>
        <w:jc w:val="both"/>
        <w:rPr>
          <w:sz w:val="24"/>
          <w:szCs w:val="24"/>
        </w:rPr>
      </w:pPr>
      <w:r>
        <w:rPr>
          <w:sz w:val="24"/>
          <w:szCs w:val="24"/>
        </w:rPr>
        <w:t>Nem nehéz a döntés.</w:t>
      </w:r>
    </w:p>
    <w:p>
      <w:pPr>
        <w:pStyle w:val="Normal"/>
        <w:suppressAutoHyphens w:val="true"/>
        <w:ind w:firstLine="266"/>
        <w:jc w:val="both"/>
        <w:rPr/>
      </w:pPr>
      <w:r>
        <w:rPr>
          <w:sz w:val="24"/>
          <w:szCs w:val="24"/>
        </w:rPr>
        <w:t>Szíve szerint rohanna, de inkább nyugodt tempóban sétál végig a folyosón, mintha neki is jó oka volna itt lenni - akármi is ez a hely és akárhol is van. Nekifeszül az üvegajtónak, és megpróbál a lehető legtermészetesebben kilépni rajta.</w:t>
      </w:r>
    </w:p>
    <w:p>
      <w:pPr>
        <w:pStyle w:val="Normal"/>
        <w:suppressAutoHyphens w:val="true"/>
        <w:ind w:firstLine="266"/>
        <w:jc w:val="both"/>
        <w:rPr>
          <w:sz w:val="24"/>
          <w:szCs w:val="24"/>
        </w:rPr>
      </w:pPr>
      <w:r>
        <w:rPr>
          <w:sz w:val="24"/>
          <w:szCs w:val="24"/>
        </w:rPr>
        <w:t>Elvakítja a napsütés. Vidéki levegő, csordultig tele a nyár nehéz és édeskés illatával. Kézfejével leárnyékolja a szemét, és elindul egy szobor felé, ami majdnem lebeg a ragyogásban. A felismerhetetlenségig leegyszerűsített, absztrakt, áramvonalas Lenin-alak, öntött fehér betonkarjá</w:t>
        <w:softHyphen/>
        <w:t>val irányt mutat a proletariátusnak, mint egy marxista lovaspólóedző.</w:t>
      </w:r>
    </w:p>
    <w:p>
      <w:pPr>
        <w:pStyle w:val="Normal"/>
        <w:suppressAutoHyphens w:val="true"/>
        <w:ind w:firstLine="266"/>
        <w:jc w:val="both"/>
        <w:rPr>
          <w:sz w:val="24"/>
          <w:szCs w:val="24"/>
        </w:rPr>
      </w:pPr>
      <w:r>
        <w:rPr>
          <w:sz w:val="24"/>
          <w:szCs w:val="24"/>
        </w:rPr>
        <w:t>Megfordul, és visszanéz. Otromba, hatvanas évekbeli, narancssárga téglás kockaépületet lát maga mögött. Csipkézett vasbetonteteje a Szabadságszobor koronájára hasonlít Égnek meredő csúcsai között egy-egy háromszög formájú ablakszem csillan meg.</w:t>
      </w:r>
    </w:p>
    <w:p>
      <w:pPr>
        <w:pStyle w:val="Normal"/>
        <w:suppressAutoHyphens w:val="true"/>
        <w:ind w:firstLine="266"/>
        <w:jc w:val="both"/>
        <w:rPr>
          <w:sz w:val="24"/>
          <w:szCs w:val="24"/>
        </w:rPr>
      </w:pPr>
      <w:r>
        <w:rPr>
          <w:sz w:val="24"/>
          <w:szCs w:val="24"/>
        </w:rPr>
        <w:t>Nem szándékozik hosszabb időt tölteni a szocreál architektúra tanulmányozásával. Megpillant egy csapást a száraz fűben, egy kitaposott, betonozatlan utat, és rábízza magát. Egy alacsony szurdok vagy vízmo</w:t>
        <w:softHyphen/>
        <w:t>sás felé vezet, valami keskeny vízelvezető árok partjai közé, ami nem</w:t>
        <w:softHyphen/>
        <w:t>sokára teljesen eltakarja előle az épületet.</w:t>
      </w:r>
    </w:p>
    <w:p>
      <w:pPr>
        <w:pStyle w:val="Normal"/>
        <w:suppressAutoHyphens w:val="true"/>
        <w:ind w:firstLine="266"/>
        <w:jc w:val="both"/>
        <w:rPr>
          <w:sz w:val="24"/>
          <w:szCs w:val="24"/>
        </w:rPr>
      </w:pPr>
      <w:r>
        <w:rPr>
          <w:sz w:val="24"/>
          <w:szCs w:val="24"/>
        </w:rPr>
        <w:t>A letaposott sárga fűcsomók között elszórva cigarettacsikkek, üvegkupakok és fém fóliadarabok pöttyözik az ösvényt.</w:t>
      </w:r>
    </w:p>
    <w:p>
      <w:pPr>
        <w:pStyle w:val="Normal"/>
        <w:suppressAutoHyphens w:val="true"/>
        <w:ind w:firstLine="266"/>
        <w:jc w:val="both"/>
        <w:rPr>
          <w:sz w:val="24"/>
          <w:szCs w:val="24"/>
        </w:rPr>
      </w:pPr>
      <w:r>
        <w:rPr>
          <w:sz w:val="24"/>
          <w:szCs w:val="24"/>
        </w:rPr>
        <w:t>Továbbmegy. Nemsokára magas, sűrű bokrok közé ér; természetes barlang, ami a szemét mennyiségéből ítélve népszerű hely lehet errefelé. Mindenütt üvegek és dobozok, összegyűrt papírzacskók és egy ág végé</w:t>
        <w:softHyphen/>
        <w:t>ről alácsüngő, összeaszott kondom, mint egy termetesebb rovar életcik</w:t>
        <w:softHyphen/>
        <w:t>lusának elfeledett része. Tehát ez a hely a jelek szerint szerelmi fészek</w:t>
        <w:softHyphen/>
        <w:t>ként is funkcionál.</w:t>
      </w:r>
    </w:p>
    <w:p>
      <w:pPr>
        <w:pStyle w:val="Normal"/>
        <w:suppressAutoHyphens w:val="true"/>
        <w:ind w:firstLine="266"/>
        <w:jc w:val="both"/>
        <w:rPr>
          <w:sz w:val="24"/>
          <w:szCs w:val="24"/>
        </w:rPr>
      </w:pPr>
      <w:r>
        <w:rPr>
          <w:sz w:val="24"/>
          <w:szCs w:val="24"/>
        </w:rPr>
        <w:t>Összekuporodik, visszafojtja a lélegzetét, és fülel. Vajon észrevették már, hogy meglépett?</w:t>
      </w:r>
    </w:p>
    <w:p>
      <w:pPr>
        <w:pStyle w:val="Normal"/>
        <w:suppressAutoHyphens w:val="true"/>
        <w:ind w:firstLine="266"/>
        <w:jc w:val="both"/>
        <w:rPr>
          <w:sz w:val="24"/>
          <w:szCs w:val="24"/>
        </w:rPr>
      </w:pPr>
      <w:r>
        <w:rPr>
          <w:sz w:val="24"/>
          <w:szCs w:val="24"/>
        </w:rPr>
        <w:t>Egy repülő távoli moraját hallja valahol magasan a feje fölött.</w:t>
      </w:r>
    </w:p>
    <w:p>
      <w:pPr>
        <w:pStyle w:val="Normal"/>
        <w:suppressAutoHyphens w:val="true"/>
        <w:ind w:firstLine="266"/>
        <w:jc w:val="both"/>
        <w:rPr/>
      </w:pPr>
      <w:r>
        <w:rPr>
          <w:sz w:val="24"/>
          <w:szCs w:val="24"/>
        </w:rPr>
        <w:t>Az ösvény a túlsó oldalon kivezet a bokorbarlangból, és elvész egy halom gleccserformálta szikla között. Időszakos patakmeder. Egy ideig ezt követi buja, sötétzöld aljnövényzeten gázolva át, amíg újra rá nem talál az ösvényre, ami végül kivezeti a vízmosásból.</w:t>
      </w:r>
    </w:p>
    <w:p>
      <w:pPr>
        <w:pStyle w:val="Normal"/>
        <w:suppressAutoHyphens w:val="true"/>
        <w:ind w:firstLine="266"/>
        <w:jc w:val="both"/>
        <w:rPr>
          <w:sz w:val="24"/>
          <w:szCs w:val="24"/>
        </w:rPr>
      </w:pPr>
      <w:r>
        <w:rPr>
          <w:sz w:val="24"/>
          <w:szCs w:val="24"/>
        </w:rPr>
        <w:t>Odafent aztán szembetalálja magát a kerítéssel.</w:t>
      </w:r>
    </w:p>
    <w:p>
      <w:pPr>
        <w:pStyle w:val="Normal"/>
        <w:suppressAutoHyphens w:val="true"/>
        <w:ind w:firstLine="266"/>
        <w:jc w:val="both"/>
        <w:rPr>
          <w:sz w:val="24"/>
          <w:szCs w:val="24"/>
        </w:rPr>
      </w:pPr>
      <w:r>
        <w:rPr>
          <w:sz w:val="24"/>
          <w:szCs w:val="24"/>
        </w:rPr>
        <w:t>Sokkal újabb, mint maga az épület; a fehér beton pilléreket még nem kezdte ki a galvanizált rudak aljánál az időjárás. Hagyományos hálóke</w:t>
        <w:softHyphen/>
        <w:t>rítés, tetején szögesdróttal.</w:t>
      </w:r>
    </w:p>
    <w:p>
      <w:pPr>
        <w:pStyle w:val="Normal"/>
        <w:suppressAutoHyphens w:val="true"/>
        <w:ind w:firstLine="266"/>
        <w:jc w:val="both"/>
        <w:rPr>
          <w:sz w:val="24"/>
          <w:szCs w:val="24"/>
        </w:rPr>
      </w:pPr>
      <w:r>
        <w:rPr>
          <w:sz w:val="24"/>
          <w:szCs w:val="24"/>
        </w:rPr>
        <w:t>Visszanéz. Innen már csak a vöröstéglás épület vasbeton pártájának csúcsait látja.</w:t>
      </w:r>
    </w:p>
    <w:p>
      <w:pPr>
        <w:pStyle w:val="Normal"/>
        <w:suppressAutoHyphens w:val="true"/>
        <w:ind w:firstLine="266"/>
        <w:jc w:val="both"/>
        <w:rPr>
          <w:sz w:val="24"/>
          <w:szCs w:val="24"/>
        </w:rPr>
      </w:pPr>
      <w:r>
        <w:rPr>
          <w:sz w:val="24"/>
          <w:szCs w:val="24"/>
        </w:rPr>
        <w:t>Kinyújtja a kezét. Nagy levegőt vesz, és olyan finoman és gyorsan érinti meg a fémhálót, ahogy csak tudja. Nem ráz, bár lehet, hogy épp most kapcsolják be a riadókürtöket a nehézfegyverzetben unatkozó, harcra kész férfiakkal tömött barakkok falán.</w:t>
      </w:r>
    </w:p>
    <w:p>
      <w:pPr>
        <w:pStyle w:val="Normal"/>
        <w:suppressAutoHyphens w:val="true"/>
        <w:ind w:firstLine="266"/>
        <w:jc w:val="both"/>
        <w:rPr>
          <w:sz w:val="24"/>
          <w:szCs w:val="24"/>
        </w:rPr>
      </w:pPr>
      <w:r>
        <w:rPr>
          <w:sz w:val="24"/>
          <w:szCs w:val="24"/>
        </w:rPr>
        <w:t>Először a hálót veszi szemügyre, aztán a Parco bakancsot. Nem iga</w:t>
        <w:softHyphen/>
        <w:t>zán nyerő párosítás. Ha valamire megtanították a Tennessee-i nyarak, akkor az az, hogy ilyen kerítéseket csak western csizmában lehet meg</w:t>
        <w:softHyphen/>
        <w:t>mászni. Az ember csak bedugja a cipője orrát a hálóba, és felsétál. A Parco orra nem elég keskeny az ilyesmihez, ráadásul a talpa is túl ru</w:t>
        <w:softHyphen/>
        <w:t>galmas.</w:t>
      </w:r>
    </w:p>
    <w:p>
      <w:pPr>
        <w:pStyle w:val="Normal"/>
        <w:suppressAutoHyphens w:val="true"/>
        <w:ind w:firstLine="266"/>
        <w:jc w:val="both"/>
        <w:rPr>
          <w:sz w:val="24"/>
          <w:szCs w:val="24"/>
        </w:rPr>
      </w:pPr>
      <w:r>
        <w:rPr>
          <w:sz w:val="24"/>
          <w:szCs w:val="24"/>
        </w:rPr>
        <w:t>Leül a porba, kiköti a bakancsot, és szorosabbra fűzi. Aztán leveszi a Ricksont, és olyan erősen odacsomózza a dereka köré, ahogy csak tudja. Talpra áll, és fölnéz.</w:t>
      </w:r>
    </w:p>
    <w:p>
      <w:pPr>
        <w:pStyle w:val="Normal"/>
        <w:suppressAutoHyphens w:val="true"/>
        <w:ind w:firstLine="266"/>
        <w:jc w:val="both"/>
        <w:rPr>
          <w:sz w:val="24"/>
          <w:szCs w:val="24"/>
        </w:rPr>
      </w:pPr>
      <w:r>
        <w:rPr>
          <w:sz w:val="24"/>
          <w:szCs w:val="24"/>
        </w:rPr>
        <w:t>Dél van. Elektromos csengő szól a távolban. Jön az ebéd?</w:t>
      </w:r>
    </w:p>
    <w:p>
      <w:pPr>
        <w:pStyle w:val="Normal"/>
        <w:suppressAutoHyphens w:val="true"/>
        <w:ind w:firstLine="266"/>
        <w:jc w:val="both"/>
        <w:rPr>
          <w:sz w:val="24"/>
          <w:szCs w:val="24"/>
        </w:rPr>
      </w:pPr>
      <w:r>
        <w:rPr>
          <w:sz w:val="24"/>
          <w:szCs w:val="24"/>
        </w:rPr>
        <w:t>Beakasztja az ujjait a hálóba, és elindul felfelé. Amennyire csak tud, hátradől, és a testsúlyát használja, hogy a bakancs talpa merőlegesen tapadjon a kerítéshez. Ez a nehezebb és fájdalmasabb módszer, de ilyen cipőben az egyetlen lehetséges megoldás. Végül eléri a vastag keresztrudat a kerítés tetején, centiméterekkel az alsó szögesdrótszál alatt.</w:t>
      </w:r>
    </w:p>
    <w:p>
      <w:pPr>
        <w:pStyle w:val="Normal"/>
        <w:suppressAutoHyphens w:val="true"/>
        <w:ind w:firstLine="266"/>
        <w:jc w:val="both"/>
        <w:rPr>
          <w:sz w:val="24"/>
          <w:szCs w:val="24"/>
        </w:rPr>
      </w:pPr>
      <w:r>
        <w:rPr>
          <w:sz w:val="24"/>
          <w:szCs w:val="24"/>
        </w:rPr>
        <w:t>Bal kezével óvatosan elengedi a rácsot, és kioldja a kabát összecsomózott ujjait. Meglendíti a Ricksont, és ráteríti a felső szögesdrótra.</w:t>
      </w:r>
    </w:p>
    <w:p>
      <w:pPr>
        <w:pStyle w:val="Normal"/>
        <w:suppressAutoHyphens w:val="true"/>
        <w:ind w:firstLine="266"/>
        <w:jc w:val="both"/>
        <w:rPr>
          <w:sz w:val="24"/>
          <w:szCs w:val="24"/>
        </w:rPr>
      </w:pPr>
      <w:r>
        <w:rPr>
          <w:sz w:val="24"/>
          <w:szCs w:val="24"/>
        </w:rPr>
        <w:t>Kis híján leejti, miközben az egyik lábát felemeli, és óvatosan átmanőverezi a másik oldalra. Terpeszben tartja magát a Rickson fölött, de már érzi, hogy a szögesdrót alattomos tüskéi lassan átfúródnak a több réteg, féltő műgonddal elkészített otaku poliamidon és a hiper-spéci katonai bélésen.</w:t>
      </w:r>
    </w:p>
    <w:p>
      <w:pPr>
        <w:pStyle w:val="Normal"/>
        <w:suppressAutoHyphens w:val="true"/>
        <w:ind w:firstLine="266"/>
        <w:jc w:val="both"/>
        <w:rPr>
          <w:sz w:val="24"/>
          <w:szCs w:val="24"/>
        </w:rPr>
      </w:pPr>
      <w:r>
        <w:rPr>
          <w:sz w:val="24"/>
          <w:szCs w:val="24"/>
        </w:rPr>
        <w:t>A másik lábát átlendíteni már sokkal keményebb dió, úgyhogy egy gyakorlatot kreál belőle. Csak finoman. Könnyedén. Nem sietünk seho</w:t>
        <w:softHyphen/>
        <w:t>vá. (Dehogynem, mert a csuklói már remegnek.) Aztán még ki kell szabadítania a Ricksont. Ott is hagyhatná, de nem fogja. Nem is csak azért, mert akkor tudnák, hol jutott ki. Egyszerűen nincs szíve otthagyni.</w:t>
      </w:r>
    </w:p>
    <w:p>
      <w:pPr>
        <w:pStyle w:val="Normal"/>
        <w:suppressAutoHyphens w:val="true"/>
        <w:ind w:firstLine="266"/>
        <w:jc w:val="both"/>
        <w:rPr>
          <w:sz w:val="24"/>
          <w:szCs w:val="24"/>
        </w:rPr>
      </w:pPr>
      <w:r>
        <w:rPr>
          <w:sz w:val="24"/>
          <w:szCs w:val="24"/>
        </w:rPr>
        <w:t>A lába hirtelen megcsúszik a láncon, az anyag hangosat reccsen, és Cayce a fenekén landol a porban a Ricksonnal a jobb kezében.</w:t>
      </w:r>
    </w:p>
    <w:p>
      <w:pPr>
        <w:pStyle w:val="Normal"/>
        <w:suppressAutoHyphens w:val="true"/>
        <w:ind w:firstLine="266"/>
        <w:jc w:val="both"/>
        <w:rPr>
          <w:sz w:val="24"/>
          <w:szCs w:val="24"/>
        </w:rPr>
      </w:pPr>
      <w:r>
        <w:rPr>
          <w:sz w:val="24"/>
          <w:szCs w:val="24"/>
        </w:rPr>
        <w:t>Merev lábakkal feltápászkodik, futó pillantást vet a dzseki ronggyá szakadt hátára, aztán szó nélkül belebújik.</w:t>
      </w:r>
    </w:p>
    <w:p>
      <w:pPr>
        <w:pStyle w:val="Normal"/>
        <w:suppressAutoHyphens w:val="true"/>
        <w:ind w:firstLine="266"/>
        <w:jc w:val="both"/>
        <w:rPr>
          <w:sz w:val="24"/>
          <w:szCs w:val="24"/>
        </w:rPr>
      </w:pPr>
      <w:r>
        <w:rPr>
          <w:sz w:val="24"/>
          <w:szCs w:val="24"/>
        </w:rPr>
        <w:t>Akkor áll meg először, amikor a nap állása szerint már jó háromórányi járásra eltávolodott a kerítéstől.</w:t>
      </w:r>
    </w:p>
    <w:p>
      <w:pPr>
        <w:pStyle w:val="Normal"/>
        <w:suppressAutoHyphens w:val="true"/>
        <w:ind w:firstLine="266"/>
        <w:jc w:val="both"/>
        <w:rPr>
          <w:sz w:val="24"/>
          <w:szCs w:val="24"/>
        </w:rPr>
      </w:pPr>
      <w:r>
        <w:rPr>
          <w:sz w:val="24"/>
          <w:szCs w:val="24"/>
        </w:rPr>
        <w:t>Errefelé egyre kopárabb a vidék. Száraz, vöröses homok mindenütt, amerre a szem ellát. Útnak és víznek híre-hamva sincs. A teljes túlélőkészlete egy exkluzív kivitelű fogvájóból (még a tokiói szállodából) és egy celofánba csomagolt mentolos cukorkából áll, amit valószínűleg valamikor Londonban vágott zsebre.</w:t>
      </w:r>
    </w:p>
    <w:p>
      <w:pPr>
        <w:pStyle w:val="Normal"/>
        <w:suppressAutoHyphens w:val="true"/>
        <w:ind w:firstLine="266"/>
        <w:jc w:val="both"/>
        <w:rPr>
          <w:sz w:val="24"/>
          <w:szCs w:val="24"/>
        </w:rPr>
      </w:pPr>
      <w:r>
        <w:rPr>
          <w:sz w:val="24"/>
          <w:szCs w:val="24"/>
        </w:rPr>
        <w:t>Azon tűnődik, vajon nem Szibériában van-e, és azt kívánja, bárcsak ne lennének olyan hiányosak az ismeretei Szibériáról. Akkor némileg precízebb találgatásokra is hagyatkozhatna.</w:t>
      </w:r>
    </w:p>
    <w:p>
      <w:pPr>
        <w:pStyle w:val="Normal"/>
        <w:suppressAutoHyphens w:val="true"/>
        <w:ind w:firstLine="266"/>
        <w:jc w:val="both"/>
        <w:rPr>
          <w:sz w:val="24"/>
          <w:szCs w:val="24"/>
        </w:rPr>
      </w:pPr>
      <w:r>
        <w:rPr>
          <w:sz w:val="24"/>
          <w:szCs w:val="24"/>
        </w:rPr>
        <w:t>Sokkal inkább egy isten háta mögötti ausztrál sivatagnak tűnik, csak nagyságrendekkel vigasztalanabb, már ha ez egyáltalán lehetséges. Egyetlen madarat, bogarat, vagy egyebet sem látott még; mindössze egy halvány keréknyompárt egy órával ezelőtt, és most már rettenete</w:t>
        <w:softHyphen/>
        <w:t>sen bánja, hogy nem követte.</w:t>
      </w:r>
    </w:p>
    <w:p>
      <w:pPr>
        <w:pStyle w:val="Normal"/>
        <w:suppressAutoHyphens w:val="true"/>
        <w:ind w:firstLine="266"/>
        <w:jc w:val="both"/>
        <w:rPr>
          <w:sz w:val="24"/>
          <w:szCs w:val="24"/>
        </w:rPr>
      </w:pPr>
      <w:r>
        <w:rPr>
          <w:sz w:val="24"/>
          <w:szCs w:val="24"/>
        </w:rPr>
        <w:t>Leül a homokba, és szopogatni kezdi a fogpiszkálót. Próbál nem gondolni a lábaira. Úgy égnek, akár a pokol tüze.</w:t>
      </w:r>
    </w:p>
    <w:p>
      <w:pPr>
        <w:pStyle w:val="Normal"/>
        <w:suppressAutoHyphens w:val="true"/>
        <w:ind w:firstLine="266"/>
        <w:jc w:val="both"/>
        <w:rPr>
          <w:sz w:val="24"/>
          <w:szCs w:val="24"/>
        </w:rPr>
      </w:pPr>
      <w:r>
        <w:rPr>
          <w:sz w:val="24"/>
          <w:szCs w:val="24"/>
        </w:rPr>
        <w:t>Akkora vízhólyagok lehetnek ott, hogy jobb nem belegondolni, és még jobb nem látni. Elhatározza, hogy felszaggatja a Ricksont, és bebu</w:t>
        <w:softHyphen/>
        <w:t>gyolálja vele sebes lábait.</w:t>
      </w:r>
    </w:p>
    <w:p>
      <w:pPr>
        <w:pStyle w:val="Normal"/>
        <w:suppressAutoHyphens w:val="true"/>
        <w:ind w:firstLine="266"/>
        <w:jc w:val="both"/>
        <w:rPr>
          <w:sz w:val="24"/>
          <w:szCs w:val="24"/>
        </w:rPr>
      </w:pPr>
      <w:r>
        <w:rPr>
          <w:sz w:val="24"/>
          <w:szCs w:val="24"/>
        </w:rPr>
        <w:t>Egy repülő hangját hozza felé a szél. A távoli zümmögés mintha a táj szerves része volna. Vajon mit gondolna róla, ha nem tudná, mi az? Va</w:t>
        <w:softHyphen/>
        <w:t>jon vannak még emberek a földön, akik nem ismerik ezt a hangot, vagy azt, hogy mit jelent? Nem tök mindegy?</w:t>
      </w:r>
    </w:p>
    <w:p>
      <w:pPr>
        <w:pStyle w:val="Normal"/>
        <w:suppressAutoHyphens w:val="true"/>
        <w:ind w:firstLine="266"/>
        <w:jc w:val="both"/>
        <w:rPr>
          <w:sz w:val="24"/>
          <w:szCs w:val="24"/>
        </w:rPr>
      </w:pPr>
      <w:r>
        <w:rPr>
          <w:sz w:val="24"/>
          <w:szCs w:val="24"/>
        </w:rPr>
        <w:t>Összeránduló arccal talpra kászálódik, és továbbindul. Még mindig a fogpiszkálót szopogatja. Ettől egy kicsit talán kevésbé érzi a szomjúságot.</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Az idő végtelenné nyúlik, amíg végre beköszönt a napnyugta a vörös legfantasztikusabb árnyalataival.</w:t>
      </w:r>
    </w:p>
    <w:p>
      <w:pPr>
        <w:pStyle w:val="Normal"/>
        <w:suppressAutoHyphens w:val="true"/>
        <w:ind w:firstLine="266"/>
        <w:jc w:val="both"/>
        <w:rPr>
          <w:sz w:val="24"/>
          <w:szCs w:val="24"/>
        </w:rPr>
      </w:pPr>
      <w:r>
        <w:rPr>
          <w:sz w:val="24"/>
          <w:szCs w:val="24"/>
        </w:rPr>
        <w:t>Amikor kénytelen belátni, hogy sötétedés után nem folytathatja az utat, föladja, és leül.</w:t>
      </w:r>
    </w:p>
    <w:p>
      <w:pPr>
        <w:pStyle w:val="Normal"/>
        <w:suppressAutoHyphens w:val="true"/>
        <w:ind w:firstLine="266"/>
        <w:jc w:val="both"/>
        <w:rPr/>
      </w:pPr>
      <w:r>
        <w:rPr>
          <w:sz w:val="24"/>
          <w:szCs w:val="24"/>
        </w:rPr>
        <w:t>- A szanaszét baszott életbe! - idézi Damient. Ez a kedvenc káromkodása, és kifejezőbb már nem is lehetne.</w:t>
      </w:r>
    </w:p>
    <w:p>
      <w:pPr>
        <w:pStyle w:val="Normal"/>
        <w:suppressAutoHyphens w:val="true"/>
        <w:ind w:firstLine="266"/>
        <w:jc w:val="both"/>
        <w:rPr>
          <w:sz w:val="24"/>
          <w:szCs w:val="24"/>
        </w:rPr>
      </w:pPr>
      <w:r>
        <w:rPr>
          <w:sz w:val="24"/>
          <w:szCs w:val="24"/>
        </w:rPr>
        <w:t>Előveszi a cukorkát, kicsomagolja, és szopogatni kezdi.</w:t>
      </w:r>
    </w:p>
    <w:p>
      <w:pPr>
        <w:pStyle w:val="Normal"/>
        <w:suppressAutoHyphens w:val="true"/>
        <w:ind w:firstLine="266"/>
        <w:jc w:val="both"/>
        <w:rPr>
          <w:sz w:val="24"/>
          <w:szCs w:val="24"/>
        </w:rPr>
      </w:pPr>
      <w:r>
        <w:rPr>
          <w:sz w:val="24"/>
          <w:szCs w:val="24"/>
        </w:rPr>
        <w:t>Kezd hideg lenni. Kicsomózza a Rickson ujjait, fölveszi, és becipzárazza. Érzi a hideget, amint lassan bekúszni a kabát csupa rongy hátán, ahonnan kitépte a bélést. Bebugyolált lábbal egy fokkal jobban bírta a kutyagolást, de még így sem valószínű, hogy sokáig tudná folytatni, még akkor sem, ha újra felkel a nap.</w:t>
      </w:r>
    </w:p>
    <w:p>
      <w:pPr>
        <w:pStyle w:val="Normal"/>
        <w:suppressAutoHyphens w:val="true"/>
        <w:ind w:firstLine="266"/>
        <w:jc w:val="both"/>
        <w:rPr>
          <w:sz w:val="24"/>
          <w:szCs w:val="24"/>
        </w:rPr>
      </w:pPr>
      <w:r>
        <w:rPr>
          <w:sz w:val="24"/>
          <w:szCs w:val="24"/>
        </w:rPr>
        <w:t>Megpróbálja nem szopogatni a mentolos cukrot, hogy tovább tart</w:t>
        <w:softHyphen/>
        <w:t>son. Valószínűleg ki kellene köpnie, hogy későbbre is maradjon, de nem tudná hova tenni. Kicipzárazza a cigarettazsebet a dzseki bal uj</w:t>
        <w:softHyphen/>
        <w:t>ján, és megtalálja benne Baranov Curry House kártyáját Stella e-mail címével. Nézi a szálas barna betűket, az alvadt vérszínt, amíg a beálló sötétség végleg el nem rejti előle.</w:t>
      </w:r>
    </w:p>
    <w:p>
      <w:pPr>
        <w:pStyle w:val="Normal"/>
        <w:suppressAutoHyphens w:val="true"/>
        <w:ind w:firstLine="266"/>
        <w:jc w:val="both"/>
        <w:rPr>
          <w:sz w:val="24"/>
          <w:szCs w:val="24"/>
        </w:rPr>
      </w:pPr>
      <w:r>
        <w:rPr>
          <w:sz w:val="24"/>
          <w:szCs w:val="24"/>
        </w:rPr>
        <w:t>Időközben a csillagok is feljöttek.</w:t>
      </w:r>
    </w:p>
    <w:p>
      <w:pPr>
        <w:pStyle w:val="Normal"/>
        <w:suppressAutoHyphens w:val="true"/>
        <w:ind w:firstLine="266"/>
        <w:jc w:val="both"/>
        <w:rPr/>
      </w:pPr>
      <w:r>
        <w:rPr>
          <w:sz w:val="24"/>
          <w:szCs w:val="24"/>
        </w:rPr>
        <w:t>Egy idő után, amikor a szeme már hozzászokott a sötéthez, a messzi távolban megpillantja a két fénytornyot, épp arrafelé, amerről délben elindult. Nem egészen olyanok, mint a Nulladik Szint emlékfényei; in</w:t>
        <w:softHyphen/>
        <w:t>kább az álmában látott fényoszlopokra hasonlítanak, csak sápadtabbak és sokkal messzebb vannak.</w:t>
      </w:r>
    </w:p>
    <w:p>
      <w:pPr>
        <w:pStyle w:val="Normal"/>
        <w:suppressAutoHyphens w:val="true"/>
        <w:ind w:firstLine="266"/>
        <w:jc w:val="both"/>
        <w:rPr/>
      </w:pPr>
      <w:r>
        <w:rPr>
          <w:sz w:val="24"/>
          <w:szCs w:val="24"/>
        </w:rPr>
        <w:t>- Semmi keresnivalótok Szibériában! - oktatja ki őket fennhangon.</w:t>
      </w:r>
    </w:p>
    <w:p>
      <w:pPr>
        <w:pStyle w:val="Normal"/>
        <w:suppressAutoHyphens w:val="true"/>
        <w:ind w:firstLine="266"/>
        <w:jc w:val="both"/>
        <w:rPr>
          <w:sz w:val="24"/>
          <w:szCs w:val="24"/>
        </w:rPr>
      </w:pPr>
      <w:r>
        <w:rPr>
          <w:sz w:val="24"/>
          <w:szCs w:val="24"/>
        </w:rPr>
        <w:t>És akkor megérzi, hogy nincs egyedül.</w:t>
      </w:r>
    </w:p>
    <w:p>
      <w:pPr>
        <w:pStyle w:val="Normal"/>
        <w:suppressAutoHyphens w:val="true"/>
        <w:ind w:firstLine="266"/>
        <w:jc w:val="both"/>
        <w:rPr/>
      </w:pPr>
      <w:r>
        <w:rPr>
          <w:sz w:val="24"/>
          <w:szCs w:val="24"/>
        </w:rPr>
        <w:t>- Lehet, hogy meghalok itt - mondja Cayce. - Úgy értem, könnyen előfordulhat.</w:t>
      </w:r>
    </w:p>
    <w:p>
      <w:pPr>
        <w:pStyle w:val="Normal"/>
        <w:suppressAutoHyphens w:val="true"/>
        <w:ind w:firstLine="266"/>
        <w:jc w:val="both"/>
        <w:rPr/>
      </w:pPr>
      <w:r>
        <w:rPr>
          <w:i/>
          <w:sz w:val="24"/>
          <w:szCs w:val="24"/>
        </w:rPr>
        <w:t>Előfordulhat</w:t>
      </w:r>
      <w:r>
        <w:rPr>
          <w:sz w:val="24"/>
          <w:szCs w:val="24"/>
        </w:rPr>
        <w:t>, feleli ő.</w:t>
      </w:r>
    </w:p>
    <w:p>
      <w:pPr>
        <w:pStyle w:val="Normal"/>
        <w:suppressAutoHyphens w:val="true"/>
        <w:ind w:firstLine="266"/>
        <w:jc w:val="both"/>
        <w:rPr/>
      </w:pPr>
      <w:r>
        <w:rPr>
          <w:sz w:val="24"/>
          <w:szCs w:val="24"/>
        </w:rPr>
        <w:t>- Szerinted?</w:t>
      </w:r>
    </w:p>
    <w:p>
      <w:pPr>
        <w:pStyle w:val="Normal"/>
        <w:suppressAutoHyphens w:val="true"/>
        <w:ind w:firstLine="266"/>
        <w:jc w:val="both"/>
        <w:rPr/>
      </w:pPr>
      <w:r>
        <w:rPr>
          <w:i/>
          <w:sz w:val="24"/>
          <w:szCs w:val="24"/>
        </w:rPr>
        <w:t>Én nem tudhatom</w:t>
      </w:r>
      <w:r>
        <w:rPr>
          <w:sz w:val="24"/>
          <w:szCs w:val="24"/>
        </w:rPr>
        <w:t>.</w:t>
      </w:r>
    </w:p>
    <w:p>
      <w:pPr>
        <w:pStyle w:val="Normal"/>
        <w:suppressAutoHyphens w:val="true"/>
        <w:ind w:firstLine="266"/>
        <w:jc w:val="both"/>
        <w:rPr/>
      </w:pPr>
      <w:r>
        <w:rPr>
          <w:sz w:val="24"/>
          <w:szCs w:val="24"/>
        </w:rPr>
        <w:t>- És te meghaltál?</w:t>
      </w:r>
    </w:p>
    <w:p>
      <w:pPr>
        <w:pStyle w:val="Normal"/>
        <w:suppressAutoHyphens w:val="true"/>
        <w:ind w:firstLine="266"/>
        <w:jc w:val="both"/>
        <w:rPr/>
      </w:pPr>
      <w:r>
        <w:rPr>
          <w:i/>
          <w:sz w:val="24"/>
          <w:szCs w:val="24"/>
        </w:rPr>
        <w:t>Fogas kérdés</w:t>
      </w:r>
      <w:r>
        <w:rPr>
          <w:sz w:val="24"/>
          <w:szCs w:val="24"/>
        </w:rPr>
        <w:t>.</w:t>
      </w:r>
    </w:p>
    <w:p>
      <w:pPr>
        <w:pStyle w:val="Normal"/>
        <w:suppressAutoHyphens w:val="true"/>
        <w:ind w:firstLine="266"/>
        <w:jc w:val="both"/>
        <w:rPr/>
      </w:pPr>
      <w:r>
        <w:rPr>
          <w:sz w:val="24"/>
          <w:szCs w:val="24"/>
        </w:rPr>
        <w:t>- De tegnap este, a zenében, az te voltál, ugye?</w:t>
      </w:r>
    </w:p>
    <w:p>
      <w:pPr>
        <w:pStyle w:val="Normal"/>
        <w:suppressAutoHyphens w:val="true"/>
        <w:ind w:firstLine="266"/>
        <w:jc w:val="both"/>
        <w:rPr/>
      </w:pPr>
      <w:r>
        <w:rPr>
          <w:i/>
          <w:sz w:val="24"/>
          <w:szCs w:val="24"/>
        </w:rPr>
        <w:t>Hallucináció volt</w:t>
      </w:r>
      <w:r>
        <w:rPr>
          <w:sz w:val="24"/>
          <w:szCs w:val="24"/>
        </w:rPr>
        <w:t>.</w:t>
      </w:r>
    </w:p>
    <w:p>
      <w:pPr>
        <w:pStyle w:val="Normal"/>
        <w:suppressAutoHyphens w:val="true"/>
        <w:ind w:firstLine="266"/>
        <w:jc w:val="both"/>
        <w:rPr/>
      </w:pPr>
      <w:r>
        <w:rPr>
          <w:sz w:val="24"/>
          <w:szCs w:val="24"/>
        </w:rPr>
        <w:t>- Én meg azt hittem, hogy mégiscsak van igazság anya TEH</w:t>
        <w:softHyphen/>
        <w:t>-sztorijaiban.</w:t>
      </w:r>
    </w:p>
    <w:p>
      <w:pPr>
        <w:pStyle w:val="Normal"/>
        <w:suppressAutoHyphens w:val="true"/>
        <w:ind w:firstLine="266"/>
        <w:jc w:val="both"/>
        <w:rPr>
          <w:i/>
          <w:i/>
          <w:sz w:val="24"/>
          <w:szCs w:val="24"/>
        </w:rPr>
      </w:pPr>
      <w:r>
        <w:rPr>
          <w:i/>
          <w:sz w:val="24"/>
          <w:szCs w:val="24"/>
        </w:rPr>
        <w:t>Ezt inkább hagyjuk, jó?</w:t>
      </w:r>
    </w:p>
    <w:p>
      <w:pPr>
        <w:pStyle w:val="Normal"/>
        <w:suppressAutoHyphens w:val="true"/>
        <w:ind w:firstLine="266"/>
        <w:jc w:val="both"/>
        <w:rPr/>
      </w:pPr>
      <w:r>
        <w:rPr>
          <w:sz w:val="24"/>
          <w:szCs w:val="24"/>
        </w:rPr>
        <w:t>Cayce elmosolyodik. - És az az álom, Londonban?</w:t>
      </w:r>
    </w:p>
    <w:p>
      <w:pPr>
        <w:pStyle w:val="Normal"/>
        <w:suppressAutoHyphens w:val="true"/>
        <w:ind w:firstLine="266"/>
        <w:jc w:val="both"/>
        <w:rPr/>
      </w:pPr>
      <w:r>
        <w:rPr>
          <w:i/>
          <w:sz w:val="24"/>
          <w:szCs w:val="24"/>
        </w:rPr>
        <w:t>Ezt is hagyjuk</w:t>
      </w:r>
      <w:r>
        <w:rPr>
          <w:sz w:val="24"/>
          <w:szCs w:val="24"/>
        </w:rPr>
        <w:t>.</w:t>
      </w:r>
    </w:p>
    <w:p>
      <w:pPr>
        <w:pStyle w:val="Normal"/>
        <w:suppressAutoHyphens w:val="true"/>
        <w:ind w:firstLine="266"/>
        <w:jc w:val="both"/>
        <w:rPr/>
      </w:pPr>
      <w:r>
        <w:rPr>
          <w:sz w:val="24"/>
          <w:szCs w:val="24"/>
        </w:rPr>
        <w:t>- Szeretlek.</w:t>
      </w:r>
    </w:p>
    <w:p>
      <w:pPr>
        <w:pStyle w:val="Normal"/>
        <w:suppressAutoHyphens w:val="true"/>
        <w:ind w:firstLine="266"/>
        <w:jc w:val="both"/>
        <w:rPr/>
      </w:pPr>
      <w:r>
        <w:rPr>
          <w:i/>
          <w:sz w:val="24"/>
          <w:szCs w:val="24"/>
        </w:rPr>
        <w:t>Tudom. Most mennem kell</w:t>
      </w:r>
      <w:r>
        <w:rPr>
          <w:sz w:val="24"/>
          <w:szCs w:val="24"/>
        </w:rPr>
        <w:t>.</w:t>
      </w:r>
    </w:p>
    <w:p>
      <w:pPr>
        <w:pStyle w:val="Normal"/>
        <w:suppressAutoHyphens w:val="true"/>
        <w:ind w:firstLine="266"/>
        <w:jc w:val="both"/>
        <w:rPr/>
      </w:pPr>
      <w:r>
        <w:rPr>
          <w:sz w:val="24"/>
          <w:szCs w:val="24"/>
        </w:rPr>
        <w:t>- Miért?</w:t>
      </w:r>
    </w:p>
    <w:p>
      <w:pPr>
        <w:pStyle w:val="Normal"/>
        <w:suppressAutoHyphens w:val="true"/>
        <w:ind w:firstLine="266"/>
        <w:jc w:val="both"/>
        <w:rPr>
          <w:i/>
          <w:i/>
          <w:sz w:val="24"/>
          <w:szCs w:val="24"/>
        </w:rPr>
      </w:pPr>
      <w:r>
        <w:rPr>
          <w:i/>
          <w:sz w:val="24"/>
          <w:szCs w:val="24"/>
        </w:rPr>
        <w:t>Hallgasd csak!</w:t>
      </w:r>
    </w:p>
    <w:p>
      <w:pPr>
        <w:pStyle w:val="Normal"/>
        <w:suppressAutoHyphens w:val="true"/>
        <w:ind w:firstLine="266"/>
        <w:jc w:val="both"/>
        <w:rPr>
          <w:sz w:val="24"/>
          <w:szCs w:val="24"/>
        </w:rPr>
      </w:pPr>
      <w:r>
        <w:rPr>
          <w:sz w:val="24"/>
          <w:szCs w:val="24"/>
        </w:rPr>
        <w:t>Azzal eltűnik. Cayce most már biztosan tudja, ezúttal végleg.</w:t>
      </w:r>
    </w:p>
    <w:p>
      <w:pPr>
        <w:pStyle w:val="Normal"/>
        <w:suppressAutoHyphens w:val="true"/>
        <w:ind w:firstLine="266"/>
        <w:jc w:val="both"/>
        <w:rPr>
          <w:sz w:val="24"/>
          <w:szCs w:val="24"/>
        </w:rPr>
      </w:pPr>
      <w:r>
        <w:rPr>
          <w:sz w:val="24"/>
          <w:szCs w:val="24"/>
        </w:rPr>
        <w:t>Aztán valahonnan a háta mögül meghallja a közeledő helikopter hangját. Megfordul, és látja a hosszú fehér keresőpászmát, ahogy végigsöpör a halott vidéken. Akár egy elszabadult világítótorony. Olyan eszelősen és kétségbeesetten tapogatja a csupasz földet, ahogy csak az képes, aki szeretteit gyászolja.</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NEGYVEN</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AZ ÁLOMAKADÉMIA</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A helikopter pontosan a feje fölött húz el, de a keresőfény méterekre tőle söpör végig a tájon. Cayce épphogy csak ki tudja venni a gép hosszúkás, sárga alvázát a sötétben, amit pislákoló, piros fénypont világít meg.</w:t>
      </w:r>
    </w:p>
    <w:p>
      <w:pPr>
        <w:pStyle w:val="Normal"/>
        <w:suppressAutoHyphens w:val="true"/>
        <w:ind w:firstLine="266"/>
        <w:jc w:val="both"/>
        <w:rPr>
          <w:sz w:val="24"/>
          <w:szCs w:val="24"/>
        </w:rPr>
      </w:pPr>
      <w:r>
        <w:rPr>
          <w:sz w:val="24"/>
          <w:szCs w:val="24"/>
        </w:rPr>
        <w:t>Aztán a reflektor kialszik, és a piros pont elenyészik a távolban.</w:t>
      </w:r>
    </w:p>
    <w:p>
      <w:pPr>
        <w:pStyle w:val="Normal"/>
        <w:suppressAutoHyphens w:val="true"/>
        <w:ind w:firstLine="266"/>
        <w:jc w:val="both"/>
        <w:rPr>
          <w:sz w:val="24"/>
          <w:szCs w:val="24"/>
        </w:rPr>
      </w:pPr>
      <w:r>
        <w:rPr>
          <w:sz w:val="24"/>
          <w:szCs w:val="24"/>
        </w:rPr>
        <w:t>A tornyok eltűntek.</w:t>
      </w:r>
    </w:p>
    <w:p>
      <w:pPr>
        <w:pStyle w:val="Normal"/>
        <w:suppressAutoHyphens w:val="true"/>
        <w:ind w:firstLine="266"/>
        <w:jc w:val="both"/>
        <w:rPr>
          <w:sz w:val="24"/>
          <w:szCs w:val="24"/>
        </w:rPr>
      </w:pPr>
      <w:r>
        <w:rPr>
          <w:sz w:val="24"/>
          <w:szCs w:val="24"/>
        </w:rPr>
        <w:t>Eltelik egy perc. Megint hallja a helikoptert. Visszafelé jön.</w:t>
      </w:r>
    </w:p>
    <w:p>
      <w:pPr>
        <w:pStyle w:val="Normal"/>
        <w:suppressAutoHyphens w:val="true"/>
        <w:ind w:firstLine="266"/>
        <w:jc w:val="both"/>
        <w:rPr>
          <w:sz w:val="24"/>
          <w:szCs w:val="24"/>
        </w:rPr>
      </w:pPr>
      <w:r>
        <w:rPr>
          <w:sz w:val="24"/>
          <w:szCs w:val="24"/>
        </w:rPr>
        <w:t>Vagy ötven méterre megáll a levegőben, és a fénypászma újra bele</w:t>
        <w:softHyphen/>
        <w:t>döf a propeller kavarta homokba. Észrevették.</w:t>
      </w:r>
    </w:p>
    <w:p>
      <w:pPr>
        <w:pStyle w:val="Normal"/>
        <w:suppressAutoHyphens w:val="true"/>
        <w:ind w:firstLine="266"/>
        <w:jc w:val="both"/>
        <w:rPr>
          <w:sz w:val="24"/>
          <w:szCs w:val="24"/>
        </w:rPr>
      </w:pPr>
      <w:r>
        <w:rPr>
          <w:sz w:val="24"/>
          <w:szCs w:val="24"/>
        </w:rPr>
        <w:t>Cayce eltakarja a szemét. Az ujjai között figyeli, ahogy lassan leereszkedik a gép. Ormótlan szerkezet, a törzse majdnem dobozszerű. Egy alak ugrik ki belőle, és egyenesen felé indul, hatalmas, remegő árnyékot vetve a fénybe és a felkavarodott vörös porba.</w:t>
      </w:r>
    </w:p>
    <w:p>
      <w:pPr>
        <w:pStyle w:val="Normal"/>
        <w:suppressAutoHyphens w:val="true"/>
        <w:ind w:firstLine="266"/>
        <w:jc w:val="both"/>
        <w:rPr>
          <w:sz w:val="24"/>
          <w:szCs w:val="24"/>
        </w:rPr>
      </w:pPr>
      <w:r>
        <w:rPr>
          <w:sz w:val="24"/>
          <w:szCs w:val="24"/>
        </w:rPr>
        <w:t>A rotorok hallhatóan lassulnak, a zúgás is lecsillapodik, ahogy a propellerek nyugalmi állapotba pörgetik magukat.</w:t>
      </w:r>
    </w:p>
    <w:p>
      <w:pPr>
        <w:pStyle w:val="Normal"/>
        <w:suppressAutoHyphens w:val="true"/>
        <w:ind w:firstLine="266"/>
        <w:jc w:val="both"/>
        <w:rPr>
          <w:sz w:val="24"/>
          <w:szCs w:val="24"/>
        </w:rPr>
      </w:pPr>
      <w:r>
        <w:rPr>
          <w:sz w:val="24"/>
          <w:szCs w:val="24"/>
        </w:rPr>
        <w:t>Az alak kiválik a fehér ragyogásból, és jó háromlépésnyire tőle, háttal a fényárnak megáll.</w:t>
      </w:r>
    </w:p>
    <w:p>
      <w:pPr>
        <w:pStyle w:val="Normal"/>
        <w:suppressAutoHyphens w:val="true"/>
        <w:ind w:firstLine="266"/>
        <w:jc w:val="both"/>
        <w:rPr/>
      </w:pPr>
      <w:r>
        <w:rPr>
          <w:sz w:val="24"/>
          <w:szCs w:val="24"/>
        </w:rPr>
        <w:t>- Cayce Pollard?</w:t>
      </w:r>
    </w:p>
    <w:p>
      <w:pPr>
        <w:pStyle w:val="Normal"/>
        <w:suppressAutoHyphens w:val="true"/>
        <w:ind w:firstLine="266"/>
        <w:jc w:val="both"/>
        <w:rPr/>
      </w:pPr>
      <w:r>
        <w:rPr>
          <w:sz w:val="24"/>
          <w:szCs w:val="24"/>
        </w:rPr>
        <w:t>- Te ki vagy?</w:t>
      </w:r>
    </w:p>
    <w:p>
      <w:pPr>
        <w:pStyle w:val="Normal"/>
        <w:suppressAutoHyphens w:val="true"/>
        <w:ind w:firstLine="266"/>
        <w:jc w:val="both"/>
        <w:rPr/>
      </w:pPr>
      <w:r>
        <w:rPr>
          <w:sz w:val="24"/>
          <w:szCs w:val="24"/>
        </w:rPr>
        <w:t>- Parkaboy.</w:t>
      </w:r>
    </w:p>
    <w:p>
      <w:pPr>
        <w:pStyle w:val="Normal"/>
        <w:suppressAutoHyphens w:val="true"/>
        <w:ind w:firstLine="266"/>
        <w:jc w:val="both"/>
        <w:rPr/>
      </w:pPr>
      <w:r>
        <w:rPr>
          <w:sz w:val="24"/>
          <w:szCs w:val="24"/>
        </w:rPr>
        <w:t>Ezt most valahogy nehéz elhinni. Gyanakodva megkérdezi: - Ki indította el a témát, ami először adott hangot a holista teóriának a fó</w:t>
        <w:softHyphen/>
        <w:t>rumon?</w:t>
      </w:r>
    </w:p>
    <w:p>
      <w:pPr>
        <w:pStyle w:val="Normal"/>
        <w:suppressAutoHyphens w:val="true"/>
        <w:ind w:firstLine="266"/>
        <w:jc w:val="both"/>
        <w:rPr/>
      </w:pPr>
      <w:r>
        <w:rPr>
          <w:sz w:val="24"/>
          <w:szCs w:val="24"/>
        </w:rPr>
        <w:t>- Maurice.</w:t>
      </w:r>
    </w:p>
    <w:p>
      <w:pPr>
        <w:pStyle w:val="Normal"/>
        <w:suppressAutoHyphens w:val="true"/>
        <w:ind w:firstLine="266"/>
        <w:jc w:val="both"/>
        <w:rPr/>
      </w:pPr>
      <w:r>
        <w:rPr>
          <w:sz w:val="24"/>
          <w:szCs w:val="24"/>
        </w:rPr>
        <w:t>- Válaszként mire is?</w:t>
      </w:r>
    </w:p>
    <w:p>
      <w:pPr>
        <w:pStyle w:val="Normal"/>
        <w:suppressAutoHyphens w:val="true"/>
        <w:ind w:firstLine="266"/>
        <w:jc w:val="both"/>
        <w:rPr/>
      </w:pPr>
      <w:r>
        <w:rPr>
          <w:sz w:val="24"/>
          <w:szCs w:val="24"/>
        </w:rPr>
        <w:t>- Dave-in-Arizona egy hozzászólására a valódi színészek alkalmazásának elméleti korlátairól.</w:t>
      </w:r>
    </w:p>
    <w:p>
      <w:pPr>
        <w:pStyle w:val="Normal"/>
        <w:suppressAutoHyphens w:val="true"/>
        <w:ind w:firstLine="266"/>
        <w:jc w:val="both"/>
        <w:rPr/>
      </w:pPr>
      <w:r>
        <w:rPr>
          <w:sz w:val="24"/>
          <w:szCs w:val="24"/>
        </w:rPr>
        <w:t>- Parkaboy? Tényleg te vagy az?</w:t>
      </w:r>
    </w:p>
    <w:p>
      <w:pPr>
        <w:pStyle w:val="Normal"/>
        <w:suppressAutoHyphens w:val="true"/>
        <w:ind w:firstLine="266"/>
        <w:jc w:val="both"/>
        <w:rPr>
          <w:sz w:val="24"/>
          <w:szCs w:val="24"/>
        </w:rPr>
      </w:pPr>
      <w:r>
        <w:rPr>
          <w:sz w:val="24"/>
          <w:szCs w:val="24"/>
        </w:rPr>
        <w:t>Az alak megkerüli Cayce-t, hogy ő kerüljön szembe a fénnyel. Cayce egy vöröses hajú, enyhén kopaszodó férfit lát OD katonai nadrágban és kigombolt, vastag fekete pamutingben, ami alól fehér póló villan elő.</w:t>
      </w:r>
    </w:p>
    <w:p>
      <w:pPr>
        <w:pStyle w:val="Normal"/>
        <w:suppressAutoHyphens w:val="true"/>
        <w:ind w:firstLine="266"/>
        <w:jc w:val="both"/>
        <w:rPr>
          <w:sz w:val="24"/>
          <w:szCs w:val="24"/>
        </w:rPr>
      </w:pPr>
      <w:r>
        <w:rPr>
          <w:sz w:val="24"/>
          <w:szCs w:val="24"/>
        </w:rPr>
        <w:t>A nyakában egy jókora látcső lóg. Hatalmas, motorosszemüveg kinéze</w:t>
        <w:softHyphen/>
        <w:t>tű éjjellátó, a végein elemlámpa méretűre keskenyedő keresőkkel.</w:t>
      </w:r>
    </w:p>
    <w:p>
      <w:pPr>
        <w:pStyle w:val="Normal"/>
        <w:suppressAutoHyphens w:val="true"/>
        <w:ind w:firstLine="266"/>
        <w:jc w:val="both"/>
        <w:rPr>
          <w:sz w:val="24"/>
          <w:szCs w:val="24"/>
        </w:rPr>
      </w:pPr>
      <w:r>
        <w:rPr>
          <w:sz w:val="24"/>
          <w:szCs w:val="24"/>
        </w:rPr>
        <w:t>A férfi belenyúl az ingzsebébe, és egy névjegykártyát húz elő. Köze</w:t>
        <w:softHyphen/>
        <w:t>lebb lép, és Cayce felé nyújtja. Az éles, fehér fénytől és a szállongó por</w:t>
        <w:softHyphen/>
        <w:t>tól félig-meddig vakon Cayce bogarászni kezdi.</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PETER GILBERT</w:t>
        <w:br/>
        <w:t>KÖZÉPKORÚ FEHÉR SRÁC</w:t>
        <w:br/>
        <w:t>„ALAPÍTVA: 1967”</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t>Cayce felnéz.</w:t>
      </w:r>
    </w:p>
    <w:p>
      <w:pPr>
        <w:pStyle w:val="Normal"/>
        <w:suppressAutoHyphens w:val="true"/>
        <w:ind w:firstLine="266"/>
        <w:jc w:val="both"/>
        <w:rPr/>
      </w:pPr>
      <w:r>
        <w:rPr>
          <w:sz w:val="24"/>
          <w:szCs w:val="24"/>
        </w:rPr>
        <w:t>- Zeneipar - magyarázza Parkaboy. - Ha Chicagóban egy adott típu</w:t>
        <w:softHyphen/>
        <w:t>sú zenét művelsz, szükséged van rá.</w:t>
      </w:r>
    </w:p>
    <w:p>
      <w:pPr>
        <w:pStyle w:val="Normal"/>
        <w:suppressAutoHyphens w:val="true"/>
        <w:ind w:firstLine="266"/>
        <w:jc w:val="both"/>
        <w:rPr/>
      </w:pPr>
      <w:r>
        <w:rPr>
          <w:sz w:val="24"/>
          <w:szCs w:val="24"/>
        </w:rPr>
        <w:t>- Mire?</w:t>
      </w:r>
    </w:p>
    <w:p>
      <w:pPr>
        <w:pStyle w:val="Normal"/>
        <w:suppressAutoHyphens w:val="true"/>
        <w:ind w:firstLine="266"/>
        <w:jc w:val="both"/>
        <w:rPr/>
      </w:pPr>
      <w:r>
        <w:rPr>
          <w:sz w:val="24"/>
          <w:szCs w:val="24"/>
        </w:rPr>
        <w:t>- K-F-S. KFS! - Óvatosan leguggol Cayce-től egy lépésre, hogy elég helyet hagyjon neki. - Tudsz járni? Van velünk egy doki a helikopteren.</w:t>
      </w:r>
    </w:p>
    <w:p>
      <w:pPr>
        <w:pStyle w:val="Normal"/>
        <w:suppressAutoHyphens w:val="true"/>
        <w:ind w:firstLine="266"/>
        <w:jc w:val="both"/>
        <w:rPr/>
      </w:pPr>
      <w:r>
        <w:rPr>
          <w:sz w:val="24"/>
          <w:szCs w:val="24"/>
        </w:rPr>
        <w:t>- Mit keresel itt?</w:t>
      </w:r>
    </w:p>
    <w:p>
      <w:pPr>
        <w:pStyle w:val="Normal"/>
        <w:suppressAutoHyphens w:val="true"/>
        <w:ind w:firstLine="266"/>
        <w:jc w:val="both"/>
        <w:rPr/>
      </w:pPr>
      <w:r>
        <w:rPr>
          <w:sz w:val="24"/>
          <w:szCs w:val="24"/>
        </w:rPr>
        <w:t>- Azt reméltem, talán meggondolod magad.</w:t>
      </w:r>
    </w:p>
    <w:p>
      <w:pPr>
        <w:pStyle w:val="Normal"/>
        <w:suppressAutoHyphens w:val="true"/>
        <w:ind w:firstLine="266"/>
        <w:jc w:val="both"/>
        <w:rPr/>
      </w:pPr>
      <w:r>
        <w:rPr>
          <w:sz w:val="24"/>
          <w:szCs w:val="24"/>
        </w:rPr>
        <w:t>- Mivel kapcsolatban?</w:t>
      </w:r>
    </w:p>
    <w:p>
      <w:pPr>
        <w:pStyle w:val="Normal"/>
        <w:suppressAutoHyphens w:val="true"/>
        <w:ind w:firstLine="266"/>
        <w:jc w:val="both"/>
        <w:rPr/>
      </w:pPr>
      <w:r>
        <w:rPr>
          <w:sz w:val="24"/>
          <w:szCs w:val="24"/>
        </w:rPr>
        <w:t>- Épp most törtél ki az egyetlen orosz börtönből, ahová az emberek inkább betörni szeretnek.</w:t>
      </w:r>
    </w:p>
    <w:p>
      <w:pPr>
        <w:pStyle w:val="Normal"/>
        <w:suppressAutoHyphens w:val="true"/>
        <w:ind w:firstLine="266"/>
        <w:jc w:val="both"/>
        <w:rPr/>
      </w:pPr>
      <w:r>
        <w:rPr>
          <w:sz w:val="24"/>
          <w:szCs w:val="24"/>
        </w:rPr>
        <w:t>- Komolyan beszélsz?</w:t>
      </w:r>
    </w:p>
    <w:p>
      <w:pPr>
        <w:pStyle w:val="Normal"/>
        <w:suppressAutoHyphens w:val="true"/>
        <w:ind w:firstLine="266"/>
        <w:jc w:val="both"/>
        <w:rPr/>
      </w:pPr>
      <w:r>
        <w:rPr>
          <w:sz w:val="24"/>
          <w:szCs w:val="24"/>
        </w:rPr>
        <w:t>- Errefelé úgy hívják, az Álomakadémia. Volkov kis csapata odavitt téged, miután a Mama kicsit túladagolta neked a rufit.</w:t>
      </w:r>
    </w:p>
    <w:p>
      <w:pPr>
        <w:pStyle w:val="Normal"/>
        <w:suppressAutoHyphens w:val="true"/>
        <w:ind w:firstLine="266"/>
        <w:jc w:val="both"/>
        <w:rPr/>
      </w:pPr>
      <w:r>
        <w:rPr>
          <w:sz w:val="24"/>
          <w:szCs w:val="24"/>
        </w:rPr>
        <w:t>- A micsodát?</w:t>
      </w:r>
    </w:p>
    <w:p>
      <w:pPr>
        <w:pStyle w:val="Normal"/>
        <w:suppressAutoHyphens w:val="true"/>
        <w:ind w:firstLine="266"/>
        <w:jc w:val="both"/>
        <w:rPr/>
      </w:pPr>
      <w:r>
        <w:rPr>
          <w:sz w:val="24"/>
          <w:szCs w:val="24"/>
        </w:rPr>
        <w:t>- Rohipnolt. Ezt használják a rossz fiúk, ha mindenáron le akarják venni a partnereiket a lábukról. Meg is halhattál volna, de hát a mi Ma</w:t>
        <w:softHyphen/>
        <w:t>mánk már csak ilyen. Azért a szer az igazat megvallva elég furcsa reak</w:t>
        <w:softHyphen/>
        <w:t>ciót váltott ki belőled. Elméletileg mindenkiből kezes bárányt csinál, te viszont valóságos vadmacska lettél tőle.</w:t>
      </w:r>
    </w:p>
    <w:p>
      <w:pPr>
        <w:pStyle w:val="Normal"/>
        <w:suppressAutoHyphens w:val="true"/>
        <w:ind w:firstLine="266"/>
        <w:jc w:val="both"/>
        <w:rPr/>
      </w:pPr>
      <w:r>
        <w:rPr>
          <w:sz w:val="24"/>
          <w:szCs w:val="24"/>
        </w:rPr>
        <w:t>- Tényleg? Te ott voltál?</w:t>
      </w:r>
    </w:p>
    <w:p>
      <w:pPr>
        <w:pStyle w:val="Normal"/>
        <w:suppressAutoHyphens w:val="true"/>
        <w:ind w:firstLine="266"/>
        <w:jc w:val="both"/>
        <w:rPr/>
      </w:pPr>
      <w:r>
        <w:rPr>
          <w:sz w:val="24"/>
          <w:szCs w:val="24"/>
        </w:rPr>
        <w:t>- Nem. Épp bejelentkeztem, amikor a mentők meg a rendőrök megérkeztek. Ismered azt a jelenetet, amikor a cowboy készül szomjan halni a sivatagban, de az utolsó pillanatban megérkezik a felmentő sereg, és az orra alá dugják a kulacsot: „Nesze, igyál, de ne túl sokat”?</w:t>
      </w:r>
    </w:p>
    <w:p>
      <w:pPr>
        <w:pStyle w:val="Normal"/>
        <w:suppressAutoHyphens w:val="true"/>
        <w:ind w:firstLine="266"/>
        <w:jc w:val="both"/>
        <w:rPr>
          <w:sz w:val="24"/>
          <w:szCs w:val="24"/>
        </w:rPr>
      </w:pPr>
      <w:r>
        <w:rPr>
          <w:sz w:val="24"/>
          <w:szCs w:val="24"/>
        </w:rPr>
        <w:t>Cayce nagyokat pislog.</w:t>
      </w:r>
    </w:p>
    <w:p>
      <w:pPr>
        <w:pStyle w:val="Normal"/>
        <w:suppressAutoHyphens w:val="true"/>
        <w:ind w:firstLine="266"/>
        <w:jc w:val="both"/>
        <w:rPr>
          <w:sz w:val="24"/>
          <w:szCs w:val="24"/>
        </w:rPr>
      </w:pPr>
      <w:r>
        <w:rPr>
          <w:sz w:val="24"/>
          <w:szCs w:val="24"/>
        </w:rPr>
        <w:t>Parkaboy leakaszt az övéről egy műanyag tábori kulacsot, és Cayce felé nyújtja.</w:t>
      </w:r>
    </w:p>
    <w:p>
      <w:pPr>
        <w:pStyle w:val="Normal"/>
        <w:suppressAutoHyphens w:val="true"/>
        <w:ind w:firstLine="266"/>
        <w:jc w:val="both"/>
        <w:rPr>
          <w:sz w:val="24"/>
          <w:szCs w:val="24"/>
        </w:rPr>
      </w:pPr>
      <w:r>
        <w:rPr>
          <w:sz w:val="24"/>
          <w:szCs w:val="24"/>
        </w:rPr>
        <w:t>Cayce kortyint egyet, körbeforgatja a szájában, kiköpi, aztán mohón inni kezd.</w:t>
      </w:r>
    </w:p>
    <w:p>
      <w:pPr>
        <w:pStyle w:val="Normal"/>
        <w:suppressAutoHyphens w:val="true"/>
        <w:ind w:firstLine="266"/>
        <w:jc w:val="both"/>
        <w:rPr/>
      </w:pPr>
      <w:r>
        <w:rPr>
          <w:sz w:val="24"/>
          <w:szCs w:val="24"/>
        </w:rPr>
        <w:t>- A Mama próbált úrrá lenni a helyzeten, beleadott apait-anyait - mondja Parkaboy -, de vérző orral és ibolyaszínben játszó monoklival nem volt könnyű meggyőzőnek látszania.</w:t>
      </w:r>
    </w:p>
    <w:p>
      <w:pPr>
        <w:pStyle w:val="Normal"/>
        <w:suppressAutoHyphens w:val="true"/>
        <w:ind w:firstLine="266"/>
        <w:jc w:val="both"/>
        <w:rPr/>
      </w:pPr>
      <w:r>
        <w:rPr>
          <w:sz w:val="24"/>
          <w:szCs w:val="24"/>
        </w:rPr>
        <w:t>- Honnan tudtad, hogy ő az?</w:t>
      </w:r>
    </w:p>
    <w:p>
      <w:pPr>
        <w:pStyle w:val="Normal"/>
        <w:suppressAutoHyphens w:val="true"/>
        <w:ind w:firstLine="266"/>
        <w:jc w:val="both"/>
        <w:rPr/>
      </w:pPr>
      <w:r>
        <w:rPr>
          <w:sz w:val="24"/>
          <w:szCs w:val="24"/>
        </w:rPr>
        <w:t>- Nem tudtam. Azt se tudtam, hogy te te vagy, amíg meg nem ütötte a fülemet, hogy „Pollard”. Persze láttam már képeket rólad a Google-n, de a hordágyon nem éppen a legelőnyösebb arcodat mutattad. A vérző orrú hölgy meg továbbra is erősen pedálozott, úgyhogy kis híján őrizetbe vették. Azt hiszem, arról próbálta meggyőzni őket, hogy vigyenek fel té</w:t>
        <w:softHyphen/>
        <w:t>ged a szobádba, és ő majd gondodat viseli. Aztán egyszer csak megjelent három fickó fekete kabátban, és Mamát kivéve mindenki azonnal visszavonult. Te egy hang nélkül felszívódtál hordágyastul, a bábeli zűrzavar</w:t>
        <w:softHyphen/>
        <w:t>nak pedig egyszeriben vége szakadt, mintha elvágták volna. Mama kénytelen volt csatlakozni a feketekabátokhoz. Nem tűnt túl boldognak. Nekem csak a tétlen szemlélő szerepe jutott, úgyhogy miután elült a vi</w:t>
        <w:softHyphen/>
        <w:t>har, megnéztem az e-mailjeimet. Egy jött tőled, Stella címével. Rögtön írtam neki, és elmondtam, hogy a barátod vagyok, és hogy miféle jelenet</w:t>
        <w:softHyphen/>
        <w:t>nek voltam az imént tanúja. Fél óra sem telt bele, és egy másik garnitú</w:t>
        <w:softHyphen/>
        <w:t>ra feketekabát társaságában száguldottam keresztül Moszkva belvárosán egy szirénázó BMW-ben, át az összes piroson, végig a szembejövő sávban. Aztán egyszer csak a Hét Nővér egyikében találtam magam, Volkovnál...</w:t>
      </w:r>
    </w:p>
    <w:p>
      <w:pPr>
        <w:pStyle w:val="Normal"/>
        <w:suppressAutoHyphens w:val="true"/>
        <w:ind w:firstLine="266"/>
        <w:jc w:val="both"/>
        <w:rPr/>
      </w:pPr>
      <w:r>
        <w:rPr>
          <w:sz w:val="24"/>
          <w:szCs w:val="24"/>
        </w:rPr>
        <w:t>- Hét Nővér?</w:t>
      </w:r>
    </w:p>
    <w:p>
      <w:pPr>
        <w:pStyle w:val="Normal"/>
        <w:suppressAutoHyphens w:val="true"/>
        <w:ind w:firstLine="266"/>
        <w:jc w:val="both"/>
        <w:rPr/>
      </w:pPr>
      <w:r>
        <w:rPr>
          <w:sz w:val="24"/>
          <w:szCs w:val="24"/>
        </w:rPr>
        <w:t>- A kicsi, fodros-bodros Commie Gothic felhőkarcolók. A város legmenőbb ingatlanjai. És a te Mr. Bigended...</w:t>
      </w:r>
    </w:p>
    <w:p>
      <w:pPr>
        <w:pStyle w:val="Normal"/>
        <w:suppressAutoHyphens w:val="true"/>
        <w:ind w:firstLine="266"/>
        <w:jc w:val="both"/>
        <w:rPr/>
      </w:pPr>
      <w:r>
        <w:rPr>
          <w:sz w:val="24"/>
          <w:szCs w:val="24"/>
        </w:rPr>
        <w:t>- Bigend?</w:t>
      </w:r>
    </w:p>
    <w:p>
      <w:pPr>
        <w:pStyle w:val="Normal"/>
        <w:suppressAutoHyphens w:val="true"/>
        <w:ind w:firstLine="266"/>
        <w:jc w:val="both"/>
        <w:rPr/>
      </w:pPr>
      <w:r>
        <w:rPr>
          <w:sz w:val="24"/>
          <w:szCs w:val="24"/>
        </w:rPr>
        <w:t>- Igen, és Stella. Meg néhány volkovita és az a kínai hekker Oklahomából...</w:t>
      </w:r>
    </w:p>
    <w:p>
      <w:pPr>
        <w:pStyle w:val="Normal"/>
        <w:suppressAutoHyphens w:val="true"/>
        <w:ind w:firstLine="266"/>
        <w:jc w:val="both"/>
        <w:rPr/>
      </w:pPr>
      <w:r>
        <w:rPr>
          <w:sz w:val="24"/>
          <w:szCs w:val="24"/>
        </w:rPr>
        <w:t>- Boone?</w:t>
      </w:r>
    </w:p>
    <w:p>
      <w:pPr>
        <w:pStyle w:val="Normal"/>
        <w:suppressAutoHyphens w:val="true"/>
        <w:ind w:firstLine="266"/>
        <w:jc w:val="both"/>
        <w:rPr>
          <w:sz w:val="24"/>
          <w:szCs w:val="24"/>
        </w:rPr>
      </w:pPr>
      <w:r>
        <w:rPr>
          <w:sz w:val="24"/>
          <w:szCs w:val="24"/>
        </w:rPr>
        <w:t xml:space="preserve">- Ja, a fickó, aki lelopkodta a leveleidet a hotmailről Bigendnek. </w:t>
      </w:r>
    </w:p>
    <w:p>
      <w:pPr>
        <w:pStyle w:val="Normal"/>
        <w:suppressAutoHyphens w:val="true"/>
        <w:ind w:firstLine="266"/>
        <w:jc w:val="both"/>
        <w:rPr>
          <w:sz w:val="24"/>
          <w:szCs w:val="24"/>
        </w:rPr>
      </w:pPr>
      <w:r>
        <w:rPr>
          <w:sz w:val="24"/>
          <w:szCs w:val="24"/>
        </w:rPr>
        <w:t>Bevillan a kép, ahogy Boone összekábelezi a laptopját az övével Hongóban.</w:t>
      </w:r>
    </w:p>
    <w:p>
      <w:pPr>
        <w:pStyle w:val="Normal"/>
        <w:suppressAutoHyphens w:val="true"/>
        <w:ind w:firstLine="266"/>
        <w:jc w:val="both"/>
        <w:rPr/>
      </w:pPr>
      <w:r>
        <w:rPr>
          <w:sz w:val="24"/>
          <w:szCs w:val="24"/>
        </w:rPr>
        <w:t>- Ne haragudj - folytatja Parkaboy -, de a homoknak, amiben hemperegtél baromi nagy a titántartalma. Valószínűleg már így is háromszor túllépted az éves dózisodat. Szóval mit szólnál, ha megkérném a dokit, hogy segítsen téged bepakolni a helikopterbe? - Visszaveszi a kulacsot, meghúzza, bedugaszolja, és visszaakasztja az övére.</w:t>
      </w:r>
    </w:p>
    <w:p>
      <w:pPr>
        <w:pStyle w:val="Normal"/>
        <w:suppressAutoHyphens w:val="true"/>
        <w:ind w:firstLine="266"/>
        <w:jc w:val="both"/>
        <w:rPr/>
      </w:pPr>
      <w:r>
        <w:rPr>
          <w:sz w:val="24"/>
          <w:szCs w:val="24"/>
        </w:rPr>
        <w:t>- Titán?</w:t>
      </w:r>
    </w:p>
    <w:p>
      <w:pPr>
        <w:pStyle w:val="Normal"/>
        <w:suppressAutoHyphens w:val="true"/>
        <w:ind w:firstLine="266"/>
        <w:jc w:val="both"/>
        <w:rPr/>
      </w:pPr>
      <w:r>
        <w:rPr>
          <w:sz w:val="24"/>
          <w:szCs w:val="24"/>
        </w:rPr>
        <w:t>- Csak egy apróbb szovjet ökokatasztrófa. Messze nem olyan nagy, mint például az Aral-tó kiszáradása, de te épp egy hatvan kilométer hosszú és három kilométer széles iparilag szennyezett zóna kellős kö</w:t>
        <w:softHyphen/>
        <w:t>zepén grasszáltál. Úgyhogy azt hiszem, nem ártana alaposan lezuhanyoznod.</w:t>
      </w:r>
    </w:p>
    <w:p>
      <w:pPr>
        <w:pStyle w:val="Normal"/>
        <w:suppressAutoHyphens w:val="true"/>
        <w:ind w:firstLine="266"/>
        <w:jc w:val="both"/>
        <w:rPr/>
      </w:pPr>
      <w:r>
        <w:rPr>
          <w:sz w:val="24"/>
          <w:szCs w:val="24"/>
        </w:rPr>
        <w:t>- Hol vagyunk?</w:t>
      </w:r>
    </w:p>
    <w:p>
      <w:pPr>
        <w:pStyle w:val="Normal"/>
        <w:suppressAutoHyphens w:val="true"/>
        <w:ind w:firstLine="266"/>
        <w:jc w:val="both"/>
        <w:rPr/>
      </w:pPr>
      <w:r>
        <w:rPr>
          <w:sz w:val="24"/>
          <w:szCs w:val="24"/>
        </w:rPr>
        <w:t>- Kábé egy-kétszáz kilométerre Moszkvától északra.</w:t>
      </w:r>
    </w:p>
    <w:p>
      <w:pPr>
        <w:pStyle w:val="Normal"/>
        <w:suppressAutoHyphens w:val="true"/>
        <w:ind w:firstLine="266"/>
        <w:jc w:val="both"/>
        <w:rPr/>
      </w:pPr>
      <w:r>
        <w:rPr>
          <w:sz w:val="24"/>
          <w:szCs w:val="24"/>
        </w:rPr>
        <w:t>- Milyen nap van?</w:t>
      </w:r>
    </w:p>
    <w:p>
      <w:pPr>
        <w:pStyle w:val="Normal"/>
        <w:suppressAutoHyphens w:val="true"/>
        <w:ind w:firstLine="266"/>
        <w:jc w:val="both"/>
        <w:rPr/>
      </w:pPr>
      <w:r>
        <w:rPr>
          <w:sz w:val="24"/>
          <w:szCs w:val="24"/>
        </w:rPr>
        <w:t>- Péntek este. Szerdán dobtad be a szundit, és egészen mostanáig nem voltál magadnál. Valószínűleg elkábítottak.</w:t>
      </w:r>
    </w:p>
    <w:p>
      <w:pPr>
        <w:pStyle w:val="Normal"/>
        <w:suppressAutoHyphens w:val="true"/>
        <w:ind w:firstLine="266"/>
        <w:jc w:val="both"/>
        <w:rPr/>
      </w:pPr>
      <w:r>
        <w:rPr>
          <w:sz w:val="24"/>
          <w:szCs w:val="24"/>
        </w:rPr>
        <w:t>Cayce megpróbál talpra állni, de Parkaboy hirtelen ott terem mellette, és a kezét a vállára teszi. - Ne. Ne mozdulj! - A küklopsz látcső most alig néhány centiméternyire himbálódzik Cayce orra előtt. Parkaboy felegyenesedik, a helikopter felé fordul, és integetni kezd. - Ha nem lett volna ez az éjjellátó - szól hátra a válla fölött -, valószínűleg sosem találtunk volna rád.</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 Mennyit tudsz az orosz börtönrendszerről? - kérdezi Parkaboy. Mindkettőjük fején hatalmas, krémszínű, műanyag fejhallgató van, amihez sisakmikrofon csatlakozik zöld telefonzsinórral. Elég jól hangszigetel</w:t>
        <w:softHyphen/>
        <w:t>nek ahhoz, hogy elnyomják a motor bömbölését, de a férfi hangja így is olyan, mintha egy mélységesen mély kútból hangzana.</w:t>
      </w:r>
    </w:p>
    <w:p>
      <w:pPr>
        <w:pStyle w:val="Normal"/>
        <w:suppressAutoHyphens w:val="true"/>
        <w:ind w:firstLine="266"/>
        <w:jc w:val="both"/>
        <w:rPr/>
      </w:pPr>
      <w:r>
        <w:rPr>
          <w:sz w:val="24"/>
          <w:szCs w:val="24"/>
        </w:rPr>
        <w:t>- Hogy nem egy nagy élmény.</w:t>
      </w:r>
    </w:p>
    <w:p>
      <w:pPr>
        <w:pStyle w:val="Normal"/>
        <w:suppressAutoHyphens w:val="true"/>
        <w:ind w:firstLine="266"/>
        <w:jc w:val="both"/>
        <w:rPr/>
      </w:pPr>
      <w:r>
        <w:rPr>
          <w:sz w:val="24"/>
          <w:szCs w:val="24"/>
        </w:rPr>
        <w:t>- Mindennapos a HIV meg a tuberkulózis. És vannak sokkal ros</w:t>
        <w:softHyphen/>
        <w:t>szabb dolgok is. Ahová viszont most megyünk, az egy privát börtön.</w:t>
      </w:r>
    </w:p>
    <w:p>
      <w:pPr>
        <w:pStyle w:val="Normal"/>
        <w:suppressAutoHyphens w:val="true"/>
        <w:ind w:firstLine="266"/>
        <w:jc w:val="both"/>
        <w:rPr/>
      </w:pPr>
      <w:r>
        <w:rPr>
          <w:sz w:val="24"/>
          <w:szCs w:val="24"/>
        </w:rPr>
        <w:t>- Hogyhogy privát?</w:t>
      </w:r>
    </w:p>
    <w:p>
      <w:pPr>
        <w:pStyle w:val="Normal"/>
        <w:suppressAutoHyphens w:val="true"/>
        <w:ind w:firstLine="266"/>
        <w:jc w:val="both"/>
        <w:rPr/>
      </w:pPr>
      <w:r>
        <w:rPr>
          <w:sz w:val="24"/>
          <w:szCs w:val="24"/>
        </w:rPr>
        <w:t>- Egy merész kísérleti vállalkozás. CCA orosz módra, Cornell Corrections, Wackenhut. Az állami börtönrendszer egy rémálom. Valóságos időzített közegészségügyi bomba. Ha ki akarnák tenyészteni a tu</w:t>
        <w:softHyphen/>
        <w:t>berkulózis új gyógyszer-rezisztens alfajait, akkor sem végezhetnének jobb munkát, mint amit a börtönök manapság spontán produkálnak. Néhányan azt jósolják, hogy az AIDS pár év múlva aratni fog, mint a pestis, és a börtönök ebben is vezető szerepet játszanak. Szóval Volkov egyik cége elhatározta, hogy kísérleti vállalkozásba fog, és egészséges, motivált raboknak egészséges és motivált életfeltételeket teremt, ráadásul a képzésüket is biztosítja. Szerinted ellenezte bárki is a dolgot?</w:t>
      </w:r>
    </w:p>
    <w:p>
      <w:pPr>
        <w:pStyle w:val="Normal"/>
        <w:suppressAutoHyphens w:val="true"/>
        <w:ind w:firstLine="266"/>
        <w:jc w:val="both"/>
        <w:rPr/>
      </w:pPr>
      <w:r>
        <w:rPr>
          <w:sz w:val="24"/>
          <w:szCs w:val="24"/>
        </w:rPr>
        <w:t>- A börtön a renderelő telep?</w:t>
      </w:r>
    </w:p>
    <w:p>
      <w:pPr>
        <w:pStyle w:val="Normal"/>
        <w:suppressAutoHyphens w:val="true"/>
        <w:ind w:firstLine="266"/>
        <w:jc w:val="both"/>
        <w:rPr/>
      </w:pPr>
      <w:r>
        <w:rPr>
          <w:sz w:val="24"/>
          <w:szCs w:val="24"/>
        </w:rPr>
        <w:t>- Ühüm. És tudod, mi motiválja a rabokat? Önérdek. Először is egészségesek, különben nem választották volna ki őket. Ha az állami rendszerben maradnak, tuti nem élik túl. A másik, hogy amikor való</w:t>
        <w:softHyphen/>
        <w:t>ban idekerülnek, azt tapasztalják, hogy nem is kötöttek olyan rossz üz</w:t>
        <w:softHyphen/>
        <w:t>letet. Ez a hely koedukált, és a kaja is jobb, mint amit a legtöbben meg</w:t>
        <w:softHyphen/>
        <w:t>engedhetnek maguknak. Ráadásul még pénzt is kapnak a munkáju</w:t>
        <w:softHyphen/>
        <w:t>kért. Nem egy nagy vagyon, de bankba tehetik, vagy akár hazaküldhetik a családjuknak. Harminc műholdas tévéadó közül válo</w:t>
        <w:softHyphen/>
        <w:t>gathatnak, és van videotékájuk is. Rendelhetnek könyvet és CD-t. Internet viszont nincs. És nem telefonálhatnak. Ez azonnali visszautat jelent tüdőgyugyu-földre. És persze csak egy választási lehetőségük van a szakképzési irányt illetően.</w:t>
      </w:r>
    </w:p>
    <w:p>
      <w:pPr>
        <w:pStyle w:val="Normal"/>
        <w:suppressAutoHyphens w:val="true"/>
        <w:ind w:firstLine="266"/>
        <w:jc w:val="both"/>
        <w:rPr/>
      </w:pPr>
      <w:r>
        <w:rPr>
          <w:sz w:val="24"/>
          <w:szCs w:val="24"/>
        </w:rPr>
        <w:t>- Ők renderelik a Klipet?</w:t>
      </w:r>
    </w:p>
    <w:p>
      <w:pPr>
        <w:pStyle w:val="Normal"/>
        <w:suppressAutoHyphens w:val="true"/>
        <w:ind w:firstLine="266"/>
        <w:jc w:val="both"/>
        <w:rPr/>
      </w:pPr>
      <w:r>
        <w:rPr>
          <w:sz w:val="24"/>
          <w:szCs w:val="24"/>
        </w:rPr>
        <w:t>- Az utolsó képkockáig. - Parkaboy odanyújtja a kulacsot. - Hogy van a lábad?</w:t>
      </w:r>
    </w:p>
    <w:p>
      <w:pPr>
        <w:pStyle w:val="Normal"/>
        <w:suppressAutoHyphens w:val="true"/>
        <w:ind w:firstLine="266"/>
        <w:jc w:val="both"/>
        <w:rPr/>
      </w:pPr>
      <w:r>
        <w:rPr>
          <w:sz w:val="24"/>
          <w:szCs w:val="24"/>
        </w:rPr>
        <w:t>Cayce legyint. - Csak akkor fáj, ha mozgatom.</w:t>
      </w:r>
    </w:p>
    <w:p>
      <w:pPr>
        <w:pStyle w:val="Normal"/>
        <w:suppressAutoHyphens w:val="true"/>
        <w:ind w:firstLine="266"/>
        <w:jc w:val="both"/>
        <w:rPr/>
      </w:pPr>
      <w:r>
        <w:rPr>
          <w:sz w:val="24"/>
          <w:szCs w:val="24"/>
        </w:rPr>
        <w:t>- Mindjárt megérkezünk. - A helikopter szélvédőjén át előre mutat. - A fő motiváció azonban Volkov. A nevét valószínűleg sohasem ejtik ki, de ha az ember sittes és ráadásul orosz - ami mindegyikükre igaz -, akkor ezen, azt hiszem, nincs mit csodálkozni.</w:t>
      </w:r>
    </w:p>
    <w:p>
      <w:pPr>
        <w:pStyle w:val="Normal"/>
        <w:suppressAutoHyphens w:val="true"/>
        <w:ind w:firstLine="266"/>
        <w:jc w:val="both"/>
        <w:rPr>
          <w:sz w:val="24"/>
          <w:szCs w:val="24"/>
        </w:rPr>
      </w:pPr>
      <w:r>
        <w:rPr>
          <w:sz w:val="24"/>
          <w:szCs w:val="24"/>
        </w:rPr>
        <w:t>A pilóta, akinek az arcát Cayce eddig még nem látta, recsegő hangon mond valamit a sisakmikrofonba. Valahonnan az éjszakából egy másik hang felel rá.</w:t>
      </w:r>
    </w:p>
    <w:p>
      <w:pPr>
        <w:pStyle w:val="Normal"/>
        <w:suppressAutoHyphens w:val="true"/>
        <w:ind w:firstLine="266"/>
        <w:jc w:val="both"/>
        <w:rPr>
          <w:sz w:val="24"/>
          <w:szCs w:val="24"/>
        </w:rPr>
      </w:pPr>
      <w:r>
        <w:rPr>
          <w:sz w:val="24"/>
          <w:szCs w:val="24"/>
        </w:rPr>
        <w:t>A fénygyűrű egyre közeledik feléjük.</w:t>
      </w:r>
    </w:p>
    <w:p>
      <w:pPr>
        <w:pStyle w:val="Normal"/>
        <w:suppressAutoHyphens w:val="true"/>
        <w:ind w:firstLine="266"/>
        <w:jc w:val="both"/>
        <w:rPr/>
      </w:pPr>
      <w:r>
        <w:rPr>
          <w:sz w:val="24"/>
          <w:szCs w:val="24"/>
        </w:rPr>
        <w:t>- Nem értem, hogyan tudták ezt az egészet összerakni csak azért, hogy segítsék Nora művészetét. Bár valószínűleg nem is a hogyan a kér</w:t>
        <w:softHyphen/>
        <w:t>dés, hanem a miért.</w:t>
      </w:r>
    </w:p>
    <w:p>
      <w:pPr>
        <w:pStyle w:val="Normal"/>
        <w:suppressAutoHyphens w:val="true"/>
        <w:ind w:firstLine="266"/>
        <w:jc w:val="both"/>
        <w:rPr/>
      </w:pPr>
      <w:r>
        <w:rPr>
          <w:sz w:val="24"/>
          <w:szCs w:val="24"/>
        </w:rPr>
        <w:t>- Tömeges munkaerő-fölösleg és abszolút hatalom. Végül is a poszt</w:t>
        <w:softHyphen/>
        <w:t>szovjet rendszerről beszélünk, ugyebár. Hihetetlen vagyonok akkumulálódtak egyes emberek kezében. Nora nagybátyja még nem Bill Gates, de egyáltalán nem abszurd dolog egy lapon említeni kettejüket. Sokszor fordult a kocka, de ő mindig talpon maradt, miközben sikeresen távol tartotta magát a médiától. Ami nem kis teljesítmény, gondolha</w:t>
        <w:softHyphen/>
        <w:t>tod! Mindig is magas kormánykapcsolatai voltak, attól függetlenül, ki került hatalomra. Így sikerült átvészelnie a nehéz időket.</w:t>
      </w:r>
    </w:p>
    <w:p>
      <w:pPr>
        <w:pStyle w:val="Normal"/>
        <w:suppressAutoHyphens w:val="true"/>
        <w:ind w:firstLine="266"/>
        <w:jc w:val="both"/>
        <w:rPr/>
      </w:pPr>
      <w:r>
        <w:rPr>
          <w:sz w:val="24"/>
          <w:szCs w:val="24"/>
        </w:rPr>
        <w:t>- Találkoztál vele?</w:t>
      </w:r>
    </w:p>
    <w:p>
      <w:pPr>
        <w:pStyle w:val="Normal"/>
        <w:suppressAutoHyphens w:val="true"/>
        <w:ind w:firstLine="266"/>
        <w:jc w:val="both"/>
        <w:rPr/>
      </w:pPr>
      <w:r>
        <w:rPr>
          <w:sz w:val="24"/>
          <w:szCs w:val="24"/>
        </w:rPr>
        <w:t>- Csak láttam. Bigend tárgyalt vele. Tolmács segítségével, mert Volkov nem beszél angolul. Te tudsz franciául?</w:t>
      </w:r>
    </w:p>
    <w:p>
      <w:pPr>
        <w:pStyle w:val="Normal"/>
        <w:suppressAutoHyphens w:val="true"/>
        <w:ind w:firstLine="266"/>
        <w:jc w:val="both"/>
        <w:rPr/>
      </w:pPr>
      <w:r>
        <w:rPr>
          <w:sz w:val="24"/>
          <w:szCs w:val="24"/>
        </w:rPr>
        <w:t>- Nem mondhatnám.</w:t>
      </w:r>
    </w:p>
    <w:p>
      <w:pPr>
        <w:pStyle w:val="Normal"/>
        <w:suppressAutoHyphens w:val="true"/>
        <w:ind w:firstLine="266"/>
        <w:jc w:val="both"/>
        <w:rPr/>
      </w:pPr>
      <w:r>
        <w:rPr>
          <w:sz w:val="24"/>
          <w:szCs w:val="24"/>
        </w:rPr>
        <w:t>- Én se. Sose bántam jobban, mint akkor, amikor ezek ketten diskuráltak.</w:t>
      </w:r>
    </w:p>
    <w:p>
      <w:pPr>
        <w:pStyle w:val="Normal"/>
        <w:suppressAutoHyphens w:val="true"/>
        <w:ind w:firstLine="266"/>
        <w:jc w:val="both"/>
        <w:rPr/>
      </w:pPr>
      <w:r>
        <w:rPr>
          <w:sz w:val="24"/>
          <w:szCs w:val="24"/>
        </w:rPr>
        <w:t>- Miért?</w:t>
      </w:r>
    </w:p>
    <w:p>
      <w:pPr>
        <w:pStyle w:val="Normal"/>
        <w:suppressAutoHyphens w:val="true"/>
        <w:ind w:firstLine="266"/>
        <w:jc w:val="both"/>
        <w:rPr/>
      </w:pPr>
      <w:r>
        <w:rPr>
          <w:sz w:val="24"/>
          <w:szCs w:val="24"/>
        </w:rPr>
        <w:t>Parkaboy oldalra sandít. - Olyan volt, mint a pókok nászát figyelni.</w:t>
      </w:r>
    </w:p>
    <w:p>
      <w:pPr>
        <w:pStyle w:val="Normal"/>
        <w:suppressAutoHyphens w:val="true"/>
        <w:ind w:firstLine="266"/>
        <w:jc w:val="both"/>
        <w:rPr/>
      </w:pPr>
      <w:r>
        <w:rPr>
          <w:sz w:val="24"/>
          <w:szCs w:val="24"/>
        </w:rPr>
        <w:t>- Ezek szerint jól megértették egymást?</w:t>
      </w:r>
    </w:p>
    <w:p>
      <w:pPr>
        <w:pStyle w:val="Normal"/>
        <w:suppressAutoHyphens w:val="true"/>
        <w:ind w:firstLine="266"/>
        <w:jc w:val="both"/>
        <w:rPr/>
      </w:pPr>
      <w:r>
        <w:rPr>
          <w:sz w:val="24"/>
          <w:szCs w:val="24"/>
        </w:rPr>
        <w:t>- Sok mindenről esett szó, de a lényeg valószínűleg nem az volt, amit mondtak, vagy amit a tolmács fordított, vagy amiről franciául beszélgettek.</w:t>
      </w:r>
    </w:p>
    <w:p>
      <w:pPr>
        <w:pStyle w:val="Normal"/>
        <w:suppressAutoHyphens w:val="true"/>
        <w:ind w:firstLine="266"/>
        <w:jc w:val="both"/>
        <w:rPr/>
      </w:pPr>
      <w:r>
        <w:rPr>
          <w:sz w:val="24"/>
          <w:szCs w:val="24"/>
        </w:rPr>
        <w:t>A helikopter kerekei váratlanul nekicsapódnak a betonnak. Mintha az ember fél métert zuhanna egy golfkocsival. Cayce-nek belesajdul a lába.</w:t>
      </w:r>
    </w:p>
    <w:p>
      <w:pPr>
        <w:pStyle w:val="Normal"/>
        <w:suppressAutoHyphens w:val="true"/>
        <w:ind w:firstLine="266"/>
        <w:jc w:val="both"/>
        <w:rPr/>
      </w:pPr>
      <w:r>
        <w:rPr>
          <w:sz w:val="24"/>
          <w:szCs w:val="24"/>
        </w:rPr>
        <w:t>- Alaposan megvizsgálnak, és helyrepofoznak, aztán Volkov színe elé járulhatsz.</w:t>
      </w:r>
    </w:p>
    <w:p>
      <w:pPr>
        <w:pStyle w:val="Normal"/>
        <w:suppressAutoHyphens w:val="true"/>
        <w:ind w:firstLine="266"/>
        <w:jc w:val="both"/>
        <w:rPr/>
      </w:pPr>
      <w:r>
        <w:rPr>
          <w:sz w:val="24"/>
          <w:szCs w:val="24"/>
        </w:rPr>
        <w:t>- Minek?</w:t>
      </w:r>
    </w:p>
    <w:p>
      <w:pPr>
        <w:pStyle w:val="Normal"/>
        <w:suppressAutoHyphens w:val="true"/>
        <w:ind w:firstLine="266"/>
        <w:jc w:val="both"/>
        <w:rPr/>
      </w:pPr>
      <w:r>
        <w:rPr>
          <w:sz w:val="24"/>
          <w:szCs w:val="24"/>
        </w:rPr>
        <w:t>- Fogalmam sincs. Amikor eltűntél, egy egész hadsereget küldött ve</w:t>
        <w:softHyphen/>
        <w:t>lünk a helikopterekkel.</w:t>
      </w:r>
    </w:p>
    <w:p>
      <w:pPr>
        <w:pStyle w:val="Normal"/>
        <w:suppressAutoHyphens w:val="true"/>
        <w:ind w:firstLine="266"/>
        <w:jc w:val="both"/>
        <w:rPr/>
      </w:pPr>
      <w:r>
        <w:rPr>
          <w:sz w:val="24"/>
          <w:szCs w:val="24"/>
        </w:rPr>
        <w:t>- Ki az a „velünk”?</w:t>
      </w:r>
    </w:p>
    <w:p>
      <w:pPr>
        <w:pStyle w:val="Normal"/>
        <w:suppressAutoHyphens w:val="true"/>
        <w:ind w:firstLine="266"/>
        <w:jc w:val="both"/>
        <w:rPr>
          <w:sz w:val="24"/>
          <w:szCs w:val="24"/>
        </w:rPr>
      </w:pPr>
      <w:r>
        <w:rPr>
          <w:sz w:val="24"/>
          <w:szCs w:val="24"/>
        </w:rPr>
        <w:t>De Parkaboy időközben már levette a fejhallgatót, és kicsatolta a hevedereket. Már nem hallja őt.</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NEGYVENEGY</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TÓSZT MR. POLLARDRA</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Befáslizott lábbal lehetetlen nem csoszogni, különösen, ha irdatlan filc házipapucs van az emberen. Cayce és Parkaboy egy sárga öltözőszekrényekkel teli folyosón baktatnak egymás mellett. Vacsorára hivatalosak.</w:t>
      </w:r>
    </w:p>
    <w:p>
      <w:pPr>
        <w:pStyle w:val="Normal"/>
        <w:suppressAutoHyphens w:val="true"/>
        <w:ind w:firstLine="266"/>
        <w:jc w:val="both"/>
        <w:rPr>
          <w:sz w:val="24"/>
          <w:szCs w:val="24"/>
        </w:rPr>
      </w:pPr>
      <w:r>
        <w:rPr>
          <w:sz w:val="24"/>
          <w:szCs w:val="24"/>
        </w:rPr>
        <w:t>Az eltelt körülbelül egy órában (a Casio-klónt még mindig nem találta meg) alaposan lezuhanyozott, aztán az orvos megvizsgálta, és bekötözte a lábát. A SzoknyArt és a fekete kardigán mellett döntött, miután Parkaboy finoman célzott rá, hogy a vacsorához illene elegánsan öltözniük.</w:t>
      </w:r>
    </w:p>
    <w:p>
      <w:pPr>
        <w:pStyle w:val="Normal"/>
        <w:suppressAutoHyphens w:val="true"/>
        <w:ind w:firstLine="266"/>
        <w:jc w:val="both"/>
        <w:rPr>
          <w:sz w:val="24"/>
          <w:szCs w:val="24"/>
        </w:rPr>
      </w:pPr>
      <w:r>
        <w:rPr>
          <w:sz w:val="24"/>
          <w:szCs w:val="24"/>
        </w:rPr>
        <w:t>Minden oda volt készítve a gyengélkedőbe, ahol nem sokkal ezelőtt visszanyerte az eszméletét. A SzoknyArt és a ruhatára többi darabja kimosva és összehajtogatva feküdt az egyik vaságyon, a makeup-arzenál mellett.</w:t>
      </w:r>
    </w:p>
    <w:p>
      <w:pPr>
        <w:pStyle w:val="Normal"/>
        <w:suppressAutoHyphens w:val="true"/>
        <w:ind w:firstLine="266"/>
        <w:jc w:val="both"/>
        <w:rPr>
          <w:sz w:val="24"/>
          <w:szCs w:val="24"/>
        </w:rPr>
      </w:pPr>
      <w:r>
        <w:rPr>
          <w:sz w:val="24"/>
          <w:szCs w:val="24"/>
        </w:rPr>
        <w:t>Ugyanattól a nőtől kapta a papucsot is, aki a levest hozta. Szörnyen hülyén érzi magát benne, de a hólyagok és a fásli miatt szóba sem jö</w:t>
        <w:softHyphen/>
        <w:t>hetett a francia topán. A Parco bakancstól pedig ollóval szabadította meg az orvos, hogy ne okozzon neki nagyobb fájdalmat a kelleténél.</w:t>
      </w:r>
    </w:p>
    <w:p>
      <w:pPr>
        <w:pStyle w:val="Normal"/>
        <w:suppressAutoHyphens w:val="true"/>
        <w:ind w:firstLine="266"/>
        <w:jc w:val="both"/>
        <w:rPr/>
      </w:pPr>
      <w:r>
        <w:rPr>
          <w:sz w:val="24"/>
          <w:szCs w:val="24"/>
        </w:rPr>
        <w:t>- Mit is mondtál, mit nyomott belém Dorotea?</w:t>
      </w:r>
    </w:p>
    <w:p>
      <w:pPr>
        <w:pStyle w:val="Normal"/>
        <w:suppressAutoHyphens w:val="true"/>
        <w:ind w:firstLine="266"/>
        <w:jc w:val="both"/>
        <w:rPr/>
      </w:pPr>
      <w:r>
        <w:rPr>
          <w:sz w:val="24"/>
          <w:szCs w:val="24"/>
        </w:rPr>
        <w:t>- Rohipnolt.</w:t>
      </w:r>
    </w:p>
    <w:p>
      <w:pPr>
        <w:pStyle w:val="Normal"/>
        <w:suppressAutoHyphens w:val="true"/>
        <w:ind w:firstLine="266"/>
        <w:jc w:val="both"/>
        <w:rPr/>
      </w:pPr>
      <w:r>
        <w:rPr>
          <w:sz w:val="24"/>
          <w:szCs w:val="24"/>
        </w:rPr>
        <w:t>- Az orvos szerint más volt. Legalábbis, ha jól értettem. Valami „pszichiátriai koktél”.</w:t>
      </w:r>
    </w:p>
    <w:p>
      <w:pPr>
        <w:pStyle w:val="Normal"/>
        <w:suppressAutoHyphens w:val="true"/>
        <w:ind w:firstLine="266"/>
        <w:jc w:val="both"/>
        <w:rPr/>
      </w:pPr>
      <w:r>
        <w:rPr>
          <w:sz w:val="24"/>
          <w:szCs w:val="24"/>
        </w:rPr>
        <w:t>- Azt mondták, a szállodából egyenesen egy magánklinikára vittek. Aztán meg egy „biztonságos létesítménybe”, ami valószínűleg ez itt. Én a Rohipnolra a történtek alapján következtettem; Dorotea olyasmit akart neked beadni, amivel könnyedén irányítani tud.</w:t>
      </w:r>
    </w:p>
    <w:p>
      <w:pPr>
        <w:pStyle w:val="Normal"/>
        <w:suppressAutoHyphens w:val="true"/>
        <w:ind w:firstLine="266"/>
        <w:jc w:val="both"/>
        <w:rPr/>
      </w:pPr>
      <w:r>
        <w:rPr>
          <w:sz w:val="24"/>
          <w:szCs w:val="24"/>
        </w:rPr>
        <w:t>- Ő most hol van?</w:t>
      </w:r>
    </w:p>
    <w:p>
      <w:pPr>
        <w:pStyle w:val="Normal"/>
        <w:suppressAutoHyphens w:val="true"/>
        <w:ind w:firstLine="266"/>
        <w:jc w:val="both"/>
        <w:rPr/>
      </w:pPr>
      <w:r>
        <w:rPr>
          <w:sz w:val="24"/>
          <w:szCs w:val="24"/>
        </w:rPr>
        <w:t>- Ez szemmel láthatólag a tabutémák közé tartozik. Azonnal Darth Vader hörgésbe kezdenek, ha felhozod a témát. Van ötleted, hogy mit akarhatott tőled?</w:t>
      </w:r>
    </w:p>
    <w:p>
      <w:pPr>
        <w:pStyle w:val="Normal"/>
        <w:suppressAutoHyphens w:val="true"/>
        <w:ind w:firstLine="266"/>
        <w:jc w:val="both"/>
        <w:rPr/>
      </w:pPr>
      <w:r>
        <w:rPr>
          <w:sz w:val="24"/>
          <w:szCs w:val="24"/>
        </w:rPr>
        <w:t>- Azt akarta megtudni, honnan szereztem meg Stella e-mail címét.</w:t>
      </w:r>
    </w:p>
    <w:p>
      <w:pPr>
        <w:pStyle w:val="Normal"/>
        <w:suppressAutoHyphens w:val="true"/>
        <w:ind w:firstLine="266"/>
        <w:jc w:val="both"/>
        <w:rPr/>
      </w:pPr>
      <w:r>
        <w:rPr>
          <w:sz w:val="24"/>
          <w:szCs w:val="24"/>
        </w:rPr>
        <w:t>- Hát ez engem is érdekelne. - Parkaboy is lezuhanyozott, és tiszta fekete farmert húzott az utazótáskájában némileg összegyűrődött fehér inghez. - De hogy valójában mit nyomott beléd, azt csak a jó isten tud</w:t>
        <w:softHyphen/>
        <w:t>ja. A felszolgálók a bárban meg mertek volna esküdni rá, hogy látomá</w:t>
        <w:softHyphen/>
        <w:t>said vannak.</w:t>
      </w:r>
    </w:p>
    <w:p>
      <w:pPr>
        <w:pStyle w:val="Normal"/>
        <w:suppressAutoHyphens w:val="true"/>
        <w:ind w:firstLine="266"/>
        <w:jc w:val="both"/>
        <w:rPr/>
      </w:pPr>
      <w:r>
        <w:rPr>
          <w:sz w:val="24"/>
          <w:szCs w:val="24"/>
        </w:rPr>
        <w:t>- Voltak is.</w:t>
      </w:r>
    </w:p>
    <w:p>
      <w:pPr>
        <w:pStyle w:val="Normal"/>
        <w:suppressAutoHyphens w:val="true"/>
        <w:ind w:firstLine="266"/>
        <w:jc w:val="both"/>
        <w:rPr/>
      </w:pPr>
      <w:r>
        <w:rPr>
          <w:sz w:val="24"/>
          <w:szCs w:val="24"/>
        </w:rPr>
        <w:t>- Erre menjünk! - mutat Parkaboy a lépcső felé. - Ugye, jól vagy?</w:t>
      </w:r>
    </w:p>
    <w:p>
      <w:pPr>
        <w:pStyle w:val="Normal"/>
        <w:suppressAutoHyphens w:val="true"/>
        <w:ind w:firstLine="266"/>
        <w:jc w:val="both"/>
        <w:rPr/>
      </w:pPr>
      <w:r>
        <w:rPr>
          <w:sz w:val="24"/>
          <w:szCs w:val="24"/>
        </w:rPr>
        <w:t>Cayce eltökélten elindul, de néhány lépcsőfok után megtorpan. - Kretén mikiegér-mamusz van a lábamon, annyira hulla vagyok, hogy már nem is emlékszem rá, milyen kipihentnek lenni, egyszerre öt idő</w:t>
        <w:softHyphen/>
        <w:t>zónában élek, és úgy érzem magam, mint akit gumicsövekkel péppé vertek. Hogy ne is beszéljek az általános bőrhiányról a lábamon.</w:t>
      </w:r>
    </w:p>
    <w:p>
      <w:pPr>
        <w:pStyle w:val="Normal"/>
        <w:suppressAutoHyphens w:val="true"/>
        <w:ind w:firstLine="266"/>
        <w:jc w:val="both"/>
        <w:rPr>
          <w:sz w:val="24"/>
          <w:szCs w:val="24"/>
        </w:rPr>
      </w:pPr>
      <w:r>
        <w:rPr>
          <w:sz w:val="24"/>
          <w:szCs w:val="24"/>
        </w:rPr>
        <w:t>Háromemeletnyi betonlépcsőn kapaszkodnak fel. Cayce egyre in</w:t>
        <w:softHyphen/>
        <w:t>kább a korlátra támaszkodva vonszolja magát. Aztán belépnek az or</w:t>
        <w:softHyphen/>
        <w:t>mótlan beton tiara belsejébe vezető, kétszárnyú ajtón.</w:t>
      </w:r>
    </w:p>
    <w:p>
      <w:pPr>
        <w:pStyle w:val="Normal"/>
        <w:suppressAutoHyphens w:val="true"/>
        <w:ind w:firstLine="266"/>
        <w:jc w:val="both"/>
        <w:rPr>
          <w:sz w:val="24"/>
          <w:szCs w:val="24"/>
        </w:rPr>
      </w:pPr>
      <w:r>
        <w:rPr>
          <w:sz w:val="24"/>
          <w:szCs w:val="24"/>
        </w:rPr>
        <w:t>Ovális terem, háromszög ablakai ferde vasbeton gerendák közé ékelődnek. A mennyezet erősen emelkedik az épület főhomlokzata felé, hogy helyet adjon egy, a földgömböt ábrázoló, grandiózus szoc</w:t>
        <w:softHyphen/>
        <w:t>reál falfestménynek. Eurázsia áll a kép középpontjában. Mindenfelé telt kalászú búzakévék burjánzanak, és diadalmasan robogó Szput</w:t>
        <w:softHyphen/>
        <w:t>nyikok törnek az égre. Az eredetileg élénk színek már megkoptak, akár egy gimnáziumi tornaterem poros raktárában felfedezett régi diszkógömb.</w:t>
      </w:r>
    </w:p>
    <w:p>
      <w:pPr>
        <w:pStyle w:val="Normal"/>
        <w:suppressAutoHyphens w:val="true"/>
        <w:ind w:firstLine="266"/>
        <w:jc w:val="both"/>
        <w:rPr>
          <w:sz w:val="24"/>
          <w:szCs w:val="24"/>
        </w:rPr>
      </w:pPr>
      <w:r>
        <w:rPr>
          <w:sz w:val="24"/>
          <w:szCs w:val="24"/>
        </w:rPr>
        <w:t>Bigend egy kisebb csoportosulás közepén áll. Amikor meglátja őket, üdvözlésképpen feléjük emeli a poharát.</w:t>
      </w:r>
    </w:p>
    <w:p>
      <w:pPr>
        <w:pStyle w:val="Normal"/>
        <w:suppressAutoHyphens w:val="true"/>
        <w:ind w:firstLine="266"/>
        <w:jc w:val="both"/>
        <w:rPr/>
      </w:pPr>
      <w:r>
        <w:rPr>
          <w:sz w:val="24"/>
          <w:szCs w:val="24"/>
        </w:rPr>
        <w:t>- Itt az ideje megismerni a nagykutyát - súgja oda Parkaboy Cayce</w:t>
        <w:softHyphen/>
        <w:t>nek, és a karját nyújtja. Cayce belekarol, és együtt vonulnak be a te</w:t>
        <w:softHyphen/>
        <w:t>rembe.</w:t>
      </w:r>
    </w:p>
    <w:p>
      <w:pPr>
        <w:pStyle w:val="Normal"/>
        <w:suppressAutoHyphens w:val="true"/>
        <w:ind w:firstLine="266"/>
        <w:jc w:val="both"/>
        <w:rPr/>
      </w:pPr>
      <w:r>
        <w:rPr>
          <w:sz w:val="24"/>
          <w:szCs w:val="24"/>
        </w:rPr>
        <w:t>- Á, Peter! - kiáltja Bigend - Hallottuk, hogy maga találta meg Cayce-t! - Kezet ráz Parkaboyjal, aztán megöleli Cayce-t, és légies csó</w:t>
        <w:softHyphen/>
        <w:t>kot lehel az arcára. - Mindannyian nagyon aggódtunk maga miatt. - A tekintetéből eddig még soha nem látott energia sugárzik. Sötét fürt</w:t>
        <w:softHyphen/>
        <w:t>jei minduntalan a szemébe hullanak. Pajkos mosollyal megrázza a fe</w:t>
        <w:softHyphen/>
        <w:t>jét, hogy hátrasöpörje őket. A mozdulat akkor sem állna jól neki, ha nem ő lenne Bigend.</w:t>
      </w:r>
    </w:p>
    <w:p>
      <w:pPr>
        <w:pStyle w:val="Normal"/>
        <w:suppressAutoHyphens w:val="true"/>
        <w:ind w:firstLine="266"/>
        <w:jc w:val="both"/>
        <w:rPr/>
      </w:pPr>
      <w:r>
        <w:rPr>
          <w:sz w:val="24"/>
          <w:szCs w:val="24"/>
        </w:rPr>
        <w:t>Odafordul a mellette álló férfihoz. - Andrej, szeretném bemutatni Cayce Pollardot: a nőt, aki összehozott minket. Peterrel már találkozott. Cayce, ő Andrej Volkov. - Kivillantja hófehér és nyomasztóan tömött fogsorát.</w:t>
      </w:r>
    </w:p>
    <w:p>
      <w:pPr>
        <w:pStyle w:val="Normal"/>
        <w:suppressAutoHyphens w:val="true"/>
        <w:ind w:firstLine="266"/>
        <w:jc w:val="both"/>
        <w:rPr>
          <w:sz w:val="24"/>
          <w:szCs w:val="24"/>
        </w:rPr>
      </w:pPr>
      <w:r>
        <w:rPr>
          <w:sz w:val="24"/>
          <w:szCs w:val="24"/>
        </w:rPr>
        <w:t>Cayce Volkov felé fordul, és alaposan szemügyre veszi.</w:t>
      </w:r>
    </w:p>
    <w:p>
      <w:pPr>
        <w:pStyle w:val="Normal"/>
        <w:suppressAutoHyphens w:val="true"/>
        <w:ind w:firstLine="266"/>
        <w:jc w:val="both"/>
        <w:rPr>
          <w:sz w:val="24"/>
          <w:szCs w:val="24"/>
        </w:rPr>
      </w:pPr>
      <w:r>
        <w:rPr>
          <w:sz w:val="24"/>
          <w:szCs w:val="24"/>
        </w:rPr>
        <w:t>Jellegtelen külsejű, középkorú, kopaszodó férfi, kerettelen szemüvegének pereme meg-megcsillan a gyér fényben. Sötét, konzervatív öltönyt visel, aminek borsos árát kompenzálja, hogy csaknem észrevétlenné teszi viselőjét. Hófehér inggallérja akár porcelánból is lehetne, a nyakkendője pedig vastag, fényes, éjkék selyem.</w:t>
      </w:r>
    </w:p>
    <w:p>
      <w:pPr>
        <w:pStyle w:val="Normal"/>
        <w:suppressAutoHyphens w:val="true"/>
        <w:ind w:firstLine="266"/>
        <w:jc w:val="both"/>
        <w:rPr>
          <w:sz w:val="24"/>
          <w:szCs w:val="24"/>
        </w:rPr>
      </w:pPr>
      <w:r>
        <w:rPr>
          <w:sz w:val="24"/>
          <w:szCs w:val="24"/>
        </w:rPr>
        <w:t>Volkov megszorítja a kezét. Határozottan és röviden.</w:t>
      </w:r>
    </w:p>
    <w:p>
      <w:pPr>
        <w:pStyle w:val="Normal"/>
        <w:suppressAutoHyphens w:val="true"/>
        <w:ind w:firstLine="266"/>
        <w:jc w:val="both"/>
        <w:rPr/>
      </w:pPr>
      <w:r>
        <w:rPr>
          <w:sz w:val="24"/>
          <w:szCs w:val="24"/>
        </w:rPr>
        <w:t>- Nem beszélek jól angolul - mondja -, de el kell mondanom, men</w:t>
        <w:softHyphen/>
        <w:t>nyire fájlalom, hogy ilyen rosszul bántak önnel. Sajnálom... - most odafordul egy fiatal férfihoz, akit Cayce a Georgievszkij művészbar</w:t>
        <w:softHyphen/>
        <w:t>langjában látott, és oroszul folytatja.</w:t>
      </w:r>
    </w:p>
    <w:p>
      <w:pPr>
        <w:pStyle w:val="Normal"/>
        <w:suppressAutoHyphens w:val="true"/>
        <w:ind w:firstLine="266"/>
        <w:jc w:val="both"/>
        <w:rPr/>
      </w:pPr>
      <w:r>
        <w:rPr>
          <w:sz w:val="24"/>
          <w:szCs w:val="24"/>
        </w:rPr>
        <w:t>- Sajnálja, hogy nem tud itt maradni vacsorára, de sürgős ügyei Moszkvába szólítják - mondja a tolmács. Bozontos, szőkés vörös haja csak néhány árnyalattal világosabb Parkaboyénál. Ő is öltönyben van, de valahogy nem illik rá; mintha kölcsönzőből szerezte volna.</w:t>
      </w:r>
    </w:p>
    <w:p>
      <w:pPr>
        <w:pStyle w:val="Normal"/>
        <w:suppressAutoHyphens w:val="true"/>
        <w:ind w:firstLine="266"/>
        <w:jc w:val="both"/>
        <w:rPr>
          <w:sz w:val="24"/>
          <w:szCs w:val="24"/>
        </w:rPr>
      </w:pPr>
      <w:r>
        <w:rPr>
          <w:sz w:val="24"/>
          <w:szCs w:val="24"/>
        </w:rPr>
        <w:t>Volkov tovább beszél, oroszul.</w:t>
      </w:r>
    </w:p>
    <w:p>
      <w:pPr>
        <w:pStyle w:val="Normal"/>
        <w:suppressAutoHyphens w:val="true"/>
        <w:ind w:firstLine="266"/>
        <w:jc w:val="both"/>
        <w:rPr/>
      </w:pPr>
      <w:r>
        <w:rPr>
          <w:sz w:val="24"/>
          <w:szCs w:val="24"/>
        </w:rPr>
        <w:t>- Stella Volkova szintén elnézést kér a kellemetlenségért, amit kény</w:t>
        <w:softHyphen/>
        <w:t>telen volt elszenvedni. Ő is szívesen eljött volna ma este, de mint azt ön is tudja, a húgának szüksége van rá Moszkvában. Egyébiránt a Volko</w:t>
        <w:softHyphen/>
        <w:t>va nővérek bármikor szívesen látják önt.</w:t>
      </w:r>
    </w:p>
    <w:p>
      <w:pPr>
        <w:pStyle w:val="Normal"/>
        <w:suppressAutoHyphens w:val="true"/>
        <w:ind w:firstLine="266"/>
        <w:jc w:val="both"/>
        <w:rPr/>
      </w:pPr>
      <w:r>
        <w:rPr>
          <w:sz w:val="24"/>
          <w:szCs w:val="24"/>
        </w:rPr>
        <w:t>- Köszönöm - mondja Cayce. Volkov jobb fülének felső kanyarulatá</w:t>
        <w:softHyphen/>
        <w:t>ból hiányzik egy szabályos, mély ék. Cayce-nek eszébe jut a hang, ahogy az orvos ollója átmetszi a vastag szarvasbőr Parco bakancsot.</w:t>
      </w:r>
    </w:p>
    <w:p>
      <w:pPr>
        <w:pStyle w:val="Normal"/>
        <w:suppressAutoHyphens w:val="true"/>
        <w:ind w:firstLine="266"/>
        <w:jc w:val="both"/>
        <w:rPr/>
      </w:pPr>
      <w:r>
        <w:rPr>
          <w:sz w:val="24"/>
          <w:szCs w:val="24"/>
        </w:rPr>
        <w:t>- Viszontlátásra! - búcsúzik Volkov. Bigendhez fordul, és mond va</w:t>
        <w:softHyphen/>
        <w:t>lamit franciául, talán egy idiómát.</w:t>
      </w:r>
    </w:p>
    <w:p>
      <w:pPr>
        <w:pStyle w:val="Normal"/>
        <w:suppressAutoHyphens w:val="true"/>
        <w:ind w:firstLine="266"/>
        <w:jc w:val="both"/>
        <w:rPr/>
      </w:pPr>
      <w:r>
        <w:rPr>
          <w:sz w:val="24"/>
          <w:szCs w:val="24"/>
        </w:rPr>
        <w:t>- Viszontlátásra! - feleli Cayce automatikusan. Volkov az ajtó felé in</w:t>
        <w:softHyphen/>
        <w:t>dul. Két fekete öltönyös gorilla azonnal a nyomába ered, és egy lépés távolságból követik. A harmadik mindaddig ott marad az ajtónál, amíg Volkov el nem tűnik szem elől. Csak azután indul utána.</w:t>
      </w:r>
    </w:p>
    <w:p>
      <w:pPr>
        <w:pStyle w:val="Normal"/>
        <w:suppressAutoHyphens w:val="true"/>
        <w:ind w:firstLine="266"/>
        <w:jc w:val="both"/>
        <w:rPr/>
      </w:pPr>
      <w:r>
        <w:rPr>
          <w:sz w:val="24"/>
          <w:szCs w:val="24"/>
        </w:rPr>
        <w:t>- Szisztéma - csettint Bigend.</w:t>
      </w:r>
    </w:p>
    <w:p>
      <w:pPr>
        <w:pStyle w:val="Normal"/>
        <w:suppressAutoHyphens w:val="true"/>
        <w:ind w:firstLine="266"/>
        <w:jc w:val="both"/>
        <w:rPr/>
      </w:pPr>
      <w:r>
        <w:rPr>
          <w:sz w:val="24"/>
          <w:szCs w:val="24"/>
        </w:rPr>
        <w:t>- Tessék?</w:t>
      </w:r>
    </w:p>
    <w:p>
      <w:pPr>
        <w:pStyle w:val="Normal"/>
        <w:suppressAutoHyphens w:val="true"/>
        <w:ind w:firstLine="266"/>
        <w:jc w:val="both"/>
        <w:rPr/>
      </w:pPr>
      <w:r>
        <w:rPr>
          <w:sz w:val="24"/>
          <w:szCs w:val="24"/>
        </w:rPr>
        <w:t>- A három fickó. A különleges orosz harcművészet a Spetznaz és a KGB ügynökeit kivéve senkinek se tanították. Állítólag a kozák néptáncból született. Abszolút nem hasonlít a keleti harcművészetre. - Bigend feje virul, mint egy mindenre elszánt kiskölyöké karácsony reggelén, aki nagy nehe</w:t>
        <w:softHyphen/>
        <w:t>zen kisírta, hogy bemehessen a karácsonyfához. - De hadd mutassam be Szergej Magomedovot - mondja, és a fiatal tolmácsra mutat.</w:t>
      </w:r>
    </w:p>
    <w:p>
      <w:pPr>
        <w:pStyle w:val="Normal"/>
        <w:suppressAutoHyphens w:val="true"/>
        <w:ind w:firstLine="266"/>
        <w:jc w:val="both"/>
        <w:rPr/>
      </w:pPr>
      <w:r>
        <w:rPr>
          <w:sz w:val="24"/>
          <w:szCs w:val="24"/>
        </w:rPr>
        <w:t>- Már találkoztunk a stúdióban - nyújtja a kezét a fiatalember. Nem lehet több húsznál.</w:t>
      </w:r>
    </w:p>
    <w:p>
      <w:pPr>
        <w:pStyle w:val="Normal"/>
        <w:suppressAutoHyphens w:val="true"/>
        <w:ind w:firstLine="266"/>
        <w:jc w:val="both"/>
        <w:rPr/>
      </w:pPr>
      <w:r>
        <w:rPr>
          <w:sz w:val="24"/>
          <w:szCs w:val="24"/>
        </w:rPr>
        <w:t>- Igen, emlékszem.</w:t>
      </w:r>
    </w:p>
    <w:p>
      <w:pPr>
        <w:pStyle w:val="Normal"/>
        <w:suppressAutoHyphens w:val="true"/>
        <w:ind w:firstLine="266"/>
        <w:jc w:val="both"/>
        <w:rPr/>
      </w:pPr>
      <w:r>
        <w:rPr>
          <w:sz w:val="24"/>
          <w:szCs w:val="24"/>
        </w:rPr>
        <w:t>- Az úr pedig Viktor Marcsvinszka-Wrywal - mutatja be a társaság ötödik tagját Bigend. Hórihorgas férfi, nagy műgonddal fésült ezüs</w:t>
        <w:softHyphen/>
        <w:t>tös hajjal. Az öltözéke egy angol vidéki kiránduláshoz öltözött fran</w:t>
        <w:softHyphen/>
        <w:t>cia sznobnak is díszére válna; az öltönykabát selyemfényű tweedje mintha még meg sem született bárányok gyapjából készült volna. Cayce kezet ráz vele. Mintha Vojcsek tökéletesen ívelt járomcsontja</w:t>
        <w:softHyphen/>
        <w:t>it látná maga előtt. Jobb fülében az elmaradhatatlan telefon a spirál</w:t>
        <w:softHyphen/>
        <w:t>zsinórral.</w:t>
      </w:r>
    </w:p>
    <w:p>
      <w:pPr>
        <w:pStyle w:val="Normal"/>
        <w:suppressAutoHyphens w:val="true"/>
        <w:ind w:firstLine="266"/>
        <w:jc w:val="both"/>
        <w:rPr/>
      </w:pPr>
      <w:r>
        <w:rPr>
          <w:sz w:val="24"/>
          <w:szCs w:val="24"/>
        </w:rPr>
        <w:t>- Nagyon örvendek - mondja a férfi. - Örülök, hogy biztonságban és épségben láthatom. Én vagyok Andrej Volkov új biztonsági főnöke, és ezt magának köszönhetem.</w:t>
      </w:r>
    </w:p>
    <w:p>
      <w:pPr>
        <w:pStyle w:val="Normal"/>
        <w:suppressAutoHyphens w:val="true"/>
        <w:ind w:firstLine="266"/>
        <w:jc w:val="both"/>
        <w:rPr/>
      </w:pPr>
      <w:r>
        <w:rPr>
          <w:sz w:val="24"/>
          <w:szCs w:val="24"/>
        </w:rPr>
        <w:t>- Tényleg?</w:t>
      </w:r>
    </w:p>
    <w:p>
      <w:pPr>
        <w:pStyle w:val="Normal"/>
        <w:suppressAutoHyphens w:val="true"/>
        <w:ind w:firstLine="266"/>
        <w:jc w:val="both"/>
        <w:rPr>
          <w:sz w:val="24"/>
          <w:szCs w:val="24"/>
        </w:rPr>
      </w:pPr>
      <w:r>
        <w:rPr>
          <w:sz w:val="24"/>
          <w:szCs w:val="24"/>
        </w:rPr>
        <w:t>Három fehérkabátos, sötétnadrágos férfi gumikerekes, acél tálalókocsikat tol be a szobába.</w:t>
      </w:r>
    </w:p>
    <w:p>
      <w:pPr>
        <w:pStyle w:val="Normal"/>
        <w:suppressAutoHyphens w:val="true"/>
        <w:ind w:firstLine="266"/>
        <w:jc w:val="both"/>
        <w:rPr/>
      </w:pPr>
      <w:r>
        <w:rPr>
          <w:sz w:val="24"/>
          <w:szCs w:val="24"/>
        </w:rPr>
        <w:t>- Vacsora közben elmagyarázom - mondja a férfi mosolyogva, és egy kerek asztal felé int, amit Cayce csak most vesz észre. A fehér abroszon hat teríték. A pincérek helyretolják a kocsikat, közben egyikük leszedi a hatodik terítéket.</w:t>
      </w:r>
    </w:p>
    <w:p>
      <w:pPr>
        <w:pStyle w:val="Normal"/>
        <w:suppressAutoHyphens w:val="true"/>
        <w:ind w:firstLine="266"/>
        <w:jc w:val="both"/>
        <w:rPr/>
      </w:pPr>
      <w:r>
        <w:rPr>
          <w:sz w:val="24"/>
          <w:szCs w:val="24"/>
        </w:rPr>
        <w:t>- Az kié volt? - kérdezi Cayce.</w:t>
      </w:r>
    </w:p>
    <w:p>
      <w:pPr>
        <w:pStyle w:val="Normal"/>
        <w:suppressAutoHyphens w:val="true"/>
        <w:ind w:firstLine="266"/>
        <w:jc w:val="both"/>
        <w:rPr/>
      </w:pPr>
      <w:r>
        <w:rPr>
          <w:sz w:val="24"/>
          <w:szCs w:val="24"/>
        </w:rPr>
        <w:t>- Boone-é - feleli Bigend. - De ő most épp Moszkva felé repül Volkovval. Megkért, hogy mondjam meg, nagyon sajnálja.</w:t>
      </w:r>
    </w:p>
    <w:p>
      <w:pPr>
        <w:pStyle w:val="Normal"/>
        <w:suppressAutoHyphens w:val="true"/>
        <w:ind w:firstLine="266"/>
        <w:jc w:val="both"/>
        <w:rPr>
          <w:sz w:val="24"/>
          <w:szCs w:val="24"/>
        </w:rPr>
      </w:pPr>
      <w:r>
        <w:rPr>
          <w:sz w:val="24"/>
          <w:szCs w:val="24"/>
        </w:rPr>
        <w:t>Cayce Bigendről Parkaboyra néz, aztán vissza a hatodik székre, de nem szól semmit.</w:t>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pPr>
      <w:r>
        <w:rPr>
          <w:sz w:val="24"/>
          <w:szCs w:val="24"/>
        </w:rPr>
        <w:t>- Andrej Volkov - vág a közepébe Marcsvinszka-Wryvval mindenféle bevezetés nélkül, miközben elviszik előlük a levesestányérokat -, jelen</w:t>
        <w:softHyphen/>
        <w:t>leg a leggazdagabb ember Oroszországban. És hogy ez nem köztudott dolog, az sokat elárul róla.</w:t>
      </w:r>
    </w:p>
    <w:p>
      <w:pPr>
        <w:pStyle w:val="Normal"/>
        <w:suppressAutoHyphens w:val="true"/>
        <w:ind w:firstLine="266"/>
        <w:jc w:val="both"/>
        <w:rPr>
          <w:sz w:val="24"/>
          <w:szCs w:val="24"/>
        </w:rPr>
      </w:pPr>
      <w:r>
        <w:rPr>
          <w:sz w:val="24"/>
          <w:szCs w:val="24"/>
        </w:rPr>
        <w:t>Gyertyafény mellett vacsoráznak, a fejük fölött ragyogó, ovális csíkvilágítást halovány borostyánszínű derengéssé tompították.</w:t>
      </w:r>
    </w:p>
    <w:p>
      <w:pPr>
        <w:pStyle w:val="Normal"/>
        <w:suppressAutoHyphens w:val="true"/>
        <w:ind w:firstLine="266"/>
        <w:jc w:val="both"/>
        <w:rPr/>
      </w:pPr>
      <w:r>
        <w:rPr>
          <w:sz w:val="24"/>
          <w:szCs w:val="24"/>
        </w:rPr>
        <w:t>- A birodalma, ha úgy tetszik, darabonként állt össze az elmúlt évti</w:t>
        <w:softHyphen/>
        <w:t>zedek meglehetősen kaotikus történelmének köszönhetően. Volkov figyelemreméltó stratéga, de egészen mostanáig nem volt se ideje, se energiája, hogy valódi birodalmat kovácsoljon abból, amit megszerzett. Különféle vállalatcsoportok és ingatlanok felett rendelkezik, amik arra vártak, hogy szisztematikus struktúrába illesszék őket. Most végre elkezdődött a rendszerépítés, és büszkén mondhatom, ennek a folyamat</w:t>
        <w:softHyphen/>
        <w:t>nak én is aktív részese vagyok. Tudnia kell, hogy mindebben önnek is jelentős szerepe van.</w:t>
      </w:r>
    </w:p>
    <w:p>
      <w:pPr>
        <w:pStyle w:val="Normal"/>
        <w:suppressAutoHyphens w:val="true"/>
        <w:ind w:firstLine="266"/>
        <w:jc w:val="both"/>
        <w:rPr/>
      </w:pPr>
      <w:r>
        <w:rPr>
          <w:sz w:val="24"/>
          <w:szCs w:val="24"/>
        </w:rPr>
        <w:t>- Attól tartok, nem egészen értem.</w:t>
      </w:r>
    </w:p>
    <w:p>
      <w:pPr>
        <w:pStyle w:val="Normal"/>
        <w:suppressAutoHyphens w:val="true"/>
        <w:ind w:firstLine="266"/>
        <w:jc w:val="both"/>
        <w:rPr/>
      </w:pPr>
      <w:r>
        <w:rPr>
          <w:sz w:val="24"/>
          <w:szCs w:val="24"/>
        </w:rPr>
        <w:t>- Természetesen - folytatja a férfi -, ez egyáltalán nem nyilvánvaló, talán leginkább az ön számára nem az. - A pincér újratölti a poharakat. Fehér gallérja alól fekete tetoválás villan elő. Cayce-nek Damien jut az eszébe. - Volkov úr nagyon szerette az öccsét - folytatja a lengyel biz</w:t>
        <w:softHyphen/>
        <w:t>tonsági főnök -, és a merénylet után személyi testőröket rendelt az unokahúgai mellé, hogy a nap huszonnégy órájában ügyeljenek a biz</w:t>
        <w:softHyphen/>
        <w:t>tonságukra. Azt akarta, hogy mindent megkapjanak, amire szükségük van ahhoz, hogy maximális kényelemben éljenek. Különösen megren</w:t>
        <w:softHyphen/>
        <w:t>dítette, ami Norával történt. Az ő ötlete volt a stúdió a svájci klinikán. És ahogy erőfeszítéseinek köszönhetően Nora állapotában szemmel lát</w:t>
        <w:softHyphen/>
        <w:t>ható javulás állt be, fokozatosan kialakultak a módszerek, és létrejöttek a hozzájuk tartozó speciális részlegek...</w:t>
      </w:r>
    </w:p>
    <w:p>
      <w:pPr>
        <w:pStyle w:val="Normal"/>
        <w:suppressAutoHyphens w:val="true"/>
        <w:ind w:firstLine="266"/>
        <w:jc w:val="both"/>
        <w:rPr/>
      </w:pPr>
      <w:r>
        <w:rPr>
          <w:sz w:val="24"/>
          <w:szCs w:val="24"/>
        </w:rPr>
        <w:t>- Ez törvényszerű - vág közbe Szergej Magomedov, aki talán túl gyorsan hajtotta fel a fehérbort -, mivel a védelmükre létrehozott rend</w:t>
        <w:softHyphen/>
        <w:t>szert a legszigorúbb titoktartás övezte. Ugyanakkor a Klip globális ter</w:t>
        <w:softHyphen/>
        <w:t>jesztésére létrehozott mechanizmust értelemszerűen nem. Ahogy foko</w:t>
        <w:softHyphen/>
        <w:t>zatosan fejlődtek az anonimitás és a digitális kódolás stratégiái...</w:t>
      </w:r>
    </w:p>
    <w:p>
      <w:pPr>
        <w:pStyle w:val="Normal"/>
        <w:suppressAutoHyphens w:val="true"/>
        <w:ind w:firstLine="266"/>
        <w:jc w:val="both"/>
        <w:rPr/>
      </w:pPr>
      <w:r>
        <w:rPr>
          <w:sz w:val="24"/>
          <w:szCs w:val="24"/>
        </w:rPr>
        <w:t>- Ami nem csekély részben a te érdemed, Szergej - szakítja félbe Marcsvinszka-Wrywal zord tekintettel. - Hiszen te alkottad meg a stra</w:t>
        <w:softHyphen/>
        <w:t>tégia lényegét.</w:t>
      </w:r>
    </w:p>
    <w:p>
      <w:pPr>
        <w:pStyle w:val="Normal"/>
        <w:suppressAutoHyphens w:val="true"/>
        <w:ind w:firstLine="266"/>
        <w:jc w:val="both"/>
        <w:rPr/>
      </w:pPr>
      <w:r>
        <w:rPr>
          <w:sz w:val="24"/>
          <w:szCs w:val="24"/>
        </w:rPr>
        <w:t>-... elkerülhetetlenül nőtt a lelepleződés kockázata - fejezi be Szergej. - A film nem arathatott volna ekkora sikert, ha nem lett volna képes felkelteni egy adott közönségréteg figyelmét, és Stella Volkova határozott kívánsága volt, hogy a célközönség globális legyen. Ezért dolgoztuk ki az ön által már ismert módszert. Ezen kívül mi magunk „találtuk meg” az első néhány szegmenst.</w:t>
      </w:r>
    </w:p>
    <w:p>
      <w:pPr>
        <w:pStyle w:val="Normal"/>
        <w:suppressAutoHyphens w:val="true"/>
        <w:ind w:firstLine="266"/>
        <w:jc w:val="both"/>
        <w:rPr/>
      </w:pPr>
      <w:r>
        <w:rPr>
          <w:sz w:val="24"/>
          <w:szCs w:val="24"/>
        </w:rPr>
        <w:t>- Tényleg? - Cayce és Parkaboy jelentőségteljes pillantást váltanak egymással.</w:t>
      </w:r>
    </w:p>
    <w:p>
      <w:pPr>
        <w:pStyle w:val="Normal"/>
        <w:suppressAutoHyphens w:val="true"/>
        <w:ind w:firstLine="266"/>
        <w:jc w:val="both"/>
        <w:rPr/>
      </w:pPr>
      <w:r>
        <w:rPr>
          <w:sz w:val="24"/>
          <w:szCs w:val="24"/>
        </w:rPr>
        <w:t>- Igen. Néha adtunk egy kis segítséget azoknak, akik kutattak utá</w:t>
        <w:softHyphen/>
        <w:t>na. A megfelelő irányba tereltük őket. De az eredmény már a kezdetek</w:t>
        <w:softHyphen/>
        <w:t>től túlszárnyalta a várakozásainkat.</w:t>
      </w:r>
    </w:p>
    <w:p>
      <w:pPr>
        <w:pStyle w:val="Normal"/>
        <w:suppressAutoHyphens w:val="true"/>
        <w:ind w:firstLine="266"/>
        <w:jc w:val="both"/>
        <w:rPr/>
      </w:pPr>
      <w:r>
        <w:rPr>
          <w:sz w:val="24"/>
          <w:szCs w:val="24"/>
        </w:rPr>
        <w:t>- Figyelték, ahogy a szemük előtt létrejön egy szubkultúra - kot</w:t>
        <w:softHyphen/>
        <w:t>tyantja közbe Bigend. - A rajongók tábora pedig exponenciálisan nőtt.</w:t>
      </w:r>
    </w:p>
    <w:p>
      <w:pPr>
        <w:pStyle w:val="Normal"/>
        <w:suppressAutoHyphens w:val="true"/>
        <w:ind w:firstLine="266"/>
        <w:jc w:val="both"/>
        <w:rPr/>
      </w:pPr>
      <w:r>
        <w:rPr>
          <w:sz w:val="24"/>
          <w:szCs w:val="24"/>
        </w:rPr>
        <w:t>- Nem láthattuk előre a számokat - bólint Szergej. - Azt sem tudhat</w:t>
        <w:softHyphen/>
        <w:t>tuk, hogy a közönség ennyire fanatizálódni fog, és hogy egyesekben ilyen erős vágy ébred, hogy megoldják a rejtélyt.</w:t>
      </w:r>
    </w:p>
    <w:p>
      <w:pPr>
        <w:pStyle w:val="Normal"/>
        <w:suppressAutoHyphens w:val="true"/>
        <w:ind w:firstLine="266"/>
        <w:jc w:val="both"/>
        <w:rPr/>
      </w:pPr>
      <w:r>
        <w:rPr>
          <w:sz w:val="24"/>
          <w:szCs w:val="24"/>
        </w:rPr>
        <w:t>- Maga mikor csöppent bele az egészbe, Szergej? - kérdezi Parkaboy.</w:t>
      </w:r>
    </w:p>
    <w:p>
      <w:pPr>
        <w:pStyle w:val="Normal"/>
        <w:suppressAutoHyphens w:val="true"/>
        <w:ind w:firstLine="266"/>
        <w:jc w:val="both"/>
        <w:rPr/>
      </w:pPr>
      <w:r>
        <w:rPr>
          <w:sz w:val="24"/>
          <w:szCs w:val="24"/>
        </w:rPr>
        <w:t>- 2000 nyarán, nem sokkal az után, hogy a Volkova nővérek Moszk</w:t>
        <w:softHyphen/>
        <w:t>vába költöztek.</w:t>
      </w:r>
    </w:p>
    <w:p>
      <w:pPr>
        <w:pStyle w:val="Normal"/>
        <w:suppressAutoHyphens w:val="true"/>
        <w:ind w:firstLine="266"/>
        <w:jc w:val="both"/>
        <w:rPr/>
      </w:pPr>
      <w:r>
        <w:rPr>
          <w:sz w:val="24"/>
          <w:szCs w:val="24"/>
        </w:rPr>
        <w:t>- És honnan jött?</w:t>
      </w:r>
    </w:p>
    <w:p>
      <w:pPr>
        <w:pStyle w:val="Normal"/>
        <w:suppressAutoHyphens w:val="true"/>
        <w:ind w:firstLine="266"/>
        <w:jc w:val="both"/>
        <w:rPr/>
      </w:pPr>
      <w:r>
        <w:rPr>
          <w:sz w:val="24"/>
          <w:szCs w:val="24"/>
        </w:rPr>
        <w:t>- Berkeleyből. Magánösztöndíjas voltam. - Szergej elmosolyodik.</w:t>
      </w:r>
    </w:p>
    <w:p>
      <w:pPr>
        <w:pStyle w:val="Normal"/>
        <w:suppressAutoHyphens w:val="true"/>
        <w:ind w:firstLine="266"/>
        <w:jc w:val="both"/>
        <w:rPr/>
      </w:pPr>
      <w:r>
        <w:rPr>
          <w:sz w:val="24"/>
          <w:szCs w:val="24"/>
        </w:rPr>
        <w:t>- Andrej Volkov hamar felismerte az informatika növekvő súlyát és jelentőségét - bólogat Marcsvinszka-Wrywal.</w:t>
      </w:r>
    </w:p>
    <w:p>
      <w:pPr>
        <w:pStyle w:val="Normal"/>
        <w:suppressAutoHyphens w:val="true"/>
        <w:ind w:firstLine="266"/>
        <w:jc w:val="both"/>
        <w:rPr/>
      </w:pPr>
      <w:r>
        <w:rPr>
          <w:sz w:val="24"/>
          <w:szCs w:val="24"/>
        </w:rPr>
        <w:t>- És egészen pontosan mivel foglalkozott, Szergej? - kérdezi Cayce.</w:t>
      </w:r>
    </w:p>
    <w:p>
      <w:pPr>
        <w:pStyle w:val="Normal"/>
        <w:suppressAutoHyphens w:val="true"/>
        <w:ind w:firstLine="266"/>
        <w:jc w:val="both"/>
        <w:rPr/>
      </w:pPr>
      <w:r>
        <w:rPr>
          <w:sz w:val="24"/>
          <w:szCs w:val="24"/>
        </w:rPr>
        <w:t>- Szergej alapvető szerepet játszott a produkciós létesítmény elvének kidolgozásában és megalkotásában - mondja Marcsvinszka-Wrywal valamint ő tárgyalt a vízjelzés ügyében a Sigillel. Mellesleg rendkívüli módon érdekelne minket, hogyan sikerült hozzájutnia a címhez, amin kapcsolatba lépett Stellával. Talán a Sigilen keresztül?</w:t>
      </w:r>
    </w:p>
    <w:p>
      <w:pPr>
        <w:pStyle w:val="Normal"/>
        <w:suppressAutoHyphens w:val="true"/>
        <w:ind w:firstLine="266"/>
        <w:jc w:val="both"/>
        <w:rPr/>
      </w:pPr>
      <w:r>
        <w:rPr>
          <w:sz w:val="24"/>
          <w:szCs w:val="24"/>
        </w:rPr>
        <w:t>- Ezt sajnos nem árulhatom el - mondja Cayce.</w:t>
      </w:r>
    </w:p>
    <w:p>
      <w:pPr>
        <w:pStyle w:val="Normal"/>
        <w:suppressAutoHyphens w:val="true"/>
        <w:ind w:firstLine="266"/>
        <w:jc w:val="both"/>
        <w:rPr/>
      </w:pPr>
      <w:r>
        <w:rPr>
          <w:sz w:val="24"/>
          <w:szCs w:val="24"/>
        </w:rPr>
        <w:t>- Az édesapja egyik régi kapcsolatát használta az információ megszerzésére? Vagy talán magától az édesapjától kapta?</w:t>
      </w:r>
    </w:p>
    <w:p>
      <w:pPr>
        <w:pStyle w:val="Normal"/>
        <w:suppressAutoHyphens w:val="true"/>
        <w:ind w:firstLine="266"/>
        <w:jc w:val="both"/>
        <w:rPr/>
      </w:pPr>
      <w:r>
        <w:rPr>
          <w:sz w:val="24"/>
          <w:szCs w:val="24"/>
        </w:rPr>
        <w:t>- Az apám halott.</w:t>
      </w:r>
    </w:p>
    <w:p>
      <w:pPr>
        <w:pStyle w:val="Normal"/>
        <w:suppressAutoHyphens w:val="true"/>
        <w:ind w:firstLine="266"/>
        <w:jc w:val="both"/>
        <w:rPr/>
      </w:pPr>
      <w:r>
        <w:rPr>
          <w:sz w:val="24"/>
          <w:szCs w:val="24"/>
        </w:rPr>
        <w:t>- Viktor - szól közbe halkan Bigend, aki sokkal tovább maradt csendben, mint szokása -, Cayce-nek nagyon hosszú és fárasztó napja volt. Talán nem ez a legalkalmasabb időpont...</w:t>
      </w:r>
    </w:p>
    <w:p>
      <w:pPr>
        <w:pStyle w:val="Normal"/>
        <w:suppressAutoHyphens w:val="true"/>
        <w:ind w:firstLine="266"/>
        <w:jc w:val="both"/>
        <w:rPr/>
      </w:pPr>
      <w:r>
        <w:rPr>
          <w:sz w:val="24"/>
          <w:szCs w:val="24"/>
        </w:rPr>
        <w:t>Cayce kiejti a villát a kezéből, ami csörömpölve esik a fehér porcelán</w:t>
        <w:softHyphen/>
        <w:t>ra. - Tudni akarom, hogy értette ezt az apámmal kapcsolatban! - mondja, és keményen Marcsvinszka-Wrywal szemébe néz.</w:t>
      </w:r>
    </w:p>
    <w:p>
      <w:pPr>
        <w:pStyle w:val="Normal"/>
        <w:suppressAutoHyphens w:val="true"/>
        <w:ind w:firstLine="266"/>
        <w:jc w:val="both"/>
        <w:rPr/>
      </w:pPr>
      <w:r>
        <w:rPr>
          <w:sz w:val="24"/>
          <w:szCs w:val="24"/>
        </w:rPr>
        <w:t>A férfi épp válaszolni akarna, de Bigend közbevág. - Mielőtt túlságosan belebonyolódnánk, Viktor és Szergej Volkov biztonsági rendszerének két rosszul koordinált egységét képviselik. Viktor, úgy tűnik, megfeledkezett a tényről, hogy azért van itt, hogy bocsánatot kérjen magától a rendszer tökéletlensége miatt.</w:t>
      </w:r>
    </w:p>
    <w:p>
      <w:pPr>
        <w:pStyle w:val="Normal"/>
        <w:suppressAutoHyphens w:val="true"/>
        <w:ind w:firstLine="266"/>
        <w:jc w:val="both"/>
        <w:rPr/>
      </w:pPr>
      <w:r>
        <w:rPr>
          <w:sz w:val="24"/>
          <w:szCs w:val="24"/>
        </w:rPr>
        <w:t>- Nem értem - mondja Cayce, és újra a kezébe veszi a villáját. - De abban igaza van, hogy fáradt vagyok.</w:t>
      </w:r>
    </w:p>
    <w:p>
      <w:pPr>
        <w:pStyle w:val="Normal"/>
        <w:suppressAutoHyphens w:val="true"/>
        <w:ind w:firstLine="266"/>
        <w:jc w:val="both"/>
        <w:rPr/>
      </w:pPr>
      <w:r>
        <w:rPr>
          <w:sz w:val="24"/>
          <w:szCs w:val="24"/>
        </w:rPr>
        <w:t>- Azt hiszem, én el tudnám magyarázni - mondja Szergej. - Persze csak ha Viktor megengedi.</w:t>
      </w:r>
    </w:p>
    <w:p>
      <w:pPr>
        <w:pStyle w:val="Normal"/>
        <w:suppressAutoHyphens w:val="true"/>
        <w:ind w:firstLine="266"/>
        <w:jc w:val="both"/>
        <w:rPr/>
      </w:pPr>
      <w:r>
        <w:rPr>
          <w:sz w:val="24"/>
          <w:szCs w:val="24"/>
        </w:rPr>
        <w:t>- Parancsolj, kérlek! - mondja a lengyel vészjóslóan mézesmázos hangon.</w:t>
      </w:r>
    </w:p>
    <w:p>
      <w:pPr>
        <w:pStyle w:val="Normal"/>
        <w:suppressAutoHyphens w:val="true"/>
        <w:ind w:firstLine="266"/>
        <w:jc w:val="both"/>
        <w:rPr/>
      </w:pPr>
      <w:r>
        <w:rPr>
          <w:sz w:val="24"/>
          <w:szCs w:val="24"/>
        </w:rPr>
        <w:t>- Mindig is két biztonsági gyűrű létezett Stella és Nora körül. Az egyik a testőrség, ami része a Volkov személyi védelmét ellátó csapatnak. Egy kicsit ex-KGB ízű, de inkább abban az értelemben, ahogy Putyin is ex</w:t>
        <w:softHyphen/>
        <w:t>KGBs: először jönnek a jogászok, csak azután a kémek. A másik csapat, ahová én is tartozom, sokkal kevésbé konvencionalista, és többnyire informatikusokból áll. Viktor nemrégiben éppen azért került hozzánk, hogy megszüntesse az alapvető kommunikációs zavarokat a két szerve</w:t>
        <w:softHyphen/>
        <w:t>zet között. A problémáinkat mi sem illusztrálhatja jobban, mint hogy ön hozzájuthatott a stellanor címhez, és így megtalálta Stellát.</w:t>
      </w:r>
    </w:p>
    <w:p>
      <w:pPr>
        <w:pStyle w:val="Normal"/>
        <w:suppressAutoHyphens w:val="true"/>
        <w:ind w:firstLine="266"/>
        <w:jc w:val="both"/>
        <w:rPr/>
      </w:pPr>
      <w:r>
        <w:rPr>
          <w:sz w:val="24"/>
          <w:szCs w:val="24"/>
        </w:rPr>
        <w:t>- De még mindig nem értem, mi köze mindennek az apámhoz?</w:t>
      </w:r>
    </w:p>
    <w:p>
      <w:pPr>
        <w:pStyle w:val="Normal"/>
        <w:suppressAutoHyphens w:val="true"/>
        <w:ind w:firstLine="266"/>
        <w:jc w:val="both"/>
        <w:rPr/>
      </w:pPr>
      <w:r>
        <w:rPr>
          <w:sz w:val="24"/>
          <w:szCs w:val="24"/>
        </w:rPr>
        <w:t>- Először akkor figyeltek fel magára - mondja Bigend -, amikor felvetette a fórumon, hogy az Alkotó akár egy orosz maffiafőnök is lehet. Persze, csak példaként hozta fel, de igen érzékeny pontra tapintott.</w:t>
      </w:r>
    </w:p>
    <w:p>
      <w:pPr>
        <w:pStyle w:val="Normal"/>
        <w:suppressAutoHyphens w:val="true"/>
        <w:ind w:firstLine="266"/>
        <w:jc w:val="both"/>
        <w:rPr/>
      </w:pPr>
      <w:r>
        <w:rPr>
          <w:sz w:val="24"/>
          <w:szCs w:val="24"/>
        </w:rPr>
        <w:t>- Nem is mi vettük észre - mondja Szergej -, hanem amerikai egyetemisták, akiket azért fizettünk, hogy keressék, olvassák és gyűjtsék a Kliphez kapcsolódó hozzászólásokat. A maguk weboldala hamar az egyik leglátogatottabb és legérdekesebb fórumok sorába emelkedett. És egyben persze potenciálisan az egyik legveszélyesebbé is vált.</w:t>
      </w:r>
    </w:p>
    <w:p>
      <w:pPr>
        <w:pStyle w:val="Normal"/>
        <w:suppressAutoHyphens w:val="true"/>
        <w:ind w:firstLine="266"/>
        <w:jc w:val="both"/>
        <w:rPr/>
      </w:pPr>
      <w:r>
        <w:rPr>
          <w:sz w:val="24"/>
          <w:szCs w:val="24"/>
        </w:rPr>
        <w:t>- Fizettek embereket, hogy a K:K:K-t böngésszék?</w:t>
      </w:r>
    </w:p>
    <w:p>
      <w:pPr>
        <w:pStyle w:val="Normal"/>
        <w:suppressAutoHyphens w:val="true"/>
        <w:ind w:firstLine="266"/>
        <w:jc w:val="both"/>
        <w:rPr/>
      </w:pPr>
      <w:r>
        <w:rPr>
          <w:sz w:val="24"/>
          <w:szCs w:val="24"/>
        </w:rPr>
        <w:t>- Igen. Szinte az első naptól fogva. Szigorúan meghagytuk nekik, hogy nem szólhatnak hozzá, de később fölfedeztük, hogy egyikük sze</w:t>
        <w:softHyphen/>
        <w:t>mélyiséget kreált magának, és aktív hozzászólóvá vált.</w:t>
      </w:r>
    </w:p>
    <w:p>
      <w:pPr>
        <w:pStyle w:val="Normal"/>
        <w:suppressAutoHyphens w:val="true"/>
        <w:ind w:firstLine="266"/>
        <w:jc w:val="both"/>
        <w:rPr/>
      </w:pPr>
      <w:r>
        <w:rPr>
          <w:sz w:val="24"/>
          <w:szCs w:val="24"/>
        </w:rPr>
        <w:t>- Kicsoda? - hördül fel Parkaboy. - Nem - rázza meg a fejét szinte azonnal -, inkább nem akarom tudni.</w:t>
      </w:r>
    </w:p>
    <w:p>
      <w:pPr>
        <w:pStyle w:val="Normal"/>
        <w:suppressAutoHyphens w:val="true"/>
        <w:ind w:firstLine="266"/>
        <w:jc w:val="both"/>
        <w:rPr/>
      </w:pPr>
      <w:r>
        <w:rPr>
          <w:sz w:val="24"/>
          <w:szCs w:val="24"/>
        </w:rPr>
        <w:t>- Amikor maga fölkeltette a figyelmünket - folytatja Szergej -, jelentést küldtünk a konzervatív divíziónak. És itt jön be a képbe az ön édesapja. Lenyomozták magát a hozzászólásai ISP-je alapján, megszerezték a nevét és címét, és logolták. Ez megkondította az ősi vészharangot. Rákerestek a vezetéknevére a moszkvai titkos dossziékban, és megtalálták az édesapja kartotékját. Tovább bonyolította a dolgot, hogy ők tradicionalisták - itt elhallgat egy pillanatra, és elfintorodik -, vagy talán úgy kellene mondanom, igazi oroszok... szóval gyökeret vert bennük a gyanú. Egy briliáns ember neve, egy veszélyes régi ellenfélé, akiről úgy tudták, rég visszavo</w:t>
        <w:softHyphen/>
        <w:t>nult, most egyszerre megint felbukkan... De nem tudtak a nyomára akad</w:t>
        <w:softHyphen/>
        <w:t>ni. Eltűnt a kilenc-tizenegy káoszában. Vajon valóban odaveszett? Vagy mégsem? Hol vannak a bizonyítékok? Azonnal mozgásba lendült a jó öreg gépezet, és megtettek bizonyos lépéseket...- Szergej megint elhallgat. - Az ön lakásába is bejutottak, és különböző berendezéseket szereltek fel, hogy követni tudják a telefonhívásait és a levelezését.</w:t>
      </w:r>
    </w:p>
    <w:p>
      <w:pPr>
        <w:pStyle w:val="Normal"/>
        <w:suppressAutoHyphens w:val="true"/>
        <w:ind w:firstLine="266"/>
        <w:jc w:val="both"/>
        <w:rPr/>
      </w:pPr>
      <w:r>
        <w:rPr>
          <w:sz w:val="24"/>
          <w:szCs w:val="24"/>
        </w:rPr>
        <w:t>- Ez mikor volt? - kérdezi Parkaboy.</w:t>
      </w:r>
    </w:p>
    <w:p>
      <w:pPr>
        <w:pStyle w:val="Normal"/>
        <w:suppressAutoHyphens w:val="true"/>
        <w:ind w:firstLine="266"/>
        <w:jc w:val="both"/>
        <w:rPr/>
      </w:pPr>
      <w:r>
        <w:rPr>
          <w:sz w:val="24"/>
          <w:szCs w:val="24"/>
        </w:rPr>
        <w:t>- Egy héttel az után, hogy az a bizonyos hozzászólás megjelent a fórumon.</w:t>
      </w:r>
    </w:p>
    <w:p>
      <w:pPr>
        <w:pStyle w:val="Normal"/>
        <w:suppressAutoHyphens w:val="true"/>
        <w:ind w:firstLine="266"/>
        <w:jc w:val="both"/>
        <w:rPr/>
      </w:pPr>
      <w:r>
        <w:rPr>
          <w:sz w:val="24"/>
          <w:szCs w:val="24"/>
        </w:rPr>
        <w:t>- Valaki alig két hete járt a lakásomban - jegyzi meg Cayce.</w:t>
      </w:r>
    </w:p>
    <w:p>
      <w:pPr>
        <w:pStyle w:val="Normal"/>
        <w:suppressAutoHyphens w:val="true"/>
        <w:ind w:firstLine="266"/>
        <w:jc w:val="both"/>
        <w:rPr/>
      </w:pPr>
      <w:r>
        <w:rPr>
          <w:sz w:val="24"/>
          <w:szCs w:val="24"/>
        </w:rPr>
        <w:t>- Rutineljárás - bólint Marcsvinszka-Wrywal. - Ellenőrizték, hogy a feltelepített szerkezetek sértetlenek és működőképesek.</w:t>
      </w:r>
    </w:p>
    <w:p>
      <w:pPr>
        <w:pStyle w:val="Normal"/>
        <w:suppressAutoHyphens w:val="true"/>
        <w:ind w:firstLine="266"/>
        <w:jc w:val="both"/>
        <w:rPr/>
      </w:pPr>
      <w:r>
        <w:rPr>
          <w:sz w:val="24"/>
          <w:szCs w:val="24"/>
        </w:rPr>
        <w:t>- A pszichológusa jegyzeteit is lemásolták - folytatja Szergej. - Az ő tudta nélkül, természetesen. Betörés volt, nem megvesztegetés. De mind</w:t>
        <w:softHyphen/>
        <w:t>ez a tradicionalisták válasza volt, nem a miénk. Mi Dorotea Benedettit béreltük fel, hogy kövesse a maga mozgását, egyrészt a fórumon, más</w:t>
        <w:softHyphen/>
        <w:t>részt a folyamatban lévő üzleti ügyein keresztül azoknál a cégeknél, amelyeknek New Yorkban dolgozott.</w:t>
      </w:r>
    </w:p>
    <w:p>
      <w:pPr>
        <w:pStyle w:val="Normal"/>
        <w:suppressAutoHyphens w:val="true"/>
        <w:ind w:firstLine="266"/>
        <w:jc w:val="both"/>
        <w:rPr/>
      </w:pPr>
      <w:r>
        <w:rPr>
          <w:sz w:val="24"/>
          <w:szCs w:val="24"/>
        </w:rPr>
        <w:t>- Miért éppen őt? - kérdezi hirtelen Parkaboy. Mindenki egyszerre felé fordul. Parkaboy vállat von.</w:t>
      </w:r>
    </w:p>
    <w:p>
      <w:pPr>
        <w:pStyle w:val="Normal"/>
        <w:suppressAutoHyphens w:val="true"/>
        <w:ind w:firstLine="266"/>
        <w:jc w:val="both"/>
        <w:rPr/>
      </w:pPr>
      <w:r>
        <w:rPr>
          <w:sz w:val="24"/>
          <w:szCs w:val="24"/>
        </w:rPr>
        <w:t>- A tradicionalistáknak már volt dolguk vele, amikor az előző megbízójánál dolgozott - mondja végül Szergej. - Úgy érezték, jól szót tudnak majd érteni vele. Mi pedig úgy gondoltuk, ő jól szót tud érteni velünk.</w:t>
      </w:r>
    </w:p>
    <w:p>
      <w:pPr>
        <w:pStyle w:val="Normal"/>
        <w:suppressAutoHyphens w:val="true"/>
        <w:ind w:firstLine="266"/>
        <w:jc w:val="both"/>
        <w:rPr/>
      </w:pPr>
      <w:r>
        <w:rPr>
          <w:sz w:val="24"/>
          <w:szCs w:val="24"/>
        </w:rPr>
        <w:t>- Élő híd a két kultúra között - mosolyodik el Bigend, és belekortyol a borba.</w:t>
      </w:r>
    </w:p>
    <w:p>
      <w:pPr>
        <w:pStyle w:val="Normal"/>
        <w:suppressAutoHyphens w:val="true"/>
        <w:ind w:firstLine="266"/>
        <w:jc w:val="both"/>
        <w:rPr/>
      </w:pPr>
      <w:r>
        <w:rPr>
          <w:sz w:val="24"/>
          <w:szCs w:val="24"/>
        </w:rPr>
        <w:t>- Valami olyasmi. Amikor nemrég világossá vált, hogy maga Lon</w:t>
        <w:softHyphen/>
        <w:t>donba megy a Blue Ant meghívására, egy másik vészharang is megkon</w:t>
        <w:softHyphen/>
        <w:t>dult. Mr. Bigend már régen a látókörünkbe került a Blue Ant rendkívül innovatív kutatásai kapcsán, mellyel a Klip internetes kultúrájának ki</w:t>
        <w:softHyphen/>
        <w:t>bontakozását követte nyomon. Ezt nagyon hamar felfedte előttünk a Sigil szoftver, amivel a Klip mozgását követjük a neten. A Blue Ant és Hubertus Bigend érdeklődése - az okok valószínűleg nem szorulnak különösebb magyarázatra -, nem kis fejfájást okozott nekünk.</w:t>
      </w:r>
    </w:p>
    <w:p>
      <w:pPr>
        <w:pStyle w:val="Normal"/>
        <w:suppressAutoHyphens w:val="true"/>
        <w:ind w:firstLine="266"/>
        <w:jc w:val="both"/>
        <w:rPr/>
      </w:pPr>
      <w:r>
        <w:rPr>
          <w:sz w:val="24"/>
          <w:szCs w:val="24"/>
        </w:rPr>
        <w:t>- Ez igazán hízelgő - mosolyog Bigend.</w:t>
      </w:r>
    </w:p>
    <w:p>
      <w:pPr>
        <w:pStyle w:val="Normal"/>
        <w:suppressAutoHyphens w:val="true"/>
        <w:ind w:firstLine="266"/>
        <w:jc w:val="both"/>
        <w:rPr/>
      </w:pPr>
      <w:r>
        <w:rPr>
          <w:sz w:val="24"/>
          <w:szCs w:val="24"/>
        </w:rPr>
        <w:t>- A gondolat, hogy önök ketten összefognak, cseppet sem volt ínyünkre. A tradicionalistáknak pedig még kevésbé. Megegyeztünk, hogy átveszik Benedetti irányítását, ő pedig azt az utasítást kapta tőlük, hogy bármi áron érje el, hogy maga ne fogadja el a Blue Ant megbízá</w:t>
        <w:softHyphen/>
        <w:t>sát. Benedetti a saját embereit küldte el, hogy poloskát tegyenek a te</w:t>
        <w:softHyphen/>
        <w:t>lefonjába és a számítógépébe a londoni lakásán.</w:t>
      </w:r>
    </w:p>
    <w:p>
      <w:pPr>
        <w:pStyle w:val="Normal"/>
        <w:suppressAutoHyphens w:val="true"/>
        <w:ind w:firstLine="266"/>
        <w:jc w:val="both"/>
        <w:rPr/>
      </w:pPr>
      <w:r>
        <w:rPr>
          <w:sz w:val="24"/>
          <w:szCs w:val="24"/>
        </w:rPr>
        <w:t>- A ciprusi férfi? - néz fel Cayce.</w:t>
      </w:r>
    </w:p>
    <w:p>
      <w:pPr>
        <w:pStyle w:val="Normal"/>
        <w:suppressAutoHyphens w:val="true"/>
        <w:ind w:firstLine="266"/>
        <w:jc w:val="both"/>
        <w:rPr/>
      </w:pPr>
      <w:r>
        <w:rPr>
          <w:sz w:val="24"/>
          <w:szCs w:val="24"/>
        </w:rPr>
        <w:t>- Egy tradicionalista, igen. Ő volt az összekötője.</w:t>
      </w:r>
    </w:p>
    <w:p>
      <w:pPr>
        <w:pStyle w:val="Normal"/>
        <w:suppressAutoHyphens w:val="true"/>
        <w:ind w:firstLine="266"/>
        <w:jc w:val="both"/>
        <w:rPr/>
      </w:pPr>
      <w:r>
        <w:rPr>
          <w:sz w:val="24"/>
          <w:szCs w:val="24"/>
        </w:rPr>
        <w:t>Cayce Szergejről Marcsvinszka-Wrywalra néz, aztán Bigendre, végül Parkaboyra. Az a határozott érzése, hogy életének az utóbbi hetekben meglehetősen összekuszálódott szálai különös metamorfózison men</w:t>
        <w:softHyphen/>
        <w:t>nek keresztül, és lassan belesimulnak egy nagyobb felbontású mintá</w:t>
        <w:softHyphen/>
        <w:t>zatba. Nyomasztó érzés. Mint mikor a SoHo önszántából felmászik a Primrose Hillre, mert rájött, hogy ott a helye, és amúgy sincs más válasz</w:t>
        <w:softHyphen/>
        <w:t>tása. Ahogy Win mondta egyszer: általában nem ellenünk esküszik össze a világ, hanem mi magunk válunk egy globális méretű konspiráció részesévé.</w:t>
      </w:r>
    </w:p>
    <w:p>
      <w:pPr>
        <w:pStyle w:val="Normal"/>
        <w:suppressAutoHyphens w:val="true"/>
        <w:ind w:firstLine="266"/>
        <w:jc w:val="both"/>
        <w:rPr>
          <w:sz w:val="24"/>
          <w:szCs w:val="24"/>
        </w:rPr>
      </w:pPr>
      <w:r>
        <w:rPr>
          <w:sz w:val="24"/>
          <w:szCs w:val="24"/>
        </w:rPr>
        <w:t>A pincérek elviszik a főfogás maradékait, újabb garnitúra poharat hoznak, és desszertbort szolgálnak fel.</w:t>
      </w:r>
    </w:p>
    <w:p>
      <w:pPr>
        <w:pStyle w:val="Normal"/>
        <w:suppressAutoHyphens w:val="true"/>
        <w:ind w:firstLine="266"/>
        <w:jc w:val="both"/>
        <w:rPr>
          <w:sz w:val="24"/>
          <w:szCs w:val="24"/>
        </w:rPr>
      </w:pPr>
      <w:r>
        <w:rPr>
          <w:sz w:val="24"/>
          <w:szCs w:val="24"/>
        </w:rPr>
        <w:t>Cayce fejében ott motoszkál a gondolat, hogy egész étkezés alatt egyetlen pohárköszöntő sem hangzott el, pedig úgy tudta, hogy valamirevaló orosz lakoma nem létezhet tószt nélkül. De talán ez a vacsora nem is annyira orosz, sokkal inkább globális; bankett egy határok nél</w:t>
        <w:softHyphen/>
        <w:t>küli világban, amit Bigend már ki is nézett magának, és amiben a tü</w:t>
        <w:softHyphen/>
        <w:t>körnek nincs másik oldala. Ahol a világméretű marketing fantomkeze az összes létező értéket ugyanannak a dolognak a szimpla árvariánsává degradálta. Ahogy ez átfut az agyán, Marcsvinszka-Wrywal megkocog</w:t>
        <w:softHyphen/>
        <w:t>tatja a poharát a kanala végével, és szólásra emelkedik.</w:t>
      </w:r>
    </w:p>
    <w:p>
      <w:pPr>
        <w:pStyle w:val="Normal"/>
        <w:suppressAutoHyphens w:val="true"/>
        <w:ind w:firstLine="266"/>
        <w:jc w:val="both"/>
        <w:rPr/>
      </w:pPr>
      <w:r>
        <w:rPr>
          <w:sz w:val="24"/>
          <w:szCs w:val="24"/>
        </w:rPr>
        <w:t>- Szeretnék pohárköszöntőt mondani Miss. Pollard édesapjára, néhai Wingrove Pollardra. Azok, akiknek az emlékezetében még élénken él a régi idők emléke, könnyen besétálhatnak az ellenségeskedés és ádáz rivalizálás csapdájába. Be kell vallanom, ez velem is jó párszor megtör</w:t>
        <w:softHyphen/>
        <w:t>tént, és most szeretnék bocsánatot kérni érte. Szilárd meggyőződésem, hogy ma nem lennénk itt, ha az olyan bátor férfiak, mint az ön édes</w:t>
        <w:softHyphen/>
        <w:t>apja nem kötelezték volna el magukat a demokrácia és a szabad piac értékei mellett. És ez az intézmény sem szolgálná a nemes célt, a mű</w:t>
        <w:softHyphen/>
        <w:t>vészet támogatását, miközben egy jobb élet lehetőségét biztosítja a ke</w:t>
        <w:softHyphen/>
        <w:t>vésbé szerencsések számára. - Elhallgat, és az asztal körül ülőkre tekint. Vajon miért mondja ezt most, tűnődik Cayce. Megpróbálja Volkovra hárítani a felelősséget, miután így felbosszantotta azzal, amit az apjá</w:t>
        <w:softHyphen/>
        <w:t>ról mondott? Vajon komolyan gondol egyetlen szót is abból, amit mond?</w:t>
      </w:r>
    </w:p>
    <w:p>
      <w:pPr>
        <w:pStyle w:val="Normal"/>
        <w:suppressAutoHyphens w:val="true"/>
        <w:ind w:firstLine="266"/>
        <w:jc w:val="both"/>
        <w:rPr/>
      </w:pPr>
      <w:r>
        <w:rPr>
          <w:sz w:val="24"/>
          <w:szCs w:val="24"/>
        </w:rPr>
        <w:t>- Wingrove Pollard és a hozzá hasonló nagyszerű férfiak a szabadság védelméért vívott kitartó és elszánt küzdelmükkel lehetővé tették a felemelkedést az olyan emberek számára, mint Andrej Volkov, méghozzá a szabad verseny egyenlő esélyt biztosító szabályai szerint. Wingrove Pollard nélkül, kedves barátaim, Andrej Volkov ma talán egy szovjet börtönben sínylődne. Emelem tehát poharam Wingrove Pollardra!</w:t>
      </w:r>
    </w:p>
    <w:p>
      <w:pPr>
        <w:pStyle w:val="Normal"/>
        <w:suppressAutoHyphens w:val="true"/>
        <w:ind w:firstLine="266"/>
        <w:jc w:val="both"/>
        <w:rPr>
          <w:sz w:val="24"/>
          <w:szCs w:val="24"/>
        </w:rPr>
      </w:pPr>
      <w:r>
        <w:rPr>
          <w:sz w:val="24"/>
          <w:szCs w:val="24"/>
        </w:rPr>
        <w:t>Az utolsó két szót egyszerre visszhangozzák mindannyian, Cayce-t is beleértve. A megfakult falfestmény Szputnyikjai és búzakévéi alatt a magasba lendülnek a poharaik.</w:t>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Mielőtt Parkaboy, Bigend és Cayce elindulnának a vendégház felé, éjszakai szálláshelyükre, Marcsvinszka-Wrywal elnézést kér a többiektől, és félrevonja Cayce-t. Valahonnan elővarázsol egy finom gyapjúszövet mappába csomagolt dobozt.</w:t>
      </w:r>
    </w:p>
    <w:p>
      <w:pPr>
        <w:pStyle w:val="Normal"/>
        <w:suppressAutoHyphens w:val="true"/>
        <w:ind w:firstLine="266"/>
        <w:jc w:val="both"/>
        <w:rPr/>
      </w:pPr>
      <w:r>
        <w:rPr>
          <w:sz w:val="24"/>
          <w:szCs w:val="24"/>
        </w:rPr>
        <w:t>- Ezt Andrej Volkov küldi önnek - mondja. - Csak egy kis jelképes ajándék. - Cayce kezébe nyomja. - Még egyszer szeretnék elnézést kér</w:t>
        <w:softHyphen/>
        <w:t>ni, hogy olyan modortalan voltam magával a vacsoránál. Persze ha el</w:t>
        <w:softHyphen/>
        <w:t>árulná, honnan szerezte a címet, befoltozhatnánk egy biztonsági rést a védelmi rendszerünkön. Nagyon megrendült a bizalmunk a Sigilben, pedig a Sigil létfontosságú a Volkova nővérek projektjében.</w:t>
      </w:r>
    </w:p>
    <w:p>
      <w:pPr>
        <w:pStyle w:val="Normal"/>
        <w:suppressAutoHyphens w:val="true"/>
        <w:ind w:firstLine="266"/>
        <w:jc w:val="both"/>
        <w:rPr/>
      </w:pPr>
      <w:r>
        <w:rPr>
          <w:sz w:val="24"/>
          <w:szCs w:val="24"/>
        </w:rPr>
        <w:t>- Akármiért is mondta, amit mondott, én nem hiszem, hogy az apám még élne.</w:t>
      </w:r>
    </w:p>
    <w:p>
      <w:pPr>
        <w:pStyle w:val="Normal"/>
        <w:suppressAutoHyphens w:val="true"/>
        <w:ind w:firstLine="266"/>
        <w:jc w:val="both"/>
        <w:rPr/>
      </w:pPr>
      <w:r>
        <w:rPr>
          <w:sz w:val="24"/>
          <w:szCs w:val="24"/>
        </w:rPr>
        <w:t>- Sajnos, el kell ismernem, én sem. New York-i embereink rendkívül alaposan áttanulmányozták az ügy minden részletét, de ők sem tudták hiteles bizonyítékokkal alátámasztani, hogy elhunyt. Ennek ellenére magam is azon a véleményen vagyok, hogy már nincs közöttünk. Biz</w:t>
        <w:softHyphen/>
        <w:t>tos benne, hogy nem akar nekünk segíteni a Sigil-ügyben?</w:t>
      </w:r>
    </w:p>
    <w:p>
      <w:pPr>
        <w:pStyle w:val="Normal"/>
        <w:suppressAutoHyphens w:val="true"/>
        <w:ind w:firstLine="266"/>
        <w:jc w:val="both"/>
        <w:rPr/>
      </w:pPr>
      <w:r>
        <w:rPr>
          <w:sz w:val="24"/>
          <w:szCs w:val="24"/>
        </w:rPr>
        <w:t>- Nem segíthetek, mert én sem tudok többet. De nem a Sigil volt a gyenge láncszem. Megkerestem valakit, aki titkosszolgálati kapcsolatai révén jutott hozzá, de hogy pontosan milyen módon, azt én sem tu</w:t>
        <w:softHyphen/>
        <w:t>dom. Akárhogy csinálta, alig egy percébe került.</w:t>
      </w:r>
    </w:p>
    <w:p>
      <w:pPr>
        <w:pStyle w:val="Normal"/>
        <w:suppressAutoHyphens w:val="true"/>
        <w:ind w:firstLine="266"/>
        <w:jc w:val="both"/>
        <w:rPr/>
      </w:pPr>
      <w:r>
        <w:rPr>
          <w:sz w:val="24"/>
          <w:szCs w:val="24"/>
        </w:rPr>
        <w:t>A férfi szemei összeszűkülnek. - Az Echelon! Hát persze! - Széles mosoly ül ki az arcára. - Az édesapja egyik régi barátja. Jól tippeltem. Cayce nem válaszol.</w:t>
      </w:r>
    </w:p>
    <w:p>
      <w:pPr>
        <w:pStyle w:val="Normal"/>
        <w:suppressAutoHyphens w:val="true"/>
        <w:ind w:firstLine="266"/>
        <w:jc w:val="both"/>
        <w:rPr/>
      </w:pPr>
      <w:r>
        <w:rPr>
          <w:sz w:val="24"/>
          <w:szCs w:val="24"/>
        </w:rPr>
        <w:t>A férfi a kabátzsebébe nyúl, és előhúz egy sima fehér borítékot. - Ez is az öné - mondja. - Ez az én ajándékom. Tudja, néha a betonfejű tradicionalisták is jók valamire. New York-i embereink rendkívül rátermettek és rettenetesen alaposak. Nem is beszélve arról, hogy minden elképzelhető eszköz a rendelkezésükre áll. - A borítékot a gyapjúba csomagolt dobozra teszi, amit Cayce úgy tart maga előtt, mint egy tálcát.</w:t>
      </w:r>
    </w:p>
    <w:p>
      <w:pPr>
        <w:pStyle w:val="Normal"/>
        <w:suppressAutoHyphens w:val="true"/>
        <w:ind w:firstLine="266"/>
        <w:jc w:val="both"/>
        <w:rPr/>
      </w:pPr>
      <w:r>
        <w:rPr>
          <w:sz w:val="24"/>
          <w:szCs w:val="24"/>
        </w:rPr>
        <w:t>- Mi ez?</w:t>
      </w:r>
    </w:p>
    <w:p>
      <w:pPr>
        <w:pStyle w:val="Normal"/>
        <w:suppressAutoHyphens w:val="true"/>
        <w:ind w:firstLine="266"/>
        <w:jc w:val="both"/>
        <w:rPr/>
      </w:pPr>
      <w:r>
        <w:rPr>
          <w:sz w:val="24"/>
          <w:szCs w:val="24"/>
        </w:rPr>
        <w:t>- Mindaz, amit az édesapjáról tudni lehet, miután elhagyta a szállo</w:t>
        <w:softHyphen/>
        <w:t>dát. Jó éjszakát, Miss. Pollard! - Hátat fordít, és egy pillanattal később elnyeli az ovális terem félhomálya. Szergej kilazított nyakkendőben a gyertyafényes asztal mellett ül, szájában cigaretta lóg.</w:t>
      </w:r>
    </w:p>
    <w:p>
      <w:pPr>
        <w:pStyle w:val="Normal"/>
        <w:suppressAutoHyphens w:val="true"/>
        <w:ind w:firstLine="266"/>
        <w:jc w:val="both"/>
        <w:rPr>
          <w:sz w:val="24"/>
          <w:szCs w:val="24"/>
        </w:rPr>
      </w:pPr>
      <w:r>
        <w:rPr>
          <w:sz w:val="24"/>
          <w:szCs w:val="24"/>
        </w:rPr>
        <w:t>Felvillan egy gyufa apró, vörös lángja.</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NEGYVENKETTŐ</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HIÁNYFORMA</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Volkov renderelő telepének lakói nem viselnek egyenruhát, bár mindannyian úgy néznek ki, mintha a The Gap öltöztetné őket. Cayce, Parkaboy és Bigend a vendégház felé sétálnak, és útközben többükkel is találkoznak.</w:t>
      </w:r>
    </w:p>
    <w:p>
      <w:pPr>
        <w:pStyle w:val="Normal"/>
        <w:suppressAutoHyphens w:val="true"/>
        <w:ind w:firstLine="266"/>
        <w:jc w:val="both"/>
        <w:rPr>
          <w:sz w:val="24"/>
          <w:szCs w:val="24"/>
        </w:rPr>
      </w:pPr>
      <w:r>
        <w:rPr>
          <w:sz w:val="24"/>
          <w:szCs w:val="24"/>
        </w:rPr>
        <w:t>A kerítést, amin Cayce átmászott, Bigend elmondása szerint nemré</w:t>
        <w:softHyphen/>
        <w:t>gen húzták fel, mert a környékbeli tinédzserek állandóan belógtak, hogy elcsenjenek ezt-azt.</w:t>
      </w:r>
    </w:p>
    <w:p>
      <w:pPr>
        <w:pStyle w:val="Normal"/>
        <w:suppressAutoHyphens w:val="true"/>
        <w:ind w:firstLine="266"/>
        <w:jc w:val="both"/>
        <w:rPr>
          <w:sz w:val="24"/>
          <w:szCs w:val="24"/>
        </w:rPr>
      </w:pPr>
      <w:r>
        <w:rPr>
          <w:sz w:val="24"/>
          <w:szCs w:val="24"/>
        </w:rPr>
        <w:t>Általában úgy hatvanan dolgoznak itt egyszerre, hogy törlesszék az orosz társadalom iránti tartozásukat, mondja Bigend. A nyers szegmen</w:t>
        <w:softHyphen/>
        <w:t>sek a moszkvai stúdióból érkeznek ide, ahol aztán a betanított renderelők kidolgozzák a részleteket. Az épület eredetileg egy százötven diák elhelyezésére alkalmas kollégium volt. Talán ez lehet az oka az álmos nyári-egyetem hangulatnak, gondolja Cayce.</w:t>
      </w:r>
    </w:p>
    <w:p>
      <w:pPr>
        <w:pStyle w:val="Normal"/>
        <w:suppressAutoHyphens w:val="true"/>
        <w:ind w:firstLine="266"/>
        <w:jc w:val="both"/>
        <w:rPr/>
      </w:pPr>
      <w:r>
        <w:rPr>
          <w:sz w:val="24"/>
          <w:szCs w:val="24"/>
        </w:rPr>
        <w:t>- Milyen bűntetteket követtek el? - kérdezi. Hatalmas papucsában nehézkesen csoszog a két férfi mellett, Parkaboy lovagiasan cipeli he</w:t>
        <w:softHyphen/>
        <w:t>lyette Volkov ajándékát.</w:t>
      </w:r>
    </w:p>
    <w:p>
      <w:pPr>
        <w:pStyle w:val="Normal"/>
        <w:suppressAutoHyphens w:val="true"/>
        <w:ind w:firstLine="266"/>
        <w:jc w:val="both"/>
        <w:rPr/>
      </w:pPr>
      <w:r>
        <w:rPr>
          <w:sz w:val="24"/>
          <w:szCs w:val="24"/>
        </w:rPr>
        <w:t>- Csip-csup dolgokat - mondja Bigend. - Ez alapfeltétel.</w:t>
      </w:r>
    </w:p>
    <w:p>
      <w:pPr>
        <w:pStyle w:val="Normal"/>
        <w:suppressAutoHyphens w:val="true"/>
        <w:ind w:firstLine="266"/>
        <w:jc w:val="both"/>
        <w:rPr/>
      </w:pPr>
      <w:r>
        <w:rPr>
          <w:sz w:val="24"/>
          <w:szCs w:val="24"/>
        </w:rPr>
        <w:t>- Mint például?</w:t>
      </w:r>
    </w:p>
    <w:p>
      <w:pPr>
        <w:pStyle w:val="Normal"/>
        <w:suppressAutoHyphens w:val="true"/>
        <w:ind w:firstLine="266"/>
        <w:jc w:val="both"/>
        <w:rPr/>
      </w:pPr>
      <w:r>
        <w:rPr>
          <w:sz w:val="24"/>
          <w:szCs w:val="24"/>
        </w:rPr>
        <w:t>- Elméretezték a szükséges kenőpénz nagyságát, vagy nem tudták, kinek kell köpni és kinek nem szabad. Esetleg nem a megfelelő hiva</w:t>
        <w:softHyphen/>
        <w:t>talnokot fizették le. Vagy egyszerűen csak befolyásos ellenséget szerez</w:t>
        <w:softHyphen/>
        <w:t>tek maguknak. Szergej toborzói nyomon követnek minden bírósági ügyet és ítéletet... Létfontosságú, hogy akcióba lendüljenek, még mie</w:t>
        <w:softHyphen/>
        <w:t>lőtt az állami börtönrendszer fogaskerekei elkapnák őket. A kiválasz</w:t>
        <w:softHyphen/>
        <w:t>tottak aztán átesnek a szükséges orvosi és pszichológiai vizsgálatokon. Sokan nem jutnak el idáig.</w:t>
      </w:r>
    </w:p>
    <w:p>
      <w:pPr>
        <w:pStyle w:val="Normal"/>
        <w:suppressAutoHyphens w:val="true"/>
        <w:ind w:firstLine="266"/>
        <w:jc w:val="both"/>
        <w:rPr>
          <w:sz w:val="24"/>
          <w:szCs w:val="24"/>
        </w:rPr>
      </w:pPr>
      <w:r>
        <w:rPr>
          <w:sz w:val="24"/>
          <w:szCs w:val="24"/>
        </w:rPr>
        <w:t>Bódult molylepkék köröznek a betonút mellett álló acélpózna végére tűzött lámpa körül. Cayce-nek egyre inkább az az érzése, hogy egy po</w:t>
        <w:softHyphen/>
        <w:t>ros vidéki főiskola nyári kurzusára látogattak.</w:t>
      </w:r>
    </w:p>
    <w:p>
      <w:pPr>
        <w:pStyle w:val="Normal"/>
        <w:suppressAutoHyphens w:val="true"/>
        <w:ind w:firstLine="266"/>
        <w:jc w:val="both"/>
        <w:rPr>
          <w:sz w:val="24"/>
          <w:szCs w:val="24"/>
        </w:rPr>
      </w:pPr>
      <w:r>
        <w:rPr>
          <w:sz w:val="24"/>
          <w:szCs w:val="24"/>
        </w:rPr>
        <w:t>- És mi történik, ha kijárták az iskolát? - kérdezi Cayce.</w:t>
      </w:r>
    </w:p>
    <w:p>
      <w:pPr>
        <w:pStyle w:val="Normal"/>
        <w:suppressAutoHyphens w:val="true"/>
        <w:ind w:firstLine="266"/>
        <w:jc w:val="both"/>
        <w:rPr/>
      </w:pPr>
      <w:r>
        <w:rPr>
          <w:sz w:val="24"/>
          <w:szCs w:val="24"/>
        </w:rPr>
        <w:t>- Nem hiszem, hogy eddig akár egy is szabadult volna közülük. Ez az intézmény vadonatúj, a szokásos büntetési tétel pedig három-öt év. Az idő múlásával valószínűleg a stratégia is változni fog. Ebben az or</w:t>
        <w:softHyphen/>
        <w:t>szágban minden így működik.</w:t>
      </w:r>
    </w:p>
    <w:p>
      <w:pPr>
        <w:pStyle w:val="Normal"/>
        <w:suppressAutoHyphens w:val="true"/>
        <w:ind w:firstLine="266"/>
        <w:jc w:val="both"/>
        <w:rPr>
          <w:sz w:val="24"/>
          <w:szCs w:val="24"/>
        </w:rPr>
      </w:pPr>
      <w:r>
        <w:rPr>
          <w:sz w:val="24"/>
          <w:szCs w:val="24"/>
        </w:rPr>
        <w:t>Az út egy fiatal fenyőkkel beültetett kis ligetbe vezet. A fák között narancsszínű téglás, földszintes épület bújik meg. Kísértetiesen hason</w:t>
        <w:softHyphen/>
        <w:t>lít egy motelre. Négy megszólalásig hasonló bejárata van, mindegyik mellett egy-egy ablak. A szobákban sötét van, csak a giccses fehér csipkefüggönyök foszforeszkálnak halványan. Három ajtó fölött villanykör</w:t>
        <w:softHyphen/>
        <w:t>te világít.</w:t>
      </w:r>
    </w:p>
    <w:p>
      <w:pPr>
        <w:pStyle w:val="Normal"/>
        <w:suppressAutoHyphens w:val="true"/>
        <w:ind w:firstLine="266"/>
        <w:jc w:val="both"/>
        <w:rPr/>
      </w:pPr>
      <w:r>
        <w:rPr>
          <w:sz w:val="24"/>
          <w:szCs w:val="24"/>
        </w:rPr>
        <w:t>- Fáradtnak tűnsz - jegyzi meg Parkaboy, és Cayce kezébe nyomja a gyapjúborítású csomagot. - Jót fog tenni az alvás.</w:t>
      </w:r>
    </w:p>
    <w:p>
      <w:pPr>
        <w:pStyle w:val="Normal"/>
        <w:suppressAutoHyphens w:val="true"/>
        <w:ind w:firstLine="266"/>
        <w:jc w:val="both"/>
        <w:rPr/>
      </w:pPr>
      <w:r>
        <w:rPr>
          <w:sz w:val="24"/>
          <w:szCs w:val="24"/>
        </w:rPr>
        <w:t>- Én is tudom, hogy kimerült - mondja Bigend -, de beszélnünk kellene. Ígérem, rövid leszek.</w:t>
      </w:r>
    </w:p>
    <w:p>
      <w:pPr>
        <w:pStyle w:val="Normal"/>
        <w:suppressAutoHyphens w:val="true"/>
        <w:ind w:firstLine="266"/>
        <w:jc w:val="both"/>
        <w:rPr/>
      </w:pPr>
      <w:r>
        <w:rPr>
          <w:sz w:val="24"/>
          <w:szCs w:val="24"/>
        </w:rPr>
        <w:t>- Ne engedd, hogy sokáig föltartson! - tanácsolja Parkaboy, és anélkül, hogy kulcsot venne elő, eltűnik az egyik ajtóban. Az ízléstelen függöny mögött felgyullad a villany.</w:t>
      </w:r>
    </w:p>
    <w:p>
      <w:pPr>
        <w:pStyle w:val="Normal"/>
        <w:suppressAutoHyphens w:val="true"/>
        <w:ind w:firstLine="266"/>
        <w:jc w:val="both"/>
        <w:rPr/>
      </w:pPr>
      <w:r>
        <w:rPr>
          <w:sz w:val="24"/>
          <w:szCs w:val="24"/>
        </w:rPr>
        <w:t>- Itt semmit sem szoktak bezárni - mondja Bigend, miközben a bal</w:t>
        <w:softHyphen/>
        <w:t>oldali szoba felé terelgeti Cayce-t. Ahogy belépnek, a fejük fölött auto</w:t>
        <w:softHyphen/>
        <w:t>matikusan bekapcsol egy lámpa. Cayce befáslizott lába minden lépés</w:t>
        <w:softHyphen/>
        <w:t>sel egyre jobban sajog.</w:t>
      </w:r>
    </w:p>
    <w:p>
      <w:pPr>
        <w:pStyle w:val="Normal"/>
        <w:suppressAutoHyphens w:val="true"/>
        <w:ind w:firstLine="266"/>
        <w:jc w:val="both"/>
        <w:rPr>
          <w:sz w:val="24"/>
          <w:szCs w:val="24"/>
        </w:rPr>
      </w:pPr>
      <w:r>
        <w:rPr>
          <w:sz w:val="24"/>
          <w:szCs w:val="24"/>
        </w:rPr>
        <w:t>Krémszínű falak, barna csempepadló, kézi szövésű, dél-amerikai rongyszőnyeg, ormótlan, negyvenes évekbeli, sötét furnérbútorok. Cayce leteszi a csomagját egy komódra. Fölötte a falon maratott hor</w:t>
        <w:softHyphen/>
        <w:t>nyokkal díszített tükör lóg.</w:t>
      </w:r>
    </w:p>
    <w:p>
      <w:pPr>
        <w:pStyle w:val="Normal"/>
        <w:suppressAutoHyphens w:val="true"/>
        <w:ind w:firstLine="266"/>
        <w:jc w:val="both"/>
        <w:rPr>
          <w:sz w:val="24"/>
          <w:szCs w:val="24"/>
        </w:rPr>
      </w:pPr>
      <w:r>
        <w:rPr>
          <w:sz w:val="24"/>
          <w:szCs w:val="24"/>
        </w:rPr>
        <w:t>Fertőtlenítőszag terjeng. Vagy inkább rovarirtó?</w:t>
      </w:r>
    </w:p>
    <w:p>
      <w:pPr>
        <w:pStyle w:val="Normal"/>
        <w:suppressAutoHyphens w:val="true"/>
        <w:ind w:firstLine="266"/>
        <w:jc w:val="both"/>
        <w:rPr>
          <w:sz w:val="24"/>
          <w:szCs w:val="24"/>
        </w:rPr>
      </w:pPr>
      <w:r>
        <w:rPr>
          <w:sz w:val="24"/>
          <w:szCs w:val="24"/>
        </w:rPr>
        <w:t>A borítékot még mindig a kezében szorongatja.</w:t>
      </w:r>
    </w:p>
    <w:p>
      <w:pPr>
        <w:pStyle w:val="Normal"/>
        <w:suppressAutoHyphens w:val="true"/>
        <w:ind w:firstLine="266"/>
        <w:jc w:val="both"/>
        <w:rPr>
          <w:sz w:val="24"/>
          <w:szCs w:val="24"/>
        </w:rPr>
      </w:pPr>
      <w:r>
        <w:rPr>
          <w:sz w:val="24"/>
          <w:szCs w:val="24"/>
        </w:rPr>
        <w:t>Megfordul, és Bigendre néz.</w:t>
      </w:r>
    </w:p>
    <w:p>
      <w:pPr>
        <w:pStyle w:val="Normal"/>
        <w:suppressAutoHyphens w:val="true"/>
        <w:ind w:firstLine="266"/>
        <w:jc w:val="both"/>
        <w:rPr/>
      </w:pPr>
      <w:r>
        <w:rPr>
          <w:sz w:val="24"/>
          <w:szCs w:val="24"/>
        </w:rPr>
        <w:t>- Boone olvasta az összes e-mailemet.</w:t>
      </w:r>
    </w:p>
    <w:p>
      <w:pPr>
        <w:pStyle w:val="Normal"/>
        <w:suppressAutoHyphens w:val="true"/>
        <w:ind w:firstLine="266"/>
        <w:jc w:val="both"/>
        <w:rPr/>
      </w:pPr>
      <w:r>
        <w:rPr>
          <w:sz w:val="24"/>
          <w:szCs w:val="24"/>
        </w:rPr>
        <w:t>- Tudom - feleli a férfi.</w:t>
      </w:r>
    </w:p>
    <w:p>
      <w:pPr>
        <w:pStyle w:val="Normal"/>
        <w:suppressAutoHyphens w:val="true"/>
        <w:ind w:firstLine="266"/>
        <w:jc w:val="both"/>
        <w:rPr/>
      </w:pPr>
      <w:r>
        <w:rPr>
          <w:sz w:val="24"/>
          <w:szCs w:val="24"/>
        </w:rPr>
        <w:t>- Honnan?</w:t>
      </w:r>
    </w:p>
    <w:p>
      <w:pPr>
        <w:pStyle w:val="Normal"/>
        <w:suppressAutoHyphens w:val="true"/>
        <w:ind w:firstLine="266"/>
        <w:jc w:val="both"/>
        <w:rPr/>
      </w:pPr>
      <w:r>
        <w:rPr>
          <w:sz w:val="24"/>
          <w:szCs w:val="24"/>
        </w:rPr>
        <w:t>- Felhívott Ohióból, hogy sürgősen Moszkvába kell utaznunk. Az egyik barátom felvette a jachtjára, és elhozta Párizsba. Útközben tö</w:t>
        <w:softHyphen/>
        <w:t>redelmesen bevallotta nekem a dolgot.</w:t>
      </w:r>
    </w:p>
    <w:p>
      <w:pPr>
        <w:pStyle w:val="Normal"/>
        <w:suppressAutoHyphens w:val="true"/>
        <w:ind w:firstLine="266"/>
        <w:jc w:val="both"/>
        <w:rPr/>
      </w:pPr>
      <w:r>
        <w:rPr>
          <w:sz w:val="24"/>
          <w:szCs w:val="24"/>
        </w:rPr>
        <w:t>- Szóval ezért nem maradt itt?</w:t>
      </w:r>
    </w:p>
    <w:p>
      <w:pPr>
        <w:pStyle w:val="Normal"/>
        <w:suppressAutoHyphens w:val="true"/>
        <w:ind w:firstLine="266"/>
        <w:jc w:val="both"/>
        <w:rPr/>
      </w:pPr>
      <w:r>
        <w:rPr>
          <w:sz w:val="24"/>
          <w:szCs w:val="24"/>
        </w:rPr>
        <w:t>- Nem. Azért ment el, mert a továbbiakban nem kívánok együtt dol</w:t>
        <w:softHyphen/>
        <w:t>gozni vele.</w:t>
      </w:r>
    </w:p>
    <w:p>
      <w:pPr>
        <w:pStyle w:val="Normal"/>
        <w:suppressAutoHyphens w:val="true"/>
        <w:ind w:firstLine="266"/>
        <w:jc w:val="both"/>
        <w:rPr/>
      </w:pPr>
      <w:r>
        <w:rPr>
          <w:sz w:val="24"/>
          <w:szCs w:val="24"/>
        </w:rPr>
        <w:t>- Tényleg?</w:t>
      </w:r>
    </w:p>
    <w:p>
      <w:pPr>
        <w:pStyle w:val="Normal"/>
        <w:suppressAutoHyphens w:val="true"/>
        <w:ind w:firstLine="266"/>
        <w:jc w:val="both"/>
        <w:rPr/>
      </w:pPr>
      <w:r>
        <w:rPr>
          <w:sz w:val="24"/>
          <w:szCs w:val="24"/>
        </w:rPr>
        <w:t>- Igen.</w:t>
      </w:r>
    </w:p>
    <w:p>
      <w:pPr>
        <w:pStyle w:val="Normal"/>
        <w:suppressAutoHyphens w:val="true"/>
        <w:ind w:firstLine="266"/>
        <w:jc w:val="both"/>
        <w:rPr/>
      </w:pPr>
      <w:r>
        <w:rPr>
          <w:sz w:val="24"/>
          <w:szCs w:val="24"/>
        </w:rPr>
        <w:t>- És miért?</w:t>
      </w:r>
    </w:p>
    <w:p>
      <w:pPr>
        <w:pStyle w:val="Normal"/>
        <w:suppressAutoHyphens w:val="true"/>
        <w:ind w:firstLine="266"/>
        <w:jc w:val="both"/>
        <w:rPr/>
      </w:pPr>
      <w:r>
        <w:rPr>
          <w:sz w:val="24"/>
          <w:szCs w:val="24"/>
        </w:rPr>
        <w:t>- Mert úgy tesz, mintha sokkal profibb lenne, mint amilyen valójá</w:t>
        <w:softHyphen/>
        <w:t>ban. A magam részéről többre becsülöm azokat, akik sokkal profibbak, mint amilyennek tartják magukat.</w:t>
      </w:r>
    </w:p>
    <w:p>
      <w:pPr>
        <w:pStyle w:val="Normal"/>
        <w:suppressAutoHyphens w:val="true"/>
        <w:ind w:firstLine="266"/>
        <w:jc w:val="both"/>
        <w:rPr/>
      </w:pPr>
      <w:r>
        <w:rPr>
          <w:sz w:val="24"/>
          <w:szCs w:val="24"/>
        </w:rPr>
        <w:t>- Hol van most Dorotea?</w:t>
      </w:r>
    </w:p>
    <w:p>
      <w:pPr>
        <w:pStyle w:val="Normal"/>
        <w:suppressAutoHyphens w:val="true"/>
        <w:ind w:firstLine="266"/>
        <w:jc w:val="both"/>
        <w:rPr/>
      </w:pPr>
      <w:r>
        <w:rPr>
          <w:sz w:val="24"/>
          <w:szCs w:val="24"/>
        </w:rPr>
        <w:t>- Fogalmam sincs.</w:t>
      </w:r>
    </w:p>
    <w:p>
      <w:pPr>
        <w:pStyle w:val="Normal"/>
        <w:suppressAutoHyphens w:val="true"/>
        <w:ind w:firstLine="266"/>
        <w:jc w:val="both"/>
        <w:rPr/>
      </w:pPr>
      <w:r>
        <w:rPr>
          <w:sz w:val="24"/>
          <w:szCs w:val="24"/>
        </w:rPr>
        <w:t>- Kérdezte?</w:t>
      </w:r>
    </w:p>
    <w:p>
      <w:pPr>
        <w:pStyle w:val="Normal"/>
        <w:suppressAutoHyphens w:val="true"/>
        <w:ind w:firstLine="266"/>
        <w:jc w:val="both"/>
        <w:rPr/>
      </w:pPr>
      <w:r>
        <w:rPr>
          <w:sz w:val="24"/>
          <w:szCs w:val="24"/>
        </w:rPr>
        <w:t>- Igen. Egyszer. Azt mondták, nem tudják.</w:t>
      </w:r>
    </w:p>
    <w:p>
      <w:pPr>
        <w:pStyle w:val="Normal"/>
        <w:suppressAutoHyphens w:val="true"/>
        <w:ind w:firstLine="266"/>
        <w:jc w:val="both"/>
        <w:rPr/>
      </w:pPr>
      <w:r>
        <w:rPr>
          <w:sz w:val="24"/>
          <w:szCs w:val="24"/>
        </w:rPr>
        <w:t>- És maga elhiszi?</w:t>
      </w:r>
    </w:p>
    <w:p>
      <w:pPr>
        <w:pStyle w:val="Normal"/>
        <w:suppressAutoHyphens w:val="true"/>
        <w:ind w:firstLine="266"/>
        <w:jc w:val="both"/>
        <w:rPr/>
      </w:pPr>
      <w:r>
        <w:rPr>
          <w:sz w:val="24"/>
          <w:szCs w:val="24"/>
        </w:rPr>
        <w:t>- Nem tűnt ildomosnak tovább feszegetni a kérdést.</w:t>
      </w:r>
    </w:p>
    <w:p>
      <w:pPr>
        <w:pStyle w:val="Normal"/>
        <w:suppressAutoHyphens w:val="true"/>
        <w:ind w:firstLine="266"/>
        <w:jc w:val="both"/>
        <w:rPr/>
      </w:pPr>
      <w:r>
        <w:rPr>
          <w:sz w:val="24"/>
          <w:szCs w:val="24"/>
        </w:rPr>
        <w:t>- Miben mesterkedett az a nő?</w:t>
      </w:r>
    </w:p>
    <w:p>
      <w:pPr>
        <w:pStyle w:val="Normal"/>
        <w:suppressAutoHyphens w:val="true"/>
        <w:ind w:firstLine="266"/>
        <w:jc w:val="both"/>
        <w:rPr/>
      </w:pPr>
      <w:r>
        <w:rPr>
          <w:sz w:val="24"/>
          <w:szCs w:val="24"/>
        </w:rPr>
        <w:t>- Át akart állni a másik oldalra. Már megint. Nagyon akarta azt a pozíciót a londoni irodánál, a ciprusinak viszont azt mondta, hogy ettől függetlenül továbbra is nekik dolgozik. Ezt persze így is beszéltük meg. De amikor a maga e-mailje eljutott Stella Volkovához, és Stella vála</w:t>
        <w:softHyphen/>
        <w:t>szolt rá... nos, kissé felgyorsultak az események. Volkov emberei a tel</w:t>
        <w:softHyphen/>
        <w:t>jes armaz.ru adatforgalmat ellenőrzik. Azonnal kapcsolatba léptek Doroteával, akinek egy minden bizonnyal meglehetősen feszült hang</w:t>
        <w:softHyphen/>
        <w:t>vételű beszélgetés során leesett a tantusz, hogy kinek is dolgozik. Való</w:t>
        <w:softHyphen/>
        <w:t>színűleg rájött, hogy ha mindenki másnál előbb ki tudja szedni magá</w:t>
        <w:softHyphen/>
        <w:t>ból, honnan szerezte azt a címet, akkor erős ütőkártya lesz a kezében. Biztosan nem maradna el a jutalma, és talán még a Blue Antes állást is megtarthatná.</w:t>
      </w:r>
    </w:p>
    <w:p>
      <w:pPr>
        <w:pStyle w:val="Normal"/>
        <w:suppressAutoHyphens w:val="true"/>
        <w:ind w:firstLine="266"/>
        <w:jc w:val="both"/>
        <w:rPr/>
      </w:pPr>
      <w:r>
        <w:rPr>
          <w:sz w:val="24"/>
          <w:szCs w:val="24"/>
        </w:rPr>
        <w:t>- De honnan tudta, hogy Moszkvában vagyok?</w:t>
      </w:r>
    </w:p>
    <w:p>
      <w:pPr>
        <w:pStyle w:val="Normal"/>
        <w:suppressAutoHyphens w:val="true"/>
        <w:ind w:firstLine="266"/>
        <w:jc w:val="both"/>
        <w:rPr/>
      </w:pPr>
      <w:r>
        <w:rPr>
          <w:sz w:val="24"/>
          <w:szCs w:val="24"/>
        </w:rPr>
        <w:t>- Elképzelhető, hogy új embereket bérelt fel a múltkori kettő helyett, vagy eredetileg is több embere volt. Kétlem, hogy a tokiói incidens után felhagyott volna a maga figyeltetésével, hiszen továbbra is rendszere</w:t>
        <w:softHyphen/>
        <w:t>sen jelentenie kellett a megbízóinak. Dorotea nem túl fantáziadús nő, de azért megvan a magához való esze. Ha látták magát repülőre szállni a Heathrown, akkor nem kellett túl nagy ész ahhoz, hogy kikövetkez</w:t>
        <w:softHyphen/>
        <w:t>tessék, valószínűleg Moszkvában fog földet érni. Az Aeroflot ugyanis nem indít máshová járatot késő éjszaka. Dorotea könnyedén megszer</w:t>
        <w:softHyphen/>
        <w:t>vezhette, hogy itt is éjjel-nappal kövessék. Bár erre a szívességre biztos nem Volkov embereit kérte meg. Szerintem még mindig megvannak a régi összeköttetései. - Bigend vállat von. - Rendszeres hozzászólója volt a maguk internetes fórumának is, persze álnéven. Tudta ezt?</w:t>
      </w:r>
    </w:p>
    <w:p>
      <w:pPr>
        <w:pStyle w:val="Normal"/>
        <w:suppressAutoHyphens w:val="true"/>
        <w:ind w:firstLine="266"/>
        <w:jc w:val="both"/>
        <w:rPr>
          <w:sz w:val="24"/>
          <w:szCs w:val="24"/>
        </w:rPr>
      </w:pPr>
      <w:r>
        <w:rPr>
          <w:sz w:val="24"/>
          <w:szCs w:val="24"/>
        </w:rPr>
        <w:t>- Igen.</w:t>
      </w:r>
    </w:p>
    <w:p>
      <w:pPr>
        <w:pStyle w:val="Normal"/>
        <w:suppressAutoHyphens w:val="true"/>
        <w:ind w:firstLine="266"/>
        <w:jc w:val="both"/>
        <w:rPr/>
      </w:pPr>
      <w:r>
        <w:rPr>
          <w:sz w:val="24"/>
          <w:szCs w:val="24"/>
        </w:rPr>
        <w:t>- Elképesztő! Épp annyira nem volt fogalma róla, ki az Alkotó, mint nekünk, amíg a megbízói el nem árulták neki abban a reményben, hogy így végre sikerül megállítania magát. De látom, már alig áll a lá</w:t>
        <w:softHyphen/>
        <w:t>bán. Javaslom, folytassuk reggel!</w:t>
      </w:r>
    </w:p>
    <w:p>
      <w:pPr>
        <w:pStyle w:val="Normal"/>
        <w:suppressAutoHyphens w:val="true"/>
        <w:ind w:firstLine="266"/>
        <w:jc w:val="both"/>
        <w:rPr/>
      </w:pPr>
      <w:r>
        <w:rPr>
          <w:sz w:val="24"/>
          <w:szCs w:val="24"/>
        </w:rPr>
        <w:t>- Hubertus? Boone semmire se jutott Ohióban, igaz?</w:t>
      </w:r>
    </w:p>
    <w:p>
      <w:pPr>
        <w:pStyle w:val="Normal"/>
        <w:suppressAutoHyphens w:val="true"/>
        <w:ind w:firstLine="266"/>
        <w:jc w:val="both"/>
        <w:rPr/>
      </w:pPr>
      <w:r>
        <w:rPr>
          <w:sz w:val="24"/>
          <w:szCs w:val="24"/>
        </w:rPr>
        <w:t>- Igaz. A domain nevet is a maga Stellának küldött e-mailjéből szed</w:t>
        <w:softHyphen/>
        <w:t>te. Persze megvolt neki a teljes cím, de semmit sem tudott vele kezde</w:t>
        <w:softHyphen/>
        <w:t>ni. Azért mondta, hogy legalább a domaint sikerült megszereznie, mert azt remélte, így neki is jut egy szelet a tortából. Pechjére felgyorsultak az események, és fel kellett fednie előttem a teljes igazságot. - Bigend vállat von. - Maga sem avatott be a terveibe, de legalább nem hazudott a szemembe. Mellesleg honnan az ördögből szerezte azt a címet?</w:t>
      </w:r>
    </w:p>
    <w:p>
      <w:pPr>
        <w:pStyle w:val="Normal"/>
        <w:suppressAutoHyphens w:val="true"/>
        <w:ind w:firstLine="266"/>
        <w:jc w:val="both"/>
        <w:rPr/>
      </w:pPr>
      <w:r>
        <w:rPr>
          <w:sz w:val="24"/>
          <w:szCs w:val="24"/>
        </w:rPr>
        <w:t>- Valakitől, akinek jó nemzetbiztonsági kapcsolatai vannak. Arról viszont halvány fogalmam sincs, ő hogy csinálta. Valószínűleg sosem fogom megtudni.</w:t>
      </w:r>
    </w:p>
    <w:p>
      <w:pPr>
        <w:pStyle w:val="Normal"/>
        <w:suppressAutoHyphens w:val="true"/>
        <w:ind w:firstLine="266"/>
        <w:jc w:val="both"/>
        <w:rPr/>
      </w:pPr>
      <w:r>
        <w:rPr>
          <w:sz w:val="24"/>
          <w:szCs w:val="24"/>
        </w:rPr>
        <w:t>- Már akkor éreztem, hogy magával jó lóra tettem, amikor először találkoztunk.</w:t>
      </w:r>
    </w:p>
    <w:p>
      <w:pPr>
        <w:pStyle w:val="Normal"/>
        <w:suppressAutoHyphens w:val="true"/>
        <w:ind w:firstLine="266"/>
        <w:jc w:val="both"/>
        <w:rPr/>
      </w:pPr>
      <w:r>
        <w:rPr>
          <w:sz w:val="24"/>
          <w:szCs w:val="24"/>
        </w:rPr>
        <w:t>- Tudja, hol van most Boone?</w:t>
      </w:r>
    </w:p>
    <w:p>
      <w:pPr>
        <w:pStyle w:val="Normal"/>
        <w:suppressAutoHyphens w:val="true"/>
        <w:ind w:firstLine="266"/>
        <w:jc w:val="both"/>
        <w:rPr/>
      </w:pPr>
      <w:r>
        <w:rPr>
          <w:sz w:val="24"/>
          <w:szCs w:val="24"/>
        </w:rPr>
        <w:t>- Gondolom Tokióban, a textiltervező barátnőjénél, ahol maga is járt, ha jól sejtem. Találkozott a hölggyel?</w:t>
      </w:r>
    </w:p>
    <w:p>
      <w:pPr>
        <w:pStyle w:val="Normal"/>
        <w:suppressAutoHyphens w:val="true"/>
        <w:ind w:firstLine="266"/>
        <w:jc w:val="both"/>
        <w:rPr/>
      </w:pPr>
      <w:r>
        <w:rPr>
          <w:sz w:val="24"/>
          <w:szCs w:val="24"/>
        </w:rPr>
        <w:t>- Csak a lakását láttam - válaszolja Cayce rövid hallgatás után.</w:t>
      </w:r>
    </w:p>
    <w:p>
      <w:pPr>
        <w:pStyle w:val="Normal"/>
        <w:suppressAutoHyphens w:val="true"/>
        <w:ind w:firstLine="266"/>
        <w:jc w:val="both"/>
        <w:rPr/>
      </w:pPr>
      <w:r>
        <w:rPr>
          <w:sz w:val="24"/>
          <w:szCs w:val="24"/>
        </w:rPr>
        <w:t>- Azt hiszem, Boone számára az egész a pénzről szólt - Bigend meg</w:t>
        <w:softHyphen/>
        <w:t>vető grimaszt vág. - Általában ez a baj a dot-comos fickókkal. Hát ak</w:t>
        <w:softHyphen/>
        <w:t>kor jó éjszakát!</w:t>
      </w:r>
    </w:p>
    <w:p>
      <w:pPr>
        <w:pStyle w:val="Normal"/>
        <w:suppressAutoHyphens w:val="true"/>
        <w:ind w:firstLine="266"/>
        <w:jc w:val="both"/>
        <w:rPr>
          <w:sz w:val="24"/>
          <w:szCs w:val="24"/>
        </w:rPr>
      </w:pPr>
      <w:r>
        <w:rPr>
          <w:sz w:val="24"/>
          <w:szCs w:val="24"/>
        </w:rPr>
        <w:t>Cayce magára marad.</w:t>
      </w:r>
    </w:p>
    <w:p>
      <w:pPr>
        <w:pStyle w:val="Normal"/>
        <w:suppressAutoHyphens w:val="true"/>
        <w:ind w:firstLine="266"/>
        <w:jc w:val="both"/>
        <w:rPr>
          <w:sz w:val="24"/>
          <w:szCs w:val="24"/>
        </w:rPr>
      </w:pPr>
      <w:r>
        <w:rPr>
          <w:sz w:val="24"/>
          <w:szCs w:val="24"/>
        </w:rPr>
        <w:t>Óvatosan lehuppan a narancssárga takaróra, és feltépi Marcsvinszka-Wryvval fehér borítékját.</w:t>
      </w:r>
    </w:p>
    <w:p>
      <w:pPr>
        <w:pStyle w:val="Normal"/>
        <w:suppressAutoHyphens w:val="true"/>
        <w:ind w:firstLine="266"/>
        <w:jc w:val="both"/>
        <w:rPr>
          <w:sz w:val="24"/>
          <w:szCs w:val="24"/>
        </w:rPr>
      </w:pPr>
      <w:r>
        <w:rPr>
          <w:sz w:val="24"/>
          <w:szCs w:val="24"/>
        </w:rPr>
        <w:t>Három összetűzött, halványkék papírlapot talál benne. Valószínűleg egy hosszabb dokumentum kivonata. Gyorsan átfutja, és közben meg</w:t>
        <w:softHyphen/>
        <w:t>próbálja értelmezni a hevenyészett fordítás kifacsart körmondatait, de az egész semmit se mond a számára.</w:t>
      </w:r>
    </w:p>
    <w:p>
      <w:pPr>
        <w:pStyle w:val="Normal"/>
        <w:suppressAutoHyphens w:val="true"/>
        <w:ind w:firstLine="266"/>
        <w:jc w:val="both"/>
        <w:rPr>
          <w:sz w:val="24"/>
          <w:szCs w:val="24"/>
        </w:rPr>
      </w:pPr>
      <w:r>
        <w:rPr>
          <w:sz w:val="24"/>
          <w:szCs w:val="24"/>
        </w:rPr>
        <w:t>Vázlatos beszámoló az apja utolsó, New York-i napjáról.</w:t>
      </w:r>
    </w:p>
    <w:p>
      <w:pPr>
        <w:pStyle w:val="Normal"/>
        <w:suppressAutoHyphens w:val="true"/>
        <w:ind w:firstLine="266"/>
        <w:jc w:val="both"/>
        <w:rPr>
          <w:sz w:val="24"/>
          <w:szCs w:val="24"/>
        </w:rPr>
      </w:pPr>
      <w:r>
        <w:rPr>
          <w:sz w:val="24"/>
          <w:szCs w:val="24"/>
        </w:rPr>
        <w:t>Újra elolvassa.</w:t>
      </w:r>
    </w:p>
    <w:p>
      <w:pPr>
        <w:pStyle w:val="Normal"/>
        <w:suppressAutoHyphens w:val="true"/>
        <w:ind w:firstLine="266"/>
        <w:jc w:val="both"/>
        <w:rPr>
          <w:sz w:val="24"/>
          <w:szCs w:val="24"/>
        </w:rPr>
      </w:pPr>
      <w:r>
        <w:rPr>
          <w:sz w:val="24"/>
          <w:szCs w:val="24"/>
        </w:rPr>
        <w:t>Harmadszorra már kezd összeállni a kép.</w:t>
      </w:r>
    </w:p>
    <w:p>
      <w:pPr>
        <w:pStyle w:val="Normal"/>
        <w:suppressAutoHyphens w:val="true"/>
        <w:ind w:firstLine="266"/>
        <w:jc w:val="both"/>
        <w:rPr>
          <w:sz w:val="24"/>
          <w:szCs w:val="24"/>
        </w:rPr>
      </w:pPr>
      <w:r>
        <w:rPr>
          <w:sz w:val="24"/>
          <w:szCs w:val="24"/>
        </w:rPr>
        <w:t>Win azért ment New Yorkba, hogy találkozzon egy konkurens biztonságtechnikai cég vezetőjével. A szabadalmaztatási eljárás jól haladt, de ő elégedetlen volt a céggel, akikkel addig dolgozott. Egy ilyen váltás</w:t>
        <w:softHyphen/>
        <w:t>nál azonban könnyen felléphetett volna egy csomó jogi komplikáció.</w:t>
      </w:r>
    </w:p>
    <w:p>
      <w:pPr>
        <w:pStyle w:val="Normal"/>
        <w:suppressAutoHyphens w:val="true"/>
        <w:ind w:firstLine="266"/>
        <w:jc w:val="both"/>
        <w:rPr>
          <w:sz w:val="24"/>
          <w:szCs w:val="24"/>
        </w:rPr>
      </w:pPr>
      <w:r>
        <w:rPr>
          <w:sz w:val="24"/>
          <w:szCs w:val="24"/>
        </w:rPr>
        <w:t>Azért akart előzetesen beszélni a rivális cég igazgatójával a Nyugati Kilencvenedik utcában, szeptember tizenegyedikén délelőtt, hogy személyesen vitassák meg a kényes kérdéseket.</w:t>
      </w:r>
    </w:p>
    <w:p>
      <w:pPr>
        <w:pStyle w:val="Normal"/>
        <w:suppressAutoHyphens w:val="true"/>
        <w:ind w:firstLine="266"/>
        <w:jc w:val="both"/>
        <w:rPr>
          <w:sz w:val="24"/>
          <w:szCs w:val="24"/>
        </w:rPr>
      </w:pPr>
      <w:r>
        <w:rPr>
          <w:sz w:val="24"/>
          <w:szCs w:val="24"/>
        </w:rPr>
        <w:t>Ahogy a Mayflower portása is mondta, reggel taxiba szállt.</w:t>
      </w:r>
    </w:p>
    <w:p>
      <w:pPr>
        <w:pStyle w:val="Normal"/>
        <w:suppressAutoHyphens w:val="true"/>
        <w:ind w:firstLine="266"/>
        <w:jc w:val="both"/>
        <w:rPr>
          <w:sz w:val="24"/>
          <w:szCs w:val="24"/>
        </w:rPr>
      </w:pPr>
      <w:r>
        <w:rPr>
          <w:sz w:val="24"/>
          <w:szCs w:val="24"/>
        </w:rPr>
        <w:t>Cayce a taxi rendszámát bámulja. Aztán a tekintete átsiklik a kambodzsai sofőr nevére, engedélye számára és otthoni telefonszámára.</w:t>
      </w:r>
    </w:p>
    <w:p>
      <w:pPr>
        <w:pStyle w:val="Normal"/>
        <w:suppressAutoHyphens w:val="true"/>
        <w:ind w:firstLine="266"/>
        <w:jc w:val="both"/>
        <w:rPr>
          <w:sz w:val="24"/>
          <w:szCs w:val="24"/>
        </w:rPr>
      </w:pPr>
      <w:r>
        <w:rPr>
          <w:sz w:val="24"/>
          <w:szCs w:val="24"/>
        </w:rPr>
        <w:t>A karambol a Village-ben történt, amikor déli irányba akartak fordulni a Christopherről.</w:t>
      </w:r>
    </w:p>
    <w:p>
      <w:pPr>
        <w:pStyle w:val="Normal"/>
        <w:suppressAutoHyphens w:val="true"/>
        <w:ind w:firstLine="266"/>
        <w:jc w:val="both"/>
        <w:rPr>
          <w:sz w:val="24"/>
          <w:szCs w:val="24"/>
        </w:rPr>
      </w:pPr>
      <w:r>
        <w:rPr>
          <w:sz w:val="24"/>
          <w:szCs w:val="24"/>
        </w:rPr>
        <w:t>A taxi alig sérült meg, de a másik jármű, egy ételszállító furgon elég csú</w:t>
        <w:softHyphen/>
        <w:t>nyán összetört. Egyértelműen az angolul alig beszélő taxisofőr volt a hibás.</w:t>
      </w:r>
    </w:p>
    <w:p>
      <w:pPr>
        <w:pStyle w:val="Normal"/>
        <w:suppressAutoHyphens w:val="true"/>
        <w:ind w:firstLine="266"/>
        <w:jc w:val="both"/>
        <w:rPr>
          <w:sz w:val="24"/>
          <w:szCs w:val="24"/>
        </w:rPr>
      </w:pPr>
      <w:r>
        <w:rPr>
          <w:sz w:val="24"/>
          <w:szCs w:val="24"/>
        </w:rPr>
        <w:t>Akkor éppen a belváros felé robogtam a vonattal, hogy korán odaér</w:t>
        <w:softHyphen/>
        <w:t>jek a megbeszélésére, gondolja Cayce. Vajon milyen közel lehettem hozzá? Vajon Win látta a tornyokat, amikor kiszállt a taxiból?</w:t>
      </w:r>
    </w:p>
    <w:p>
      <w:pPr>
        <w:pStyle w:val="Normal"/>
        <w:suppressAutoHyphens w:val="true"/>
        <w:ind w:firstLine="266"/>
        <w:jc w:val="both"/>
        <w:rPr>
          <w:sz w:val="24"/>
          <w:szCs w:val="24"/>
        </w:rPr>
      </w:pPr>
      <w:r>
        <w:rPr>
          <w:sz w:val="24"/>
          <w:szCs w:val="24"/>
        </w:rPr>
        <w:t>A taxisofőr kezébe nyomott öt dollárt, és átszállt egy várakozó limuzinba, aminek a rendszámát a rémült kambodzsai a biztonság kedvéért gyorsan feljegyezte magának. Az utasa volt az egyetlen, aki tanúsítani tudta volna, hogy ő volt a hibás.</w:t>
      </w:r>
    </w:p>
    <w:p>
      <w:pPr>
        <w:pStyle w:val="Normal"/>
        <w:suppressAutoHyphens w:val="true"/>
        <w:ind w:firstLine="266"/>
        <w:jc w:val="both"/>
        <w:rPr>
          <w:sz w:val="24"/>
          <w:szCs w:val="24"/>
        </w:rPr>
      </w:pPr>
      <w:r>
        <w:rPr>
          <w:sz w:val="24"/>
          <w:szCs w:val="24"/>
        </w:rPr>
        <w:t>A bíróságon a sofőr persze hazudott, és nem kapták rajta. Felmentet</w:t>
        <w:softHyphen/>
        <w:t>ték. Aztán a rendőröknek is hazudott, amikor Win után kutatva kihall</w:t>
        <w:softHyphen/>
        <w:t>gatták a taxisokat. És a detektíveknek is, akiket Cayce bízott meg. Nem vett fel fuvart a Mayflower előtt. Nem, sosem látta a férfit a képen.</w:t>
      </w:r>
    </w:p>
    <w:p>
      <w:pPr>
        <w:pStyle w:val="Normal"/>
        <w:suppressAutoHyphens w:val="true"/>
        <w:ind w:firstLine="266"/>
        <w:jc w:val="both"/>
        <w:rPr>
          <w:sz w:val="24"/>
          <w:szCs w:val="24"/>
        </w:rPr>
      </w:pPr>
      <w:r>
        <w:rPr>
          <w:sz w:val="24"/>
          <w:szCs w:val="24"/>
        </w:rPr>
        <w:t>Cayce szeme a limuzin dominikai sofőrjének nevére téved. Még több szám és adat. A bronxi özvegy neve, címe és telefonszáma.</w:t>
      </w:r>
    </w:p>
    <w:p>
      <w:pPr>
        <w:pStyle w:val="Normal"/>
        <w:suppressAutoHyphens w:val="true"/>
        <w:ind w:firstLine="266"/>
        <w:jc w:val="both"/>
        <w:rPr>
          <w:sz w:val="24"/>
          <w:szCs w:val="24"/>
        </w:rPr>
      </w:pPr>
      <w:r>
        <w:rPr>
          <w:sz w:val="24"/>
          <w:szCs w:val="24"/>
        </w:rPr>
        <w:t>A limuzint a romok alól ásták ki három nappal később. A sofőr ben</w:t>
        <w:softHyphen/>
        <w:t>ne ült.</w:t>
      </w:r>
    </w:p>
    <w:p>
      <w:pPr>
        <w:pStyle w:val="Normal"/>
        <w:suppressAutoHyphens w:val="true"/>
        <w:ind w:firstLine="266"/>
        <w:jc w:val="both"/>
        <w:rPr>
          <w:sz w:val="24"/>
          <w:szCs w:val="24"/>
        </w:rPr>
      </w:pPr>
      <w:r>
        <w:rPr>
          <w:sz w:val="24"/>
          <w:szCs w:val="24"/>
        </w:rPr>
        <w:t>Egyedül.</w:t>
      </w:r>
    </w:p>
    <w:p>
      <w:pPr>
        <w:pStyle w:val="Normal"/>
        <w:suppressAutoHyphens w:val="true"/>
        <w:ind w:firstLine="266"/>
        <w:jc w:val="both"/>
        <w:rPr>
          <w:sz w:val="24"/>
          <w:szCs w:val="24"/>
        </w:rPr>
      </w:pPr>
      <w:r>
        <w:rPr>
          <w:sz w:val="24"/>
          <w:szCs w:val="24"/>
        </w:rPr>
        <w:t>Tehát változatlanul nincs bizonyíték arra, hogy Win halott lenne, vonja le a konklúziót meglehetősen cikornyás körmondatokban az is</w:t>
        <w:softHyphen/>
        <w:t>meretlen szerző. Ugyanakkor bizonyítékok sora támasztja alá, hogy a helyszínen járt, vagy legalábbis a közelében; a Kilencvenedik utcáig viszont már nem jutott el.</w:t>
      </w:r>
    </w:p>
    <w:p>
      <w:pPr>
        <w:pStyle w:val="Normal"/>
        <w:suppressAutoHyphens w:val="true"/>
        <w:ind w:firstLine="266"/>
        <w:jc w:val="both"/>
        <w:rPr>
          <w:sz w:val="24"/>
          <w:szCs w:val="24"/>
        </w:rPr>
      </w:pPr>
      <w:r>
        <w:rPr>
          <w:sz w:val="24"/>
          <w:szCs w:val="24"/>
        </w:rPr>
        <w:t>Az elszáradt rózsáról aláhull a sápadt virágszirom.</w:t>
      </w:r>
    </w:p>
    <w:p>
      <w:pPr>
        <w:pStyle w:val="Normal"/>
        <w:suppressAutoHyphens w:val="true"/>
        <w:ind w:firstLine="266"/>
        <w:jc w:val="both"/>
        <w:rPr>
          <w:sz w:val="24"/>
          <w:szCs w:val="24"/>
        </w:rPr>
      </w:pPr>
      <w:r>
        <w:rPr>
          <w:sz w:val="24"/>
          <w:szCs w:val="24"/>
        </w:rPr>
        <w:t>Valaki halkan kopogtat.</w:t>
      </w:r>
    </w:p>
    <w:p>
      <w:pPr>
        <w:pStyle w:val="Normal"/>
        <w:suppressAutoHyphens w:val="true"/>
        <w:ind w:firstLine="266"/>
        <w:jc w:val="both"/>
        <w:rPr>
          <w:sz w:val="24"/>
          <w:szCs w:val="24"/>
        </w:rPr>
      </w:pPr>
      <w:r>
        <w:rPr>
          <w:sz w:val="24"/>
          <w:szCs w:val="24"/>
        </w:rPr>
        <w:t>Cayce merev tagokkal feltápászkodik, és ajtót nyit. Még mindig ke</w:t>
        <w:softHyphen/>
        <w:t>zében szorongatja a kék papírlapokat.</w:t>
      </w:r>
    </w:p>
    <w:p>
      <w:pPr>
        <w:pStyle w:val="Normal"/>
        <w:suppressAutoHyphens w:val="true"/>
        <w:ind w:firstLine="266"/>
        <w:jc w:val="both"/>
        <w:rPr>
          <w:sz w:val="24"/>
          <w:szCs w:val="24"/>
        </w:rPr>
      </w:pPr>
      <w:r>
        <w:rPr>
          <w:sz w:val="24"/>
          <w:szCs w:val="24"/>
        </w:rPr>
        <w:t>- Buli van! - vigyorog Parkaboy, kezében ásványvizes palackot lengetve. - Eszembe jutott, hogy nem mondtam neked, hogy a csapvíz életveszélyes. - A mosoly lehervad az arcáról. - Mi történt?</w:t>
      </w:r>
    </w:p>
    <w:p>
      <w:pPr>
        <w:pStyle w:val="Normal"/>
        <w:suppressAutoHyphens w:val="true"/>
        <w:ind w:firstLine="266"/>
        <w:jc w:val="both"/>
        <w:rPr/>
      </w:pPr>
      <w:r>
        <w:rPr>
          <w:sz w:val="24"/>
          <w:szCs w:val="24"/>
        </w:rPr>
        <w:t>- Épp az apámról olvastam. Azt hiszem, tényleg jól jönne egy kis víz.</w:t>
      </w:r>
    </w:p>
    <w:p>
      <w:pPr>
        <w:pStyle w:val="Normal"/>
        <w:suppressAutoHyphens w:val="true"/>
        <w:ind w:firstLine="266"/>
        <w:jc w:val="both"/>
        <w:rPr/>
      </w:pPr>
      <w:r>
        <w:rPr>
          <w:sz w:val="24"/>
          <w:szCs w:val="24"/>
        </w:rPr>
        <w:t>- Megtalálták? - Parkaboy korábbi levelezéseikből jól ismeri Win eltűnésének történetét. Bemegy a fürdőszobába, vizet tölt egy pohárba, aztán visszajön, és Cayce kezébe nyomja.</w:t>
      </w:r>
    </w:p>
    <w:p>
      <w:pPr>
        <w:pStyle w:val="Normal"/>
        <w:suppressAutoHyphens w:val="true"/>
        <w:ind w:firstLine="266"/>
        <w:jc w:val="both"/>
        <w:rPr/>
      </w:pPr>
      <w:r>
        <w:rPr>
          <w:sz w:val="24"/>
          <w:szCs w:val="24"/>
        </w:rPr>
        <w:t>- Nem - Cayce belekortyol a vízbe, aztán visszaköpi. A sírás kerülge</w:t>
        <w:softHyphen/>
        <w:t>ti, de nagy nehezen sikerül uralkodnia magán. - Volkov emberei megpróbálták megtalálni, és sokkal messzebbre jutottak, mint mi valaha is. De nincs... - felemeli a kék lapokat - Itt sincs!</w:t>
      </w:r>
    </w:p>
    <w:p>
      <w:pPr>
        <w:pStyle w:val="Normal"/>
        <w:suppressAutoHyphens w:val="true"/>
        <w:ind w:firstLine="266"/>
        <w:jc w:val="both"/>
        <w:rPr>
          <w:sz w:val="24"/>
          <w:szCs w:val="24"/>
        </w:rPr>
      </w:pPr>
      <w:r>
        <w:rPr>
          <w:sz w:val="24"/>
          <w:szCs w:val="24"/>
        </w:rPr>
        <w:t>Aztán kitör belőle a zokogás. Parkaboy átöleli, és magához húzza.</w:t>
      </w:r>
    </w:p>
    <w:p>
      <w:pPr>
        <w:pStyle w:val="Normal"/>
        <w:suppressAutoHyphens w:val="true"/>
        <w:ind w:firstLine="266"/>
        <w:jc w:val="both"/>
        <w:rPr/>
      </w:pPr>
      <w:r>
        <w:rPr>
          <w:sz w:val="24"/>
          <w:szCs w:val="24"/>
        </w:rPr>
        <w:t>- Utálni fogsz - mondja kis idő múltán, amikor Cayce végre abba</w:t>
        <w:softHyphen/>
        <w:t>hagyja a sírást.</w:t>
      </w:r>
    </w:p>
    <w:p>
      <w:pPr>
        <w:pStyle w:val="Normal"/>
        <w:suppressAutoHyphens w:val="true"/>
        <w:ind w:firstLine="266"/>
        <w:jc w:val="both"/>
        <w:rPr/>
      </w:pPr>
      <w:r>
        <w:rPr>
          <w:sz w:val="24"/>
          <w:szCs w:val="24"/>
        </w:rPr>
        <w:t>- Cayce felpillant. - Miért?</w:t>
      </w:r>
    </w:p>
    <w:p>
      <w:pPr>
        <w:pStyle w:val="Normal"/>
        <w:suppressAutoHyphens w:val="true"/>
        <w:ind w:firstLine="266"/>
        <w:jc w:val="both"/>
        <w:rPr/>
      </w:pPr>
      <w:r>
        <w:rPr>
          <w:sz w:val="24"/>
          <w:szCs w:val="24"/>
        </w:rPr>
        <w:t>- Mert rettenetesen fúrja az oldalamat, miféle szuvenírt adott neked Volkov arisztokratikus lengyel szócsöve. Erősen gyanítom, hogy egy gigaszuper grillkés készlet lesz.</w:t>
      </w:r>
    </w:p>
    <w:p>
      <w:pPr>
        <w:pStyle w:val="Normal"/>
        <w:suppressAutoHyphens w:val="true"/>
        <w:ind w:firstLine="266"/>
        <w:jc w:val="both"/>
        <w:rPr/>
      </w:pPr>
      <w:r>
        <w:rPr>
          <w:sz w:val="24"/>
          <w:szCs w:val="24"/>
        </w:rPr>
        <w:t>- Seggfej! - szipogja Cayce.</w:t>
      </w:r>
    </w:p>
    <w:p>
      <w:pPr>
        <w:pStyle w:val="Normal"/>
        <w:suppressAutoHyphens w:val="true"/>
        <w:ind w:firstLine="266"/>
        <w:jc w:val="both"/>
        <w:rPr/>
      </w:pPr>
      <w:r>
        <w:rPr>
          <w:sz w:val="24"/>
          <w:szCs w:val="24"/>
        </w:rPr>
        <w:t>- Nem akarod megnézni?</w:t>
      </w:r>
    </w:p>
    <w:p>
      <w:pPr>
        <w:pStyle w:val="Normal"/>
        <w:suppressAutoHyphens w:val="true"/>
        <w:ind w:firstLine="266"/>
        <w:jc w:val="both"/>
        <w:rPr/>
      </w:pPr>
      <w:r>
        <w:rPr>
          <w:sz w:val="24"/>
          <w:szCs w:val="24"/>
        </w:rPr>
        <w:t>Cayce félreteszi a gyűrött kék papírt, és kinyitja a két apró, arany csattal lezárt bézs mappát. Felemeli, és kihúzza belőle a dobozt.</w:t>
      </w:r>
    </w:p>
    <w:p>
      <w:pPr>
        <w:pStyle w:val="Normal"/>
        <w:suppressAutoHyphens w:val="true"/>
        <w:ind w:firstLine="266"/>
        <w:jc w:val="both"/>
        <w:rPr>
          <w:sz w:val="24"/>
          <w:szCs w:val="24"/>
        </w:rPr>
      </w:pPr>
      <w:r>
        <w:rPr>
          <w:sz w:val="24"/>
          <w:szCs w:val="24"/>
        </w:rPr>
        <w:t>Egy filigrán Luois Vuitton aktatáska, csillogó csatokkal.</w:t>
      </w:r>
    </w:p>
    <w:p>
      <w:pPr>
        <w:pStyle w:val="Normal"/>
        <w:suppressAutoHyphens w:val="true"/>
        <w:ind w:firstLine="266"/>
        <w:jc w:val="both"/>
        <w:rPr>
          <w:sz w:val="24"/>
          <w:szCs w:val="24"/>
        </w:rPr>
      </w:pPr>
      <w:r>
        <w:rPr>
          <w:sz w:val="24"/>
          <w:szCs w:val="24"/>
        </w:rPr>
        <w:t>Cayce csak bámulja.</w:t>
      </w:r>
    </w:p>
    <w:p>
      <w:pPr>
        <w:pStyle w:val="Normal"/>
        <w:suppressAutoHyphens w:val="true"/>
        <w:ind w:firstLine="266"/>
        <w:jc w:val="both"/>
        <w:rPr/>
      </w:pPr>
      <w:r>
        <w:rPr>
          <w:sz w:val="24"/>
          <w:szCs w:val="24"/>
        </w:rPr>
        <w:t>- Nyisd már ki! - unszolja Parkaboy.</w:t>
      </w:r>
    </w:p>
    <w:p>
      <w:pPr>
        <w:pStyle w:val="Normal"/>
        <w:suppressAutoHyphens w:val="true"/>
        <w:ind w:firstLine="266"/>
        <w:jc w:val="both"/>
        <w:rPr>
          <w:sz w:val="24"/>
          <w:szCs w:val="24"/>
        </w:rPr>
      </w:pPr>
      <w:r>
        <w:rPr>
          <w:sz w:val="24"/>
          <w:szCs w:val="24"/>
        </w:rPr>
        <w:t>A táskából fehér szalaggal szorosan átkötött bankjegykötegek bukkannak elő.</w:t>
      </w:r>
    </w:p>
    <w:p>
      <w:pPr>
        <w:pStyle w:val="Normal"/>
        <w:suppressAutoHyphens w:val="true"/>
        <w:ind w:firstLine="266"/>
        <w:jc w:val="both"/>
        <w:rPr/>
      </w:pPr>
      <w:r>
        <w:rPr>
          <w:sz w:val="24"/>
          <w:szCs w:val="24"/>
        </w:rPr>
        <w:t>- Ez meg mi a túró?</w:t>
      </w:r>
    </w:p>
    <w:p>
      <w:pPr>
        <w:pStyle w:val="Normal"/>
        <w:suppressAutoHyphens w:val="true"/>
        <w:ind w:firstLine="266"/>
        <w:jc w:val="both"/>
        <w:rPr/>
      </w:pPr>
      <w:r>
        <w:rPr>
          <w:sz w:val="24"/>
          <w:szCs w:val="24"/>
        </w:rPr>
        <w:t>- Százasok. Ha jól látom, vadiújak, egymás utáni sorszámmal. Első ránézésre úgy ötezer darab lehet.</w:t>
      </w:r>
    </w:p>
    <w:p>
      <w:pPr>
        <w:pStyle w:val="Normal"/>
        <w:suppressAutoHyphens w:val="true"/>
        <w:ind w:firstLine="266"/>
        <w:jc w:val="both"/>
        <w:rPr/>
      </w:pPr>
      <w:r>
        <w:rPr>
          <w:sz w:val="24"/>
          <w:szCs w:val="24"/>
        </w:rPr>
        <w:t>- De miért?</w:t>
      </w:r>
    </w:p>
    <w:p>
      <w:pPr>
        <w:pStyle w:val="Normal"/>
        <w:suppressAutoHyphens w:val="true"/>
        <w:ind w:firstLine="266"/>
        <w:jc w:val="both"/>
        <w:rPr/>
      </w:pPr>
      <w:r>
        <w:rPr>
          <w:sz w:val="24"/>
          <w:szCs w:val="24"/>
        </w:rPr>
        <w:t>- Mert imádják a kerek számokat.</w:t>
      </w:r>
    </w:p>
    <w:p>
      <w:pPr>
        <w:pStyle w:val="Normal"/>
        <w:suppressAutoHyphens w:val="true"/>
        <w:ind w:firstLine="266"/>
        <w:jc w:val="both"/>
        <w:rPr/>
      </w:pPr>
      <w:r>
        <w:rPr>
          <w:sz w:val="24"/>
          <w:szCs w:val="24"/>
        </w:rPr>
        <w:t>- Úgy értem, miért kaptam?</w:t>
      </w:r>
    </w:p>
    <w:p>
      <w:pPr>
        <w:pStyle w:val="Normal"/>
        <w:suppressAutoHyphens w:val="true"/>
        <w:ind w:firstLine="266"/>
        <w:jc w:val="both"/>
        <w:rPr/>
      </w:pPr>
      <w:r>
        <w:rPr>
          <w:sz w:val="24"/>
          <w:szCs w:val="24"/>
        </w:rPr>
        <w:t>- Neked akarták adni.</w:t>
      </w:r>
    </w:p>
    <w:p>
      <w:pPr>
        <w:pStyle w:val="Normal"/>
        <w:suppressAutoHyphens w:val="true"/>
        <w:ind w:firstLine="266"/>
        <w:jc w:val="both"/>
        <w:rPr/>
      </w:pPr>
      <w:r>
        <w:rPr>
          <w:sz w:val="24"/>
          <w:szCs w:val="24"/>
        </w:rPr>
        <w:t>- Nekem ez nem tetszik.</w:t>
      </w:r>
    </w:p>
    <w:p>
      <w:pPr>
        <w:pStyle w:val="Normal"/>
        <w:suppressAutoHyphens w:val="true"/>
        <w:ind w:firstLine="266"/>
        <w:jc w:val="both"/>
        <w:rPr/>
      </w:pPr>
      <w:r>
        <w:rPr>
          <w:sz w:val="24"/>
          <w:szCs w:val="24"/>
        </w:rPr>
        <w:t>- Felteheted az eBayre. Valaki egész biztosan ráharap Miamiban.</w:t>
      </w:r>
    </w:p>
    <w:p>
      <w:pPr>
        <w:pStyle w:val="Normal"/>
        <w:suppressAutoHyphens w:val="true"/>
        <w:ind w:firstLine="266"/>
        <w:jc w:val="both"/>
        <w:rPr/>
      </w:pPr>
      <w:r>
        <w:rPr>
          <w:sz w:val="24"/>
          <w:szCs w:val="24"/>
        </w:rPr>
        <w:t>- Miről beszélsz?</w:t>
      </w:r>
    </w:p>
    <w:p>
      <w:pPr>
        <w:pStyle w:val="Normal"/>
        <w:suppressAutoHyphens w:val="true"/>
        <w:ind w:firstLine="266"/>
        <w:jc w:val="both"/>
        <w:rPr/>
      </w:pPr>
      <w:r>
        <w:rPr>
          <w:sz w:val="24"/>
          <w:szCs w:val="24"/>
        </w:rPr>
        <w:t>- Hát az aktatáskáról! Nem a te stílusod.</w:t>
      </w:r>
    </w:p>
    <w:p>
      <w:pPr>
        <w:pStyle w:val="Normal"/>
        <w:suppressAutoHyphens w:val="true"/>
        <w:ind w:firstLine="266"/>
        <w:jc w:val="both"/>
        <w:rPr/>
      </w:pPr>
      <w:r>
        <w:rPr>
          <w:sz w:val="24"/>
          <w:szCs w:val="24"/>
        </w:rPr>
        <w:t>- Fogalmam sincs, mihez kezdjek vele.</w:t>
      </w:r>
    </w:p>
    <w:p>
      <w:pPr>
        <w:pStyle w:val="Normal"/>
        <w:suppressAutoHyphens w:val="true"/>
        <w:ind w:firstLine="266"/>
        <w:jc w:val="both"/>
        <w:rPr/>
      </w:pPr>
      <w:r>
        <w:rPr>
          <w:sz w:val="24"/>
          <w:szCs w:val="24"/>
        </w:rPr>
        <w:t>- Majd reggel megbeszéljük. Most jobb lenne, ha aludnál egy kicsit.</w:t>
      </w:r>
    </w:p>
    <w:p>
      <w:pPr>
        <w:pStyle w:val="Normal"/>
        <w:suppressAutoHyphens w:val="true"/>
        <w:ind w:firstLine="266"/>
        <w:jc w:val="both"/>
        <w:rPr/>
      </w:pPr>
      <w:r>
        <w:rPr>
          <w:sz w:val="24"/>
          <w:szCs w:val="24"/>
        </w:rPr>
        <w:t>- Ez kész őrület.</w:t>
      </w:r>
    </w:p>
    <w:p>
      <w:pPr>
        <w:pStyle w:val="Normal"/>
        <w:suppressAutoHyphens w:val="true"/>
        <w:ind w:firstLine="266"/>
        <w:jc w:val="both"/>
        <w:rPr/>
      </w:pPr>
      <w:r>
        <w:rPr>
          <w:sz w:val="24"/>
          <w:szCs w:val="24"/>
        </w:rPr>
        <w:t>- Nem, ez Oroszország - Parkaboy elvigyorodik. - Különben is, ki nem szarja le? Megtaláltuk az Alkotót!</w:t>
      </w:r>
    </w:p>
    <w:p>
      <w:pPr>
        <w:pStyle w:val="Normal"/>
        <w:suppressAutoHyphens w:val="true"/>
        <w:ind w:firstLine="266"/>
        <w:jc w:val="both"/>
        <w:rPr>
          <w:sz w:val="24"/>
          <w:szCs w:val="24"/>
        </w:rPr>
      </w:pPr>
      <w:r>
        <w:rPr>
          <w:sz w:val="24"/>
          <w:szCs w:val="24"/>
        </w:rPr>
        <w:t>Cayce ránéz. - Hát meg.</w:t>
      </w:r>
    </w:p>
    <w:p>
      <w:pPr>
        <w:pStyle w:val="Normal"/>
        <w:suppressAutoHyphens w:val="true"/>
        <w:ind w:firstLine="266"/>
        <w:jc w:val="both"/>
        <w:rPr>
          <w:sz w:val="24"/>
          <w:szCs w:val="24"/>
        </w:rPr>
      </w:pPr>
      <w:r>
        <w:rPr>
          <w:sz w:val="24"/>
          <w:szCs w:val="24"/>
        </w:rPr>
        <w:t>Parkaboy otthagyja neki az ásványvizes üveget.</w:t>
      </w:r>
    </w:p>
    <w:p>
      <w:pPr>
        <w:pStyle w:val="Normal"/>
        <w:suppressAutoHyphens w:val="true"/>
        <w:ind w:firstLine="266"/>
        <w:jc w:val="both"/>
        <w:rPr>
          <w:sz w:val="24"/>
          <w:szCs w:val="24"/>
        </w:rPr>
      </w:pPr>
      <w:r>
        <w:rPr>
          <w:sz w:val="24"/>
          <w:szCs w:val="24"/>
        </w:rPr>
        <w:t>Óvatosan becsukja az aktatáskát, és visszahúzza rá a bézs porfogót. Magával viszi a vizet a fürdőszobába, hogy fogmosás után tudjon mivel öblögetni.</w:t>
      </w:r>
    </w:p>
    <w:p>
      <w:pPr>
        <w:pStyle w:val="Normal"/>
        <w:suppressAutoHyphens w:val="true"/>
        <w:ind w:firstLine="266"/>
        <w:jc w:val="both"/>
        <w:rPr>
          <w:sz w:val="24"/>
          <w:szCs w:val="24"/>
        </w:rPr>
      </w:pPr>
      <w:r>
        <w:rPr>
          <w:sz w:val="24"/>
          <w:szCs w:val="24"/>
        </w:rPr>
        <w:t>Aztán újból letelepszik az ágyra, és lehúzza a papucsát. A bal lábán átvérzett a kötés, és a bokái is rettenetesen megdagadtak. Kibújik a kardigánból, és lehámozza magáról a SzoknyArtot, aztán mindkettőt a túlméretezett, obszcén pénztárca tetejére dobja.</w:t>
      </w:r>
    </w:p>
    <w:p>
      <w:pPr>
        <w:pStyle w:val="Normal"/>
        <w:suppressAutoHyphens w:val="true"/>
        <w:ind w:firstLine="266"/>
        <w:jc w:val="both"/>
        <w:rPr>
          <w:sz w:val="24"/>
          <w:szCs w:val="24"/>
        </w:rPr>
      </w:pPr>
      <w:r>
        <w:rPr>
          <w:sz w:val="24"/>
          <w:szCs w:val="24"/>
        </w:rPr>
        <w:t>Leoltja a villanyt, és visszasántikál az ágyhoz. Bemászik a narancssár</w:t>
        <w:softHyphen/>
        <w:t>ga takaró alá, és a durva lepedővel együtt az álláig húzza. Olyan a sza</w:t>
        <w:softHyphen/>
        <w:t>guk, mint az utószezon végén ottfelejtett ágyneműnek.</w:t>
      </w:r>
    </w:p>
    <w:p>
      <w:pPr>
        <w:pStyle w:val="Normal"/>
        <w:suppressAutoHyphens w:val="true"/>
        <w:ind w:firstLine="266"/>
        <w:jc w:val="both"/>
        <w:rPr>
          <w:sz w:val="24"/>
          <w:szCs w:val="24"/>
        </w:rPr>
      </w:pPr>
      <w:r>
        <w:rPr>
          <w:sz w:val="24"/>
          <w:szCs w:val="24"/>
        </w:rPr>
        <w:t>Aztán csak fekszik, és a sötétbe bámul. Egy repülőgép távoli zúgását hallgatja.</w:t>
      </w:r>
    </w:p>
    <w:p>
      <w:pPr>
        <w:pStyle w:val="Normal"/>
        <w:suppressAutoHyphens w:val="true"/>
        <w:ind w:firstLine="266"/>
        <w:jc w:val="both"/>
        <w:rPr/>
      </w:pPr>
      <w:r>
        <w:rPr>
          <w:sz w:val="24"/>
          <w:szCs w:val="24"/>
        </w:rPr>
        <w:t>- Bottal üthették a nyomodat, igaz? De legalább most már tudom, hogy ott vagy. Odaát.</w:t>
      </w:r>
    </w:p>
    <w:p>
      <w:pPr>
        <w:pStyle w:val="Normal"/>
        <w:suppressAutoHyphens w:val="true"/>
        <w:ind w:firstLine="266"/>
        <w:jc w:val="both"/>
        <w:rPr>
          <w:sz w:val="24"/>
          <w:szCs w:val="24"/>
        </w:rPr>
      </w:pPr>
      <w:r>
        <w:rPr>
          <w:sz w:val="24"/>
          <w:szCs w:val="24"/>
        </w:rPr>
        <w:t>A testetlen hiány lassan alakot ölt, és Winné formálódik.</w:t>
      </w:r>
    </w:p>
    <w:p>
      <w:pPr>
        <w:pStyle w:val="Normal"/>
        <w:suppressAutoHyphens w:val="true"/>
        <w:ind w:firstLine="266"/>
        <w:jc w:val="both"/>
        <w:rPr>
          <w:sz w:val="24"/>
          <w:szCs w:val="24"/>
        </w:rPr>
      </w:pPr>
      <w:r>
        <w:rPr>
          <w:sz w:val="24"/>
          <w:szCs w:val="24"/>
        </w:rPr>
        <w:t>Az édesanyja egyszer azt mondta, hogy amikor a második repülő becsapódott, Win összeroppant; a személyét és hivatását ért megaláztatás és a gondolat, hogy ilyesmi megtörténhetett, hogy az áttörhetetlennek hitt védelem ennyire sebezhetőnek bizonyult, annyira elviselhetetlen volt a számára, hogy tiltakozásul egyszerűen megszűnt létezni. Persze ez nem valószínű, Cayce most mégis elmosolyodik a gondolatra.</w:t>
      </w:r>
    </w:p>
    <w:p>
      <w:pPr>
        <w:pStyle w:val="Normal"/>
        <w:suppressAutoHyphens w:val="true"/>
        <w:ind w:firstLine="266"/>
        <w:jc w:val="both"/>
        <w:rPr/>
      </w:pPr>
      <w:r>
        <w:rPr>
          <w:sz w:val="24"/>
          <w:szCs w:val="24"/>
        </w:rPr>
        <w:t>- Jó éjt, apa! - suttogja a sötétbe.</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jc w:val="center"/>
        <w:rPr>
          <w:sz w:val="24"/>
          <w:szCs w:val="24"/>
        </w:rPr>
      </w:pPr>
      <w:r>
        <w:rPr>
          <w:sz w:val="24"/>
          <w:szCs w:val="24"/>
        </w:rPr>
        <w:t>NEGYVENHÁROM</w:t>
      </w:r>
    </w:p>
    <w:p>
      <w:pPr>
        <w:pStyle w:val="Normal"/>
        <w:suppressAutoHyphens w:val="true"/>
        <w:ind w:firstLine="266"/>
        <w:jc w:val="both"/>
        <w:rPr>
          <w:sz w:val="24"/>
          <w:szCs w:val="24"/>
        </w:rPr>
      </w:pPr>
      <w:r>
        <w:rPr>
          <w:sz w:val="24"/>
          <w:szCs w:val="24"/>
        </w:rPr>
      </w:r>
    </w:p>
    <w:p>
      <w:pPr>
        <w:pStyle w:val="Normal"/>
        <w:suppressAutoHyphens w:val="true"/>
        <w:jc w:val="center"/>
        <w:rPr>
          <w:sz w:val="32"/>
          <w:szCs w:val="32"/>
        </w:rPr>
      </w:pPr>
      <w:r>
        <w:rPr>
          <w:sz w:val="32"/>
          <w:szCs w:val="32"/>
        </w:rPr>
        <w:t>ÜZENET</w:t>
      </w:r>
    </w:p>
    <w:p>
      <w:pPr>
        <w:pStyle w:val="Normal"/>
        <w:suppressAutoHyphens w:val="true"/>
        <w:ind w:firstLine="266"/>
        <w:jc w:val="both"/>
        <w:rPr>
          <w:sz w:val="24"/>
          <w:szCs w:val="24"/>
        </w:rPr>
      </w:pPr>
      <w:r>
        <w:rPr>
          <w:sz w:val="24"/>
          <w:szCs w:val="24"/>
        </w:rPr>
      </w:r>
    </w:p>
    <w:p>
      <w:pPr>
        <w:pStyle w:val="Normal"/>
        <w:suppressAutoHyphens w:val="true"/>
        <w:ind w:firstLine="266"/>
        <w:jc w:val="both"/>
        <w:rPr>
          <w:sz w:val="24"/>
          <w:szCs w:val="24"/>
        </w:rPr>
      </w:pPr>
      <w:r>
        <w:rPr>
          <w:sz w:val="24"/>
          <w:szCs w:val="24"/>
        </w:rPr>
      </w:r>
    </w:p>
    <w:p>
      <w:pPr>
        <w:pStyle w:val="Normal"/>
        <w:suppressAutoHyphens w:val="true"/>
        <w:ind w:left="266" w:right="170" w:hanging="0"/>
        <w:jc w:val="both"/>
        <w:rPr/>
      </w:pPr>
      <w:r>
        <w:rPr>
          <w:rFonts w:cs="Arial" w:ascii="Arial" w:hAnsi="Arial"/>
        </w:rPr>
        <w:t>Az öcsém térdig gázol az ősrégi, rozsdás állványokban Prion galériájában, és legeslegmeghatottabb köszönetét küldi. Elmondtam neki, hogy orosz maffiózóktól kaptad a pénzt, és nem akartad megtartani, ő meg csak le</w:t>
        <w:softHyphen/>
        <w:t>esett állal bámult rám. (Aztán rögtön aggódni kezdett, hogy talán hamisak a bankjegyek, de Ngemi szerencsére ért hozzá, mert gyakran fizetnek neki amerikai gyűjtők készpénzzel, és végül Vojcsek is lehiggadt). Ez borzasztóan rendes volt tőled, de tényleg! Már éppen úgy volt, hogy feladja a kis „stú</w:t>
        <w:softHyphen/>
        <w:t>dióját” (el sem tudod képzelni azt a kuplerájt, fúj!) és hozzám költözik, hogy ki tudja fizetni az állványt. Még csak az kellett volna! Igazi szutykos disznó, mindenütt ott hagyja a hajszálait! Persze a pénzből, amit küldtél, bőven fu</w:t>
        <w:softHyphen/>
        <w:t>totta az állványra. Vojcsek elhatározta, hogy a maradékból bérel egy hatal</w:t>
        <w:softHyphen/>
        <w:t>mas plazmaképernyőt a showhoz. Épp most egyeztetjük Prionnal a megnyi</w:t>
        <w:softHyphen/>
        <w:t>tó konkrét időpontját. MINDENKÉPP ott kell lenned! Prion valami orosz joghurtitalt reklámoz mostanában, amit nemsokára itt is piacra akarnak dobni - azt hiszem, a japánok vették meg. A lényeg, hogy most ezt népszerűsítem a klubokban. Képzeld, a galériában egy egész hűtőszekrény tele van ezzel a löttyel - kész hányinger! Gyanítom, hogy Prion a megnyitóra tar</w:t>
        <w:softHyphen/>
        <w:t>togatja, akkor akarja szétosztogatni. CSAK A TESTEMEN KERESZTÜL! Szó</w:t>
        <w:softHyphen/>
        <w:t>val vége a misztikus internet mpeg-korszaknak, jön a joghurtos trutymó! Meg valami orosz olajmágnás: rettenetesen művelt, „alternatív”, olyan Saatchi-féle újkori patrónus-figura, semmi újgazdag-allűr vagy maffiakapcsolat. Legalábbis ezt kell terjesztenem róla a menő klubokban. Mindegy. A lényeg, hogy napközben még mindig kalapokat készítek. Érezd jól magad Párizsban! Magda</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left="266" w:right="170" w:hanging="0"/>
        <w:jc w:val="both"/>
        <w:rPr/>
      </w:pPr>
      <w:r>
        <w:rPr>
          <w:rFonts w:cs="Arial" w:ascii="Arial" w:hAnsi="Arial"/>
        </w:rPr>
        <w:t>De igazán, drágám, nem lett volna szabad ilyesmit csinálnod! A FedEx-es dobozon is rajta van, hogy csomagban tilos pénzt küldeni! Azért persze eljutott hozzám, és nagyon köszönöm. Épp jókor jött. Az ügyvédek szerint így már be tudjuk bizonyítani, hogy Win ott volt a helyszínen a támadás idején, és a hivatalos halottá nyilvánítási procedúra is automatikusan elindulhat, ami azt jelenti, hogy nem lesz több gondunk a biztosítással meg a nyugdíjjal. De ez akár még hónapokig is elhúzódhat. Egyszóval nagyon jól jött a pénz, igazán hálás vagyok érte. Egyébként minden úgy volt, ahogy mond</w:t>
        <w:softHyphen/>
        <w:t>tad, a legapróbb részletig. Majd megöli őket a kíváncsiság, hogy szereztél tudomást ezekről a dolgokról, amikor sem a rendőrség, sem a detektíviro</w:t>
        <w:softHyphen/>
        <w:t>da nem jutott semmire. Beszéltem nekik a munkánkról itt a Rose of the Worldnél, mert hiszem, hogy apád segített valahogy hozzá ehhez az utolsó óráiról szóló beszámolóhoz. Persze megértem, hogy nem akarsz róla be</w:t>
        <w:softHyphen/>
        <w:t>szélni, és tiszteletben tartom a döntésedet. De azért remélem, egyszer majd meggondolod magad. Szerető anyád, Cynthia</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left="266" w:right="170" w:hanging="0"/>
        <w:jc w:val="both"/>
        <w:rPr>
          <w:rFonts w:ascii="Arial" w:hAnsi="Arial" w:cs="Arial"/>
        </w:rPr>
      </w:pPr>
      <w:r>
        <w:rPr>
          <w:rFonts w:cs="Arial" w:ascii="Arial" w:hAnsi="Arial"/>
        </w:rPr>
        <w:t>Helló Cayce Pollard! Igazán sajnálom, hogy rövid itt tartózkodása alatt nem volt alkalmunk személyesen találkozni. Szeretném megköszönni, hogy a figyelmünkbe ajánlotta Judy Tsuzukit. Ma felkeresett minket HB személyes ajánlásával, és úgy néz ki, találunk neki megfelelő állást. Rajongása városunk (és a barátja!) iránt igazán elbűvölő. Biztos vagyok benne, hogy kellő lendülettel fog a munkájához látni, bármit legyen is az. Üdvözlettel: Jennifer Bossard, Blue Ant, Tokió (cc HB-nek)</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left="266" w:right="170" w:hanging="0"/>
        <w:jc w:val="both"/>
        <w:rPr>
          <w:rFonts w:ascii="Arial" w:hAnsi="Arial" w:cs="Arial"/>
        </w:rPr>
      </w:pPr>
      <w:r>
        <w:rPr>
          <w:rFonts w:cs="Arial" w:ascii="Arial" w:hAnsi="Arial"/>
        </w:rPr>
        <w:t>Naná, hogy emlékszem rá! Mindig mondogattad, milyen jó dumákat vág le a srác a fórumon. Szóval mégsem buzi? Tényleg zenei producer Chicagó</w:t>
        <w:softHyphen/>
        <w:t>ban? Remélem, nem lombard? (Bár ha nem az, akkor hogy a manóba engedhetitek meg magatoknak Párizst? Vagy túl indiszkrét vagyok?) Erről jut eszembe: láttam a Lombardok Lombardját tegnap a CNN-en. Valami orosz milliárdos meg az amerikai belügyminiszter között feszített, és olyan önelégülten vigyorgott, mint aki angyalt boncolt. Egyébként mikorra tervezed, hogy hazajössz? Azért nem kell nagyon sietned! Érezd jól magad, kedvesem! Margot</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left="266" w:right="170" w:hanging="0"/>
        <w:jc w:val="both"/>
        <w:rPr/>
      </w:pPr>
      <w:r>
        <w:rPr>
          <w:rFonts w:cs="Arial" w:ascii="Arial" w:hAnsi="Arial"/>
        </w:rPr>
        <w:t>Kedves Cayce! Természetesen a szakirodalomban létezik olyan eset, ami</w:t>
        <w:softHyphen/>
        <w:t>kor a pánikbetegség tünetei egy stresszterhes eseményláncolat hatására egyszer csak megszűnnek, bár magát a mechanizmust még nem értjük. Ami a szovjet „pszichiátriai koktélokat” illeti: őszintén szólva fogalmam sincs. Megkérdeztem egy német kollégámat, aki annak idején önkéntes</w:t>
        <w:softHyphen/>
        <w:t>ként dolgozott a csernobili sugárzás áldozatai között. Szerinte az általad le</w:t>
        <w:softHyphen/>
        <w:t>írt anyag valamilyen kínzószer lehet. Ezeket általában olyan ipari vegysze</w:t>
        <w:softHyphen/>
        <w:t>rek keverékéből állítják elő, amit nem emberi felhasználásra szánnak. Hát, elég hajmeresztő! Akármi is volt, remélem, nem kaptál belőle túl nagy dó</w:t>
        <w:softHyphen/>
        <w:t>zist! Visszatérve a pánikreakciók hirtelen megszűnéséhez: az a tanácsom, várd ki, mi lesz a dologból. Ha úgy érzed, szívesen beszélgetnél velem er</w:t>
        <w:softHyphen/>
        <w:t>ről, ősszel felszabadul pár órám az esti rendelésen. Minden jót: Katherine McNally</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left="266" w:right="170" w:hanging="0"/>
        <w:jc w:val="both"/>
        <w:rPr/>
      </w:pPr>
      <w:r>
        <w:rPr>
          <w:rFonts w:cs="Arial" w:ascii="Arial" w:hAnsi="Arial"/>
        </w:rPr>
        <w:t>Itt mindennel végeztünk, nagyjából a cuccainkat is összepakoltuk már. Nagyon örültem, hogy végül mégiscsak eljöttél, és igazán megkedveltem Petert. Egyébként mindkettőtöknek nagyon köszönöm, hogy elviseltétek Marinát. A seggfejségi-együtthatóján magam is újra és újra ledöbbenek. Neked különösen hálás vagyok, mert tudtad, hogy a Stuka után elküldtem a francba, és mégsem dörgölted az orrom alá. Valószínűleg te is láttad, amikor kijöttél a Gödörhöz, hogy képtelenség lett volna nélküle folytatni a forgatást. Ha ragaszkodom az elveimhez, tuti biztos nem tudjuk kivinni a felvételt az országból. Most ugyan még nagyobb tetűnek érzem magam, mint általában, de hálával tartozom a sorsnak, hogy itt lehettünk, és meg</w:t>
        <w:softHyphen/>
        <w:t>örökíthettük ezeket a történelmi pillanatokat. Otthon majd szépen elvar</w:t>
        <w:softHyphen/>
        <w:t>rom a szálakat, ha elkezdem vágni az anyagot. Ugye meglátogatsz, miután visszajöttél Párizsból? A lengyel barátod épp a megnyitójára készül annak a TBC-s Billy Akárkiaszarnak a galériájában. A nővérével együtt teljesen be vannak zsongva, hogy nem leszel ott. Találkoztál már vele? Úgy értem a nő</w:t>
        <w:softHyphen/>
        <w:t>vérével. Hennaszínű haj, domborodó cicik és fékezhetetlen jókedv. Afféle vérpezsdítő post-Kelet-Berlin fíling. Azt hiszem, ráhajtok! XXX Damien</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ind w:left="266" w:right="170" w:hanging="0"/>
        <w:jc w:val="both"/>
        <w:rPr>
          <w:rFonts w:ascii="Arial" w:hAnsi="Arial" w:cs="Arial"/>
        </w:rPr>
      </w:pPr>
      <w:r>
        <w:rPr>
          <w:rFonts w:cs="Arial" w:ascii="Arial" w:hAnsi="Arial"/>
        </w:rPr>
        <w:t>Szia! Mikor látogatsz el megint hozzánk? Nemsokára elkészül a szegmens, amit láttál. Általában jó néhányszor átmegy az Akadémiára, aztán vissza</w:t>
        <w:softHyphen/>
        <w:t>jön. Nora nem mondja, de szerintem hamarosan fent lesz a neten. Remé</w:t>
        <w:softHyphen/>
        <w:t>lem, tetszeni fog! Stella</w:t>
      </w:r>
    </w:p>
    <w:p>
      <w:pPr>
        <w:pStyle w:val="Normal"/>
        <w:suppressAutoHyphens w:val="true"/>
        <w:ind w:firstLine="266"/>
        <w:jc w:val="both"/>
        <w:rPr>
          <w:rFonts w:ascii="Arial" w:hAnsi="Arial" w:cs="Arial"/>
          <w:sz w:val="24"/>
          <w:szCs w:val="24"/>
        </w:rPr>
      </w:pPr>
      <w:r>
        <w:rPr>
          <w:rFonts w:cs="Arial" w:ascii="Arial" w:hAnsi="Arial"/>
          <w:sz w:val="24"/>
          <w:szCs w:val="24"/>
        </w:rPr>
      </w:r>
    </w:p>
    <w:p>
      <w:pPr>
        <w:pStyle w:val="Normal"/>
        <w:suppressAutoHyphens w:val="true"/>
        <w:jc w:val="center"/>
        <w:rPr>
          <w:sz w:val="24"/>
          <w:szCs w:val="24"/>
        </w:rPr>
      </w:pPr>
      <w:r>
        <w:rPr>
          <w:sz w:val="24"/>
          <w:szCs w:val="24"/>
        </w:rPr>
        <w:t>▪ ▪ ▪</w:t>
      </w:r>
    </w:p>
    <w:p>
      <w:pPr>
        <w:pStyle w:val="Normal"/>
        <w:suppressAutoHyphens w:val="true"/>
        <w:ind w:firstLine="266"/>
        <w:jc w:val="both"/>
        <w:rPr>
          <w:sz w:val="24"/>
          <w:szCs w:val="24"/>
        </w:rPr>
      </w:pPr>
      <w:r>
        <w:rPr>
          <w:sz w:val="24"/>
          <w:szCs w:val="24"/>
        </w:rPr>
      </w:r>
    </w:p>
    <w:p>
      <w:pPr>
        <w:pStyle w:val="Normal"/>
        <w:suppressAutoHyphens w:val="true"/>
        <w:jc w:val="both"/>
        <w:rPr>
          <w:sz w:val="24"/>
          <w:szCs w:val="24"/>
        </w:rPr>
      </w:pPr>
      <w:r>
        <w:rPr>
          <w:sz w:val="24"/>
          <w:szCs w:val="24"/>
        </w:rPr>
        <w:t>Még mindig megvan az iBookja, de már nem használja levelezéshez. Az ágy alatt tartja a szállodában, közvetlenül a Louis Vuitton aktatáska mellett, ami már egyáltalán nem kelt benne kényelmetlen érzéseket, noha sohasem venne vagy hordana ilyet. Egy teljes áruháznyi Tommy sem hozta ki belőle a logofóbiát egy héttel ezelőtt a Galleries Lafayette</w:t>
        <w:softHyphen/>
        <w:t>ben; sőt még a Michelin-figura is hidegen hagyta. Cayce azon tűnődik, vajon a változás hatással lesz-e a márkajelzések piacképességével kap</w:t>
        <w:softHyphen/>
        <w:t>csolatos megérzéseire. Nem tudja, amíg vissza nem megy dolgozni, de valahogy nem akarja elsietni a dolgot.</w:t>
      </w:r>
    </w:p>
    <w:p>
      <w:pPr>
        <w:pStyle w:val="Normal"/>
        <w:suppressAutoHyphens w:val="true"/>
        <w:ind w:firstLine="266"/>
        <w:jc w:val="both"/>
        <w:rPr>
          <w:sz w:val="24"/>
          <w:szCs w:val="24"/>
        </w:rPr>
      </w:pPr>
      <w:r>
        <w:rPr>
          <w:sz w:val="24"/>
          <w:szCs w:val="24"/>
        </w:rPr>
        <w:t>Peter azt mondja, most vakáción vannak, és a maga részéről már négy éve nem volt nyaralni. Több lemezcég és együttes is próbálta meg</w:t>
        <w:softHyphen/>
        <w:t>keresni, de ő rövid úton lerázta őket. Egyszerűen nem tud betelni Pá</w:t>
        <w:softHyphen/>
        <w:t>rizzsal. Egyre csak azt hajtogatja, hogy amikor legutoljára itt járt, még éretlen kretén volt.</w:t>
      </w:r>
    </w:p>
    <w:p>
      <w:pPr>
        <w:pStyle w:val="Normal"/>
        <w:suppressAutoHyphens w:val="true"/>
        <w:ind w:firstLine="266"/>
        <w:jc w:val="both"/>
        <w:rPr>
          <w:sz w:val="24"/>
          <w:szCs w:val="24"/>
        </w:rPr>
      </w:pPr>
      <w:r>
        <w:rPr>
          <w:sz w:val="24"/>
          <w:szCs w:val="24"/>
        </w:rPr>
        <w:t>Cayce szerint Parkaboy sosem volt éretlen.</w:t>
      </w:r>
    </w:p>
    <w:p>
      <w:pPr>
        <w:pStyle w:val="Normal"/>
        <w:suppressAutoHyphens w:val="true"/>
        <w:ind w:firstLine="266"/>
        <w:jc w:val="both"/>
        <w:rPr>
          <w:sz w:val="24"/>
          <w:szCs w:val="24"/>
        </w:rPr>
      </w:pPr>
      <w:r>
        <w:rPr>
          <w:sz w:val="24"/>
          <w:szCs w:val="24"/>
        </w:rPr>
        <w:t>Minden másnap elzarándokol egy internet kávézóba, és megnézi, kapott-e levelet a vadiúj e-mail címére. Ez most .uk-s. Vojcsek szerezte neki.</w:t>
      </w:r>
    </w:p>
    <w:p>
      <w:pPr>
        <w:pStyle w:val="Normal"/>
        <w:suppressAutoHyphens w:val="true"/>
        <w:ind w:firstLine="266"/>
        <w:jc w:val="both"/>
        <w:rPr>
          <w:sz w:val="24"/>
          <w:szCs w:val="24"/>
        </w:rPr>
      </w:pPr>
      <w:r>
        <w:rPr>
          <w:sz w:val="24"/>
          <w:szCs w:val="24"/>
        </w:rPr>
        <w:t>Bigend és Volkov jár a fejében. Vajon tudhatta Bigend már az elején, hogy az Alkotó, vagyis az Alkotók, Volkov unokahúgai? Akármennyit töpreng, végül mindig Win örökbecsű axiómája jut az eszébe a koincidencia szükségességéről.</w:t>
      </w:r>
    </w:p>
    <w:p>
      <w:pPr>
        <w:pStyle w:val="Normal"/>
        <w:suppressAutoHyphens w:val="true"/>
        <w:ind w:firstLine="266"/>
        <w:jc w:val="both"/>
        <w:rPr/>
      </w:pPr>
      <w:r>
        <w:rPr>
          <w:sz w:val="24"/>
          <w:szCs w:val="24"/>
        </w:rPr>
        <w:t>Peterrel együtt látogatta meg Stellát és Norát a moszkvai művészbarlangban, mielőtt továbbindultak volna a Gödörhöz. A forgatás a vége felé közeledett. Egyszer csak - maga sem tudná megmondani mi indította rá - lenn találta magát a gödör alján; puszta kézzel, dühödten kaparta a szürke sarat és a földből kiforduló csontokat. Az arcára hosszú csíkokat rajzoltak a könnyek. Se Damien, se Peter nem kérdezett tőle semmit, de ha kérdeztek volna, valószínűleg azt felelte volna, hogy az átkozott évszázadot siratja. Mindegy, melyiket.</w:t>
      </w:r>
    </w:p>
    <w:p>
      <w:pPr>
        <w:pStyle w:val="Normal"/>
        <w:suppressAutoHyphens w:val="true"/>
        <w:ind w:firstLine="266"/>
        <w:jc w:val="both"/>
        <w:rPr>
          <w:sz w:val="24"/>
          <w:szCs w:val="24"/>
        </w:rPr>
      </w:pPr>
      <w:r>
        <w:rPr>
          <w:sz w:val="24"/>
          <w:szCs w:val="24"/>
        </w:rPr>
        <w:t>Összegömbölyödve fekszik a takaró alatt, és Párizs higanyszerűen folyékony háttérmoraját hallgatja. Későre jár az idő, közeledik a rettegett óra. De kóbor lelke már befutott, ezüst vontatókötele orsóján pihen.</w:t>
      </w:r>
    </w:p>
    <w:p>
      <w:pPr>
        <w:pStyle w:val="Normal"/>
        <w:suppressAutoHyphens w:val="true"/>
        <w:ind w:firstLine="266"/>
        <w:jc w:val="both"/>
        <w:rPr>
          <w:sz w:val="24"/>
          <w:szCs w:val="24"/>
        </w:rPr>
      </w:pPr>
      <w:r>
        <w:rPr>
          <w:sz w:val="24"/>
          <w:szCs w:val="24"/>
        </w:rPr>
        <w:t>Megcsókolja az alvó férfi hátát, és ölelő, mély álomba zuhan.</w:t>
      </w:r>
    </w:p>
    <w:p>
      <w:pPr>
        <w:sectPr>
          <w:type w:val="nextPage"/>
          <w:pgSz w:w="8391" w:h="11906"/>
          <w:pgMar w:left="567" w:right="567" w:gutter="0" w:header="0" w:top="567" w:footer="0" w:bottom="567"/>
          <w:pgNumType w:fmt="decimal"/>
          <w:formProt w:val="false"/>
          <w:textDirection w:val="lrTb"/>
          <w:docGrid w:type="default" w:linePitch="360" w:charSpace="0"/>
        </w:sectPr>
        <w:pStyle w:val="Normal"/>
        <w:suppressAutoHyphens w:val="true"/>
        <w:ind w:left="266" w:hanging="0"/>
        <w:jc w:val="both"/>
        <w:rPr>
          <w:rFonts w:ascii="Arial" w:hAnsi="Arial" w:cs="Arial"/>
          <w:sz w:val="24"/>
          <w:szCs w:val="24"/>
        </w:rPr>
      </w:pPr>
      <w:r>
        <w:rPr>
          <w:rFonts w:cs="Arial" w:ascii="Arial" w:hAnsi="Arial"/>
          <w:sz w:val="24"/>
          <w:szCs w:val="24"/>
        </w:rPr>
      </w:r>
    </w:p>
    <w:p>
      <w:pPr>
        <w:pStyle w:val="Normal"/>
        <w:suppressAutoHyphens w:val="true"/>
        <w:ind w:left="266" w:right="170" w:hanging="0"/>
        <w:jc w:val="both"/>
        <w:rPr>
          <w:rFonts w:ascii="Arial" w:hAnsi="Arial" w:cs="Arial"/>
        </w:rPr>
      </w:pPr>
      <w:r>
        <w:rPr>
          <w:rFonts w:cs="Arial" w:ascii="Arial" w:hAnsi="Arial"/>
        </w:rPr>
      </w:r>
    </w:p>
    <w:p>
      <w:pPr>
        <w:pStyle w:val="Normal"/>
        <w:suppressAutoHyphens w:val="true"/>
        <w:ind w:left="266" w:right="170" w:hanging="0"/>
        <w:jc w:val="both"/>
        <w:rPr>
          <w:rFonts w:ascii="Arial" w:hAnsi="Arial" w:cs="Arial"/>
        </w:rPr>
      </w:pPr>
      <w:r>
        <w:rPr>
          <w:rFonts w:cs="Arial" w:ascii="Arial" w:hAnsi="Arial"/>
        </w:rPr>
      </w:r>
    </w:p>
    <w:p>
      <w:pPr>
        <w:pStyle w:val="Normal"/>
        <w:suppressAutoHyphens w:val="true"/>
        <w:ind w:left="266" w:right="170" w:hanging="0"/>
        <w:jc w:val="both"/>
        <w:rPr>
          <w:rFonts w:ascii="Arial" w:hAnsi="Arial" w:cs="Arial"/>
        </w:rPr>
      </w:pPr>
      <w:r>
        <w:rPr>
          <w:rFonts w:cs="Arial" w:ascii="Arial" w:hAnsi="Arial"/>
        </w:rPr>
      </w:r>
    </w:p>
    <w:p>
      <w:pPr>
        <w:pStyle w:val="Normal"/>
        <w:suppressAutoHyphens w:val="true"/>
        <w:ind w:left="266" w:right="170" w:hanging="0"/>
        <w:jc w:val="both"/>
        <w:rPr>
          <w:rFonts w:ascii="Arial" w:hAnsi="Arial" w:cs="Arial"/>
        </w:rPr>
      </w:pPr>
      <w:r>
        <w:rPr>
          <w:rFonts w:cs="Arial" w:ascii="Arial" w:hAnsi="Arial"/>
        </w:rPr>
        <w:t>Szeretnék köszönetet mondani a barátaimnak, akik tántoríthatatlanul mellettem álltak a kézirat elkészültének a szokásosnál is jóval eseménydúsabb hónapjaiban. Jack Womacknek (akinek a könyvet ajánlottam) csodá</w:t>
        <w:softHyphen/>
        <w:t>latra méltó birkatürelméért, amivel számtalanszor sikerült megmentenie a művet a szerző kételyeitől és szkepszisétől. Susan Allisonnak és Tony Lacey-nek a Penguin Putnam és a Penguin UK Kiadótól, akik ismét sokat lendítettek rajtam és a dolgokon úgy általában, akárcsak Martha Millard, az irodalmi ügynököm. Köszönet Douglas Couplandnek a Shinjuku fölött el</w:t>
        <w:softHyphen/>
        <w:t>fogyasztott dupla eszpresszóért és a Tokió mindennapjairól szóló mikro-anekdotáiért, Eileen Gunnak, hogy bepillantást engedett moszkvai emléke</w:t>
        <w:softHyphen/>
        <w:t>inek kimeríthetetlen kincsestárába, James Dowlingnak, aki megismertetett a Curta kalkulátorral, az ODD-nek a hát-nem-eltrafált-egy-kacsa sztoriért, Alan Nazeriannek Baranov lakókocsijáért és John és Judith Clute-nak, akik</w:t>
        <w:softHyphen/>
        <w:t>nek vendégszerető barátsága annyi éven át a legeslegjobb útikalauzom volt Londonhoz.</w:t>
      </w:r>
    </w:p>
    <w:p>
      <w:pPr>
        <w:pStyle w:val="Normal"/>
        <w:suppressAutoHyphens w:val="true"/>
        <w:ind w:left="266" w:right="170" w:hanging="0"/>
        <w:jc w:val="both"/>
        <w:rPr>
          <w:rFonts w:ascii="Arial" w:hAnsi="Arial" w:cs="Arial"/>
        </w:rPr>
      </w:pPr>
      <w:r>
        <w:rPr>
          <w:rFonts w:cs="Arial" w:ascii="Arial" w:hAnsi="Arial"/>
        </w:rPr>
        <w:t>És persze Deborahnak, Graeme-nek és Claire-nek, akik még mindig türelmesen viselik a cirkuszt, örök és végtelen hálával.</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CharacterStyle1">
    <w:name w:val="Character Style 1"/>
    <w:qFormat/>
    <w:rPr>
      <w:rFonts w:ascii="Verdana" w:hAnsi="Verdana" w:cs="Verdana"/>
      <w:b/>
      <w:bCs/>
      <w:spacing w:val="5"/>
      <w:sz w:val="26"/>
      <w:szCs w:val="26"/>
    </w:rPr>
  </w:style>
  <w:style w:type="character" w:styleId="CharacterStyle4">
    <w:name w:val="Character Style 4"/>
    <w:qFormat/>
    <w:rPr>
      <w:rFonts w:ascii="Arial" w:hAnsi="Arial" w:cs="Arial"/>
      <w:spacing w:val="5"/>
      <w:sz w:val="18"/>
      <w:szCs w:val="18"/>
    </w:rPr>
  </w:style>
  <w:style w:type="character" w:styleId="CharacterStyle6">
    <w:name w:val="Character Style 6"/>
    <w:qFormat/>
    <w:rPr>
      <w:spacing w:val="15"/>
      <w:sz w:val="20"/>
      <w:szCs w:val="20"/>
    </w:rPr>
  </w:style>
  <w:style w:type="character" w:styleId="CharacterStyle5">
    <w:name w:val="Character Style 5"/>
    <w:qFormat/>
    <w:rPr>
      <w:spacing w:val="10"/>
      <w:sz w:val="22"/>
      <w:szCs w:val="22"/>
    </w:rPr>
  </w:style>
  <w:style w:type="character" w:styleId="CharacterStyle7">
    <w:name w:val="Character Style 7"/>
    <w:qFormat/>
    <w:rPr>
      <w:rFonts w:ascii="Arial" w:hAnsi="Arial" w:cs="Arial"/>
      <w:sz w:val="18"/>
      <w:szCs w:val="18"/>
    </w:rPr>
  </w:style>
  <w:style w:type="character" w:styleId="CharacterStyle2">
    <w:name w:val="Character Style 2"/>
    <w:qFormat/>
    <w:rPr>
      <w:spacing w:val="5"/>
      <w:sz w:val="22"/>
      <w:szCs w:val="22"/>
    </w:rPr>
  </w:style>
  <w:style w:type="character" w:styleId="CharacterStyle8">
    <w:name w:val="Character Style 8"/>
    <w:qFormat/>
    <w:rPr>
      <w:rFonts w:ascii="Bookman Old Style" w:hAnsi="Bookman Old Style" w:cs="Bookman Old Style"/>
      <w:spacing w:val="-5"/>
      <w:sz w:val="20"/>
      <w:szCs w:val="20"/>
    </w:rPr>
  </w:style>
  <w:style w:type="character" w:styleId="CharacterStyle3">
    <w:name w:val="Character Style 3"/>
    <w:qFormat/>
    <w:rPr>
      <w:sz w:val="22"/>
      <w:szCs w:val="22"/>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 6"/>
    <w:qFormat/>
    <w:pPr>
      <w:widowControl w:val="false"/>
      <w:autoSpaceDE w:val="false"/>
      <w:bidi w:val="0"/>
      <w:spacing w:lineRule="auto" w:line="278" w:before="72" w:after="9252"/>
      <w:jc w:val="center"/>
    </w:pPr>
    <w:rPr>
      <w:rFonts w:ascii="Verdana" w:hAnsi="Verdana" w:eastAsia="Times New Roman" w:cs="Verdana"/>
      <w:b/>
      <w:bCs/>
      <w:color w:val="auto"/>
      <w:spacing w:val="5"/>
      <w:sz w:val="26"/>
      <w:szCs w:val="26"/>
      <w:lang w:val="hu-HU" w:bidi="ar-SA" w:eastAsia="zh-CN"/>
    </w:rPr>
  </w:style>
  <w:style w:type="paragraph" w:styleId="Style14">
    <w:name w:val="Style 1"/>
    <w:qFormat/>
    <w:pPr>
      <w:widowControl w:val="false"/>
      <w:autoSpaceDE w:val="false"/>
      <w:bidi w:val="0"/>
      <w:spacing w:before="1116" w:after="684"/>
      <w:jc w:val="center"/>
    </w:pPr>
    <w:rPr>
      <w:rFonts w:ascii="Verdana" w:hAnsi="Verdana" w:eastAsia="Times New Roman" w:cs="Verdana"/>
      <w:b/>
      <w:bCs/>
      <w:color w:val="auto"/>
      <w:spacing w:val="5"/>
      <w:sz w:val="26"/>
      <w:szCs w:val="26"/>
      <w:lang w:val="hu-HU" w:bidi="ar-SA" w:eastAsia="zh-CN"/>
    </w:rPr>
  </w:style>
  <w:style w:type="paragraph" w:styleId="Style31">
    <w:name w:val="Style 3"/>
    <w:qFormat/>
    <w:pPr>
      <w:widowControl w:val="false"/>
      <w:autoSpaceDE w:val="false"/>
      <w:bidi w:val="0"/>
      <w:spacing w:lineRule="auto" w:line="264"/>
      <w:ind w:firstLine="144"/>
      <w:jc w:val="both"/>
    </w:pPr>
    <w:rPr>
      <w:rFonts w:ascii="Times New Roman" w:hAnsi="Times New Roman" w:eastAsia="Times New Roman" w:cs="Times New Roman"/>
      <w:color w:val="auto"/>
      <w:sz w:val="24"/>
      <w:szCs w:val="24"/>
      <w:lang w:val="hu-HU" w:bidi="ar-SA" w:eastAsia="zh-CN"/>
    </w:rPr>
  </w:style>
  <w:style w:type="paragraph" w:styleId="Style41">
    <w:name w:val="Style 4"/>
    <w:qFormat/>
    <w:pPr>
      <w:widowControl w:val="false"/>
      <w:autoSpaceDE w:val="false"/>
      <w:bidi w:val="0"/>
      <w:spacing w:lineRule="exact" w:line="276"/>
      <w:ind w:right="72" w:hanging="0"/>
    </w:pPr>
    <w:rPr>
      <w:rFonts w:ascii="Times New Roman" w:hAnsi="Times New Roman" w:eastAsia="Times New Roman" w:cs="Times New Roman"/>
      <w:color w:val="auto"/>
      <w:spacing w:val="5"/>
      <w:sz w:val="22"/>
      <w:szCs w:val="22"/>
      <w:lang w:val="hu-HU" w:bidi="ar-SA" w:eastAsia="zh-CN"/>
    </w:rPr>
  </w:style>
  <w:style w:type="paragraph" w:styleId="Style51">
    <w:name w:val="Style 5"/>
    <w:qFormat/>
    <w:pPr>
      <w:widowControl w:val="false"/>
      <w:autoSpaceDE w:val="false"/>
      <w:bidi w:val="0"/>
      <w:spacing w:lineRule="exact" w:line="288"/>
      <w:ind w:firstLine="216"/>
      <w:jc w:val="both"/>
    </w:pPr>
    <w:rPr>
      <w:rFonts w:ascii="Times New Roman" w:hAnsi="Times New Roman" w:eastAsia="Times New Roman" w:cs="Times New Roman"/>
      <w:color w:val="auto"/>
      <w:spacing w:val="5"/>
      <w:sz w:val="22"/>
      <w:szCs w:val="22"/>
      <w:lang w:val="hu-HU" w:bidi="ar-SA" w:eastAsia="zh-CN"/>
    </w:rPr>
  </w:style>
  <w:style w:type="paragraph" w:styleId="Style71">
    <w:name w:val="Style 7"/>
    <w:qFormat/>
    <w:pPr>
      <w:widowControl w:val="false"/>
      <w:autoSpaceDE w:val="false"/>
      <w:bidi w:val="0"/>
      <w:spacing w:lineRule="auto" w:line="264"/>
      <w:ind w:right="144" w:hanging="0"/>
      <w:jc w:val="both"/>
    </w:pPr>
    <w:rPr>
      <w:rFonts w:ascii="Times New Roman" w:hAnsi="Times New Roman" w:eastAsia="Times New Roman" w:cs="Times New Roman"/>
      <w:color w:val="auto"/>
      <w:spacing w:val="10"/>
      <w:sz w:val="22"/>
      <w:szCs w:val="22"/>
      <w:lang w:val="hu-HU" w:bidi="ar-SA" w:eastAsia="zh-CN"/>
    </w:rPr>
  </w:style>
  <w:style w:type="paragraph" w:styleId="Style81">
    <w:name w:val="Style 8"/>
    <w:qFormat/>
    <w:pPr>
      <w:widowControl w:val="false"/>
      <w:autoSpaceDE w:val="false"/>
      <w:bidi w:val="0"/>
      <w:spacing w:lineRule="auto" w:line="288"/>
      <w:ind w:right="216" w:hanging="0"/>
      <w:jc w:val="both"/>
    </w:pPr>
    <w:rPr>
      <w:rFonts w:ascii="Times New Roman" w:hAnsi="Times New Roman" w:eastAsia="Times New Roman" w:cs="Times New Roman"/>
      <w:color w:val="auto"/>
      <w:spacing w:val="15"/>
      <w:sz w:val="20"/>
      <w:szCs w:val="20"/>
      <w:lang w:val="hu-HU" w:bidi="ar-SA" w:eastAsia="zh-CN"/>
    </w:rPr>
  </w:style>
  <w:style w:type="paragraph" w:styleId="Style91">
    <w:name w:val="Style 9"/>
    <w:qFormat/>
    <w:pPr>
      <w:widowControl w:val="false"/>
      <w:autoSpaceDE w:val="false"/>
      <w:bidi w:val="0"/>
      <w:spacing w:lineRule="auto" w:line="360" w:before="324" w:after="0"/>
      <w:ind w:left="144" w:hanging="0"/>
    </w:pPr>
    <w:rPr>
      <w:rFonts w:ascii="Arial" w:hAnsi="Arial" w:eastAsia="Times New Roman" w:cs="Arial"/>
      <w:color w:val="auto"/>
      <w:spacing w:val="5"/>
      <w:sz w:val="18"/>
      <w:szCs w:val="18"/>
      <w:lang w:val="hu-HU" w:bidi="ar-SA" w:eastAsia="zh-CN"/>
    </w:rPr>
  </w:style>
  <w:style w:type="paragraph" w:styleId="Style101">
    <w:name w:val="Style 10"/>
    <w:qFormat/>
    <w:pPr>
      <w:widowControl w:val="false"/>
      <w:autoSpaceDE w:val="false"/>
      <w:bidi w:val="0"/>
      <w:spacing w:lineRule="auto" w:line="266"/>
    </w:pPr>
    <w:rPr>
      <w:rFonts w:ascii="Times New Roman" w:hAnsi="Times New Roman" w:eastAsia="Times New Roman" w:cs="Times New Roman"/>
      <w:color w:val="auto"/>
      <w:sz w:val="22"/>
      <w:szCs w:val="22"/>
      <w:lang w:val="hu-HU" w:bidi="ar-SA" w:eastAsia="zh-CN"/>
    </w:rPr>
  </w:style>
  <w:style w:type="paragraph" w:styleId="Style131">
    <w:name w:val="Style 13"/>
    <w:qFormat/>
    <w:pPr>
      <w:widowControl w:val="false"/>
      <w:autoSpaceDE w:val="false"/>
      <w:bidi w:val="0"/>
      <w:spacing w:lineRule="auto" w:line="264"/>
      <w:jc w:val="both"/>
    </w:pPr>
    <w:rPr>
      <w:rFonts w:ascii="Times New Roman" w:hAnsi="Times New Roman" w:eastAsia="Times New Roman" w:cs="Times New Roman"/>
      <w:color w:val="auto"/>
      <w:spacing w:val="5"/>
      <w:sz w:val="22"/>
      <w:szCs w:val="22"/>
      <w:lang w:val="hu-HU" w:bidi="ar-SA" w:eastAsia="zh-CN"/>
    </w:rPr>
  </w:style>
  <w:style w:type="paragraph" w:styleId="Style111">
    <w:name w:val="Style 11"/>
    <w:qFormat/>
    <w:pPr>
      <w:widowControl w:val="false"/>
      <w:autoSpaceDE w:val="false"/>
      <w:bidi w:val="0"/>
      <w:spacing w:lineRule="auto" w:line="324" w:before="36" w:after="0"/>
      <w:jc w:val="both"/>
    </w:pPr>
    <w:rPr>
      <w:rFonts w:ascii="Arial" w:hAnsi="Arial" w:eastAsia="Times New Roman" w:cs="Arial"/>
      <w:color w:val="auto"/>
      <w:spacing w:val="5"/>
      <w:sz w:val="18"/>
      <w:szCs w:val="18"/>
      <w:lang w:val="hu-HU" w:bidi="ar-SA" w:eastAsia="zh-CN"/>
    </w:rPr>
  </w:style>
  <w:style w:type="paragraph" w:styleId="Style121">
    <w:name w:val="Style 12"/>
    <w:qFormat/>
    <w:pPr>
      <w:widowControl w:val="false"/>
      <w:autoSpaceDE w:val="false"/>
      <w:bidi w:val="0"/>
      <w:spacing w:lineRule="auto" w:line="319"/>
      <w:ind w:left="216" w:hanging="0"/>
    </w:pPr>
    <w:rPr>
      <w:rFonts w:ascii="Arial" w:hAnsi="Arial" w:eastAsia="Times New Roman" w:cs="Arial"/>
      <w:color w:val="auto"/>
      <w:sz w:val="18"/>
      <w:szCs w:val="18"/>
      <w:lang w:val="hu-HU" w:bidi="ar-SA" w:eastAsia="zh-CN"/>
    </w:rPr>
  </w:style>
  <w:style w:type="paragraph" w:styleId="Style141">
    <w:name w:val="Style 14"/>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Style16">
    <w:name w:val="Style 16"/>
    <w:qFormat/>
    <w:pPr>
      <w:widowControl w:val="false"/>
      <w:autoSpaceDE w:val="false"/>
      <w:bidi w:val="0"/>
      <w:spacing w:lineRule="auto" w:line="264"/>
      <w:ind w:firstLine="144"/>
      <w:jc w:val="both"/>
    </w:pPr>
    <w:rPr>
      <w:rFonts w:ascii="Times New Roman" w:hAnsi="Times New Roman" w:eastAsia="Times New Roman" w:cs="Times New Roman"/>
      <w:color w:val="auto"/>
      <w:sz w:val="22"/>
      <w:szCs w:val="22"/>
      <w:lang w:val="hu-HU" w:bidi="ar-SA" w:eastAsia="zh-CN"/>
    </w:rPr>
  </w:style>
  <w:style w:type="paragraph" w:styleId="Style15">
    <w:name w:val="Style 15"/>
    <w:qFormat/>
    <w:pPr>
      <w:widowControl w:val="false"/>
      <w:autoSpaceDE w:val="false"/>
      <w:bidi w:val="0"/>
      <w:spacing w:lineRule="exact" w:line="228" w:before="72" w:after="0"/>
      <w:jc w:val="both"/>
    </w:pPr>
    <w:rPr>
      <w:rFonts w:ascii="Times New Roman" w:hAnsi="Times New Roman" w:eastAsia="Times New Roman" w:cs="Times New Roman"/>
      <w:color w:val="auto"/>
      <w:spacing w:val="5"/>
      <w:sz w:val="22"/>
      <w:szCs w:val="22"/>
      <w:lang w:val="hu-HU" w:bidi="ar-SA" w:eastAsia="zh-CN"/>
    </w:rPr>
  </w:style>
  <w:style w:type="paragraph" w:styleId="Style17">
    <w:name w:val="Style 17"/>
    <w:qFormat/>
    <w:pPr>
      <w:widowControl w:val="false"/>
      <w:autoSpaceDE w:val="false"/>
      <w:bidi w:val="0"/>
      <w:spacing w:lineRule="auto" w:line="288"/>
      <w:jc w:val="both"/>
    </w:pPr>
    <w:rPr>
      <w:rFonts w:ascii="Bookman Old Style" w:hAnsi="Bookman Old Style" w:eastAsia="Times New Roman" w:cs="Bookman Old Style"/>
      <w:color w:val="auto"/>
      <w:spacing w:val="-5"/>
      <w:sz w:val="20"/>
      <w:szCs w:val="20"/>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0:31:00Z</dcterms:created>
  <dc:creator>William Gibson</dc:creator>
  <dc:description/>
  <cp:keywords/>
  <dc:language>en-US</dc:language>
  <cp:lastModifiedBy>Anonymous</cp:lastModifiedBy>
  <dcterms:modified xsi:type="dcterms:W3CDTF">2006-02-22T15:12:00Z</dcterms:modified>
  <cp:revision>483</cp:revision>
  <dc:subject/>
  <dc:title>Trendvadász</dc:title>
</cp:coreProperties>
</file>