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left="3420" w:righ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ERE ISTVÁN</w:t>
      </w:r>
    </w:p>
    <w:p>
      <w:pPr>
        <w:pStyle w:val="Csakszveg"/>
        <w:ind w:left="3420" w:right="79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űkincsrablók a kisbolygón</w:t>
      </w:r>
    </w:p>
    <w:p>
      <w:pPr>
        <w:pStyle w:val="Csakszveg"/>
        <w:ind w:left="3420" w:right="79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sakszveg"/>
        <w:ind w:left="3420" w:right="792" w:hanging="0"/>
        <w:jc w:val="both"/>
        <w:rPr/>
      </w:pPr>
      <w:r>
        <w:rPr>
          <w:rFonts w:cs="Arial" w:ascii="Arial" w:hAnsi="Arial"/>
          <w:sz w:val="24"/>
          <w:szCs w:val="24"/>
        </w:rPr>
        <w:t>Abban a nagyon messzi, távoli jövőben, amikor majd hosszú éveket fognak tölteni az űrállomások a világűrben, amikor majd robotok bányásszák a távoli bolygók ásványkincseit - három fiú megszökik űrhajós anyja, apja mellől, hogy egy kis rakétával amolyan sétacsónakázást tegyen az űrben. De hát az effajta kalandos szökéseknek a későbbi századokban is messzemenő következményei támadnak, a páratlanul izgalmas események egymást követik, és a gyerekes kalandvágynak már-már tragédia lesz a vége. E regény három ifjú hősére mégsem tudunk haragudni, hiszen ha a sírás fojtogatja is néha a torkukat, megpróbálnak férfi módra viselkedni.</w:t>
      </w:r>
    </w:p>
    <w:p>
      <w:pPr>
        <w:pStyle w:val="Csakszveg"/>
        <w:ind w:left="3420" w:right="7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3420" w:right="79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ÓRA KÖNYVKIADÓ</w:t>
      </w:r>
    </w:p>
    <w:p>
      <w:pPr>
        <w:pStyle w:val="Csakszveg"/>
        <w:ind w:left="3420" w:right="79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7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3:28:00Z</dcterms:created>
  <dc:creator>Tibi</dc:creator>
  <dc:description/>
  <dc:language>en-US</dc:language>
  <cp:lastModifiedBy>Tibi</cp:lastModifiedBy>
  <dcterms:modified xsi:type="dcterms:W3CDTF">2003-09-28T13:30:00Z</dcterms:modified>
  <cp:revision>1</cp:revision>
  <dc:subject/>
  <dc:title>NEMERE ISTVÁN</dc:title>
</cp:coreProperties>
</file>