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&lt;lcsavajda@dpg.hu&gt;</w:t>
      </w:r>
    </w:p>
    <w:p>
      <w:pPr>
        <w:pStyle w:val="Csakszveg"/>
        <w:rPr/>
      </w:pPr>
      <w:r>
        <w:rPr/>
        <w:t>Dátum: 1999.10.11. 19:00:44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Frankfurti leves...R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Szaszt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40 dkg kelkáposzta, 2 db sárgarépa, 25 dkg burgonya, 1 kis fej </w:t>
      </w:r>
    </w:p>
    <w:p>
      <w:pPr>
        <w:pStyle w:val="Csakszveg"/>
        <w:rPr/>
      </w:pPr>
      <w:r>
        <w:rPr/>
        <w:t xml:space="preserve">vöröshagyma, 2-3 gerezd fokhagyma, 2 </w:t>
      </w:r>
    </w:p>
    <w:p>
      <w:pPr>
        <w:pStyle w:val="Csakszveg"/>
        <w:rPr/>
      </w:pPr>
      <w:r>
        <w:rPr/>
        <w:t xml:space="preserve">evőkanál olaj, 1 púpozott evőkanál liszt, 1 dl tejföl, 2 pár virsli, 1 db húsleveskocka, </w:t>
      </w:r>
    </w:p>
    <w:p>
      <w:pPr>
        <w:pStyle w:val="Csakszveg"/>
        <w:rPr/>
      </w:pPr>
      <w:r>
        <w:rPr/>
        <w:t>köménymag, pirospaprik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kelt torzsázzuk ki, vágjuk vékony laskára és a megtisztított, karikára vágott </w:t>
      </w:r>
    </w:p>
    <w:p>
      <w:pPr>
        <w:pStyle w:val="Csakszveg"/>
        <w:rPr/>
      </w:pPr>
      <w:r>
        <w:rPr/>
        <w:t xml:space="preserve">sárgarépával, a burgonyával, köménymaggal </w:t>
      </w:r>
    </w:p>
    <w:p>
      <w:pPr>
        <w:pStyle w:val="Csakszveg"/>
        <w:rPr/>
      </w:pPr>
      <w:r>
        <w:rPr/>
        <w:t xml:space="preserve">tegyük fazékba. 1,5 liter vízzel öntsük fel, majd a fokhagymát és a húsleveskockát </w:t>
      </w:r>
    </w:p>
    <w:p>
      <w:pPr>
        <w:pStyle w:val="Csakszveg"/>
        <w:rPr/>
      </w:pPr>
      <w:r>
        <w:rPr/>
        <w:t xml:space="preserve">dobjuk bele. Lefedve főzzük puhára a </w:t>
      </w:r>
    </w:p>
    <w:p>
      <w:pPr>
        <w:pStyle w:val="Csakszveg"/>
        <w:rPr/>
      </w:pPr>
      <w:r>
        <w:rPr/>
        <w:t xml:space="preserve">zöldségeket. Az olajon a liszttel meg a reszelt vöröshagymával készítsünk barna </w:t>
      </w:r>
    </w:p>
    <w:p>
      <w:pPr>
        <w:pStyle w:val="Csakszveg"/>
        <w:rPr/>
      </w:pPr>
      <w:r>
        <w:rPr/>
        <w:t xml:space="preserve">színű rántást, szórjuk meg pirospaprikával, </w:t>
      </w:r>
    </w:p>
    <w:p>
      <w:pPr>
        <w:pStyle w:val="Csakszveg"/>
        <w:rPr/>
      </w:pPr>
      <w:r>
        <w:rPr/>
        <w:t xml:space="preserve">s a levest sűrítsük be vele. A végén a karikára vágott virslit is adjuk hozzá, s </w:t>
      </w:r>
    </w:p>
    <w:p>
      <w:pPr>
        <w:pStyle w:val="Csakszveg"/>
        <w:rPr/>
      </w:pPr>
      <w:r>
        <w:rPr/>
        <w:t xml:space="preserve">két-három perces forralás után, tejföllel </w:t>
      </w:r>
    </w:p>
    <w:p>
      <w:pPr>
        <w:pStyle w:val="Csakszveg"/>
        <w:rPr/>
      </w:pPr>
      <w:r>
        <w:rPr/>
        <w:t>gazdagítva tálaljuk.     /Mai Nap 1996.szeptember 26./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Jo etvagyat.  :-)                       &lt;&lt;&lt;&lt;&lt;&lt;&lt;&lt;&lt;&gt; Udv.: csl &lt;&gt;&gt;&gt;&gt;&gt;&gt;&gt;&gt;&gt;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>U.i.: Szia I! Allitolag jovo het kedden az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</w:t>
      </w:r>
      <w:r>
        <w:rPr/>
        <w:t>SAP-n talalkozunk. (Udv.: Ganovszky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>brigad BKV Rt.)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6:00Z</dcterms:created>
  <dc:creator>Szetlik István</dc:creator>
  <dc:description/>
  <dc:language>en-US</dc:language>
  <cp:lastModifiedBy>Szetlik István</cp:lastModifiedBy>
  <dcterms:modified xsi:type="dcterms:W3CDTF">1999-11-03T08:26:00Z</dcterms:modified>
  <cp:revision>2</cp:revision>
  <dc:subject/>
  <dc:title>Feladó: &lt;lcsavajda@dpg</dc:title>
</cp:coreProperties>
</file>