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jc w:val="both"/>
        <w:rPr>
          <w:rFonts w:ascii="Arial" w:hAnsi="Arial" w:eastAsia="MS Mincho;ＭＳ 明朝" w:cs="Arial"/>
          <w:sz w:val="24"/>
        </w:rPr>
      </w:pPr>
      <w:r>
        <w:rPr>
          <w:rFonts w:eastAsia="MS Mincho;ＭＳ 明朝" w:cs="Arial" w:ascii="Arial" w:hAnsi="Arial"/>
          <w:sz w:val="24"/>
        </w:rPr>
      </w:r>
    </w:p>
    <w:p>
      <w:pPr>
        <w:pStyle w:val="Csakszveg"/>
        <w:jc w:val="both"/>
        <w:rPr>
          <w:rFonts w:ascii="Arial" w:hAnsi="Arial" w:eastAsia="MS Mincho;ＭＳ 明朝" w:cs="Arial"/>
          <w:sz w:val="24"/>
        </w:rPr>
      </w:pPr>
      <w:r>
        <w:rPr>
          <w:rFonts w:eastAsia="MS Mincho;ＭＳ 明朝" w:cs="Arial" w:ascii="Arial" w:hAnsi="Arial"/>
          <w:sz w:val="24"/>
        </w:rPr>
      </w:r>
    </w:p>
    <w:p>
      <w:pPr>
        <w:pStyle w:val="Csakszveg"/>
        <w:jc w:val="both"/>
        <w:rPr>
          <w:rFonts w:ascii="Arial" w:hAnsi="Arial" w:eastAsia="MS Mincho;ＭＳ 明朝" w:cs="Arial"/>
          <w:sz w:val="24"/>
        </w:rPr>
      </w:pPr>
      <w:r>
        <w:rPr>
          <w:rFonts w:eastAsia="MS Mincho;ＭＳ 明朝" w:cs="Arial" w:ascii="Arial" w:hAnsi="Arial"/>
          <w:sz w:val="24"/>
        </w:rPr>
      </w:r>
    </w:p>
    <w:p>
      <w:pPr>
        <w:pStyle w:val="Csakszveg"/>
        <w:jc w:val="both"/>
        <w:rPr>
          <w:rFonts w:ascii="Arial" w:hAnsi="Arial" w:eastAsia="MS Mincho;ＭＳ 明朝" w:cs="Arial"/>
          <w:sz w:val="24"/>
        </w:rPr>
      </w:pPr>
      <w:r>
        <w:rPr>
          <w:rFonts w:eastAsia="MS Mincho;ＭＳ 明朝" w:cs="Arial" w:ascii="Arial" w:hAnsi="Arial"/>
          <w:sz w:val="24"/>
        </w:rPr>
        <w:t>Erdei Grünwald Mihály</w:t>
      </w:r>
    </w:p>
    <w:p>
      <w:pPr>
        <w:pStyle w:val="Csakszveg"/>
        <w:jc w:val="both"/>
        <w:rPr>
          <w:rFonts w:ascii="Arial" w:hAnsi="Arial" w:eastAsia="MS Mincho;ＭＳ 明朝" w:cs="Arial"/>
          <w:sz w:val="24"/>
        </w:rPr>
      </w:pPr>
      <w:r>
        <w:rPr>
          <w:rFonts w:eastAsia="MS Mincho;ＭＳ 明朝" w:cs="Arial" w:ascii="Arial" w:hAnsi="Arial"/>
          <w:sz w:val="24"/>
        </w:rPr>
      </w:r>
    </w:p>
    <w:p>
      <w:pPr>
        <w:pStyle w:val="Csakszveg"/>
        <w:jc w:val="both"/>
        <w:rPr>
          <w:rFonts w:ascii="Arial" w:hAnsi="Arial" w:eastAsia="MS Mincho;ＭＳ 明朝" w:cs="Arial"/>
          <w:sz w:val="24"/>
        </w:rPr>
      </w:pPr>
      <w:r>
        <w:rPr>
          <w:rFonts w:eastAsia="MS Mincho;ＭＳ 明朝" w:cs="Arial" w:ascii="Arial" w:hAnsi="Arial"/>
          <w:sz w:val="24"/>
        </w:rPr>
      </w:r>
    </w:p>
    <w:p>
      <w:pPr>
        <w:pStyle w:val="Csakszveg"/>
        <w:jc w:val="both"/>
        <w:rPr>
          <w:rFonts w:ascii="Arial" w:hAnsi="Arial" w:eastAsia="MS Mincho;ＭＳ 明朝" w:cs="Arial"/>
          <w:sz w:val="24"/>
        </w:rPr>
      </w:pPr>
      <w:r>
        <w:rPr>
          <w:rFonts w:eastAsia="MS Mincho;ＭＳ 明朝" w:cs="Arial" w:ascii="Arial" w:hAnsi="Arial"/>
          <w:sz w:val="24"/>
        </w:rPr>
      </w:r>
    </w:p>
    <w:p>
      <w:pPr>
        <w:pStyle w:val="Csakszveg"/>
        <w:jc w:val="both"/>
        <w:rPr>
          <w:rFonts w:ascii="Arial" w:hAnsi="Arial" w:eastAsia="MS Mincho;ＭＳ 明朝" w:cs="Arial"/>
          <w:sz w:val="24"/>
        </w:rPr>
      </w:pPr>
      <w:r>
        <w:rPr>
          <w:rFonts w:eastAsia="MS Mincho;ＭＳ 明朝" w:cs="Arial" w:ascii="Arial" w:hAnsi="Arial"/>
          <w:sz w:val="24"/>
        </w:rPr>
      </w:r>
    </w:p>
    <w:p>
      <w:pPr>
        <w:pStyle w:val="Csakszveg"/>
        <w:jc w:val="both"/>
        <w:rPr>
          <w:rFonts w:ascii="Arial" w:hAnsi="Arial" w:eastAsia="MS Mincho;ＭＳ 明朝" w:cs="Arial"/>
          <w:sz w:val="24"/>
        </w:rPr>
      </w:pPr>
      <w:r>
        <w:rPr>
          <w:rFonts w:eastAsia="MS Mincho;ＭＳ 明朝" w:cs="Arial" w:ascii="Arial" w:hAnsi="Arial"/>
          <w:sz w:val="24"/>
        </w:rPr>
      </w:r>
    </w:p>
    <w:p>
      <w:pPr>
        <w:pStyle w:val="Csakszveg"/>
        <w:jc w:val="center"/>
        <w:rPr>
          <w:rFonts w:ascii="Arial" w:hAnsi="Arial" w:eastAsia="MS Mincho;ＭＳ 明朝" w:cs="Arial"/>
          <w:b/>
          <w:b/>
          <w:bCs/>
          <w:sz w:val="32"/>
        </w:rPr>
      </w:pPr>
      <w:r>
        <w:rPr>
          <w:rFonts w:eastAsia="MS Mincho;ＭＳ 明朝" w:cs="Arial" w:ascii="Arial" w:hAnsi="Arial"/>
          <w:b/>
          <w:bCs/>
          <w:sz w:val="32"/>
        </w:rPr>
        <w:t xml:space="preserve">A fegyverek halála </w:t>
      </w:r>
    </w:p>
    <w:p>
      <w:pPr>
        <w:pStyle w:val="Csakszveg"/>
        <w:jc w:val="center"/>
        <w:rPr>
          <w:rFonts w:ascii="Arial" w:hAnsi="Arial" w:eastAsia="MS Mincho;ＭＳ 明朝" w:cs="Arial"/>
          <w:b/>
          <w:b/>
          <w:bCs/>
          <w:sz w:val="32"/>
        </w:rPr>
      </w:pPr>
      <w:r>
        <w:rPr>
          <w:rFonts w:eastAsia="MS Mincho;ＭＳ 明朝" w:cs="Arial" w:ascii="Arial" w:hAnsi="Arial"/>
          <w:b/>
          <w:bCs/>
          <w:sz w:val="32"/>
        </w:rPr>
        <w:t xml:space="preserve">és </w:t>
      </w:r>
    </w:p>
    <w:p>
      <w:pPr>
        <w:pStyle w:val="Csakszveg"/>
        <w:jc w:val="center"/>
        <w:rPr>
          <w:rFonts w:ascii="Arial" w:hAnsi="Arial" w:eastAsia="MS Mincho;ＭＳ 明朝" w:cs="Arial"/>
          <w:b/>
          <w:b/>
          <w:bCs/>
          <w:sz w:val="32"/>
        </w:rPr>
      </w:pPr>
      <w:r>
        <w:rPr>
          <w:rFonts w:eastAsia="MS Mincho;ＭＳ 明朝" w:cs="Arial" w:ascii="Arial" w:hAnsi="Arial"/>
          <w:b/>
          <w:bCs/>
          <w:sz w:val="32"/>
        </w:rPr>
        <w:t>más különös történetek</w:t>
      </w:r>
    </w:p>
    <w:p>
      <w:pPr>
        <w:pStyle w:val="Csakszveg"/>
        <w:jc w:val="both"/>
        <w:rPr>
          <w:rFonts w:ascii="Arial" w:hAnsi="Arial" w:eastAsia="MS Mincho;ＭＳ 明朝" w:cs="Arial"/>
          <w:b/>
          <w:b/>
          <w:bCs/>
          <w:sz w:val="24"/>
        </w:rPr>
      </w:pPr>
      <w:r>
        <w:rPr>
          <w:rFonts w:eastAsia="MS Mincho;ＭＳ 明朝" w:cs="Arial" w:ascii="Arial" w:hAnsi="Arial"/>
          <w:b/>
          <w:bCs/>
          <w:sz w:val="24"/>
        </w:rPr>
      </w:r>
    </w:p>
    <w:p>
      <w:pPr>
        <w:pStyle w:val="Csakszveg"/>
        <w:jc w:val="both"/>
        <w:rPr>
          <w:rFonts w:ascii="Arial" w:hAnsi="Arial" w:eastAsia="MS Mincho;ＭＳ 明朝" w:cs="Arial"/>
          <w:sz w:val="24"/>
        </w:rPr>
      </w:pPr>
      <w:r>
        <w:rPr>
          <w:rFonts w:eastAsia="MS Mincho;ＭＳ 明朝" w:cs="Arial" w:ascii="Arial" w:hAnsi="Arial"/>
          <w:sz w:val="24"/>
        </w:rPr>
      </w:r>
    </w:p>
    <w:p>
      <w:pPr>
        <w:pStyle w:val="Csakszveg"/>
        <w:jc w:val="both"/>
        <w:rPr>
          <w:rFonts w:ascii="Arial" w:hAnsi="Arial" w:eastAsia="MS Mincho;ＭＳ 明朝" w:cs="Arial"/>
          <w:sz w:val="24"/>
        </w:rPr>
      </w:pPr>
      <w:r>
        <w:rPr>
          <w:rFonts w:eastAsia="MS Mincho;ＭＳ 明朝" w:cs="Arial" w:ascii="Arial" w:hAnsi="Arial"/>
          <w:sz w:val="24"/>
        </w:rPr>
      </w:r>
    </w:p>
    <w:p>
      <w:pPr>
        <w:pStyle w:val="Csakszveg"/>
        <w:jc w:val="both"/>
        <w:rPr>
          <w:rFonts w:ascii="Arial" w:hAnsi="Arial" w:eastAsia="MS Mincho;ＭＳ 明朝" w:cs="Arial"/>
          <w:sz w:val="24"/>
        </w:rPr>
      </w:pPr>
      <w:r>
        <w:rPr>
          <w:rFonts w:eastAsia="MS Mincho;ＭＳ 明朝" w:cs="Arial" w:ascii="Arial" w:hAnsi="Arial"/>
          <w:sz w:val="24"/>
        </w:rPr>
      </w:r>
    </w:p>
    <w:p>
      <w:pPr>
        <w:pStyle w:val="Csakszveg"/>
        <w:jc w:val="both"/>
        <w:rPr>
          <w:rFonts w:ascii="Arial" w:hAnsi="Arial" w:eastAsia="MS Mincho;ＭＳ 明朝" w:cs="Arial"/>
          <w:sz w:val="24"/>
        </w:rPr>
      </w:pPr>
      <w:r>
        <w:rPr>
          <w:rFonts w:eastAsia="MS Mincho;ＭＳ 明朝" w:cs="Arial" w:ascii="Arial" w:hAnsi="Arial"/>
          <w:sz w:val="24"/>
        </w:rPr>
      </w:r>
    </w:p>
    <w:p>
      <w:pPr>
        <w:pStyle w:val="Csakszveg"/>
        <w:jc w:val="both"/>
        <w:rPr>
          <w:rFonts w:ascii="Arial" w:hAnsi="Arial" w:eastAsia="MS Mincho;ＭＳ 明朝" w:cs="Arial"/>
          <w:sz w:val="24"/>
        </w:rPr>
      </w:pPr>
      <w:r>
        <w:rPr>
          <w:rFonts w:eastAsia="MS Mincho;ＭＳ 明朝" w:cs="Arial" w:ascii="Arial" w:hAnsi="Arial"/>
          <w:sz w:val="24"/>
        </w:rPr>
      </w:r>
    </w:p>
    <w:p>
      <w:pPr>
        <w:pStyle w:val="Csakszveg"/>
        <w:jc w:val="both"/>
        <w:rPr>
          <w:rFonts w:ascii="Arial" w:hAnsi="Arial" w:eastAsia="MS Mincho;ＭＳ 明朝" w:cs="Arial"/>
          <w:sz w:val="24"/>
        </w:rPr>
      </w:pPr>
      <w:r>
        <w:rPr>
          <w:rFonts w:eastAsia="MS Mincho;ＭＳ 明朝" w:cs="Arial" w:ascii="Arial" w:hAnsi="Arial"/>
          <w:sz w:val="24"/>
        </w:rPr>
      </w:r>
    </w:p>
    <w:p>
      <w:pPr>
        <w:pStyle w:val="Csakszveg"/>
        <w:jc w:val="both"/>
        <w:rPr>
          <w:rFonts w:ascii="Arial" w:hAnsi="Arial" w:eastAsia="MS Mincho;ＭＳ 明朝" w:cs="Arial"/>
          <w:sz w:val="24"/>
        </w:rPr>
      </w:pPr>
      <w:r>
        <w:rPr>
          <w:rFonts w:eastAsia="MS Mincho;ＭＳ 明朝" w:cs="Arial" w:ascii="Arial" w:hAnsi="Arial"/>
          <w:sz w:val="24"/>
        </w:rPr>
      </w:r>
    </w:p>
    <w:p>
      <w:pPr>
        <w:pStyle w:val="Csakszveg"/>
        <w:jc w:val="both"/>
        <w:rPr>
          <w:rFonts w:ascii="Arial" w:hAnsi="Arial" w:eastAsia="MS Mincho;ＭＳ 明朝" w:cs="Arial"/>
          <w:sz w:val="24"/>
        </w:rPr>
      </w:pPr>
      <w:r>
        <w:rPr>
          <w:rFonts w:eastAsia="MS Mincho;ＭＳ 明朝" w:cs="Arial" w:ascii="Arial" w:hAnsi="Arial"/>
          <w:sz w:val="24"/>
        </w:rPr>
      </w:r>
    </w:p>
    <w:p>
      <w:pPr>
        <w:pStyle w:val="Csakszveg"/>
        <w:jc w:val="both"/>
        <w:rPr>
          <w:rFonts w:ascii="Arial" w:hAnsi="Arial" w:eastAsia="MS Mincho;ＭＳ 明朝" w:cs="Arial"/>
          <w:sz w:val="24"/>
        </w:rPr>
      </w:pPr>
      <w:r>
        <w:rPr>
          <w:rFonts w:eastAsia="MS Mincho;ＭＳ 明朝" w:cs="Arial" w:ascii="Arial" w:hAnsi="Arial"/>
          <w:sz w:val="24"/>
        </w:rPr>
      </w:r>
    </w:p>
    <w:p>
      <w:pPr>
        <w:pStyle w:val="Csakszveg"/>
        <w:jc w:val="both"/>
        <w:rPr>
          <w:rFonts w:ascii="Arial" w:hAnsi="Arial" w:eastAsia="MS Mincho;ＭＳ 明朝" w:cs="Arial"/>
          <w:sz w:val="24"/>
        </w:rPr>
      </w:pPr>
      <w:r>
        <w:rPr>
          <w:rFonts w:eastAsia="MS Mincho;ＭＳ 明朝" w:cs="Arial" w:ascii="Arial" w:hAnsi="Arial"/>
          <w:sz w:val="24"/>
        </w:rPr>
      </w:r>
    </w:p>
    <w:p>
      <w:pPr>
        <w:pStyle w:val="Csakszveg"/>
        <w:jc w:val="both"/>
        <w:rPr>
          <w:rFonts w:ascii="Arial" w:hAnsi="Arial" w:eastAsia="MS Mincho;ＭＳ 明朝" w:cs="Arial"/>
          <w:sz w:val="24"/>
        </w:rPr>
      </w:pPr>
      <w:r>
        <w:rPr>
          <w:rFonts w:eastAsia="MS Mincho;ＭＳ 明朝" w:cs="Arial" w:ascii="Arial" w:hAnsi="Arial"/>
          <w:sz w:val="24"/>
        </w:rPr>
      </w:r>
    </w:p>
    <w:p>
      <w:pPr>
        <w:pStyle w:val="Csakszveg"/>
        <w:jc w:val="both"/>
        <w:rPr>
          <w:rFonts w:ascii="Arial" w:hAnsi="Arial" w:eastAsia="MS Mincho;ＭＳ 明朝" w:cs="Arial"/>
          <w:sz w:val="24"/>
        </w:rPr>
      </w:pPr>
      <w:r>
        <w:rPr>
          <w:rFonts w:eastAsia="MS Mincho;ＭＳ 明朝" w:cs="Arial" w:ascii="Arial" w:hAnsi="Arial"/>
          <w:sz w:val="24"/>
        </w:rPr>
      </w:r>
    </w:p>
    <w:p>
      <w:pPr>
        <w:pStyle w:val="Csakszveg"/>
        <w:jc w:val="both"/>
        <w:rPr>
          <w:rFonts w:ascii="Arial" w:hAnsi="Arial" w:eastAsia="MS Mincho;ＭＳ 明朝" w:cs="Arial"/>
          <w:sz w:val="24"/>
        </w:rPr>
      </w:pPr>
      <w:r>
        <w:rPr>
          <w:rFonts w:eastAsia="MS Mincho;ＭＳ 明朝" w:cs="Arial" w:ascii="Arial" w:hAnsi="Arial"/>
          <w:sz w:val="24"/>
        </w:rPr>
      </w:r>
    </w:p>
    <w:p>
      <w:pPr>
        <w:pStyle w:val="Csakszveg"/>
        <w:jc w:val="both"/>
        <w:rPr>
          <w:rFonts w:ascii="Arial" w:hAnsi="Arial" w:eastAsia="MS Mincho;ＭＳ 明朝" w:cs="Arial"/>
          <w:sz w:val="24"/>
        </w:rPr>
      </w:pPr>
      <w:r>
        <w:rPr>
          <w:rFonts w:eastAsia="MS Mincho;ＭＳ 明朝" w:cs="Arial" w:ascii="Arial" w:hAnsi="Arial"/>
          <w:sz w:val="24"/>
        </w:rPr>
      </w:r>
    </w:p>
    <w:p>
      <w:pPr>
        <w:pStyle w:val="Csakszveg"/>
        <w:jc w:val="both"/>
        <w:rPr>
          <w:rFonts w:ascii="Arial" w:hAnsi="Arial" w:eastAsia="MS Mincho;ＭＳ 明朝" w:cs="Arial"/>
          <w:sz w:val="24"/>
        </w:rPr>
      </w:pPr>
      <w:r>
        <w:rPr>
          <w:rFonts w:eastAsia="MS Mincho;ＭＳ 明朝" w:cs="Arial" w:ascii="Arial" w:hAnsi="Arial"/>
          <w:sz w:val="24"/>
        </w:rPr>
      </w:r>
    </w:p>
    <w:p>
      <w:pPr>
        <w:pStyle w:val="Csakszveg"/>
        <w:jc w:val="both"/>
        <w:rPr>
          <w:rFonts w:ascii="Arial" w:hAnsi="Arial" w:eastAsia="MS Mincho;ＭＳ 明朝" w:cs="Arial"/>
          <w:sz w:val="24"/>
        </w:rPr>
      </w:pPr>
      <w:r>
        <w:rPr>
          <w:rFonts w:eastAsia="MS Mincho;ＭＳ 明朝" w:cs="Arial" w:ascii="Arial" w:hAnsi="Arial"/>
          <w:sz w:val="24"/>
        </w:rPr>
      </w:r>
    </w:p>
    <w:p>
      <w:pPr>
        <w:pStyle w:val="Csakszveg"/>
        <w:jc w:val="both"/>
        <w:rPr>
          <w:rFonts w:ascii="Arial" w:hAnsi="Arial" w:eastAsia="MS Mincho;ＭＳ 明朝" w:cs="Arial"/>
          <w:sz w:val="24"/>
        </w:rPr>
      </w:pPr>
      <w:r>
        <w:rPr>
          <w:rFonts w:eastAsia="MS Mincho;ＭＳ 明朝" w:cs="Arial" w:ascii="Arial" w:hAnsi="Arial"/>
          <w:sz w:val="24"/>
        </w:rPr>
      </w:r>
    </w:p>
    <w:p>
      <w:pPr>
        <w:pStyle w:val="Csakszveg"/>
        <w:jc w:val="both"/>
        <w:rPr>
          <w:rFonts w:ascii="Arial" w:hAnsi="Arial" w:eastAsia="MS Mincho;ＭＳ 明朝" w:cs="Arial"/>
          <w:sz w:val="24"/>
        </w:rPr>
      </w:pPr>
      <w:r>
        <w:rPr>
          <w:rFonts w:eastAsia="MS Mincho;ＭＳ 明朝" w:cs="Arial" w:ascii="Arial" w:hAnsi="Arial"/>
          <w:sz w:val="24"/>
        </w:rPr>
      </w:r>
    </w:p>
    <w:p>
      <w:pPr>
        <w:pStyle w:val="Csakszveg"/>
        <w:jc w:val="both"/>
        <w:rPr>
          <w:rFonts w:ascii="Arial" w:hAnsi="Arial" w:eastAsia="MS Mincho;ＭＳ 明朝" w:cs="Arial"/>
          <w:sz w:val="24"/>
        </w:rPr>
      </w:pPr>
      <w:r>
        <w:rPr>
          <w:rFonts w:eastAsia="MS Mincho;ＭＳ 明朝" w:cs="Arial" w:ascii="Arial" w:hAnsi="Arial"/>
          <w:sz w:val="24"/>
        </w:rPr>
      </w:r>
    </w:p>
    <w:p>
      <w:pPr>
        <w:pStyle w:val="Csakszveg"/>
        <w:jc w:val="both"/>
        <w:rPr>
          <w:rFonts w:ascii="Arial" w:hAnsi="Arial" w:eastAsia="MS Mincho;ＭＳ 明朝" w:cs="Arial"/>
          <w:sz w:val="24"/>
        </w:rPr>
      </w:pPr>
      <w:r>
        <w:rPr>
          <w:rFonts w:eastAsia="MS Mincho;ＭＳ 明朝" w:cs="Arial" w:ascii="Arial" w:hAnsi="Arial"/>
          <w:sz w:val="24"/>
        </w:rPr>
      </w:r>
    </w:p>
    <w:p>
      <w:pPr>
        <w:pStyle w:val="Csakszveg"/>
        <w:jc w:val="both"/>
        <w:rPr>
          <w:rFonts w:ascii="Arial" w:hAnsi="Arial" w:eastAsia="MS Mincho;ＭＳ 明朝" w:cs="Arial"/>
          <w:sz w:val="24"/>
        </w:rPr>
      </w:pPr>
      <w:r>
        <w:rPr>
          <w:rFonts w:eastAsia="MS Mincho;ＭＳ 明朝" w:cs="Arial" w:ascii="Arial" w:hAnsi="Arial"/>
          <w:sz w:val="24"/>
        </w:rPr>
      </w:r>
    </w:p>
    <w:p>
      <w:pPr>
        <w:pStyle w:val="Csakszveg"/>
        <w:jc w:val="right"/>
        <w:rPr>
          <w:rFonts w:ascii="Arial" w:hAnsi="Arial" w:cs="Arial"/>
          <w:sz w:val="24"/>
        </w:rPr>
      </w:pPr>
      <w:r>
        <w:rPr>
          <w:rFonts w:eastAsia="Arial" w:cs="Arial" w:ascii="Arial" w:hAnsi="Arial"/>
          <w:sz w:val="24"/>
        </w:rPr>
        <w:t xml:space="preserve"> </w:t>
      </w:r>
      <w:r>
        <w:rPr>
          <w:rFonts w:eastAsia="MS Mincho;ＭＳ 明朝" w:cs="Arial" w:ascii="Arial" w:hAnsi="Arial"/>
          <w:sz w:val="24"/>
        </w:rPr>
        <w:t>Szerkesztette: ZENTAI PÉTER</w:t>
      </w:r>
    </w:p>
    <w:p>
      <w:pPr>
        <w:pStyle w:val="Csakszveg"/>
        <w:jc w:val="right"/>
        <w:rPr>
          <w:rFonts w:ascii="Arial" w:hAnsi="Arial" w:eastAsia="MS Mincho;ＭＳ 明朝" w:cs="Arial"/>
          <w:sz w:val="24"/>
        </w:rPr>
      </w:pPr>
      <w:r>
        <w:rPr>
          <w:rFonts w:eastAsia="MS Mincho;ＭＳ 明朝" w:cs="Arial" w:ascii="Arial" w:hAnsi="Arial"/>
          <w:sz w:val="24"/>
        </w:rPr>
        <w:t>A borítóterv OLAJOS GYÖRGY kompozíciója</w:t>
      </w:r>
    </w:p>
    <w:p>
      <w:pPr>
        <w:pStyle w:val="Csakszveg"/>
        <w:jc w:val="right"/>
        <w:rPr>
          <w:rFonts w:ascii="Arial" w:hAnsi="Arial" w:cs="Arial"/>
          <w:sz w:val="24"/>
        </w:rPr>
      </w:pPr>
      <w:r>
        <w:rPr>
          <w:rFonts w:eastAsia="Arial" w:cs="Arial" w:ascii="Arial" w:hAnsi="Arial"/>
          <w:sz w:val="24"/>
        </w:rPr>
        <w:t xml:space="preserve"> </w:t>
      </w:r>
      <w:r>
        <w:rPr>
          <w:rFonts w:eastAsia="MS Mincho;ＭＳ 明朝" w:cs="Arial" w:ascii="Arial" w:hAnsi="Arial"/>
          <w:sz w:val="24"/>
        </w:rPr>
        <w:t>Tervezés-tipográfia LANTOS KÁLMÁN</w:t>
      </w:r>
    </w:p>
    <w:p>
      <w:pPr>
        <w:pStyle w:val="Csakszveg"/>
        <w:jc w:val="both"/>
        <w:rPr>
          <w:rFonts w:ascii="Arial" w:hAnsi="Arial" w:eastAsia="MS Mincho;ＭＳ 明朝" w:cs="Arial"/>
          <w:sz w:val="24"/>
        </w:rPr>
      </w:pPr>
      <w:r>
        <w:rPr>
          <w:rFonts w:eastAsia="MS Mincho;ＭＳ 明朝" w:cs="Arial" w:ascii="Arial" w:hAnsi="Arial"/>
          <w:sz w:val="24"/>
        </w:rPr>
      </w:r>
    </w:p>
    <w:p>
      <w:pPr>
        <w:pStyle w:val="Csakszveg"/>
        <w:jc w:val="both"/>
        <w:rPr>
          <w:rFonts w:ascii="Arial" w:hAnsi="Arial" w:eastAsia="MS Mincho;ＭＳ 明朝" w:cs="Arial"/>
          <w:sz w:val="24"/>
        </w:rPr>
      </w:pPr>
      <w:r>
        <w:rPr>
          <w:rFonts w:eastAsia="MS Mincho;ＭＳ 明朝" w:cs="Arial" w:ascii="Arial" w:hAnsi="Arial"/>
          <w:sz w:val="24"/>
        </w:rPr>
      </w:r>
    </w:p>
    <w:p>
      <w:pPr>
        <w:pStyle w:val="Csakszveg"/>
        <w:jc w:val="both"/>
        <w:rPr>
          <w:rFonts w:ascii="Arial" w:hAnsi="Arial" w:eastAsia="MS Mincho;ＭＳ 明朝" w:cs="Arial"/>
          <w:sz w:val="24"/>
        </w:rPr>
      </w:pPr>
      <w:r>
        <w:rPr>
          <w:rFonts w:eastAsia="MS Mincho;ＭＳ 明朝" w:cs="Arial" w:ascii="Arial" w:hAnsi="Arial"/>
          <w:sz w:val="24"/>
        </w:rPr>
      </w:r>
    </w:p>
    <w:p>
      <w:pPr>
        <w:pStyle w:val="Csakszveg"/>
        <w:jc w:val="right"/>
        <w:rPr>
          <w:rFonts w:ascii="Arial" w:hAnsi="Arial" w:eastAsia="MS Mincho;ＭＳ 明朝" w:cs="Arial"/>
          <w:sz w:val="24"/>
        </w:rPr>
      </w:pPr>
      <w:r>
        <w:rPr>
          <w:rFonts w:eastAsia="MS Mincho;ＭＳ 明朝" w:cs="Arial" w:ascii="Arial" w:hAnsi="Arial"/>
          <w:sz w:val="24"/>
        </w:rPr>
        <w:t>Megjelent 45000 példányban,</w:t>
      </w:r>
    </w:p>
    <w:p>
      <w:pPr>
        <w:pStyle w:val="Csakszveg"/>
        <w:jc w:val="right"/>
        <w:rPr/>
      </w:pPr>
      <w:r>
        <w:rPr>
          <w:rFonts w:eastAsia="MS Mincho;ＭＳ 明朝" w:cs="Arial" w:ascii="Arial" w:hAnsi="Arial"/>
          <w:sz w:val="24"/>
        </w:rPr>
        <w:t>Felelős kiadó: Erdei Grünwald Mihály</w:t>
      </w:r>
    </w:p>
    <w:p>
      <w:pPr>
        <w:pStyle w:val="Csakszveg"/>
        <w:jc w:val="right"/>
        <w:rPr>
          <w:rFonts w:ascii="Arial" w:hAnsi="Arial" w:eastAsia="MS Mincho;ＭＳ 明朝" w:cs="Arial"/>
          <w:sz w:val="24"/>
        </w:rPr>
      </w:pPr>
      <w:r>
        <w:rPr>
          <w:rFonts w:eastAsia="MS Mincho;ＭＳ 明朝" w:cs="Arial" w:ascii="Arial" w:hAnsi="Arial"/>
          <w:sz w:val="24"/>
        </w:rPr>
        <w:t>A kiadvány gondozásában közreműködött az</w:t>
      </w:r>
    </w:p>
    <w:p>
      <w:pPr>
        <w:pStyle w:val="Csakszveg"/>
        <w:jc w:val="right"/>
        <w:rPr>
          <w:rFonts w:ascii="Arial" w:hAnsi="Arial" w:eastAsia="MS Mincho;ＭＳ 明朝" w:cs="Arial"/>
          <w:sz w:val="24"/>
        </w:rPr>
      </w:pPr>
      <w:r>
        <w:rPr>
          <w:rFonts w:eastAsia="MS Mincho;ＭＳ 明朝" w:cs="Arial" w:ascii="Arial" w:hAnsi="Arial"/>
          <w:sz w:val="24"/>
        </w:rPr>
        <w:t>EDITORG GM - Budapest</w:t>
      </w:r>
    </w:p>
    <w:p>
      <w:pPr>
        <w:pStyle w:val="Csakszveg"/>
        <w:jc w:val="right"/>
        <w:rPr>
          <w:rFonts w:ascii="Arial" w:hAnsi="Arial" w:eastAsia="MS Mincho;ＭＳ 明朝" w:cs="Arial"/>
          <w:sz w:val="24"/>
        </w:rPr>
      </w:pPr>
      <w:r>
        <w:rPr>
          <w:rFonts w:eastAsia="MS Mincho;ＭＳ 明朝" w:cs="Arial" w:ascii="Arial" w:hAnsi="Arial"/>
          <w:sz w:val="24"/>
        </w:rPr>
        <w:t>Zrínyi Nyomda, Budapest</w:t>
      </w:r>
    </w:p>
    <w:p>
      <w:pPr>
        <w:pStyle w:val="Csakszveg"/>
        <w:jc w:val="right"/>
        <w:rPr>
          <w:rFonts w:ascii="Arial" w:hAnsi="Arial" w:eastAsia="MS Mincho;ＭＳ 明朝" w:cs="Arial"/>
          <w:sz w:val="24"/>
        </w:rPr>
      </w:pPr>
      <w:r>
        <w:rPr>
          <w:rFonts w:eastAsia="MS Mincho;ＭＳ 明朝" w:cs="Arial" w:ascii="Arial" w:hAnsi="Arial"/>
          <w:sz w:val="24"/>
        </w:rPr>
        <w:t>Felelős vezető: Vágó Sándorné vezérigazgató</w:t>
      </w:r>
    </w:p>
    <w:p>
      <w:pPr>
        <w:pStyle w:val="Csakszveg"/>
        <w:jc w:val="right"/>
        <w:rPr>
          <w:rFonts w:ascii="Arial" w:hAnsi="Arial" w:eastAsia="MS Mincho;ＭＳ 明朝" w:cs="Arial"/>
          <w:sz w:val="24"/>
        </w:rPr>
      </w:pPr>
      <w:r>
        <w:rPr>
          <w:rFonts w:eastAsia="MS Mincho;ＭＳ 明朝" w:cs="Arial" w:ascii="Arial" w:hAnsi="Arial"/>
          <w:sz w:val="24"/>
        </w:rPr>
      </w:r>
    </w:p>
    <w:p>
      <w:pPr>
        <w:pStyle w:val="Csakszveg"/>
        <w:jc w:val="right"/>
        <w:rPr>
          <w:rFonts w:ascii="Arial" w:hAnsi="Arial" w:eastAsia="MS Mincho;ＭＳ 明朝" w:cs="Arial"/>
          <w:sz w:val="24"/>
        </w:rPr>
      </w:pPr>
      <w:r>
        <w:rPr>
          <w:rFonts w:eastAsia="MS Mincho;ＭＳ 明朝" w:cs="Arial" w:ascii="Arial" w:hAnsi="Arial"/>
          <w:sz w:val="24"/>
        </w:rPr>
        <w:t>BUDAPEST 1984</w:t>
      </w:r>
    </w:p>
    <w:p>
      <w:pPr>
        <w:pStyle w:val="Csakszveg"/>
        <w:jc w:val="right"/>
        <w:rPr>
          <w:rFonts w:ascii="Arial" w:hAnsi="Arial" w:eastAsia="MS Mincho;ＭＳ 明朝" w:cs="Arial"/>
          <w:sz w:val="24"/>
        </w:rPr>
      </w:pPr>
      <w:r>
        <w:rPr>
          <w:rFonts w:eastAsia="MS Mincho;ＭＳ 明朝" w:cs="Arial" w:ascii="Arial" w:hAnsi="Arial"/>
          <w:sz w:val="24"/>
        </w:rPr>
      </w:r>
    </w:p>
    <w:p>
      <w:pPr>
        <w:pStyle w:val="Csakszveg"/>
        <w:jc w:val="both"/>
        <w:rPr>
          <w:rFonts w:eastAsia="MS Mincho;ＭＳ 明朝"/>
        </w:rPr>
      </w:pPr>
      <w:r>
        <w:rPr>
          <w:rFonts w:eastAsia="Arial" w:cs="Arial" w:ascii="Arial" w:hAnsi="Arial"/>
          <w:sz w:val="24"/>
        </w:rPr>
        <w:t xml:space="preserve"> </w:t>
      </w:r>
    </w:p>
    <w:p>
      <w:pPr>
        <w:pStyle w:val="Csakszveg"/>
        <w:ind w:left="540" w:right="782" w:firstLine="360"/>
        <w:jc w:val="both"/>
        <w:rPr>
          <w:rFonts w:ascii="Arial" w:hAnsi="Arial" w:eastAsia="MS Mincho;ＭＳ 明朝" w:cs="Arial"/>
          <w:b/>
          <w:b/>
          <w:bCs/>
          <w:sz w:val="28"/>
        </w:rPr>
      </w:pPr>
      <w:r>
        <w:rPr>
          <w:rFonts w:eastAsia="MS Mincho;ＭＳ 明朝" w:cs="Arial" w:ascii="Arial" w:hAnsi="Arial"/>
          <w:b/>
          <w:bCs/>
          <w:sz w:val="28"/>
        </w:rPr>
        <w:t>Tartalom</w:t>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xml:space="preserve">A fegyverek halála (kisregény)  </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xml:space="preserve">Alattunk erdők, városok (kisregény) </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pPr>
      <w:r>
        <w:rPr>
          <w:rFonts w:eastAsia="MS Mincho;ＭＳ 明朝" w:cs="Arial" w:ascii="Arial" w:hAnsi="Arial"/>
          <w:sz w:val="24"/>
        </w:rPr>
        <w:t xml:space="preserve">Az özönvizek egyik története (elbeszélés) </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Naplótöredék az ismeretlenből (elbeszélés)</w:t>
      </w:r>
    </w:p>
    <w:p>
      <w:pPr>
        <w:pStyle w:val="Csakszveg"/>
        <w:jc w:val="both"/>
        <w:rPr>
          <w:rFonts w:ascii="Arial" w:hAnsi="Arial" w:eastAsia="MS Mincho;ＭＳ 明朝" w:cs="Arial"/>
          <w:sz w:val="24"/>
        </w:rPr>
      </w:pPr>
      <w:r>
        <w:rPr>
          <w:rFonts w:eastAsia="MS Mincho;ＭＳ 明朝" w:cs="Arial" w:ascii="Arial" w:hAnsi="Arial"/>
          <w:sz w:val="24"/>
        </w:rPr>
      </w:r>
      <w:r>
        <w:br w:type="page"/>
      </w:r>
    </w:p>
    <w:p>
      <w:pPr>
        <w:pStyle w:val="Csakszveg"/>
        <w:jc w:val="both"/>
        <w:rPr>
          <w:rFonts w:ascii="Arial" w:hAnsi="Arial" w:eastAsia="MS Mincho;ＭＳ 明朝" w:cs="Arial"/>
          <w:sz w:val="24"/>
        </w:rPr>
      </w:pPr>
      <w:r>
        <w:rPr>
          <w:rFonts w:eastAsia="MS Mincho;ＭＳ 明朝" w:cs="Arial" w:ascii="Arial" w:hAnsi="Arial"/>
          <w:sz w:val="24"/>
        </w:rPr>
      </w:r>
    </w:p>
    <w:p>
      <w:pPr>
        <w:pStyle w:val="Csakszveg"/>
        <w:jc w:val="center"/>
        <w:rPr>
          <w:rFonts w:ascii="Arial" w:hAnsi="Arial" w:eastAsia="MS Mincho;ＭＳ 明朝" w:cs="Arial"/>
          <w:b/>
          <w:b/>
          <w:bCs/>
          <w:sz w:val="32"/>
        </w:rPr>
      </w:pPr>
      <w:r>
        <w:rPr>
          <w:rFonts w:eastAsia="MS Mincho;ＭＳ 明朝" w:cs="Arial" w:ascii="Arial" w:hAnsi="Arial"/>
          <w:b/>
          <w:bCs/>
          <w:sz w:val="32"/>
        </w:rPr>
        <w:t>A fegyverek halála</w:t>
      </w:r>
    </w:p>
    <w:p>
      <w:pPr>
        <w:pStyle w:val="Csakszveg"/>
        <w:jc w:val="center"/>
        <w:rPr>
          <w:rFonts w:ascii="Arial" w:hAnsi="Arial" w:eastAsia="MS Mincho;ＭＳ 明朝" w:cs="Arial"/>
          <w:b/>
          <w:b/>
          <w:bCs/>
          <w:sz w:val="32"/>
        </w:rPr>
      </w:pPr>
      <w:r>
        <w:rPr>
          <w:rFonts w:eastAsia="MS Mincho;ＭＳ 明朝" w:cs="Arial" w:ascii="Arial" w:hAnsi="Arial"/>
          <w:b/>
          <w:bCs/>
          <w:sz w:val="32"/>
        </w:rPr>
      </w:r>
    </w:p>
    <w:p>
      <w:pPr>
        <w:pStyle w:val="Csakszveg"/>
        <w:jc w:val="both"/>
        <w:rPr>
          <w:rFonts w:ascii="Arial" w:hAnsi="Arial" w:eastAsia="MS Mincho;ＭＳ 明朝" w:cs="Arial"/>
          <w:b/>
          <w:b/>
          <w:bCs/>
          <w:sz w:val="24"/>
        </w:rPr>
      </w:pPr>
      <w:r>
        <w:rPr>
          <w:rFonts w:eastAsia="MS Mincho;ＭＳ 明朝" w:cs="Arial" w:ascii="Arial" w:hAnsi="Arial"/>
          <w:b/>
          <w:bCs/>
          <w:sz w:val="24"/>
        </w:rPr>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t>I. FEJEZET</w:t>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Halló! B.2. jelentkezik! B.2. jelentkezik! Minden védelmi berendezés tökéletesen működik. Semminemű szokatlan jelenséget nem fedeztünk fe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Köszönöm. Vét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Joe. Azonnal gépbe ülsz, és jelented a Pentagonnak, hogy mi történ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Igen, de ez egyenlő a halálla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tarthatjuk titokban. Mindent megnéztünk. Mindent ellenőriztünk. Hiába!</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ike, itt a gép! Még meglóghatnán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ézd, ez olyan bűn, amiért a világ bármely pontjára utánunk jönnének, és kinyiffantana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De miért? Meg tudod magyarázni? Jött a láthatatlan ember, és szürke porrá varázsolta.  Frászt! Ott volt a szemem előtt, nézem több mázsás, karcsú testét, és egyszer csak röpke álom száll szememre, és hoppla-hopp, mire fölébredek, vagy magamhoz térek, elporlad. Kis kupac porocska marad a helyén, s mögötte a szép fehérre meszelt fal; jó, mi? Lehívlak. Te is aludtál vagy elájultál, mint kiderült. Megnézzük a többi termet, és mind üres. Ezért igazán megérdemeljük, hogy kinyiffantsan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z nem biztos. Lehet, hogy ők ugyanúgy nem akarják közölni velünk a történteket. Azt várják, hogy személyes jelentéstételre megjelenjen valamelyikün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Halló! G.3. jelentkezik! G.3. jelentkezik! Minden védelmi berendezés tökéletesen működik. Szokatlan jelenséget nem fedeztünk fe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Köszönöm. Véte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Na fiúk, most mit csináljunk? Hármunk közül valaki tud valami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Ne hülyéskedj! Bízd ezt a hadügyre!</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Jó, de azt mégsem jelenthetem, hogy minden eltűnt. Csak szürke homok maradt, ami még csak nem is radioaktív.</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z igaz, de nem mi vagyunk az okai, az biztos. Ha felelni kell, mindhárman felelün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gyikünknek jelenteni kén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arcel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egyek! Most már úgyis mindegy. Nekem is, nektek is.</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A.5. jelentkezik! A.5. jelentkezik! Berendezések működnek. Szokatlan jelenséget nem fedeztünk fel. Mihail útban va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Köszönöm. Véte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R.7. jelenti, hogy időt kér.</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ir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Riadóztasd R.6-ot és R.8-a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Központ hívja R.6-ot és R.8-a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R.6, R.7, R.8. vizsgálatot kér.</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xml:space="preserve">Az események gyorsan peregtek. A végeredmény, melyet a modern társadalom technikai vívmánya, az egész világot behálózó telekommunikációs rendszer szinte percek alatt produkált, fantasztikus volt. </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A Föld minden pontján, másodpercnyi eltérésekkel, megsemmisült az a hadianyag-mennyiség, amely a Föld lakosságát többszörösen elpusztíthatta volna.</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A csúcstalálkozón megjelentek az államfők és a hadügyminiszterek. A csúcstalálkozót a hivatalos kommüniké szerint a nemzetközi béke megszilárdítása jegyében hívták össze.</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A csúcstalálkozó zárt ajtók mögött zajlott, így senki sem tudhatta, hogy a nemzetközi békeegyezmény már a tárgyalások megkezdésének időpontjában, a tárgyaló felek előzetes megbeszélésétől függetlenül létrejött -- okmányok, pecsétek és aláírások nélkül. Csupán egy tény árnyékolta be ezt a csodálatos eredményt: a mód, ahogy ez a béke megköttetett. A kétórás tárgyalás után az elnökök és a hadügyminiszterek záróokmányt adtak ki, mely így hangzot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Egy évre felfüggesztjük mindennemű fegyver gyártás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mzetközi bizottságot hozunk létre, melynek feladata ellenőrizni a fegyvergyártás beszüntetésé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A kisebb helyi háborúkat fokozatosan be kell szüntetni. Újabb tárgyalásokkal igyekszünk tartósítani és megszilárdítani a világbéké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Két órával a tárgyalások befejezése után leállt a munka. Az emberek az utcákra csődültek. Egyetlen ünneplő karnevállá olvadt az emberiség. A rádiók, a televíziós állomások éltették kormányaikat. A sajtókommentárok részletesen elemezték a helyzetet, és a várható fejlemények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uszonnégy órával a tárgyalások befejezése után összeült a Nemzetközi Bizottság, melyben a hadügyminisztereken kívül országonként négy szaktanácsadó vett rész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Nemzetközi Bizottság bővített jellegénél fogva nem sokáig tudott megbirkózni a hírzárlattal.</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Először a Paris Match-ban jelent meg egy szerkesztőségi cikk, mely ügyesen álcázva ugyan, de a gyakorlott újságolvasók számára mégis félreérthetetlenül tisztázta a helyzet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r>
      <w:r>
        <w:rPr>
          <w:rFonts w:eastAsia="MS Mincho;ＭＳ 明朝" w:cs="Arial" w:ascii="Arial" w:hAnsi="Arial"/>
          <w:sz w:val="24"/>
        </w:rPr>
        <w:t>Reflektorfényben a világbéke" című írásában a névtelen szerző többek között a következőket írt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r>
      <w:r>
        <w:rPr>
          <w:rFonts w:eastAsia="MS Mincho;ＭＳ 明朝" w:cs="Arial" w:ascii="Arial" w:hAnsi="Arial"/>
          <w:sz w:val="24"/>
        </w:rPr>
        <w:t>Tudjuk, hogy a nagyhatalmiak közül csupán egy-kettőnek áll igaz szándékában a béke megteremtése, a leszerelés.</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Mi késztette tehát a nagyhatalmakat e hirtelen elhatározásra?...</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 hadiipart váratlanul érte az esemény...</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Valami ismeretlen erő mozog a dolgok hátterében, és kényszeríti a tárgyaló feleket az egységes véleményre.</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Ez az erő lehet fenyegető, de lehet békés szándékú is. Egy azonban bizonyos: olyan hatalom birtokosa, mely diktálni képes...</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És még valami: A záróokmány nem tesz említést a meglevő fegyvereikről, melyek (ha még egyáltalán léteznek) jelen pillanatban is képesek elpusztítani az emberiség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i lesz, vagy mi lett a meglevő fegyverek sorsa?" - fejeződik be a szerkesztőségi cik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ártatlannak tűnő okoskodás újabb nyilatkozatra készteti a tárgyaló felek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r>
      <w:r>
        <w:rPr>
          <w:rFonts w:eastAsia="MS Mincho;ＭＳ 明朝" w:cs="Arial" w:ascii="Arial" w:hAnsi="Arial"/>
          <w:sz w:val="24"/>
        </w:rPr>
        <w:t>A leszerelés tervszerű végrehajtása folyamatban van." -hangzik a kiegészíté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ir Hamilton katonai szaktanácsadó szikár, választékos öltözetű, tipikus angol úriember emelkedett szólásra. Rendkívül vékony hangja valahogy ellentétben állt külsejével, ezért nem kis derültséget keltet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Uraim! Mivel jelenlegi helyzetünkben csak feltételezésekre szorítkozhatunk, engedjék meg, hogy elmondjam elképzelésemet. -</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atásos szünetet tartott. - Véleményem szerint földi viszonylatban nincs egyetlen ország sem, amely képes lenne a nagyhatalmak legféltettebben őrzött, legbiztonságosabb arzenáljait, bázisait kivétel nélkül bemérni és megsemmisíteni. Ehhez olyan eszközökre, technikai felkészültségre van szükség, mellyel földi viszonylatban egy ország sem rendelkezik, és tudomásunk nélkül nem is rendelkezhet. Mindebből az következik, hogy csakis egy idegen bolygó lényeinek tervszerű cselekedetével állunk szemb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befejező mondat drámai kihangsúlyozása néhány küldöttet hangosan megnevettete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gondolja, sir Hamilton - állt fel egy szemüveges kövér ember, Kovaljov, a szovjet tanácsadó -, hogy amennyiben idegen bolygó lényeinek tervszerű cselekedetével állnánk szemben, akkor miért csupán a fegyvereket semmisítették meg? És hogy lehet az, hogy ránk, emberekre, épületeinkre és egyéb ingó és ingatlan tulajdonunkra vigyáztak? Még egy apróság... Nem tudom, a küldött uraknak tudomásuk van-e arról, hogy az Úrvédelmet, az Egyesült Államokkal közösen, már öt évvel ezelőtt létrehoztuk. Bármiféle külső beavatkozás lehetősége szinte kizár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A küldött uraknak nem volt tudomásuk erről, legalábbis nem mindegyiknek, úgyhogy Kovaljov kénytelen volt részletesebben elemezni a kérdés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Az elmúlt évtizedekben annyira megszaporodtak az idegen bolygókról észlelt ismeretlen eredetű jelenségek, hogy a legnagyobb titoktartás mellett - tartva az általános pániktól - megszervezték az Úrvédelmet. Az az erőtér, amit létrehoztak a Föld körül, szinte teljesen lehetetlenné tette bolygónk bárminemű külső megközelítését. Tulajdonképpen egy olyan ellenőrző rendszerről van szó, amelyen láthatatlanul áthatolni lehetetlen. Amit az utóbbi években a lakosság és önök közül néhányan Úrkísérletnek véltek, az nem volt egyéb, mint ennek a biztonsági hálózatnak a „kiépítése".</w:t>
      </w:r>
    </w:p>
    <w:p>
      <w:pPr>
        <w:pStyle w:val="Csakszveg"/>
        <w:ind w:left="540" w:right="782" w:firstLine="360"/>
        <w:jc w:val="both"/>
        <w:rPr/>
      </w:pPr>
      <w:r>
        <w:rPr>
          <w:rFonts w:eastAsia="MS Mincho;ＭＳ 明朝" w:cs="Arial" w:ascii="Arial" w:hAnsi="Arial"/>
          <w:sz w:val="24"/>
        </w:rPr>
        <w:t>Amiben igaza van sir Hamiltonnak, az a technikai felkészültség problémája. Valóban, pillanatnyilag nem rendelkezik egyetlen ország sem - s tudomásunk nélkül nem is rendelkezhet – olyan eszközökkel, amelyekkel mindezeket végrehajthatná. Véleményem szerint mielőtt újabb feltételezéseinknek hangot adnánk, bizottságunk szakértő csoportja tartson ellenőrző helyszíni kísérleteket, méréseket. Esetleg a megmaradt porminták útbaigazíthatnak. A kapott adatokat dolgozzák fel, és komputerek kombinálják ki mindazokat a módozatokat, amelyekkel feltehetően megsemmisíthetők a báziso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Az elnök szavazásra tette fel a kérdést. A javaslatot elfogadták. A vizsgálat megindult, de nem járt eredménny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özzétették a bizottságban a jelentést, és az egész ügy megfeneklett. Arra a kérdésre, hogy miért semmisültek meg az arzenálok, és kinek állt érdekében megsemmisíteni őket, a gép lakonikus rövidséggel ennyit válaszolt: MINDEN ÉLŐLÉNYNEK. A hogyanra - a betáplált adatok alapján - csak olyan válaszokat tudott adni, amelyekre a bizottság egyik tagja nagyon szellemesen azt mondta: a gép is csak ember... szüleménye.</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Egy belga „próféta", a bulvárlapok kedvence, aki ez idő tájt híres volt „látomásairól", első emberként - máig is kideríthetetlen helyről - értesült az „ügyről". A jelentés bizottsági felolvasásával egy időben felkérte a sajtót, hogy készítsenek vele egy interjút, mivel igen fontos dolgokat akar mondani. Egy tekintélyes belga napilap vállalkozott a riportra, és kiküldte munkatársát, aki röpke félóra alatt ilyesféle kijelentéseket jegyzetel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w:t>
      </w:r>
      <w:r>
        <w:rPr>
          <w:rFonts w:eastAsia="MS Mincho;ＭＳ 明朝" w:cs="Arial" w:ascii="Arial" w:hAnsi="Arial"/>
          <w:sz w:val="24"/>
        </w:rPr>
        <w:t>Ez az egész hirtelen leszerelés tehetetlenséget takar, amely mögött valami félelmetes probléma rejtőzik, amit senki sem tud megolda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mit a gépek sem tudnak megfejteni, az emberi agy képtelen kikombinálni. Amitől tartanunk kell, mert veszélyekkel járhat. Amire megoldást kell találnunk, mert még borzalmasabb következményeket rejthet... Bár nem tudjuk a rejtély lényegét.</w:t>
      </w:r>
    </w:p>
    <w:p>
      <w:pPr>
        <w:pStyle w:val="Csakszveg"/>
        <w:ind w:left="540" w:right="782" w:firstLine="360"/>
        <w:jc w:val="both"/>
        <w:rPr/>
      </w:pPr>
      <w:r>
        <w:rPr>
          <w:rFonts w:eastAsia="MS Mincho;ＭＳ 明朝" w:cs="Arial" w:ascii="Arial" w:hAnsi="Arial"/>
          <w:sz w:val="24"/>
        </w:rPr>
        <w:t>Fel kell készíteni az emberisége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A bűvös mondat kimondatott. Fel kell készíteni az emberiséget! Igaz, senki sem tudta, hogy mire és miért, de ez jelen esetben nem is volt fontos. A cikket mintegy nyolcvan ország bulvárlapja átvette, s bár volt, amelyik elmarasztaló vagy éppen gúnyolódó kommentárral, de a lavinát már nem lehetett megállítani...</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Róma utcáin tízezrek vonultak, ütemesen kiáltva:</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JOGUNK VAN AZ IGAZSÁGHOZ! ÉLNI AKARUN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Tokió tarkállott a transzparensektől, a rögtönzött kiáltványoktól:</w:t>
      </w:r>
    </w:p>
    <w:p>
      <w:pPr>
        <w:pStyle w:val="Csakszveg"/>
        <w:ind w:left="540" w:right="782" w:firstLine="360"/>
        <w:jc w:val="both"/>
        <w:rPr/>
      </w:pPr>
      <w:r>
        <w:rPr>
          <w:rFonts w:eastAsia="MS Mincho;ＭＳ 明朝" w:cs="Arial" w:ascii="Arial" w:hAnsi="Arial"/>
          <w:sz w:val="24"/>
        </w:rPr>
        <w:t>Elég volt egyszer megégnün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24 órán belül választ akarunk, különben... !</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Honnan fenyeget a veszély?</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JAPÁNOK! HONFITÁRSAK! GONDOLJATOK HIROSIMÁRA!</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És így tovább...</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Párizsban gyűléseket rendeztek. Lóndonban felvonulást. Felbolydult a világ.</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Volt ennek a pánikhangulatnak egy érdekes tanulsága. Az emberiség nagy része évtizedek óta a legnagyobb fokú és a legalapvetőbb létbizonytalanságban élt. Tudta, hogy a meglevő fegyverek percek alatt elpusztíthatják, hogy egy őrült gondolat vagy egy véletlen félreértés a teljes megsemmisülést jelenti, és ebben a félelemben úgy hitték, belefásult. Ez az emberiség egyetlen mondat hatására - melyet már csak ellenőrizni sem akart - pánikba esett. A pánik felszámolására, a tömegméretű katasztrófák megakadályozására nem maradt más lehetőség, mint bevallani az igazat. Az Egyesült Nemzetek Szövetsége ebben a válságos hangulatban nyilatkozatot tett közzé, amelyben mindent elmondott. Ez, ha nem is véglegesen, de valamelyest enyhített a helyzeten, és ha mást nem, annyit elért, hogy időt nyert az igazság kiderítésére. Az igazság azonban még váratott magára. Mert az igazságnak, mint mindennek a Földön, története van, amely valahol egy egész apró pontnál kezdődik, és szinte láthatatlanul épül fel, mégis mindenki szeme láttára, és jut el céljához úgy, hogy észre sem vesszü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t>II. FEJEZET</w:t>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Dr. Francis Court tekintélyes embernek számított. Nem csupán azért, mert ő volt az Egészségügyi Világszervezet elnöke, ami önmagában is elegendő a tekintély kivívásaihoz, hanem egész megjelenése, modora ilyenné tette. Egyszóval az ideális diplomata minden külső és belső jegyét viselte, és a jómódú francia szülők kapcsolatai révén szinte pillanatok alatt futotta be szédületes karrierjé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Doktor Court sohasem élt vissza helyzetével, sőt mi több, ezen a felelősségteljes poszton kitűnően látta el feladatát. Nevéhez fűződik az új Nemzetközi Segélyszervezet létrehozása, amelynek célja az elmaradott országok egészségügyi ellátása, kórházépítések finanszírozása.</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Megbízhatósága, precizitása és nem utolsósorban az a rokonszenv, amely személyét övezte, azt az ötletet adta a bizottságnak mely immáron egy hónapja kutatta eredménytelenül a „rejtélyt", hogy az állandó bizottság elnökének nevezte ki. Court örömmel fogadta a megbízást. Tudta, hogy nem szaktudására van szükség, hanem személyére, és ahogy bárkit a világon, őt is izgatta a „nagy rejtély".</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Az első bizottsági ülésre készülődött. Elköszönt feleségétől. Lement a lépcsőn. Elővette a kapukulcsot. Hirtelen mintha valami a szemébe ment volna. Meg akarta dörzsölni a szemét, de nem találta. Másodszor is odakapott a kezével, és nagy megnyugvással vette tudomásul, hogy megvan a szeme. Megdörzsölte.</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Maga kicsoda? Hogyan kerül ide? - Alacsony, megszeppent emberke kérdezte. Egy asztal mögött ült, arcán leírhatatlan rémület. Szemét időnként idegesen összehúzt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 az, hogy én kicsoda vagyok?! Ki maga, és én hogy kerülök ide?! Azonnal magyarázatot kérek! - kiabált magából kikelve Cour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Úristen! Magyarázatot kér? De hát mit mondjak? Én dr. Marco Bendi kutatóorvos vagyok - nyújtotta félénken felé a kezét az idegen. - Esküszöm, uram, nem tehetek arról, hogy ön itt van. Ön is a szigeten laki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ogy mit csinálok? A szigeten lakom? - ismételte gépiesen a kérdést. - Nem, én dr. Francis Court vagyo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z Egészségügyi Világszervezet elnök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Ig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 haragudjon, hogy csak így fogadom, de hát nem számítottam önr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Nem mondaná el végre, hogy kerültem id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Elmondanám, ha tudnám. Higgyen neke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ézze, Bendi doktor - Court automatikusan az órájára nézett -, nekem egy óra múlva az ENSZ-ben kell lennem. Úristen! Mit mondott, hol vagyok? Egy szigeten? Milyen szigete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Ugula szigetén - válaszolt készségesen Bendi.</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Hol van ez?</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Néhány ezer kilométerre New Yorktól.</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Könyörgöm, ha ide tudott hozni másodpercek alatt, röpítsen is vissza, mert ebből nemzetközi botrány les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lhiszem, Elnök Úr, de a legközelebbi repülőgép egy hét múlva érkezik. Tudja mit? Ha egy kis szerencséje van, talán sikerül leszállítani jelzőrakétákkal valami gépe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Ember, maga megőrült! Tudja, mi történik, ha én nem jelenek meg az ENSZ-b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gen. Nemzetközi botrány! - Ezt úgy mondta Bendi, mint egy megszeppent diák, ha felelteti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De nem tudja, miért? Engem bíztak meg... Ma lett volna az első ülése annak a bizottságnak... - próbálta összeszedni gondolatait Court. - Hirtelen, mint a villám, vágott agyába a megsejtés. Körülnézett. A kör alakú teremben mindenütt műszerek, műszerfalak, lombikok, mérőasztalok. Zümmögő és villódzó gépek... - Hiszen akkor itt vagyok a rejtély kulcsánál, ahonnan megsemmisítették a bázisokat, bizonyára azért hoztak ide, hogy túszként fogva tartsanak, mert én vagyok a bizottság elnöke!</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Mi, micsoda? - hebegte Bendi. - Hogy mi semmisült meg? A bázisok? És magát túszként fogva tartják? De hát ki tartja fogva? Micsoda őrültség ez? Könyörgöm, mondja el, hogy került id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Én? Elővettem a kapukulcsot, és megdörzsöltem a szeme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ha! - Bendi mintha megnyugodott volna. Mereven figyelte a jövevényt, a telefon felé nyúlt. - Halló? Morris? Gyere azonnal, és hozd magadda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aga azt hiszi, hogy megőrültem? - Zsebe felé kapott, az igazolványát akarta előven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 ne! Nyugodjon meg! Esküszöm, hogy nem bántom! - kiáltotta falfehéren Bend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n se bántom. Csak az igazolványomat akartam megmutatni. - Ebben a pillanatban éles szúrást érzett az oldalában. Minden elsötétedett előtt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Jókor érkeztél, Morris! Nyúlj csak a bal oldali zsebébe, ott a fegyver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Morris kotorászni kezdet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Nincs itt, Marco, semmi, csak az útlevel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dd ide! Dr. Francis Court... Most mit csinálunk? Tíz perc múlva magához tér. Képzeld, azt állította, hogy egy óra múlva kezdődik az ülés az ENSZ-ben. Megsemmisítették a bázisokat, meg hogy biztos vele is végezni akarnak. Te érted ez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ilyen bázisokat semmisítettek meg? - kérdezte Morris.</w:t>
      </w:r>
    </w:p>
    <w:p>
      <w:pPr>
        <w:pStyle w:val="Csakszveg"/>
        <w:ind w:left="540" w:right="782" w:firstLine="360"/>
        <w:jc w:val="both"/>
        <w:rPr/>
      </w:pPr>
      <w:r>
        <w:rPr>
          <w:rFonts w:eastAsia="MS Mincho;ＭＳ 明朝" w:cs="Arial" w:ascii="Arial" w:hAnsi="Arial"/>
          <w:sz w:val="24"/>
        </w:rPr>
        <w:t>- Fogalmam sincs ról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udod mit? Tégy úgy, mintha te tetted volna, és akkor legalább megtudjuk, mit csináltá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ogyhogy mit csináltam? Semmit se csináltam! – kiabált felháborodottan Bandi. - Még csak az hiányzik, hogy te is ilyen marhaságokat beszélj!</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Nem érted? Tudom, hogy te nem csináltál semmit, de másképpen nem tudjuk kiszedni belőle az igazságo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zóval én, dr. Marco Bendi, a kis kutató, vallassam az Egészségügyi Világszervezet elnöké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incs más megoldás. Ebből úgyis botrány lesz. Legalább megtudjuk, hogy mivel vádoln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Court magához tért. Fájdalmasan tapogatta az injekció helyét. Óvatosan körülnézett. Valahol tudata mélyén remélte, hogy most felébred, mert csak álmodta az egészet, de tévedett. Ott ült a teremben, egy széken, az asztal előtt. Vele szemben várakozva méregette őt dr. Bendi, az asztal sarkánál pedig egy magas, sötét bőrű, negyven év körüli férfi álldogált. Ez lesz Morris - gondolta magában Court. Most már biztos volt abban, hogy a titok megoldásánál van, hogy csapdába ejtették, hogy fel akarják használ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özben Bendi agyában is cikáztak a gondolatok. Megoldást keresett a megfelelő hangnemre, hogy ne kelljen vallatnia az elnököt. Az elnök törte meg a csende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eddig alkarnak fogva tartani?</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Bendi kikerülte a válasz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ivel vádo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Ne vicceljen! Még ha nem maga követte volna el, akkor is tudnia kellene, hogy mi történt egy hónappal ezelő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Bendi összeráncolta a homlokát. Egy hónappal ezelőtt a legnagyobb munkában volt, a „Bendi-Land", ahogy tréfásan nevezte szerkezetét, akkor kezdett működni. Nem, nem is akkor! Később! Sejtelme sem volt, hogy mi történt egy hónappal ezelőtt... Televíziót nem nézett. Rádiót nem hallgatott, újságot nem olvasott legalább három hónapja, amióta a kórház felépült, és megindulhatott a kísérle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Most úgy kell tennem, mintha mindent tudnék - gondolta magáb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o jó, szóval egy hónappal ezelőtt megsemmisültek a báziso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zt ilyen könnyedén mondja? Minden megsemmisült. Az összes arzenál-, atom-, hidrogén-, vegyi, bakteriológiai fegyverek. Minden. Az egész világon. Kis szürke homokbuckák lettek a fegyverekbő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ála istennek! - szaladt ki őszinte örömmel Morris szájá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És hogya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Bendi tanácstalanul ült az íróasztal mögött. Úgy érezte magát, mint a hálátlan gyerek. Eszébe jutott, hogy ezt a kórházat a Nemzetközi Segélyszervezet hozta létre, és közvetlenül a szervezetnek köszönheti, hogy végre nyugodt körülmények között kísérletezh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ogy mondta? Az összes arzenálok megsemmisültek? De hogyan? - ismételte Morris kérdését, anélkül, hogy tudta, mit kérdez.</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Most Courtban merült fel a gondolat, hogy őrültek közé került. Az egész világ pánikhangulatban, a bizottság lázasan kutatja a megoldást, de mindeddig eredménytelenül, a lapok, a rádiók, a televíziók egy hónapja mással se foglalkoznak, mint a bázisok megsemmisülése, és akkor néhány ezer kilométerre, minden valószínűség szerint a rejtély kulcsánál, két ember értetlenül kérdezősködik. De ennek a két embernek mégiscsak tudnia kell valamit, különben hogy kerülnék id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ondja, mik ezek a műszerek?</w:t>
      </w:r>
    </w:p>
    <w:p>
      <w:pPr>
        <w:pStyle w:val="Csakszveg"/>
        <w:ind w:left="540" w:right="782" w:firstLine="360"/>
        <w:jc w:val="both"/>
        <w:rPr/>
      </w:pPr>
      <w:r>
        <w:rPr>
          <w:rFonts w:eastAsia="MS Mincho;ＭＳ 明朝" w:cs="Arial" w:ascii="Arial" w:hAnsi="Arial"/>
          <w:sz w:val="24"/>
        </w:rPr>
        <w:t>Bendi zavarba jött. Várta a kérdést, de félt től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mikor megtudta, hogy ki a váratlan látogatója, rögtön tudta, hogy a műszerszoba gyanús lesz. Igaz, ugyan, hogy segélyösszeget kapott a kórház felépítésére, de arról nem volt szó, hogy számítógéptermet létesítsen az összeg egy részéből, nem is beszélve a többiről, amit még vásárolt, és ami nem föltétlenül tartozott egy kórház szükséges fölszereléséhez. Azt tudta, hogy Francis Court orvos, tehát nem térhet ki a válasz elől.</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Nos Elnök Úr, ez egy kórház, melyet az Ön nagyra becsült segítségével építettünk fel itt az Ugala szigeten az itt élő kucso törzs számára. Kérvényünket az Ön vezetése alatt működő segélyszervezet írta alá, és utalta ki a kórház költségeit. - Bendi nagyot nyelt, az elnök pedig csodálkozva körülnézett, mintegy keresve valamiféle bizonyságot, vagy legalább valami olyasmit, ami valóban kórházra hasonlítana.</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Nem, ez nem tévedés, Elnök Úr. Ez valóban kórház. Van az emeleten egy műtő, igaz, nem a legkorszerűbben felszerelve, de higgye el, a célnak megfelel. Van két hatágyas kórtermünk is, ha óhajtja körülvezete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ég mindig nem mondta el, hogy mik ezek a műszerek? - szakította félbe türelmetlenül Cour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m. Ez itt a kísérletem. Egy újfajta gépezet... Szóval az emberi agy lehetőségeinek kutatása... helyesebben... Ne haragudjon Elnök Úr, de ez a kísérlet, ha sikerül, akkor a tudomány és az emberiség előtt olyan perspektívá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s hol tart a kísérlete? - kérdezte feltűnő érdeklődéssel Cour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Hiszen éppen ez az! Elakadtam. Valami apró hiba csúszott a számításba... Ha érdekli, elmondom a lényegét.</w:t>
      </w:r>
    </w:p>
    <w:p>
      <w:pPr>
        <w:pStyle w:val="Csakszveg"/>
        <w:ind w:left="540" w:right="782" w:firstLine="360"/>
        <w:jc w:val="both"/>
        <w:rPr/>
      </w:pPr>
      <w:r>
        <w:rPr>
          <w:rFonts w:eastAsia="MS Mincho;ＭＳ 明朝" w:cs="Arial" w:ascii="Arial" w:hAnsi="Arial"/>
          <w:sz w:val="24"/>
        </w:rPr>
        <w:t>- Lehet, hogy más körülmények között érdekelne – higgadt le Court -, de nekem vissza kell jutnom New Yorkba. - Órájára nézett, csodálkozva látta, hogy még mindig van húsz perce az ülés kezdetéig. Megpróbálta összeszedni gondolatait. Arra már rájött a beszélgetés során, és főként az utóbbi mondatoknál, hogy ez a két ember ugyanúgy nem tud semmit a bázisok megsemmisülésének módjáról, mint ő maga. Tehát, hacsak nem lép közbe az „ismeretlen erő", nem juthat vissza az ENSZ-be. Erre viszont kevés esélye van, mert az „ismeretlennek" nyilván valami szándéka van személyével. Legokosabb, ha mindent elmeséltet Bendivel és Morrisszal, hátha lesz a történetnek egy pontja, mely következtetni enged helyzetér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t>III. FEJEZET</w:t>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Dr. Francis Court, miután elköszönt a feleségétől, lement a lépcsőn. Elővette a kapukulcsot. Hirtelen, mintha a szemébe ment volna valami. Meg akarta dörzsölni a szemét, de nem találta. Másodszor is odakapott kezével, és nagy megnyugvással vette tudomásul, hogy megvan a szeme. Megdörzsölte, majd kilépett a kapun. Az előbbi jelenet annyira megzavarta, hogy elfelejtett visszaköszönni a kint álló rendőrn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Biztosan nagyon fáradt - gondolta magában a rendőr, és felhúzta vállá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Court meggyorsította lépteit. Minden reggel fél órát gyalogolt villájától a számára kirendelt helikopterig, mint orvos szükségesnek tartotta a reggeli sétát, és ezért szándékosan távolabbra kérette a helikoptert. Most azonban nyugtalanította a szemszúrá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Jó reggelt, Elnök Úr! - üdvözölte kedélyesen a pilóta, azután ránézet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Csak nincs rosszul, Elnök Úr! Egészen fehér az arc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ézze csak meg a szememet, mintha valami belement voln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pilóta hosszasan vizsgálgatta az elnök szemét, de nem látott semmi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rdekes, Jack, pedig meg mertem volna esküdni, hogy valami belement a szemembe, vagy hogy egy hajszálér megpattant benne... Mindegy. Úgy látszik, fáradt vagyok. Pihenni kel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Beszállt a gépbe. - Tudja, mi történt? De nehogy elmondja valakinek, mert ha a feleségem meghallja, botrány lesz, és azonnal kérvényezni fogja nevemben a szabadságolást. Az imént, amikor úgy éreztem, hogy a szemembe ment valami, odakaptam, és nem találtam a szememet, csak másodszorra.</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Talán nem is kapott oda Elnök Úr, csak akar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gen. Ez megfordult az én fejemben is, de akkor ezek szerint megbénult... legalább egy pillanatra a kezem. Ez pedig súlyos tünet. Szóval nem szabad megtudni a feleségemnek, mert nekem most fontos munkám les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udom, Elnök Úr, és gratulálok mindannyiunk nevébe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A pilótákkal éppen arról beszélgettünk tegnap, hogy az ön nyugodt és megfontolt személyére nagy szükség van a bizottságban... Megérkeztün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Köszönöm Jack! Minden jót! - kezet fogott a pilótával, és elindult a tárgyalóterembe. Az elmúlt hetekben alaposan áttanulmányozta az aktákat, és arra az elhatározásra jutott, hogy néhány kiválasztott bázison „szűrővizsgálatokat" kell tartani, bár ezektől nem várt semmi, eredményt, de első lépésként, mint új elnöknek, „kifelé" kellett mutatnia valamit: ha a vizsgálatok nem is hoznak eredményt, megfelelő tálalásban rövid időre lecsillapíthatják a kedélyeke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A tárgyalóterem ajtajában megrohamozták az újságíró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lnök Úr! Mi a véleménye, előbbre tudja hozni a megoldást?  - önnek mint orvosnak személyes szerepe is van a vizsgálatokba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Csak tiszteletbeli elnök kinevezéssel került a bizottságba, vagy tenni is kíván valami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i lesz az első bejelentés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Az elnök felemelte kezé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De uraim! Önök sem gondolhatják komolyan, hogy most, az első ülés előtt nyilatkozatot adok! Annyit azonban elárulhatok, hogy az eddigi vizsgálatok eredményei alapján ma fontos bejelentést kívánok tenni. Tartózkodjanak a közelben... A tárgyalás után beszélgethetün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Az első ütközeten túl volt. A bizottsági ülésen elfogadták Court javastatát. Nem is tehettek mást. Időt nyerni, ez volt a legfontosabb probléma. A délutáni tárgyaláson kiderült, hogy Anglia megszegte a fegyverszüneti egyezményt, mint Sir Hamilton elmondta: csupán a kísérletezés érdekében. Az ügy nem tudódott volna ki, de maga Sir Hamilton jelentette be. Ugyanis a széria, amit gyártottak, amint a rendeltetési helyére került, porrá hullt, megsemmisült. Ez új szemponttal gazdagította a bizottság munkáját, és egyben megoldotta az ellenőrzés problémáj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ehát a fegyverzet csak a rendeltetési helyeken semmisül meg - mondta az elnök. - Ebben az esetben meg tudjuk védeni magunkat az ismeretlen erővel szembe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Ne folytassa, Elnök Úr! - szólt közbe Chamber, a francia delegáció vezetője. - A mozgó, helyváltoztató bázisokon is megsemmisültek a fegyverek. Abban a pillanatban, mihelyt új kilövő-állomást vagy hasonlót létrehoznánk, ugyanez lenne a helyz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incs más lehetőség, „szűrővizsgálatokat" kell tartani. És még hatásosabb vizsgálat alá venni a pormintáka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Helyesebben: időt nyerni! - tette hozzá Green tábornok, az amerikaiak szaktanácsadója.</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Megfogalmazták a sajtónyilatkozatot, melyet azután az elnök reményt keltően felolvasott. A nyilatkozat mindenféle homályos pozitív eredményeket emlegetett, melyek rövidesen megoldják a kérdést, és már csak néhány ellenőrző vizsgálatra van szükség, hogy véglegesen pontot tegyenek a világot immár egy hónapja izgató eseményekre.</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Egy hét viszonylagos nyugalomban telt el. Court a kis tárgyalóteremben éppen arról beszélt Kovaljovval, hogy ha a helyzet ilyen marad, nem lesz ok az aggodalomra, mert végső soron megoldódott a leszerelés kérdése: - Bárki oldotta meg, a jelek szerint nem áll szándékában mást tenni. Az elmúlt öt hét alatt ugyanis újabb fejlemény nem történt. Ilyen körülmények között, még ha nem is találunk megoldást a rejtélyre, valamilyen magyarázattal könnyen elterelhetjük a figyelmet magunkról. - Csengett a telefon. A képernyőn megjelent az ENSZ-főtitkárnak arca.</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Court úr! Azonnal kérete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gen, megyek. - Court gyanútlanul szállt a liftbe. Amióta átvette a bizottság vezetését, Svenson, a főtitkár többször is hívatt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Fáradjon be! - az ajtó kinyílt. A szobában azonban nem csak a főtitkár várta, hanem ott volt az ENSZ biztonsági szolgálatának vezetője is.</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Foglaljon helyet! És térjünk a tárgyra!</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Hangja furcsán csengett, úgyhogy Court egy pillanatra meg is zavarod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t keresett ön Ugala szigetén? - kérdezte a biztonsági szolgálat vezetőj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Hol? - döbbent meg Cour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Ugala szigeté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Ez valahol a Csendes-óceánon található?</w:t>
      </w:r>
    </w:p>
    <w:p>
      <w:pPr>
        <w:pStyle w:val="Csakszveg"/>
        <w:ind w:left="540" w:right="782" w:firstLine="360"/>
        <w:jc w:val="both"/>
        <w:rPr/>
      </w:pPr>
      <w:r>
        <w:rPr>
          <w:rFonts w:eastAsia="MS Mincho;ＭＳ 明朝" w:cs="Arial" w:ascii="Arial" w:hAnsi="Arial"/>
          <w:sz w:val="24"/>
        </w:rPr>
        <w:t>- Nos, mikor járt ott? - kérdezte türelmetlenü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Hogyhogy mikor jártam ott? Soha! Mit jelentsen ez a faggatá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álasz helyett egy borítékot nyújtott át. A levél Mr. Olaf Svensonnak, az ENSZ főtitkárának volt címezve. Feladója: Dr. Francis Court, az Egészségügyi Világszervezet elnöke. Court biztos volt benne, hogy valaki visszaélt a nevével, és ettől megnyugodot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Felbonthato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Csak tessé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övetkező pillanatban Court, a kiegyensúlyozott, nyugodt diplomata felkiáltot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Úristen! Ez én vagyo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Nos, erre mi is rájöttün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Honnan ismeri dr. Marce Bendit? Mit tud Morris Kuchó-ról? Mikor járt a sziget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De uraim! Itt valami nagy-nagy félreértés van. Én soha nem járta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Olvassa el a levelet! - szakította félbe a főtitkár.</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Tisztelt Főtitkár Úr!</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Mindenekelőtt elnézését kérem, hogy nem jelentem meg az első bizottsági ülésen, de önhibámon kívül, egyelőre még megmagyarázhatatlan módon, a csendes-óceáni Ugala-szigetre kerültem. Minden bizonnyal a rejtély megoldásának kulcsánál vagyok, és most már itt is maradok, ameddig nem tudok meg valami közelebbit. Bántódásom nem esett. Itt a szigeten kb. 500 főnyi törzs lakik, a kucsó törzs. Vezetőjük Morris Kucho. A szigeten egy kórház van, melyet a segélyszervezet hozott létre, vezetője dr. Marco Bendi.</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Szigetre kerülésem körülményei arra az elhatározásra juttattak, hogy óvatosságra intsem önöket. Amint valamit megtudok, megpróbálok jelentkezni. Addig is mellékelem a felvételt, amelyik engem ábrázol dr. Bendi és Morris Kucho társaságában. Kérem, juttassák el a feleségemhez a fényképem másolatá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De hát ez lehetetlen!</w:t>
      </w:r>
    </w:p>
    <w:p>
      <w:pPr>
        <w:pStyle w:val="Csakszveg"/>
        <w:ind w:left="540" w:right="782" w:firstLine="360"/>
        <w:jc w:val="both"/>
        <w:rPr/>
      </w:pPr>
      <w:r>
        <w:rPr>
          <w:rFonts w:eastAsia="MS Mincho;ＭＳ 明朝" w:cs="Arial" w:ascii="Arial" w:hAnsi="Arial"/>
          <w:sz w:val="24"/>
        </w:rPr>
        <w:t>- Ezt tudjuk. Sőt ellenőriztük az elmúlt hét minden napját, és tanácstalanok vagyun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Főtitkár Úr! Valaki visszaél a nevemmel! Hacsak nem gyártottak belőlem még egy példányt, esetleg robotot, aki külsőre hozzám hasonlít... - mosolygott fantasztikus ötletén Cour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Jó ötlet, de én inkább az előbbire szavazok - nevetett teli szájjal Held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Court azonban komolyan kezdett gondolkodni furcsa elképzelésein, és egy név motoszkált agyában. Dr. Spack... Dr. Spack... A napokban olvasta a Science című lapban, hogy a Nobel-díjas Spack mesterséges úton előállított agyakat, és megkezdte velük kísérleteit. A kísérletek távlatai még az embermásolás lehetőségét is megcsillantják - írta a lap.</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Svenson törte meg a csende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in gondolkodik, Elnök Úr?</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érem, hívják ide dr. Spacket, szeretnék kérdezni tőle néhány dolgo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iről van szó? - érdeklődött Held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ajd meglátják, uraim. Nagyon kérem, ha lehet, azonnal hívják me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gy nap feszült várakozásban telt el, míg dr. Spack különrepülőgépe leszállt. A tudós rendkívül ingerülten érkezett, s amint belépett a főtitkár irodájába, köszönés helyett sürgetően kérdezt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tudom, miért kérettek, de nem hiszem, hogy nekem mint biológusnak közöm lenne a bázisok ügyéhez.</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iből gondolja, hogy ezért kérettü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Újabban a világ nem foglalkozik mással, mint az elporladt fegyverek keresésével. Meg kell mondanom, hogy ezt az egész bázisügyet kicsit nevetségesnek tartom. Ahelyett, hogy örülnének az általános leszerelésnek, akárhogy történt is, lázasan keresik a megsemmisítőt. Talán még meg is büntetnék, ha megtalálná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Nem azért kérettük... de ha már szóba került, megjegyezném, hogy semmi biztosíték nincs arra nézve, hogy mint biológusnak ne lehessen köze az arzenálokhoz, hiszen vegyi és bakteriológiai fegyverek is szerepelnek az „eltűntek" listáján. Meg kell nyugtatnom, maradéktalanul örülnénk a leszerelésnek, ha tudnánk, a választ a „hogyan"-ra... De mint említettem, most nem erről lesz szó. Ön, mint az első mesterségesen előállított agy létrehozója, lehetségesnek tartja-e a tökéletes embermásolás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a ilyen munkával bíznának meg, nem vállalnám. Szerencsére ez lehetetl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egmagyarázná bővebben, mivel a sajtó már előlegezte önnek ezt a lehetőség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észséggel, de a sajtót nem szabad komolyan venni. Arról van szó, hogy az emberi agyat megalkothatom mesterségesen, kísérletezhetem vele, de egy élő egyednek az agyát lemásolni - a többiről nem is beszélve - lehetetlen. A sejtmag ugyanis, ezt minden iskolás tudja, amino- és nukleinsavakból épül fel. Az aminosavakból húsz képezi a fehérjéiket, a nukleinsav pedig négy szerves építőkőből áll. Ez a huszonnégy építőkő jelzi a funkciót úgy, hogy közben figyelembe kell vennünk kötésüket, kötésük sorrendjét, egymáshoz való viszonyukat, egymástól való térbeli távolságukat, elhelyezkedésüket. Ha a felsoroltakat megnézi, rögtön kiderül, hogy itt egy olyan végtelen kombinálási lehetőséggel állunk szemben, az egyén szempontjából, hogy tökéletes másolásról szó sem lehet, hiszen egyénenként változik a kötés, a sorrend vagy a távolság. Pontosan ugyanazt létrehozni lehetetlen, illetve véletlen... Csak fantasztikus könyvekben olvastam hasonlót. Ha óhajtja, kiszámíthatom a matematikai valószínűséget, de előrebocsáto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Nem, köszönöm, nekem ennyi elég...</w:t>
      </w:r>
    </w:p>
    <w:p>
      <w:pPr>
        <w:pStyle w:val="Csakszveg"/>
        <w:ind w:left="540" w:right="782" w:firstLine="360"/>
        <w:jc w:val="both"/>
        <w:rPr/>
      </w:pPr>
      <w:r>
        <w:rPr>
          <w:rFonts w:eastAsia="MS Mincho;ＭＳ 明朝" w:cs="Arial" w:ascii="Arial" w:hAnsi="Arial"/>
          <w:sz w:val="24"/>
        </w:rPr>
        <w:t>- Csak ezért kérettek? - emelte fel a hangját Spac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Pillanatnyilag nincs más kérdésem - tért ki a válasz elől Court. - Köszönjük megjelenését, és természetesen minden költségét megtérítjük. Mondja be a titkárnőnek az összege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Spack dühösen vágta be az ajtót maga után.</w:t>
      </w:r>
    </w:p>
    <w:p>
      <w:pPr>
        <w:pStyle w:val="Csakszveg"/>
        <w:ind w:left="540" w:right="782" w:firstLine="360"/>
        <w:jc w:val="both"/>
        <w:rPr/>
      </w:pPr>
      <w:r>
        <w:rPr>
          <w:rFonts w:eastAsia="MS Mincho;ＭＳ 明朝" w:cs="Arial" w:ascii="Arial" w:hAnsi="Arial"/>
          <w:sz w:val="24"/>
        </w:rPr>
        <w:t>- Nos, uraim! Mi erről a véleményü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Osztom Spack nézetét. Spack kiváló tudós, Nobel-díjas, és nem utolsósorban: ennek a témának nagy, mondhatnám, legnagyobb szakértője - jegyezte meg Svenso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z így igaz, kedves főtitkár, csak tudja, engem ezek a lehetetlenek aggasztanak. Az elmúlt évtizedek során már annyi megdönthetetlen elmélet foszlott szét, hogy még a Nobel-díjak előtt sem tudok meghajolni. Különben is, ez a Nobel-díj: verseny, amelynek játékszabályai vannak, és ezek közül a legfontosabbak, hogy a résztvevők alkotása közhasznú, közérdekű legyen. Lehet, hogy durván fogalmaztak, de nézzen csak utána, ha magának lenne egy zseniális elmélete, melyet csak maga ért, s csak maga tudja, hogy a perspektívája csodálatos, de az ötlet túlságosan bizarrnak látszana, végig sem hallgatnák, vagy őrültnek néznék... Spack még a Nobeldíjasok között is kitűnt, mégsem csalhatatlan, mert ember.</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De a végtelen kombinációs lehetőség mégiscsak meggyőző érv!</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zámomra vagy az ön számára, de az elmúlt huszonnégy órában utánanéztünk Heldennel a dr. Marco Bendire vonatkozó aktáknak. Ezredes úr, elmondaná, mit tudtunk meg Bendirő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elden egy aktát tett az asztalra, és monoton hangon olvasni kezde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Dr. Marco Bendi, született Róma, Olaszország, 1961. május 5-én... Talán a többi anyakönyvi adatot mellőzné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Természetesen. Az egyetemtől folytassa!</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Orvosi diplomát nyert 1986jban Párizsban. Kitűnő eredménnyel végzett. Agysebészetre specializálta magát. 1988-ban visszatért hazájába, s egy Róma melletti idegsebészeten dolgozott. Harmincéves volt, amikor elfogadták egy újítását, egy speciális műszert az agy vizsgálatára, de mivel a műszer sorozatgyártása költséges, néhány kísérleti példány után abbahagyták a gyártását. Harmincnyolc éves, amikor kivándorol hazájából. A kivándorlás igazi okát nem tudjuk. Minden valószínűség szerint valami új találmánya lehetett, amit nem akartak elfogadni. Erre abból következtetünk, hogy megérkezése után fél évvel segélyt kért kísérleteihez, az Egészségügyi Fejlesztési Alaptól, de mivel részletes magyarázatot nem hajlandó adni, segélykérelmét elutasították. Egy New York-i kórház sebészetén alorvos. Még ugyanebben az évben Morris Kucho, az önálló Ugala sziget kormányzója megbízza a szigeten építendő kórház vezetésével. A kórházat a Nemzetközi Segélyszervezet támogatásával hozták létre. Egyébként - fordul Helden Svenson felé - Morris Kucho két évet végzett a párizsi orvosi egyetemen, és tanulmányait együtt kezdte Marco Bendivel.</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Ez teljesen világos - vette át a szót Court. - Szinte sajnálom, hogy ennek az egész világot lázban tartó ügynek ilyen egyszerű lenne a megoldása.</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Megoldása? - kérdezte csodálkozva Svenson. - Hol itt a megoldás? Gondolja, hogy az a dr. Bendi, aki csalódottan elhagyja hazáját, mert nem sikerült kísérleteihez támogatást szereznie, majd csalódottan elhagyja az Államokat, mert ugyancsak nem sikerült támogatást szereznie, most békésen ül babérain, és várja elismerésünket? Tudja, mi történt, kedves Court úr? Megszaporodtak a kérdésein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Hogy értik ez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míg a bázisok megsemmisüléséről volt szó, csak az izgatott bennünket: hogyan? Most már azt is tudnunk kellene: miért? Meg azt, hogy: mi jön még? Arról nem beszélve, hogy mi van akkor, ha ennek a Bendinek semmi köze az eseményekhez, és ő is csak egy „báb", akit mozgatna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Meg kell kísérelnünk a leszállást a szigetre! - mondta határozottan Cour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Nekem is ez a véleményem - helyeselt Helde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Nem hiszem, hogy sikerülne, hiszen nem tudjuk, milyen hatalommal rendelkeznek... De végül is nincs más választásunk. Dolgozzanak ki egy tervet! Court úr, a bizottságban egyelőre ne szóljon az itt elhangzottakró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Köszönöm, urai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t>IV. FEJEZET</w:t>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égiscsak megpróbálhatnánk valami jelzést adni a repülőknek - törte meg a csendet Bendi. - Katonai gépek napjában többször is elhúznak a sziget fölött... Hátha észreveszik. Ámbár - Bendi eltűnődött - az utóbbi hetekben mintha nem hallottam volna a gépek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Persze, hogy nem hallotta - jegyezte meg ingerülten Court -, egy hónapja egyáltalán nem szállnak fel. Nem is mernek felszállni, amióta megsemmisültek a bázisok. Csak a polgári repülők üzemelnek. - Hirtelen rémület öntötte el az arcát. - Polgári repülő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Botrány!... A helikopter! Jack! A felesége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i van a feleségével? - kérdezte félénken Bend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an itt valami lehetőség telefon-összeköttetésre vagy táviratfeladásr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ajnos, csak házi készülékem van. Tudja, nem akarom, hogy kísérleteim közben zavarjanak. Minden egyéb kapcsolatunk a külvilággal az a repülő, mely hetenként csak egyszer érkezik. De habefejezem a kísérlete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Court lemondóan legyintet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Azt hiszem, hosszabb itt-tartózkodásra kell berendezkedne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 haragudjon, nagy megkérdezem, de van már valami feltevése arról, hogy miért került ide?</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Látom, önök semmit sem tudnak, bár valami közük mégis van az egészhez... Hogy mi, azt még nem tudom... Arról van szó, hogy engem megbíztak annak a bizottságnak a vezetésével, amely az arzenálok és bázisok megsemmisülésének körülményeit hivatott kivizsgálni. Eddig semmi használható eredményre nem jutottak. Nem valószínű, hogy bármiben segítségükre lehettem volna, de szükség volt személyemre, hogy a pánikhangulatot lecsillapítsa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Bendi értetlenül nézett Courtra.</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Ennek kissé körülményes lélektani magyarázata van - folytatta dr. Court. - Elégedjen meg ennyivel! Hogy hogyan kerültem ide, azt változatlanul nem tudom. De bizonyosra veszem, hogy ez szoros összefüggésben áll a bizottságban vállalt munkámmal.</w:t>
      </w:r>
    </w:p>
    <w:p>
      <w:pPr>
        <w:pStyle w:val="Csakszveg"/>
        <w:ind w:left="540" w:right="782" w:firstLine="360"/>
        <w:jc w:val="both"/>
        <w:rPr/>
      </w:pPr>
      <w:r>
        <w:rPr>
          <w:rFonts w:eastAsia="MS Mincho;ＭＳ 明朝" w:cs="Arial" w:ascii="Arial" w:hAnsi="Arial"/>
          <w:sz w:val="24"/>
        </w:rPr>
        <w:t>Amennyiben túszként hoztak ide, úgy rövidesen megtudjuk, mik szabadulásom feltételei. Egy azonban bizonyos! Ennek a szigetnek fontos szerepe van az ügyben, és ebből következik, hogy önöknek is, esetleg anélkül, hogy tudnánk róla.</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De Uram! Esküszöm, hogy...</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Felesleges! Elhiszem! Inkább az a kérésem, hogy meséljen el magáról mindent. Ezzel segítségemre lehetne. És ön is, Morris.</w:t>
      </w:r>
    </w:p>
    <w:p>
      <w:pPr>
        <w:pStyle w:val="Csakszveg"/>
        <w:ind w:left="540" w:right="782" w:firstLine="360"/>
        <w:jc w:val="both"/>
        <w:rPr/>
      </w:pPr>
      <w:r>
        <w:rPr>
          <w:rFonts w:eastAsia="MS Mincho;ＭＳ 明朝" w:cs="Arial" w:ascii="Arial" w:hAnsi="Arial"/>
          <w:sz w:val="24"/>
        </w:rPr>
        <w:t>- Morris Kucho - mutatkozott be Morri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lehet véletlen, hogy pont ide, ebbe a helyiségbe kerültem és pontosan önök közé. Kell, hogy legyen a történetnek egy olyan momentuma, mely következtetni enged...</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a ezzel segítségére lehetek, nagyon szívesen elmondom. De hol kezdjem? - nézett Bendi Courtra tanácstalanul.</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Ne haragudjon, Elnök Úr, de nem vagyok jó mesélő. A helyzet az, hogy ahhoz, hogy ön megértse szigetre kerülésemet és kísérletemet, vissza kell mennem egyetemi éveimhez, így aztán nagyon hosszú történetet kellene végighallgatnia. Mert az ember életének egy-egy jelentős mozzanata olyan apróságokból tevődik össze, melyeket nem lehet figyelmen kívül hagyni. A szigetre jövetelem előtt Morrisnak elmondtam a történetemet, és akkor jöttem rá, hogy az egész kísérlet ötlete az egyetemen kezdődöt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Elnézést, Elnök Úr - állt fel Morris -, nekem még van néhány elintéznivalóm. Gondolom, rám még nincs szüksége? Egy óra múlva visszatér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ehát mi történt az egyetemen? - kérdezte egy cseppet sem kíváncsian Court, miután Morris kimen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Bendi felállt. Kigombolta kabátját. Megvakarta fejét. Nem tudta, hol kezdje. Furcsán érezte magát. Életének legrosszabb pillanatai voltak, ha saját magáról vagy kísérleteiről kellett beszélnie. Ilyenkor körülményesen és bonyolultan fogalmazott. Egyszerre akart mindent elmondani, és ezért rendszerint belezavarodott mondókájába. Túlságosan is tisztában volt kísérlete jelentőségével, talán éppen ez okozta a gátlás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Tudja, Elnök Úr! Én annak köszönhetem, hogy emigrációba kényszerültem... Mindegy. Megpróbálom összeszedni a gondolataimat. - A párizsi orvosi egyetemre jártam. 1980-ban kezdtem tanulmányaimat. Igaz ugyan, hogy Rómában születtem, de anyám francia volt, ráadásul nyelvtanárnő, s így nyelvi nehézségeim nemigen voltak. Az első évet kitűnő eredménnyel végezte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Érdekes, én egy évvel korábban végeztem ugyanott.</w:t>
      </w:r>
    </w:p>
    <w:p>
      <w:pPr>
        <w:pStyle w:val="Csakszveg"/>
        <w:ind w:left="540" w:right="782" w:firstLine="360"/>
        <w:jc w:val="both"/>
        <w:rPr/>
      </w:pPr>
      <w:r>
        <w:rPr>
          <w:rFonts w:eastAsia="MS Mincho;ＭＳ 明朝" w:cs="Arial" w:ascii="Arial" w:hAnsi="Arial"/>
          <w:sz w:val="24"/>
        </w:rPr>
        <w:t>- Ön is Párizsban végzett? - Bendi szeme felcsillant. – Ez nagyszerű! Persze, ön ezt nem érti. Képzelje magát az én helyzetembe! Egyszerű kutató vagyok. Sok csalódással, sikertelenséggel... Végre hosszú évek után nagy-nagy szerencsével sikerül dédelgetett álmomat valóra váltani, már majdnem célba érek, amikor ön váratlanul és megmagyarázhatatlan módon betoppan. Én, aki évek óta elszoktam az úgynevezett társasági élettől, zavarba jövök, mert nem tudok mit kezdeni egy ilyen magas állású emberrel, akinek ráadásul magyarázattal tartozom bizonyos anyagi vonatkozású ügyekben. Kényelmetlenségemet csak növeli, hogy megvádol olyan tettekkel, amelyekről fogalmam sincs, s azután megkér, hogy mondjak el magamról mindent... Mert az a két kérdés, amit feltett, egyenlő az életemmel... Ön ezt nem tudja. Nem is tudhatja. És nevetségesnek fogja tartani feloldódásomat, csupán azért az egy mondatért, hogy Ön egy évvel korábban ugyanott végzett, ahol é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Bendi kifullad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Ha ez megnyugtatja? - mondta értetlenül Cour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Megnyugtat, mert most már van egy kapcsolat kettőnk között. Az emlékek... Ugyanazok a tanárok tanították, akik engem, ismeri a termeket, az egyetem hangulatát, a lelkesedést és még sok apróságot, melyek együtt alkotják ezt a kapcsolatot, így aztán nem egy teljesen idegen embernek mondom el történetemet, melynek gyökerei onnan indultak, arról a helyről, melyet ezek szerint ön is jól ismer.</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Furcsa emberek a kutatók, tudósok - gondolta magában Court. - Nem lehet őket megszokni. Egyikük elviselhetetlenül nagyképű, a másik túlzottan szerény, a harmadik zavaros, és mégis mindegyiket már kilométerekről meg lehet ismer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okszor gondolkodott azon, hogy minden emberhez van kulcs, amivel közelébe lehet férkőzni, de ahány tudóssal találkozott, képtelen volt megtalálni hozzájuk a kulcsot. Ilyenkor rangja és diplomatikus viselkedése átsegítette a nehézségeken. És íme, most esze ágában sem volt kapcsolatot keresni, sőt igyekezett hivatalos maradni, és erre felpattant a zár.</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Szóval az egyetemnél tartottunk - kanyarodott vissza Cour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kkor, húszévesen - folytatta Bendi -, tarsolyomban azzal a bizonyos „marsall-bottal", megfogadtam, hogy amíg el nem végzem az egyetemet, minden ötletemet felírom kis cédulákra, és ezeket majd csak az egyetem elvégzése után veszem elő. Megfojtottam az egyéniségemet, hogy zavartalanul tanulhassak, mert amíg az alapokkal nem vagyok tisztában, addig minden egyes ötlet vagy szikra csak csomózgatások árán juthat el a célhoz. Nem akartam pazarolni az idő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Nem voltak barátaim, barátnőim. Minden időmet a tanulásra fordítottam. Nem vettem részt a közös kísérletekben, a politikai vitákban, nem voltam ott a tüntetéseiken, mulatságokon. És ennek komoly kihatása volt későbbi életemre... De említettem Önnek a cédulákat. Ezek voltak álmodozásaim bástyái, mert a szünidőben mindig elővettem őket, korrigáltam, selejteztem. Tanulmányaim során ugyanis sok mindenről kiderült, hogy már rég felfedezték vagy megvalósíthatatlan, vagy pedig úgy, ahogy leírtam, pontatlan. Volt egy feljegyzésem, mely nagyon érdekes pályát futott be: Nobel-díjat kapot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Court felkapta fejé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Morris Kucho, akivel egy évfolyamra jártam az első két évben, egy alkalommal meglátogatott, ő is egyedül érezte magát. Egész más okból, mint én. Az átlagnál nehezebb felfogású volt, és ezért nem szívesen barátkoztak vele. Apja, aki ennek a szigetnek, helyesebben lakóinak, a kucsó törzsnek főnöke volt, azt akarta, hogy fia valami diplomát szerezzen, és mivel orvosra mindenütt szükség van, és ment senki sem jött volna szívesen egy ilyen isten háta mögötti helyre, fiát küldte el orvosi egyetemre. Mindössze két évet végzett, mert azután valami törzsi viszálykodás miatt haza kellett utaznia. - Bendi nagyot nyelt. - Tehát meglátogatott, és mivel nem találtam közös témát vele, elővettem céduláimat. Kucho megkért, hogy néhányat elvihessen a feljegyzéseim közül alaposabb tanulmányozásra, és legközelebb megbeszélhetjük. Arra gondoltam, ez az a mód, hogy könnyen megszabaduljak tőle, mert vizsga előtt álltam, és még tanulnom kellett volna, így hát odaadtam három feljegyzésemet, amelyeket ezután rendben vissza is juttatott. De megbeszélni már nem tudtuk őket, mert elutazott hazájába. Nem is személyesen hozta el, hanem postán küldte címemre. Köztük volt az a cédulám, melyet még 81-ben jegyeztem fel a génszintézis kapcsán, Khorana professzor előadása után, amit egyetemünkön tartott. Néhány ötlet az agy mesterséges előállításához... Kilencvenegyben, Spack Nobel-díja után ezt a cédulát is megsemmisítettem, és csupán pár hónapja tudom, hogy a cédula mennyit ért. Spack híres tudós volt, de egész más területen tevékenykedett. Talán emlékszik rá? Mikrobiológiával foglalkozott. Vendégként két szemináriumot tartott az egyetemen. Én vizsgáim miatt nem mentem el, de Kucho ott volt, és az előadás végén elhatározta, hogy megmutatja feljegyzéseimet, melyek között valóban volt egy az előadás témáival kapcsolatos eszmefuttatás. Gondolta, így biztosabb véleményt nyilváníthat, és akkor esetleg mégis elfogadom barátságát. Spack, ahogy Morris mesélte, figyelmesen átnézte az írásokat, és kijegyzetelte. A mikrobiológiával kapcsolatos eszmefuttatásomra még egy dicsérő véleményt is mondott, melyről ugyancsak néhány hónapja értesültem. És ezután sikeresen létrehozta, megalkotta az első élő mesterséges agya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Ez hihetetlen! - csóválta fejét Cour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Sajnos, nagyon is igaz - legyintett Bendi. - Amikor Morristól tudomást szereztem ezekről a dolgokról, furcsa gondolatom támadt. Mit gondol, hány Nobel-díjas tudós vagy kutató, de nem is kell csak Nobel-díjasokra szorítkoznom, hány híres ember köszönheti nevét az ilyen céduláknak? Az írók, kedves Elnök Úr, nem tagadják, műveiknek ihletője ez meg az volt, hogy másnak az emlékeit lopták el. A céduláknak feladójuk is létezik? – mondta keserűen Bendi.</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És amikor megtudta?</w:t>
      </w:r>
    </w:p>
    <w:p>
      <w:pPr>
        <w:pStyle w:val="Csakszveg"/>
        <w:ind w:left="540" w:right="782" w:firstLine="360"/>
        <w:jc w:val="both"/>
        <w:rPr/>
      </w:pPr>
      <w:r>
        <w:rPr>
          <w:rFonts w:eastAsia="MS Mincho;ＭＳ 明朝" w:cs="Arial" w:ascii="Arial" w:hAnsi="Arial"/>
          <w:sz w:val="24"/>
        </w:rPr>
        <w:t>- Túl voltam az ügyön! Egy dologra azonban mégis felhasználtam, de arról majd később... Azt hiszem, kicsit elkanyarodtam a témától - szakította félbe magát Bend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iszont nagyon érdekes volt, és arra enged következtetni, hogy jó helyen járok, ha nem is önszántamból. Folytassa csa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Szóval kitűnő eredménnyel elvégeztem az egyetemet, és nekiültem a selejtezésnek. Ennek az lett az eredménye, hogy két évvel meghosszabbítottam párizsi tanulmányaimat. Specializáltam magam az agysebészetre, az egyik feljegyzésem miatt, amiben nagy fantáziát láttam. És közben kibernetikai tanulmányokat is folytattam. 1988-ban visszatértem Rómába, és egy Róma melletti idegsebészeti klinikán helyezkedtem el, tudományos kutatói minőségben... Érdekli első kísérletem, melyet végül nem sikerült befejeznem, mert csak a kísérleti darabok készültek e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Kapcsolatiban áll ez jelenlegi kutatásaival?</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Amennyire a betegség felfedezése a betegség gyógyításával - válaszolta Bendi.</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kkor kérem, nagyon részletesen mondja 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gy szigetlakó lépett a szobába, italt és szendvicseket hozott, majd szó nélkül kimen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Court az órájára nézet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Lehetetlen. Mindössze másfél órája vagyok it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Bizony, Elnök Úr. Önnek másfél óra, nekem nyolc év! Életem döntő nyolc éve... Milyen egyszerű hallgatónak lenni! Mennyi minden történik egy emberrel nyolc év alatt! Csak egy dolog vigasztal - Bendi keserűen mosolygott -, hogy ha megfilmesítették volna az életemet, akkor a másfél óra elteltével már el is temetne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t>V. FEJEZET</w:t>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ondja, valóban lehetetlen kapcsolatot teremtenem New Yorkka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ajnos az. Ha a találmányom kész lenne, egyszerűbb volna a helyzet, de így várni kell a jövő hétig, amíg a repülő megérkezi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Amikor visszatértem hazámba - folytatta Bendi -, meglepetéssel tapasztaltam, hogy valaki szép kis reklámot csinált nekem.</w:t>
      </w:r>
    </w:p>
    <w:p>
      <w:pPr>
        <w:pStyle w:val="Csakszveg"/>
        <w:ind w:left="540" w:right="782" w:firstLine="360"/>
        <w:jc w:val="both"/>
        <w:rPr/>
      </w:pPr>
      <w:r>
        <w:rPr>
          <w:rFonts w:eastAsia="MS Mincho;ＭＳ 明朝" w:cs="Arial" w:ascii="Arial" w:hAnsi="Arial"/>
          <w:sz w:val="24"/>
        </w:rPr>
        <w:t>Néhány héttel később megtudtam, hogy egy francia orvosküldöttség járt Rómában, Detanie professzor vezetésével, és egy fogadáson, amit tiszteletükre adtak, szóba kerültem. Az egészségügyi miniszter panaszkodott, hogy kevés az utánpótlás az igazán jó szakemberekből, akik az orvosi műszerfejlesztés területén működnek, mert az egyetemet végzett orvosok szívesebben praktizálnak. Detaine tanított engem, és tudott arról, hogy az agysebészet mellett kibernetikai tanulmányokat is folytatok. Megemlítette a nevemet meg azt is, hogy néhány nap múlva érkezem. Megérkezésem után egy héttel a miniszter kéretett. Nem részletezem tovább... Megkaptam az anyagi támogatást, kiválasztottam négy munkatársat, és óriási lelkesedéssel vetettem magam a munkába.</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Azt bizonyára tudja, hogy az emberi agy feltérképezése évtizedek óta folyik. Jóllehet mesterséges úton is sikerült előállítani, de a pontos térkép máig sem ismeretes. A funkciók „gócait" nagyjából ismerjük, de ez nem minden. Az enkefalográf nem alkalmas nagyon pontos vizsgálatokra még akkor sem, ha az elektródákat közvetlenül az agyra kapcsoljuk... Bár ezzel a módszerrel már gyógyítani is próbált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gen, igen. És tudomásom szerint bizonyos esetekben sikerült is csökkenteni a zavarokat - szólt közbe felélénkülve Cour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Bizonyos esetekben! De ne felejtse el, hogy az elektródákat műtét útján kapcsolják az agyra, ami önmagában véve is egy komoly és nehéz beavatkozás, így ez a módszer csak állatkísérletekre alkalmas. Emberek esetében csak a betegeken próbálható ki mint gyógymód, de ez már a múlté. Kutatócsoportommal elkészítettük azt a miniatűr készüléket, amely az emberi szervezetbe jutva, beépül az agyszövetbe, és csakis ott és onnan megbízható, pontos értesüléseket küld a központnak. Elnök Úr most bizonyára azt gondolja magában, hogy mi ebben a különleges! Ez a Bendi továbbfejlesztett egy műszert, és kész! Valóban így van, mert ennek a műszernek későbbi útját és általános alkalmazását már nem sikerült elérnem. Egy nevetségesen egyszerű és bosszantó akadály miatt. Megbukott a kormány, és az új miniszter felülvizsgáltatta elődje munkáját. Jelentést kértek tőlem, és mivel majd minden kormánybukásnak gazdasági okai vannak, az új kormány is itt kezdte változtatásait. A jelentésemben megírtam mindent, a találmány távlati tervét, az eddigi és a várható költségeket, és mit gondol, mi történt?</w:t>
      </w:r>
    </w:p>
    <w:p>
      <w:pPr>
        <w:pStyle w:val="Csakszveg"/>
        <w:ind w:left="540" w:right="782" w:firstLine="360"/>
        <w:jc w:val="both"/>
        <w:rPr/>
      </w:pPr>
      <w:r>
        <w:rPr>
          <w:rFonts w:eastAsia="MS Mincho;ＭＳ 明朝" w:cs="Arial" w:ascii="Arial" w:hAnsi="Arial"/>
          <w:sz w:val="24"/>
        </w:rPr>
        <w:t>- Már említette. Nem adták meg a támogatás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De miért? Mert az illetékes úr, mint egy rossz olvasó, mindjárt a végét nézte a jelentésnek, ahol a költségek szerepeltek. Máig sem tudja, mi volt a lényeg. Különben itt a jelentés másolata a szekrényben. Kíváncsi rá?</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Természetes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Bendi a szekrényhez lépett. Kivett egy dossziét, és átnyújtotta Courtna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Mélyen tisztelt Miniszter Úr!</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Abban a reményben írom jelentésemet, hogy ön, mint az új kormány egészségügy-minisztere, változatlanul támogatni fogja kutatócsoportunk munkáját, és az orvosi műszerfejlesztés ügyét. Vitathatatlan, hogy a mi munkánk igen komoly anyagi támogatást igényel, de most, miután sikerült elkészítenünk az első mintadarabokat, és kipróbáltuk őket, biztosan állíthatom, hogy ez a találmány az egész világon forradalmasíthatja az emberi agy vizsgálatát, továbbá befolyásolhatja - világméretekben - az emberiség hangulatá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Court döbbenten hagyta abba az olvasásá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Hogy érti ez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icsodát? - kérdezte teli szájjal Bendi.</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Befolyásolni az emberiség hangulatát? - Tovább olvasot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pPr>
      <w:r>
        <w:rPr>
          <w:rFonts w:eastAsia="MS Mincho;ＭＳ 明朝" w:cs="Arial" w:ascii="Arial" w:hAnsi="Arial"/>
          <w:sz w:val="24"/>
        </w:rPr>
        <w:t>„</w:t>
      </w:r>
      <w:r>
        <w:rPr>
          <w:rFonts w:eastAsia="MS Mincho;ＭＳ 明朝" w:cs="Arial" w:ascii="Arial" w:hAnsi="Arial"/>
          <w:sz w:val="24"/>
        </w:rPr>
        <w:t>Azt bizonyára tudja, hogy az agy a legérzékenyebb műszer. Ezt a tényt nálunk sokkal régebben élő tudósok is felfedezték. Olyan érzékeny, hogy még távolban történő eseményeket is jelez. Köztudomású például, hogy az időjárás-változást szervezetünk nemcsak megérzi, hanem előrejelzi (fejfájás, rossz közérzet stb.). Nemcsak az időjárásra reagálunk azonban, hanem bizonyos megmagyarázhatatlan dolgokra is, melyek utólagos bekövetkezését azután véletlennek nevezzük. Szerény kísérleti méréseink, amelyeket eddig sikerült végrehajtanunk, meglepő eredményeket hoztak. Ismertetésük előtt leírnám, milyen módon jutottunk el az eredményekhe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bból indultunk ki, hogy az elektroenkefalográf sem mint külső, sem mint belső avagy agyba operált műszer nem képes pontos adatokat továbbítani az orvosoknak. Olyan változatot kellett tehát elkészítenünk, mely egyszerre az agy minden pontjáról továbbítja az ingereket. A mikroelektronika segítségével sikerült egy olyan tabletta nagyságú miniatűr készüléket előállítanunk, mely a szervezetbe jutva, beépül az agyszövetbe, részévé válik, és mint egy letapogatóállomás telemetrikus úton továbbítja az adatokat. A távvezérlésű készülék a letapogatóállomás útján nyert adatokat továbbítja a központnak, ahol az adatokat a számítógépek feldolgozzák, és a kapott eredmények alapján megszerkesztik a pillanatnyilag legpontosabb agytérképet. Ez meg is történt. Az a száz kísérleti alany, aki jelenleg is kapcsolatban áll központunkkal, már az első mérések után produkálta számunkra a meglepő eredmények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ísérleti alanyaink azután, hogy szervezetükbe juttatták a tablettákat, visszatértek természetes környezetükbe (vannak közöttük tisztviselők, egyetemisták, munkások, nők, férfiak vegyesen). Az első időjárás-változásnál pontosan meghatároztuk az előrejelzés gócát. Két nappal később az állomás intenzitása a góc körül megnőtt. Mivel kapcsolatban álltunk a Meteorológiai Intézettel, csodálkozva állapítottuk meg, hogy semmiféle időváltozás nem várható. Másnap az intenzitás fokozódott, de a következő napon csökkent. Az okokat követve, a következők derültek ki: Palermóban nagy, hatos erősségű földrengés volt, amely házakat döntött romba, a földrengést Rómában is észlelték. Azután a műszerek újra jeleztek, igaz, kisebb mértékben, és másnap újabb ötös erősségű földrengés rázta meg Palermót. Berendeltük kísérleti alanyainkat, és közülük tizenhárman az elmúlt napokban szédülésre panaszkodtak. Kivizsgáltuk őket. Az eredmény természetesen negatív volt, viszont utánanéztünk az adatfeldolgozóban, és kiderült, hogy az általunk előrejelzett gócoknak nevezett részén kívül az egyensúlyi idegpályákról is befutottak észlelések egyazon időpontba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Azt hiszem, felesleges tovább részleteznem ennek a felfedezésnek a jelentőségét. Ha csak azt az egy eredményt tudnánk felmutatni, már nem dolgoztunk hiába. De ezenkívül még számos rendkívül érdekes felfedezésre jutottun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Tervünk a következő.</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özpontunk megfelelő kibővítése után megkezdenénk a készülék sorozatgyártását, és használatát igyekeznénk általánosan bevezetni."</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Court ismét abbahagyta az olvasást, és összeráncolta homloká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Bendi doktor! Csak nem a bioellenőrzésre gondolt?</w:t>
      </w:r>
    </w:p>
    <w:p>
      <w:pPr>
        <w:pStyle w:val="Csakszveg"/>
        <w:ind w:left="540" w:right="782" w:firstLine="360"/>
        <w:jc w:val="both"/>
        <w:rPr/>
      </w:pPr>
      <w:r>
        <w:rPr>
          <w:rFonts w:eastAsia="MS Mincho;ＭＳ 明朝" w:cs="Arial" w:ascii="Arial" w:hAnsi="Arial"/>
          <w:sz w:val="24"/>
        </w:rPr>
        <w:t>- Attól függ, mit ért bioellenőrzésen. Mert ha a katonai célokra gondol, akkor téved. Egyébként annak a perspektíváját már tíz évvel találmányom előtt felvázolták. Lényegében ez is egyfajta bioellenőrzés, csak éppen egész más célokat szolgál. Békés célokat, ha ilyen elcsépelt kifejezéseket szeretne hallani. Az embereket nem csak a rosszra lehet befolyásolni. A nyugalom, kedves Elnök Úr!</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A nem létező nyugalom megteremtése! A nyugodt alkotás biztosítás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Bendi egészen belevörösödött a lelkesedésbe, szinte lélegzetvétel nélkül magyarázott. - Megfelelő impulzusokkal hihetetlen fejlődés indulhatott voln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a és a háborúk, a katonai célok, a fegyverkezés? - mosolygott Bendi kicsit naivnak tűnő ötletén Cour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Persze tudom, naiv gondolatok voltak. Ma már tisztában vagyok vele, hogy az sokkal bonyolultabb kérdés, de akkori lelkesedésemben mindent elhomályosított a nagy felfedezés. Azért sok hasznos segítséget nyújthattam volna az orvostudománynak és a társtudományokn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értem magát, Bendi! Ha valaki ennyire bízik találmányában, mint ön, akkor tesz is valamit az érdekében! Hogy adhatta fel ilyen könnyen a harco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udja, a lelkesedésem volt az oka a „csatavesztésnek". Ha az ember olyan nagy szavakat használ, mint „emberiség" vagy az „egész világ forradalmasítása", és ráadásul további anyagi támogatást vár, akkor vége mindennek. Túlságosan biztos voltam magamban, csoportunkban, kísérletünkben. Hiányzott a szerénység – tette hozzá némi öngúnnyal Bendi.</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És azután rögtön megfutamodot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No nem, azért nem siettem el annyira a dolgot. Miután jelentésemre - az állami szervektől szokatlan gyorsasággal - kaptam meg a választ, természetesen fellebbeztem. Ismét a találmány jelentőségére utaltam, és kértem, hogy döntésüket bővebben indokolják meg. Abban reménykedtem, hogy ezek után figyelmesen elolvassák a jelentést, és talán mégis rájönnek, hogy tévedtek. Sajnos, én tévedtem. Ekkor elhatároztuk társaimmal, hogy beszervezünk néhány sajtóorgánumot. Cikket írunk, és íratunk ügyünkbe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És? - sürgette Court Bendi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Megírtuk. Meg is jelent. Ismeri ön a középkori várak falait? Nem fog rajtuk az idő. Vastagok. Mindent kibírnak. Mi ezeket a falakat akartuk csupasz kézzel szétverni. A tévések is csináltak egy helyszíni riportot. Bemutattuk vizsgálóberendezéseinket, elmondtuk találmányunk lényegét. Nem fogja kitalálni, mi történ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Egy bizonyos: nem járt eredménnye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De miért? - tette fel szinte vidáman a kérdést Bendi. – Mert az egyház, a Vatikán, a XX. század végén beleszó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csoda? - rázta meg a fejét Court. - A Vatikán? De hát mi köze a Vatikánnak egy tudományos felfedezéshez?</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Ezt én is megkérdeztem, de ők, ellentétben az illetékes minisztériummal, meg is indokolták. Szerintük a találmányom megrendíti a hívőket hitük bázisában, Istenben, és ha kell, gép segítségével pótolja a hitet. Mint ilyen, bálványnak tekinthető, avagy gépistennek, és bármikor a „rosszra" befolyásolhatja a hívóke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De hát e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gazuk volt, ha jól meggondolom, az egyház sokat megpróbált bástyái ezt a megpróbáltatást nem bírták volna ki. Számukra valóban nagy veszélyt jelentettem, mert képzelje csak el, ha én feloldom a „lelket" állandó nyugtalanságából, és megadom számára az „isteni" nyugalmat, akkor az egyháznak vége. Az összes indokok közül az övék volt a legelfogadhatóbb. Elképzelheti, milyen lehetett a többi?</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Ekkor határozta el, hogy...</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Még mindig nem... Négy évem feküdt ebben a munkámban. Négy évet az ember nem dob el olyan könnyedén. Feloszlattam a kutatócsoportot, ami egyébként nélkülem is feloszlott volna az anyagi támogatás híján. Gondoltam, hallgatok egy kicsit, bár számomra ez volt a legszörnyűbb. Visszavonultam, és elkezdtem tüskéimet növeszteni. A jókedvű és lelkes Bendi meghalt, helyette egy mogorva, keserű, kissé cinikus Bendi támadt fel, aki szép lassan felégetett maga körül mindent. És összeszurkált mindenkit a tüskéivel. S akkor váratlanul feltámadt bennem megint a vágy, hogy megmutassam nekik, ezúttal mindenre elszántan, hogy Bendinek azért is sikerü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zt olyan dühödten mondta, hogy Court egy pillanatra úgy érezte, ez az ember bosszút forral az egész világ ellen, és mégis ő lesz a történet főszereplője, az őrült zseni, aki most színházat játszik egymag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alóban nem értem - mondta ki hangosan. - Hiszen, ha a találmányával már az első sikertelenség után jelentkezik bárhol a világon, szívesen fogadták volna. Miért várt nyolc év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eg fog lepődni válaszomon, de így igaz. Nem hittem el, hogy ezt a valóban komoly találmányt ilyen egyszerűen fogják kezelni, semmibe venni. Vártam. Eleinte biztos voltam, hogy ma kapom a telefont vagy a táviratot, hogy elnézést kérnek a tévedésükért, vagy hogy nem olvasták el elég figyelmesen, hogy végre elérkezettnek látják az időt... Mert az is eszembe jutott, hogy vajon nem az ókori gőzgép problémája az enyém, amely még nem érett meg a feltalálásra. De ezt a gondolatot el kellett vetnem, hiszen az én találmányom a tudomány, a technika, a biológia forradalmának időszakában született, és inkább elkésett, semmint korai lett volna.</w:t>
      </w:r>
    </w:p>
    <w:p>
      <w:pPr>
        <w:pStyle w:val="Csakszveg"/>
        <w:ind w:left="540" w:right="782" w:firstLine="360"/>
        <w:jc w:val="both"/>
        <w:rPr/>
      </w:pPr>
      <w:r>
        <w:rPr>
          <w:rFonts w:eastAsia="MS Mincho;ＭＳ 明朝" w:cs="Arial" w:ascii="Arial" w:hAnsi="Arial"/>
          <w:sz w:val="24"/>
        </w:rPr>
        <w:t>De nem kaptam levelet, se telefont, se táviratot, és így egyre idegesebb, egyre türelmetlenebb lettem. Ebben az izgatott és tehetetlen állapotban robbant be új ötletem, mellyel sikerült egy kicsit felderíteni helyzetemet, és felkapaszkodni ismét a fellegekbe, hogy azután minden eddigieknél nagyobbat zuhanhassak a kemény földr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Tehát kivándorolt az Államokba!</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t>VI. FEJEZET</w:t>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lnézést, kicsit megkéstem! - lépett a szobába Morris. - Folytassák nyugodtan! - de láthatóan megzavarta a beszélgetés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Mielőtt folytatnám a történetet, engedje meg, hogy befejezzem azt a számítást, ugyanis van még itt néhány ellenőrzésre váró adatom - bökött a papírok felé Bendi.</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Miért nem veszi igénybe a nagy számítógépet? – kérdezte csodálkozva Court. - Hiszen, ha jól látom, egész modern rendszere va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Éppen ez az! Valami hiba van a rendszeremben. Körülbelül egy hónapja indult el. Azóta csak alapműveletekre próbálom ki, és nem egyeznek az adatai. Azt hiszem - feltéve, ha egyáltalán engedélyezi, hogy megtartsam -, ki fogom cseréltet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t mondott? Egy hónapja üzemel? Furcsa, nagyon furcsa - mondta maga elé Court. - Szabadna látnom, miket táplált be a gépbe?</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Már mondtam: alapműveleteket. Afféle próbaüzemeltetés. - Bendi kotorászott a fiókjában. - Megvan! Ez az! Tessék, parancsoljo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Court csalódottan tette le a papír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zek valóban alapműveletek. Látom, ez a legújabb típus. Még önmagát is javítja. Ha nem csalódom, az a szerelőtartály. Nem nézte még meg belülrő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 tartályt? De hát minek néztem volna meg? Az csak utasításra üzemeltethető. Morris! Kapcsold be a gépet, és nyisd ki a tartály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orris a vezérlőasztalhoz lépett, megnyomott néhány gombot, majd elfordította a kart. A zümmögés leállt. A lámpák kialudtak. Hirtelen néma csend lett. Court kíváncsian lépett a gépmonstrum szerelőkamrájának ajtajához. A meglepetéstől hátraugrott. Bendi felkapta a fejét, Morris tágra nyílt szemmel, megmerevedve állt a kis ajtó előtt. A szerelőkamrából megszámlálhatatlan aranytégla csillogott feléjü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Nem értem. - A szekrényhez szaladt, felrántotta. Egy paksaméta irat szóródott a földre. Bendi letérdepelt, és keresgélni kezde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tt van! - lóbálta meg a prospektusokat. Végignyálazta a lapokat, miközben magában félhangosan mormolta a címeket. -</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Vezérlőpult, elektromos agy, hálózat, távvezérlés, szerelőkamra. Szerelőkamr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Csak nem gondolja, hogy a szerelőkamrában aranyrudaknak kell lenni? Igaz ugyan, hogy nem értek ehhez a típushoz, de azért ennyire naiv nem vagyo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Őrület! Hát persze, hogy nem lehetséges. Ne haragudjon, de teljesen meg vagyok zavarodva. Mi történik itt! Morris! Mi történik it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Morris széttárta a karjá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Nem tudom, Marco... Esküszöm, nem tudo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lőször megérkezik ön érthetetlenül, mint egy trükkfelvétel, szinte a semmiiből. Itt ül az íróasztalom előtt, és faggatni kezd, miközben isten tudja, honnan, a szerelőkamrám feltöltődik arannyal, aranytéglákkal, mint a mesében a terülj, terülj asztalkám, azzal a különbséggel, hogy még csak meg sem kértem, hogy terüljö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Mégiscsak tudnom kellene, mi az új találmánya? – mondta türelmetlenül Cour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Áh, ön is csak úgy ragaszkodik ehhez, mint egy rögeszméhez! - Bendi a szájához kapott. - Oh! Bocsánat, Elnök Úr! Nem akartam megsérteni, de nagyon ideges vagyo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Morris kiemelt egy ruda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Ez legalább tíz kiló - jegyezte me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Court kételkedve ült a helyén. Most már végképp nem tudta eldöntetni, kivel áll szemben. A szituáció és Bendi viselkedése megzavarta.</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Komolyan mondom, kedves Bendi, hogy ilyen körülmények között én vagyok az egyetlen ember, aki talán hisz magának. Gondolja jól meg, amit mondok! Kénytelen vagyok ismétlésbe bocsátkozni, de kérem, hallgassa végig! Megválasztanak az állandó bizottság elnökévé. Feladatom: azokon az üléseken elnökölni, amelyek célja kideríteni, ki semmisítette meg a bázisokat, arzenálokat világszerte. Éppen elindulok az első ülésre, s a következő másodpercben itt találom magam, több ezer kilométerre New Yorktól... Egy szigeten, melyen az önök állítása szerint két civilizált ember lakik.</w:t>
      </w:r>
    </w:p>
    <w:p>
      <w:pPr>
        <w:pStyle w:val="Csakszveg"/>
        <w:ind w:left="540" w:right="782" w:firstLine="360"/>
        <w:jc w:val="both"/>
        <w:rPr/>
      </w:pPr>
      <w:r>
        <w:rPr>
          <w:rFonts w:eastAsia="MS Mincho;ＭＳ 明朝" w:cs="Arial" w:ascii="Arial" w:hAnsi="Arial"/>
          <w:sz w:val="24"/>
        </w:rPr>
        <w:t>A többi ötszáz: törzsi formában élő szigetlakó, ön, aki számítógépekkel dolgozik, kísérletei vannak, és komoly tudományos munkásság áll a háta mögött, azt állítja, hogy még csak nem is sejti, hogyan kerültem ide. Ezek után kinyitja a robot szerelőkamráját, ahonnan egy rakomány aranyrúd vigyorog rám minden magyarázat nélkül. - Court kis szünetet tartott, és várakozóan nézett Bendire, majd Morrisra. - És én most higyjem el, hogy maguk semmiről sem tudnak. Hát így fest a helyzet az én szempontomból. És én mégis hiszek maguknak... Ne kérdezze, hogy miért!... Magam sem tudo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öszönöm, Elnök Úr - csillapodott le Bendi. – Érdekli még a történet folytatás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Folytassa! Bár szívesen körülnéznék a szigeten is. De legszívesebben pihennék egy kicsit...</w:t>
      </w:r>
    </w:p>
    <w:p>
      <w:pPr>
        <w:pStyle w:val="Csakszveg"/>
        <w:ind w:left="540" w:right="782" w:firstLine="360"/>
        <w:jc w:val="both"/>
        <w:rPr/>
      </w:pPr>
      <w:r>
        <w:rPr>
          <w:rFonts w:eastAsia="MS Mincho;ＭＳ 明朝" w:cs="Arial" w:ascii="Arial" w:hAnsi="Arial"/>
          <w:sz w:val="24"/>
        </w:rPr>
        <w:t>... Court, miután Bendi bevezette szobájába, fáradtan zuhant a heverőre. Homlokát dörzsölte. Megpróbálta végiggondolni azt a néhány órát, ami a kapun történt belépése óta eltelt. De hiszen nem is lépett ki a kapun! - jutott hirtelen eszébe. - Csak a kulcsot kereste. Most már mindegy. Lemondóan legyintet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Gondolatai közé befurakodott felesége képe, azután egy mozdulat, ahogy a szeméhez kap, s a rémület, hogy nem találja. Nagyot rúgott az ágyon, és felébredt... Kinyitotta szemét. Még mindig halványan reménykedett, hogy hátha igazából felébred, és otthon találja magát, de tévedett. A kis helyiségben feküdt a heverőn. Körülnézett. Egy íróasztal, egy fotel és egy szekrény volt a szoba berendezése. Az íróasztalon könyvek, papírok rendetlen összevisszasága. Felállt. Iszonyatosan fájt a feje, és szédül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Persze, az injekció, amikor elaltattak - mondta maga elé.</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z merített ki ennyire. - Órájára nézett. Késő délután vo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zek szerint legalább hat órát aludtam - gondolta magában. - Ideje lesz körülnézni. Ki tudja, meddig maradok? - óvatosan az íróasztalhoz men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Szakkönyvek, számításokkal teleírt jegyzetpapírok és üres lapok hevertek az asztalon. Megpróbált eligazodni rajtuk, de hiába. Érezte, hogy itt nincs sok keresnivalója. Valami ismeretlen és megmagyarázhatatlan dolog rejlik a történtek mögött. Gépiesen lesimította ruháját, és kilépett az ajtón. A folyosó végi ablakból a lemenő nap sugarai tűztök szemébe. Hunyorogva botorkált el a következő ajtóig. Bentről halk zümmögést hallott. Kopogot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Tessék! - hallatszott Bendi hangja. - Felébredt, Elnök Őr?</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Alaposan megkevertek azzal az injekcióval - morgott Cour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ég most is kavarog a gyomro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 haragudjon! Nagyon szégyellem magam, de én azt hittem, hogy... - Olyan őszinte részvételi megbánással mondta mindezt Bendi, hogy Court elmosolyogta magá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De talán tudok segíteni magán. - Fehér port töltött egy fél pohár vízbe, és megkavarta. - Ezt igya meg! Jót tesz!</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Court arca egy pillanatra elsötétült, de azután elhessegette magától a gondolatot, hiszen ha meg akarnák mérgezni, már tízszer is megtehették volna. Kiitta a folyadékot. Keserű volt, de a feje valóban kitisztul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Történt valami, amíg aludta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egvizsgáltuk az aranyrudaika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És?! - kérdezte türelmetlenül Cour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emmi kétség, ezek valóban aranyrudaik. De sajnos a gép velük is, nélkülük is egyaránt rossz adatokat szolgáltat. Az tény, hogy amikor elhoztuk a gépet, még minden rendben volt. Szinte az utolsó csavarig ellenőriztü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 kirakodásnál megnézte a gépe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Nagyjából igen, jelen voltam a szerelésnél, de a tartályt és a szerelőkamrát itt már nem kellett megvizsgálni.</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Hogyan, hát anélkül...</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Ez egységes rész. Együtt lehet beszerelni és beállítani. Tehát szükségtelen szétszedni. Csupán helyére rakattam, de nem kapcsoltam be, mivel a kísérlet jelenlegi fázisában még semmi szükség nincs rá. Csak később lett volna érdeke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Persze, a kísérlet. Mégis az a leghelyesebb, ha magát végighallgatom; remélem, lesz még időm körülnézni a szigeten vagy a kórházba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Kis szünetet tartott, és kényelembe helyezte magát. - Szóval a legapróbb részletekre is kíváncsi vagyo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t>VII. FEJEZET</w:t>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ehát 1998 júliusában megérkeztem az Egyesült Államokba. Abban az időben az Államok már túljutott hajdani „tudósszipkázó" tevékenységén, de azért lehetőségek mindig adódtak, és ha valami nagyszerű dologról tudomást szereztek, megkörnyékezték az illetőt. Nos, rólam is sok mindent tudtak, és még tíz évvel korábban, amiről még nem beszéltem önnek, meghívtak előadást tartani Kaliforniába. Döbbenetesen jól működik az ipari kámszervezetü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Én még a kísérleti példány beállításán dolgoztam, amikor már - ha burkolt formában is - hívtak, hogy eredményeimről előadást tartsa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Természetesen elutasítottam, hiszen egy ilyen nagy jelentőségű találmány esetében - amikor a kormány támogatását élvezem - nem illik és nem is lehet elutaznom. Ki tudja, mi történt volna velem. Persze nem arra gondoltam, hogy elrabolnak, de ha nem tudnak rábeszélni a kint maradásra, esetleg kiszedik belőlem a lényeget. No, de nem is ezt akarom elmondani... - Bendi az elnökre nézett, majd így folytatta: - Megőriztem a meghívót, s amikor megérkeztem, egyenesen Kaliforniába utaztam. Felkerestem a San Franciscó-i egyetemet. Klinger professzor, aki aláírta a meghívót, időközben az egyetem vezetője lett, és örömmel meghallgatta történetemet. Felajánlotta, hogy maradjak az egyetemen, majd megpróbálja elintézni, hogy újabb kísérleteimhez anyagi keretet kapjak. Természetesen kísérleteim lényegét nem mondtam el, csak nagyjából vázoltam fel munkámat. Érti, hogy miért tettem így?</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Nem szorul magyarázatra.</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Sajnos, igen. Ugyanis ezzel a lépésemmel, mint később kiderült, az Államok tudományos, de még egyéb köreiben is sikerült elvágnom magam. Ugyanis kiderült, hogy amit én nagyjából felvázoltam, azzal egy bizonyos dr. Spack, akinek nevét már említettem, két éve foglalkozik, méghozzá az Államok megbízásábó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kem adták meg a keretet... - mondta együttérzéssel Cour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a csak ennyi történt volna!... Először is kitettek az állásomból. Később behívattak valami civil fedőnevet viselő intézménybe, ahol hosszas kihallgatásoknak vetettek alá, mint egy bűnöző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Ugyanis, mint később kiderült, azt hitték, hogy kémkedni jöttem az Államokba. Nagy nehezen sikerült meggyőznöm az illetőket, hogy igazi emigráns vagyok, és részletesen elmeséltem addigi munkásságomat. Ezalatt nyilván ők is begyűjtötték a rólam szóló információkat, mert két hét múlva minden magyarázat nélkül szabadon engedtek. Kicsit elkeseredtem ettől az indítástól, de hát végül is ez csak egyetlen kellemetlenség volt. Azt mindenesetre tudomásul vettem, hogy elképzeléseimről egyelőre le kell mondanom.</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Éreztem, hogy dr. Spack nem ugyanazt akarja, amit én, hiszen az állam bízta meg, ami annyit jelent, hogy konkrét feladatot kell elvégeznie, mely csupán érintheti az én területemet, de semmiképpen sem helyettesíti. Tehát várnom kell, és esetleg kiszimatolni mire készül Spack. Akkor még nem tudtam mindazt, amit Spackról meséltem önne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Arra az elhatározásra jutottam, hogy elmegyek New Yorkba, és elhelyezkedem valami kórházban, végtére is agysebész vagyok, de legrosszabb esetben is sebész, tehát éhen nem halhatok... A New Yorki hivatalok nem tudtak a friscói afféromról, viszont én nem is akartam feltárni személyemet, hiszen ki tudja, minek tettem volna ki magam. Nem beszéltem senkinek kísérleteimről, csupán mint emigráns orvos jelentkeztem a munkaközvetítőnél. Ha valamilyen kisebb városba mentem volna, minden bizonnyal állások tömegével halmoznak el, de itt...! Mindenki a konkurrenciát látta bennem. Egy sebész, aki ráadásul agyspecialista, rendkívül veszélyes!</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Gondolom, megérti, miért nem mentem kisvárosiba. Nekem a „tál" közelében kellett maradnom, és New York kitűnő „tálnak" mutatkozott. Az ENSZ és a mellette működő különböző szervezetek, intézmények, mint például az Egészségügyi Világszervezet Fejlesztési Alapja, mind itt voltak, és ami a legfontosabb: nemzetközi szervezetek, tehát függetlenek az Államoktól. Igaz, Elnök Úr? - nézett Courtra.</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Majdnem. De bizonyos vagyok benne, hogy ha tőlünk segélyt kért volna, mint az Államok polgára, vagy akár mint emigráns, minden bizonnyal elutasítjuk kérelmé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De vajon miért? - kérdezte rosszallóan Bend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zon egyszerű oknál fogva, mivel az Államoknak ilyen jellegű saját intézménye is van, és ha ők nem adtak önnek segélyt a kísérletekhez, akkor nekünk nagyon meg kell néznünk, adhatunk-e? Egyszóval, kedves Bendi, magának eredményeket kellett volna felmutatnia ahhoz, hogy bármilyen támogatásban részesítsü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Értem. Elárulhatom önnek, hogy én kértem! Elutasítottak, méghozzá pontosan ilyen indokok alapján. Mindezt féléves New York-i tartózkodás után tettem. Az a fél év lalaposan megviselt.</w:t>
      </w:r>
    </w:p>
    <w:p>
      <w:pPr>
        <w:pStyle w:val="Csakszveg"/>
        <w:ind w:left="540" w:right="782" w:firstLine="360"/>
        <w:jc w:val="both"/>
        <w:rPr/>
      </w:pPr>
      <w:r>
        <w:rPr>
          <w:rFonts w:eastAsia="MS Mincho;ＭＳ 明朝" w:cs="Arial" w:ascii="Arial" w:hAnsi="Arial"/>
          <w:sz w:val="24"/>
        </w:rPr>
        <w:t>Megtudtam, mi az: az idegen, a digó, az olaszok közismert és megvetett beceneve. „Nyisson rendelőt, ha olyan kiváló specialista!" - mondogatták gúnyosan a hivatalnokok. - Majd küldünk magának betegek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égül több napos sikertelen kísérlet után felkerestem egy kórházat, amit azért ajánlottak, mert olasz származású orvos vezette, ön, mivel nem volt sosem bevándorló, nem ismerheti az ilyenkor szokásos „beszélgetés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lőször is több órát várakoztam, míg nagy kegyesen beengedett az „igazgató úr".</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Nos, mit kíván, kedves honfitárs? Bár én már itt születtem, de azért büszke vagyok hazámra. Ennél a mondatnál automatikusan megigazította a telefonkészüléket, mintegy félve, nehogy valaki meghallja, amit mondot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Court csodálkozva nézett Bendire.</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Nem is tudom, miért mesélem el ezeket a dolgokat olyan részletesen. Talán, mert túlságosan pontosan emlékszem a történetekre, esetleg ez váltotta ki a menekülésemet az Újvilágból. Igen, Elnök Úr, ezek az emberek félnek. Féltik állásukat, félnek, hogy valaki rájuk süti azt a kellemetlen csengésű szót, hogy idegen, de azért a négy fal között megigazított telefonnal büszkén vallják magukat idegenne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Állást szeretnék, ha esetleg it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Ne is folytassa! Tele vagyunk 'kérvényeikkel, de talán mutassa a papírjait! Hm... Szép. Agysebész, specialista. Nézze, nem akarom megsérteni, de itt egyhamar nem fog érvényesülni. Tudja, micsoda utat kellett megtennem, hogy idáig eljussak. Pedig én itt végeztem az egyetemet, de a nevem, hogy is mondjam... szóval rossz hangzású volt. Poletti. Kis vacak alorvosként kezdtem, és nyeltem, tűrtem, amíg ide jutottam. Azt hiszi, ez valami nagy állás? Téved. Tudja, mennyi bajom van? - és mondta volna vég nélkül, ahogy ez ilyenkor szokásos, de félbeszakította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mennyiben alorvosi állásra van kilátás, szívesen vállalo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ézze, mint honfitársnak elintézem - csillant fel a szeme -, de nehogy azt higgye, hogy olyan .könnyű! - Nehézkesen felállt, és a faliszekrényhez men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Látja ezt az aktacsomót? Ez mind kérvény, és mind maga előtt jelentkezett. Persze, egy honfitárs, az más. Felveszem! - Megveregette a vállamat. Indultam kifelé, amikor utánam szól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Kedves dr... dr...</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Dr. Bendi. Marco Bendi - segítettem k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Á, igen. Kedves Bendi, remélem, ez a beszélgetés köztünk marad. És még valami! A nevem nem Giovanni Poletti, hanem dr. John Porter.</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Így lettem New York egyik névtelen kis kórházának alorvosa. Elölről kezdtem az életet. Legalábbis, ami állásomat illeti. Mintha csak most kerültem volna ki az egyetemről.</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Köziben volt egy sikertelen kísérletem - folytatta Bendi -, amit már említettem önnek. A segélykérelem. Tudtam, hogy elutasítanak, de ilyen helyzetben az ember mindent megpróbál. Vészesen közeledett a pillanat, amikor idegeim felmondják a szolgálatot. A kórházban teljesen gépiessé vált a munkám. Rutinműtétek, asszisztálások, ügyelet. Otthon álomvilág, teleírt füzetek, számítások. Az egyik alkalommal kezembe került egy kibernetikai szakkönyv. Emlékszem, ágyban fekve néztem át. Valami Nobel-díjas számításai voltak. Most nem jut eszembe a neve, de nem is lényeges. A könyv közepén a következő reklámszöveget olvasta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VANNAK ÖNNEK TERVEI?</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SZERETNÉ MEGVALÓSÍTANI ŐKE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AKAR NYUGODT KÖRÜLMÉNYEK KÖZÖT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KUTAT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 könyv Nobel-díjas szerzője példamutató. A szájától megvont falatok árából gyűjtötte össze pénzét, hogy egy szigetet vásároljon távol a világ zajától. Ott alkotta meg világhírű elméleté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VÁSÁROLJON ÖN IS LAKATLAN SZIGETET! EGY SZIGET MEGÉR EGY NOBEL-DIJAT! ÉRDEKLŐDNI LEHE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z a reklám minden ízléstelensége ellenére szöget ütött a fejembe, és szinte rögeszmémmé vált...</w:t>
      </w:r>
    </w:p>
    <w:p>
      <w:pPr>
        <w:pStyle w:val="Csakszveg"/>
        <w:ind w:left="540" w:right="782" w:firstLine="360"/>
        <w:jc w:val="both"/>
        <w:rPr/>
      </w:pPr>
      <w:r>
        <w:rPr>
          <w:rFonts w:eastAsia="MS Mincho;ＭＳ 明朝" w:cs="Arial" w:ascii="Arial" w:hAnsi="Arial"/>
          <w:sz w:val="24"/>
        </w:rPr>
        <w:t>- A menekülés? - kérdezte Cour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A szabadság. A tervek. Az álomvilág! Semmi kilátásom nem volt, hogy valaha is egy ilyen szigethez jussak. Egyrészt, mert fizetésemből éppen hogy egyedül, adósság nélkül megéltem.</w:t>
      </w:r>
    </w:p>
    <w:p>
      <w:pPr>
        <w:pStyle w:val="Csakszveg"/>
        <w:ind w:left="540" w:right="782" w:firstLine="360"/>
        <w:jc w:val="both"/>
        <w:rPr/>
      </w:pPr>
      <w:r>
        <w:rPr>
          <w:rFonts w:eastAsia="MS Mincho;ＭＳ 明朝" w:cs="Arial" w:ascii="Arial" w:hAnsi="Arial"/>
          <w:sz w:val="24"/>
        </w:rPr>
        <w:t>Tehát sosem lett volna annyi pénzem, hogy ilyen szigetet megvegyek, másrészt pedig ez csak afféle álom volt, amilyenekben reménytelen helyzetben levő emberek hisznek. Minden komoly alap nélkül álmodoztam. Az elképzelés, hogy nekem is egy szigetem legyen, olyan erősen élt bennem, hogy egy alkalommal éjszakai ügyelet után nem mentem haza, hanem elhatároztam, hogy felkeresem az ügynöksége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ilyen ügynökséget? - ráncolta össze homlokát Cour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Amiről ott a hirdetésben olvastam. Elegem volt az álmodozásból és mellette a hétköznapok nyomorúságából. A földön akartam járni. Hallani akartam egy csillagászati összeget, amibe egy ilyen sziget kerül, és akkor talán okosabb dolgokon törhetem a feje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Így utólag belegondolva, nem csodálom a hangnemet, ahogy az asztalnál ülő testes férfiú fogadott. Bár az is lehet, hogy a túlfűtött helyiség miatt volt olyan barátságtalan, mert a nagy meleg nem tesz jót a kövér emberek hangulatának. Mindenesetre elég kopottan voltam öltözve. Egyáltalán nem úgy néztem ki, mint akinek pénze van egy sziget vásárlására.</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Mit akar? Szigetet nem veszünk. Telítve vagyunk. Jó napot! - már küldött volna 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ttől a hangnemtől nagyon mérges lettem. Az eltelt másfél év alatt eleget hallgattam és tűrtem ahhoz, hogy még egy idegen helyen is így beszéljenek velem. Dühömben belementem a játékba. Ezer dollárom volt. Nevetségesen kis összeg. Ennyit tudtam megtakarítani. Korábbi csekk-könyveimet, amelyek természetesen üresek voltak, ott őriztem a zsebemb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os, én nem eladni, hanem venni akartam szigetet, de ezek után...</w:t>
      </w:r>
    </w:p>
    <w:p>
      <w:pPr>
        <w:pStyle w:val="Csakszveg"/>
        <w:ind w:left="540" w:right="782" w:firstLine="360"/>
        <w:jc w:val="both"/>
        <w:rPr/>
      </w:pPr>
      <w:r>
        <w:rPr>
          <w:rFonts w:eastAsia="MS Mincho;ＭＳ 明朝" w:cs="Arial" w:ascii="Arial" w:hAnsi="Arial"/>
          <w:sz w:val="24"/>
        </w:rPr>
        <w:t>- Várjon egy percet. Van magának annyi pénze?</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Úgy látszik, dühöm erőt adott a játékhoz, mert egyébként a tisztességtelen dolgok mindig távol álltak tőlem. Egy hatásos mozdulattal elővettem csekk-könyveimet, és „véletlenül" éppen az ezerdolláros könyvet ejtettem az íróasztalra. Nem látta az összeget, legfeljebb az érvényességét a könyvnek, mert én gyorsan utánanyúltam, és indultam kifelé. A testes férfiú alakját meghazudtoló fürgeséggel ugrott elé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Foglaljon helyet! - és már le is ültetett egy székbe. - Cigaretta? Ita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öszönöm, nem kérek - mondtam még mindig haragosan, de már egy kis félelemmel, mert kezdtem felfogni, hogy milyen játékba mentem bele.</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De végül is én csak érdeklődni jöttem - próbáltam erőtlenül visszakozni.</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Természetesen nem kötelező a vásárlás, ön megtekinti a kiválasztott szigetet, és ha tetszik, megvásárolja! - S már tette is elém a prospektusokat. - Csak kedvtelésből venné? Víkendekre? - kérdezte nyájas üzletemberi mosollya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Meghökkentem. - Miért? Van, aki víkendre vásárol szigete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Hajaj! Hát maga nem is tudja? - Látszott, hogy boldog, mert kérdeztem valamit, és így talán mégsem haragszom annyira. - Rengeteg ügyfelünk van. Jó pénzű pasasok, akarom mondani, urak, akik megvesznek egy ilyen lakatlan vadont - bökött kövér ujjával az egyik képre -, és ott felépítenek egy kis vityillót. Effélét - mutatott egy házra, ami mindenre hasonlított, csak nem vityillóra.</w:t>
      </w:r>
    </w:p>
    <w:p>
      <w:pPr>
        <w:pStyle w:val="Csakszveg"/>
        <w:ind w:left="540" w:right="782" w:firstLine="360"/>
        <w:jc w:val="both"/>
        <w:rPr/>
      </w:pPr>
      <w:r>
        <w:rPr>
          <w:rFonts w:eastAsia="MS Mincho;ＭＳ 明朝" w:cs="Arial" w:ascii="Arial" w:hAnsi="Arial"/>
          <w:sz w:val="24"/>
        </w:rPr>
        <w:t>Olaszországban a klinika lelhetett ekkora épület, de ezen tetőterasztól a fürdőmedencéig minden volt. - Azután ezek a pasasok, akarom mondani, urak kimennek egyszer-kétszer a vityillóba, és kés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ézze, uram, én sebész vagyok, és kutatások céljára kell a sziget, de még nem vásárolni, csak érdeklődni jötte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agyszerű, dokikám - mondta szemtelen közvetlenséggel. Maga egy szerencsés ember. Hallott már az Ugala-szigetrő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Court felkapta a fejé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Igen, Elnök Úr, jól hallotta. Itt kezdődik a történet lényege.</w:t>
      </w:r>
    </w:p>
    <w:p>
      <w:pPr>
        <w:pStyle w:val="Csakszveg"/>
        <w:ind w:left="540" w:right="782" w:firstLine="360"/>
        <w:jc w:val="both"/>
        <w:rPr/>
      </w:pPr>
      <w:r>
        <w:rPr>
          <w:rFonts w:eastAsia="MS Mincho;ＭＳ 明朝" w:cs="Arial" w:ascii="Arial" w:hAnsi="Arial"/>
          <w:sz w:val="24"/>
        </w:rPr>
        <w:t>- Nem hallottam róla - akartam válaszolni az ügynöknek, de nem hagyott szóhoz jut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értem - szakította félbe Court -, még délelőtt mesélte, hogy Morrist Párizsból ismeri, és tudta, hogy milyen szigeten él...</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De Elnök Úr - vágott közbe Bendi -, azóta csaknem húsz év telt el, és Morrisra még véletlenül sem gondoltam. Addig csupán egy lényegtelen epizódja volt életemnek. Talán egy-két nap múlva rájöttem volna, hogy ismerem a szigetet, de akkor, abban a pillanatban ez egyáltalán nem jutott eszembe. De hadd mondjam tovább... - Bendi felnevetett. - Az ügynök is tovább mondt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Látom, nem ismeri, pedig akár alá is írhatja ezt a papírt, én máris tudom, hogy tetszeni fog magának. - Teljesen lehengerelt.</w:t>
      </w:r>
    </w:p>
    <w:p>
      <w:pPr>
        <w:pStyle w:val="Csakszveg"/>
        <w:ind w:left="540" w:right="782" w:firstLine="360"/>
        <w:jc w:val="both"/>
        <w:rPr/>
      </w:pPr>
      <w:r>
        <w:rPr>
          <w:rFonts w:eastAsia="MS Mincho;ＭＳ 明朝" w:cs="Arial" w:ascii="Arial" w:hAnsi="Arial"/>
          <w:sz w:val="24"/>
        </w:rPr>
        <w:t>Azt hiszem annyit még kinyögtem, hogy előbb meg akarom nézni, de ő ezt sem várta me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Oké, dokikám. Holnap reggel odautazik, természetesen a mi költségünkre, és megnézi. Adunk maga mellé egy kísérőt. Sötét bőrű, ez remélem nem zavarja, mert ha igen, nagyon szíves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zavar, és ne folytassa! - mondtam ismét dühösen, mert ebben az országban én is egy kicsit „sötét bőrűnek" számította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Oh, ezer bocsánat, dokikám... izé... Doktor Úr! Holnap kilencre legyen it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Szédelegve léptem ki az ajtón. Azt hiszem, életemben először követtem el igazi őrültséget. Megálltam az ügynökség kirakata előtt, és az üvegnek támasztottam a fejem. Vissza kellene mennem, gondoltam, meg kellene mondanom, hogy mindössze ezer dollárom van. De nem mozdultam. Nem tudom, meddig állhattam a kirakat előtt, amikor egyszer csak valaki a vállamra tette a kezé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Bendi! Te i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orris volt - élénkült fel Court. - Erről jut eszembe, hol van Morri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Lepihenhet, mert éjszaka megpróbáljuk szétszedni a masinát - bökött fejével a gép felé Bendi.</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És maga mikor akar pihen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vagyok fáradt. No, meg azt sem tudhatom, hogy ön meddig marad a szigeten, ezért úgy éreztem, minden időnket ki kell használni.</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Köszönöm.</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Először nem ismertem meg Morrist, de azután olyan túláradó örömmel üdvözöltem, hogy ő is meglepődöt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orris!</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it keresel az Allamokban? Valami tanulmányút? Vagy előadást tartas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gyik sem - legyintettem. - Közkórházi orvos vagyok a baleseti sebészeten. Mellékesen: emigráns - tettem hozzá keserű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 viccelj! Hiszen kitűnő tanuló voltál, legalábbis, amíg ott voltam. A tanárok kedvence! A nagy koponya! „Akiből még lesz valaki." És mi lett a jegyzeteiddel? Tudod, amiket az egyetemi évek alatt irkáltál össze. No, de ha már összetalálkoztunk, meg kell ünnepelni. Van időd?</w:t>
      </w:r>
    </w:p>
    <w:p>
      <w:pPr>
        <w:pStyle w:val="Csakszveg"/>
        <w:ind w:left="540" w:right="782" w:firstLine="360"/>
        <w:jc w:val="both"/>
        <w:rPr/>
      </w:pPr>
      <w:r>
        <w:rPr>
          <w:rFonts w:eastAsia="MS Mincho;ＭＳ 明朝" w:cs="Arial" w:ascii="Arial" w:hAnsi="Arial"/>
          <w:sz w:val="24"/>
        </w:rPr>
        <w:t>- Természetesen - mondtam boldog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kkor várj meg, mert be kell ugranom ide az ügynökségre. Különben ne is várj, inkább gyere be te i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nem, dehogy! - tiltakoztam élénken. - Megvárlak itt kint. De... mondd... csak nem egy szigetet akarsz vásárolni te is?</w:t>
      </w:r>
    </w:p>
    <w:p>
      <w:pPr>
        <w:pStyle w:val="Csakszveg"/>
        <w:ind w:left="540" w:right="782" w:firstLine="360"/>
        <w:jc w:val="both"/>
        <w:rPr/>
      </w:pPr>
      <w:r>
        <w:rPr>
          <w:rFonts w:eastAsia="MS Mincho;ＭＳ 明朝" w:cs="Arial" w:ascii="Arial" w:hAnsi="Arial"/>
          <w:sz w:val="24"/>
        </w:rPr>
        <w:t>- Hogyhogy én is? - lepődött meg Morris.</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Semmi, semmi! Csak úgy kérdeztem.</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Különben én nem venni akarok, hanem eladni, méghozzá elég régóta. Csak sajnos nem sikerült. Most úgy látszik, valami őrült kutató meg akarja vásárolni a szigetet. Azért jöttem az ügynökségre. Különben ez egy elég sötét ügy. De ha nagyon kíváncsi vagy rá, majd elmesélem. Na, bejössz?</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Hányig vannak nyitva?</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Este hétig bizto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kkor még ne menj be, mert ez ügyben is beszélnem kell veled. Hívd fel őket a kávéházból, ahová beülünk, hogy valami sürgős elintéznivalód van, és csak később érsz rá... Hogy is hívják a szigetedet? - csapott belém hirtelen a szörnyű megsejtés.</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Ugala.</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kkor ne menj be! Én vagyok a te őrült kutatód...</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t>VIII. FEJEZET</w:t>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Ezt nem értem, Bendi - karolt belém. - Honnan van egy közkórházi alorvosnak annyi pénze, hogy szigetet vásároljo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Üljünk be ide! - javasoltam. - Majd megmagyarázo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Csendes kávéház volt az ügynökség közelében. - Szóval honnan van ennyi pénzed? - kérdezte Morris.</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Egy fillérem sincs, illetve ezer dollárom van, de ez nevetséges összeg. - És elmondtam neki az ügynökkel folytatott beszélgetésemet. Éppen befejeztem mondókámat, amikor belépett a kávéházba a testes férfiú az ügynökségről. Nyilván egy szendvicsért ugrott át, vagy kávét akart inni. Észrevett minke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Nocsak, nocsak, Morris! Hát maguk ismerik egymást? Ócska trükk ez, fiúk! Ettől nem megy el hamarabb a sziget, de ha már ilyen jól összejöttünk, meg kell mondanom, hogy nem is fog elmenni! Legalábbis a mi ügynökségünkön keresztül nem! - És elviharzott, bevágva maga mögött az ajtó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Ügy hiszem, Morris, én nagy kárt okoztam most neked! - mondtam félénken. - Nézd, ezt az ezer dollárt felajánlhatom, de több pénzem nincs.</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Ugyan! Ne viccelj! Utálom ezt a nagyképű vigyorgót. Van még néhány ügynökség New Yorkban. Elég olcsón adom a szigetet. Lesz rá vevő. Tudod, nem lakatlan. Élünk rajta vagy ötszázan, és én vagyok a törzsfőnök. Igen, a törzsfőnök vagy király vagy államfő. Ahogy tetszik. Ha látnád az ötszáz embert, milyen körülmények között él! Gondoltam, ha eladom a szigetet valami hóbortos milliomosnak, talán segíthetek rajtuk. De így semmi reményem sincs. Nem hagyhatom ott őket. Úgy tisztelnek, mint egy istent. Apám nyolcvanháromban meghalt. Nem sokkal azután, hogy hazahívott. Azt hittem akkor, hogy valami viszály tört ki a szigeten, de nem. Az öreg érezte, hogy a végét járja, és félt, hogy üresen marad a „trón", így lettem a XXI. század küszöbén törzsfőnök. Azóta egyetlen hasznos intézkedésem volt: elintéztem, hogy hetenként egyszer repülő szálljon le a szigeten némi élelemmel, de főként gyógyszerrel. Ezt a segítséget kaptam a Nemzetközi Segélyszervezettől. Megépítették a repülőteret egy kis épülettel - az egyetlen modern építmény a szigeten -, ott lakom. De már telefonra, távíróra nem jutott pénz. Így is szép, hogy a segélyszervezet hetenként egyszer szállít valami „könyöradományt". Választhattam volna, hogy kórházat építsek vagy repülőteret, de hát ki akar egy ilyen isten háta mögötti szigetre orvosnak jönni? Én sajnos nem végeztem el az egyetemet... Hát ez minden. Többet, ha akarnék sem tudnék mesélni. De mondd már, mi történt veled?</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ondom, de ne felejtsd el, van egy ötletem a szigettel kapcsolatba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És elmeséltem mindent az egyetemi évekről, a cédulákról, akkor tudtam meg a Spackkal kapcsolatos históriát, Olaszországról és az emigrációról. Késő délután volt, mire dédelgetett tervemről kezdtem beszélni.</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Court várakozva előrehajolt a székben. Köziben észre sem vették, hogy Morris behozta a vacsorát, és leü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ost kellene enniük, mert ha Bendi belekezd ebbe a részbe, akkor nem fognak vacsorázni - szólalt meg Morris.</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Bendi jókorát harapott a kenyérbő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Nem zavarja, ha közben folytatom? - kérdezte teli szájjal.</w:t>
      </w:r>
    </w:p>
    <w:p>
      <w:pPr>
        <w:pStyle w:val="Csakszveg"/>
        <w:ind w:left="540" w:right="782" w:firstLine="360"/>
        <w:jc w:val="both"/>
        <w:rPr/>
      </w:pPr>
      <w:r>
        <w:rPr>
          <w:rFonts w:eastAsia="MS Mincho;ＭＳ 明朝" w:cs="Arial" w:ascii="Arial" w:hAnsi="Arial"/>
          <w:sz w:val="24"/>
        </w:rPr>
        <w:t>Court mosolyogva körülnéze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zt hiszem, a jelenlegi körülmények között nem kell ragaszkodnunk a protokolláris előírásokhoz...</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Már az imént említettem, hogy amikor Morris kimondta a kórház építésének lehetőségét, nagy ötletem támadt. S az idea egyre élesebben rajzolódott ki benne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e, Morris! - mondtam -, hogy is állunk azzal a kórházzal? Most már nem lehet kérni segélyt, hogy a repülőteret megépítették? Hát mikor épül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Tizenöt éve. Kérni lehetne, de minek? Csak nem akarsz a nyomorúságos szigetre jön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Dehogynem! Mégpedig sürgősen! Addig nem nyugszom, amíg nem leszek az Ugala-szigeti kórház igazgató főorvosa, orvosa, asszisztense, mindenese... - lelkesedte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Ezt komolyan mondod? - kérdezte vidáman Morri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 legkomolyabban. Hiszen jobb lehetőségem nem is lehetne a kísérletek elkezdésére. És ha sikerül: Ugala-sziget lesz a világ leghíresebb szigete, és Morris Kucho a leghíresebb törzsfőnök, akit törzse minden joggal istenként fog tisztelni - mondtam jókedvűen.</w:t>
      </w:r>
    </w:p>
    <w:p>
      <w:pPr>
        <w:pStyle w:val="Csakszveg"/>
        <w:ind w:left="540" w:right="782" w:firstLine="360"/>
        <w:jc w:val="both"/>
        <w:rPr/>
      </w:pPr>
      <w:r>
        <w:rPr>
          <w:rFonts w:eastAsia="MS Mincho;ＭＳ 明朝" w:cs="Arial" w:ascii="Arial" w:hAnsi="Arial"/>
          <w:sz w:val="24"/>
        </w:rPr>
        <w:t>- De hát nem én vagyok a feltaláló...</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Valóban. Te sokkal több vagy annál: feltálaló. Ne haragudj egy szóviccért, de én vagyok a világ legboldogabb embere! Egy egész szigetet tálaltál fel nekem! Ugye segíteni fogsz! – kérdeztem szinte könyörögve Morris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mi tőlem telik, mindent megteszek, de beszélj már a kísérletedrő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os, igazad van... Azt már meséltem, hogy sikerült feltérképeznem az emberi agyat, és úgy tudom, mindmáig a legpontosabb térkép az én birtokomban van. Nem vagyok köteles kiadni, hiszen nem fejezhettem be még az előző kísérleteimet sem. Mesterséges úton már sikerült létrehozni az emberi agyat. Életben is tudják tartani bizonyos ideig, de nem ismerik pontosan a funkcionális térképet. Anélkül pedig nem sokat érnek, illetve rendkívül veszélyes lehet, ha valami konkrét kísérletbe kezdenek. Máris van egy merész tervem. Említetted a Spack-ügyet. Ez éppen kapóra jön. Ha Spack valóban az én cédulám alapján érte el sikereit, akkor nem fog örülni személyemnek, és igyekszik majd megszabadulni tőlem. Botrány nem tenne jót neki. Ki fogom erőszakolni, hogy fogadjo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a, de mit akarsz tőle? - rémült meg Morris. - Spack Nobel-díjas tudós, nem tehet csak úgy zsarolni. Meg azután te sem vagy valami nagy ember. Eltehetnek láb alól. Nem okos dolog ez, Bend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e csak ne félj! Nem pénzt akarok. Szükségem van legalább két mesterséges úton előállított agyra, amit csak tőle kaphatok meg. Érted?</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De mit kezdesz berendezések nélkül két mesterséges aggyal? - akadékoskodott tovább Morris.</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Az is meglesz. Csak higgyél bennem meg a kísérletek sikerébe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z én hitem nem sokat segít - jegyezte meg Morri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 legtöbbet! Ugyanis a Nemzetközi Segélyszervezettől csak te kérhetsz segítséget, mint a sziget uralkodója.</w:t>
      </w:r>
    </w:p>
    <w:p>
      <w:pPr>
        <w:pStyle w:val="Csakszveg"/>
        <w:ind w:left="540" w:right="782" w:firstLine="360"/>
        <w:jc w:val="both"/>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 Kezdelek érteni. Szóval segélyösszegből akarod felszerelni a laboratóriumo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ajdne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De akkor mi lesz a kórházzal? - ijedt meg a törzsfőnök.</w:t>
      </w:r>
    </w:p>
    <w:p>
      <w:pPr>
        <w:pStyle w:val="Csakszveg"/>
        <w:ind w:left="540" w:right="782" w:firstLine="360"/>
        <w:jc w:val="both"/>
        <w:rPr/>
      </w:pPr>
      <w:r>
        <w:rPr>
          <w:rFonts w:eastAsia="MS Mincho;ＭＳ 明朝" w:cs="Arial" w:ascii="Arial" w:hAnsi="Arial"/>
          <w:sz w:val="24"/>
        </w:rPr>
        <w:t>- Akik kiutalják az összeget, és ellenőrzik a pénz felhasználását: hivatalnokok, bürokraták, akik ülnek, aláírnak, pecsételnek, továbbítanak, és így tovább. Igazi szakember csak egy-kettő akad közöttük, de azok rendszerint a legfelelősebb pozícióban dolgoznak, és nem foglalkoznak ilyen kis ügyekkel, mint jelen esetben egy kórház építésének költsége vagy annak felhasználása. Egyébként a kórház meglesz, legfeljebb nem a legmodernebb berendezésekkel, helyette viszont veszünk egy újabb típusú számítógép-rendszer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Morris tágra nyílt szemmel bámult rá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inek az?</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Szimbiózisra léptetjük az agyaikkal. Összekapcsoljuk, vagy ha úgy tetszik, beépítjük az agyakat a számítógépb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De hiszen magad mondtad, milyen veszélyes lehet! - vágott közbe Morris.</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Annak, aki nem ismeri a „térképet". De várjál csak! Szóval, ha beépítettük az agyakat, akkor a rendszer egyik önálló részébe betápláljuk a létező összes ismereteket az emberi agyról, és feltesszük a kérdést: mi ezek közül a fontos, szükséges? A számítógép ítélőképességében meg lehet bízni. Eléggé objektív és elfogulatlan. Tehát a gép kiválasztja az ismerethalmazból a szükséges ismereteket, s ezáltal egy sor sallangtól szabadít meg bennünket. A hasznos ismereteket felbontatom a géppel káros és nem káros idegrendszeri tevékenységre, ismét a gép objektivitására bízva ezt a rendkívül fontos műveletet, s ha ez is megvan, jöhet a következő lépés.</w:t>
      </w:r>
    </w:p>
    <w:p>
      <w:pPr>
        <w:pStyle w:val="Csakszveg"/>
        <w:ind w:left="540" w:right="782" w:firstLine="360"/>
        <w:jc w:val="both"/>
        <w:rPr/>
      </w:pPr>
      <w:r>
        <w:rPr>
          <w:rFonts w:eastAsia="MS Mincho;ＭＳ 明朝" w:cs="Arial" w:ascii="Arial" w:hAnsi="Arial"/>
          <w:sz w:val="24"/>
        </w:rPr>
        <w:t>Egy kis szerelés a gépezetben: megtanítjuk a robotot az „agyradírozásra". A meglevő és már ismert káros tevékenységeket, tulajdonságokat kiradírozzuk. Azért is van szükségünk legalább két agyrendszerre, hogy ellenőrizni tudjuk az eredményeket. Ha a „radírozás" befejeződött, megkezdődik a feltöltés. Óvatosan és vigyázva - nehogy „megbomoljon", feltöltjük az agyat ismeretekkel. Az emberi agy teljesítő-, de főként befogadóképessége még alig van kihasználva. Sokkal többre lenne képes. Természetesen a feltöltést a gép végzi, és a táplálékot is a gép határozza me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bízol túlságosan sokat a gépre? Ismered te annyira ezeket a masinákat? Hátha ez az új típus egész más, mint amiket megismertél! - Morris ellenkezéseit a természetes kíváncsiság sugallta.</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Hát még mindig nem érted, Morris? - folytattam lelkesedve, és egy csöppet sem zavartatva magam. - Létrehozzuk az ideális típust! A lehető legideálisabb, legnagyszerűbb, mondhatnám úgy is, az első zseniális agyat! És mindjárt kettő lesz belőle! Ezek az agyak olyan képességekkel lesznek megáldva, hogy az szinte kiszámíthatatlan! Találmányok, alkotások, művészi teljesítmények tömegét adhatják, s nem is akármilyen produktumoka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s akikor ez a két agy fogja uralni a világot? – kérdezte csalódottan Morris. - Hát te is amolya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Ne folytasd! Nem akarok világ ura lenni. Másról van szó. Soha életemben nem vágytam egyéni babérokra. Ha a kísérlet sikerrel jár, jöhet a szimbiózis, a tömeges radírozás és a betáplálás. Eleinte nyilván óvakodni fog tőle a nagyvilág, de majd bizonyítunk. Az első bizonyítók a sziget lakossága lesz. Ötszáz rendkívüli képességű ember.</w:t>
      </w:r>
    </w:p>
    <w:p>
      <w:pPr>
        <w:pStyle w:val="Csakszveg"/>
        <w:ind w:left="540" w:right="782" w:firstLine="360"/>
        <w:jc w:val="both"/>
        <w:rPr/>
      </w:pPr>
      <w:r>
        <w:rPr>
          <w:rFonts w:eastAsia="MS Mincho;ＭＳ 明朝" w:cs="Arial" w:ascii="Arial" w:hAnsi="Arial"/>
          <w:sz w:val="24"/>
        </w:rPr>
        <w:t>- Ez valóban szép és nemes cél. Csupán egy dolog zavar.</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Éspedi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a mindenkiből hasonló tulajdonságokat radírozunk ki, lényegében egy uniformizált emberiséget vagy csoportot hozunk létre. Ez semmiben sem fog különbözni az úgynevezett „félelemmentes" katonáktól, akikből művi úton eltávolítják a félelmet. Noha más előjellel, de végül is hasonló dologról van szó.</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Ugyan, Morris! Nem az egyéniségbe avatkozunk be, nem genetikailag akarjuk átformálni vagy azonossá tenni az embereket.</w:t>
      </w:r>
    </w:p>
    <w:p>
      <w:pPr>
        <w:pStyle w:val="Csakszveg"/>
        <w:ind w:left="540" w:right="782" w:firstLine="360"/>
        <w:jc w:val="both"/>
        <w:rPr/>
      </w:pPr>
      <w:r>
        <w:rPr>
          <w:rFonts w:eastAsia="MS Mincho;ＭＳ 明朝" w:cs="Arial" w:ascii="Arial" w:hAnsi="Arial"/>
          <w:sz w:val="24"/>
        </w:rPr>
        <w:t>Csupán „betegségeket" szüntetünk meg. Orvosi hivatást teljesítün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Ettől még a művészlélek művész marad, a tudós pedig tudós, de mindenkinél fokozódik az alkotás, a még többet tudás vágya, hiszen nem köti le figyelmüket számos károsnak minősíthető tényező.</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Fantasztikus fejlődések indulhatnak meg! Sorba dőlnének a korlátok, a határok, és talán megértenénk végre a Végtelen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át így történt, Elnök Úr - fejezte be a történetet egészen kivörösödve a lelkesedéstől Bendi.</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És -most, mint említette, egy hónapja itt áll minden, és nem tudja elkezdeni a kísérletet - állapította meg Cour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Sajnos - válaszolt keserűen Bendi. - Úgy látszik, túl simán mentek a dolgok. Megkaptuk a kívánt segélyösszeget. - Félénken pislogott Courtra. - Felépítettük a kórházat. Megvettünk mindent, és most ki tudja, meddig vesződhetünk még próbaműveletekkel?</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Meg kell mondanom, a terve nagyon fantasztikusnak tűnik, s bármennyire szimpatikus, úgy érzem, a mai világban még mindig megvalósíthatatlan, ön egy kicsit naiv. Ezt persze nem sértésnek szántam, de hát az emberi agyba még ilyen értelemben sem lehet beavatkozni, radírozni. Ezek súlyos problémák. Valamilyen formában azért mégis szeretnék segíteni Önnek. Természetesen a részletes és pontos kísérleti tervek birtokában. No és, ha kikerülök inne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Ezt a nagylelkű ajánlatot a leghálásabban megköszönöm önn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lhallgattak. Kellemes este volt. Court csak most vette észre, hogy nyitva van az ablak. Mélyet szippantott a langyos levegőbő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incs kedve lefekvés előtt sétálni egyet? - törte meg a csendet Morri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zívesen! Egészen elfáradtam a sok üléstől. Bizonyosan jót tenne - kapott az ötleten Cour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n is veletek tartok, Morris. Megengedi, Elnök Úr? Legalább kiszellőztetem a fejem. Hónapok óta nem beszéltem ennyit - nevette el magát Bend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égigmentek a folyosón. Morris kinyitotta a kaput, és udvariasan előreengedte ők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rdekes - jegyezte meg Court -, ebben az épületben kapu is van, amin ki-be lehet jár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z ön idejöveteléről még nem beszéltünk - kapott a fejéhez Bendi. - Komolyan úgy történt, ahogy mondta?</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Igen, de azt hiszem, ez mindaddig rejtély marad, amíg a többi ismeretlent meg nem fejtjük. - Megint elhallgattak. Kis ösvényen bandukolta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Court szakította meg a csende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De mi lehet a hiba? - tért vissza a témára.</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Talán ma éjjel megállapíthatjuk - reménykedett Bendi.</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De nem sikerült sem aznap, sem másnap. Egész héten át egy helyben topogtak. Court elhatározta, hogy nem megy vissza New Yorkba. Itt marad, amíg rá nem jön valamire, és különben is, ha megpróbálna visszatérni, az ismeretlen erő nyilván újra idehozná.</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Elkészítették a közös fényképet, megírta a levelét, és írt külön Svensonnak, a főtitkárnak. Végül neki címezte az egész küldeményt, mert rájött, hogy jobb, ha Svenson értesíti a feleségét. A pilóta, aki leszállt a szigetre, rendkívül csodálkozott az elnök jelenlétén, de nem szólt egy szót sem. Nyilván különgép hozta ide - gondolhatta magában, mert ide csak ő járt hetenként egyszer. Az elnököt ismerték, hiszen az utóbbi időben a tévétől a magazinokig mindenhol szerepelt az arcképe. Nyilván pihenni jött ide - folytatta gondolatát a pilóta. Kirámolt, és már indult is vissza. El is felejtette volna az egészet, ha másnap nem hívatják az ENSZ-be, mégpedig sürgőse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t>IX. FEJEZET</w:t>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Nev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Róbert Jackso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Foglalkozása?</w:t>
      </w:r>
    </w:p>
    <w:p>
      <w:pPr>
        <w:pStyle w:val="Csakszveg"/>
        <w:ind w:left="540" w:right="782" w:firstLine="360"/>
        <w:jc w:val="both"/>
        <w:rPr/>
      </w:pPr>
      <w:r>
        <w:rPr>
          <w:rFonts w:eastAsia="MS Mincho;ＭＳ 明朝" w:cs="Arial" w:ascii="Arial" w:hAnsi="Arial"/>
          <w:sz w:val="24"/>
        </w:rPr>
        <w:t>- Pilóta vagyok a PAN AMERICAN légitársaságná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Születési év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1950. augusztus 5. De mit akarnak tőlem? - Az ezredes leállította a magnetofon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zonnal megtudja. Csak essünk túl az adatokon! - mondta Helden, majd újra elindította a készüléket.</w:t>
      </w:r>
    </w:p>
    <w:p>
      <w:pPr>
        <w:pStyle w:val="Csakszveg"/>
        <w:ind w:left="540" w:right="782" w:firstLine="360"/>
        <w:jc w:val="both"/>
        <w:rPr/>
      </w:pPr>
      <w:r>
        <w:rPr>
          <w:rFonts w:eastAsia="MS Mincho;ＭＳ 明朝" w:cs="Arial" w:ascii="Arial" w:hAnsi="Arial"/>
          <w:sz w:val="24"/>
        </w:rPr>
        <w:t>- Mióta jár az Ugala-szigetr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Talán három éve, hetenként egyszer. Különben tegnap voltam ott, és...</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Találkozott ott mással vagy esetleg másokkal, aki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ppen ezt akartam elmondani. Találkoztam az elnökkel - vágott közbe Jackson. - Hirtelen nem jut eszembe a neve. Az a francia hapsi... Megvan már! Francis Cour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Honnan tudja, hogy ő volt az? Talán csak hasonlít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Ugyan, ne vicceljen! Még az ikertestvére se hasonlíthatna rá ennyir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Nincs ikertestvére - mondta Helde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Ebben biztos voltam, mert ha lenne, az nem küldene levelet az ENSZ főtitkárának. Ráadásul az elnök nevére. – Láthatóan büszke volt éles logikájára, és talpraesettségére, mert öntelt mosoly áradt szét az arcá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Egyéb jelentenivalója nincs? - kérdezte kurtán Helde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Nincs - vonta meg a vállát Jackso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öszönjük, elmehet! Erről a beszélgetésről pedig egy szót sem - mondta szigorúan Helden. - Valószínűleg szükségünk lesz még magára, ezért az elkövetkező napokban bárhová távozik, jelentse nekünk! - Jackson értetlenül ráncolta össze homlokát. Úgy látszik, gondolta magában, ha az ember egy fejest lát közelről, mindjárt beidézik és kivallatják. Vagy talán - csillant fel a szeme - a fejesben nem bíznak meg? Akkor mi a fenének kell nekem jelentkezni, meg a távozásomat bejelenteni.</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Óhajt még valamit mondani? – ébresztette fel gondolataiból Held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Csak azon töprengek, hogy mit akarhatnak tőle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Különben mindegy. Ahogy jónak látják. Még a katonaságnál meg tanultam, hogy ne legyek kíváncsi. - A pilóta legyintett. – Viszontlátásra!</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Helden megvárta, amíg a pilóta elhagyja az épületet, és bekapcsolta a házi telefon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Halló! Georg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Igen, Ezredes Úr! - jelentkezett egy katonás hang.</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Kövessék a pilótá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Értette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Helden egy másik gombot nyomott me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alló! Központ! Dr. Francis Courtot kéretem, hogy fáradjon be hozzá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Igenis, Ezredes Úr! Máris küldö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Az ezredes elgondolkodva simogatta az állat. Court belépe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os, sikerült megtalálni a pilótát? - kérdezte már az ajtóbó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Igen. Már el is men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Kár. Szerettem volna itt lenni a beszélgetésnél. Hátha felfedez valami különbséget közöttünk, és akkor kiderül, hogy mégsem én voltam ott - reménykedett Cour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ajnos, még az írásuk is egyezik. Most kaptam meg a szakértői vélemény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Ez tragikus - mondta leverten. - És a pilóta mit mond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Felvettem a vallomását. Semmi különöset. Azonkívül, hogy látta önt, nem volt más mondanivalója. Mindenesetre készüljön fel, hogy a jövő heti Ugala-szigeti járattal elutaznak. Ez a legcélszerűbb, hiszen ez a gép zavartalanul közlekedik, így semmi gyanús nem lesz, ha mi is felszállunk. Természetesen a legnagyobb titokban, és lehetőleg a pilóta tudta nélkül. Van egy kitűnő fegyver a birtokunkban, aminek csak a kísérleti példánya készült el - fogta halkabbra beszédét Helden -, mivel azt semmiféle bázisra nem helyeztük, így nem semmisülhetett meg. Ezt személyi használatra magunkhoz vesszük, s persze visszük a két katonai szakértőt is, akik ezzel a fegyverrel bánni tudnak. Akár az egész szigetet elsüllyeszthetjük, ha valami nem tetszik - dörzsölte vidáman a kezé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De kedves Ezredes Úr, nem erről volt szó! Nekünk az a célunk, hogy kinyomozzuk, mitől semmisültek meg a bázisok. Ha a szigetieknek békés céljaik vannak, miért bántanán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Ugyan, ugyan, Elnök Úr! - vágott közbe erélyesen Helden.</w:t>
      </w:r>
    </w:p>
    <w:p>
      <w:pPr>
        <w:pStyle w:val="Csakszveg"/>
        <w:ind w:left="540" w:right="782" w:firstLine="360"/>
        <w:jc w:val="both"/>
        <w:rPr/>
      </w:pPr>
      <w:r>
        <w:rPr>
          <w:rFonts w:eastAsia="MS Mincho;ＭＳ 明朝" w:cs="Arial" w:ascii="Arial" w:hAnsi="Arial"/>
          <w:sz w:val="24"/>
        </w:rPr>
        <w:t>- Ne legyen ennyire naivul pacifista. Először is túszként fogva tartanak magából egy példány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z nem igaz! - emelte fel a hangját Court. - Az az ember felszállhatott volna a repülőgépre, vagy megsemmisíthették volna a gépet pilótástul vagy mit tudom én, mi mindent csinálhattak volna, de így...</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Talán maga vállalja a felelősség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Látszik, hogy nem ismeri a tudósokat! - válaszolt erélyesen Court. - Meggyőződésem, hogy az a Bendi ízig-vérig tudós. És egy tudós sohasem akar „világ ura" lenni! Nincs ideje az uralkodásra.</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Még akkor sem, ha ez idő szerint a világ legkülönösebb találmányát fedezte f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kkor sem. Az igazi tudós, Ezredes Úr, sohasem fejezi be munkáját, örökre csiszolja, fejleszt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ég csak ez hiányzik... De azt mondta - kapott a mondaton Helden -, hogy igazi tudós. Mi bizonyítja, hogy Bendi igazi tudó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Délelőtt utánanéztem még egyszer a Bendi-aktának, és megtudtam egyet s mást, ami elég bizonyítóknak látszik személyével kapcsolatba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Hallgatom - mondta unottan Held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zt még korábban kiderítettük, hogy dr. Marco Bendi harmincéves korában jelentkezett először a tudományos világban, de arról már nem beszélt, hogy akkori kísérletei olyan jelentősek voltak, hogy mielőtt befejezte volna, meghívták az Államokba előadó körútra.</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Helden felkapta a fejé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Ezt nem tudtam.</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Nem tudott még sok mindent - folytatta Court. Azt sem tudja tehát, hogy Bendi nem fogadta el a meghívást, és ebben közrejátszott az is, hogy a kísérlet esetleg államtitoknak minősült, s Bendit nem engedték ki. Vagy ő maga tisztában volt ezzel, és nem is kérvényezte kiutazását. Mégis, 1998-ban, amikor kivándorolt, első útja a San Franciscó-i egyetemre vezetett, ahonnan annak idején a meghívót kapta, és ott egy egész tanszéket akartak rábízni. Azután hirtelen behívatták a Szövetségi Nyomozó Irodára, és két hétre lezárták kémkedés vádjával. Az ott felvett jegyzőkönyvből kiderült, hogy a félreértésre egy új találmánya adott okot, amit Bendi dr. nem volt hajlandó részletesen elmondani, csupán arra utalt, hogy mindez régebbi találmányának a következménye, így azonban körvonalaiban megegyezett az Államok által megbízott Spack kísérleteiv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onnan tudta meg ezeket a dolgokat, és hogyhogy én nem tudok róla? - csodálkozott Helde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Kényszerítve vagyok a nyomozásra, Ezredes Úr. Egyébként biztos vagyok benne, hogy néhány napon belül ön is utánanézett volna. Különben pedig, ha szabad emlékeztetnem, a főtitkár kettőnket bízott meg az üggyel. Szeretném, ha ehhez tartaná magát, és nem állítana kész tények elé holmi szigetelsüllyesztésekkel – fejezte be epésen Cour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Én még mindig nem látok itt semmiféle bizonyítékot - kötekedett Helden. - Hátha bosszút akart állni, hogy nem engedik kísérletezni, s csak alorvos egy közkórházban. Gondolom, ez elég normális emberi megnyilvánulás volna...</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Önnek! - vágta rá dühösen Court. - Úgy látszik, képtelen megérteni, hogy egy tudós, főként ha végre lehetőséget talál kísérletei elkezdéséhez, nem bosszúálláson töri a fejét, hanem a találmányá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ikérem magamnak ezt a hangot, Elnök Úr! Úgy látszik, nincs tisztában, kivel beszél! - kiabált Held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Jó, jó. Ne haragudjon, de felbosszantott ezzel az akadékoskodással. Tudom, magának, mint biztonsági tisztnek minden lehetőséget fel kell tételezni, de hát végül is nem én vagyok a „gyanúsított", ezért úgy érzem, nyugodtan védhetem a „vádlottat" - csillapodott le Cour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Higgye el - enyhült meg az ezredes hangja is -, nem akartam ön nélkül tervezni, és nem is gondoltam, hogy ilyen ellenállásba ütközöm a fegyverek miatt. Pedig azt feltétlenül vinnünk kell, ha nem akarunk mi is rabbá vagy még annál is rosszabbá válni.</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Nem szeretem a fegyvereket, a különleges fegyverektől meg egyenesen irtózom. Azon a szigeten, mint tudja, még ötszáz bennszülött is él. Azok végképp nem tehetnek semmirő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z ötszáz ez esetben nem érv - mondta hűvösen Held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Court érezte, hogy nem érdemes folytatni a meddő vitát. A főtitkár meg amúgy sem írta alá a tervet. Amikor Svenson megbízta őket a terv elkészítésével, abban reménykedett, hogy mivel a levélben is óvatosságra intették őket, talán nem történik semmi erőszakos cselekmény.</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Court kilépett az ajtón. A világ nem változik. A Heldenek nem változnak. Hiába semmisültek meg a fegyverek, hiába írták alá a szerződéseket, hiába ujjongott az emberiség, és hiába ujjongana, ha megmondanánk, hogy egy tudományos felfedezésről van szó, a Heldenek nem változnának. De ebbe nem szabad belenyugodni. Meg kell tudni, mit akar Bendi. Mit talált fel? Meg kell menteni az emberiséget az új fegyverkezés veszélyétől! Elmegyek Spackhoz - határozta el Court. ő talán tud valamit mondani azonfelül is, amit a főtitkári irodában elmondott. Egészen jókedvre derült az ötletétől. Belépett a szobájába, és már hívta is a központo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Halló, itt dr. Francis Court. Kérem, adják meg dr. Helmut Spack lakáscímét. És egy kocsit is kérek a kettes kapu elé!</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t>X. FEJEZET</w:t>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Csaknem fél órát várt Court a címre meg a kocsira, míg végre elindulhatott. Amikor a ház elé ért, meglátta a Biztonsági Szolgálat kocsiját, bosszúsan csengetett. Helden személyesen jött kaput nyitni, és már messziről mosolygot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Mit jelentsen ez?! - kérdezte felháborodva Court. – Az imént állapodtunk meg, hogy ezentúl együtt intézzük az ügyek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 vádoljon, mert ezt Ön sem tartotta be! – gúnyolódott Helden. - Egyébként pedig meg kell mondanom, hogy sajnos nekem volt igazam. Bendi dr. mégsem egészen az, aminek ön gondolja. Óhajt még bemenni, vagy inkább velem tart? Útközben meghallgathatja a magnetofont. Talán ezért is felesleges bemenni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Court lemondóan küldte el a kocsit, és beült Helden mellé.</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udja, Doktor Úr - mondta az ezredes a kocsiban ülve -, ezúttal nem akartam lemaradni maga mögött, s amint kilépett, távoztam én is...</w:t>
        <w:tab/>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És megakadályozott, hogy idejöjjek? - kérdezte Cour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n nem - mosolygott ravaszul Helden. - Talán csak önnek nem volt szerencséje. De hallgassa csak, mit mesél Helmut Spack! - És bekapcsolta a magnetofon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Mit óhajt, Ezredes Úr? - hangzott a száraz kérdés. – Csak nem akarnak megbízni az embermásolással? Verjék ki a fejükből, úgysem vállalo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zó sincs róla! Nem azért jöttem - ez most Helden hangja volt. - Folytatni szeretném a beszélgetést, amit nálunk elkezdtün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zóval ismét kihallgatnak. Azt hiszem, helyes lenne tájékoztatnom az Államok kormányát erről a zaklatásról. - Spack hangjából mérhetetlen ellenszenv árad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z Államok kormánya - felelt rá készségesen Helden - jelen esetben szabad kezet adott nekünk. Ez az ügy ugyanis túlmegy az Államok határain.</w:t>
      </w:r>
    </w:p>
    <w:p>
      <w:pPr>
        <w:pStyle w:val="Csakszveg"/>
        <w:ind w:left="540" w:right="782" w:firstLine="360"/>
        <w:jc w:val="both"/>
        <w:rPr/>
      </w:pPr>
      <w:r>
        <w:rPr>
          <w:rFonts w:eastAsia="MS Mincho;ＭＳ 明朝" w:cs="Arial" w:ascii="Arial" w:hAnsi="Arial"/>
          <w:sz w:val="24"/>
        </w:rPr>
        <w:t>- De mi közöm van nekem ehhez az ügyhöz?</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Szaktanácsadónk, ha így jobban tetszik, kedves Spack úr.</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mennyiben így volna, akkor ennek normális elintézési módja is lehet. Például hivatalosan felkérnek, és megkérdezik, hogy vállalom-e?</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Nos, ebben az esetben minden valószínűség szerint elutasított volna bennünket. Iga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érjünk a tárgyra! - tért ki a válasz elől Spack. Helden leállította a magnetofont, és Courthoz fordul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Amikor elindultam Spackhoz, arra gondoltam, hogy ha Bendi doktort Spack kísérletei miatt utasították el az Államokban, akkor talán Spack is tud valamit Bendiről. Ha mást nem, azt, hogy miatta utasították el... De talán többet is. Spack sokat utazott Európában. Előadásokat tartott, lehet, hogy ismerték egymást. No, de ez mind csupán feltevés volt, amíg ideérkeztem. És most figyelje a folytatást! - Helden ismét bekapcsolta a magnó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gaza van. Térjünk a tárgyra! De mielőtt rátérnénk, egy nevet mondok önnek. Kérem, mondjon el mindent róla, mit tud dr. Marco Bendiről.</w:t>
      </w:r>
    </w:p>
    <w:p>
      <w:pPr>
        <w:pStyle w:val="Csakszveg"/>
        <w:ind w:left="540" w:right="782" w:firstLine="360"/>
        <w:jc w:val="both"/>
        <w:rPr/>
      </w:pPr>
      <w:r>
        <w:rPr>
          <w:rFonts w:eastAsia="MS Mincho;ＭＳ 明朝" w:cs="Arial" w:ascii="Arial" w:hAnsi="Arial"/>
          <w:sz w:val="24"/>
        </w:rPr>
        <w:t>Helden ismét megállította a készülék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ár, hogy nem vittem filmfelvevőt magammal, mert olyan megdöbbenést még nem látott, mint ami Spack arcán tükröződött, nem is próbálta leplezni.</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Úristen! - csúszott ki a száján. - Szóval azért vagyok érdekes önöknek! Talán Bendivel is beszéltek? - Hangjából rémület árad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Dehát mi történt? Mitől riadt meg ennyire? – Spack hallgatott. A tekercs üresen szalad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Beszéljen! Mit tud róla? - unszolta Helden izgatottan.</w:t>
      </w:r>
    </w:p>
    <w:p>
      <w:pPr>
        <w:pStyle w:val="Csakszveg"/>
        <w:ind w:left="540" w:right="782" w:firstLine="360"/>
        <w:jc w:val="both"/>
        <w:rPr/>
      </w:pPr>
      <w:r>
        <w:rPr>
          <w:rFonts w:eastAsia="MS Mincho;ＭＳ 明朝" w:cs="Arial" w:ascii="Arial" w:hAnsi="Arial"/>
          <w:sz w:val="24"/>
        </w:rPr>
        <w:t>- Várjon egy kicsit! összeszedem a gondolataimat. De engedje meg, hogy kérdezzek valami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Tessék cs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Csak nem ennek a Bendinek sikerült a másolás? – nevetett teátrálisan saját kérdésén Spac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És ha igen? - kérdezte vissza Helde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Bár valószínűtlen, de akkor az beláthatatlan következményekkel járhat, hiszen nincs birtokunkban a pontos funkcionális agytérkép.</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De hogy juthatott az agyhoz Bendi? Tudomásunk szerint csak az ön birtokában, illetve felügyelete alatt létezik. Nemzetközi egyezmény tiltja, hogy más ország vagy akár más tudós az Önnel való konzultáció nélkül kísérletekbe fogjon.</w:t>
      </w:r>
    </w:p>
    <w:p>
      <w:pPr>
        <w:pStyle w:val="Csakszveg"/>
        <w:ind w:left="540" w:right="782" w:firstLine="360"/>
        <w:jc w:val="both"/>
        <w:rPr/>
      </w:pPr>
      <w:r>
        <w:rPr>
          <w:rFonts w:eastAsia="MS Mincho;ＭＳ 明朝" w:cs="Arial" w:ascii="Arial" w:hAnsi="Arial"/>
          <w:sz w:val="24"/>
        </w:rPr>
        <w:t>- Nos, Bendi itt járt. Nagyon szerencsétlen ember. Bizonyára önök is tudják, hogy miattam nem foglalkozhatott kísérleteivel, pedig lehet, hogy tőlem függetlenül jött rá a dolgok lényegére. Előfordul az ilyesmi a tudományban. Két tudós különböző utakon indul el, és egy célba ér. Én például mikrobiológus voltam, ő pedig agysebész. Az ő képzettsége közelebb állt a témához, mégis nekem sikerült. Hol van most Bendi? - szakította félbe gondolatát Spac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 csendes-óceáni Ugala-szigete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Értem. És mikor fognak beszélni vele?</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Ez esetleg az ön informácóitól függ, de hogy tisztán lásson, el kell mondanom, miről van szó. Ez a Bendi minden bizonnyal a világon egyedülálló kísérletsorozatba kezdett Ugala szigetén.</w:t>
      </w:r>
    </w:p>
    <w:p>
      <w:pPr>
        <w:pStyle w:val="Csakszveg"/>
        <w:ind w:left="540" w:right="782" w:firstLine="360"/>
        <w:jc w:val="both"/>
        <w:rPr/>
      </w:pPr>
      <w:r>
        <w:rPr>
          <w:rFonts w:eastAsia="MS Mincho;ＭＳ 明朝" w:cs="Arial" w:ascii="Arial" w:hAnsi="Arial"/>
          <w:sz w:val="24"/>
        </w:rPr>
        <w:t>Ennek első konkrétnak mondható bizonyítéka (mivel a többit nem lehet és nem is tudnánk ez idő szerint bizonyítani), hogy esetleg lemásolta vagy lemásoltatta dr. Francis Courtot, és az egyik másolatot ott tartja a szigeten. Illetve vendégül látja, mert arra nincs bizonyítékunk, hogy fogva tartaná... Ez minden, amit jelenleg tudun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Ezek után várom az ön segítségét, és természetesen legnagyobb titoktartását még az Államok iránt is.</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Ez magától értetődik - helyeselt élénken Spack. - De még egy kérdésem van. Mi bizonyítja, hogy a jelenleg New Yorkban élő Court az igazi? És hogy nem ismeri Bendi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felől biztos lehet. Nemcsak alibije van, amit ő tud igazolni, hanem olyan bizonyítékai is vannak, amit tőle függetlenül nyomoztunk ki. Őrszem áll a kapuja előtt. Szinte minden lépéséről tudun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De csak amióta megtudták, hogy másolat létezik belőle! - vágott közibe Spac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Court az Egészségügyi Világszervezet elnöke. Az ő kapuja előtt mindig állt őrszem. No meg a szokásai! Court minden reggel ugyanazon az útvonalon megy végig helikopteréhez, és jön az ENSZ-be. Ha egyszer is másképp történt volna, az egész környék emlékezne, hogy valamelyik nap valamelyik útszakaszon nem látták. Arról pedig pontos dátumunk van, hogy a másik Court mióta található a szigeten. Ha hihetünk a levelének - tette hozzá Helden -, a mi Courtunk az igazi.</w:t>
      </w:r>
    </w:p>
    <w:p>
      <w:pPr>
        <w:pStyle w:val="Csakszveg"/>
        <w:ind w:left="540" w:right="782" w:firstLine="360"/>
        <w:jc w:val="both"/>
        <w:rPr/>
      </w:pPr>
      <w:r>
        <w:rPr>
          <w:rFonts w:eastAsia="MS Mincho;ＭＳ 明朝" w:cs="Arial" w:ascii="Arial" w:hAnsi="Arial"/>
          <w:sz w:val="24"/>
        </w:rPr>
        <w:t>- Akkor én is elmondok valamit. Bendi, mint említettem, nálam járt vagy öt héttel ezelőtt. Megszántam, és engedélyeztem, hogy két mesterséges agyrendszerrel kísérleteket folytasson. Régebbi példányokat adtam neki, azóta sokkal tökéletesebb példányaim is vannak. Az Államokban leírtam két rendszert, mintha felhasználtam volna őket új kísérleteimhez. Ha ez kitudódik, minden bizonnyal komoly dorgálásban részesítenek, esetleg nem is folytathatom kísérleteimet, ezért engedjék meg, hogy segítségükre legyek, hátha sikerül visszaszerezni az agyakat, vagy valahogy megoldani titokban ezt a problém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z a mi célunk is. De milyen következményekkel járhat, ha valaki embermásolással foglalkozik? Úgy tudom, ezzel kapcsolatban valami törvényjavaslatot készülnek kidolgozni az Államokb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gen. Már a szenátus előtt van a javaslat. Apropó, Bendi megkapta az állampolgárságát? - kérdezte hirtelen Spac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ég megérkezéseikor. A San Franciscó-i egyetem intézte el nek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Így rá is vonatkozik a törvény, hiszen nem mondta fel az állampolgárságát. Ha elfogadják a törvényjavaslatot, a puszta másolási kísérlet is életfogytiglani börtönbüntetéssel sújtható bűncselekménynek minősül. Azt hiszem, felesleges részleteznem, miért veszélyes egy ilyen kísérlet. Ha Bendi nem hajlandó megsemmisíteni a másolatot, akkor őt is el kell pusztítani az emberiség nevébe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Ha már itt tartunk, Professzor Úr, fel kell hívnom a figyelmét még egy összefüggésre, amiről eddig nem beszéltünk, és ami egyre bizonyosabbá válik az időbeli megegyezések miatt... Az arzenálok és a bázisok megsemmisítés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De hogyan? - kérdezte értetlenül Spac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Ezt mi sem tudjuk. Csupán a körülmények utalnak erre. Említettem a levelet, amiit a Court-másolat küldött. A levélben körülbelül ez ál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Kedves Svenson úr! ~ vagy Tisztelt Főtitkár úr! - mert neki címezte a levelet - tette hozzá Helden. - Elnézését kérem, hogy nem jelenhettem meg az első bizottsági ülésen, de önhibámon kívül és megmagyarázhatatlan módon az Ugala-szigetre kerültem. Bizonyos, hogy a rejtély megoldásának kulcsánál vagyok, ezért egyelőre itt is maradok. A körülmények arra az elhatározásra juttattak, hogy óvatosságra intsem önöket stb., stb.”</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Írt még arról, hogy ott van dr. Marco Bendi, és az ott élő ötszáz főnyi bennszülött törzsfőnöke, Morris Kucho, aki különben néhány évet együtt járt a párizsi egyetemen Bendivel. Mint tudja, dr. Francis Courtot bízták meg a Nemzetközi Vizsgáló Bizottság vezetésével, és ez a bizottság foglalkozott az arzenálok ügyével.</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Valóban lehetetlen, volna nem összefüggésbe hozni a dolgokat. Ki gondolhatta, hogy ez a Bendi ilyen célokra törekszik? Nyilvánvaló! Ez az ember világhatalmat akar - hangzott az ítéletszerű kinyilatkoztatás Spack szájábó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elden kikapcsolta a magnetofont, és diadalittasan nézett Courtra, majd a sofőrhöz fordul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Péter, indulhatunk vissza! Ugye, nincs ellene kifogása, Elnök Úr?</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Nincs - felelte leverten Cour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Az úton többet nem beszéltek egymássa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t>XI. FEJEZET</w:t>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Azt hiszem, megfogalmazhatjuk a jelentést és a tervet a főtitkárnak - mondta Helden, amikor a szobájába értek. - Most már nincs más hátra, minthogy megvárjuk a gép indulását, és végrehajtsuk tervünke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De remélem, azt belátja, hogy először beszélnünk kell Bendiv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ermészetesen. Meg is van az elképzelésem, hogya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Amikor leszáll a gép, a pilóta levelet ad át Bendinek, amit még itt megkap tőlün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zt mondta, hogy a pilóta nem fog tudni az ügyről! - vágott közbe Cour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Persze. Azért hívatjuk be hozzánk, és adjuk át neki a levelet. Ultimátumot küldünk vele. Megírjuk, hogy amennyiben nem adja át magát és a másolatát nekünk, elpusztítjuk az egész sziget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onnan fogjuk tudni, hogy feladta magát? - kérdezte kételkedve Cour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Van egy ötletem! - csillant fel az ezredes szeme, és már nyúlt is a házi készülékér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Halló! Központ? Kérem a dokumentumtárt kapcsolni! Köszönöm. Halló! Dokumentumtár? Stefansky? Küldje fel nekem a... - egy vaskos könyvben lapozott -... 9110-től 30-ig a filmeket! Kérem, siessenek! Köszönö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Ebből semmit sem értek - szólalt meg Cour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ajd mindjárt meglátja! Azt hiszem, megtaláltam a biztonságos feladás módját. Már írhatjuk is a tervet addig, hogy a repülőre szállunk azokkal a fegyverekkel és a kezelőszemélyzette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z ítéletvégrehajtókkal - fűzte hozzá keserűen Cour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Ha így jobban tetszik! - vonta meg a vállát Helde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Ezredes Úr! Stefansky van itt - jelentette a titkárnő.</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Engedje b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z gyors munka volt. Megveregetheti a komputerek vállát - humorizált Helden. - Köszönöm, elmehet. Majd a titkárnővel visszaküldöm, ha végeztün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Helden megvárta, amíg becsukódik az ajtó.</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ost pedig válasszuk ki a legmegfelelőbbe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Bekapcsolta a vetítő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Mik ezek a burák? Olyanok, mint valami vizsgálófülkék! - csodálkozott Cour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Lám-lám. Szerencsénk van. Azt hiszem, a többit le sem kell vetítenünk. Ez tökéletesen megfelel - mondta vidáman Helde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Nem csigázom tovább az érdeklődést, íme, az elképzelt tervem... Tehát a pilóta átadja a levelet Bendinek. Kifarol a géppel, és indul visszafelé. Amint felszáll, én előlépek, és megkérem, hogy repüljön az óceán felé.</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s ha netán nem akarja teljesíteni a parancsot? - szólt közbe Cour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rról én gondoskodom - mutatott revolverére Held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zóval hivatásos repülőgép-eltérítők leszünk – mosolygott Court. - Divatjamúlt „foglalkozá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a muszáj! - tárta szét karját Helden. - Nos, de egy pillanat! Még a sziget fölött vagyunk, sőt a repülőtér közelében, amikor előlépek, és... Majdnem elfelejtettem a legfontosabbat - csapott a homlokára Helden. - Hát még egyszer el kell repülnünk, hogy ledobassuk ejtőernyővel a fülkét, amiben három ember kényelmesen elfér. Ahogy belépnek, az ajtó hermetikusan bezárul.</w:t>
      </w:r>
    </w:p>
    <w:p>
      <w:pPr>
        <w:pStyle w:val="Csakszveg"/>
        <w:ind w:left="540" w:right="782" w:firstLine="360"/>
        <w:jc w:val="both"/>
        <w:rPr/>
      </w:pPr>
      <w:r>
        <w:rPr>
          <w:rFonts w:eastAsia="MS Mincho;ＭＳ 明朝" w:cs="Arial" w:ascii="Arial" w:hAnsi="Arial"/>
          <w:sz w:val="24"/>
        </w:rPr>
        <w:t>Ezt itt fent a gépen egy készülék jelzi, no meg a kis kamera, amit beépítünk a fülkébe, így azután minden rendben van, mert ha nem mennek be mind a hárman: Bendi, Court és Kucho, akkor megsemmisítjük a szigete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És ha bemenne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Akkor elalszanak néhány órára - mondta ravasz mosollyal Helden. - Addig mi körülnézünk a szigeten, majd berakjuk őket a gépbe, és visszarepülünk New Yorkba. Remélem, elég humánus terv? - fordult Courthoz az ezrede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gen - sóhajtott Court. - írjuk meg, és mehetünk a főtitkárhoz.</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w:t>
      </w:r>
      <w:r>
        <w:rPr>
          <w:rFonts w:eastAsia="MS Mincho;ＭＳ 明朝" w:cs="Arial" w:ascii="Arial" w:hAnsi="Arial"/>
          <w:sz w:val="24"/>
        </w:rPr>
        <w:t>A Nemzetközi Bizottság üléseit az elnök kérésére tíz nappal elhalasztották, és csak rendkívüli esetben ülhetnek össze" - hangzott a nyilatkozat a sajtó képviselőinek. - Mivel az elnöknek fontos munkája van az Egészségügyi Világszervezetben. Természetesen a vizsgálatok tartanak, csak megbeszélésekre nem kerül sor. - Fejeződött be a rövid nyilatkozat: így a közvélemény is megnyugodott, hiszen tíz napig, ha csak nem történik valami, csend lesz.</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A bizottság tagjai azonban találgatták, hogy mi lehet az a sürgős munka, ami nem szenvedhet halasztást, és ami miatt a világot legjobban izgató problémát is el kell napolni. Kovaljov, aki magánemberként is összebarátkozott az elnökkel, el is határozta, hogy felhívja telefonon, és megpróbál találkozni vel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alló! Egészségügyi Világszervezet? Az elnök úrral, dr. Francis Courttal szeretnék beszélni.</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Ki keresi?</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Igor Kovaljov szovjet megbízott, de nem hivatalos ügyb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is türelmet kérünk... Az elnök úr pillanatnyilag lakásán található, és amennyiben személyesen óhajt találkozni vele, várja ön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zt honnan tudja ilyen gyorsan megmondani? – kérdezte gyanakodva Kovaljov.</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özvetlen vonalunk van az elnök úrral, és máris beszéltem vele - válaszolt a központo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kkor mondják meg az elnök úrnak, hogy azonnal indulok - tette le a telefont Kovaljov.</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Bizonyára csodálkozik, kedves Kovaljov úr, hogy meghívtam. Ez nem szokás, nem illik. Politikusok esetében pedig kifejezetten veszélyes, mert találgatásokra adhat okot. Tisztában vagyok azzal, hogy a bizottságban most úgyis találgatnak személyemmel kapcsolatban, és az a maga feladata lesz, hogy magyarázatot adjon találkozásunkról és elfoglaltságomról. Amiért beszélnem kell önnel, az csak kettőnk között maradhat, legalábbis addig, amíg nem válik veszélyessé a játék. - Kovaljov csodálkozva nézett az elnökre. - De ne vágjunk a dolgok elébe! Sok mindent kell elmondanom magának, és hogy miért éppen magának, azt, gondolom, tudja... Emlékszik beszélgetésünkre ott a kis tárgyalóteremb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gen, megállapítottuk, hogy a jelek szerint semmi ok az aggodalomra, mert az ismeretlen erő végső soron megoldotta a legégetőbb problémát, a leszerelés kérdését. Ha jól emlékszem - húzta össze szemét Kovaljov -, nem fejezhettük be a beszélgetést, mert a főtitkár kérette.</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Jól emlékszik. Most befejezzük - mondta keserűen Court, majd így folytatta. - Tudom, hogy magának kellemetlen, mondhatnám úgy is, lehetetlen jelen körülmények között a titoktartás, hiszen .kormánya megbízásából dolgozik a bizottságban, de nekem tanácsra van szükségem, és nincs kihez fordulnom. Talán így, mint magánember és mint hajdani beosztottam...</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Hogy? ön emlékszik rám? Pedig vagy tizenöt éve voltam delegálva az Egészségügyi Világszervezetbe... - lepődött meg Kovaljov.</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Engem akkor választottak először elnökké, és az ember az első éveire egy új helyen mindig szívesen gondol vissza. Majdnem mindenkire emlékszem azokból az évekből. Szóval csak arra kérem, hogy egy hetet várjon, és ha dr. Francis Court nem térne vissza, vagy visszatérne, de egész más szándékai lennének, mint ennek a Courtnak - mutatott magára -, akkor beszélj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 haragudjon, Elnök Őr, de egy szót sem értek – rázta meg fejét Kovaljov.</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Ön a legégetőbb problémának ítélte a leszerelés kérdését akkor, tíz nappal ezelőtt. Én egyetértettem önnel, és remélem, most is így vélekedi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Az ilyen kérdésekben az ember nem változtatja naponta az álláspontját - felelte kissé ingerülten Kovaljov. - Ez a kérdés ember-milliárdokat érint, így nem is lehet másképp véleked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Dehogynem! - legyintett lemondóan Court. - No, de a lényegre tére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Kovaljov nyugtalan várakozással tekintett Courtr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mit most elmondok önnek, arról csak három ember tud.</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Az ENSZ főtitkára, Svenson, Cári Helden ezredes, a biztonsági szolgálat vezetője és én. A csendes-óceáni Ugala-szigeten egy bizonyos Marco Bendi nevű, Amerikába emigrált olasz orvos és társa, Morris Kuchó, aki egyben a sziget uralkodója, furcsa kísérletbe kezdett. Azt, hogy tulajdonképpen mit csinálnak, senki sem tudja pontosan. Ez a Bendi tíz évvel ezelőtt világhírű kutató lehetett volna, de - ki tudja miért - visszavonult. Foglalkozása: agysebész specialista. Most emberi agyakkal kísérletezik. Ne rémüljön meg, mesterségesen létrehozott agyakkal! Dr. Helmut Spacktől kapta nem a legegyenesebb úton, de nem is az az érdekes. Ennek a Bendinek sikerült először a világtörténelemben az embermásolás, és mit gondol, kit másolt l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alán önmagát vagy azt az uralkodót - találgatott Kovaljov.</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Nem, barátom. Engem. - Court kis szünetet tartott, majd folytatta. - És így már a dolgok kezdenek kissé összefüggni. Az a másik Court azóta van a szigeten, amióta engem kineveztek a bizottság élére. Meg vagyok győződve arról, hogy nem véletlen a hasonmás személye, és az az érzésem, hogy rajta keresztül akar Bendi magyarázatot adni a világnak. Nem tudom, Kovaljov úr, hogy ön mennyire ismeri a tudósok, kutatók világát, de azt tudja, hogy egy tudós sohasem törekszik rossz értelemben vett hatalomr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mi az „igazi" tudósokat illeti, természetesen így van - helyeselt Kovaljov.</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Nos, én meg vagyok győződve arról, hogy Bendi igazi tudós. Erre számos jel mutat, hiszen ha nem volna az, akkor az eltelt idő alatt már régen jelezte volna, hogy kivel állunk szemben.</w:t>
      </w:r>
    </w:p>
    <w:p>
      <w:pPr>
        <w:pStyle w:val="Csakszveg"/>
        <w:ind w:left="540" w:right="782" w:firstLine="360"/>
        <w:jc w:val="both"/>
        <w:rPr/>
      </w:pPr>
      <w:r>
        <w:rPr>
          <w:rFonts w:eastAsia="MS Mincho;ＭＳ 明朝" w:cs="Arial" w:ascii="Arial" w:hAnsi="Arial"/>
          <w:sz w:val="24"/>
        </w:rPr>
        <w:t>Az őrült zseni fenyegetőzik, a hatalomra vágyó fölényeskedik egy ilyen különleges fegyver birtokában, de Bendi doktor hallgat. Ezenkívül még számos tény támasztja alá elképzeléseimet, de dr. Spack áthúzta számításaimat agyrémeivel. Négy nap múlva – amennyi ben Bendi, Morris és a hasonmásom nem adják meg magukat - a sziget velük, találmányukkal és az ötszázfőnyi bennszülöttel együtt elpusztul. Helden javaslatára, melyet a főtitkár is jóváhagyot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Ha megadják magukat, még rosszabb, mert akkor beszélni fogna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Ebben nem vagyok biztos - ellenkezett Kovaljov.</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lőbb-utóbb kiszedik belőlük a találmány lényegét, és akkor vége a még meg sem kezdett nyugalomna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De hiszen akkor nincs más választás, mint megölni őket, mielőtt szólhatnának! Nem, nem értek egyet önnel, Elnök Úr! Ha nyilvánosságra hozzuk az ügyet, az emberiség meg fogja akadályozni az újrafegyverkezés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ngem személy szerint a hasonmás kérdése is aggaszt. Ketten nem maradhatunk életben egy helyen, egy városban és egy házba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Látja, ezt valóban nehéz helyzetnek tartom, de ki tudja: talán annak a másik Courtnak mégis különbözik valamelyest az egyénisége a magáétól.</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Ebben nem nagyon hihetek, mint ahogy abban sem, hogy az emberiség képes lesz megakadályozni az újrafegyverkezést. Az ilyesmit titokban csinálják - tette hozzá keserű gúnnyal Cour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udja mit, Elnök Úr? Ennek a történetnek valóban várjuk meg a végét. És ha lehet, kísérelje meg megakadályozni a sziget elpusztítását. Ez az egyetlen tanács, amit jelen helyzetben és a történetek alapján adhatok önne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Nem sok! De az a gyanúm, hogy ilyen kapkodva elmondott történet után nem is lehet többet mondani. Átadom magának ezt a néhány oldalnyi anyagot - egy dossziét tolt Kovaljov elé -, tanulmányozza át, addig szólók a feleségemnek, hogy főzzön egy jó kávét. Vagy esetleg valami mást inna?</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Köszönöm. A kávé jó lesz - felelte Kovaljov, és már olvasta is az anyago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imoné drágám, kérlek, csináltass egy jó kávét! - szólt ki feleségének Court. - Nem, nem nekem, egy barátomnak, Kovaljov úrnak. - Mert felesége már rosszallóan csóválta fejét, ahogy a kávékérés elhangz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ovaljov szórakozottan szürcsölgette a feketét. Csend volt. Court kíváncsian fürkészte Kovaljov arcát, amíg az be nem fejezte az olvasás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Világos! így valóban jobban értem. Változatlanul az a véleményem, hogy várjuk meg a történet végét. Az a néhány nap már igazán nem számít - tette hozzá megnyugtatóan Kovaljov.</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n felkészültem mindenre. Például arra is, hogy kettőnk közül csak az egyik Court fog visszatérni, de az is lehet, hogy egyik sem. Bízom benne, hogy ön majd az adott helyzetben feltalálja magát. Ugye érti, miért kellett elmondanom és megmutatnom mindezt? Ekkora felelősséget nem vihetek magammal a sírba, ha véletlenül úgy alakulna... A főtitkár nem látja tisztán a helyzetet. Helden pedig csak nyomozótiszt, a foglalkozásához illően gondolkodik. Igaz, a jelentésbe felvettem az én külön véleményemet, de abban a körítésben nem elég meggyőző. Valakinek ismernie kell mind a két oldalt. De még egyszer kérem, kedves Kovaljov Úr, hogy „idő" előtt ne beszéljen, mert ezzel csak nekem okozna kellemetlenséget. Ha pedig rosszul alakulnának az ügyek, jöjjön el személyesen hozzánk és kérje el a feleségemtől a tizenhatos dossziét. Csak maga kaphatja meg...</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Sajnálom, hogy ilyen sötéten ítéli meg a helyzetet - mondta kifelé menet Kovaljov. - Kérem, bízzék bennem. Viszontlátásra, Elnök Úr!</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iszontlátásra! - De ezt inkább kérdezte, mintsem válaszolta Cour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t>XII. FEJEZET</w:t>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Undorító dolog bujkálni, állapította meg magában Court. Soha életében nem kellett ilyesmit tennie. Ellenségei nem voltak. Nem kellett letagadnia magát, és most hetek óta mást sem tesz, mint bujkál. Most azután a pontot is feltette erre a szörnyű játékra. Egy koszos repülőgép szerszámai között kucorog. Nevetséges helyzet. Bújócska felnőtt módra. Vajon Helden most mire gondol? Bizonyára a „nagy játszmára" összpontosítja minden idegszálát. És Court, az a másik Court? Van-e kapcsolata velem? Tud-e létezésemről? Sikerült-e megfejtenie a rejtélyeket? - cikáztak a gondolatok Court agyában. És ha mégis Heldennek van igaza, és ezek tényleg hatalmi vágyból követték el az egésze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Nem! Ez nem lehet igaz! Ám, miért mondta Spack, hogy csakis így lehet... és egyáltalán, miért akarja börtönbe juttatni? Ő nem ismeri a pontos funkcionális térképet, de Bendi kísérletei, amikről beszélt... Úristen! Hát persze! Spacknek tudnia kell mindent! Puszta sajnálatból nem ad át agyrendszereket, nem játszik a szabadságával! De akkor miért akarja eltüntetni Bendit? Pozícióféltésből, vagy saját bőrét félti, mert kiadta a két agyrendszer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elden! Ezredes Úr! Vissza kell fordulnunk! Rájöttem valamire!</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Megőrült? Először is ne kiabáljon, mert a pilóta idő előtt megtudja, hogy itt vagyunk, másodszor pedig akármire jött rá, ez zel az üggyel nem lehet még egy hetet vár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érti? Spack nem mondott igazat! Mindent tud, csak el akarja tenni láb alól Bendit! Puszta állásféltésből. Érti már?</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Hagyjon a rémképeivel! Ha így volna, akkor Bendi úgyis besétálna a fülkébe bántódás nélkül! - próbálta erélyesen lezárni a beszélgetést Held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s akkor halálra lehet ítélni, mint amerikai állampolgárt, az embermásolásért. De előtte kiszednek belőle mindent, hogy megtalálják találmánya ellenszerét, és újra kezdjék a fegyverkezés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A halálos ítéletet már eltörölték az Államokban, a leszerelést pedig az összes nagyhatalom szavatolta - vágott közbe az ezrede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s megtartják, mint Németország negyvenegyben a megnemtámadási szerződést - tette hozzá gúnyosan Cour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 történelem nem ismétli önmagát, Elnök Úr!</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rtse meg már, Helden, jelen körülmények között rajtunk múlik, hogyan alakul a világ sorsa az elkövetkező évekb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 becsülje túl magát, Court dr.! A világot nem személyek irányítjá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Hanem az a számos szervezet, amit erre a célra létrehoztak? - kérdezte ironikusan Court. - Ez esetben ne feledje, hogy ebben az ügyben a legfontosabb szervezet az a bizottság, amelynek én vagyok az elnök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s ön mint elnök a bizottság tagjainak megkérdezése nélkül döntené el, hogy mit tegyen? - kérdezte rosszallóan Helden.</w:t>
      </w:r>
    </w:p>
    <w:p>
      <w:pPr>
        <w:pStyle w:val="Csakszveg"/>
        <w:ind w:left="540" w:right="782" w:firstLine="360"/>
        <w:jc w:val="both"/>
        <w:rPr/>
      </w:pPr>
      <w:r>
        <w:rPr>
          <w:rFonts w:eastAsia="MS Mincho;ＭＳ 明朝" w:cs="Arial" w:ascii="Arial" w:hAnsi="Arial"/>
          <w:sz w:val="24"/>
        </w:rPr>
        <w:t>- Verje ki a fejéből ezeket a dolgokat! Ezt a játékot most már végigjátsszu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Érezni lehetett, hogy ereszkedik le a gép. Még két-három óra, és minden kiderül - gondolta magában Cour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A repülőtér kis épületében már ott ült Bendi, Morris és Court. A gépet vártá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A gép simán leszállt. Mindhárman kisiettek az épületből a pilóta fogadására. A pilóta kikászálódott a gépből, és egyenesen Bendi felé tartott. Kezében egy levél volt, amit már messziről lobogtatott. Bendi átvette a levelet, miközben Court azt mondta a pilótának, hogy vissza kell őt vinnie New Yorkba, mivel hamarabb szándékszik visszatérni. A pilóta kedélyeskedve megjegyezte: úgy látszik, a fontos emberek szabadságát úgy szokás bejelenteni, hogy halaszthatatlan elintéznivalójuk van egy másik szervezetben! Természetesen nagy örömmel viszi vissza, de hát ez a gép nem a legkényelmesebb.</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Nem baj. Azt a pár órát még guggolva is kibírom!</w:t>
      </w:r>
    </w:p>
    <w:p>
      <w:pPr>
        <w:pStyle w:val="Csakszveg"/>
        <w:ind w:left="540" w:right="782" w:firstLine="360"/>
        <w:jc w:val="both"/>
        <w:rPr/>
      </w:pPr>
      <w:r>
        <w:rPr>
          <w:rFonts w:eastAsia="MS Mincho;ＭＳ 明朝" w:cs="Arial" w:ascii="Arial" w:hAnsi="Arial"/>
          <w:sz w:val="24"/>
        </w:rPr>
        <w:t>- Elnök Úr! - szólalt meg az addig hátrahúzódott Bendi, miután elolvasta a levelet. - Valami baj van! Olvassa csak el, mert én nem értem pontosan... - Court átvette a borítékot, melyen az ENSZ bélyegzője áll, és olvasni kezdte a levele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Dr. Marco Bendine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Mr. Bendi! Kérjük, vegye fontolóra levelünket. Ez a gép, ahogy a pilóta befejezte a rakodást, terve szerint felszáll, de tizenöt perc múlva visszatér a repülőtér fölé, és ejtőernyővel ledob egy fülkét. Ebbe a fülkébe ön, Morris Kucho és dr. Francis Court lépjenek be! Cselekedetüket úgy fogjuk értékelni, hogy megadják magukat. Ez önmagában is enyhítő körülménynek számít. Ne próbáljanak sem most, sem később ellenállást tanúsítani, mert minden mozdulatukat látjuk, s amennyiben nem tesznek eleget kérésünknek, a szigetet elpusztítjuk. Ha valamelyikük akadályoztatva van, úgy azt félreérthetetlenül jelezzék, és ha úgy ítéljük, elfogadható a magyarázat, nem nyomjuk le a billentyűt. A pilótától hiába kérdeznek bármit, nem tud semmiről. Mindent az automaták irányítanak, de a pilóta ezekről nem tud, és az ilyen irányú kérdezősködés egyenlő a sziget megsemmisítésével.</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xml:space="preserve">Még egyszer nyomatékosan kérjük, vegye fontolóra a levél tartalmát, s eszerint cselekedjen! </w:t>
      </w:r>
    </w:p>
    <w:p>
      <w:pPr>
        <w:pStyle w:val="Csakszveg"/>
        <w:ind w:left="540" w:right="782" w:firstLine="360"/>
        <w:jc w:val="right"/>
        <w:rPr>
          <w:rFonts w:ascii="Arial" w:hAnsi="Arial" w:eastAsia="MS Mincho;ＭＳ 明朝" w:cs="Arial"/>
          <w:sz w:val="24"/>
        </w:rPr>
      </w:pPr>
      <w:r>
        <w:rPr>
          <w:rFonts w:eastAsia="MS Mincho;ＭＳ 明朝" w:cs="Arial" w:ascii="Arial" w:hAnsi="Arial"/>
          <w:sz w:val="24"/>
        </w:rPr>
      </w:r>
    </w:p>
    <w:p>
      <w:pPr>
        <w:pStyle w:val="Csakszveg"/>
        <w:ind w:left="540" w:right="782" w:firstLine="360"/>
        <w:jc w:val="right"/>
        <w:rPr>
          <w:rFonts w:ascii="Arial" w:hAnsi="Arial" w:eastAsia="MS Mincho;ＭＳ 明朝" w:cs="Arial"/>
          <w:sz w:val="24"/>
        </w:rPr>
      </w:pPr>
      <w:r>
        <w:rPr>
          <w:rFonts w:eastAsia="MS Mincho;ＭＳ 明朝" w:cs="Arial" w:ascii="Arial" w:hAnsi="Arial"/>
          <w:sz w:val="24"/>
        </w:rPr>
        <w:t>New York, 1999. május 10.</w:t>
      </w:r>
    </w:p>
    <w:p>
      <w:pPr>
        <w:pStyle w:val="Csakszveg"/>
        <w:ind w:left="540" w:right="782" w:firstLine="360"/>
        <w:jc w:val="right"/>
        <w:rPr>
          <w:rFonts w:ascii="Arial" w:hAnsi="Arial" w:eastAsia="MS Mincho;ＭＳ 明朝" w:cs="Arial"/>
          <w:sz w:val="24"/>
        </w:rPr>
      </w:pPr>
      <w:r>
        <w:rPr>
          <w:rFonts w:eastAsia="MS Mincho;ＭＳ 明朝" w:cs="Arial" w:ascii="Arial" w:hAnsi="Arial"/>
          <w:sz w:val="24"/>
        </w:rPr>
        <w:t>Carl Helden ezredes s. k. az ENSZ Biztonsági Szolgálatának</w:t>
      </w:r>
    </w:p>
    <w:p>
      <w:pPr>
        <w:pStyle w:val="Csakszveg"/>
        <w:ind w:left="540" w:right="782" w:firstLine="360"/>
        <w:jc w:val="right"/>
        <w:rPr>
          <w:rFonts w:ascii="Arial" w:hAnsi="Arial" w:eastAsia="MS Mincho;ＭＳ 明朝" w:cs="Arial"/>
          <w:sz w:val="24"/>
        </w:rPr>
      </w:pPr>
      <w:r>
        <w:rPr>
          <w:rFonts w:eastAsia="MS Mincho;ＭＳ 明朝" w:cs="Arial" w:ascii="Arial" w:hAnsi="Arial"/>
          <w:sz w:val="24"/>
        </w:rPr>
        <w:t>vezetőj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Court elgondolkozva hajította össze a levelet. Hát persze, gondolta magában, hogyan is várhattam volna más választ levelemre.</w:t>
      </w:r>
    </w:p>
    <w:p>
      <w:pPr>
        <w:pStyle w:val="Csakszveg"/>
        <w:ind w:left="540" w:right="782" w:firstLine="360"/>
        <w:jc w:val="both"/>
        <w:rPr/>
      </w:pPr>
      <w:r>
        <w:rPr>
          <w:rFonts w:eastAsia="MS Mincho;ＭＳ 明朝" w:cs="Arial" w:ascii="Arial" w:hAnsi="Arial"/>
          <w:sz w:val="24"/>
        </w:rPr>
        <w:t>- Most mi lesz? - szakította meg a csendet Bend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ogy hogy mi lesz? Mi van a levélben? - fogott gyanút Morris.</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Court kitért a válasz elől, és Bendihez fordul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Természetesen mindenben alávetjük magunkat a követelményeknek. Ne féljen, én mindenért vállalom a felelősséget. Maga helyett is vallomást tesze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Közben a pilóta befejezte a rakodást, és odakiáltott Courtna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Indulhatunk, Elnök Úr!</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jövök! Tudja, a levél miatt - tette hozzá magyarázólag Cour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A pilóta megvonta a vállát, és beszállt a gépbe. Felbúgtak a motorok, s a repülő lassan a levegőbe emelkedet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Most imádkozzon, Court, hogy magának legyen igaza! Mert bármi történne, az csak a terv szerint történhet. És maga a tanúm, hogy nem teszek másként, csak ahogy megbeszéltük. – Helden felegyenesedett, a két tiszt szintén. Felnyitották a csapóajtót, és óvatosan kimásztak. A pilóta mögé érve Court Helden hangját hallotta:</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Ne ellenkezzék, mert lelövöm! Azonnal forduljon vissza a sziget felé, s tegyen úgy, mintha újra leszállna a repülőtéren. De nem szálltat le, csak mélyrepülést végez, majd az adott jelre felemelkedik, és a sziget fölött köröz mindaddig, míg azt nem mondom: leszáll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smerős a hangja... Megvan! Maga az a tiszt az ENSZ-ből - mondta hátra sem nézve a pilóta. - Érdekes! Már közel tíz éve nem térítettek el repülőgépet. Nekem mindegy. De mit akarnak azon a vacak szigeten?</w:t>
        <w:tab/>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Érezte a hátának szegezett fegyvert, és ez láthatólag zavarta.</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Tegye el azt a vacakot! Maga éneikül is parancsolhat nekem. Természetesen visszafordulok. - És már meg is változtatta az irányt. Közben hátrapislogott, észrevette, hogy még két férfi áll a tiszt mögött. De azok nem tették el fegyverüket. - Úgy látszik, mégsem olyan vacak az a kis szige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A két férfi fenyegetően mormogott valamit, s a pilóta jobbnak látta elhallgatni.</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Ettől kezdve minden az előzetes terv szerint történ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fülkét ledobták, majd Court a képernyő előtt ülve megállapította, hogy mind a három ember beszállt. Kicsit megkönnyebbült, és most már kíváncsi volt arra a másikra.</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Helden szólt le:</w:t>
      </w:r>
    </w:p>
    <w:p>
      <w:pPr>
        <w:pStyle w:val="Csakszveg"/>
        <w:ind w:left="540" w:right="782" w:firstLine="360"/>
        <w:jc w:val="both"/>
        <w:rPr/>
      </w:pPr>
      <w:r>
        <w:rPr>
          <w:rFonts w:eastAsia="MS Mincho;ＭＳ 明朝" w:cs="Arial" w:ascii="Arial" w:hAnsi="Arial"/>
          <w:sz w:val="24"/>
        </w:rPr>
        <w:t>- Mi újsá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nden rendben. Azt hiszem, nekem lesz igazam. Bent vannak a fülkébe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Leszállás! - hangzott Helden parancsszava.</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ember időnként elfelejti az arcát. Ilyenkor tükröt vesz elő, és alaposan emlékezetébe vési saját vonásai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gen, ez én vagyok. Érdekes, hogy nem emlékeztem önmagámra. Ott az a ránc a szájam szegletében. És milyen színű a szemem? Azt hiszem, sötétkék. A hajam erősen őszül, de hogy az arcom milyen úgy egészében, arra nem vagyok képes visszaemlékezni - gondolta Court. - És most először a világon élő tükörbe fogok nézni, olyanba, amilyet még senki soha nem láthatott. S hogy ez mennyire igaz, arra még tanúim is leszne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Helden hangja zökkentette iki a gondolatmenetbő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ike! A pilótát vigyétek le a szerszámok közé!</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De miért?! ellenkezett a pilóta. - Hiszen én engedelmeskedte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 féljen, nem bántjuk, csupán nincs szükségünk több tanúra. Egy-két óráig ott marad, amíg visszatérünk! Természetesen a csapóajtót bezárju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És ha nem térnek vissza? - rémült meg a pilóta.</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Péter itt marad magával, ő tudja, mit csináljon, ha nem térnénk vissza - mondta, és Péterre kacsintott. - Na, kössétek be a szemét, és kísérjétek le a „szalonba"!</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Elnök Úr! Felfáradhat! - kiáltott le kedélyesen Helde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Szóval még valaki van itt, akit nem szabad látnom? - kérdezte a pilóta.</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Hogy magának milyen éles esze van! - jegyezte meg Helde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Court nagy nehezen kikászálódot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Nem nekem való ez a...</w:t>
      </w:r>
    </w:p>
    <w:p>
      <w:pPr>
        <w:pStyle w:val="Csakszveg"/>
        <w:ind w:left="540" w:right="782" w:firstLine="360"/>
        <w:jc w:val="both"/>
        <w:rPr/>
      </w:pPr>
      <w:r>
        <w:rPr>
          <w:rFonts w:eastAsia="MS Mincho;ＭＳ 明朝" w:cs="Arial" w:ascii="Arial" w:hAnsi="Arial"/>
          <w:sz w:val="24"/>
        </w:rPr>
        <w:t>- Pszt! - intette csendre Helden, és a bekötött szemű pilótára mutatott. Kiszálltak a gépből. Először Mike, azután Helden és végül Cour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A fülke vagy ötszáz méterre hevert tőlük. Arra indulta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Remélem, érti, miért hallgattattam el?</w:t>
      </w:r>
    </w:p>
    <w:p>
      <w:pPr>
        <w:pStyle w:val="Csakszveg"/>
        <w:ind w:left="540" w:right="782" w:firstLine="360"/>
        <w:jc w:val="both"/>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 Persze, de előbb is mondhatta volna, hogy a pilótával mi a terve. Egészen megfeledkeztem róla, meg arról is, hogy ő a másik Courtot ismer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gen. És nem is szabad megtudnia, hogy ketten vannak. Ezért visszafelé is előre megyünk Mike-kal, és megtisztítjuk a terepet magán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özben a fülkéhez értek, és Court percekig csak levegő után kapkodott. A másik kettőt is meglepte a látvány, de talán nem tudták felfogni, hiszen ez az egész olyan volt, mintha egypetéjű ikreket látnának, és nem ugyanazt a Courtot. Végül Helden szólalt meg. Szellemeskedni akart, de valahogy furcsán recsegett a hangj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Látta már magát aludni, Elnök Úr?</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Court nem hallotta a kérdést. Zúgott a feje, és rosszul érezte magát. Valamit motyogott arról, hogy az első ember, aki ilyet láthat, de talán mégis van egy ikertestvére, csak ő nem tudott róla. Egészen megzavarodot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Menjünk innen, Helden! - kiáltotta el magát. – Menjünk gyorsan! Nézzünk körül, azután vissza New Yorkb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a jó, jó! - csillapította Helden. - Nem kell azért annyira a szívére venni. Gondoljon arra, hogy ez nem maga, hanem csak ikertestvére, és mindjárt jobban érzi magá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Karon fogta Courtot, és a sziget belseje felé vonszolt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kertestvér? - nevetett keserűen Court. - Akkor mindjárt testvérgyilkos is lehetek... Nagyszerű! Mondhatom, nagyszerű! Jól kifundáltá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Ugyan, Court! Csillapodjon le. Végtére is mi nem tehetünk semmiről. Ne minket okoljon a másolásért! - háborodott fel Helden. - Különben pedig még nincs vége a küldetésének, úgyhogy próbáljon megnyugodni! Ki tudja, mi mindent fogunk még látni... Szükségünk van az idegeinkr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z lesz ott a kórház! - mutatott a fehér épületre Mik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Zseniális! - gúnyolódott Helden. - Ezeket a sasszemeket irigylem magától. Nincs is több építmény a szigeten, csak a bennszülöttek kunyhói. Nem értem magukat - fordult azután Court-hoz. - Mi a fenének kell egy ilyen kis szigetnek kórházat adományozni? Annyi felesleges pénze van a Nemzetközi Segélyszervezetne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Azt hiszem, ez még mindig hasznosabb, mint a fegyverkezésre költeni - jegyezte meg haraggal Court. - Évtizedek óta folynak a tárgyalások. Csupa részleges megegyezés. Mire az egyiket megkötik, már készen áll az új fegyver, amivel fenyegetőzni lehet. Gondolja csak végig! Először voltak a rakéták, azután jöttek az ellenrakéták, majd ezt követték a rakétaelhárító rakétarendszerek, és így tovább. És most végre nincs semmi, de maguk megtalálták a kibúvót, és elhozták ide a szigetre az új, minden eddigit felülmúló fegyvert, hogy ezzel félemlítsék meg azokat, akik esetleg előidézték a fegyverek halálát. Ez tökéletesen sikerült, és ha végiggondolja, hogy mi fog történni, akkor rájöhet, hogy amit most teszünk, hogy elvisszük őket New Yorkba hivatalos kihallgatásra, ahol kiderülhet a találmány, és megtalálhatják az ellenszerét... Mi magunk fegyverezzük fel újra a világo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Néhány szigetlakó csodálkozva nézte a három férfit. Szokatlan volt számukra a „vendégjárás", de megnyugodtak, mert az egyik közülük az az ember volt, aki már két hete itt élt a szigeten. A kórház kapuját nyitva találták, egyemeletes, kerek kis építmény volt, hasonlított egy középkori erődr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gyütt maradunk, és együtt kutatunk! - adta ki az utasítást Helden. - Kezdjük talán a földszinte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Három ajtó és egy lépcsőfeljárat - jegyezte meg Mike.</w:t>
      </w:r>
    </w:p>
    <w:p>
      <w:pPr>
        <w:pStyle w:val="Csakszveg"/>
        <w:ind w:left="540" w:right="782" w:firstLine="360"/>
        <w:jc w:val="both"/>
        <w:rPr/>
      </w:pPr>
      <w:r>
        <w:rPr>
          <w:rFonts w:eastAsia="MS Mincho;ＭＳ 明朝" w:cs="Arial" w:ascii="Arial" w:hAnsi="Arial"/>
          <w:sz w:val="24"/>
        </w:rPr>
        <w:t>- Talán először ide nézzünk be - suttogta Cour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Óvatosan kinyitották az ajtót. Egy szegényesen berendezett szoba tárult a szemük elé. Heverő, íróasztal, mögötte egyetlen fotel, a sarokban pedig egy nagy szekrény állt. Helden egyenesen az íróasztalhoz ment. Kihúzogatta a fiókokat, és kitűnő érzékkel szinte percek alatt átfutotta a papírokat, könyveket, amiket ott talált. Mike a berendezések mögött kutatott. Titkos rejtekhelyeket keresett, de látszott, hogy neon eléggé szakavatott nyomozó, hiszen ő elsősorban katonai szaktanácsadóként jött az útra mint a fegyver egyik feltalálója és szakértője. Court másodkézből olvasta és nézegette a papírokat. Helden a padlóra borította a szemétkosarat, és a papírhulladékokat kezdte böngészni. A széttépett cédulákon Courtnak akadt meg a szeme. Szórakozottan besöpörte őket, és megpróbálta összerak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ozaikjáték? - kérdezte Helden. - Ez még lassan megy magának. Várjon, segítek, különben holnap reggel is itt fog térdelni!</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w:t>
      </w:r>
      <w:r>
        <w:rPr>
          <w:rFonts w:eastAsia="MS Mincho;ＭＳ 明朝" w:cs="Arial" w:ascii="Arial" w:hAnsi="Arial"/>
          <w:sz w:val="24"/>
        </w:rPr>
        <w:t>A gépet ki kell kapcsolni, - ez a legfontosabb, Bendinek nem szabad megtudni, miér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ddig minden jól ment, Bendi és Morris nem is sejtik, miről van szó, és ez így helyes..."</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r>
      <w:r>
        <w:rPr>
          <w:rFonts w:eastAsia="MS Mincho;ＭＳ 明朝" w:cs="Arial" w:ascii="Arial" w:hAnsi="Arial"/>
          <w:sz w:val="24"/>
        </w:rPr>
        <w:t>Vajon ki fogja elhinni nekem, és hogyan bizonyíthatom, hogy ez az egyetlen megoldás?"</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Ezt én írtam! - kiáltott fel Court. - Jobban mondva a hasonmásom. De hol a többi papír? - kérdezte izgatotta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Úgy látszik, megsemmisítette őket. Ez a legvalószínűbb, hiszen annyi máris kiderült, hogy nem akarta tudatni Bendiékkel - felelte Helden. Még néhányszor végigpergette tenyerén a papírhulladékokat, de több feljegyzést nem találtak. Csupa számokkal teleírt és összegyűrt fehér lap volt a kosárb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eressük meg a géptermet! - ugrott fel Helden. - Mike, készítsd elő a felvevő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Végigmentek a folyosón. Benéztek a fürdőszobába, majd a folyosó végi ajtón benyitotta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Cél! - mondta vidáman Helden. - Gyerünk a géphez!</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Ne nyúljon hozzá! - kiáltott rá rémülten Cour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xml:space="preserve">Helden visszakapta a kezét. </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Ugyan, ne ijesztgessen! Meg kell néznünk, mit tud ez a masin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De Ezredes Úr, emlékeztetem a levéltöredékre. A gépet ki kell kapcsolnom... Ezt írta a másik Cour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Ha igaz, ez nem is az a gép - mutatott fel egy papírt Mike.</w:t>
      </w:r>
    </w:p>
    <w:p>
      <w:pPr>
        <w:pStyle w:val="Csakszveg"/>
        <w:ind w:left="540" w:right="782" w:firstLine="360"/>
        <w:jc w:val="both"/>
        <w:rPr/>
      </w:pPr>
      <w:r>
        <w:rPr>
          <w:rFonts w:eastAsia="MS Mincho;ＭＳ 明朝" w:cs="Arial" w:ascii="Arial" w:hAnsi="Arial"/>
          <w:sz w:val="24"/>
        </w:rPr>
        <w:t>- Nézze csak, Ezredes Úr. Ezt csupa alapműveletre próbálták ki, és azok is mind hibás eredményeket hozta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Hol volt ez a kártya? - kérdezte Helde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 gépből húztam ki.</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Lehetetlen. Ezek a gépek megbízhatóak, és önjavító rendszerűek. Nem dobhatnak ki hibás papírokat - csóválta fejét Helden. - Kipróbálju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És már nyúlt is a kapcsoló felé.</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szabad! Nem tudhatja, milyen számításokat végzett Bendi, és esetleg az egész programot elronthatja! - kiáltott rá ismét Cour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Látszik, hogy nem ért a gépekhez, Elnök Úr – fordult hátra Helden, és lenyomta a kapcsoló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Halk duruzsoló zúgás töltötte meg a szobá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t>XIII. FEJEZET</w:t>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 fene vigye el ezeket - morgott félhangosan a pilóta. - Azt mondták, egy-két óra, és kiengednek. Eddig legalább valami zajt hallottam fent, de most teljes csend v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é! Van ott valaki?... Feleljen!... Péter, vagy minek hívják, válaszoljon!... Mikor engednek már .ki!?... Hé! Válaszoljon!... Az ördög vigye el, ez is elment - sziszegte fogai között.</w:t>
      </w:r>
    </w:p>
    <w:p>
      <w:pPr>
        <w:pStyle w:val="Csakszveg"/>
        <w:ind w:left="540" w:right="782" w:firstLine="360"/>
        <w:jc w:val="both"/>
        <w:rPr/>
      </w:pPr>
      <w:r>
        <w:rPr>
          <w:rFonts w:eastAsia="MS Mincho;ＭＳ 明朝" w:cs="Arial" w:ascii="Arial" w:hAnsi="Arial"/>
          <w:sz w:val="24"/>
        </w:rPr>
        <w:t>- Még az öngyújtómat is elvették. - Tapogatózni kezdett maga körül. - Az isten... ez meg micsoda!... Valami doboz, de esküszöm, hogy ez nem volt itt; megemelte. Könnyedén lejött, mert csupán egy láda volt lefelé fordítva. Arrébb dobta, csörömpölve zuhant a szerszámokra. Tovább tapogatózott, és a láda helyén egy újabb, de kisebb méretű dobozt talált. Ez azonban fémből volt, és ahogy végigsimította, rájött, hogy valami szerkeze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De hiszen ez egy tévé! - kiáltott fel. Kapcsolt egyet a gombon a felfedezés örömében, és csak azután jött rá, hogy ez milyen nevetséges, hiszen mit láthatna ezen a készüléken itt a szerszámtérben, de hamar elkomorodott, mert a készülék működni kezdett, és a látványtól a pilóta megmerevedett. A képernyőn a repülőtér egy részlete jelent meg, amelyen egy kabin volt látható, és a kabinban három ember feküdt behunyt szemekkel. Bendi, Morris és az Elnö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Gyilkosok!... Engedjenek ki! - felugrott, de beütötte a fejét. A csapóajtó felé irányította a készüléke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Ki kell jutnom! - A tévé fényénél kutatni kezdett a szerszámok között. Megtalálta, amit keresett. Tízperces munkával sikerült felfeszíteni a csapóajtót. Kimászott. Csak amikor kidugta a fejét, akkor ötlött fel benne, hogy tulajdonképpen most nyugodtan lelőhetnék. Óvatosan körülnézett. Nem látott senkit. Előreszaladt a pilótafülkéig. Sehol egy lélek. A pilótafülkéből ezúttal szabad szemmel is észrevette a kis fülkét. Megmarkolta a feszítővasat, és kiugrott a gépből. Meglepetten vette tudomásul, hogy őrzője a gép körül sem található. Futni kezdett a fülke irányába. Lihegett, mire odaér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De hiszen ezek alszanak! Nem baj, felkeltjük őket - vigyorgott magában. Észrevett a fülke falán egy gombot, megnyomta.</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A fülke ajtaja kinyílt. Egy pillanatra édeskés, émelygős szag csapta meg az orrát. Az alvók lassan ébredezni kezdtek. Elsőnek Court szája mozdult me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szabad! - motyogta. - Az egész programot elronthatja... Ne nyúljon hozzá!... Úristen, a gép! - kiáltott fel tágra meredt szemmel. - A gépet bekapcsolták! - Fel akart ugrani, de nem sikerült. Megrázta az előtte álló pilóta lábát. - Maga az oka mindennek! - Csak most nézett fel, és egy pillanatra kitisztult a szem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aga kicsoda?</w:t>
      </w:r>
    </w:p>
    <w:p>
      <w:pPr>
        <w:pStyle w:val="Csakszveg"/>
        <w:ind w:left="540" w:right="782" w:firstLine="360"/>
        <w:jc w:val="both"/>
        <w:rPr/>
      </w:pPr>
      <w:r>
        <w:rPr>
          <w:rFonts w:eastAsia="MS Mincho;ＭＳ 明朝" w:cs="Arial" w:ascii="Arial" w:hAnsi="Arial"/>
          <w:sz w:val="24"/>
        </w:rPr>
        <w:t>- Nem ismer meg? Én vagyok 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Persze, a pilóta - csapott a homlokára Court. – Segítsen felkelni, nekem a kórházhoz kell sietnem! - A pilóta engedelmesen felsegítette. Court pedig szédelegve elindult a kórház felé.</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Egyetlen rögeszméje volt: kikapcsolni a gépet. Úgy érezte, futnia kell. Fülében felerősödve dobogott a gép halk duruzsoló zúgása. Egyre rosszabbul érezte magát. Képek tömege tolult az agyába. Csak még néhány lépés. Csak ezt bírjam ki! Nem szabad feladnom! Ki kell kapcsolni a gépet! Így ért be a terembe. Egy mozdulat, és a zúgás megszűnt. Court lerogyott egy székre. Még annyi ereje volt, hogy körülnézett a szobába. Egyedül volt. Elsötétült előtte minden. Furcsa mély álomba merült...</w:t>
      </w:r>
    </w:p>
    <w:p>
      <w:pPr>
        <w:pStyle w:val="Csakszveg"/>
        <w:ind w:left="540" w:right="782" w:firstLine="360"/>
        <w:jc w:val="both"/>
        <w:rPr/>
      </w:pPr>
      <w:r>
        <w:rPr>
          <w:rFonts w:eastAsia="MS Mincho;ＭＳ 明朝" w:cs="Arial" w:ascii="Arial" w:hAnsi="Arial"/>
          <w:sz w:val="24"/>
        </w:rPr>
        <w:t>- Hát nem érti, Mr. Helden? Megsemmisül, ha bekapcsolja a gépet! A levél, a fenyegetés, hogy elpusztítják a szigetet. Nem érti? Nem szabad bekapcsolni! Elrontja dr. Bendi számításait. Ki tudja, mióta fáradozott rajtuk? Ne nyúljon a géphez! Mindenki elpusztul a szigeten... Bendit halálra ítélik az embermásolásért...</w:t>
      </w:r>
    </w:p>
    <w:p>
      <w:pPr>
        <w:pStyle w:val="Csakszveg"/>
        <w:ind w:left="540" w:right="782" w:firstLine="360"/>
        <w:jc w:val="both"/>
        <w:rPr/>
      </w:pPr>
      <w:r>
        <w:rPr>
          <w:rFonts w:eastAsia="MS Mincho;ＭＳ 明朝" w:cs="Arial" w:ascii="Arial" w:hAnsi="Arial"/>
          <w:sz w:val="24"/>
        </w:rPr>
        <w:t>Két Court nem élhet egy helyen... Én figyelmeztettem, Ezredes Úr... Én vagyok az első ember, aki önmagát élőben láthatja... és tanúim is vannak erre ,. . Igen, maga Helden, a tanúm és Mike és Péter a gépben... De most már késő... maguk hozták a fegyvert, és bekapcsolták a gépet... végük van... és nekem is...</w:t>
      </w:r>
    </w:p>
    <w:p>
      <w:pPr>
        <w:pStyle w:val="Csakszveg"/>
        <w:ind w:left="540" w:right="782" w:firstLine="360"/>
        <w:jc w:val="both"/>
        <w:rPr/>
      </w:pPr>
      <w:r>
        <w:rPr>
          <w:rFonts w:eastAsia="MS Mincho;ＭＳ 明朝" w:cs="Arial" w:ascii="Arial" w:hAnsi="Arial"/>
          <w:sz w:val="24"/>
        </w:rPr>
        <w:t>Viszontlátásra, Kovaljov... Viszontlátásra?...</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i az? Mi történt? És hol vagyo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Itt vagy, drágám! Itthon. Nyugodj meg! Nincs már semmi baj. Túl vagyunk a nehezén. Csak próbálj meg ébren maradni!</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Iszonyú! De hát hogy kerültem haza? És mióta vagyok itthon? - kérdezte hitetlenkedve Court a feleségétő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ét napja. Dr. Bendi és Morris Kucho voltak olyan kedvesek, és hazaszállította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És ők hol vannak? - kérdezte izgatottan Cour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vensonnál. Ma reggel mentek be hozzá, de még nem tértek haza.</w:t>
      </w:r>
    </w:p>
    <w:p>
      <w:pPr>
        <w:pStyle w:val="Csakszveg"/>
        <w:ind w:left="540" w:right="782" w:firstLine="360"/>
        <w:jc w:val="both"/>
        <w:rPr/>
      </w:pPr>
      <w:r>
        <w:rPr>
          <w:rFonts w:eastAsia="MS Mincho;ＭＳ 明朝" w:cs="Arial" w:ascii="Arial" w:hAnsi="Arial"/>
          <w:sz w:val="24"/>
        </w:rPr>
        <w:t>- Hány óra van mos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Délután kettő.</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 ruháim...</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Szó sincs róla! Nem kelhetsz fel. Bendi dr. megtiltotta. Nem szabad mozognod. Azt mondta, teljesen kimerültél idegileg az utóbbi napokban, és ha felébrednél, nehogy felkelj! Elég, ha megpróbálsz ébren maradni - hadarta szinte egy szuszra a feleség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akarok még felkelni, csak félbeszakítottál. Azt szeretném megkérdezni, hol vannak a ruháim. Igen fontos okmányok vannak a zsebébe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áris hozo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És egy jó erős kávét is légy szíves - szólt utána Cour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Jó erős lesz, de nem kávé, hanem valami gyógyszer, Bendi kevert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zt már ismerem! - jegyezte meg keserűe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Vajon mit tudhat Simoné, és mit tudott meg? - töprengett Court, amikor egyedül maradt a szobában. Eszébe jutott az ébredés előtti álma. Megpróbálta felidézni. Két Court egy helyen... embermásolás... Helden ezredes... Bendi élettörténete... Spack Nobel-díja... Svenson... A bizottság ülése... Sir Hamilton felszólalása az első ülésen... Utazás a szerszámok között... Igen, semmi kétség... Mind a két Court én vagyok... de vajon mi lehet a többiekkel?... Az anyag nem vész el, csak átalakul... - állapította meg magába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ár megint alszol, Francis? - ébresztette fel a feleség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tt a gyógyszer - nyújtotta át a poharat Simoné. Court keserű fintorral kihörpintette a folyadékot, és kabátja után nyúlt. Kotorászott egy darabig, azután felvidult az arca. Kis zöld fedelű jegyzettömböt tartott a kezében. Szórakozottan átlapozt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öszönöm, drágám! Azt mondtad, hogy Bendi dr. és Morris Kucho szállítottak haza?</w:t>
      </w:r>
    </w:p>
    <w:p>
      <w:pPr>
        <w:pStyle w:val="Csakszveg"/>
        <w:ind w:left="540" w:right="782" w:firstLine="360"/>
        <w:jc w:val="both"/>
        <w:rPr/>
      </w:pPr>
      <w:r>
        <w:rPr>
          <w:rFonts w:eastAsia="MS Mincho;ＭＳ 明朝" w:cs="Arial" w:ascii="Arial" w:hAnsi="Arial"/>
          <w:sz w:val="24"/>
        </w:rPr>
        <w:t>- Ige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És rajtuk kívül ki volt még a gépe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 pilót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rtem - mondta szomorúan Court. - Drágám, a telefont légy szíves hozd b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Szó sem lehet róla! Bendi dr. megmondta, hogy...</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Tudom, tudom - vágott közbe ingerülten -, nem szabad felemelni a kagylót, kinyitni az ablakot, levegőt venni... Nincs már semmi bajom, de ha nem tudok telefonálni, akkor Bendi dr. és társa nagy bajba kerülhet. Értsd meg, Simoné, feltétlenül kell beszélnem Svensonnal - mondta most már kissé lecsillapodva Court.</w:t>
      </w:r>
    </w:p>
    <w:p>
      <w:pPr>
        <w:pStyle w:val="Csakszveg"/>
        <w:ind w:left="540" w:right="782" w:firstLine="360"/>
        <w:jc w:val="both"/>
        <w:rPr/>
      </w:pPr>
      <w:r>
        <w:rPr>
          <w:rFonts w:eastAsia="MS Mincho;ＭＳ 明朝" w:cs="Arial" w:ascii="Arial" w:hAnsi="Arial"/>
          <w:sz w:val="24"/>
        </w:rPr>
        <w:t>- Jól van! Hozom már - legyintett lemondóan Simoné.</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t>XIV. FEJEZET</w:t>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Halló! Főtitkár Úr?</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Nem, kérem, a titkársága.</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Ezt nem értem. Hiszen én a közvetlenen hívta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Igen uram, de a főtitkár kérte, hogy ma senkit ne kapcsoljunk be hozzá, fontos megbeszélése v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udom, éppen abban az ügyben hívom. Itt Francis Court beszé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Kis türelmet kérek... Halló! Kapcsolo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Court doktor? Csakhogy a maga hangját hallo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Ebben ön olyan biztos? - kérdezte hamiskásan Cour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z egyikben feltétlenü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Főtitkár úr. Nekem sürgősen beszélnem kell önnel személyesen, de az orvosi utasítás szerint nem szabad felkelne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Igen, hallottam róla. Egy órán belül felkerese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i van dr. Bendivel és Kuchóva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Biztonságban vann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agyon kérem, amíg nem beszéltek velem, ne hallgassák ki ők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ajnos, nem teljesíthetem a kívánságát, mert már megtörtént a kihallgatás, de biztosíthatom, nem lettünk okosabb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érem, Főtitkár Úr, ne folytassák a kihallgatást, amíg nem beszélt velem! - ismételte szinte könyörögve Cour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Jó. Majd leszólok a Biztonsági Szolgálatnak, hogy várják meg, amíg visszatérek - fejezte be a beszélgetést Svenso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Simoné!</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Igen, Francis! - jött be a felesége.</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Rövidesen ide érkezik Svenson, amíg beszélek vele, kérlek, maradj a hallban, és ne engedj be hozzám senkit, és főzz végre egy jó erős kávé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Nem szabad!</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De Simoné! Komolyan jól érzem magam! - Simoné megcsóválta a fejét, és kiment. Pár perc múlva már hozta is a gőzölgő feketé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Svenson megállt az ajtóban, és hosszasan nézte Courto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Tökéletes - mondta végül. - Maga melyik? Úgy értem, a szigeten volt végig, vagy 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 folytassa! - vágott közbe Court. - Foglaljon helyet... Én úgy érzem, mind a kettő vagyo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Svenson úgy ugrott fel a székről, mintha megszúrták volna.</w:t>
      </w:r>
    </w:p>
    <w:p>
      <w:pPr>
        <w:pStyle w:val="Csakszveg"/>
        <w:ind w:left="540" w:right="782" w:firstLine="360"/>
        <w:jc w:val="both"/>
        <w:rPr/>
      </w:pPr>
      <w:r>
        <w:rPr>
          <w:rFonts w:eastAsia="MS Mincho;ＭＳ 明朝" w:cs="Arial" w:ascii="Arial" w:hAnsi="Arial"/>
          <w:sz w:val="24"/>
        </w:rPr>
        <w:t>- Hogy? Hogyan?! - kérdezte szinte kiabálv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rre sajnos nem tudok egy mondatban válaszolni, úgyhogy kérem, üljön le, és hallgasson végig. Igyekszem mindent részletesen elmondani. Ott kezdeném a történetet, ahol a szigetről küldött levél befejeződöt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Svenson izgalommal ítéli várakozással hajolt előre a székbe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Lehet, hogy kicsit zavaros lesz a beszámolóm – simította meg a homlokát Court. - Enyhén szólva egy kisebbfajta idegösszeomlás vagy sokk ért az utóbbi napokban. Nevetséges egy helyzet. Gondoljon csak bele. Egyszerre kétféle emlékeim vanna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Az egyik itt New Yorkban és a repülőn, a másik Ugala szigetén kavaro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a nem tudnám, hogy valóban két Court létezett, most elmegyógyintézetbe szállítanák, mint tudathasadásos beteget - mondta Svenson. - Feltéve, ha valóban maga mind a kettő - tette hozzá kételkedve.</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Erről hamarosan meggyőződhet. Az előzményekből annyit, hogy azon a reggelen, amikor elindultam a bizottságba, és kiléptem házunk kapuján, éppen a kapukulcsot keresgéltem a zsebemben, amikor hirtelen szúró csípést éreztem a szememben, mintha valami belement volna. Odakaptam, és nem találtam a szeme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Amikor másodszor is odanyúltam, már minden rendben volt, megdörzsöltem. Kinyitottam, és... de hát ez őrület! - szakította félbe magát Court, és a fejéhez kapot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Rosszul van? - kérdezte aggódva a főtitkár.</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Nem. Semmi baj. Csak tudja, még nem gondoltam végig így párhuzamosan az eseményeket. Azt hiszem, ez a történet újra meg fogja viselni az idegeim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Állapodjunk meg - vágott közbe Svenson -, pillanatnyilag én csak a szigeten levő Court történetére vagyok kíváncs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gen. Tehát kinyitottam a szememet, és ott ültem Ugala szigetén dr. Bendi íróasztala előtt, egy műszerszobában, ahol egy modern számítógéprendszer működött. Mondanom sem kell, hogy arról fogalmam sem volt, hogy belőlem abban a pillanatban, ahogy szemembe kaptam, két példány lett, sőt ez a kérdés csak most tisztázódott bennem, amikor kétnapi eszméletlenség után felébredtem. Fogadtatásom a szigeten inkább humoros volt, mint félelmetes. Ugyanis dr. Bendi úgy megijedt, amikor meglátott, hogy végül még nekem kellett megnyugtatnom. Semmit sem tudott odakerülésem körülményeiről. És amikor megmondtam, hogy ki vagyok, egészen elfehéredett, mint később kiderült, személyemtől való félelmének komoly oka volt, ugyanis - és ezt Ön is tudja - Bendi segélyt kapott szervezetünktől kórház építésére, de ezt az összeget nem rendeltetésszerűen használta f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ogyan, nem építette fel a kórházat? De hiszen én határozottan emlékszem, hogy Ön a levélben azt írt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Dehogynem. Felépítette. Csak éppen lényegesen olcsóbban, mint amekkora összeget kapott. Minden kórházi felszerelést használtan vásárolt, és a fennmaradó összegből berendezte laboratóriumát, és megvette az egyik legújabb típusú számítógéprendszer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Egy olyan robotot, amely önjavító és bizonyos fokig munkavégző.</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Természetesen nem csupán a szellemi munkára gondolok. Erről azonban Bendi mit sem tudott, és én is csak tíz nap múlva jöttem rá, hogy ez a rendszer, amellett, hogy hibás adatokat szolgáltat, valami egészen más műveletet hajt végr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Svenson csodálkozva nézett Courtra.</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Érdekes, erről Bendi egy szót sem szólt a kihallgatáson.</w:t>
      </w:r>
    </w:p>
    <w:p>
      <w:pPr>
        <w:pStyle w:val="Csakszveg"/>
        <w:ind w:left="540" w:right="782" w:firstLine="360"/>
        <w:jc w:val="both"/>
        <w:rPr/>
      </w:pPr>
      <w:r>
        <w:rPr>
          <w:rFonts w:eastAsia="MS Mincho;ＭＳ 明朝" w:cs="Arial" w:ascii="Arial" w:hAnsi="Arial"/>
          <w:sz w:val="24"/>
        </w:rPr>
        <w:t>- Nem szólhatott, mert nem is tudja. Nem akarták elhinni, és talán most sem hiszi el, bár erről a témáról elsősorban Haldennel beszélgettünk, hogy az igazi tudós, ha valami komoly találmánya van, akkor semmi más nem érdekli, csak a saját kísérletei.</w:t>
      </w:r>
    </w:p>
    <w:p>
      <w:pPr>
        <w:pStyle w:val="Csakszveg"/>
        <w:ind w:left="540" w:right="782" w:firstLine="360"/>
        <w:jc w:val="both"/>
        <w:rPr/>
      </w:pPr>
      <w:r>
        <w:rPr>
          <w:rFonts w:eastAsia="MS Mincho;ＭＳ 明朝" w:cs="Arial" w:ascii="Arial" w:hAnsi="Arial"/>
          <w:sz w:val="24"/>
        </w:rPr>
        <w:t>Bendinek eszébe sem jutott megvizsgálni a hibás adatokat, hogy mit is jelentenek, és mi az a sok „melléktermék", amit a gép kidob magából. Csak bosszankodott, hogy hiába próbálja az alapműveleteket elvégeztetni a géppel, az egész más eredményeket produká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Először akkor lepődött meg, amikor az aranytéglákat találtuk a szerelőkamrába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icsoda? - kapta fel a fejét Svenson.</w:t>
      </w:r>
    </w:p>
    <w:p>
      <w:pPr>
        <w:pStyle w:val="Csakszveg"/>
        <w:ind w:left="540" w:right="782" w:firstLine="360"/>
        <w:jc w:val="both"/>
        <w:rPr/>
      </w:pPr>
      <w:r>
        <w:rPr>
          <w:rFonts w:eastAsia="MS Mincho;ＭＳ 明朝" w:cs="Arial" w:ascii="Arial" w:hAnsi="Arial"/>
          <w:sz w:val="24"/>
        </w:rPr>
        <w:t>- Talán Bendi ezt sem mondta el? - csodálkozott Cour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z igazság az, hogy mi nem meséltettük Bendit, hanem kikérdeztük, és főként Heldenék hollétére voltunk kíváncsiak. Találmányáról még eddig alig esett szó. Most tértünk volna arra a témára. De miféle aranytéglákról beszél? - kérdezte izgatottan a főtitkár.</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zóval, mint mondottam, először akkor lepődött meg Bendi és Kucho is a gépen, amikor az aranyrudakat meglátták. És hogy Bendi mennyire ártatlan, arról az a pillanat győzött meg igazán.</w:t>
      </w:r>
    </w:p>
    <w:p>
      <w:pPr>
        <w:pStyle w:val="Csakszveg"/>
        <w:ind w:left="540" w:right="782" w:firstLine="360"/>
        <w:jc w:val="both"/>
        <w:rPr/>
      </w:pPr>
      <w:r>
        <w:rPr>
          <w:rFonts w:eastAsia="MS Mincho;ＭＳ 明朝" w:cs="Arial" w:ascii="Arial" w:hAnsi="Arial"/>
          <w:sz w:val="24"/>
        </w:rPr>
        <w:t>Nem fogja kitalálni, mit csinált Bendi, amikor meglátta az aranyrudakat. - Court hatásos szünetet tartott, miközben Svenson türelmetlenül várta a folytatást. - A szekrényhez ment, kivette a prospektusait, és megnézte benne, hogy tartoznak-e aranyrudak a szerelőkamrához. - Svenson akaratlanul is elnevette magá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És Kuchó?</w:t>
      </w:r>
    </w:p>
    <w:p>
      <w:pPr>
        <w:pStyle w:val="Csakszveg"/>
        <w:ind w:left="540" w:right="782" w:firstLine="360"/>
        <w:jc w:val="both"/>
        <w:rPr/>
      </w:pPr>
      <w:r>
        <w:rPr>
          <w:rFonts w:eastAsia="MS Mincho;ＭＳ 明朝" w:cs="Arial" w:ascii="Arial" w:hAnsi="Arial"/>
          <w:sz w:val="24"/>
        </w:rPr>
        <w:t>- Ő nyitotta ki a lehető legkészségesebben a, szerelőkamrát, és majdnem hanyatt esett a látványtól. Elnök Úr, ez a két ember olyan ártatlan, mint ön vagy én, de nem szabad, hogy rajtunk kívül más is megtudja, vagy Bendi találmányát megsejtsék, vagy rájöjjenek, hogy mi történt Ugala szigetén, önnek kötelességem elmondani a történteket, de remélem, meg fogja érteni, hogy rajtunk kívül senkinek sem szabad...</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Nem tudom még, hogy miről van szó, de mit fog mondani a bizottságb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ajd kiokoskodunk valamit közösen. Ha lehet, még ma. És Bendiéknek vissza kell jutni a szigetre a lehető legsürgősebben. Nehogy valaki nyilatkozatra bírja ők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Jó, jó! Csak mondja már a történetet - szólt közbe türelmetlenül Svenso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Court szórakozottan lapozgatni kezdte jegyzetfüzeté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Feljegyzései?</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Annak is nevezhetnénk, bár több annál. Van benne orvosi diagnózis, számítások és minden egyéb apróság, ami az üggyel kapcsolatban lehet. A szigeten töltött utolsó négy nap eredménye. Itt van például dr. Bendi pszichikuma. Kicsit kijöttem már az orvosi gyakorlatból, így azután nem a legszakszerűbben jegyeztem fel a dolgokat, de így is sikerült rájönnöm, hogy a rejtély kulcsa pontosan Bend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o lám, hát mégis csak helyes, hogy Bendi felügyeletünk, alatt van - jegyezte meg elégedett mosollyal Svenso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Téved, Főtitkár Úr, mint már említettem, Bendi nem tudja, hogy köze van az eseményekhez, különleges képességű, ha nem irtóznék a szótól, hogy zseni, most azt mondanám rá, de ez a kifejezés devalválódott, értéktelenné vált. Ami csodálatos, hogy a doktor tehetsége és képességei mellett és amellett, hogy tipikus tudós, emberileg is tökélete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nnyi jót már régen hallottam egy emberről. Nem túlzás ez, kedves Court? - mondta gyanakodva Svenso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Röpke" pályafutásom alatt elég sok emberrel találkoztam, így bízom az ítélőképességemben. A tudós Bendi szerénysége nem álszerénység. Első találmánya, mely ma is egyedülálló, nevetséges okok miatt megbukott. Hosszú történet. Pedig ha az első akadály után emigrál, bárhová megy, ma már világhírű tudós, és bizonyára Nobel-díjas, de ő nem babérokra pályázott, mint Spack és a hozzá hasonlók - tette hozzá gúnyosan Cour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iért pont Spack jutott eszébe? - csodálkozott Svenson.</w:t>
      </w:r>
    </w:p>
    <w:p>
      <w:pPr>
        <w:pStyle w:val="Csakszveg"/>
        <w:ind w:left="540" w:right="782" w:firstLine="360"/>
        <w:jc w:val="both"/>
        <w:rPr/>
      </w:pPr>
      <w:r>
        <w:rPr>
          <w:rFonts w:eastAsia="MS Mincho;ＭＳ 明朝" w:cs="Arial" w:ascii="Arial" w:hAnsi="Arial"/>
          <w:sz w:val="24"/>
        </w:rPr>
        <w:t>- Mert Bendi és Spack kapcsolatáról tudok egy igen érdekes történetet, ami nem a legjobb fényt veti Spackre. Miért vállalja a nagylelkű adakozó szerepét Spack? Miért ajándékoz két mesterséges úton előállított agyrendszert Bendinek, holott ezzel a lépéssel saját szabadságát is veszélyezteti? Ilyesmit emberbaráti alapon vagy sajnálatból nem tesznek. Ráadásul Spack nem is az a barátkozó típus - Court fájdalmasan összehúzta szemé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Valami baj van? - ugrott fel Svenso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Egy érgörcs, de már elmúlt - nyugtatta meg Court. - önnek lesz igaza, nem szabad belekevernem a témába a másik Courtot. Hol is tartotta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Ott, hogy Bendi kivándorolt az Államokba – mondta Svenson, és visszaül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Nos, igen. Újabb elképzelése, ha lehet, még nagyobb kaliberű volt, mint az első. Első találmánya következményeként birtokában volt a mindmáig legpontosabb agytérkép. Ennek segítségével akarta elvégezni új kísérleté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 haragudjon, hogy közbevágok, de ön egyfolytában feltételes módban beszél, ha Bendinek ez a kísérlet sem sikerült, akkor mi köze az eseményekhez? - kérdezte kissé türelmetlenül a főtitkár.</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Éppen ez az érdekes. Amikor megtudtam, hogy jelenlegi kísérlete annyira kezdeti stádiumban van, hogy a robot összeszerelésén, a mesterséges agyrendszer beépítésén és a próbaműveleteken kívül még semmi sem történt, én is nagyot csalódtam. Mindezek tetejébe az alapműveletekkel kipróbált számítógép hibás adatokat szolgáltatott. Egészen letörtem. Akkor jöttek az aranyrudak, és csak a szigeten töltött tizedik nap hozta meg a váratlan fordulato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Nem történt semmi látványos, új csoda - nyugtatta meg a főtitkárt Court. - Csupán egy beszélgetésem volt Bendivel, ami megvilágította az események hátterében húzódó főszereplőt. Amit most elmondok önnek, mint egyetlen megoldást, hihetetlenül hangzik, és be fogja látni, hogy ezzel semmiféle hivatalos fórumon nem állhatok elő. A tudomány jelenlegi állása szerint egyetlen forrásra sem hivatkozhatok, és bár a témával foglalkoznak tudósok is, de mindeddig csak azt bizonyították, hogy lehetetle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ondja ki már végre, miről van szó? - sürgette Svenso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z úgynevezett telepátia hasznosítása, teleportálás. - Svenson megütközve bámult Courtra, de ő nem zavartatta magát.</w:t>
      </w:r>
    </w:p>
    <w:p>
      <w:pPr>
        <w:pStyle w:val="Csakszveg"/>
        <w:ind w:left="540" w:right="782" w:firstLine="360"/>
        <w:jc w:val="both"/>
        <w:rPr/>
      </w:pPr>
      <w:r>
        <w:rPr>
          <w:rFonts w:eastAsia="MS Mincho;ＭＳ 明朝" w:cs="Arial" w:ascii="Arial" w:hAnsi="Arial"/>
          <w:sz w:val="24"/>
        </w:rPr>
        <w:t>- Ha megnézi a futurológiái intézetek előrejelzéseit, abban mind megegyezik, hogy a telepátia hasznosításának időpontja: soha! És itt nemcsak hasznosítása történt meg, hanem egy sor egyéb „lehetetlenség". No, de vegyük sorba az eseményeket. Azon a bizonyos délelőttön bent ültünk a laboratóriumban. Morris mint asszisztens féle vizitelt a betegeknél.</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Tudja, Elnök Úr - mondta Bendi -, valahol tudatom mélyén nagyon féltem az önnel való találkozástól. Az ember, ha valami nagy dologba kezd, végiggondolja a lehetséges akadályokat. Ez afféle alkotói betegség. Ezt megszüntethette volna első találmányom, de sajnos... No persze, nekem minden okom megvolt a félelemre, hiszen olyasmit követtem el, amit sikkasztásnak neveznek. Még akkor is, ha később fel tudom mutatni az esetleges „nagy eredmény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 gondoljon rá! De miért pont én jutottam eszébe? - kérdeztem meglepődve Benditő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Nem tudom. Talán ez is egy rögeszmém a sok közül, önről eddig csak jót hallottam. Az volt az érzésem, hogyha valaki, ön bizonyára megérti problémámat. Ez persze gyerekes elképzelés volt, de lám, nem csalódtam. Ezenkívül pedig nem is ismerek név szerint mást az egész intézményből - tette hozzá mosolyogva Bend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lyen rögeszméi vannak még? - kérdeztem, magam sem tudom, miér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No, azért nincs olyan sok, de jól utánagondolok - ráncolta össze homlokát Bendi -, mindegyik megoldódott. Hát nem érdekes? Hallatlanul izgalmas véletlenek sora. Vagy talán mégsem véletlen? Vegyük csak sorra:</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Az első nagy álom a sziget. Ez volt az egyetlen, amiért valóban tettem valamit, és közben a szerencsés véletlen összehozott Morrisszal, de itt van ön, Elnök Úr, akivel nem tudom, ki hozott össze, de hogy nem a véletlen, az biztos, és itt a harmadik rögeszmém, a nyugalom az alkotáshoz, a békés légkör biztosítása, egyszóval a fegyvermentes világban élni. Ez is megoldódot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De hogyan? - kérdeztem.</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Azt nem tudom. Mindenesetre érdekes. Az utóbbi gondolat akkor jelentkezett bennem ilyen erősen, amikor építettük a kórházat. Képzelje, pár száz kilométerre innen van egy amerikai támaszpont. Valami szigeten lehet, mert állandóan katonai gépek húztak el a fejünk felett. Előbb-utóbb hozzászokik az ember fülsiketítő zajukhoz. Szóval éppen építettük a kórházat, már a befejezésihez közeledett az építkezés, amikor kigyulladt egy katonai gép a sziget felett, és zuhanni kezdett. Az első gondolatom az volt, hogy a kórházra zuhan, és vége mindennek. Nincs kísérlet, nincs gépvásárlás. Csak azután jutott eszembe, hogy fedezéket kell keresni, de szerencsére Morris reflexei jól működtek, és engem is magával rántott. A pilótának, úgy látszik, volt még annyi lélekjelenléte, hogy a tengerbe kormányozza a gépet, ahol aztán hatalmas robbanással megsemmisült, elmerült. Másnap azt hittük, kitört a világháború. Gépek százai húztak el a sziget fölött, tengeralattjárók és repülőgép-anyahajók közeledtek Ugala partjaihoz, és mi a rémülettől megdermedve vártuk a robbanásokat. Felkészülve a legrosszabbra.</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Azt tudja, hogy hallatlan nagy szerencséjük van - mondtam Bendinek, mert emlékeztem a sajtóból és a bizalmas jelentésekből, hogy mi is történt tulajdonképpen. - Most már megvan, hogy miért volt olyan ismerős a sziget neve. Az a gép, amely a partok mellett lezuhant, félelmetes terhet vitt magával. Két új típusú rakétát, időzített, rendkívüli hatóerejű robbanófejekkel felszerelve. Ha jól emlékszem, két héttel a bázisok megsemmisülése előtt történt mindez. Napokig kutattak a rakéták után, hogy hatástalanítsá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Tudom - vette át a szót Bendi. - Sikerült megtalálniuk. Ki is emelték, de addig nem tudtunk semmiről, és ők nem is nyilatkoztak. Sőt maguk a tisztek sem tudták pontosan, hogy mit keresnek. Az egyik, egy őrnagy, akivel beszéltem, például azt mondta, hogy egy új nukleáris műszerekkel felszerelt kilövőszerkezet kísérleti példányát szállította volna a szigetre az a gép, és mivel egyedi darabról van szó, meg kell találniuk. Ebből csak a nukleáris volt igaz, de nem műszerek, hanem robbanófej. Később ugyanaz a tiszt kijelentette, hogy ha tudja, miről van szó, inkább parancsmegtagadásért börtönbe megy, de nem hozza ide az embereit. Egy katona, persze, hamarabb megemészti a történteket. Engem egészen az ön érkezéséig nem hagyott nyugodni a gondolat. Emberek százezrei egy véletlen szerencsétlenség áldozatai lehetne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Ez sajnos olyan, mint egy természeti katasztrófa - jegyeztem meg.</w:t>
      </w:r>
    </w:p>
    <w:p>
      <w:pPr>
        <w:pStyle w:val="Csakszveg"/>
        <w:ind w:left="540" w:right="782" w:firstLine="360"/>
        <w:jc w:val="both"/>
        <w:rPr/>
      </w:pPr>
      <w:r>
        <w:rPr>
          <w:rFonts w:eastAsia="MS Mincho;ＭＳ 明朝" w:cs="Arial" w:ascii="Arial" w:hAnsi="Arial"/>
          <w:sz w:val="24"/>
        </w:rPr>
        <w:t>- Azt hiszi, ha a természeti katasztrófák leküzdésére annyit áldoztak volna, mint a fegyverkezésre, már nem lehetett volna régesrég megelőzni őket? - mondta keserűen Bendi. - Gondolja csak végig, emberek milliói, akiknek eszük ágában sincs meghalni, békésen élik hétköznapjaikat, de tudatuk mélyén ott a rettegés az ilyen véletlen szerencsétlenségektől. Ha nem is mindjárt a világháborúkra gondolok, csak az ilyen géplezuhanásokra, tévedésből megnyomott billentyűkre és arra a rengeteg hadianyagra, amely képes kipusztítani az egész emberiséget. Ó!, ha egyszer sikerülne befejeznem a találmányomat... és sikerülne megértetnem a világgal... Emberré válni! Igazi emberré! - Bendi mint egy imádságot, mondta el gondolatait. Egészen átszellemült arccal. Felejthetetlen látvány vo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Tudja, Főtitkár Úr, én is, mint sokan mások belefásultam már a szólamokba - jegyezte meg Court. - Annyit hallottam már az elmúlt évtizedek alatt a leszerelési tárgyalások és a mindent felülmúló új fegyverek birtokában a nagy szólamokat, de ennyi őszinteség, ennyi átérzés és lelkesedés ritkaság. Ne értsen félre. Tudom, hogy az emberek általában békeszeretők, azt is tudom, hogy egyes országok és nagyhatalmak csupán az erőegyensúly miatt fegyverkeznek, de ez a hajsza úgy látszik megállíthatatl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ről beszélt még Bendi? - kanyarodott vissza a témához Svenso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Azt hiszem, még annyit mondott, hogy sajnos ő nem tehetett ennek érdekében semmit, mert még mielőtt beindította volna kísérleteit, ez a kérdés is megoldódott. De én már akkor nem figyeltem rá, mert érlelődött bennem a gondolat, amit ott a műszerszobában még őrültségnek tartottam, de nem voltam képes kiverni a fejemből. Elnézést kértem Benditől. Azt mondtam, valami fontos levelet kell megírnom. Azt hiszem, kicsit meg is bántottam, mert valami olyasmit mondott, hogy ő még ezeket a dolgokat soha senkinek nem mondta el, és most én bizonyára őrültnek nézem, vagy úgy látszik untatott beszédével. Mondtam, hogy szó sincs róla, és a szobámba mente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Csak nem akarja azt mondani, hogy Bendi mint valami hindu jógi általános leszerelést szuggerá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Ugyan kérem, de már előre látom, Főititkár Úr, hogy ön nagyon fog kételkedni az elméletemben. Arról van szó ugyanis, hogy amikor bementem a szobába, és elővettem jegyzeteimet, amit még a bizottsági ülésre vittem magammal, döbbenten tapasztaltam, hogy „Bendi-Land", ahogy Bendi nevezte gépét, ugyanazon órában lett először bekapcsolva, amikor a bázisok megsemmisültek. Az első egyeztetés sikere újabb számításokra buzdított. Kirohantam Bendihez, és megkértem, hogy jegyezze le nekem a gép memóriaegységéből, hogy mikor, milyen időpontokban kapcsolta be a szerkezetet az alapműveletek kipróbálására. Fantasztikus eredményeket kaptam. Minden időpont egy órán belüli időtartammal megegyezett. Sőt azóta tudom, hogy Sir Hamilton felszólalásában említett egy meghatározott kísérleti fegyver megsemmisülésének időpontjához is van egy kapcsolásom. Az én megkettőződésem reggelén is bekapcsolta Bendi a gépet. Érti már?</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hezen. Mi az, hogy megkettőződés? Hogyan lesz egy emberből két azonos? Honnan az anyag a másik emberhez?</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Azt hiszem, én már ezt is értem. Ebben a gépben szerves anyagok voltak. Agyak és a hozzájuk kapcsolódó egyéb vegyülete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Saját rendszeréből, az én atommásom birtokában produkált egy Courtot. Lekopírozott. Ért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s Heldenék eltűnése, a gépen levő fegyver elporladása, az ön eggyé válás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zt hiszem, erre is találnak majd bizonyítékot. Utolsó napon megszámoltuk az aranytéglákat. 8750 darab volt. Egyforma nagyságú, tíz kiló súlyú téglácskák. Most, bár a gépeit leállítottam, de már későn, vagy az aranytégláknak kellett szaporodni, vagy valamiféle porhalmaz maradt utánuk. Különben a feljegyzésem sok mindenről beszámo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eljesen megzavar. Mi köze Heldenék eltűnéséhez a gépnek? Miért szaporodtak az aranytéglá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 haragudjon, már megint keverednek az emlékeim -mondta fáradtan Court. - Hol is tartottam?</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Halasszuk el a beszélgetést, Elnök Úr? Látom, nagyon kimerült - mondta Svenso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Nem! Szó sem lehet róla! - tiltakozott felélénkülve Court. - Inkább összezavarom egy kicsit a történetet, de ez az ügy nem tűr halasztást. Bendiéknek vissza kell jutni a szigetre. - Court állapota szemmel láthatóan romlott, de folytatta a beszámolóját. - Tudja, Főtitkár Úr, mielőtt az Egészségügyi Világszervezet elnöke lettem, én is foglalkoztam pszichológiával. Természetesen csak magánszorgalomból, mert a pszichológiának ezt az ágát tudományosan csak cáfolni szokták. Még az egyetemi évek alatt szereztem be néhány könyvet, hogy felfrissítsem tanulmányaimat. Mint tudja, a parapszichológia foglalkozik a telepátiával, telekinézissel, teleportálassal, tárgyak, személyek térben való áthelyezésével, ezeket az erőket pszi erőknek nevezi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De kedves Court dr., nem gondolja, hogy enyhén szólva túlzás, amit képzel? - szakította félbe ingerülten Svenson -, mert ha azt akarja bebizonyítani, hogy egy gép a puszta akarat útján bemérte és megsemmisítette a bázisoka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Szerencsére nem erről van szó, mert akkor végképp hihetetlen lenne a megoldás, csupán nem tudok másként közelíteni az eredményeikhez. Mindegy. Megpróbálom pontról pontra bizonyítani elméleteme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Azt ugyebár tudjuk, hogy Bendi két mesterséges agyrendszert kapott Spacktől, arról pedig én magam győződtem meg, hogy azt be is szerelte a számítógépbe. Mit gondol, miért állítják a tudósok, hogy agyakkal kísérletezni rendkívül veszélyes lehet? Főként, ha egy rendszerhez kapcsolják. - Court nem várta meg Svenson válaszát, hanem folytatt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ert nem tudják, mi történne, ha működtetnék. Nem ismerik a pontos adatokat az agyról. Működtetni pedig másképpen nem lehet, mert kiszámíthatatlan a reakció. Bendi volt az egyetlen, aki beindította a kísérletet, de valamivel ő sem számolt. Összekötötte a mesterséges agyat a számítógép „agyával", akaratlanul is szimbiózisra léptette a rendszer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És egy ilyen kiváló tudós - hogy csak az ön véleményét idézzem - nem volt képes rájönni, hogy milyen hibát követett el? - kérdezte Svenso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olyan egyszerű a helyzet. Ugyanis Bendi már az első próbaműveletnél bekapcsolta a mesterséges agyat. Tőle tudom, hogy erre azért volt szükség, mert rögtön azt is ellenőrizni akarta, hogy együtt működik-e „Bendi-Land". Hiszen ne felejtse el, hogy magát a számítógépet még a vásárlásnál kipróbálta. Tehát nem volt mire gyanakodnia. Amikor a hibás adatok láttán kikapcsolta a rendszert, már késő volt, a szimbiózis létrejött.</w:t>
      </w:r>
    </w:p>
    <w:p>
      <w:pPr>
        <w:pStyle w:val="Csakszveg"/>
        <w:ind w:left="540" w:right="782" w:firstLine="360"/>
        <w:jc w:val="both"/>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 És ezt Bendi magától nem fedezte fel - kételkedett a főtitkár.</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lje bele magát az ő helyzetébe, Főtitkár Úr. Évekig várta, hogy megkezdhesse kísérletét. Végre elérkezett a nagy pillanat, és akkor egy hibás géppel vesződik. Ilyen állapotban senki nem képes még a legegyszerűbb hibát sem megtalálni. Jelen esetben pedig nem is olyan hibáról van szó. Azt ugyancsak tudnia kell, hogy az agyak, amiket Spacktől kapott, régebbi példányok voltak, csupán a főbb idegpályák működése volt biztosítva. Bendi hetekig csak a mesterséges agyrendszereivel volt elfoglalva, hogy „finomítsa, csiszolja". Tudom, ez nem a legszakszerűbb megfogalmazás, de Bendi tréfásan így nevezte ezt a munkát. Szóval minden simán haladt előre. Nem bukkantak fel váratlan akadályok, pedig ő számba vett minden akadályt, tehát elképzelheti, milyen idegállapotba kerülhetett Bendi, amikor az első működtetésnél csődöt mondott rendszere. - Court kis szünetet tartott. Kimerítette a sok beszéd, és újra elvesztette a történet fonal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rról beszéljen - segítette ki Svenson -, hogyan semmisültek meg a báziso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Csak egy lehetséges módot ismerek, és bár nem vagyok a legkitűnőbb egészségi állapotban - mutatott a fejére Court -, de próbálja nekem elhinni! A rendszer „telepatikus" kapcsolatot létesített Bendivel anélkül, hogy az akár sejthette volna. Egy ilyen bonyolult rendszernek, mint a „Bendi-Land", kevés táplálék volt az a néhány próbaművelet, alapfeladat. Éhes maradt tőle -tréfálkozott fáradtan Court. - És Bendi gondolatai kitűnő tápláléknak bizonyultak. Ez a kipróbálatlan különleges műszerrendszer „felfedezte" Bendiben a partnert, megtalálta „hullámhosszá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Van erre valami bizonyítéka? - csillant fel Svenson szeme.</w:t>
      </w:r>
    </w:p>
    <w:p>
      <w:pPr>
        <w:pStyle w:val="Csakszveg"/>
        <w:ind w:left="540" w:right="782" w:firstLine="360"/>
        <w:jc w:val="both"/>
        <w:rPr/>
      </w:pPr>
      <w:r>
        <w:rPr>
          <w:rFonts w:eastAsia="MS Mincho;ＭＳ 明朝" w:cs="Arial" w:ascii="Arial" w:hAnsi="Arial"/>
          <w:sz w:val="24"/>
        </w:rPr>
        <w:t>- Azt hiszem, igen. Csak nem vagyok kibernetikus, így nem tudom elemezni az adatokat. Az utolsó adatokat is, úgy tudom, elhoztam, amiket még Helden táplált a gépbe, halála előtt. Én ugyanis, ahogy ezekre a dolgokra rájöttem, kikapcsoltattam Bendivel a gépet, és megkértem, hogy ne üzemeltesse. Majd én küldök egy új számítógépet -, mondtam, de Helden ki akarta próbálni, amíg Bendi, Morris és én a kabinba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Court visszazuhant a párnára, szemei kidülledt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önyörögtem... Ne kapcsolja be... A levéltöredék, amit írtam... itt van a jegyzetfüzetben... Minden... Nem vagyok őrült... Csak ez lehet a megoldás... Főtitkár Úr, könyörgöm, higgyenek nekem... Ez az egyetlen lehetőség... megakadályozni az újrafegyverkezést... - tovább nem tudta mondani. Elvesztette eszméleté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Svenson magához vette a jegyzetfüzetet, és elhagyta a szobát. Egy óra múlva dr. Francis Courtot mentő helikopter szállította az idegklinikára. Súlyos állapotba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t>XV. FEJEZET</w:t>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venson már harmadszor olvasta Court jegyzetfüzetét, és teljesen tanácstalan volt. Elhiggye, amit Court állít, vagy őrültnek nyilvánítsa, és átadja az ügyet a biztonsági szolgálatnak vagy a bizottságna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Tehát ez a rendszer, azonkívül, hogy átvette Bendi gondolatait, átalakult anyagtovábbító állomássá, melynek saját rendszeréből, pótalkatrészeiből vette az energiává alakításhoz szükséges nyersanyagot. Produkált egy ismeretlen tartományba tartozó sugárnyalábot, aminek segítségével bármit lebontott és alakított tetszés szerint, hiszen az atomok rendjét és kötését megváltoztatva, bármi alakítható bármivé...</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venson újra letette a füzetet. Képtelen volt megemészteni az olvasottakat. Fáradtan dörzsölte szemét. Csengett a telefo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Halló! Itt Olaf Svenson - vette fel a kagyló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Főtitkár Úr, azonnal beszélnem kell önnel! Alexander Kovaljov vagyo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ilyen ügybe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Dr. Francis Court ügyében, ha lehetne, személyese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Várom. - Svenson még egy ideig elgondolkozva tartotta a telefonkagylót. Vajon mi mondanivalója lehet a szovjat megbízottn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Főtitkár Úr, Kovaljov úr van itt -- jelentette be a titkárnő.</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Engedje b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Jó napot! Foglaljon helye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Köszönöm. Ha megengedi, rögtön a tárgyra ítérek. Tudomásom szerint az ön birtokában van dr. Francis Court jegyzetfüzete. - Svenson meglepetten nézett Kovaljovra, és kiszaladt a száján a kérdés:</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Ezt honnan tudja?</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adame Simoné Courtnál jártam délelőtt, és ő említette, hogy a főtitkár úr a füzetet magához vette, mielőtt Courtot a klinikára szállították.</w:t>
      </w:r>
    </w:p>
    <w:p>
      <w:pPr>
        <w:pStyle w:val="Csakszveg"/>
        <w:ind w:left="540" w:right="782" w:firstLine="360"/>
        <w:jc w:val="both"/>
        <w:rPr/>
      </w:pPr>
      <w:r>
        <w:rPr>
          <w:rFonts w:eastAsia="MS Mincho;ＭＳ 明朝" w:cs="Arial" w:ascii="Arial" w:hAnsi="Arial"/>
          <w:sz w:val="24"/>
        </w:rPr>
        <w:t>- Hogy került Ön Courtékhoz?</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Csaknem tíz éve ismerem az elnököt. Annak idején együtt dolgoztunk az Egészségügyi Világszervezetben. Mielőtt elutazott volna Ugala szigetére, megkért, hogy keressem fel, és elmondta az egész Bendi-ügyet. Legalábbis amit addig tudott róla. Arra is megkért, hogy visszatéréséig hallgassak a történtekről, de ha valami probléma merülne fel személyével kapcsolatban, menjek a lakására, és kérjem el feleségétől a tizenhatos dossziét. Ez megtörtént, és azt is megtudtam, hogy a füzet önnél va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Gondolom, tudja, hogy Court milyen betegséggel került a klinikára?</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Igen. Tudo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kkor azt is tudnia kell, hogy amit a jegyzetfüzetében leírt, azt lehetetlenség konkrét bizonyítéknak ven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zek szerint Courtnak sikerült megoldani a rejtélyt? Nem ismerem a füzet tartalmát, de ha logikaliag és egyéb szempontok alapján bizonyítható, akkor miért ne fogadhatnánk el?</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Nos, kedves Kovaljov Úr, mivel tudja, hogy a füzet nálam van, átadom önnek. Hangsúlyozom azonban, hogy rajtunk kívül még senki nem látta. Én eddig háromszor olvastam el, de nem lettem okosabb. Mert vagy elhiszek egy képtelen állítást, vagy ott tartunk, ahol másfél hónappal ezelőtt. Tessék, olvassa.</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Kovaljov találomra kinyitotta a könyve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A „Bendi-Land" működés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Bendi-Land, ez a mesterséges úton előállított aggyal kombinált számítógép és robotrendszer működése az eddigiek alapján a következőkben határozható meg.</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Dr. Marco Bendi, akinek gondolataiban találmányán kívül csak az azt megakadályozó objektív tényezők kaptak szerepet -erről több beszélgetés során meggyőződtem -, miután próbaműveletek céljából bekapcsolta az immár kész rendszert, nem számolt, és nem is számolhatott egy olyan lehetőséggel, hogy a rendszer kapcsolatot létesít agyával, gondolataival, és hogy különleges pszichikuma ezt lehetővé teszi. Azonos hullámhosszra kerültek. Tulajdonképpen Bendi-Land, ahogy ez cselekedeteiből kiderül - mert amit tett, másként nem nevezhetem -, segítőtársa akart lenni alkotójának. És anélkül, hogy erről Bendinek tudomása lett volna, leküzdötte a doktor által önmagának felállított akadályoka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Dr. Marco Bendi elsőrendű tudat alatti problémája: Az általános leszerelés, a béke, a nyugodt alkotás lehetőségének megteremtés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A gép bekapcsolva: 1999. április 6-án reggel 9 ór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bázisok és arzenálok megsemmisülésének időpontja: 1999. április 6. reggel 9-10 óra közö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próbaműveletek eredményeit, melyeket a gép bekapcsolása után kapott, dr. Bendi megsemmisítette, mivel azok helytelennek bizonyulta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A művelet feltételezett végrehajtása</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Bendi-Land, miután az elsőrendű probléma információit telepatikus úton magába táplálta, megkereste a módozatokat a megsemmisítésére. Mivel azonban a robot alapvető törvényei közé tartozik, hogy nem szabad kárt tennie emberi lényben, így olyan módszert kellett kikombinálnia, amivel biztonsággal csak a fegyvereket semmisítheti meg. Minden bizonnyal bonyolult számítások után bemérte az összes bázis helyét, majd egyik egysége átalakult anyagtovábbító állomássá, amely sugárnyalábok - természetesen emberre ártalmatlan és jelenlegi műszerekkel fölfedezhetetlen sugárnyalábok - segítségével lebontotta, és ártalmatlan porhalmokká változtatta a fegyvereke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pPr>
      <w:r>
        <w:rPr>
          <w:rFonts w:eastAsia="MS Mincho;ＭＳ 明朝" w:cs="Arial" w:ascii="Arial" w:hAnsi="Arial"/>
          <w:sz w:val="24"/>
        </w:rPr>
        <w:t>Dr. Marco Bendi másodrendű problémája: Mivel egész életében, de főként a kísérletezéseik éveiben mindig és mindenkor a legfőbb akadályokat az anyagi keretek jelentették, valamint első találmánya bukásának okát is ez határozta meg, így gondolkodásában ez a kérdés másodrendű problémakörként sorolódott be. (Azért csak másodrendű, mert jelen esetben, ha nem is a legbecsületesebb, úton, de kísérlete erről az oldalról nem volt akadályozva. Ez a magyarázata az általam 1999. május 9-én megszámolt 8750, egyenként kb. 10 kiló súlyú aranytégláknak, melyeket még nem tudni, melyik bank széfjéből szállított ide a szigetre, és eltelhet egy év is, amíg rájönne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Dr. Marco Bendi harmadrendű problémája: Az Egészségügyi Világszervezettől való félelem, amely szintén akadályként léphetett volna fel a kísérletek beindításában. Tekintettel arra, hogy a szervezetből név szerint csak engem ismert (lásd: 5. oldal, első párbeszédünk), így a gép újabb bekapcsolásakor, 1999. április 30-án délelőtt 10 órakor a másodperc töredéke alatt kivonva belőlem a kulcsfontosságú géneket, feltérképezett úgynevezett atomképmást készített rólam, és meglevő szerves anyagaiból ismét emberré alakított. A gépbe ekkor próbaműveletek céljából betáplált adatok eredményeit mint lehetséges bizonyítékot magamhoz vettem, de mivel a kibernetikához nem értek, így azok kiértékelését végrehajtani nem tudta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indezek a feltételezések arra az elhatározásra juttattak, hogy sem dr. Marco Bendit, sem pedig Morris Kuchot elképzeléseimről tájékoztatni nem fogom. Egyetlen célommá azt tűztem ki, hogy Bendi-Landet kikapcsoltassa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Dr. Bendinek megígértem, hogy új gépet küldök visszaérkezésem után, de azt tanácsoltam neki, hogy az új szerkezetbe ne kapcsolja be a mesterséges agyat mindaddig, amíg annak működését a rendszertől függetlenül ki nem próbálja, és ha az ilyen körülmények között is rosszul sikerülne, vagyis hibás adatokat produkálna, térjen vissza első találmányához, és tökéletesítse, mivel minden bizonnyal ott kell keresni a hiba okát. Biztosítottam anyagi támogatásomról, azaz szervezetünk támogatásáról. Dr. Bendi tanácsomat elfogadta...</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Kovaljov tovább pörgette a lapokat. Megakadt a szeme a bejegyzésen. „Ha Bendi nem tudja meg, hogy mi köze az eseményekhez, akkor a világgal minden további nélkül el lehet hitetni, hogy Ugala szigetén (persze a sziget neve nélkül) működik egy olyan gépezet, amely arra van betáplálva, hogy megsemmisítsen minden újabb fegyvert, bázist, arzenált. A gép központja szimbiózisban áll a két egymást ellenőrző mesterséges aggyal, így teljességgel lehetetlen felülmúlni őket. Ez a rendszer képes megsemmisíteni a hasonló rendszereket is, mihelyt egy ilyet létrehoznának. Ezzel sikerülne stabilizálni a megkötött leszerelés! egyezményt." - Kovaljov letette a füzete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os? Mi a véleménye? - kérdezte fölényes mosollyal Svenson.</w:t>
      </w:r>
    </w:p>
    <w:p>
      <w:pPr>
        <w:pStyle w:val="Csakszveg"/>
        <w:ind w:left="540" w:right="782" w:firstLine="360"/>
        <w:jc w:val="both"/>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 Az, hogy nekünk kettőnknek sürgősen Ugala szigetére kell repülnünk - válaszolta határozottan Kovaljov.</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Tud gépet vezetni?</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Tudo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s ha nincs igaza Courtnak? Mégsem kockáztathatjuk az életünket. Végül is Court elmebete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mikor ezt írta - mutatott a füzetre Kovaljov -, akkor semmiképpen sem lehetett a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átha valami hatás alatt állt, és ez az egész csak egy csapd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Bizalmas úton tájékoztatom kormányomat az úti célról, és csak annyit közlök, hogy a bázisok ügyével kapcsolatban utazom a szigetr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Gondolja, hogy megelégednek ennyive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Innen New Yorkból többet nem is közölhetek. Mivel kétnaponként küldök jelentést, és ez éppen ma esedékes, egy óra múlva indulhatunk. Ha két nap múlva nem megy újabb jelentés, keresésünkre induln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ndenesetre a jegyzeteket beiktatom - mondta kis remegéssel a hangjában Svenso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De írja rá, hogy csak két nap múlva bontható fel. Nehogy idő előtt avatatlan kezekbe kerüljön - tette hozzá Kovaljov.</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órházban csak egy felcsernek kiképzett szigetlakót találtak, aki hosszas magyarázatok és ígérgetések után engedte be őket a laboratóriumba. A gép valóban nem működött. Kovaljov a szerelőkamrához lépett. Kinyitotta. A látvány őket is elkápráztatta.</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zt hiszem, felesleges megszámolni - jegyezte meg Svenso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ézze csak! Még egy eredmény. Úgy látszik, Court mégsem hozta el mindegyiket - mutatott fel egy kártyát Kovaljov.</w:t>
      </w:r>
    </w:p>
    <w:p>
      <w:pPr>
        <w:pStyle w:val="Csakszveg"/>
        <w:ind w:left="540" w:right="782" w:firstLine="360"/>
        <w:jc w:val="both"/>
        <w:rPr/>
      </w:pPr>
      <w:r>
        <w:rPr>
          <w:rFonts w:eastAsia="MS Mincho;ＭＳ 明朝" w:cs="Arial" w:ascii="Arial" w:hAnsi="Arial"/>
          <w:sz w:val="24"/>
        </w:rPr>
        <w:t>- Talán már akkor nem volt eszméleténé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indenesetre ezt is megnézzük. Tegye el, Főtitkár Úr.</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Úgy látom, ezen a szobán kívül nincs itt semmi érdekes. Induljunk vissz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Bocsánat. Még egy apróság. - Kovaljov a géphez lépet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Svensonnak földbe gyökerezett a lába az ijedtségtő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Ne nyúljon hozzá! - mondta elhaló hango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indítom el. Ne féljen, csak valamit bebiztosítok. -</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Szakértő mozdulattal kicsavart néhány gombot, kinyitott egy kisajtót, és elszakított valami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Indulhatunk, Főtitkár Úr.</w:t>
      </w:r>
    </w:p>
    <w:p>
      <w:pPr>
        <w:pStyle w:val="Csakszveg"/>
        <w:ind w:left="540" w:right="782" w:firstLine="360"/>
        <w:jc w:val="both"/>
        <w:rPr/>
      </w:pPr>
      <w:r>
        <w:rPr>
          <w:rFonts w:eastAsia="MS Mincho;ＭＳ 明朝" w:cs="Arial" w:ascii="Arial" w:hAnsi="Arial"/>
          <w:sz w:val="24"/>
        </w:rPr>
        <w:t>- Nem is tudtam, hogy maga ért a számítógépekhez is.</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Véletlenül ez az eredeti munkakörö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kkor hogy került az Egészségügyi Világszervezetb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z adatfeldolgozó osztályt vezettem, azután követségi titkár voltam, s most szaktanácsadóként működöm a bizottságban.</w:t>
      </w:r>
    </w:p>
    <w:p>
      <w:pPr>
        <w:pStyle w:val="Csakszveg"/>
        <w:ind w:left="540" w:right="782" w:firstLine="360"/>
        <w:jc w:val="both"/>
        <w:rPr/>
      </w:pPr>
      <w:r>
        <w:rPr>
          <w:rFonts w:eastAsia="MS Mincho;ＭＳ 明朝" w:cs="Arial" w:ascii="Arial" w:hAnsi="Arial"/>
          <w:sz w:val="24"/>
        </w:rPr>
        <w:t>Íme, egy rövid életrajz - tette hozzá mosolyogva Kovaljov.</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Nos, és most mit tegyünk? - kérdezte tanácstalanul Svenso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Véleményem szerint két dolgot kell visszaérkezésünkkor cselekedni. Az egyik: hazaengedjük dr. Marco Bendit és Morris Kuchót, ellátjuk őket a megfelelő tanácsokkal és egy csekkel egy új robotra, de már „agy" nélkül; a másik: ad nekem egy nap haladékot, hogy elemezzem Bendi-Land „hagyatékai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Lassan kibontakoztak a felhőkből az esti New York fényei. A gép simán leszállt az ENSZ repülőteré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an még egy problémám, Kovaljov Úr - mondta a gépből kilépve Svenson. - Ki a felelős Carl Helden, Peter Hardy és Mike Morton eltűnéséért, valamint dr. Francis Court betegségéért? Úgy látszik, ez a robot nem tartotta tiszteletben a robotok alaptörvényé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Már elnyerte büntetését, ott a szigeten, amikor megsemmisítettem áramkörét - emlékeztette Svensont Kovaljov. Azt hiszem, legokosabb, ha egy ideig ezzel a témával nem foglalkozunk, esetleg azt mondhatjuk, hogy a repülő, amivel a szigetre érkeztek volna, lezuhan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És a pilóta?</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ajd beszélünk vele, elmeséljük neki, hogyan élte túl a katasztrófát, és hogyan menekült meg Court dr.Gondolom, ezt, a hazugságot vállalni fogja, sőt büszke lesz rá. Egyébként önnek, mint főtitkárnak jogában áll informálódni személyérő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vállalunk túl nagy felelősséget magunkra? - aggályoskodott Svenso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De igen. Lehet, hogy a történelem legnagyobb felelősségét vállaljuk magunkra. Egy olyan felelősséget, amit nem szabad átruháznunk másra. Ami akár igaz, akár nem, egy soha vissza nem térő alkalom a leszerelés végleges biztosítására. Jelen körülmények között még kormányomat is csak a hivatalos nyilatkozatról tájékoztato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éhány héttel később összehívták az ENSZ rendkívüli közgyűlését. Az Egyesült Nemzetek Szövetsége történetének legrövidebb, de egyben legjelentősebb közgyűlése volt. Mindössze egy nyilatkozatot olvasott fel Olaf Svenson főtitkár, amely így hangzot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NYILATKOZA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ELFOGADTA AZ EGYESÜLT NEMZETEK SZÖVETSÉGE 1999. JÜNIUS 21. NAPJÁN NEW YORKBA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Mi, az egyesült nemzetek népeinek képviselői, akik ma már a föld minden lakosát képviseljük, az emberiség nevében nyilatkozatot teszünk közzé a világbéke megszilárdításáról és a fegyvergyártás minden időkre szóló beszüntetéséről.</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Földünkön soha többé semmiféle fegyver vagy hadianyag nem készülhet, sem nukleáris, sem vegyi, sem bakteriológiai hadianyag. Az az egyedülálló találmány, melyet dr. Marco Bendi hozott létre, s amely mesterséges agyak és számítógéprendszerek bonyolult kapcsolatából áll. Ez a szerkezet két dologra van betáplálva a lehető legrészletesebb információk alapján: megakadályozni minden kísérletet az újabb fegyverek létrehozására - miután a létezőket megsemmisítette - és megsemmisíteni minden olyan szerkezetet, amelyet ellene hoznának létre. Az Egyesült Nemzetek Szövetsége a konkrét bizonyítékok alapján igaznak találta dr. Marco Bendi állítását, és tizennégy napos tudományos elemzés után meggyőződött arról, hogy minden újabb kísérlet feleslege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hadianyag- és fegyvergyárak kártalanítását minden állam magára vállalja.</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A fentiek figyelembevételével ezen nyilatkozatunkat az Egyesült Nemzetek tagországainak, tehát a Föld összes országának képviselői aláírták, és a benne foglaltakat országukra nézve kötelezően elfogadtá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Az Egyesült Nemzetek Szövetsége nevébe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Olaf Svenson</w:t>
      </w:r>
    </w:p>
    <w:p>
      <w:pPr>
        <w:pStyle w:val="Csakszveg"/>
        <w:ind w:left="540" w:right="782" w:firstLine="360"/>
        <w:jc w:val="both"/>
        <w:rPr/>
      </w:pPr>
      <w:r>
        <w:rPr>
          <w:rFonts w:eastAsia="MS Mincho;ＭＳ 明朝" w:cs="Arial" w:ascii="Arial" w:hAnsi="Arial"/>
          <w:sz w:val="24"/>
        </w:rPr>
        <w:t>főtitkár</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És ezt a nyilatkozatot már az a tény sem árnyékolhatta be, hogy a „Bendi-Land", amire hivatkoztak, már nem létezett, hiszen maga Kovaljov szerelte szét. Dr. Marco Bendi pedig folytatta kísérleteit, de már csak a számítógépekkel, mesterséges agyak nélkül, és néha-néha fölelevenítette emlékeit az 1999-es furcsa napokról.</w:t>
      </w:r>
      <w:r>
        <w:br w:type="page"/>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center"/>
        <w:rPr>
          <w:rFonts w:ascii="Arial" w:hAnsi="Arial" w:eastAsia="MS Mincho;ＭＳ 明朝" w:cs="Arial"/>
          <w:b/>
          <w:b/>
          <w:bCs/>
          <w:sz w:val="32"/>
        </w:rPr>
      </w:pPr>
      <w:r>
        <w:rPr>
          <w:rFonts w:eastAsia="MS Mincho;ＭＳ 明朝" w:cs="Arial" w:ascii="Arial" w:hAnsi="Arial"/>
          <w:b/>
          <w:bCs/>
          <w:sz w:val="32"/>
        </w:rPr>
        <w:t>Alattunk erdők, városok...</w:t>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t>I. FEJEZET</w:t>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1997. február 10.</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Rakétakövető állomás, Cape-Kennedy</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r>
      <w:r>
        <w:rPr>
          <w:rFonts w:eastAsia="MS Mincho;ＭＳ 明朝" w:cs="Arial" w:ascii="Arial" w:hAnsi="Arial"/>
          <w:sz w:val="24"/>
        </w:rPr>
        <w:t>Eddig ismeretlen okokból a Földtől 70 millió km-re megszakadt a kapcsolatunk az Y-132 és a Z-43 automata űrlaboratóriumunkkal. A vizsgálat folyi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pPr>
      <w:r>
        <w:rPr>
          <w:rFonts w:eastAsia="MS Mincho;ＭＳ 明朝" w:cs="Arial" w:ascii="Arial" w:hAnsi="Arial"/>
          <w:sz w:val="24"/>
        </w:rPr>
        <w:t>1997. március 2.</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Űrfigyelő szolgálat, Nagaszak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r>
      <w:r>
        <w:rPr>
          <w:rFonts w:eastAsia="MS Mincho;ＭＳ 明朝" w:cs="Arial" w:ascii="Arial" w:hAnsi="Arial"/>
          <w:sz w:val="24"/>
        </w:rPr>
        <w:t>A Mars-16 rakéta 300 000 km-rel a cél előtt valószínűleg műszaki hiba következtében eltért a megadott pályától és eltűn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1997. március 5.</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Északi-tengeri megfigyelőállomás „MIR"</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r>
      <w:r>
        <w:rPr>
          <w:rFonts w:eastAsia="MS Mincho;ＭＳ 明朝" w:cs="Arial" w:ascii="Arial" w:hAnsi="Arial"/>
          <w:sz w:val="24"/>
        </w:rPr>
        <w:t>A Vénus-22 sikeres útját befejezve, a bolygóról visszatérőben a Földtől 4000000 km-re - eddig felderíthetetlen okokból - eltűnt. Vizsgálat céljából a helyszínre vezéreltük a Kozmosz-2324 automatá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1997. május 20. Smithsonian Institutio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r>
      <w:r>
        <w:rPr>
          <w:rFonts w:eastAsia="MS Mincho;ＭＳ 明朝" w:cs="Arial" w:ascii="Arial" w:hAnsi="Arial"/>
          <w:sz w:val="24"/>
        </w:rPr>
        <w:t>Ez év januárja óta négy - a Földről felbocsátott - objektummal szakadt meg a kapcsolat. Természetesen ez a szám elenyészően kevés az összes fellőtt objektumhoz képest, mégis a megfigyelés és az adatokra alapozott hipotézis indokolja, hogy intézetünk az említett eseményt közlésre alkalmasnak találta.</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Tekintettel arra, hogy az objektumok nem egy típusú rakéták, hanem különböző céllal, más-más országok lőtték fel, így azt a vizsgálati tényezőt, miszerint meghibásodott rendszerrel állnak szemben, ki lehetett zárni. A másik ok: műszaki hibát egyedül a japán rakéta esetében föltételeztek, de ezt sem sikerült bizonyítani.</w:t>
      </w:r>
    </w:p>
    <w:p>
      <w:pPr>
        <w:pStyle w:val="Csakszveg"/>
        <w:ind w:left="540" w:right="782" w:firstLine="360"/>
        <w:jc w:val="both"/>
        <w:rPr/>
      </w:pPr>
      <w:r>
        <w:rPr>
          <w:rFonts w:eastAsia="MS Mincho;ＭＳ 明朝" w:cs="Arial" w:ascii="Arial" w:hAnsi="Arial"/>
          <w:sz w:val="24"/>
        </w:rPr>
        <w:t>Miután intézetünkben számítógépbe tápláltuk az öt objektum adatait, feltettük kérdéseinket. A gép érdekes és figyelemre méltó választ adott. Az ötből négy objektum a gép által kiszámított elméleti pályát négy különböző pontban metszi. Ebből kiindulva, dr. Alan Korn, az intézet egyik kutatócsoportjának vezetője azt a következtetést vonta le, hogy a nevezett pályán vagy nagy erősségű sugárzónával állunk szemben, de ilyen irányú mérések ezt nem igazolják, vagy pedig a Naprendszeren túlról érkező ismeretlen jelenség halad ezen a pályán. Természetesen ez a bizarr feltételezés nem igazolható, mivel az objektumok eltűnésén kívül eddig az adott körzetből semmiféle észlelés nem futott be. Egyedül a viszonylag nagyobb Napkitörés említésre méltó, de az ügy szempontjából ez sem látszik lényegesne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center"/>
        <w:rPr>
          <w:rFonts w:ascii="Arial" w:hAnsi="Arial" w:eastAsia="MS Mincho;ＭＳ 明朝" w:cs="Arial"/>
          <w:sz w:val="24"/>
        </w:rPr>
      </w:pPr>
      <w:r>
        <w:rPr>
          <w:rFonts w:eastAsia="MS Mincho;ＭＳ 明朝" w:cs="Arial" w:ascii="Arial" w:hAnsi="Arial"/>
          <w:sz w:val="24"/>
        </w:rPr>
        <w: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rkon jelentkezik a H-4-en! Arkon jelentkezik a H-4-e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Tőlem két Z-sugárnyira „élő bolygót" számítottam ki. Tévedés lehetősége +- 0,1 Z.</w:t>
      </w:r>
    </w:p>
    <w:p>
      <w:pPr>
        <w:pStyle w:val="Csakszveg"/>
        <w:ind w:left="540" w:right="782" w:firstLine="360"/>
        <w:jc w:val="both"/>
        <w:rPr/>
      </w:pPr>
      <w:r>
        <w:rPr>
          <w:rFonts w:eastAsia="MS Mincho;ＭＳ 明朝" w:cs="Arial" w:ascii="Arial" w:hAnsi="Arial"/>
          <w:sz w:val="24"/>
        </w:rPr>
        <w:t>- Trion jelentkezz! Trion jelentkezz!</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Itt Trion! Itt Trion! Kim kezelő jelentkezi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Létesíts kapcsolatot Arkonnal! Arkon körzetéből két Z-sugárnyi távolságban élet va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Itt Trion! Amm vezető. Nem lehetne mást küldeni? Ez már az ötödik utam, de eddig nem volt szerencsém. Arkon egy automata, és még a baktériumokat is jelzi.</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Trion van a legközelebb Arkonhoz! Azonnal indulj!</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ettem Arkon jelzéseit is. Az adott körzetben az a +- 0,1 legalább három bolygórendszert jelent. Nem túlzás ez, Közpon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mm, ne vitatkozz! Indulj!</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center"/>
        <w:rPr>
          <w:rFonts w:ascii="Arial" w:hAnsi="Arial" w:eastAsia="MS Mincho;ＭＳ 明朝" w:cs="Arial"/>
          <w:sz w:val="24"/>
        </w:rPr>
      </w:pPr>
      <w:r>
        <w:rPr>
          <w:rFonts w:eastAsia="MS Mincho;ＭＳ 明朝" w:cs="Arial" w:ascii="Arial" w:hAnsi="Arial"/>
          <w:sz w:val="24"/>
        </w:rPr>
        <w: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Látjátok, teljesen reménytelen őket meggyőzni. De esküszöm, ez az utolsó utam! Lón vizsgálj meg! Hátha valami bajom v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zt a gépek is megteszik. Elrontani őket nem érdemes.</w:t>
      </w:r>
    </w:p>
    <w:p>
      <w:pPr>
        <w:pStyle w:val="Csakszveg"/>
        <w:ind w:left="540" w:right="782" w:firstLine="360"/>
        <w:jc w:val="both"/>
        <w:rPr/>
      </w:pPr>
      <w:r>
        <w:rPr>
          <w:rFonts w:eastAsia="MS Mincho;ＭＳ 明朝" w:cs="Arial" w:ascii="Arial" w:hAnsi="Arial"/>
          <w:sz w:val="24"/>
        </w:rPr>
        <w:t>Emlékszel, Zur hogy megjárta? Különben is, egy év az egész, még ha mind a három rendszert át kellene kutatni, akkor is. Menjünk, és kész.</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Zur, indíts! - adta ki a parancsot Am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Válasz helyett az erősítő visított f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apcsold ki a hangot, Kim! Beszakad a dobhártyám! Kim! Hallod!... Na végre! Csak egyszer érjem meg, hogy valamit időben csináls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 idegeskedj, Amm! Árt az egészségednek - nevetett teli szájjal Ki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Bárcsak igazat beszélnél, akkor mindjárt visszafordulhatnán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a valaki ennyire nem hisz a sikerben, mint te, az ne csodálkozzon, hogy eddig csak gyér növényzetű bolygókat talált - gúnyolódott Ló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Valami igaza van Ammnak - lépett be Zur. – Gondoljátok csak el, mennyi esélyünk lehet. Hát van még a világegyetemben négy ilyen jóképű fickó, mint mi vagyunk? Még a saját bolygónkon sem. Na, de most tréfán kívül, én mindent aláírok. Elhiszem, és tudom, hogy van élet máshol is az univerzumban. Azt is elhiszem, hogy lények vannak a világegyetemben, különböző formájúak, különböző intelligenciafokon, de hogy hasonlítanának ránk, vagy kapcsolatot teremthetnénk velük, az csak Ryn rögeszméje, mer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Egy dolgot ne felejts el, Zur - vágott közbe Lón -, hogy olyan bolygórendszer, mint a miénk, több van, és igaz ugyan, hogy az életnek számtalan megnyilvánulási formája lehet, elképzelhető az is, hogy ahol eddig jártunk, ott is éltek intelligens lények, de pontosan a más forma miatt nem tudtunk kapcsolatot teremteni velük. Ezért nincs más választásunk. Meg kell találnunk a hozzánk - ha nem is tökéletesen, de mégis - hasonló lényeket. Ne felejtsétek el, hogy néhány ezer évre el kell hagyni bolygónkat, és még ha találnánk is megfelelő helyet, ahogy találtunk is lakhatóvá tehető bolygót, amin az általunk ismert élet kezdetleges formái megvannak, nem tudhatjuk, hogy ezzel nem pusztítjuk-e ki az ott létrejött és esetleg az évmilliók folyamán kialakuló természetes fejlődést. Ezért van Rynnek igaza a „rokonkeresésben". Egy magasabb rendű civilizációval nem tudunk kapcsolatot teremteni, még ha hasonlít is hozzánk. Csak az alacsonyabb fokon álló, de hozzánk hasonló lényeket kereshetjük. És ha mi segítünk rajtuk, meggyorsítjuk tudományos fejlődésüket, akkor minden bizonnyal szívesen fogadnak minket, és vállalják a pár ezer éves „társbérlete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Ez nagyon szép volt. Lón, te megint meggyőztél minket - mondta mosolyogva Amm. - Azt hiszem, most mondtad el ötödször, de igazad van. Sokkal hasznosabb lelkesedéssel kergetni az ábrándokat, mint az én idegbajommal. - Elhallgatta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A párpercnyi csendet az automata jelzései szakították meg.</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Beléptünk a bolygórendszerbe! Beléptünk a bolygórendszerbe! Fékezés bekapcsolva. Közeledünk az első bolygóhoz. Figyelőállásokat elfoglalni! Kérem az adatoka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Az első bolygó „halott" volt. És azután sorra a többi is. Már az ötödik bolygót kutatták és pásztázták végig eredmény nélkül. Kezdtek elcsüggedni és kételkedni Arkon megbízhatóságában. Egyedül Lón bízott, egyre csak hajtogatta, hogy Arkon nem téved, és ha igen, akkor is csak 0,1 Z-sugárnyit, különben is már csak 8 hónapról van szó, és ezt igazán kibírják. Amm volt a legidegesebb.</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Ez az utolsó utam. Ha visszatérünk, átmegyek a Horinra, a telepítőkhöz, és ingázni fogok a két bolygó közt, vagy...</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Zur! Gyere csak! - szakította félbe Amm kesergését Ki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z előbb, mintha... De lehet, hogy téved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épernyőre meredtek, amelynek sarkában alig észrevehető pont mozgott. Periodikus jelzéseit még az erősítővel is éppen hogy ki lehetett venni. A néhány másodpercig tartó jelenség megszűnt. Megszűnt, mégpedig úgy, hogy még Trion műszerei sem tudtak választ adni. Az egyetlen elfogadható lehetőség a helyszínre sietni...</w:t>
      </w:r>
    </w:p>
    <w:p>
      <w:pPr>
        <w:pStyle w:val="Csakszveg"/>
        <w:ind w:left="540" w:right="782" w:firstLine="360"/>
        <w:jc w:val="both"/>
        <w:rPr/>
      </w:pPr>
      <w:r>
        <w:rPr>
          <w:rFonts w:eastAsia="MS Mincho;ＭＳ 明朝" w:cs="Arial" w:ascii="Arial" w:hAnsi="Arial"/>
          <w:sz w:val="24"/>
        </w:rPr>
        <w:t>- Semmi - mondta elkeseredetten Kim. - Hallucináltun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Ugyan, Kim! A műszerek pontosan kiszámították a jelenség helyét - próbálta megnyugtatni Ló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űszerek, műszerek! Te is csak a gépekben bízol. Akkor mi a fenének vagyunk mi itt? - torkolta le Amm. - Vagy talán hallottál ilyesmiről, hogy egy mozgó tárgy jelzéseket ad le, egyszercsak elhallgat, és minden közismert kísérőjelenség nélkül azon a ponton, ahol volt, eltűnik? - Amm haragosan elhúzta a száját, és hátat fordított Lónna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Még három hasonló „hallucinációjuk" volt. De egyik esetben sem sikerült közelebbit megállapítaniuk.</w:t>
      </w:r>
    </w:p>
    <w:p>
      <w:pPr>
        <w:pStyle w:val="Csakszveg"/>
        <w:ind w:left="540" w:right="782" w:firstLine="360"/>
        <w:jc w:val="both"/>
        <w:rPr>
          <w:rFonts w:eastAsia="MS Mincho;ＭＳ 明朝"/>
        </w:rPr>
      </w:pPr>
      <w:r>
        <w:rPr>
          <w:rFonts w:eastAsia="Arial" w:cs="Arial" w:ascii="Arial" w:hAnsi="Arial"/>
          <w:sz w:val="24"/>
        </w:rPr>
        <w:t xml:space="preserve"> </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A hatodik bolygón bekövetkezett, amire Amm számított. Zuzmók. Imitt-amott kevéske gyér növényzet. Az élet kezdeti formá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essék, fiúk! Megmondtam! Arkon megint átrázott minket. Igazán tökéletesíthetnénk azt az automatát! Akár vissza is fordulhatun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Trion hívja a központot H-4-en! Trion hívja a központot H-4-en! Itt Amm vezető! Itt Amm vezető! Megtaláltuk, amit Árkon jelzett. Megint nekem volt igazam. Gyér növényzet, semmi egyéb. Visszafordulo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Itt a Központ! Itt a Központ! A rendszer hátralevő három bolygóját még kutasd át, azután visszafordulhatsz, d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De minek? Ha már úgyis megtaláltuk, amit kerestünk?</w:t>
      </w:r>
    </w:p>
    <w:p>
      <w:pPr>
        <w:pStyle w:val="Csakszveg"/>
        <w:ind w:left="540" w:right="782" w:firstLine="360"/>
        <w:jc w:val="both"/>
        <w:rPr/>
      </w:pPr>
      <w:r>
        <w:rPr>
          <w:rFonts w:eastAsia="MS Mincho;ＭＳ 明朝" w:cs="Arial" w:ascii="Arial" w:hAnsi="Arial"/>
          <w:sz w:val="24"/>
        </w:rPr>
        <w:t>- Feldolgoztuk a Triontól eddig beérkezett adatokat. A gépek számításai szerint ez a bolygórendszer felépítésében nagyon hasonlít a miénkre. A hátralevő három bolygót gyorsítva is megnézhetitek, azután térjetek vissza a hatodik bolygóra, és azt holdjaival együtt tüzetesen vizsgáljátok át! Köszönöm! Vét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mm egy szitkozódást morzsolt szét fogai között, de csak ennyit mondott ki hangosa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Gyerünk, fiú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hatalmas, szinte ablakszerűén áttetsző monitoron egy újabb bolygó kísérője tűnt fel. Sárgásszürke színével méltóságteljesen úszott a képernyő közepe felé.</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Látod, Kim? Kráterek. Megint kráterek. Ezt a holdat akár ki is hagyhatnánk. Semmi értelme a leszállásnak. Átrepülünk felette, és kész. A központ úgyis azt mondta, hogy meggyorsíthatjuk... - Amm hangját elmosta az erősítő zaj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Cél! - kiáltotta el magát Zur. - Célba értünk! - De Trion adatai a holdról kissé lecsillapították a kedélyek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0,0001 Z távolságra vagyunk a bolygórendszer hetedik bolygójának kísérőjétől. A kísérő hold felszíne kráterekkel tarkított, szervetlen anyagú szilárd kőzet. Felszínéről műszerekről eredő jelzések futnak be. Szerves anyag a bolygó kísérőjén nem mutatható k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ű, a mindenit! Most azután játszhatunk. Honnan a műszerek ezen a „halott" holdon? Mindenesetre leszállunk! – adta ki a parancsot Amm.</w:t>
      </w:r>
    </w:p>
    <w:p>
      <w:pPr>
        <w:pStyle w:val="Csakszveg"/>
        <w:ind w:left="540" w:right="782" w:firstLine="360"/>
        <w:jc w:val="both"/>
        <w:rPr>
          <w:rFonts w:eastAsia="MS Mincho;ＭＳ 明朝"/>
        </w:rPr>
      </w:pPr>
      <w:r>
        <w:rPr>
          <w:rFonts w:eastAsia="Arial" w:cs="Arial" w:ascii="Arial" w:hAnsi="Arial"/>
          <w:sz w:val="24"/>
        </w:rPr>
        <w:t xml:space="preserve"> </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t>II. FEJEZET</w:t>
      </w:r>
    </w:p>
    <w:p>
      <w:pPr>
        <w:pStyle w:val="Csakszveg"/>
        <w:ind w:left="540" w:right="782" w:firstLine="360"/>
        <w:jc w:val="both"/>
        <w:rPr>
          <w:rFonts w:eastAsia="MS Mincho;ＭＳ 明朝"/>
        </w:rPr>
      </w:pPr>
      <w:r>
        <w:rPr>
          <w:rFonts w:eastAsia="Arial" w:cs="Arial" w:ascii="Arial" w:hAnsi="Arial"/>
          <w:sz w:val="24"/>
        </w:rPr>
        <w:t xml:space="preserve"> </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Korn egy marha! Rögeszmés marha! Már megint jön az ismeretlen jelenségeivel. - Aki ezt a néhány keresetlen szót mondta, nem volt más, mint az intézet tíz éve Angliából meghívott vezetője, Connely professzor. Pazarul berendezett igazgatói szobájában ült, és éppen az intézet közleményeit olvast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Smithsonian Intézet a század végére a nemzetközi tudományos élet egyik központjává fejlődött. A központot bábeli zűrzavarban töltötték meg a különböző nemzetek képviselői. Franciák, szovjetek, japánok, olaszok, amerikaiak. A bizottságok, amelyek a tudomány egyes területeinek rövid periódusú jelenségeivel foglalkoztak, további alcsoportokra oszlottak. A Naprendszerben előforduló jelenségek adatainak elemzésével foglalkozó alcsoport, a 18-as vezetője volt Alan Kor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Fényvillanások a Holdon, meteorraj átvonulása, Nap-kitörés, kozmikus viharokról szóló beszámolók a világ minden tájáról az ő asztalára, majd onnan a számítógéprendszerbe kerülte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Connely lerakta a jelentést, és bekapcsolta a telefon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 18-ast kérem! Alan Korn fáradjon fel hozzá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Professzor Úr, Korn már elment, csak a helyettese, dr. Bradley van itt, ha megfele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Küldje fel!</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Bradley hét éve dolgozott az intézetben, és rögtön Korn csoportjába került. Sovány, aszkéta típusú ember volt, kiugró orral és mindenen áthatoló szemmel. Kitűnő csillagásznak tartották, de rendkívül száraz embernek. Pont ellentéte volt Kornnak. A bőbeszédű, fantáziadús, robbanékony természetű, jó humorú fiatal tudós mellé szinte törvényszerű volt egy ilyen „fékező embert" tenni, mint Bradley.</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Lépjen be, Bradley! - pattogott az igazgató hangja. – Már megint milyen marhaságokat írnak? Magyarázatot kérek! - Connely az íróasztalánál ült, vagy inkább terült el, mivel rendkívül súlyos egyéniség volt a közel százhúsz kilójával. A „Guruló Főnök".</w:t>
      </w:r>
    </w:p>
    <w:p>
      <w:pPr>
        <w:pStyle w:val="Csakszveg"/>
        <w:ind w:left="540" w:right="782" w:firstLine="360"/>
        <w:jc w:val="both"/>
        <w:rPr/>
      </w:pPr>
      <w:r>
        <w:rPr>
          <w:rFonts w:eastAsia="MS Mincho;ＭＳ 明朝" w:cs="Arial" w:ascii="Arial" w:hAnsi="Arial"/>
          <w:sz w:val="24"/>
        </w:rPr>
        <w:t>Ezt az elnevezést is Korn találta ki a professzorról. Kezdettől fogva nem kedvelték egymást. A professzor 70 éves volt, és állandóan tiszteletet követelt. Korn 40 éves, és a legrosszabbul azt viselte, ha tőle követeltek. Ennek a rossz viszonynak persze az lett az eredménye, hogy Connely a „Korn-csoportot" mély megvetéssel teremszámuk alapján csak 18-asnak nevezte, és ahol lehetett, kikezdett velü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Professzor Úr, Korn elméletére gondol? - kérdezte szokásos nyugalmával Bradley.</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Newtonére vagy Einsteinére! - kiabált paprikavörösen. - Mégis, mit képzelt, miért hívattam?</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Nézze, Professzor Úr, ez speciálisan Korn elmélete. Erről csak ő tudna vitatkozni önnel. Nekem nem áll módomban helyett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edves Bradley - szakította félbe erőltetett nyájassággal az igazgató -, mióta dolgozik intézetünkben? De nem várt választ, folytatta. - Tudomásom szerint legalább hét éve. És én mióta vezetem az intézetet? Legalább tíz éve. De vegyük alapul csak azt a hét évet, amióta ön itt van. Azalatt én körülbelül ötvenszer figyelmeztettem a 18-ast, hogy hagyják abba az ismeretlen eredetű jelenségekről szóló híreket. Nincsenek ismeretlen jelenségek! 1997-et írunk, öt éven belül földi űrhajóinkkal elhagyjuk a Naprendszer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Itt tart a tudomány ma, és akkor maguk jönnek az ismeretlen jelenségekkel. És ráadásul a Naprendszerbe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Korn szerint a Naprendszeren túlról érkezett jelenségről van szó - vágott közbe Bradley.</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Onnan sem érkezik, mert abban a pillanatban, hogy belépett, megismerik, vagy felderítik. Az elmúlt évben 25 objektummal szakadt meg a kapcsolatunk. Fellőttek 310-et. Tavaly fordult elő először, hogy Korn nem elmélkedett az ismeretlenjeiről. És most négy objektum miatt, mert véletlenül metszenének egy elméleti pályát, megint elölről kezdi az idegesítéseme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Professzor Úr, ne felejtse el, hogy a 18-asnak egyik feladata a Naprendszer vizsgálata, és ezen belül egy objektum eltűnése is a rövid periódusú jelenségek közé tartozik. A megszakadt kapcsolatokra választ kell találnunk, és a gép valóban ezt a választ adta.</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A gép kiszámított egy pályát - legyintett Connely. - És ez lehet egy eddig felfedezetlen sugárövezet. Majd arra nem vezérelnek több űrhajót, és kés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 haragudjon, de figyelmeztetnem kell, hogy sugárzónát a mérések nem jelezte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Akkor találjanak ki valami okosabbat, mert legkönnyebb ilyen ismeretlenekkel dobálózni. Még szerencse, hogy ezúttal nem azt írták, hogy a Föld felé tart, mert akkor megint rajtunk nevetne a fél világ. Elmehe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Ha Korn bejön, küldjem önhöz?</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Nem kell. Mondja el, amit most hallott, mert a következő figyelmeztetés után szétdobom a csoportot, vagy más feladatot kapnak.</w:t>
      </w:r>
    </w:p>
    <w:p>
      <w:pPr>
        <w:pStyle w:val="Csakszveg"/>
        <w:ind w:left="540" w:right="782" w:firstLine="360"/>
        <w:jc w:val="both"/>
        <w:rPr/>
      </w:pPr>
      <w:r>
        <w:rPr>
          <w:rFonts w:eastAsia="MS Mincho;ＭＳ 明朝" w:cs="Arial" w:ascii="Arial" w:hAnsi="Arial"/>
          <w:sz w:val="24"/>
        </w:rPr>
        <w:t>- Halló! Kiengedhetitek Kornt - kiáltotta Bradley, miután belépett a szobába.</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Kinyitották a kulcsra zárt fotószobát. Korn dühösen ugrott k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Látod, Korn, nekem volt igazam. A jelenség miatt hívatott. Azt üzeni, hogy legközelebb szétdobja a csoporto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ajd én megmondom, hogy mit dob szét – dühöngött Kor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yugi, nyugi! Ezért nem engedhettelek be hozzá. Ne haragudj, de kedvelünk annyira, hogy nincs kedvünk más csoportba menni. Kérdezd meg Jimet vagy Annt, vagy bárki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Jól van, na! Igazatok van. Én már csak akkor fogok bemenni a Gurulóhoz, ha...</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Ki ne mondd! - nevette el magát Bradley.</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Csupa fafejűekből áll ez az intézmény. Tessék, nézd meg! - nyomta a közleményeket Bradley kezébe. - Átírták! Hülye megjegyzéseket fűztek hozzá. „A bizarr feltételezés nem igazolható", és kihagyták, hogy a Hold felé tar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iszta szerencse! Különben a főnök máris szétdobott volna minket - próbálta megnyugtatni Brandley.</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Gyerekek! - csillant fel Korn szeme. - Kinek van kedve bent maradni ma éjszaka? Megkavarjuk egy kicsit az öreget.</w:t>
      </w:r>
    </w:p>
    <w:p>
      <w:pPr>
        <w:pStyle w:val="Csakszveg"/>
        <w:ind w:left="540" w:right="782" w:firstLine="360"/>
        <w:jc w:val="both"/>
        <w:rPr/>
      </w:pPr>
      <w:r>
        <w:rPr>
          <w:rFonts w:eastAsia="MS Mincho;ＭＳ 明朝" w:cs="Arial" w:ascii="Arial" w:hAnsi="Arial"/>
          <w:sz w:val="24"/>
        </w:rPr>
        <w:t>- Mit akarsz csinálni? - kérdezte gyanakodva Bradley.</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it? Hát dolgozni - mondta ártatlan arccal Korn. - Számításaim szerint ugyanis az a valami már elérte a Holdat. Kapcsolatot teremtünk a Holdon hagyott berendezésekkel.</w:t>
      </w:r>
    </w:p>
    <w:p>
      <w:pPr>
        <w:pStyle w:val="Csakszveg"/>
        <w:ind w:left="540" w:right="782" w:firstLine="360"/>
        <w:jc w:val="both"/>
        <w:rPr/>
      </w:pPr>
      <w:r>
        <w:rPr>
          <w:rFonts w:eastAsia="MS Mincho;ＭＳ 明朝" w:cs="Arial" w:ascii="Arial" w:hAnsi="Arial"/>
          <w:sz w:val="24"/>
        </w:rPr>
        <w:t>- A sugármérők működnek - szólalt meg a norvég Jim Orte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Nekünk az is elég, ha nem működnek - tette hozzá titokzatos mosollyal Korn. - Az a véleményem, hogy szép apránként eltávozunk az intézetből, és mindenki hazamegy pihenni egy kicsit.</w:t>
      </w:r>
    </w:p>
    <w:p>
      <w:pPr>
        <w:pStyle w:val="Csakszveg"/>
        <w:ind w:left="540" w:right="782" w:firstLine="360"/>
        <w:jc w:val="both"/>
        <w:rPr/>
      </w:pPr>
      <w:r>
        <w:rPr>
          <w:rFonts w:eastAsia="MS Mincho;ＭＳ 明朝" w:cs="Arial" w:ascii="Arial" w:hAnsi="Arial"/>
          <w:sz w:val="24"/>
        </w:rPr>
        <w:t>Nehéz éjszakánk lesz. - Korn az órájára nézett. - Most 11 óra. Este kilencre gyertek be, majd Kattel a portán elintézem, hogy ne tudjon rólunk semmi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Éjfélig mindegyikük elhagyta az intézetet. Utoljára Korn és Ann Wihitney. Ann négy éve dolgozott az intézetben. Rögtön az egyetem elvégzése után, 24 éves korában került ide. Csinos, fekete hajú lány volt, nagy zöld szemekkel. Rajongott Kornért, de Korn számára Ann mindig a kislány volt, akit 8 éve ismert és támogatott. Bár az utóbbi időben be kellett vallania - természetesen csak magának -, hogy Ann rendkívül csinos, és ha nem ismerné olyan régen, és nem gyámkodna felette, talán másképp is alakulnának az ügyek. Ismeretségük egy nagyon szomorú eseményhez kötődött. Ann apját és Korn bátyját temették, akik sugárfertőzésben haltak meg egy űrhajóban, 1989-ben. Az volt a harmadik ember vezette űrhajó, melynek sikerült beállni a Vénusz körüli pályára. Ketten voltak a hajóban, John Whitney és Róbert Korn. Visszatérőben a Hold közelében történt a baleset. A Holdon műszaki hiba következtében felrobbant a fúziós üzemanyagraktár. A tragikus esemény nagy vihart kavart annak idején. Többen esküdtek rá, hogy nem véletlenül történt, de a hivatalos nyilatkozatok ezt tagadták. Tény, hogy a Holdon mindössze tízen tartózkodtak, és a Hold közelében csak ez az egy ember vezette űrhajó szállt el. A robbanás viszont évtizedekre szennyezetté tette a holdat, és így a később fellőtt sugármérőkön kívül felesleges volt bármit is működtetni 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nn apja halálával egyszerre minden támaszát elvesztette, mivel anyja két évvel korábban autóbaleset áldozata lett. Igaz, anyagilag komoly támogatást kapott az űrkutatási központtól, de 16 éves volt. Korn a temetés után meghívta a kislányt házukba, ahol édesanyjával lakott. Később eladták Annék házát, és Ann végleg Kornékhoz költözött. Alan eleinte, mint „báty", később pedig jó barátként gyámkodott Ann felett. Ann azonban, ahogy nőtt, egyre inkább a férfit látta Alanban, és csodálatos érzékkel beszélte le őt a legkülönbözőbb hölgyismerőseiről. Amikor Korn édesanyja meghalt 1992-ben, Ann átvette a háztartás vezetését is. Egy évvel később megszerezte a diplomát. Matematikus lett, és sikerült rávennie Alant, hogy vegye magához az intézetbe. A férfinak egy ideig kínos volt az ügy, de lassan megszokta, hogy Ann szinte állandó „árnyékává" vált, sőt, amikor az öreg Kat néni a portán gratulált a gyönyörű hölgyecskéhez, és azt mondta, hogy ilyen szép párt már régen látott, egyenesen hízelgett Kornnak. Ann aknamunkája bevált. Alan néhány hónapja már nem is kereste más nő társaságát. Most is együtt indultak haza.</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A májusvégi nap lecsalogatta az emberekről a kabátot. Amióta kitiltották a városközpontokból a kocsikat, csak metróval és gyalog lehetett közlekedni. Ann és Alan az utóbbit választottá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Üljünk be valami hangulatos helyre ebédelni – szólalt meg An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Óh, az ezredvégi napsugár meghozta a múlt századi romantikát a nagyságos kisasszonynak - tréfálkozott Ala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Rossz kedvem van, Alan, azért szeretnék valami csendes helyre beülni. Azzal a nyavalyás sugármérővel a Holdon elrontották a hangulatomat. Apu jutott eszembe. - Alan megsimogatta a lány haját, és megpróbálta felvidíta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Úgy andalgunk itt, mint a hősszerelmesek. - Annek felcsillant a szem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gaz is, miért ne andaloghatnánk úgy? - Belekarolt Alanbe, és vállára hajtotta fejét. Alan egy pillanatra meglepődött, de aztán belement a játékba. Még egy virágautomatánál is megállt, de mivel nem volt tízcentese, nem tudott virágot venni.</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Hölgyem! Visszafelé az egész automatát megvásárolom, de sajnos - dugta az aprópénzes bukszát Ann orra alá - üre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vendéglő a park melletti kis utcában volt. Bokszokkal és szmokingos pincérekkel. Hangulatvilágítással és igazi szakáccsa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épzeld, Ann, az Ufo-hívők már megint meghívtak, hogy előadást tartsak nekik. Az a sok unatkozó öregasszony és öregúr nem tud mit kezdeni az idejével. Olyanok, mint a spiritiszták a század elején. Vagy még rosszabbak, mert ezek minden ismeretlen jelenségben a Föld ellenségeit látjá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agyszerű! Akkor most lesz min csámcsogniuk! - Felvette az asztalról a napszemüvegét, és az orrhegyére illesztette. Megpróbálta az unatkozó öreg hölgyet eljátsza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s mondja, Professzor Úr, valóban csak négy objektum semmisült meg?</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Nem, kedves hölgyem. Nem semmisültek meg, csak megszakadt a kapcsola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Ugyan, Professzor Úr, az egyre megy. És mondja csak, milyen a jelenség: szivar alakú vagy tányér formátumú!</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ajnos, hölgyem az alakjáról nincs semmiféle információnk. De ezek, kérem, rendszerint jó alakúak, karcsúak, feketehajúak és zöld a szemü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Oh! Professzor Úr, ön tréfál egy védtelen öreg hölggyel, ahelyett, hogy megnyugtatná, hogy államunk és kormányunk megfelelő készültségben fogadja az intersztelláris lényeket, akik minden bizonnyal el akarják pusztítani a Földet, hiszen már a Bibliában is meg vagyon írva, hogy 2000-ben... - Ann nem bírta tovább.</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Könnyezve nevete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ökéletes voltál, Ann - mosolygott Alan -, de ezek most tényleg a Föld felé tartanak. Hacsak nem rémülnek meg a Holdon látott pusztításunktól. Nagyszerű lenne kapcsolatot teremteni velük. Ezek a szerencsétlen „hívők" nem képesek felfogni, hogy egy magasabb fokon álló civilizáció nem háborúzik, és nem hódít, hanem felfedez, és kapcsolatot teremt, és ha sikerül, nagyot lódít a mi fejlődésünkön is. Még az éjszaka felhívom Jodrell Bankét, Mount Palomart és Kaukázust. Nem árt néhány jó barátot beszervezni.</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Alan, megint elrugaszkodsz. Egy: mi biztosít arról, hogy ez valóban űrhajó? Kettő: mi van akkor, ha csak egy egyszerű automatát küldenek, aminek esze ágában sincs leszállni, csak felfedezni? Három: legalább kilencven hasonló megfigyelésed volt. – Alan meg akart szólalni, de Ann leintette. - Várj, befejeze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Négy: miért nem próbáltak eddig kapcsolatot teremteni, hiszen elméleted szerint négy objektumunkkal találkozta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Befejezted? - Ann bólintott. - Akkor egy: ennyire szabályos pályán és a kiszámított adatok alapján ennyire egyenletes sebességgel, valamint ennyire tervszerűen csak egy irányított tárgy haladhat; kettő: egy automata nem szünteti meg a kapcsolatokat az objektumainkkal, hacsak össze nem ütköznek, de ennek valamilyen ismert kísérőjelenség közepette kell történnie; három: az eddigi esetek nem bizonyítanak semmit, mert azok valóban automaták lehettek, mint ahogy erre volt példa is, amikor Texasban földet értek, és talán pont ennek a hajónak az előfutárai; négy: maga a tény, hogy találkoztak, és nem összeütköztek az objektumokkal, azt bizonyítja, hogy a kapcsolatteremtés már megtörtént. - Alan nagyot fújt, és elhallgat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öszönöm, a téma befejezve. Én úgyse tudok veled vitatkozni... Különben is, egészen kihűlt a leves.</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t>III. FEJEZET</w:t>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Zur, emeld be a készüléket a kettes kamrába!</w:t>
      </w:r>
    </w:p>
    <w:p>
      <w:pPr>
        <w:pStyle w:val="Csakszveg"/>
        <w:ind w:left="540" w:right="782" w:firstLine="360"/>
        <w:jc w:val="both"/>
        <w:rPr/>
      </w:pPr>
      <w:r>
        <w:rPr>
          <w:rFonts w:eastAsia="MS Mincho;ＭＳ 明朝" w:cs="Arial" w:ascii="Arial" w:hAnsi="Arial"/>
          <w:sz w:val="24"/>
        </w:rPr>
        <w:t>- Kim, kapcsold be a kettes vizsgáló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Lón, gyere, segíts nekem kiértékelni! - Amm egészen fölélénkült, bár tudata mélyén nem akart hinni a sikernek. Már három napja tartózkodtak a bolygó holdjának felszínén, és megvolt minden okuk, hogy izgalomba jöjjene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Az eddigi adatok alapján a következőket tudták meg. A kísérőn 8 éve nukleáris robbanás történt. A nagy erejű robbanás, mely maghasadáson alapszik, nem természetes eredetű volt. A bolygó holdjának speciális körülményei között ez a kísérlet olyan pusztítást végzett, hogy a hold esetleges lakóinak el kellett hagyniok a területet, amennyiben túlélték a pusztítást. Amikor eddig jutottak az eredmények kiértékelésében, Ammon megint erőt vett a pesszimizmus és az elkeseredé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kkor találták meg az első sugármérőt, melyről rögtön bebizonyosodott, hogy a robbanás után került a holdra, és a radioaktív szennyeződést mérte, amelyet Trion műszerei is jeleztek. Azután megtalálták a másodikat is. Ez is jelezte a sugárzás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mm! Megismételtük a vizsgálatot. Ugyanaz a helyzet, mint az előbb - szólt hátra Ki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t csináljunk, Amm? - tárta szét a karját Lón. – Ha a semlegesítőt bekapcsolnánk, körülnézhetnén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Nem érdemes kockáztatni, fiúk! Elképzeléseim szerint leghelyesebb az lenne, ha először meglátogatnánk a hetedik bolygó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Valószínűleg, a robbanás a bolygót sem kímélte. Legegyszerűbb, ha felszálláskor bekapcsoljuk a sugársemlegesítőnket. Ráérünk visszafelé leszáll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alamit nem értek, Amm - szólalt meg Zur. - Egy feltételezhetően magas fokon álló civilizáció hogyan kísérletezhet ilyen erősségű robbanóanyaggal idegen égitesten? Még ha százszor is tudják, hogy csupán bolygókísérőről van szó... Egy ilyen kísérlet a közeli bolygónak is árthat. Gondold csak végig! Ezért állították le a kísérletek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z ellentmond annak, hogy a hetedik bolygón bármiféle életet találjunk. Ilyen közelségből nem kísérleteznek. Egy azonban bizonyos. Csak ebből a bolygórendszerből indultak vagy a nyolcadik, vagy a kilencedik bolygóról - jegyezte meg Ki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De az is lehet, hogy a hatodikról...</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A kilencedik nem valószínű... Túl közel van a központi csillaghoz. Az ott uralkodó hőség nem felel meg semmilyen élő szervezetnek. Valóban a nyolcadik és a hatodik érdemel nagyobb figyelmet. Mindenesetre nézzünk szét a hetediken is! Zur, indíts! - adta ki a parancsot Am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Trion műszerei, ha félgőzzel is, ráálltak a hetedik bolygóra. Amm és Lón pihent. Kim szórakozottan gyűjtögette a gép által kidobott adatokat, miközben a három vizsgálóból egyet egészen a nyolcadik bolygóra állított. Zur a berendezéseket ellenőrizte. Trion egyenletes duruzsoló zúgása töltötte be a vezérlőterm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an valami érdekes, Kim? - állt meg Kim háta mögött Zur.</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tudom. Nézd át a hetedik adatait! Én ugyanis a nyolcadikat figyelem. Sajnos, olyan sűrű felhőtakaró veszi körül, hogy egyelőre semmi használhatót nem tudok róla. Hacsak azt nem, hogy...</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im! Óriási! Állíts át mindent a hetedik bolygóra! Hallod?</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Gyorsan! Fel kell ébreszteni Ammot és Lónt! - Zur egészen lázba jö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 az? Mi van? Mondj már valamit! - De Zur elmélyülten tanulmányozta az összegyűjtött adatokat. Kim vonakodva, de bekapcsolta Amm és Lón ébresztőjelzését. Zur fölé hajolt. - De hiszen ez... Élet! Szerves élet van a hetedike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Amm támolygott be a vezérlőterembe. - Még legalább egy órám van. Mi a fenének keltettetek fe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Zur jelentőségteljesen emelkedett fel a helyérő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egvárjuk Lónt, és akkor megtudjáto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 hülyéskedj, Zur! Nem vagyunk gyerekek. Mondd már meg! A nyolcadik bolygó? Kim! A nyolcadi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De Kim is belement a játékba, összezárta száját, és titokzatosan mosolygott. Lón lépett b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a, csakhogy megjöttél! Felkeltenek egy órával előbb, és amikor bejövök, közlik, hogy várjam meg Lónt is, csak akkor tudhatom meg, miért nem aludhatok - zsörtölődött Am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zóval úgy történt - kezdte ünnepélyesen Zur -, hogy éppen a berendezéseket ellenőriztem, de olyan jól működik minden, hogy abbahagytam. Visszajöttem a vezérlőterembe, és megálltam Kim háta mögöt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Már csaik az hiányzik - vágott közbe türelmetlenül Amm -, hogy azt mondd: befogtam a szemét, és megkérdeztem: na, ki vagyok? A fülvakarásokat és a köhécseléseket hagyd ki. Csak a lényeget mondd!</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azt kérdeztem! - válaszolt sértődötten Zur. – Csak annyit, hogy van-e valami érdekes?</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És volt! Igaz! - élénkült fel Am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im a nyolcadik bolygót figyelte. Megkért, hogy nézzem meg a hetedik adatait, amiket szépen összegyűjtött. Megnéztem. Tessék! - Azzal átnyújtotta a szalagokat és a kártyákat Ammna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Nézzétek meg ti i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Ez nem igaz! Csípj belém, Lón! Nem játszottatok azokkal a műszerekk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mm a műszerekhez rohant. A képernyőre, amennyire csak lehetett, beközelítette a hetedik bolygót. A bolygó körül vibráló objektumok úsztak. A jelzéseket a maximálisra erősítette. Periodikus jelzések zaja töltötte meg a termet. Az objektumokat nem sikerült beemelni. Ahányszor közelítettek hozzájuk, megmagyarázhatatlan módon eltűntek. Egy ideig még próbálkoztak a vadászattal, azután abbahagyták. Sokkal izgalmasabb feladatnak látszott a bolygó körüli pályára beállni.</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Trion hívja H-4-en a Központot. Trion hívja H-4-en a Központo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Itt Központ! Itt Közpon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Amm vezető jelentkezik! Amm vezető jelentkezik! Azt hiszem, megtaláltuk. Minden jel arra mutat, hogy a 3727. bolygórendszer hetedik bolygóján a mienkhez hasonló magas fokú, szénalapú élet va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Talán a hatodikon? Ugye, ezt akartad monda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Jól hallottad. A hetedik bolygón. Beállunk a bolygó körüli pályára. Az óvintézkedések után megkíséreljük a leszállást. Vétel! - Amm kikapcso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eg se várod, hogy mit mond? - csóválta rosszallóan a fejét Lón.</w:t>
      </w:r>
    </w:p>
    <w:p>
      <w:pPr>
        <w:pStyle w:val="Csakszveg"/>
        <w:ind w:left="540" w:right="782" w:firstLine="360"/>
        <w:jc w:val="both"/>
        <w:rPr/>
      </w:pPr>
      <w:r>
        <w:rPr>
          <w:rFonts w:eastAsia="MS Mincho;ＭＳ 明朝" w:cs="Arial" w:ascii="Arial" w:hAnsi="Arial"/>
          <w:sz w:val="24"/>
        </w:rPr>
        <w:t>- Te, ide figyelj! Én esküszöm, hogy többet nem hozlak magammal, ha folyton „szabályoskodsz"! - dorgálta meg tréfásan Amm. - Különben mit mondana? Az engedélyt megadom. A leszállás előtt jelentkezz! Vétel! Nem iga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ég néhány mesterséges égitesttel találkoztak, de azok változatlanul eltűntek az útjukból. A képernyőn egyre közelebb került a bolygó. A káprázatos szinergia szinte elvakította ők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Csodálatos! Mennyire hasonlít, és mégis milyen más. Nézzétek! Mesterségesen megmunkált árkok, szabályos alakban elhelyezkedő színek. Lón, azt hiszem, már bekapcsolhatod a bioérzékelőt. A távolság 0,002 - mondta Kim lankadatlan lelkesedésse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Az érzékelő igazolta a lelkesedés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nden, amit akartunk, minden, amire szükségünk van, alattunk terül el. Erdők, települések, alacsonyabb és magasabb fokon álló élő szervezetek. Amm vezető, azt hiszem, teljesítette küldetését! - mondta tréfálkozó ünnepélyességgel Ló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Azért még ne hamarkodjuk el a dolgokat - nevetett Am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 munka legfontosabb része hátra van. Egyelőre maradunk a 0,002 távolságon, és alaposan, aprólékosan felkészülünk a leszálláshoz.</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t>IV. FEJEZET</w:t>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Halló, Connely úr!</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Ki az? - mordult a készülékbe Connely. - Mi az istennyilát akarnak hajnali háromkor?!</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Ugyan, drága professzorom, ihat nem ismeri meg kedvence hangj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professzor most bánta igazán, hogy nem járult hozzá a Videoton bevezetéséhez a házába. „Az ő magánéletébe ne kukucskáljanak!" - mondta annak idején. - „És ő se kíváncsi senkir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Korn pedig szándékosan elváltoztatta a hangj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a azonnal nem mondja meg, hogy kivel beszélek, lecsapom a kagyló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Ugyan, ugyan! Ezt úgysem teszi meg, mert ha már egyszer felébresztették, nem tud elaludni. Különben csak egy jelentéktelen hírt szeretnék közölni önnel. Az éjszaka megszűnt a radioaktív szennyeződés a Holdo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Csörr. A kagylót letetté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i volt az? - kászálódott ki Connely felesége a hálószobából.</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Ki volt az? Ki volt az? Mit tudom én! Egy telefonbetyár vagy ilyesm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ért? Mit mondott? - érdeklődött kíváncsian Connelyné a teljesen önkívületi állapotban levő férjétő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t mondott? Mit mondott? Hogy megszűnt a radioaktivitás a Holdo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Hm. Csak ennyit?</w:t>
      </w:r>
    </w:p>
    <w:p>
      <w:pPr>
        <w:pStyle w:val="Csakszveg"/>
        <w:ind w:left="540" w:right="782" w:firstLine="360"/>
        <w:jc w:val="both"/>
        <w:rPr/>
      </w:pPr>
      <w:r>
        <w:rPr>
          <w:rFonts w:eastAsia="MS Mincho;ＭＳ 明朝" w:cs="Arial" w:ascii="Arial" w:hAnsi="Arial"/>
          <w:sz w:val="24"/>
        </w:rPr>
        <w:t>- Hát nem elég? - toppantott lábával Connely.</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ondd, drágám! Nincs valami bajod? - aggódott az asszony.</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Connely tágra nyílt szemmel bámult a feleségér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Úgy értem, nem fáj-e a fejed? Vagy esetleg...</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Ha arra gondolsz, hogy hallucináltam, akkor akár mehetsz is a szobádba! - kiabált sértődötten a professzor.</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n csak arra gondoltam - visszakozott rémülten a felesége -, hogy a telefonbetyárok másképpen szoktak szórakoz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alóban - vakarta meg a fejét kissé megnyugodva Connely -, ebben igazad lehe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Elgondolkozva tárcsázta az intézet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alló! Smithsonian? Itt Connely! Van valaki az intézetb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gen! Én vagyok az, Kat néni. Az éjszakai ügyelő, igazgató úr - hangzott a vonal túlsó végérő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zt tudom, hogy maga bent van - vágott közbe türelmetlenül Connely -, de én úgy értettem, hogy magán kívül van-e valaki az intézetbe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Nem. Rajtam kívül senki - válaszolt készségesen a portásnő.</w:t>
      </w:r>
    </w:p>
    <w:p>
      <w:pPr>
        <w:pStyle w:val="Csakszveg"/>
        <w:ind w:left="540" w:right="782" w:firstLine="360"/>
        <w:jc w:val="both"/>
        <w:rPr/>
      </w:pPr>
      <w:r>
        <w:rPr>
          <w:rFonts w:eastAsia="MS Mincho;ＭＳ 明朝" w:cs="Arial" w:ascii="Arial" w:hAnsi="Arial"/>
          <w:sz w:val="24"/>
        </w:rPr>
        <w:t>- Kár! - mondta bosszúsan az igazgató, és lecsapta a telefont. - Pedig esküdni mertem volna, hogy a 18-as szórakozik. - Reggelig forgolódott az ágyában, és fogadkozott, hogy azért is elalszik. Nem lesz a telefonálónak igaza. De nem sikerül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Végre kivilágosodott. Komótosan kimászott az ágyból, és ahogy egy konzervatív angol öregúrhoz illik, lecsoszogott az újságért. Azok közé a kevesek közé tartozott, akik még a huszadik század utolsó éveiben is járattak maguknak újságot. Pedig a sajtó - bármilyen friss hírekből állt is - mégiscsak elavult kommunikációs eszköz volt. A háromdimenziós televízió elterjedése teljesen szétrombolt mindent. Rádiót, régi típusú színes tévét, sajtót. Bár ez utóbbinak néhány, Connelyhez hasonló öregúr még hódolt. Az egyetlen újság, mely minden nyelven megjelent, húszoldalas hírgyűjtemény volt. Connely szórakozottan nyitotta ki a gondosan összehajtogatott lapo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i/>
          <w:i/>
          <w:iCs/>
          <w:sz w:val="24"/>
        </w:rPr>
      </w:pPr>
      <w:r>
        <w:rPr>
          <w:rFonts w:eastAsia="MS Mincho;ＭＳ 明朝" w:cs="Arial" w:ascii="Arial" w:hAnsi="Arial"/>
          <w:i/>
          <w:iCs/>
          <w:sz w:val="24"/>
        </w:rPr>
        <w:t xml:space="preserve">1997 szenzációja: </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APN, TASSZ, AFP)</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center"/>
        <w:rPr>
          <w:rFonts w:ascii="Arial" w:hAnsi="Arial" w:eastAsia="MS Mincho;ＭＳ 明朝" w:cs="Arial"/>
          <w:b/>
          <w:b/>
          <w:bCs/>
          <w:sz w:val="24"/>
        </w:rPr>
      </w:pPr>
      <w:r>
        <w:rPr>
          <w:rFonts w:eastAsia="MS Mincho;ＭＳ 明朝" w:cs="Arial" w:ascii="Arial" w:hAnsi="Arial"/>
          <w:b/>
          <w:bCs/>
          <w:sz w:val="24"/>
        </w:rPr>
        <w:t>MEGSZŰNT A RADIOAKTÍV SZENNYEZŐDÉS</w:t>
      </w:r>
    </w:p>
    <w:p>
      <w:pPr>
        <w:pStyle w:val="Csakszveg"/>
        <w:ind w:left="540" w:right="782" w:firstLine="360"/>
        <w:jc w:val="center"/>
        <w:rPr/>
      </w:pPr>
      <w:r>
        <w:rPr>
          <w:rFonts w:eastAsia="MS Mincho;ＭＳ 明朝" w:cs="Arial" w:ascii="Arial" w:hAnsi="Arial"/>
          <w:b/>
          <w:bCs/>
          <w:sz w:val="24"/>
        </w:rPr>
        <w:t>A HOLDON!!!</w:t>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Ma éjjel a Föld különböző pontjairól jelentették a hírügynökségek, országuk megfigyelőközpontjára és a Smithsonian társintézeteire hivatkozva, hogy a Holdon hagyott sugárzásmérő műszerek - melyek eddig is ellenőrzötten, megbízhatóan működtek – a szennyeződés minimális értékre való csökkenését jelezték. A jelenlegi érték az emberi szervezetre már semmiféle veszélyt nem jelen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A szennyeződés eltűnésének körülményeit vizsgáljá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zóval igazat mondott a gazember! - szitkozódott magában Connely, de azután eszébe jutott, hogy ennek csak örülnie kellene, hiszen ez késleltette az ember vezette űrhajók fellövésé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Gyorsan felöltözött, és besietett az intézetbe. Első dolga volt a 18-ast hívni. Fejébe vette, hogy az éjszakai telefonáló csak közülük lehetett valaki.</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18-as? Kivel beszéle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Jim Ortennel - válaszolt egy álmos hang.</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 csoportvezető bent van? - Véletlenül sem mondta ki Korn nevé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ég nincs.</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Jellemző! - mondta gúnyosan Connely. - Amikor ilyen világraszóló események történnek, a csoportvezető természetesen nincs ben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iért, mi történt? - kérdezte ártatlan hangon Orte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Connely válasz helyett csak annyit mond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a a csoportvezetőjük be méltóztatik jönni, küldje fel hozzá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Orten éppen kikapcsolta a Videotont, amikor Korn belépett.</w:t>
      </w:r>
    </w:p>
    <w:p>
      <w:pPr>
        <w:pStyle w:val="Csakszveg"/>
        <w:ind w:left="540" w:right="782" w:firstLine="360"/>
        <w:jc w:val="both"/>
        <w:rPr/>
      </w:pPr>
      <w:r>
        <w:rPr>
          <w:rFonts w:eastAsia="MS Mincho;ＭＳ 明朝" w:cs="Arial" w:ascii="Arial" w:hAnsi="Arial"/>
          <w:sz w:val="24"/>
        </w:rPr>
        <w:t>- Ki volt az, Ji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 Guruló.</w:t>
      </w:r>
    </w:p>
    <w:p>
      <w:pPr>
        <w:pStyle w:val="Csakszveg"/>
        <w:ind w:left="540" w:right="782" w:firstLine="360"/>
        <w:jc w:val="both"/>
        <w:rPr/>
      </w:pPr>
      <w:r>
        <w:rPr>
          <w:rFonts w:eastAsia="MS Mincho;ＭＳ 明朝" w:cs="Arial" w:ascii="Arial" w:hAnsi="Arial"/>
          <w:sz w:val="24"/>
        </w:rPr>
        <w:t>- Nocsak! Ha ez megtudná most, hogy ki miatt nem aludt egész éjszaka, becsületszavamra gutaütést kapna. Komolyan kezdem sajnálni az öreget - mosolygott fáradtan Korn. - Annt nem engedtem be. Ráfér a pihenés, ő dolgozott a legtöbbet éjjel. Nincs egy koffeintablettád?</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De van még. Bár legalább fél dobozzal bevettem már én is. Hulla vagyok... Ha felébredtél, menj be a Gurulóhoz. Nagyon vár - vigyorgott Orte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Á! A csoportvezető úr, be méltóztatott jönni! – húzta össze Connely a szemét, amikor Korn belépe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Jim Orten fizikus mondta, hogy ön Alan Kornnal óhajt beszélni - hangsúlyozta ki a neveket Al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bben a pillanatban az igazgatóban felrémlett az éjszakai hang, és megfeledkezve magáról, Kornnak szegezte a kérdés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Hol volt az éjszaka?</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Azt hiszem, erre nem szükséges válaszolnom – vigyorgott az szemtelenül. - De miért kérdi? Csak nem rólam álmodott? - Korn úgy döntött, hogy ha a professzor ekkora bakot lőtt, és ilyen tapintatlan kérdést tesz fel, akkor ezt most kiaknázza.</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Connely dühtől és a szégyentől kivörösödve hápogott valamit. De abban a pillanatban belépett a titkárnő, és egy táviratot tett az igazgató asztalára. A távirat a Kaukázusi Csillagvizsgálótól érkezett. Connely kissé feloldódott, és mint az utolsó szalmaszálat ragadta meg és tépte fel a távirato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orn felállt, hogy - miután kellőképpen felbosszantotta a főnököt - udvariasan kimenjen, de a professzor felkapta a fejét, és tőle szokatlan nyájassággal megismételte kérdésé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zóval, hol volt ön az éjszaka, kedves csoportvezető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Különben ez a távirat, azt hiszem, magának szó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Tisztelt Intézet!</w:t>
      </w:r>
    </w:p>
    <w:p>
      <w:pPr>
        <w:pStyle w:val="Csakszveg"/>
        <w:ind w:left="540" w:right="782" w:firstLine="360"/>
        <w:jc w:val="both"/>
        <w:rPr/>
      </w:pPr>
      <w:r>
        <w:rPr>
          <w:rFonts w:eastAsia="MS Mincho;ＭＳ 明朝" w:cs="Arial" w:ascii="Arial" w:hAnsi="Arial"/>
          <w:sz w:val="24"/>
        </w:rPr>
        <w:t>Az éjszaka telefonüzenetet kaptunk önöktől, név szerint Alan Korntól, hogy figyeljük a Holdon elhelyezett sugárzásmérőnket. A mindössze tíz percig tartó megfigyelésünk eredményéről már értesítettük Alan Kornt. Éjjel ismét kapcsolatot szándékoztunk teremteni a műszerrel, de a Hold körül keringő mesterséges holdunkkal, mely a legfontosabb láncszem a kapcsolatban, eddig felderítetlen okokból megszakadt az összeköttetés. Kérjük, hogy amennyibe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orn félve emelte fel a fejét, majd erőt vett magán, és halkan megjegyezt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Ezúttal visszafelé sült el a puska. Szóval ne haragudjon, főnö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Connely arcán győztes mosoly terült szét, de úgy érezte, alantas dolog lenne kihasználni győzelmét, és inkább másra terelte a szó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t gondol, hogyan szakadt meg a kapcsolat a mesterséges holdda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ézze, Professzor Úr, ha én elmondom önnek az egész éjszaka történetét, akkor végképp kidob az Intézetbő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zonkívül, hogy engem felkeltett a legjobb álmomból, még mit csinál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De ígérje meg, hogy nem dobja szét a csoportot...</w:t>
      </w:r>
    </w:p>
    <w:p>
      <w:pPr>
        <w:pStyle w:val="Csakszveg"/>
        <w:ind w:left="540" w:right="782" w:firstLine="360"/>
        <w:jc w:val="both"/>
        <w:rPr/>
      </w:pPr>
      <w:r>
        <w:rPr>
          <w:rFonts w:eastAsia="MS Mincho;ＭＳ 明朝" w:cs="Arial" w:ascii="Arial" w:hAnsi="Arial"/>
          <w:sz w:val="24"/>
        </w:rPr>
        <w:t>- Kedves Korn! - Először mondta ki Alan nevét. – Maga következetesen szemtelen velem, és én most elhatároztam, hogy nem fogok többé bosszankodni a tiszteletlensége miatt. Maga a fiatalabb, és én akármit csinálok, a természet törvényei szerint úgyis túlél engem. Úgyhogy ezentúl nem rövidítem az életem felesleges mérgelődéssel. Tehát hallgato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mivel kezdem, az a legfájóbb pontja önnek. Az ismeretlen jelenség, ami miatt már megkaptam a letolást, pedig ha eddig egy sem létezett, akkor erre az egyre most esküdni mernék. Márpedig professzor úr tudja a legjobban, hogy eddig is léteztek, sőt mi több, három közülük le is szállt, csak automaták voltak, és így fogalmunk sincs, honnan és mi célbó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ejtettem, hogy erről van szó. De kérem, röviden mondja - vágott közbe türelmetlenül Connely.</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 letolást az „ismeretlen" miatt kaptam, de sajnos, vagy szerencsére kimaradt egy mondat, miszerint a jelenség a Hold felé közeledik. Mi több, most már bizton állíthatom, hogy Földünk felé tart. Sőt, megkockáztatnám azt is, hogy nem automatáról van szó...</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Ne vicceljen velem, Korn! Nem szeretnék még egyszer nevetség tárgya lenni!</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Professzor Úr, ez most nagyon komoly ügy, és nem egyedül állítom. Hasonló eredményre jutott a Jodrell Bank, a leningrádi társintézet, a kaukázusi nagy obszervatórium és a bochumi csillagvizsgáló is. A jelenség teljesen szabályos pályán haladva közeledik Földünk felé, és nem összeütközött az objektumokkal, hanem valamilyen formában eltérítette őket, vagy beemelte. De azt is el tudom képzelni, hogy...</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zek szerint - lett egyre idegesebb Connely - az a véleménye, hogy nem távvezérlésű automatáról van szó, hane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Pontosan. Felesleges befejeznie! Ebben a valamiben valakik ülnek, és nagyon tervszerű cselekedeteket hajtanak végre. Mondhatnám úgy is, hogy végrehajtják a kitűzött feladatoka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De miért nem tudjuk másképp érzékelni őket? - töprengett a professzor félhangosan. - Miért csak ilyen elméleti úto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zt hiszem, ezt felesleges kérdeznie. Egy nálunk fejlettebb civilizáció - márpedig ez teljességgel valószínű - nem tudhatjuk, milyen anyagokkal, energiákkal rendelkezik, és milyen formában oldotta meg a más bolygórendszerekbe való repülés problémájá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A létezésük bizonyított, hiszen minden, a jelzett úton haladó tárgyat „eltüntettek". Természetesen a legkonkrétabb bizonyíték az lenne, ha közelünkbe érve még több hasonló, a Föld körül keringő műholddal szakadna meg a kapcsola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Maga csak ne kívánjon ilyesmit, mert az egyenlő lenne a katasztrófával. Mit gondol, a kormányok, amelyek drága pénzekért kísérletezték ki műholdjaikat, olyan könnyen belenyugodnának, hogy egyszer csak nincs többé? Nem hinnének se magának, se nekem, se más tudósnak. Egyszerűen egymást okolnák, és felkészülhetnénk a legrosszabbra. A maga bizonyítékait a szakemberek talán elhiszik, de a laikusok egy új „találmányt" látnak majd benne, ami bizonyára veszélyesebb minden eddiginél. Amit most elmondott, azt nekem mondja. Próbáljon beszélni a barátaival is, azokkal, akik szintén bizonyították elméletét. Ki kell találnunk valami értelmes magyarázatot a jelenségre és az eltűnt objektumokra egyaránt - mondta gondterhelt arccal az igazgató.</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Sajnálom, de félek, hogy máris sok Föld körül keringő állomással szakadt meg a kapcsolatunk, vagy legalábbis erősen megzavarták pályájukat, működésüket. Nem tudom, mi az, amivel elkerülhetjük az ön által említett katasztrófát, amely természetesen az idegenek katasztrófája is lenne. Márpedig semmi szükség bemutatkozni erről az oldalunkról. Ameddig lehet, el kellene titkolni érkezésüket, de hogyan, amikor a Smithsonian teljes nemzetközi hálózatát mozgásba hoztuk. Eltitkolni? - töprengett hangosan Kor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s ha valami bajt hoznak ránk? - kérdezte aggódva és egy professzorhoz egyáltalán nem méltó fogalmazásban Connely.</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Azt már automatáikkal is megtehették volna – csóválta fejét rosszallóan Korn. - Különben nem vártam Öntől ilyen kérdést, hiszen professzor úrnak kellene a legjobban tudnia, hogy egy társadalom, egy civilizáció nem feltétlen a pusztítás árán jut el a legmagasabb fokra. A fejlettségnek nem ez a mércéje...</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Ez csakugyan földi szemlélet - intette le Connely -, de ne felejtse el, én Angliában éltem 1970-ig, és már megértem egy teljesen felesleges, értelmetlen pusztító háborút a 40-es években. Tennünk kell valamit! Magyarázatot kell adnunk az ismeretlen helyett, mert ellenkező esetben beláthatatlan veszélyekkel találjuk szemben magunkat. Kikkel lépett eddig kapcsolatb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Jodrell Bank, Mount Palomar, Kaukázus. De magától jelentkezett még a bochumi csillagvizsgáló i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os, Korn, próbáljon valami elfogadható magyarázatot adni, de számolva azzal az eshetőséggel, hogy a Föld körül is elnémulhat néhány állomás. Hazudni kell! Mégpedig sürgősen és hihetően! Meg kell értetni intézetünk nemzetközi kutatógárdájával, hogy – kivételesen - intézeten belül maradjon minden. Ugye, megérti? - A professzor szinte könyörgött. - És ha bármelyik megfigyelőállomás külföldről jelentkezik, maguk mindenről tudnak, rendkívül egyszerű a jelenség magyarázata, és már dolgoznak a hivatalos és tudományos válaszon. Ha ez a válasz valóban elkészül, azonnal értesíti a Kommunikációs Központot. És természetesen engem is. Remélem, tisztában van az ügy jelentőségév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ndent el fogok követni! - Korn talán először fogott kezet az igazgatóval, azután elhagyta a szobá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Mire visszatért a terembe, már ott várta a teljes csoport. Még Ann is bejött, pedig Korn határozottan megtiltotta, hogy felkeljen. Gondterhelt arccal lépett b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xml:space="preserve">- Kirúgott? - kérdezte Orten. </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Csak nem jött rá az éjszakai munkára? Én mondtam, fiúk, hogy ennek rossz vége lesz, de rám nem hallgattok! - hangoskodott Bradley.</w:t>
      </w:r>
    </w:p>
    <w:p>
      <w:pPr>
        <w:pStyle w:val="Csakszveg"/>
        <w:ind w:left="540" w:right="782" w:firstLine="360"/>
        <w:jc w:val="both"/>
        <w:rPr/>
      </w:pPr>
      <w:r>
        <w:rPr>
          <w:rFonts w:eastAsia="MS Mincho;ＭＳ 明朝" w:cs="Arial" w:ascii="Arial" w:hAnsi="Arial"/>
          <w:sz w:val="24"/>
        </w:rPr>
        <w:t>- Nem ez a baj, gyerekek! - szólalt meg végre Korn. Sokkal nagyobb zűr van. A mi kis madárkalitkánk, tudjátok? - Mindenki értetlenül bámult Kornra, de ő folytatta. - Connely mindent tud, egyébként teljesen véletlenül, de nem csinált belőle cirkusz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Sőt, kibékültünk. Mától kezdve a nevemen nevez, és természetesen én is őt, de nem ez a lényeg. A madárkalitka, amiről beszéltem, azt jelenti, hogy mi nem számoltunk egy nagyon lényeges problémával. Ha azt akarjuk, hogy barátaink békésen leszálljanak, ki kell valami okosat találnunk, különben kitör a pánik, sőt a háború.</w:t>
      </w:r>
    </w:p>
    <w:p>
      <w:pPr>
        <w:pStyle w:val="Csakszveg"/>
        <w:ind w:left="540" w:right="782" w:firstLine="360"/>
        <w:jc w:val="both"/>
        <w:rPr/>
      </w:pPr>
      <w:r>
        <w:rPr>
          <w:rFonts w:eastAsia="MS Mincho;ＭＳ 明朝" w:cs="Arial" w:ascii="Arial" w:hAnsi="Arial"/>
          <w:sz w:val="24"/>
        </w:rPr>
        <w:t>- Hogyan? - kérdezték hárman egyszerr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Ne nézzetek rám ilyen megütközve! Nem hülyültem meg. De ki hiszi el rajtunk és még néhány tudóson kívül egy megfoghatatlan jelenségről, hogy az Földön kívüli civlizáció küldötte? Márpedig ha nem hiszik el, akkor egész más történik. Gondolom, nem kell részleteznem, micsoda - fejezte be jelentőségteljesen Kor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Dehát akkor mit csináljunk? - tárta szét a karját tehetetlenül An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Korn csak most vette észre, hogy Ann bejöt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Te hogy kerülsz id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Felébredtem.</w:t>
      </w:r>
    </w:p>
    <w:p>
      <w:pPr>
        <w:pStyle w:val="Csakszveg"/>
        <w:ind w:left="540" w:right="782" w:firstLine="360"/>
        <w:jc w:val="both"/>
        <w:rPr/>
      </w:pPr>
      <w:r>
        <w:rPr>
          <w:rFonts w:eastAsia="MS Mincho;ＭＳ 明朝" w:cs="Arial" w:ascii="Arial" w:hAnsi="Arial"/>
          <w:sz w:val="24"/>
        </w:rPr>
        <w:t>- Szerintem el se aludtál - húzta fel a szemöldökét Alan. - De mindegy, veled úgyse lehet vitatkoz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nn majdnem mondott valamit, de aztán összezárta a száját, olyan erővel, hogy Korn elnevette magá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Na jó, ha kitalálsz valamit, nem bántalak - mondta most már sokkal barátságosabban. Ann azonban komolyan vette a megjegyzést, és bátortalanul megszóla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kem volna egy elképzelésem. De alaposan utána kellene nézni, és az objektumok szempontjából is ellenőrizni...</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ondd már! Mi az? - sürgette Orte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De ne nevessetek ki, mert lehet, hogy ostobaság! A Napkitörésre gondolok, amit az eltűnt objektumok kapcsán jeleztek. - A többiek értetlenül bámultak rá. - Az ionoszféra visszaverő képessége megnövekszik, és nem továbbítja a jelzéseket...</w:t>
      </w:r>
    </w:p>
    <w:p>
      <w:pPr>
        <w:pStyle w:val="Csakszveg"/>
        <w:ind w:left="540" w:right="782" w:firstLine="360"/>
        <w:jc w:val="both"/>
        <w:rPr/>
      </w:pPr>
      <w:r>
        <w:rPr>
          <w:rFonts w:eastAsia="MS Mincho;ＭＳ 明朝" w:cs="Arial" w:ascii="Arial" w:hAnsi="Arial"/>
          <w:sz w:val="24"/>
        </w:rPr>
        <w:t>Alan felpattant, azután Annhez rohant, karjába kapt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obel-díj! Nobel-díj! - .kiabálta. - Hol az a bizottság? Azonnal üljenek össze! Ann Whitney az új Nobel-díjas! Egyszerűen zseniális! Öt perce még azt hittem, hogy a megoldhatatlanná! állunk szemben, és most, íme, egy fáradt, álmos elme .kipattintotta a nagyszerű megoldást! - Hirtelen elengedte a lányt. - Fiúk, munkára f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ocsak! A lángelme már el is mehet? - kérdezte tréfás sértődöttséggel An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Dehogy mehet! - Alan megfogta Ann kezét, és hatalmas gesztusokkal az íróasztalához tuszkolta. - Akinek ennyi esze van, annak itt kell maradnia!</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Tízórás megfeszített és lázas munka után - miközben telefonok és táviratok tucatja érkezett, és hozta a hírt a Föld körül keringő űrállomásokkal, műholdakkal való kapcsolat megszűnéséről, várva a választ - megszületett a cáfolhatatlan tudományos kommentár, mellyel egy ideig sikerült titokban tartani a furcsa igazságo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xml:space="preserve">1997. május 24. </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Smithsonian Institutio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Intézetünknek sikerült megoldani azt a problémát, amely napok óta lázban tartja nemcsak a tudományos világot, hanem természetesen az érdekelt országok kormányait, közvéleményét is. Mi okozta a kapcsolatok megszakadását a számos űrobjektummal? Eleinte félrevezető választ adott a számítógép, kiszámítván egy elméleti pályát, amelyet az első négy eltűnt objektum különböző távolságokban metszett. Akkor ez az érdekes lehetőség azt az ötletet kínálta, hogy valamilyen ismeretlen jelenség halad ezen a pályán, és ez okozza a kapcsolatok megszakadását. Azóta bebizonyosodott az elmélet helytelensége, mivel a Föld körül keringő vagy egészen más pályákon haladó műholdakkal, állomásokkal is megszakadtak a kapcsolataink. Hosszas elemző vizsgálatok után bebizonyosodott, hogy az ionoszféra visszaverő képessége oly mértékben megnövekedett a már korábbi közleményünkben említett Napkitörés következtében, hogy bizonyos ideig lehetetlen kapcsolatot teremteni objektumainkkal. Ez az állapot átmenetileg még rosszabbodhat. Előfordulhat, hogy az összes műholddal megszakadnak a kapcsolatok, de később ez a zavar fokozatosan megszűnik, és a kapcsolat ismét helyreál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t>V. FEJEZET</w:t>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w:t>
        <w:tab/>
        <w:t>Azt hiszem, Amm, mindennel megvagyunk - mondta elégedetten Lón. - Színkép, vegyi, fizikai vizsgálatok... Most még Trion megcsinálja a mikroklímát az 1. kamrában, azt kipróbáljuk, és azutá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Még mindig nem hiszem el, hogy igaz - csóválta a fejét Amm. - És tudjátok, mit nem értek? Nálunk egy hasonló robbanás az anyabolygót is eltörölte volna. Ezek meg ilyen közelségből kísérletezgetnek anélkül, hogy bármi károsodást szenvednének... No persze még nem értünk oda...</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Az egyes kamra jelzőlámpája kigyullad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ehetünk, fiúk! - szólalt meg Zur. - Egy-két időegységnyi próba az új „lakásba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Kim, te maradj a vezérlőben, és a legkisebb zavarnál is kérdezd meg a vizsgáló automatát. Ha nagyobb baj van, semlegesítsd a kamrát. Érted? - kérdezte tanári modorban Am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Persze hogy értem - válaszolta sértődötten Kim. - Nem hülyültem me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zt nem mondtam, de állandóan álmodozol – nevette el magát Amm.</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Eíkezdődött a leszállás előtti utolsó kísérletsorozat. Amm, Lón és Zur beöltözt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Fiúk! Meddig akartok még bent maradni? - szólalt meg a kamra falán elhelyezett hangszóróból Kim hangja. - A kísérleti idő már lejár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És semmi probléma? - hitetlenkedett Am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mióta megtudták, hogy küldetésüket siker koronázta, magabiztosabbak lettek. Amm volt az egyetlen, aki ezt nem akarta tudomásul venni. Egyre csak hajtogatta, hogy mindez csak káprázat, vagy esetleg nem tudnak majd leszállni. Az ötödik útja után már elkönyvelte, hogy ő balszerencsés vezető. Most sem akart hinni a szemén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Jó lenne, ha végre tudomásul vennéd a tényeket, és nem hitetlenkednél - jegyezte meg epésen Ki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Jó, jó! Megyünk már! - vágta el a vitát Zur.</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Végigböngészték a vizsgálóautomata eredményei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Hát akkor nincs más hátra... Elérkezett a történelmi pillanat, a nagy találkozás pillanata meg ilyesmi... - mondta mulatságos pátosszal Ló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Zur! - szakította félbe Lón ünnepélyességét Amm. – Nincs addig leszállás, csak ha engedélyeztem. Először lebegünk, és semmi kaland! Lakatlan területet kell kiválasztani. Ezt a sűrű, nyilván mesterséges erdővel borított részt látom a legalkalmasabbnak - mutatott a képernyőn látható nagy kiterjedésű kékeszöld sávra.</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Kim, pályaadatokat betáplálni! A képernyőn maximális nagyítást kérek! Lón, ülj mellém, és ellenőrizd a képet. Zur! A fékezési sebességet állítsd be, és tartsd az irányt!</w:t>
      </w:r>
    </w:p>
    <w:p>
      <w:pPr>
        <w:pStyle w:val="Csakszveg"/>
        <w:ind w:left="540" w:right="782" w:firstLine="360"/>
        <w:jc w:val="both"/>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 Trion hívja a Központot! Trion hívja a Központot! Itt Amm vezető! A leszállást megkezdjük. Minden óvintézkedés megtörtént. Rövidesen jelentkezünk. Vét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épernyő alsó sarkában szédületes sebességgel változtak a számok. Az erdőrengeteg egyre közelebb került. Csodálatos színpompájával szinte megbabonázta Ammot és Lón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t gondolsz Lón? Ők is mesterségesen telepítik erdőiket? - szakította meg a csendet Amm. - Ilyen nagy kiterjedésű műerdőt nagyon nehéz lehet telepíte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épzelheted, mennyi tápsót és talajt kellett idehordaniu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A csemetékről nem is beszélve. Azt hiszem, e téren akár még tanulhatunk is tőlü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Lón hirtelen elhallgatott, és megbökte Ammot. Mindketten a képernyőre meredtek. Az erdő sűrű felhőbe burkolózott, és eltűnt a szemük elől. Azután kitisztult a kép, és a képernyőn élettelen, gőzölgő pusztaság jelent meg feketén, üresen és értelmetlenül. Amm és Lón szinte egyszerre kezdte dörzsölni szemé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 ez? - üvöltötte el magát Amm artikulátlan hangon. - Zur! Megmondtam, hogy tartsd az irányt! Kim! A pályaadatokat kére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 történt?! - Rohantak mindketten Ammhoz, de elhallgattak, ahogy a képernyőre néztek. Először Zur szólalt meg:</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Én végig tartottam az irányt... Nem értem... - védekezet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dd már ide a pályaadatokat, Kim! Hányszor kérjem még?</w:t>
      </w:r>
    </w:p>
    <w:p>
      <w:pPr>
        <w:pStyle w:val="Csakszveg"/>
        <w:ind w:left="540" w:right="782" w:firstLine="360"/>
        <w:jc w:val="both"/>
        <w:rPr/>
      </w:pPr>
      <w:r>
        <w:rPr>
          <w:rFonts w:eastAsia="MS Mincho;ＭＳ 明朝" w:cs="Arial" w:ascii="Arial" w:hAnsi="Arial"/>
          <w:sz w:val="24"/>
        </w:rPr>
        <w:t>- Kim, mint egy megszeppent gyermek, szaladt az adatokért. - Azonnal leállítani mindent. Vissza a 0,002-re! - adta ki a parancsot Amm, és belemerült az adatok tanulmányozásába. A képernyő sarkán a számsor visszapergett, és újra kibontakozott a hetedik bolygó látható fele, csodálatos színeivel, erdőivel, településeivel...</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Fiúk, hát értitek ezt? - mondta kissé higgadtabban, de elkeseredve Amm. - Nem változtattunk pályát, legalábbis az adatok szerint nem. És mégi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Jött ez a felhő, és azután a pusztaság - fejezte be a mondatot Ló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ilyen felhő? - lett izgatott Ki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mm széttárta a karját:</w:t>
      </w:r>
    </w:p>
    <w:p>
      <w:pPr>
        <w:pStyle w:val="Csakszveg"/>
        <w:ind w:left="540" w:right="782" w:firstLine="360"/>
        <w:jc w:val="both"/>
        <w:rPr/>
      </w:pPr>
      <w:r>
        <w:rPr>
          <w:rFonts w:eastAsia="MS Mincho;ＭＳ 明朝" w:cs="Arial" w:ascii="Arial" w:hAnsi="Arial"/>
          <w:sz w:val="24"/>
        </w:rPr>
        <w:t>- Nem tudjuk! És Trion sem tudja... Mit csináljun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eg kellene beszélni a Központtal! - javasolta Ló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Szerintem előbb próbáljuk meg újra a leszállást, mert a Központ még képes visszarendelni bennünket, hogy hibáztunk - vetette el a javaslatot Zur.</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s ha valóban hibáztunk? Ha valóban miattunk tűnt el az az erdő? - aggodalmaskodott Ló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egvan! - csillant fel Amm szeme. - Emlékszel, Lón, miről beszélgettünk, amikor megláttuk az erdőt? - Választ sem várva folytatta. - Azt mondtad, hogy bizonyára ezen a téren magasabb fokon állnak, mint mi, mert nálunk még mindig nem lehet ekkora erdőket telepíteni...</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Valóban ezt mondtam, de mit akarsz ezzel mondani?</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És mi van, ha eltüntették az erdőt, mert azt hiszik, hogy rászállunk, és nem akarják, hogy tönkretegyük? Gondold csak végig! Mit szólnánk mi, ha valaki a nagy munkát felemésztő telepített erdőinkre szállna? Egyszerűen elhúznánk a talajt, hiszen mi is úgy telepítettük, hogy bármikor elszállíthassu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No, de ilyen gyorsasággal? - hitetlenkedett Lón.</w:t>
      </w:r>
    </w:p>
    <w:p>
      <w:pPr>
        <w:pStyle w:val="Csakszveg"/>
        <w:ind w:left="540" w:right="782" w:firstLine="360"/>
        <w:jc w:val="both"/>
        <w:rPr/>
      </w:pPr>
      <w:r>
        <w:rPr>
          <w:rFonts w:eastAsia="MS Mincho;ＭＳ 明朝" w:cs="Arial" w:ascii="Arial" w:hAnsi="Arial"/>
          <w:sz w:val="24"/>
        </w:rPr>
        <w:t>- Te mondtad, hogy e téren magasabb fokon állhatnak! Hát akkor miért ne tételezném fel? Csak erőgépek kérdése, az pedig igazán lehet nekik bőséggel, ha már űrobjektumaik is vannak! Kiszemelünk egy gyérebb növényzetű terepet, és újra megkíséreljük a leszállást. Hiszen apróbb növények nálunk is megteremnek, és attól, hogy oda leszállunk, és a terület fölött lebegünk, igazán nem történhet semmi! - Amm kíváncsian várta a reagálás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ost már csak egyet nem értek - szólalt meg Zur. – Miért nem próbálják felvenni a kapcsolatot velünk? Hiszen, ha észrevettek bennünket, akkor azt másképp is jeleznék...</w:t>
      </w:r>
    </w:p>
    <w:p>
      <w:pPr>
        <w:pStyle w:val="Csakszveg"/>
        <w:ind w:left="540" w:right="782" w:firstLine="360"/>
        <w:jc w:val="both"/>
        <w:rPr/>
      </w:pPr>
      <w:r>
        <w:rPr>
          <w:rFonts w:eastAsia="MS Mincho;ＭＳ 明朝" w:cs="Arial" w:ascii="Arial" w:hAnsi="Arial"/>
          <w:sz w:val="24"/>
        </w:rPr>
        <w:t>- Ez egyszerű! Bizonyára más jelzőrendszerrel dolgoznak, mint mi. Hosszú ideig eltarthat, amíg megtalálják a mi hullámsávunkat - magyarázta Kim. Amm helyeslőén bólogatot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Igaza van Kimnek, de most már menjen mindenki a helyére, mert ezen a ponton megkíséreljük újra a leszállást. - A bolygó egyik sárgás színű területére mutat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ásodszor is megpróbáltak leszállni, de kísérteties pontossággal megismétlődött az előző jelen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mm őrjöngött, de hiába: alattuk a fekete gőzölgő pusztaság. Ahányszor egy kicsit közelítettek, jött a felhő, a kitisztulás és a régen halottnak tűnő táj kép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ége! Én ezt nem csinálom tovább! Amm, vissza kell mennünk a 0,002-re! - mondta ellentmondást nem tűrő hangon Lón. - Itt valami zűr van, és lehet, hogy éppen mi csináljuk. Nem kísérletezhetünk tovább egy „élő bolygó" kárára.</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Igaza van Lónnak - jegyezte meg csendesen Zur.</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értelek, Amm! Te eddig egyáltalán nem hittél utad sikerében. Te voltál a legelkeseredettebb közöttünk, és most mégis te erőszakolod az újabb és újabb leszállásokat. Legalább a körpályára térjünk vissza! - fogta könyörgőre a szót Ló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Dehát ez őrültség! Ha legalább Trion műszerei jeleznék, hogy hol hibáztunk! De semmi. Azaz, hogy minden a legnagyobb rendben - védekezett kétségbeesetten Am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kkor is vissza kell mennünk. Nem maradhatunk ilyen közelségben, hiszen a földerítőautomata jelezte, hogy itt még mikroorganizmusok sincsenek. Ezek a területek teljesen kihaltak - szögezte le Ló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 kísértetbolygó! - próbált tréfálkozni Kim.</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Egyet tegyetek még meg nekem, azután leválthatnak, és vihetnek, ahová akarnak! Eddig csak szilárd területek felett próbáltunk leszállni, de itt hatalmas tengerek vannak. Egyszer, egyetlen egyszer kíséreljük meg még a leszállást a tengerr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t>VI. FEJEZET</w:t>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Szórakozzon a nénikéjével! - üvöltötte Salvatore Zagallo a készülékbe, majd őrjöngve lecsapta. De hiába, a készülék ismét felberreget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Hírközpont? - szólalt meg egy távoli han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tt a riói hírközpont! - kiabált paprikás hangulatban Zagallo.</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Én pedig a Sao Paoló-i repülőtér irányító központjából beszéle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ondja már meg, mit akar!</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iért kiabál? Nem vagyok süke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Bocsásson meg - mondta kissé higgadtabban Zagallo -, de az imént egy őrült tíz percen keresztül visítozott a fülembe, mert sajnos a kép elromlott, és csak a hagyományos telefonon tudok beszélni. Hogy a brazil őserdő egy része eltűn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Kivel beszélek? - kérdezte az irányító közpon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Salvatore Zagallo ügyeletes hírgyűjtővel. De mit óhajt? Csak nem zuhant le valamelyik utasszállító?</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Nem. Csupán hivatkozva John Richardson pilótának, a Pan American légitársaság tisztjének és Robert Van Ryken KLM-pilótának a jelentéseire, kötelességem közölni a Hírközponttal, hogy amit hallott, az igaz. - Zagallo azt hitte, rosszul hal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Szóval lezuhant egy gépük? - ismételgette értetlenül.</w:t>
      </w:r>
    </w:p>
    <w:p>
      <w:pPr>
        <w:pStyle w:val="Csakszveg"/>
        <w:ind w:left="540" w:right="782" w:firstLine="360"/>
        <w:jc w:val="both"/>
        <w:rPr/>
      </w:pPr>
      <w:r>
        <w:rPr>
          <w:rFonts w:eastAsia="MS Mincho;ＭＳ 明朝" w:cs="Arial" w:ascii="Arial" w:hAnsi="Arial"/>
          <w:sz w:val="24"/>
        </w:rPr>
        <w:t>- Nem, uram! El-tűnt-a-bra-zil-ős-er-dő-egy-ré-sze! - üvöltötte szótagolva a Sao Paoló-i irányítótorony szolgálatosa.</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icsoda? Ne szórakozzanak velem! Tudja, mit beszél? - csattant fel újra Zagallo.</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Olyannyira tudom, hogy most kaptam az újabb jelentést az Aeroflot egyik teherszállító óriás helikopteréről... Azt mondja, valószínűleg eltévesztették az irányt, mert most kellene a brazil őserdő egy része felett átrepülniük, de csak egy gőzölgő pusztaság terül el alattuk. Ha a vonalban marad, megtudhatja, hogy valóban irányt tévesztettek-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Váro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Kisvártatva ismét megszólalt a hang:</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Halló! Sajnos, a hír igaz.</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Salvatore döbbenten tette le a kagyló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ltűnt - motyogott magában. - Most mit csináljak? Talán odarepülök, és megnézem. Mit is mondott a Főnök? „Ha valami szenzációsnak tűnő hírt kapnak a kollégák, nem kürtölik tele a világot, és nem rohangálnak, mint a „tökéletlen kutyák", hanem elrepülnek a helyszínre, és meggyőződnek, hogy igaz-e?" Igaza van a Főnöknek - motyogta az ügyeletes. - Gyerünk a helyszínr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r>
      <w:r>
        <w:rPr>
          <w:rFonts w:eastAsia="MS Mincho;ＭＳ 明朝" w:cs="Arial" w:ascii="Arial" w:hAnsi="Arial"/>
          <w:sz w:val="24"/>
        </w:rPr>
        <w:t>Salvatore Zagallo, a Föld Központi Hírszolgálatának riói munkatársa május 30-án ismeretlen helyre távozott. Aki bármit tud hollétéről, vagy beszélt vele az elmúlt 24 órában, jelentkezzé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Ezzel a kis szürke hétköznapi hírrel kezdődött az a nem mindennapi eseménysorozat, amely lázba hozta az egész világo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Bár a hírügynökségek - tartva az általános pánikhangulattól - nem közölték sem a brazil őserdő egy részének eltűnését, sem pedig a szaharai Afdir-oázis megsemmisülését, a hír mégis elterjedt. Lassan és fokozatosan, mint egy járvány. Eleinte csak kormánykörökben beszéltek az ügyről, de az éppen elég volt ahhoz, hogy a hír tovább szivárogjon. Több ország mozgósította hadseregét abban a biztos meggyőződésben, hogy csakis egy új fegyver kipróbálásáról lehet szó. Zagallo eltűnése volt az egyetlen, amit jelentettek, pedig később még három szolgálatos és további hat szenzációéhes, de nem szolgálatos riporter jutott Zagallo sorsára.</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Alan! Szeretnék valami komolyat kérdezni tőled – szólalt meg Ann, miközben beállította a konyha napi programjá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kkor abbahagyjam a borotválkozást, kis zseni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Szeretsz te enge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No, ki vele! Mit szeretnél kihízelegni tőle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Á! Nem lehet veled komolyan beszélni! Nem kell semmi, csupán választ várok - duzzogott Ann.</w:t>
      </w:r>
    </w:p>
    <w:p>
      <w:pPr>
        <w:pStyle w:val="Csakszveg"/>
        <w:ind w:left="540" w:right="782" w:firstLine="360"/>
        <w:jc w:val="both"/>
        <w:rPr/>
      </w:pPr>
      <w:r>
        <w:rPr>
          <w:rFonts w:eastAsia="MS Mincho;ＭＳ 明朝" w:cs="Arial" w:ascii="Arial" w:hAnsi="Arial"/>
          <w:sz w:val="24"/>
        </w:rPr>
        <w:t>- Választ? Hát mire válaszoljak? - kérdezte értetlenül Ala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mit kérdeztem. Hogy szeretsz-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Hát persze, hogy szeretlek, vagy talán... Hű, a mindenit, Ann, te ezt nem úgy gondoltad, ahogy én! - kiáltott fel meglepetten Ala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Én már régen nem úgy gondolom. Évek óta nem úgy gondolom. Amikor először sikerült elérnem, hogy szakítsál azzal a nővel, már majd hét év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nn, te miattam... Te rám vársz? -... Alan valósággal zavarba jöt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Úgy élünk itt, mint a lovagkorban, csak szerepet cseréltünk. Én küzdök érted, és imádlak. Igen, imádlak! Ne csodálkozz! És te meg tudomást se veszel rólam. - Ann sírva fakadt. Alan átölelte, és magához húzta.</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De Ann, nincs igazad, hiszen én szeretlek! És különben is - próbálta tréfálkozva nyugtatni Annt -, a lovagkorban mindkét fél tudott a másik szerelméről, de te mindig összekevered a történelmet az irodalommal. Amiről te beszélsz, az egy regényben vo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ost nem erről van szó - vágott közbe Ann -, hanem arról, hogy te még mindig nem válaszoltá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udod mit? Most gyorsan befejezem a borotválkozást, mert egy olyan „lovagnak", mint te, mégsem illik habozva válaszolni. Addig a lovag is letörölheti a könnyeit, és kikeresheti a szekrényből a legünnepélyesebb arcomat, hogy felvehessem...</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Látod? Már megint hülyéskedsz! Nem tudsz egy percre sem... - De nem fejezhette be a mondatot, mert Alan megcsókolta. Annból újra kitört a zokogás.</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Ann! Ne sírj! Te tehetsz róla, miért csak most szóltál? - csitítgatta mosolyogva Alan. - Ha jó kislány leszel, és abbahagyod a sírást, akkor még ma megnézzük, hogy melyik napra tűzzük ki az esküvőt. De most már igazán befejezem a borotválkozás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Ne haragudj, Alan, de amióta az a valami itt van, én félek. Nem úgy, ahogy a többiek, hiszen ők nem tudják és nem is hinnék el, mert nem látják, de félek, hogy valami visszavonhatatlan és végzetes baj történhet. Ezért vallottam be... Ilyen váratlanu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lan az ablakhoz ment, kinyitotta, és mélyet lélegezve széttárta karját, majd nevetve kiáltotta az ég felé:</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Köszönöm nektek, Idegene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Amikor Ann kiment a szobából, Alan összeszedte gondolatait. Ann kedves, okos és csinos lány, hogy a fenébe nem vettem észre? - tűnődött. - Igaz, az utóbbi időben sokat gondoltam rá. Néha meg is néztem, amikor aludt. Igazán szép volt. Különben már mindegy. Könnyített a dolgomon.</w:t>
      </w:r>
    </w:p>
    <w:p>
      <w:pPr>
        <w:pStyle w:val="Csakszveg"/>
        <w:ind w:left="540" w:right="782" w:firstLine="360"/>
        <w:jc w:val="both"/>
        <w:rPr/>
      </w:pPr>
      <w:r>
        <w:rPr>
          <w:rFonts w:eastAsia="MS Mincho;ＭＳ 明朝" w:cs="Arial" w:ascii="Arial" w:hAnsi="Arial"/>
          <w:sz w:val="24"/>
        </w:rPr>
        <w:t>Röpke eszmefuttatását a tévé zavarta meg.</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w:t>
      </w:r>
      <w:r>
        <w:rPr>
          <w:rFonts w:eastAsia="MS Mincho;ＭＳ 明朝" w:cs="Arial" w:ascii="Arial" w:hAnsi="Arial"/>
          <w:sz w:val="24"/>
        </w:rPr>
        <w:t>Elkészült, és röviden kipróbálják azt az űrjárművet, amivel az emberiség történelmében először elhagyható a Naprendszer. Az űrhajóhoz speciális öltözéket gyártottak, mely a legkülönbözőbb sugárzások és hőhatások ellen védi a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lan a homlokára csapott. Kikapcsolta a készüléket, magára kapta kabátját, és már rohant is kifelé. Útközben még bekiáltott Annek, hogy siessen utána az intézetbe, majd az esküvői dátumot később megbeszélik, de most megtalálta az idegenek bizonyításának lehetőségét. Ann csodálkozva nézett utána, azután bement a szobába átöltöz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alló! Főnök! Beugorhatnék magához egy pár percre? - recsegett a telefonban Alan hangja.</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egvárhatná, amíg megreggelizem - dörmögte Connely.</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Sajnos nem megy. Nagyon sürgős!</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kkor minek telefonál? Miért nem rohan? - hangzott a főnök morgás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lan szinte berobbant az ajtón. Még lihegett a futástól, de már belekezdett mondókájába:</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Arról van szó, hogy el kellene kérnünk a NASA-tól az új űrruhákat, amiket a Naprendszer elhagyásához készítette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Csak nem akarja kilövetni magát? - kérdezte elképedve Connely.</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Dehogyis! Itt a Földön szeretném felvenni – válaszolta Al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Gondolom, nem divatbemutató vagy álarcosbál céljából? - tréfálkozott a főnök, de látszott, hogy már érti, miről van szó. - Szóval meg akarja látogatni az átalakult területeket? Figyelmeztetnem kell, hogy ez még űrruhában sem látszik veszélytelen kirándulásn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ézze, Főnök, én most részletezhetném az új ruha képességeit, de úgy hiszem, teljesen felesleges. Elégedjen meg annyival, hogy minden felelősséget magamra vállalok. Feltétlenül talajmintát kell szerezni a területekről, mielőtt még nagyobb problémákkal is szembekerülün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Igaza van, Korn! De miért ne mehetne oda egy kiképzett űrhajós? Miért pont maga?</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Sajnál, Főnök?</w:t>
        <w:tab/>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m... Most nem erről van szó - köhécselt zavartan Connely. - Igenis, egy gyakorlott űrhajósnak kellene odamen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míg erre rábeszéljük a NASA-t, esetleg késő lesz. Könyörgöm kérje el az űrruhákat.</w:t>
      </w:r>
    </w:p>
    <w:p>
      <w:pPr>
        <w:pStyle w:val="Csakszveg"/>
        <w:ind w:left="540" w:right="782" w:firstLine="360"/>
        <w:jc w:val="both"/>
        <w:rPr/>
      </w:pPr>
      <w:r>
        <w:rPr>
          <w:rFonts w:eastAsia="MS Mincho;ＭＳ 明朝" w:cs="Arial" w:ascii="Arial" w:hAnsi="Arial"/>
          <w:sz w:val="24"/>
        </w:rPr>
        <w:t>- De miért kéri többes számba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Mert ha egyet kérünk, abból számukra is nyilvánvaló lesz, hogy valami konkrét szándékunk van az űrruhákkal. De ha többet kérünk, akkor indoklást is adhatunk, hogy egy újfajta kísérletnek 'kívánjuk alávetni őket. Biztonsági okokból. Erre biztosan harapn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Jól van, Korn, de figyelmeztetem, semmi felelősséget nem vállalo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Miután Alan elhagyta a szobát, nem tért vissza rögtön a csoporthoz, hanem beült az intézet presszójába. Reggelizés közben még egyszer végiggondolta a teendőket. Először is Annek nem szabad megtudnia semmit. Viszont magával viszi Bradley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Halló, Alan! Mi az, otthon már nem is kapsz reggelit?</w:t>
      </w:r>
    </w:p>
    <w:p>
      <w:pPr>
        <w:pStyle w:val="Csakszveg"/>
        <w:ind w:left="540" w:right="782" w:firstLine="360"/>
        <w:jc w:val="both"/>
        <w:rPr/>
      </w:pPr>
      <w:r>
        <w:rPr>
          <w:rFonts w:eastAsia="MS Mincho;ＭＳ 明朝" w:cs="Arial" w:ascii="Arial" w:hAnsi="Arial"/>
          <w:sz w:val="24"/>
        </w:rPr>
        <w:t>- Pont rád gondoltam, Bradley - nézett föl Alan csodálkozva. - Ülj le gyorsan, és figyelj rám! Holnap elutazunk... Mi ketten Houstonba. De a főnökön kívül senki sem tud semmit, és nem is szabad megtudniuk. Érted?</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Nem - válaszolta meglepetten Bradley.</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Jó, jó, mindent elmagyarázok.</w:t>
      </w:r>
    </w:p>
    <w:p>
      <w:pPr>
        <w:pStyle w:val="Csakszveg"/>
        <w:ind w:left="540" w:right="782" w:firstLine="360"/>
        <w:jc w:val="both"/>
        <w:rPr/>
      </w:pPr>
      <w:r>
        <w:rPr>
          <w:rFonts w:eastAsia="MS Mincho;ＭＳ 明朝" w:cs="Arial" w:ascii="Arial" w:hAnsi="Arial"/>
          <w:sz w:val="24"/>
        </w:rPr>
        <w:t>És Alan szép aprólékosan elmondta tervét Bradleynek. Amikor visszamentek a csoporthoz, már mindenki bent vol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Fiúk - kezdte üdvözlés helyett Alan -, nekünk Bradleyvel sürgősen Houstonba kell repülnünk. Holnap estére itt vagyunk.</w:t>
      </w:r>
    </w:p>
    <w:p>
      <w:pPr>
        <w:pStyle w:val="Csakszveg"/>
        <w:ind w:left="540" w:right="782" w:firstLine="360"/>
        <w:jc w:val="both"/>
        <w:rPr/>
      </w:pPr>
      <w:r>
        <w:rPr>
          <w:rFonts w:eastAsia="MS Mincho;ＭＳ 明朝" w:cs="Arial" w:ascii="Arial" w:hAnsi="Arial"/>
          <w:sz w:val="24"/>
        </w:rPr>
        <w:t>Addig viszont nektek fel kell készíteni és üzembe kell helyezni az összes kőzetvizsgálót és az ehhez szükséges egyéb műszereke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Hová mentek, Alan? - kérdezte gyanakodva An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Mondtam már, hogy Houstonba - felelte szelíden Alan, majd újra a többiekhez fordult, és ravasz mosollyal folytatta: - És még valamit. Azt hiszem, a jövő hónapban el kell búcsúznunk Ann kisasszonytól. Másik csoporthoz kerü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éma csend lett, Annen látszott, hogy alig tudja visszafogni a zokogását. De Alan a hatásos szünet után így fejezte be mondókáj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Ugyanis férj és feleség, mint tudjátok, nem dolgozhat egy csoportb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nn felsikoltott, és Alanhoz rohant. Átkarolta a nyakát, szeme csillogot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lan... - suttogta, és megszorította a férfi kezé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Körülöttük a meglepetés csendj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Erre iszunk egyet! - kurjantott fel vidáman Bradley.</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Alán nevetve bólintott:</w:t>
      </w:r>
    </w:p>
    <w:p>
      <w:pPr>
        <w:pStyle w:val="Csakszveg"/>
        <w:ind w:left="540" w:right="782" w:firstLine="360"/>
        <w:jc w:val="both"/>
        <w:rPr/>
      </w:pPr>
      <w:r>
        <w:rPr>
          <w:rFonts w:eastAsia="MS Mincho;ＭＳ 明朝" w:cs="Arial" w:ascii="Arial" w:hAnsi="Arial"/>
          <w:sz w:val="24"/>
        </w:rPr>
        <w:t>- Akár rögtön lehet... - mondta. - Mindenki a vendégem!</w:t>
      </w:r>
    </w:p>
    <w:p>
      <w:pPr>
        <w:pStyle w:val="Csakszveg"/>
        <w:ind w:left="540" w:right="782" w:firstLine="360"/>
        <w:jc w:val="both"/>
        <w:rPr/>
      </w:pPr>
      <w:r>
        <w:rPr>
          <w:rFonts w:eastAsia="MS Mincho;ＭＳ 明朝" w:cs="Arial" w:ascii="Arial" w:hAnsi="Arial"/>
          <w:sz w:val="24"/>
        </w:rPr>
        <w:t>Korn terve tökéletes volt. A kivitelezés is sikerült. Csak egy valamivel nem számolt. Mint minden tudós, ő is beleesett abba a hibába, hogy egyetlen témára koncentrált. Mégpedig arra, hogy a talajmintákkal bebizonyíthatja az idegenek érkezését. Ezzel szemben a vizsgálatok, melyeket természetesen ő maga vezetett, egész más eredményt produkáltak. Olyan eredményt, amely, ha közismertté válik, vagy akár csak kikerül az intézetből, felkavarja az egész világot. A vizsgálatok alapján ugyanis bebizonyosodott, hogy mindazt a pusztítást, ami a Földön és a Föld körül az elmúlt hetek alatt végbement, Naprendszerünkben egy eddig ismeretlen eredetű jelenség okozta, mely azonban a jelenség természetére nézve semmi megfogható, megmagyarázható nyomot nem hagyott. Alan magán kívül volt. Már vagy tizedszer ellenőrizte az eredményeket, s az eredményeket elemző műszereket, de úgy látszott, minden hiába. Már harmadik napja ült bent az intézetben hajnaltól késő éjszakáig, amikor a Nansenről elnevezett kutatóhajó navigátorától parányi csomagot kapott néhány sor kíséretében. A csomagban fényképek és néhány magnószalag volt. Egyszóval minden, ami pontot tett a furcsa história végér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t>VII. FEJEZET</w:t>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Központ hívja Triont a H-4-en! Központ hívja Triont a H-4-en! Amm vezető, jelentkezz! Amm vezető, jelentkez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ost mit tegyünk, fiúk? - tárta szét tanácstalanul karját Amm. - Megmondjam az igazat, hogy megpróbáljuk a tenger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Azt hiszem, Amm - szólalt meg Lón -, most már mindegy. Neked is, nekünk is. Próbáljuk meg a tenger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Nem egészen mindegy. Én magamra vállalhatom a felelősséget. Azt mondom, hogy én csábítottalak benneteket ebbe a kalandba, és ezt igazolni tudom eddigi sikertelen útjaimmal. Megrészegültem a lehetőségtől, hogy én fedeztem fel testvéreinket vagy rokonainka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Ugyan, Amm! Nagyon jól tudod, hogy ebben a kalandban mindannyian nyakig benne vagyunk. Egyformán kell bűnhődnünk. Tegyük meg az utolsó kísérlete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mm vezető, jelentkezz! Amm vezető, jelentkezz!</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Itt Trion! Amm vezető! Csak most kezdjük el a leszállást, mert egy kis problémánk akadt, majd visszafelé részletesen beszámolunk. Vét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És a tenger engedelmeskedett. Igaz, rövid időre itt is elhomályosult a képernyő, mintha bepárásodott szemüvegen keresztül szemlélnék a látóhatárt, de ez a zavaró momentum hamar eloszlott. Már két napja lebegtek néhány méterrel a felszíne felett, amikor Amm megadta a parancsot a mintavételre. Ami ezután következett, és amire vizsgálataik fényt derítettek, az egyenlő volt saját bűnösségük bizonyításával. A tenger élővilága a leszállás körzetében kipusztu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mm! Talán helyrehozhatatlan kárt tettünk egy bolygóban? - mondta a vizsgálatok befejezése után Ló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Még mindig nem értem, hogyan. Nézd meg! Minden óvintézkedést megtettünk. Saját magunkon kipróbáltuk. Nem értem. Zur, neked mi a véleményed?</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Az, hogy valami furcsa tárgy közeledik felénk - mindannyian a képernyőhöz rohantak. Egy hosszúkás, fémesen csillogó test a tenger felszínén vízszintesen közeledett feléjük, majd bizonyos távolságban leállt, és folyamatosan periodikus jelzéseket továbbított a Trionn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rdekes. Ezek a jelzések teljesen tiszták és kivehetők. És az objektum sem tűnik el - jegyezte meg izgatottan Zur.</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Azonnal rögzítsétek a jelzéseket! - adta ki a parancsot Amm. - És tápláljátok a kombinátorba. Reméljük, hamarosan választ adhatunk neki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Nem tudom, érdemes-e megvárnunk őket, mert ha valóban miattunk történt a pusztulás, akkor ők joggal vonhatnak felelősségre bennünket, és mi nem ismerjük a törvényeiket. Azt hiszem, helyesebb lenne indulni - mondta szinte egy szuszra Ló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Kim, aki eddig az automatánál állt, és várta a kombinátor eredményeit, most odalépett Ammhoz, és megmutatta a fémlapot, a kombinátor válaszát. Amm arca elsápadt, de nyugalmat erőltetett magára. Megköszörülte tork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Fiúk! A kérdéseik, a kérdésfeltevések logikája, a nyelvezetük, a mechanizmusaik, melyekkel a kérdéseket továbbítják, az objektum elnevezése és még egy sor egyéb mellékkörülmény alapján a kombinátor azt tanácsolja, hogy azonnal hagyjuk el a bolygót. Nekem az a véleményem, hogy fordíttassuk le a részletes szöveget, és válaszoljunk a kérdésekre. Csak azután hagyjuk el a bolygó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mm, nem kellene figyelmeztetni őket, hogy távolodjanak el indulásunkkor? - kérdezte aggódva Ló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De, feltétlenül, sőt, ezt máris leadhatju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A Nansen kutatóhajó teljes személyzete ott tolongott az alsó tér biztonságos ablakai mögött. A fedélzetre nem mertek felmenni, nehogy valami ismeretlen sugárzást kapjanak. Egyedül a navigátor ült az asztalnál, és kísérletezett a kapcsolatfelvétellel. Néhány óra elteltével megérkezett a válasz, de ez a válasz olyan különösen hangzott, hogy a navigátor képtelen volt megfejteni. Abban a biztos tudatban, hogy itt valami nincs rendben, és a helyzetük esetleg veszélyes is lehet, még talán sugárfertőzést is kaphatnak, lihegve rohant a kapitányhoz, és kérte, hogy rendelje hátrább a hajót. A kapitány kivételesen hallgatott a navigátorra, mivel a választól ő sem lett okosabb. A hajó teljes gőzzel hátrálni kezdett. Egy óra múlva a hajó - még mindig zárt ablakok mögött tolongó - legénysége furcsa gőzoszlopot vett észre a tárgy irányából. S mire kitisztult a levegő, a tenger simán, mozdulatlanul olvadt össze az ég kékjével. Többen megdörzsölték a szemüket. Az első tiszt a laboratóriumba rohant a filmtekercset előhívni. A kapitány, miután megnézte az üzenetet, megállapította, hogy ettől ő sem lett okosabb. Legegyszerűbb továbbítani a kis csomagot az illetékesekhez, és értesíteni a biztonsági szervek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Korn diadalmas arccal robogott Connelyhez. Szó nélkül letette asztalára a csomagot. Connely érezte, hogy most valami rendkívülit fog látni, és izgatottan bontani kezdte a dobozt. Az első, ami a kezébe akadt, egy levél: </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T. Cí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Alulírott Herp Olafson, a Nansen kutatóhajó kapitánya mellékelten küldöm ezt a csomagot, melynek tartalma 70 fényképfelvétel (filmtekercsről kinagyítva), valamint két magnószalag, egy eredeti filmtekercs előhíva és egy originál, új, lezárt filmtekercs, ugyanaz a gyártmány ellenőrzés céljából mellékelve. Mellékelten küldöm a gép adatait, amivel a jelzéseket, illetve a képeket felvettük. Véleményem szerint a hiba lehetősége kizárt. A jelenséget szabad szemmel látta az egész legénység. Természetesen elképzelhető, hogy egy új kísérleti űrhajó kipróbálásának voltunk szemtanúi, de a körülmények - ahogy ez a találkozás lezajlott - ennek a lehetőségnek messzemenően ellentmondanak. Amennyiben az ügy megkívánja személyes vagy akár teljes legénységünk megjelenését, állunk rendelkezésükre. 1997. július 1.</w:t>
      </w:r>
    </w:p>
    <w:p>
      <w:pPr>
        <w:pStyle w:val="Csakszveg"/>
        <w:ind w:left="540" w:right="782" w:firstLine="360"/>
        <w:jc w:val="right"/>
        <w:rPr/>
      </w:pPr>
      <w:r>
        <w:rPr>
          <w:rFonts w:eastAsia="MS Mincho;ＭＳ 明朝" w:cs="Arial" w:ascii="Arial" w:hAnsi="Arial"/>
          <w:sz w:val="24"/>
        </w:rPr>
        <w:t>Herp Olafson, a Nansen kutatóhajó parancsnoka s. 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zek megőrültek! - kiáltotta el magát Connely. - Mi az, hogy amennyiben az ügy megkívánja? Azonnal karanténba kell vinni az egész hajót! Hat hét megfigyelés és szigorú orvosi ellenőrzés. Értesítse a hadügye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Főnök, ez volna most a legrosszabb húzásunk. A karantént majd én elintézem, de a hadügyet nem szabad értesíteni. Elviszik a csomagot, és akkor vége. Megint engem fognak őrültnek nyilvánítani, és az ügyet ad acta teszik. Most az egyszer nem mondok le a bizonyításról - mondta határozottan Kor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ézze, Korn, ez most nem játok. Itt valakit felelősségre kell vonni. Ne felejtse el a pusztítást, amit az idegenek tettek! Ha maga nem fejti meg a jeleiket, vagy a jeleiknek semmi értelme, és csak azért küldték, hogy amíg bíbelődnek vele, addig ők egérutat nyerjenek, akkor mi v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 haragudjon, Főnök, de akkor a hadügy is csak bíbelődni tudna, és ugyanúgy egérutat nyernének. Különben is ez az egérút egy marhaság, már rég kiszámítottam a repülési sebességüket.</w:t>
      </w:r>
    </w:p>
    <w:p>
      <w:pPr>
        <w:pStyle w:val="Csakszveg"/>
        <w:ind w:left="540" w:right="782" w:firstLine="360"/>
        <w:jc w:val="both"/>
        <w:rPr/>
      </w:pPr>
      <w:r>
        <w:rPr>
          <w:rFonts w:eastAsia="MS Mincho;ＭＳ 明朝" w:cs="Arial" w:ascii="Arial" w:hAnsi="Arial"/>
          <w:sz w:val="24"/>
        </w:rPr>
        <w:t>Ha el akarták hagyni a Naprendszert, akkor már akár meg is tehették. Ha kívánja, felhozom a számításokat - felelte ingerülten Ala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Na jó. Tegyük fel, hogy nem szólunk a hadügynek. És akkor nem gondolja, hogy a karantén valakinek szemet szúr? Arról már nem is beszélve, hogy mi ugyan megkaptuk ezt a csomagot, de rajtunk kívül még ki mindenikit értesítettek a Nansenrő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bben igaza van, Főnök. Máris kapcsolatot teremtek velük - kiabálta vissza az ajtóból, és elrohan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Halló! Kérem, kapcsolják videón a Nansent! Micsoda, hogy nem lehet? Miért nem lehet? Zárlat? Miféle zárlat? Itt Alan Korn beszél a Smithsonianbó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is türelmet kérek - hangzott a vonal túlsó végén, majd egy kis szünet után a képernyő kivilágosodott, és néhány másodperc múlva a hang is megérkeze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Parancsoljon, Mr. Korn - jelent meg a képernyőn egy kopaszodó, bozontos szemöldökű szigorú arc.</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 kapitánnyal, Herp Olafsonnal szeretnék beszélni.</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Sajnos, pillanatnyilag nem tudom kapcsolni. Az elnökkel tárgya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ilyen elnökkel? - kérdezte meglepetten Alan.</w:t>
      </w:r>
    </w:p>
    <w:p>
      <w:pPr>
        <w:pStyle w:val="Csakszveg"/>
        <w:ind w:left="540" w:right="782" w:firstLine="360"/>
        <w:jc w:val="both"/>
        <w:rPr/>
      </w:pPr>
      <w:r>
        <w:rPr>
          <w:rFonts w:eastAsia="MS Mincho;ＭＳ 明朝" w:cs="Arial" w:ascii="Arial" w:hAnsi="Arial"/>
          <w:sz w:val="24"/>
        </w:rPr>
        <w:t>- Természetesen az Államok elnökével, de addig is állok rendelkezésér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Ne haragudjon, de ön kicsoda, hogy biztos benne, hogy rendelkezésemre állhat - mondta kicsit szemtelenül Korn.</w:t>
      </w:r>
    </w:p>
    <w:p>
      <w:pPr>
        <w:pStyle w:val="Csakszveg"/>
        <w:ind w:left="540" w:right="782" w:firstLine="360"/>
        <w:jc w:val="both"/>
        <w:rPr/>
      </w:pPr>
      <w:r>
        <w:rPr>
          <w:rFonts w:eastAsia="MS Mincho;ＭＳ 明朝" w:cs="Arial" w:ascii="Arial" w:hAnsi="Arial"/>
          <w:sz w:val="24"/>
        </w:rPr>
        <w:t>- Uram, John Forester admirálissal beszél, az Egyesült Államok haditengerészetétől - emelte fel a hangját az admiráli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ajnálom, Admirális Úr, de politikai jellegű kérdéseim nincsenek - Korn kikapcsolt. Még látta az admirális elváltozott arcát, azután egy darabig a sötét képernyőre meredt. - Szóval már kint vannak - motyogta magában. Alan kilépett a videofülkéből, és átment a csoportho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Fiúk, baj van. Ann, el kell halasztanunk az esküvőt. Fontos, pontos és gyors munka vár ránk, aminek nem szabad kiszivárognia, de nemcsak a házon kívülre, hanem a házon belülre se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Másolni fogunk, mégpedig hitelesen és tökéletesen. Természetesen a felelősséget én vállalom, akármi történjen is, és bárki érdeklődik a csomag vagy annak tartalma felől, hozzám irányítsátok - mindezt egy szuszra lehadarta, és fújt egy nagyot. Bradley összehúzta szemét, megköszörülte a tork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m. Alan, te nem tetszel nekem. Már megint tilosban mászkálunk. Miről van szó? És miért vállalsz magadra minden felelősség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gen, Alan - szólalt meg Ann. - Miről van szó? Nem vagyunk a hadügyben, hogy így titkolódz.</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Nagyon rázós ügy, ha belekezdek, és elmondom az egészet meg az indokaimat, még a végén én is meghátrálo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a jó, akkor mondhatod. Biztos megcsináljuk, ha netán meghátrálnál, majd mi biztatunk - jegyezte meg vidáman Ort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zóval, fiúk, beszéltem a főnökkel. Eléggé beijedt, mindjárt mindenkit értesíteni akart. Alig tudtam megakadályozni, de sajnos így is elkéstem, mert utána felhívtam a Nansent, és a kapitány helyett az Államok egyik haditengerészeti atyaúristenével beszéltem, mert a kapitány éppen az elnökkel tárgyal. Ebből teljesen nyilvánvaló, hogy a csomag perceken belül átsétál a hadügybe, és engem ismét őrült fantasztának fognak nevez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De hát az lehetetlen - vágott közbe Ann. - Ez a látogatás eltörölhetetlen nyomokat hagyott. ÉS itt vannak a képek, tekercs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Ugyan, Ann, ne gyerekeskedj! Már hallom az áltudományos, ködösítő magyarázatokat, amihez támpontot pontosan mi adtunk a Nap-kitöréssel. Ilyen méretű Nap-kitörésre még nem volt példa az emberiség történetében - és nehogy pánikot keltsünk még ezzel is -, természetesen ez a Nap-kitörés semmiféle károsodással nincs az emberi szervezetre, csak a kedélyállapotra, de így legfeljebb ideiglenesen okozhat idegi jellegű elváltozásokat, melyek rövidesen nyomtalanul eltűnnek...</w:t>
      </w:r>
    </w:p>
    <w:p>
      <w:pPr>
        <w:pStyle w:val="Csakszveg"/>
        <w:ind w:left="540" w:right="782" w:firstLine="360"/>
        <w:jc w:val="both"/>
        <w:rPr/>
      </w:pPr>
      <w:r>
        <w:rPr>
          <w:rFonts w:eastAsia="MS Mincho;ＭＳ 明朝" w:cs="Arial" w:ascii="Arial" w:hAnsi="Arial"/>
          <w:sz w:val="24"/>
        </w:rPr>
        <w:t>- Mint a brazil őserdő - szólt közbe gúnyosan Orte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 brazil őserdő pusztulása, valamint a Szahara egyik oázisának átalakulása körül elhangzott vitákat azzal, a rendkívül kézenfekvő és egyszerű magyarázattal summáznánk, hogy ezek az elméleti háromszögek, melyek, ha térképen lennének láthatók, pont egybeesnek azzal a területtel, melyen méréseink szerint a levegő, a víz és a talaj szennyezettsége a maximumot elérte, így a Nap-kitörés előre nem várható átalakulásokat, mutációkat hozott létre a veszélyes háromszög három pontján. A területek további védelmére a megfelelő óvintézkedéseket megtettük - fejezte be előadását gúnyos mosollyal Kor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ost már mindent értek, csak egyet nem - szólalt meg Ann. - Hogy ez az egész mennyiben befolyásolja az esküvőnke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Nézd, Ann, amíg ez az ügy végképp nem tisztázódik, egy részt, mint a kutatócsoport tagja, mellettem kell maradnod, másrészt nem köthetlek magam mellé, ha netán néhány évre leléptetnek. Érted?</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Csak az első indokot fogadom el.</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A hadügy már másnap jelentkezett a csomagért, de sikerült néhány napra elhúzni a szállítást, melyet azután szuperbiztonságos úton, hatalmas kísérettel szállítottak el. A hivatalos álmagyarázat természetesen egy héten belül megszületett. A magyarázatot Washingtonban adták ki, és aláírta néhány nagynevű tudós, akik a csomagról mit sem sejtett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18-as csoport éjt nappallá téve dolgozott az eredeti szalag megfejtésé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t>VIII. FEJEZET</w:t>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Az Akadémia nagyterme zsúfolásig megtelt. Az erkélypáholyokat a különböző tévétársaságok foglalták el. Tudósok és tudósítók a világ minden tájáról egybegyűltek, hogy meghallgassák az első nyilvános, tudományos nyilatkozatot és vitát az 1997. május-júniusi Nap-kitörésről. A nyilatkozatot Norbert Hermann Nobel-díjas fizikus olvasta fel, és bocsátotta helyszíni vitára. A felszólalók listájára sorrendben harmadikként iratkozott fel dr. Alan Korn, a Smithsonian Institution munkatársa, és őt követte Ray Connely professzor, az intézet igazgatója. Az első és a második felszólaló a Nap-kitörés részadatait boncolgatta, és javasolta, hogy a bioszféra egyensúlyának fenntartása érdekében minél sürgősebben hívjanak össze egy világértekezletet, lehetőleg kormányfői szinten, és dolgozzanak ki valamilyen közös programot a levegő-, a víz- és a talajszennyezés kérdésében. A javaslatot a jelenlevő tudósok a világ minden tájáról egyhangúlag megszavazták, majd Alan Korn összeszedte papírjait, vállára akasztotta magnóját, és kivonult az emelvényre. Útját meglepett arcok követték, mindenki a meghívót nézte, hogy ki lehet a harmadik hozzászóló, de ettől nem lettek okosabbaki Alan kivárta, míg lecsendesednek, és elkezdt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Mélyen tisztelt Egybegyűlte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Annak, amit a következőkben elmondok, semmi köze sincs a Nap-kitöréshez, de mégis szorosan kapcsolódik a témához, ezért kérem türelmüket és figyelmüket. - Megvárta, míg elcsendesednek újra. - Visszatérve az előttem felszólalókhoz, természetesen én is helyesnek és fontosnak tartom a világértekezlet összehívását. Ebben a témában már legalább húsz éve tárgyalni kellett volna, mert véleményem szerint ez van olyan fontos, és sajnos van olyan veszélyes is, mint a fegyverkezési probléma. Éppen ezért én nem csupán javasolnám, hanem szívem szerint követelném egy ilyen értekezlet összehívását (nagy taps, Korn kivárt, és folytatta:); amiért felszólalásra jelentkeztem, az a téma is követelhetné egy értekezlet összehívását, de egészen más szinten. Most néhány percre kérem a fény kikapcsolását és a filmet. - A teremben kialudtak a fények. Feszült, várakozó csend. Alan bekapcsolta a magnót, mely szinte egyszerre indult a filmkockákkal. Az első kockákon egy hajó orra volt látható, rajta felirat: Nansen. A hajó orrán az ENSZ zászlaja lobogott. A termet furcsa, emberi füleket sértő zörejek töltötték meg. A kamera végigsiklott a tengeren, majd hirtelen megállt. Szinte egyszerre mordult fel a terem. A képen megjelent egy szájával lefelé fordított tölcsér, felső szűk végében egy hatalmas tányér pörgött, és a tányérból, mint valami televízió-adótorony, egy legalább hatvanméteres építmény emelkedett ki. Néhány percig csak az építményt mutatta a kamera, majd le-föl kúszott az egész alkotmányon. Hol a lefelé fordított tölcséren állt meg, hol a forgó tányért vette célba, majd egy másik szögből újra az egészet, és azután egy gőzoszlop volt látható már kissé távolabbról, és a tárgy, mint egy délibáb, eltűnt. Hiába követték képzeletbeli útját, csak a felhők látszotta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Köszönöm. - Alan kikapcsolta a magnót. - Fényt kére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Tisztelt Egybegyűlte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Amit láttak, tehát a filmfelvételeket 1997. június 27-én készítette a Nansen kutatóhajó első tisztje, a magnófelvételek a hajó navigátorától származnak, és az egész küldeményt a hajó kapitányától kaptam meg egy levél kíséretében. Mindezen tárgyak hiteles másolata, mint eredeti példány, a Hadügyminisztérium különleges dokumentumok tárában található. Ezek a dokumentumok így, anélkül, hogy bármiféle magyarázatot fűznék hozzájuk, tíz évet érnek. - Csodálkozó és értetlenkedő megjegyzések hangzanak a teremből. - Ennyit kaphatok ugyanis a dokumentumok közzététele miatt, de én továbbmegyek, és elmondom a zörejek értelmét, az üzenetet, amelyet a magukat HÉRON bolygó lakóinak nevező lények küldtek számunkra, mielőtt végleg elhagyták Földünket és a Naprendszert. Ez az üzenet egyben magyarázat a Nap-kitörés helyett és a Nap-kitöréssel bizonyított átalakulások, pusztítások állításának helytelenségére. Mint tudják, a Smithsonian Institution feladatkörébe tartozik a rövid periódusú jelenségek vizsgálata. Ezen a területen bármit vizsgálat tárgyává tehet, és ennek nyilvánosan hangot is adhat közleményeiben, egyet kivéve, az ismeretlen eredetű repülőtárgyakat. Ehhez a témához a mai napig érdemben nem szólhattunk hozzá, mivel a hadügy szigorúan titkosként kezelt minden ilyen megfigyelést. Hogy miért, erre talán ők tudnak bővebben válaszolni. Egy azonban tény: ismeretlennek, azonosíthatatlannak a jelenleg látott tárgyat már nem nevezhetik, mert kutatócsoportommal sikerült megfejteni kilétüket és üzenetüket. Ezek után, gondolom, az illetékesek is eltekintenek perbe fogásomtól. Most pedig térjünk a tárgyra: Az ügy szálai visszanyúlnak ez év májusáig: az első közlemény intézetünk kiadványában akkor látott napvilágot, és már célzott arra a lehetőségre, hogy a Naprendszeren túlról ismeretlen jelenség halad bolygónk felé, de itt tettünk először említést a Nap-kitörésekről is. Később az általános pánikhangulat elkerülése végett helyesebbnek láttuk, ha mindent a Nap-kitörésre fogunk, tehát mi magunk indítottuk el azt a félremagyarázó hullámot, melynek eredményeképpen ma már hivatalos és nem hivatalos körökben egyaránt Nap-kitöréssel indokolják az eseményeket. Tekintettel arra, hogy az említett tárgy elhagyta a Naprendszerünket, úgy érezzük, itt az ideje, hogy tisztázzuk a kérdés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bben a pillanatban a második sor szélén felállt egy magas, ősz hajú férfi, kilépett az emelvényhez, egyetlen mozdulattal elvágta a mikrofon zsinórjá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Dr. Alan Korn, letartóztatom! Kövessen! - A meglepett csendben Alan végigvonult a termen. Annt kereste szemével, amikor meglátta, kacsintott. Ann alig észrevehetően bólintott. Az ülés félbeszakadt. A folyosókon zsibongó csoportok tárgyalták az eseményeket, és Ann már ott ült a CES televíziótársaság páholyában, kezében papírokkal és egy magnetofontekerccse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ennyit ér önöknek Alan Korn hozzászólásának folytatása?</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Kicsoda mag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 menyasszonya vagyok és egyben munkatársa, nevem Ann Whitney.</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Mennyit kér?</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mennyi az óvadék, amelynek ellenében Alant szabadlábra helyezi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Még nem tudjuk, mennyi lehet az, de vállaljuk. Tessék, folytassa, kisasszony, de talán tudna valamit mondani arról, hogy miért tartóztatták le a vőlegényé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Bizonyára azért, mert ők is megfejtették az üzenetet. Erre számítottun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Hogyan sikerült megfejteniük a szövege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Tulajdonképpen így utólag nagyon egyszerű volt. A Nansen ugyanis próbálkozott a kapcsolatfelvétellel, és különböző kérdéseket küldött a tárgy felé. Igaz, ezekre a kérdésekre egy ideig nem érkezett válasz, de mi mégis abból indultunk ki, hogy ők elraktározzák a kérdéseket, megfejtik, majd abban a sorrendben, ahogy kapták, válaszolnak rájuk, így is történt. Szerencsénk volt, és ezekkel a jelzésekkel a birtokunkban már meg is kereshetjük őket, és felvehetjük a kapcsolatot a rádióhullámok útján - az emberiség történetében először - idegen bolygó értelmes lényeivel. Ez olyan lépést jelenthet, melyet nem rejthet véka alá egyetlen ország sem, és nem vehet fel titokban kapcsolatot, hogy az ő tudományos eredményeiket és tanácsaikat csak a maga hasznára aknázza ki. Ez közkincs, és azzá is kell tenni! Ennek érdekében mi, a Smithsonian Institution munkatársai minden lépést megtettünk, és nyilatkozatommal egy időben a világ minden országába és minden kormányához megérkezik az üzenet és a jelrendszer hiteles másolata.</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1. Ki (kik) vagytok, és hogy kerültök id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2. Van-e valami közötök a környéken észlelt tengeri élővilág pusztulásáho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3. Mit tudtok bolygónk három területének átalakulásáról, illetve megsemmisülésérő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4. Mióta és meddig tartózkodtok it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5. Teremtettetek-e mással is kapcsolatot bolygónkon?</w:t>
      </w:r>
    </w:p>
    <w:p>
      <w:pPr>
        <w:pStyle w:val="Csakszveg"/>
        <w:ind w:left="540" w:right="782" w:firstLine="360"/>
        <w:jc w:val="both"/>
        <w:rPr/>
      </w:pPr>
      <w:r>
        <w:rPr>
          <w:rFonts w:eastAsia="MS Mincho;ＭＳ 明朝" w:cs="Arial" w:ascii="Arial" w:hAnsi="Arial"/>
          <w:sz w:val="24"/>
        </w:rPr>
        <w:t>6. Találkoztatok-e űrobjektumainkkal, és ha igen, tudtok-e valamit kapcsolataink megszakadásáró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7. Milyen hatással volt rátok a Nap-kitörés?</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8. Mi a célotok itt-tartózkodásotokka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9. Meg lehet-e közelíteni jobban is benneteket, vagy esetleg ez a távolság is veszélyes?</w:t>
      </w:r>
    </w:p>
    <w:p>
      <w:pPr>
        <w:pStyle w:val="Csakszveg"/>
        <w:ind w:left="540" w:right="782" w:firstLine="360"/>
        <w:jc w:val="both"/>
        <w:rPr/>
      </w:pPr>
      <w:r>
        <w:rPr>
          <w:rFonts w:eastAsia="MS Mincho;ＭＳ 明朝" w:cs="Arial" w:ascii="Arial" w:hAnsi="Arial"/>
          <w:sz w:val="24"/>
        </w:rPr>
        <w:t>10.</w:t>
        <w:tab/>
        <w:t>Amennyiben élőlények vagytok és nem automaták, láthatunk-e benneteke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Ezeket a kérdéseket küldte a Nansen navigátora, és ha netán nem teljesen logikus a sorrend, ez betudható annak az izgalomnak, melyet a találkozás ténye idézett elő. És most következzenek a válaszok, de a könnyebb értelmezhetőség kedvéért folyamatosan és nem ilyen tagolásb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r>
      <w:r>
        <w:rPr>
          <w:rFonts w:eastAsia="MS Mincho;ＭＳ 明朝" w:cs="Arial" w:ascii="Arial" w:hAnsi="Arial"/>
          <w:sz w:val="24"/>
        </w:rPr>
        <w:t>Héron bolygó élőlényei vagyunk. Az objektumon négyen tartózkodunk, és ezzel az objektummal érkeztünk őrszolgálatunkról, vagyis felfedező utunkról, melyet e Galaxisban folytattunk, mivel előre küldött automatáink életet jeleztek ebben a térségben, így kerültünk bolygórendszeretekbe, és miután az előző hat bolygót átvizsgáltuk, érkeztünk hozzátok. Pontosabban: utolsó állomásunk égi kísérőtök vo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örnyéken észlelt pusztulást sajnos mi idéztük elő, és ez vonatkozik az általatok említett két területre is. Most már tudjuk, hogyan történhetett meg ez a szörnyűség, és ezért el kell hagynunk bolygótokat, hogy saját szigorú törvényeink előtt feleljünk vétkünkért. Mentségünkre szolgál az a tény, hogy elképzeléseink és számításaink szerint vigyáztunk, hogy csak az alacsonyabb rendű életcentrumokban szálljunk le, és arra is vigyáztunk, hogy ne tegyünk kárt bennük, ezért lágy leszállást akartunk végezni, de mielőtt ez megtörténhetett volna, a kiszemelt leszállóterepek átalakultak. Két kísérlet után sikerült a vízre leereszkednünk. Itt döbbentünk rá, hogy milyen kárt tettünk bolygótokban és talán más bolygókban is. Kiemeltünk néhány elpusztult élőlényt a vízből, és vizsgálataink alapján megtudtuk, hogy fékezőanyagunk - amit a bolygórendszeretekbe történt belépés óta használunk - alakította át, illetve pusztította el az említett területeket és az élőlényeket a leszállási körzetbe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Amikor először tapasztaltuk, hogy bolygótokon a miénkhez hasonló, sőt merjük állítani, majdnem ugyanolyan élet van, a nitrogént leszámítva, gépeinknek betápláltuk az összes adatot, amit a felderítő, illetve bioérzékelő automaták küldtek. Ezek után kísérleti fülkénkben megteremtettük bolygótok életfeltételeit, és saját magunkon próbáltuk ki. Semmiféle káros elváltozást nem jeleztek az automaták. Sajnos, most már tudjuk, hogy az említett okból nem is jelezhettek, hiszen arra még véletlenül sem gondoltunk, hogy pontosan fékezőanyagunk a nitrogénnel keveredve okozza majd a pusztítást... Ti vagytok az elsők, akikkel sikerült kapcsolatot teremteni, és talán ez a legsúlyosabb bizonyíték, most ugyanis tiszta körülöttünk minden, nincs szükség fékezésre. Hogy miért nem sikerült a ti objektumaitokkal a kapcsolatfelvétel, és hogyan történhetett, hogy ahányszor megközelítettük őket, eltűntek. Erre is találtunk megoldást. Sajnos csak későn. A meteorrajok elleni védekezés céljából elektromágneses térrel vettük körül magunkat mindaddig, míg bolygótok közvetlen légkörébe nem érkeztünk. Akaratlanul is megzavartuk őket. Valami Nap-kitörésről kérdeztek bennünket, de ezt valószínűleg nem mi okoztuk, és nem is tudjuk, mi lehet az. Arra a kérdésre, hogy mi a célunk az itt-tartózkodással, minthogy ez a legfontosabb kérdés, bővebben válaszolunk és utoljára, mivel a másik két kérdést röviden is elintézhetjü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ire megfejtitek válaszunkat - tekintettel arra, hogy egészen más jelrendszerrel dolgoztok, mint mi -, már visszatértünk bolygónkra, így sem megközelíteni, sem megnézni bennünket nem tudtok, de mint az első mondatunkban jeleztük, élőlények vagyunk, valószínűleg hasonlóak, mint ti. „Célunk az itt-tartózkodással" kérdésetekre válaszolun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indenekelőtt a következőkben megadjuk bolygónk helyét a világegyetemben és néhány fontos adatot... - Ann egy pillanatra letette a papír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Az adatok, melyeket megadtak bolygójuk helyzetéről, légköréről, felszínéről és egyéb jellemző tulajdonságairól, természetesen egészen más jelekkel vannak helyettesítve, mint az általunk ismertek, így erről a témáról még semmi biztosat nem tudunk mondani, csupán arra az általuk is említett tényre hivatkozhatunk, hogy bolygójukon a mienkhez hasonló, sőt majdnem ugyanolyan alapú élet van. Korn az eddigi vizsgálatok alapján feltételezi, hogy valahol az Androméda irányából érkezhettek látogatóink, de ez csak hypotézis. Még egy fontos és talán számunkra a legfontosabb dolgot a száraz adatok helyett így mondanám el szavakban: megadták bolygójuk hívójelé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A páholy körül egyre nagyobb csődület támad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Ann az izgalomtól észre sem vette az embereket, úgy folytatta:</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w:t>
      </w:r>
      <w:r>
        <w:rPr>
          <w:rFonts w:eastAsia="MS Mincho;ＭＳ 明朝" w:cs="Arial" w:ascii="Arial" w:hAnsi="Arial"/>
          <w:sz w:val="24"/>
        </w:rPr>
        <w:t>Jövetelünk célja az volt, hogy helyet találjunk néhány ezer évre bolygónk lakóinak, és úgy érezzük, ez lett volna a legalkalmasabb hely. A mi bolygónk az évmilliók során olyan szennyezetté vált, hogy meg kell tisztítani, de ezt a tisztítást a természetnek magának kell elvégeznie, mert nincs olyan szűrő vagy vegyszer, ami a természetes folyamatokat pótolhatná. Nektek van még néhány ezer évetek, amíg ezt az állapotot eléritek, bár lehetséges, hogy ezt a folyamatot a ti esetetekben még meg lehetne gátolni, de törvényeink tiltják, hogy bármely bolygó életébe, fejlődésének rendjébe beavatkozzunk; hogy önhibánkon kívül mégis megtettük, ezért a legsúlyosabb büntetés vár ránk. Nagyon sajnáljuk a történteket, mert tudjuk, hogy évezredek kellenek ahhoz, hogy az elpusztított területeken újra kialakuljon a normális éle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Bizonyára ez a téma nem új számotokra, hiszen ti is azért kísérleteztek objektumaitokkal az Univerzumban, hogy idővel elhagyjátok bolygótokat. Talán ez a fejlődés természetes rendjéhez tartozik? Szomorú, hogy mi már itt tartunk. Nem tudjuk, érzelmileg meddig jutottatok el, de belőlünk már a bolygónk iránti honvágy is kihalt. Igaz, néhány jel - mint például a városok léte -arra utal, hogy még csak a kezdet kezdetén vagytok, azért - ha már rossz irányban beavatkoztunk világotokba - megpróbáljuk néhány tapasztalatunkat is elmondani, hátha nektek sikerül elkerülni a mi buktatóinka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Amikor kitoltuk az életkor határait, megszűntek az országhatárok is, az országhatárokkal együtt megszűntek az országok iránti honvágyak is. Kicsi lett a legnagyobb város. S ha területileg nem is de még az országok is kisebbek lette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Elindultunk bolygókat felfedezni, és ehhez hatalmas energiákra volt szükség. A hatalmas energiákat egyre nagyobb üzemek egyre nagyobb gépekkel állították elő. Hiába miniatürizáltunk, mindenből több kellett. Semmi sem volt elég. És ennek a hatalmas és mindig változó ütemű fejlődésnek minden fázisában újabb és újabb melléktermékekkel szennyeztük bolygónkat. Most már egy idő óta lakhatatlan, de sikerült különböző szűrőberendezésekkel ideiglenesen elviselhetővé tenni a még ott élők számára a légkört. Ilyen körülmények között persze alig várják, hogy elhagyják bolygónkat, és azok a szerencsések, akik állandó űrszolgálaton vannak. Ez bolygónk lakosságának háromnegyed része. Az otthoniak a büntetettek, és ránk is ez a büntetés vár. Ott kell maradnunk mindaddig, míg valamelyik objektumunk meg nem találja a megfelelő bolygót, ahol néhány ezer évre befogadnak minket, és ahol nem gátoljuk, és nem avatkozunk bele a természetes fejlődésb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nn kimerülten tette le a papírt, és felnézett. A vele szemben álló riporter a feje felett mosolygott valakire, hátrakapta a fejét, és meglepetten felkiáltot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Alan, te hogy kerülsz id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Nincs szükség az óvadékra. Teljesen tehetetlenek, ők is meghallgatták beszámolódat, és rájöttek, hogy most már hiába minden. Tudom, hogy most megharagszol, ha mondok valamit, de hidd el, nem tehetek róla. - Ann gyanakodva nézett Alan szemébe.</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El kell halasztanunk egy kicsit az esküvőt. - Csend. – Nem is kérded, hogy miér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ár megszoktam - legyintett lemondóan Ann. – Biztos együtt akarsz dolgozni vele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ltaláltad. - Azzal boldogan átölelte Ann vállát. - Ugyanis minket bíztak meg a kapcsolatfelvétel első kísérleteivel. Ugye, megbocsátasz?</w:t>
      </w:r>
    </w:p>
    <w:p>
      <w:pPr>
        <w:pStyle w:val="Csakszveg"/>
        <w:ind w:left="540" w:right="782" w:firstLine="360"/>
        <w:jc w:val="both"/>
        <w:rPr>
          <w:rFonts w:eastAsia="MS Mincho;ＭＳ 明朝"/>
        </w:rPr>
      </w:pPr>
      <w:r>
        <w:rPr>
          <w:rFonts w:eastAsia="Arial" w:cs="Arial" w:ascii="Arial" w:hAnsi="Arial"/>
          <w:sz w:val="24"/>
        </w:rPr>
        <w:t xml:space="preserve"> </w:t>
      </w:r>
      <w:r>
        <w:br w:type="page"/>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center"/>
        <w:rPr>
          <w:rFonts w:ascii="Arial" w:hAnsi="Arial" w:eastAsia="MS Mincho;ＭＳ 明朝" w:cs="Arial"/>
          <w:b/>
          <w:b/>
          <w:bCs/>
          <w:sz w:val="32"/>
        </w:rPr>
      </w:pPr>
      <w:r>
        <w:rPr>
          <w:rFonts w:eastAsia="MS Mincho;ＭＳ 明朝" w:cs="Arial" w:ascii="Arial" w:hAnsi="Arial"/>
          <w:b/>
          <w:bCs/>
          <w:sz w:val="32"/>
        </w:rPr>
        <w:t>Az özönvizek egyik története</w:t>
      </w:r>
    </w:p>
    <w:p>
      <w:pPr>
        <w:pStyle w:val="Csakszveg"/>
        <w:ind w:left="540" w:right="782" w:firstLine="360"/>
        <w:jc w:val="both"/>
        <w:rPr>
          <w:rFonts w:eastAsia="MS Mincho;ＭＳ 明朝"/>
        </w:rPr>
      </w:pPr>
      <w:r>
        <w:rPr>
          <w:rFonts w:eastAsia="Arial" w:cs="Arial" w:ascii="Arial" w:hAnsi="Arial"/>
          <w:sz w:val="24"/>
        </w:rPr>
        <w:t xml:space="preserve"> </w:t>
      </w:r>
    </w:p>
    <w:p>
      <w:pPr>
        <w:pStyle w:val="Csakszveg"/>
        <w:ind w:left="540" w:right="782" w:firstLine="360"/>
        <w:jc w:val="both"/>
        <w:rPr>
          <w:rFonts w:eastAsia="MS Mincho;ＭＳ 明朝"/>
        </w:rPr>
      </w:pPr>
      <w:r>
        <w:rPr>
          <w:rFonts w:eastAsia="Arial" w:cs="Arial" w:ascii="Arial" w:hAnsi="Arial"/>
          <w:sz w:val="24"/>
        </w:rPr>
        <w:t xml:space="preserve"> </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ézte magát a víztükörben, kezével végigsimított arcán, szakállán. Elmélyülten szemlélte kezét, mint a csecsemő, aki most fedezi fel azt a furcsa ötujjú valamit a szeme előtt. Szórakozottan húzta ki ujjai közül a hajszálat. Hirtelen izgatott lett. Újra a víztükörbe nézett, de a szél megborzolta a vizet, és így nem láthatott semmit. Tépkedni kezdte hajszálait fejéről és szakállából. Mindegyik ősz vo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ehát megőszültem - motyogta magában. - Alig harmincévesen megőszülte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center"/>
        <w:rPr>
          <w:rFonts w:ascii="Arial" w:hAnsi="Arial" w:eastAsia="MS Mincho;ＭＳ 明朝" w:cs="Arial"/>
          <w:b/>
          <w:b/>
          <w:bCs/>
          <w:sz w:val="24"/>
        </w:rPr>
      </w:pPr>
      <w:r>
        <w:rPr>
          <w:rFonts w:eastAsia="MS Mincho;ＭＳ 明朝" w:cs="Arial" w:ascii="Arial" w:hAnsi="Arial"/>
          <w:b/>
          <w:bCs/>
          <w:sz w:val="24"/>
        </w:rPr>
        <w:t>EMLÉKKÉPEK</w:t>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A hídról lelöktek egy embert, de ő kapaszkodott a korlátba. Már lefejtették egyik kezét a korlátról, és éppen a másikat készültek lefejteni, amikor megzavarták őket. Elmenekültek. A fél kézzel kapaszkodó fiatalembert pedig megmentették. Amint átemelték a híd korlátján, összeesett. A haja hófehér vo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 pigmentsejtek rendellenes működése. - A tanár arca.</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Orra körül vöröses foltokkal. Ahogy hátrasimítja hosszú ujjú kezével haját, de a hajtincs újra visszahul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 rendellenességet kiválthatja valami hirtelen történő esemény is, katasztrófaérze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center"/>
        <w:rPr>
          <w:rFonts w:ascii="Arial" w:hAnsi="Arial" w:eastAsia="MS Mincho;ＭＳ 明朝" w:cs="Arial"/>
          <w:b/>
          <w:b/>
          <w:bCs/>
          <w:sz w:val="24"/>
        </w:rPr>
      </w:pPr>
      <w:r>
        <w:rPr>
          <w:rFonts w:eastAsia="MS Mincho;ＭＳ 明朝" w:cs="Arial" w:ascii="Arial" w:hAnsi="Arial"/>
          <w:b/>
          <w:bCs/>
          <w:sz w:val="24"/>
        </w:rPr>
        <w:t>KATASZTRÓFA</w:t>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arc és a hang elmosódik, a vöröses foltok megnőnek. Vörösen izzik a Hold, és egészen közelinek tűnik, és a csillagok pályájában is valami zavar támadt. Hetek óta tartó morajlások, mintha ezernyi gép dolgozna a mélyben. Emberek futnak, kiabálnak, integetnek. A házfalakon repedések keletkeznek. A repedésekből hirtelen egy arc, egy rémült tekintet néz fel, szeme tágramered. Aztán csend. A repülőgépek egymás után szállnak fel. Rakéták startolnak. Hangjuk élesen hasít a pillanatnyi csendbe. A morajlás újra kezdődik. A tükör a szoba falán himbálózik. Egy pillantás a tükörbe. A tükör lezuhan, és apró darabokra törik. Hangszórókon ismétlődik a monoton rideg közlemény:</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Hagyjátok el a városokat! Földrengés és szökőár lehetséges! Tengeralattjárókon vagy rakétákon keressetek nyugalmasabb helyeket esetleg a Földön vagy a világegyetemben. Hagyjátok el a városokat! Földrengés és szökőár lehetséges... Szinte az utolsó pillanatban szállok fel gépemmel, s mire lenézek, csak a tengert látom, és semmi mást, aztán egy robbanás a gép farában, ösztönösen megnyomom a gombot, katapultálo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tt vagyok tehát egy szál magam. Élelem, szerszámok, gépek nélkül, rongyos ruhában, de túléltem. Itt vagyok, én, az égi hajótörött a lakatlan szigeten vagy lakatlannak tűnő földrészen, e földrész homokos tengerpartján. Nem tudom, maradtak-e túlélők közülünk, s még azt sem tudom, hol vagyok, s ha közülünk nem is maradt túlélő, itt ezen a tájon élnek-e embere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center"/>
        <w:rPr/>
      </w:pPr>
      <w:r>
        <w:rPr>
          <w:rFonts w:eastAsia="MS Mincho;ＭＳ 明朝" w:cs="Arial" w:ascii="Arial" w:hAnsi="Arial"/>
          <w:b/>
          <w:bCs/>
          <w:sz w:val="24"/>
        </w:rPr>
        <w:t>EMLÉKKÉPEK</w:t>
      </w:r>
    </w:p>
    <w:p>
      <w:pPr>
        <w:pStyle w:val="Csakszveg"/>
        <w:ind w:left="54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Legendák, történetek hajótöröttekről. Lakatlan vagy primitív törzsek által lakott pusztaságok, dzsungelek, oázisok. Szigetek és hegyek, lezuhant repülőgépek és katapultáló pilóták, kézzel-lábbal magyarázó emberek, teljesen meztelen, félig meztelen, üres tekintetű és rémült tekintetű férfiak botokkal és lándzsákkal, arcra borultan, mozdulatlanul a földön, fák mögül leskelődve, jégkunyhókban szőrmékbe burkolt eszkimók barátságos, de hitetlenkedő arca az érkező idegent szemlél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z éjszaka csendes. A csillagok alapján valahol ázsiai partokon lehetek. Meleg van. Élelem után kellene nézni. Talán találok valamit beljebb a szárazföldön. Visszajutottam az ősállapotba? Botok kellenének és kőbalták. Vadászni és halászni fogo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Háziasítok állatokat, de ahhoz ház kell vagy legalább barlang, meg tűz is kellene, esetleg lombsátor. - Hogyan lesz ezután?</w:t>
      </w:r>
    </w:p>
    <w:p>
      <w:pPr>
        <w:pStyle w:val="Csakszveg"/>
        <w:ind w:left="540" w:right="782" w:firstLine="360"/>
        <w:jc w:val="both"/>
        <w:rPr>
          <w:rFonts w:eastAsia="MS Mincho;ＭＳ 明朝"/>
        </w:rPr>
      </w:pPr>
      <w:r>
        <w:rPr>
          <w:rFonts w:eastAsia="Arial" w:cs="Arial" w:ascii="Arial" w:hAnsi="Arial"/>
          <w:sz w:val="24"/>
        </w:rPr>
        <w:t xml:space="preserve"> </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A Nap már magasan állott, amikor felébredt. Gyomra korgott, feje kóválygott. Megpróbált nyújtózkodni, sajgott minden csontja.</w:t>
      </w:r>
    </w:p>
    <w:p>
      <w:pPr>
        <w:pStyle w:val="Csakszveg"/>
        <w:ind w:left="540" w:right="782" w:firstLine="360"/>
        <w:jc w:val="both"/>
        <w:rPr/>
      </w:pPr>
      <w:r>
        <w:rPr>
          <w:rFonts w:eastAsia="MS Mincho;ＭＳ 明朝" w:cs="Arial" w:ascii="Arial" w:hAnsi="Arial"/>
          <w:sz w:val="24"/>
        </w:rPr>
        <w:t>- Hol a jó meleg puha ágy, a konyha, az illato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Lassan feltápászkodott, és elindult a partra. Megmosta arcát a tengerben, megmártózott. A rongyos ruhadarabok testéhez tapadtak. A tengervíz meleg volt, a levegő még melegebb. Haját hátrasimította. Eszébe jutott, hogy megőszült. Szája kiszáradt. Szeretett volna inni egy keveset, de a langyos sós vizet megízlelve, rögtön visszaköpte. Kiúszott a partra, és elindult... Az ott lakó bennszülöttek látták a lezuhanó búgó égimadarat, de vártak valami vihart meg földrepedéseket, de mindez nem történt meg. Pedig az égimadár egész közel zuhant le, és mindössze néhány sötétedés és világosság óta nem volt morajlás és földrepedés, eső és fekete felhők. Rémült arcukon az ismeretlentől való félelem tükröződött, de kíváncsiságuk erősebb volt. Ezzel a félelemmel teli kíváncsisággal indultak el a part felé, hogy megkeressék a lezuhant madarat. Madár helyett megtalálták az embert. Az ember olyan volt, mint ők, csak a bőre volt fehérebb, és a haja is fehér volt, és az arcán is fehér haj volt. Már nem féltek, csak csodálattal nézték ezt a szokatlan külsejű embert, aki bizonyosan az égi, búgó hangú madárral érkezett, és az ember barátságosan mosolygott rájuk. Testét furcsa lógó bőrdarabok vagy háncsdarabok fedték, és vizes volt, mint aki most érkezett a tengerbő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ember boldogan mosolygott, amikor megpillantotta ezt a meztelen testű, vad arcú, kissé félénk tekintetű csoportot. Boldog volt, mert emberformájú társakra lelt, és általuk élelemre, sátorra vagy barlangra, nőre, hangokra és ízekre tehet szert. Tudata nem hasadt többé emlékképekre és a valóságra, mert ettől kezdve a valóság és az emlék egy közös célt szolgált. Az új világ megalapozásá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Most beszélnünk kellene.</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Nem. A nyelv itt nem segít. Kis botot emelek fel a földről, leülök a homokba, és rajzolni kezdek. Lassan közelebb jönnek, kíváncsian nézik a rajzomat, azután rám néznek, a tenger felé tekintenek, az égre mutatnak, és újra rám néznek. Megpróbálom lerajzolni érkezésemet. A repülőt, a tengerbe zuhanást, a katapultálást, az ejtőernyő levágását testemről, az utazást a part felé, az elsüllyedt gépet és az elsüllyedt ejtőernyőt, szerszámokat és embereket. A Földet, a csillagokat, hajókat és rakétákat, űrhajókat és mindenféle járműveket. Bolygókat, Tejutat, Naprendszereket, élőlényeket bolygókon, fákat, növényeket, megint másokon hegyeket és köveket. Azután elsimítom a homokot, és újra rajzolok. Szinte megszállottan. Hangokat utánzók, rádiót rajzolok, televíziót, hangszórókat, földrészemet, a Hold és a csillagok rendszertelen mozgását, hullámzó földet és romiba dőlt házakat, és a csoport tagjai egyre értetlenebbül néznek rá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zek semmit sem értenek. Meg kell tanulnom a nyelvüket. Ez a gyorsabb út, hiszen az én tudományos kifejezésekkel teletűzdelt beszédemet egy emberöltő alatt sem értenék meg. Elmesélni mindent, átadni az eddigi tudást, azt az általános ismeretanyagot, amivel én rendelkezem, megtanítani őket szemléltetőeszközök nélkül, rajzok és saját nyelvük segítségével mindarra, ami én ismere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Vajon mi lesz velük, ha mindezt megtanulják?</w:t>
      </w:r>
    </w:p>
    <w:p>
      <w:pPr>
        <w:pStyle w:val="Csakszveg"/>
        <w:ind w:left="540" w:right="782" w:firstLine="360"/>
        <w:jc w:val="both"/>
        <w:rPr/>
      </w:pPr>
      <w:r>
        <w:rPr>
          <w:rFonts w:eastAsia="MS Mincho;ＭＳ 明朝" w:cs="Arial" w:ascii="Arial" w:hAnsi="Arial"/>
          <w:sz w:val="24"/>
        </w:rPr>
        <w:t>Vajon mit kezdenek a mi történelmünkk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i lesz a tudomány által eddig feltárt ismereteinkkel? Ha egyetlen láncszem kimarad a fejlődésből, egyetlen epizód elvész az idők folyamán, és a fejlődés lelassul, vagy egészen más irányba terelődi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A felelősség óriási.</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Az ő nyelvükön, amely a botot ismeri, az evést, a párzást, az eget és a földet, az esőt, a vihart, az égi madarat és a búgó égimadarat, egyszóval: a természetet, a természet képeit; az ő nyelvükön megmagyarázni és megtanítani az eddigi tudást, a tudományokat, az élet keletkezését, a bolygók születését és halálát. Nincs egyetlen tárgyi bizonyítékom sem, pedig nekik „ereklyék" kellenek, felmutatott tárgyak, ha meghalok, legendává válok, talán Istenné.</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De mégis, valamit a tanításokon kívül is hagyhatok számukra: Utódokat! Az ő asszonyaikkal közösen nemzett utódokat. Mások lesznek, mint én, de rájuk sem fognak hasonlítani, de ami a legfontosabb, génjeim útján átörököltetem mindazt a tudományanyagot és tapasztalatot, amelyek nemzedékről nemzedékre az én sejtjeimbe vésődtek. Megtanítom őket írni a homokba, és nagy köveket keresünk majd, oszlopokat faragunk, amelyekbe belevésem és közösen is belevéssük a tanultakat, hogy a későbbi időkre is fennmaradjana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Hónapok óta élek közöttük. Nagy-nagy tisztelet övez. Már majdnem tökéletesen tudom a nyelvüket. Valójában ez nem különleges, hiszen igen kezdetleges ez a nyelv. Természeti népek nyelve. Számos növényt, állatot például egy névvel illetnek. Az igazság az, hogy valamennyi növényfajta és állatfajta nevét a saját nyelvemen sem tanultam meg, és ennek hiányát most érzem igazán, de ki gondolhatott volna arra, hogy valaha még szükségem lesz rá.</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Annyit máris tudok, hogy bennem valamiféle istenséget tisztelnek, bár hasonlítok rájuk, őket elsősorban érkezésem körülménye zavarta meg. A tenger felől jöttem, a magasból, az égből érkeztem. .</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ajon évezredekkel ezelőtt nem ugyanezt gondolta volna ősö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nnek a tiszteletnek néhány előnye is van. Az utódkérdést, sejtjeim átöröklését - minden különösebb ceremónia nélkül -ők maguk oldották meg rögtön az első este, bár kissé furcsa körülmények közö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lém állították a nőket, mintegy jelezve, válasszak közülük, és amikor választottam, rögtön megragadták a többit, és vad, szinte állati párzásba kezdtek ott, a szemem láttára. Zavartan álltam, de ők egyáltalán nem figyeltek rám, csak az ösztöneikkel voltak elfoglalv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ondhatnám úgyis, hogy figyelmesen lekötötték magukat, amíg leküzdöm zavaromat, de hazudnék. Szó sem volt figyelmességről, természetes ösztöneiket élték ki, és én is megpróbáltam ezt tenni. Első este még nem sikerült, de később már engem is megragadott az ösztönök és az erő e természetes kiélése. Minden este választhattam, és csak azután következtek ők.</w:t>
      </w:r>
    </w:p>
    <w:p>
      <w:pPr>
        <w:pStyle w:val="Csakszveg"/>
        <w:ind w:left="540" w:right="782" w:firstLine="360"/>
        <w:jc w:val="both"/>
        <w:rPr/>
      </w:pPr>
      <w:r>
        <w:rPr>
          <w:rFonts w:eastAsia="MS Mincho;ＭＳ 明朝" w:cs="Arial" w:ascii="Arial" w:hAnsi="Arial"/>
          <w:sz w:val="24"/>
        </w:rPr>
        <w:t>És most lássuk, mire jutottam a tanítássa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Azt a tanítást, amely a mindennapokra szól (az élelemre, a környezetre, lakóházakra, használati tárgyakra, dísztárgyakra, erkölcsökre, társadalmi együttélésr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És azt a tanítást, amely az egyetemes tudományokat foglalja magába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Természetesen megkísérelve mindezt az ő szintjükön, az ő értelmi és befogadóképességük szintjén megtanítani.</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Mindenekelőtt az első nagy kérdésre kellett felelne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i vagy te, idegen, és honnan jöttél? - A szavak, a kérdések még egyszerűbben hangzottak, és sokszor kimondatlanul, jelzésekből is érthetővé válta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A távolba, a tenger felé mutattam, és lerajzoltam a tengert, a hullámokat, és mondtam a „víz" szót. A tengerbe, illetve annak partjára rajzoltam jelenlegi tartózkodási helyünket és a nagy Földet, ahol országom, földrészünk volt. Aztán a földrész fölé újra hullámokat rajzoltam, jelezve, hogy a víz elborította. Elsimítottam a homokot, és újra rajzolni, magyarázni kezdtem. Lerajzoltam a tengert, a partokat, mostani helyemet és szülőföldemet. Azután arrébb léptem, és újra lerajzoltam földrészemet, de most már nagyobb méretben. Embereket és házakat mutattam, utcákat járművekkel. A tengerpartra hajókat és az égre repülőket. Rajzoltam és beszéltem és mutogattam hónapokon keresztül. Eljátszottam a katasztrófa körülményeit emlékezetem és tudomásom szerint. Bemutattam a Hold pályájának megváltozását. Hatalmas esőzéseket, földcsuszamlásokat, a Naprendszer bolygói közül néhánynak rendellenes mozgását, földrengéseket. Házak romba dőlését. Az embereket, akik rakétákra, űrhajókra szálltak, és elhagyták a Földet, megint másokat, akik hajóra szálltak, és a tenger alá próbáltak ideiglenesen menekülni. Magamat a repülőgéppel, érkezésemet. Elmondtam és lerajzoltam az utolsó órák emlékét, szobámat, a berendezést, a hangszórót, amelyeken felszólított minket a hang...</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 és itt helyrehozhatatlan hibát követtem el...</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Az emberek, a házak, a tárgyak, de még a gépek sem okoztak nekik gondot. Különleges mágikus csodáknak számítottak, és mindegyik megkapta természeti társítását. A ház: barlang, sátor, búvóhely, a repülő: búgó égimadár, a hajó: nagy hal a vízen, a tengeralattjáró: nagy hal a víz alatt, de a rádió, amiből a hang jön, és nincs benne ember...</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Ez súlyos hiba vo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De az ennél súlyosabb csak ezután következett. Megpróbáltam ugyanis megmagyarázni működését. A hanghullámok terjedését az éterbe és visszaverődését, de hiába rajzoltam az embert, aki a készülék egyik oldalán áll, és egy „tölcsérbe" belebeszél, a hang mégis a dobozból jött, a dobozba pedig az égből érkezett, és az a másik, aki a túlsó végén belebeszél, az, az kicsoda? Ki az, aki a Földre szól az embereknek, hogy nagy víz lesz, és romba dől minden, és meghal mindenki, ha itt marad.</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Építész vagyok. Földemen házakat építettem, tervrajzokat készítettem. Jól ismertem a matematikát, mert szakmámhoz szükséges volt, és szerettem a csillagászatot, mert érdekeltek a világegyetem még feltáratlan titkai. Mindaz, amit ezenkívül ismertem és tanultam, azt nevezték nálunk általános műveltségnek. Mit tehetek teh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lapokat adhatok át ismeretemből, és megtaníthatom őket, ha megtaníthatom őket az építkezésre, a matematikára és a csillagászatr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m így történt..., s hogy nem így történt, annak néhány hónap múlva újfent én voltam az okozója. Ikreim születtek, egy fiú és egy lány, mégpedig a második nőtől, akivel együtt voltam. A gyerekek természetesen külső jegyeikben is mások voltak, mint az ő gyermekeik, de ezt még sikerült megértetni velük, és hogy izgatottságukat csillapítsam, elmeséltem feszültséglevezető érdekességként - a magam körülményes módján - azokat a kísérleteket, amelyekkel földrészünk elsüllyedése előtt foglalkoztak tudósain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ember előállítását mesterséges úton. Élettelenből élőt. Kivittem őket a vízpartra. Iszapból embert formáltam, és megmutattam, hogy ezek olyanok is lehetnek, mint ők, de rám is hasonlíthatnak, és járni, beszélni is tudnának. Akik csinálják őket, azokon múlik, milyen lesz. De ezek a tudósok már nincsenek a Földön, felszálltak más bolygókr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Óriási hiba volt, ezután már hiába magyaráztam a világ keletkezését, az anyagot, amely öröktől fogva létezik, amely magában hordja az élet lehetőségét, és amely a körülmények közrejátszásával, a véletlenek segítségével naprendszereket, csillagvárosokat szül. Életet hoz létre, növényeket, állatokat, embereket. És az emberek tudata fejlődik a természet viszontagságai következtében, a létfenntartási ösztönök következtében egyre többet ismernek meg, tanulnak meg. Saját példájukat is bemutattam, az ő ismeretszerzéseiket, ami eddig volt, de éreztem, mindez hiábavaló.</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Többé nem gyűltek körém. Nem akartak meghallgatni. Láthatóan féltek tőlem.</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Néhány nap múlva végső elhatározásra jutottam. Elhagyom őket, de magammal viszem gyermekeimet, s bár még két asszony várandós volt, és nem lehetett tudni, hogy az én sejtjeim fogantak-e meg bennük, azt sem várom ki.</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Mellém adták az ikrek anyját, majd búcsúzóul egy fából készült hajómodellt nyújtottam át nekik, amit heteken keresztül faragtam éles kövekkel. Megmagyaráztam, hogyha ismét jönne a nagy víz vagy a morajlás, és megnyílna a Föld, és sötétség zuhanna a Földre, ilyen hajókat építsenek, hogy megmenekülhessenek. Addig is próbáljanak földből és vízből, vályogból házakat építeni, olyat, amit megérkezésemkor magamnak is építettem, és amitől eleinte féltek, hogy a kisebb esők meg a szél meg az állatok se a szabadban találjanak ráju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nnyit hagytam emlékül. A többit, remélem, elfelejtik, s ez így lenne jó, mert nagy-nagy Zurzavart és káoszt támasztottam fejükben, s ebből a káoszból - ha csak ilyen szinten élő törzsek maradtak életben - még nagyobb Zurzavar lesz a következő nemzedékek osztályrész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Több hónapos viszontagságos vándorlás után érkeztünk meg egy olyan helyre, amely minden szempontból megfelelt a jövőalapításnak. A két folyó közrefogta vidék a talajviszonyok szempontjából is ideális volt az építkezéshez. Jó volt növénytermesztésre, kertek és erdők telepítésére, élelembeszerzésre. Itt már földművelő népeket is találtunk, akik ha egyszerű, majdnem törzsi viszonyok között éltek, mégis előbbre tartottak. Bár a természeti csapás itt is éreztette hatását, és nagy pusztítást vitt véghez, azért ők maradtak, s a viharok elmúltával előbújtak rejtekhelyeikről, hogy újra megműveljék a föld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ost már vigyáztam, mit beszélek és kinek. Csak gyermekeimet avattam be titkomba, csak nekik adtam át mindazt a tudást, amit tanultam. Tőlem ismerték meg az építészetet, a csillagászatot, a matematikát és a történelmet, az írást, amit jobb híján agyagba karcoltun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örnyező népek nyelvét is megtanultuk, de még gyermekeimnek sem akartam többet tanítani, mint amennyit környezetükhöz és a későbbi, természet adta lehetőségeikhez képest fel tudnak használni. Bika vontatta kocsit készítettünk, a kocsihoz kereket. A folyókra csónakokat ácsoltunk és kis bárkákat. Tervrajzokat rajzoltam agyagba nagyobb bárkáról, amelyek a tengerre szállhatnak. Házakat, fürdőket, mellékhelyiségeket terveztem magunknak, és meg is építették. Csatornáztunk, és megújítottuk a földművelést. Terveztem később építendő házakat, városokat is. Edények, díszek, használati tárgyak készítését már együtt tanultuk, hiszen a kézművességet nekem is el kellett sajátítano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Tanításaimat siker koronázta, és a környező népek csodánkra járta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Családom békében élt, és gyermekeim építettek, bebizonyítva, hogy jól megtanulták a „leckét". Az itt lakók már nem istenként tiszteltek, hanem amolyan félistenként, de nemcsak engem, hanem gyermekeimet is. Elfogadták, hogy emberek vagyunk, de munkánk, cselekedeteink mégsem emberi, legalábbis az ő mércéjük, értelmi szintjük szerint nem az. És földrészem pusztulása után húsz évvel leraktuk az alapjait egy új kultúrának, egy új városn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ajon a következő elemi csapás, a következő katasztrófa mit pusztít majd 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arad-e hírmondója az új városnak vagy e földrésznek, országn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Lesz-e túlélő, aki a megmaradottakat megtanítja mindarra, amire én tanítottam őke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És mi marad fenn tanításaimból?</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 Gyermekeim, ha meghalnék, vagy eltűnnék innen, ti már eleget tudtok. Őrizzétek meg tanításaim titkát, de ne csak agyatokba, hanem kövekbe, oszlopokba és táblákba is véssétek bele. A titkot, a tanítást pedig csak egy-egy kiválasztottnak adjátok tovább, ne az egész népnek, mert megzavarjátok elméjüket, és ez számotokra, de még a jövő nemzedékek számára is veszélyes lehet. A titkok, a tanítás tudóit pedig küldjétek más országokba, más földekre, hogy terjesszék e tanokat, hogyha még egy természeti csapás, még egy katasztrófa bekövetkezik, talán valahol a Földön fennmaradhat az a kultúra, amit mi alapítottun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És a tanítás nem volt hiábavaló. A város felépült, és néhány évtized múlva a beavatottak révén más városok is épültek. De az elemek még nem nyugodtak meg, újult erővel feltámadtak, s ha akkora pusztítást már nem is végeztek, mint korábban, amikor egy egész földrész süllyedt el, mégis országokat öntött el a víz, és újabb vulkánok születtek, amelyek néhol még a tengert is felforrósítottá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Az új városok nagy része elpusztult, de megmaradt valami, mert megmaradtak valakik, akik a városépítésen kívül szinte megszállottként építették a hajókat is. A hatalmas bárkák elkészültek, és akik csak tehették, a bárkákra menekültek az árvizek elől házuk népével, állataikkal, s minden vagyontárgyukkal, amit csak össze tudtak szedni. Magukkal vitték a város ezernyi emlékét, és elméjükben az építés tudományát, a matematikát és a csillagászatot. Azt a készen kapott tudományt, amelyet sokáig még fejleszteni sem tudtak, csak megemészteni igyekeztek, mert a legbölcsebbek, az idegen leszármazottai is készen kapták az ősüktől, aki már nem élt, és így nem felelhetett kérdéseikre. A „hogyan tovább"-ra. S ha valamit elfelejtettek, az örökre elfelejtődött, s ha valamit rosszul jegyeztek fel, az örökre hibás marad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Túlélte a természeti csapást egy másik törzs is azon a vidéken, akik régről őrizték egy kis csónak fából faragott modelljét, és akik maguk is faragni kezdtek nagy-nagy, kivájt belsejű csónakokat. Kis vályogkunyhókban laktak, amiket még a fehér hajú istenség tanított meg építeni. A kunyhók, melyek földből és vízből készültek, a víz martalékai lettek, a csónakok nagy része elsüllyedt a hatalmas árban, és csak néhányan menekültek meg, fennakadva magasabban fekvő földeken, hegyormokon. Ők is a csónakra vitték minden vagyonukat, amit csak menteni tudtak az ár elől, és ők is a csónakra vitték valaminek az emlékét, valami kusza történetnek, amit még nagyapáiktól hallottak.</w:t>
      </w:r>
    </w:p>
    <w:p>
      <w:pPr>
        <w:pStyle w:val="Csakszveg"/>
        <w:ind w:left="540" w:right="782" w:firstLine="360"/>
        <w:jc w:val="both"/>
        <w:rPr>
          <w:rFonts w:eastAsia="MS Mincho;ＭＳ 明朝"/>
        </w:rPr>
      </w:pPr>
      <w:r>
        <w:rPr>
          <w:rFonts w:eastAsia="Arial" w:cs="Arial" w:ascii="Arial" w:hAnsi="Arial"/>
          <w:sz w:val="24"/>
        </w:rPr>
        <w:t xml:space="preserve"> </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Mikor elcsitultak a viharok, és a földek is kiszáradtak, az életben maradottak egy része megkereste régi helyét, és újra építeni kezdett, más részük más szigeteken és szárazföldeken telepedett le, és ugyancsak építeni kezdet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Akik életben maradtak abból a másik törzsből, vándorútra keltek, mert nem találták többé régi helyüket, és volt közöttük néhány, aki külsejében sem hasonlított a törzsbéliekre, vándorolni sem akartak, hanem letelepedtek az épülő új városokban, mert az iszapon, az agyagon meg a mocsarakon új világok születtek. Nem egy új világ, hanem több. Az életben maradottak világa, akik már nem egy, hanem két özönvíz emlékét hordták magukban. Az első emléke halványabb volt, hiszen nemzedékekkel előttük történt, és csak tudatuk legmélyén, génjeik ABC-jében volt lejegyezve. A második az átélt élmény erejével hatott, és szájról szájra szállt. Színeződött, érlelődött, míg két-három nemzedék múlva az egész földet elsöprő áradattá nem vált, és bevonult az írott történelembe, onnan a mítoszokba, és megszületett az özönvíz legendája.</w:t>
      </w:r>
    </w:p>
    <w:p>
      <w:pPr>
        <w:pStyle w:val="Csakszveg"/>
        <w:ind w:left="540" w:right="782" w:firstLine="360"/>
        <w:jc w:val="both"/>
        <w:rPr>
          <w:rFonts w:eastAsia="MS Mincho;ＭＳ 明朝"/>
        </w:rPr>
      </w:pPr>
      <w:r>
        <w:rPr>
          <w:rFonts w:eastAsia="Arial" w:cs="Arial" w:ascii="Arial" w:hAnsi="Arial"/>
          <w:sz w:val="24"/>
        </w:rPr>
        <w:t xml:space="preserve"> </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r>
        <w:br w:type="page"/>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center"/>
        <w:rPr>
          <w:rFonts w:ascii="Arial" w:hAnsi="Arial" w:eastAsia="MS Mincho;ＭＳ 明朝" w:cs="Arial"/>
          <w:b/>
          <w:b/>
          <w:bCs/>
          <w:sz w:val="32"/>
        </w:rPr>
      </w:pPr>
      <w:r>
        <w:rPr>
          <w:rFonts w:eastAsia="MS Mincho;ＭＳ 明朝" w:cs="Arial" w:ascii="Arial" w:hAnsi="Arial"/>
          <w:b/>
          <w:bCs/>
          <w:sz w:val="32"/>
        </w:rPr>
        <w:t>Naplótöredék az ismeretlenből</w:t>
      </w:r>
    </w:p>
    <w:p>
      <w:pPr>
        <w:pStyle w:val="Csakszveg"/>
        <w:ind w:left="540" w:right="782" w:firstLine="360"/>
        <w:jc w:val="both"/>
        <w:rPr>
          <w:rFonts w:eastAsia="MS Mincho;ＭＳ 明朝"/>
        </w:rPr>
      </w:pPr>
      <w:r>
        <w:rPr>
          <w:rFonts w:eastAsia="Arial" w:cs="Arial" w:ascii="Arial" w:hAnsi="Arial"/>
          <w:sz w:val="24"/>
        </w:rPr>
        <w:t xml:space="preserve"> </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center"/>
        <w:rPr>
          <w:rFonts w:ascii="Arial" w:hAnsi="Arial" w:eastAsia="MS Mincho;ＭＳ 明朝" w:cs="Arial"/>
          <w:sz w:val="24"/>
        </w:rPr>
      </w:pPr>
      <w:r>
        <w:rPr>
          <w:rFonts w:eastAsia="MS Mincho;ＭＳ 明朝" w:cs="Arial" w:ascii="Arial" w:hAnsi="Arial"/>
          <w:sz w:val="24"/>
        </w:rPr>
        <w:t>LEVÉL AZ OLVASÓHOZ</w:t>
      </w:r>
    </w:p>
    <w:p>
      <w:pPr>
        <w:pStyle w:val="Csakszveg"/>
        <w:ind w:left="540" w:right="782" w:firstLine="360"/>
        <w:jc w:val="center"/>
        <w:rPr>
          <w:rFonts w:ascii="Arial" w:hAnsi="Arial" w:eastAsia="MS Mincho;ＭＳ 明朝" w:cs="Arial"/>
          <w:sz w:val="24"/>
        </w:rPr>
      </w:pPr>
      <w:r>
        <w:rPr>
          <w:rFonts w:eastAsia="MS Mincho;ＭＳ 明朝" w:cs="Arial" w:ascii="Arial" w:hAnsi="Arial"/>
          <w:sz w:val="24"/>
        </w:rPr>
      </w:r>
    </w:p>
    <w:p>
      <w:pPr>
        <w:pStyle w:val="Csakszveg"/>
        <w:ind w:left="540" w:right="782" w:firstLine="360"/>
        <w:jc w:val="center"/>
        <w:rPr>
          <w:rFonts w:ascii="Arial" w:hAnsi="Arial" w:eastAsia="MS Mincho;ＭＳ 明朝" w:cs="Arial"/>
          <w:sz w:val="24"/>
        </w:rPr>
      </w:pPr>
      <w:r>
        <w:rPr>
          <w:rFonts w:eastAsia="MS Mincho;ＭＳ 明朝" w:cs="Arial" w:ascii="Arial" w:hAnsi="Arial"/>
          <w:sz w:val="24"/>
        </w:rPr>
        <w:t>Tisztelt Olvasók!</w:t>
      </w:r>
    </w:p>
    <w:p>
      <w:pPr>
        <w:pStyle w:val="Csakszveg"/>
        <w:ind w:left="540" w:right="782" w:firstLine="360"/>
        <w:jc w:val="center"/>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 következőkben egy különös levéllel és egy még különösebb naplóval találkoznak, bár a napló közreadásában szabad kezet kaptam, én mégis úgy döntöttem, hogy egy sort sem másítok rajta, sőt a levelet is hamisítatlanul tárom önök elé, </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Így az ítéletet is önökre bízom, döntsék el, kivel vagy mivel állnak szemben, közben titkon bízom abban, hogy az itt következő levél feladója továbbra is abban a kitüntetésben részesít, hogy megosztja velőm és általam önökkel is érdekes kutatásainak meglepő és furcsa eredményeit.</w:t>
      </w:r>
    </w:p>
    <w:p>
      <w:pPr>
        <w:pStyle w:val="Csakszveg"/>
        <w:ind w:left="540" w:right="782" w:firstLine="360"/>
        <w:jc w:val="right"/>
        <w:rPr>
          <w:rFonts w:ascii="Arial" w:hAnsi="Arial" w:eastAsia="MS Mincho;ＭＳ 明朝" w:cs="Arial"/>
          <w:sz w:val="24"/>
        </w:rPr>
      </w:pPr>
      <w:r>
        <w:rPr>
          <w:rFonts w:eastAsia="MS Mincho;ＭＳ 明朝" w:cs="Arial" w:ascii="Arial" w:hAnsi="Arial"/>
          <w:sz w:val="24"/>
        </w:rPr>
        <w:t>A közreadó</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center"/>
        <w:rPr>
          <w:rFonts w:ascii="Arial" w:hAnsi="Arial" w:eastAsia="MS Mincho;ＭＳ 明朝" w:cs="Arial"/>
          <w:sz w:val="24"/>
        </w:rPr>
      </w:pPr>
      <w:r>
        <w:rPr>
          <w:rFonts w:eastAsia="MS Mincho;ＭＳ 明朝" w:cs="Arial" w:ascii="Arial" w:hAnsi="Arial"/>
          <w:sz w:val="24"/>
        </w:rPr>
      </w:r>
    </w:p>
    <w:p>
      <w:pPr>
        <w:pStyle w:val="Csakszveg"/>
        <w:ind w:left="540" w:right="782" w:firstLine="360"/>
        <w:jc w:val="center"/>
        <w:rPr>
          <w:rFonts w:ascii="Arial" w:hAnsi="Arial" w:eastAsia="MS Mincho;ＭＳ 明朝" w:cs="Arial"/>
          <w:sz w:val="24"/>
        </w:rPr>
      </w:pPr>
      <w:r>
        <w:rPr>
          <w:rFonts w:eastAsia="MS Mincho;ＭＳ 明朝" w:cs="Arial" w:ascii="Arial" w:hAnsi="Arial"/>
          <w:sz w:val="24"/>
        </w:rPr>
        <w:t>Kedves Barátom!</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w:t>
      </w:r>
      <w:r>
        <w:rPr>
          <w:rFonts w:eastAsia="MS Mincho;ＭＳ 明朝" w:cs="Arial" w:ascii="Arial" w:hAnsi="Arial"/>
          <w:sz w:val="24"/>
        </w:rPr>
        <w:t>Régóta dédelgetett tervem volt, hogy a Biblia néhány furcsa és máig megmagyarázhatatlan történetét és e történetek hátterét kutassam, de nemcsak a Bibliában, hanem az ókor valamennyi mítoszában találhatók olyan részletek, amelyek „kilógnak a sorból”, azaz nem illenek a történetbe.</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Azután fokozatosan rájöttem - minél többet olvastam a régmúltról szóló legendákat -, hogy nemcsak az ókor mítoszai, de a népmesék és a népköltészet is rejt néhány meglepő és oda nem illő eseménysort, a különböző népek mítoszai pedig egyenesen tárházai a rejtélyekn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isszatérve a Bibliára, néhány tényt le kell szögeznem, mielőtt közreadnám Ezékiel próféta titkos naplój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bibliát ugyebár időszámításunk előtt néhány száz évvel állítottuk össze - természetesen az ótestamentumot -, hiszen maga Ezékiel is, az időszámítás előtti 6. században élt. Ez idő tájt már sok mindent ismertek, de annyit semmi esetre sem, mint amennyit Ezékiel leír látomásáb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m kevesebbre vállalkozott ez a próféta, mint egy repülőszerkezet leírásár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ihetőnek fogadjuk el, hogy látomás volt, hogy csupán álmodta az egészet? Az emberek néha különös álmokat látnak, de ezek az álmok rendszerint kapcsolódnak jelenükhöz, környező világukhoz, és semmi közük a jövőhöz, különösen a tudomány és technika jövőjéhe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ásik feltevés, hogy Ezékiel a madarak repülését vette példának, hogy azután látomása jelentését elmondja, ugyancsak megbukott, mert a madárháton érkező Isten sehogyan sem illik a Biblia világába, a kerekekről és a mennyezeten csillogó kristálygömbökről már nem is beszélve.</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De a legfontosabb és a legfeltűnőbb jelenség e történettel kapcsolatban a könyvben elfoglalt helye, ugyanis Ezékiel előtt és után nagyjából időrendben a próféták könyvei vannak. Szinte valamennyi próféta tárgyal az Úrral, de nem Ezékiel módjára. Rendszerint úgy kezdik, hogy ekkor és ekkor, itt és itt lön az Úr szava hozzám, mondvá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Egyszóval nem fecsérlik az időt a találkozás kitalálásának módjaival, az Isten leírásával, érkezésével. Egyszerűen szólt hozzájuk az Úr, és kész. Látomásaik pedig meglehetősen földhöz ragadtak fákról, erdőkről, aranyról, vasról, az égi angyalokról beszélnek, még Messiást, a megváltót is földi embertől, Dávid ivadékaitól származtatják, az más kérdés, hogy természetesen isteni hatalommal felruházv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zékiel rögtön könyve elején leírja találkozását, amelyhez hasonlót nemcsak a prófétáknál, de Mózes öt könyvében sem találhatunk, pedig ott igazán vannak izgalmas leírások, amikkel még érdemes foglalkozni, hogy csak néhányat említsek: Szodoma és Gomorra pusztulása, Jerikó falainak leomlása, Mózes személye, származása és találkozásai Istennel, és még sorolhatnám tovább...</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Megkockáztatom tehát kimondani, hogy Ezékiel látomása egyedülálló, s mint ilyen, már önmagában is több figyelmet érdemelt volna, de amiért még nagyobb hangsúlyt kapott kutatásomban: az a látomás megfogalmazása. Ezékiel ugyanis szabályos élménybeszámolót közöl az olvasóval, s hogy ez az élmény milyen hatással volt rá, azt mutatja, hogy nem is keres újabb csodákat, hanem könyve során még többször megismétli az első találkozás hatására ugyanazt a látomást, s ez már több, mint különös.</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Úgy éreztem, hogy itt valami valós alapot kell keresni, igazi élményt, és ekkor elhatároztam, hogy életem hátralevő részét e kutatásoknak fogom szentel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Beutaztam a fél világot, felkerestem valamennyi jelentős könyvtárt és régészeti gyűjteményt, s már-már elvesztettem a reményemet, hogy valaha is nyomára jutok Ezékiel történetének hiteles magvára, amikor egy nap a postás egy kis csomagot hozott. A borítékon mindössze egy nagy világváros bélyegzője volt, és az én címem, de sehol feladó. Kibontottam a borítékot, és kihullott belőle a napló kézzel írott tekercsének fotókópiája.</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Évekig kutattam a névtelen feladó után, végigjártam a bélyegzőn olvasott város valamennyi könyvtárát és antikváriumát, s bár sem a feladóról, sem az eredeti pergamenről nem találtam feljegyzést vagy más használható nyomot, de találtam egyéb bibliai kutatásaimmal kapcsolatos más anyagoka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kkor született elhatározásom, hogy úgy, mint a napló feladója, én is névtelenül küldöm el önnek a csomagot, nehogy az eredeti kézirat hiánya miatt a „történelemhamisító" bélyegét üssék rám.</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Önre bízom, hogy milyen formában adja közre a naplót, akár regényt is írhat belőle, csupán azt kérem, engem ne keressen, és akkor újabb érdekes csomagokat kaphat!"</w:t>
      </w:r>
    </w:p>
    <w:p>
      <w:pPr>
        <w:pStyle w:val="Csakszveg"/>
        <w:ind w:left="540" w:right="782" w:firstLine="360"/>
        <w:jc w:val="right"/>
        <w:rPr>
          <w:rFonts w:ascii="Arial" w:hAnsi="Arial" w:eastAsia="MS Mincho;ＭＳ 明朝" w:cs="Arial"/>
          <w:sz w:val="24"/>
        </w:rPr>
      </w:pPr>
      <w:r>
        <w:rPr>
          <w:rFonts w:eastAsia="MS Mincho;ＭＳ 明朝" w:cs="Arial" w:ascii="Arial" w:hAnsi="Arial"/>
          <w:sz w:val="24"/>
        </w:rPr>
        <w:t>Maradok tisztelője</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eastAsia="MS Mincho;ＭＳ 明朝"/>
        </w:rPr>
      </w:pPr>
      <w:r>
        <w:rPr>
          <w:rFonts w:eastAsia="Arial" w:cs="Arial" w:ascii="Arial" w:hAnsi="Arial"/>
          <w:sz w:val="24"/>
        </w:rPr>
        <w:t xml:space="preserve"> </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center"/>
        <w:rPr>
          <w:rFonts w:ascii="Arial" w:hAnsi="Arial" w:eastAsia="MS Mincho;ＭＳ 明朝" w:cs="Arial"/>
          <w:sz w:val="24"/>
        </w:rPr>
      </w:pPr>
      <w:r>
        <w:rPr>
          <w:rFonts w:eastAsia="MS Mincho;ＭＳ 明朝" w:cs="Arial" w:ascii="Arial" w:hAnsi="Arial"/>
          <w:sz w:val="24"/>
        </w:rPr>
        <w:t>A NAGY TALÁLKOZÁS</w:t>
      </w:r>
    </w:p>
    <w:p>
      <w:pPr>
        <w:pStyle w:val="Csakszveg"/>
        <w:ind w:left="540" w:right="782" w:firstLine="360"/>
        <w:jc w:val="center"/>
        <w:rPr>
          <w:rFonts w:ascii="Arial" w:hAnsi="Arial" w:eastAsia="MS Mincho;ＭＳ 明朝" w:cs="Arial"/>
          <w:sz w:val="24"/>
        </w:rPr>
      </w:pPr>
      <w:r>
        <w:rPr>
          <w:rFonts w:eastAsia="MS Mincho;ＭＳ 明朝" w:cs="Arial" w:ascii="Arial" w:hAnsi="Arial"/>
          <w:sz w:val="24"/>
        </w:rPr>
        <w:t>Ezékiel próféta titkos naplója</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w:t>
      </w:r>
      <w:r>
        <w:rPr>
          <w:rFonts w:eastAsia="MS Mincho;ＭＳ 明朝" w:cs="Arial" w:ascii="Arial" w:hAnsi="Arial"/>
          <w:sz w:val="24"/>
        </w:rPr>
        <w:t>És lön a harmincadik esztendőben, a negyedik hónapban, a hónap ötödikén, mikor én a foglyok közt a Kebár folyó mellett voltam: megnyilatkozának az egek, és láték látásoka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Isten látja lelkem, nem akartam próféta lenni. Mindössze pap voltam, s még annak sem túl híres. Talán még nyelvezetem és ékesszólásom sem volt az igazi. Nem is vittem túl sokra, és nem is vittem volna túl sokra, ha az a nevezetes nap el nem érkezi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ég derengő pirkadat volt, mikor felkeltem, hogy összeszedve kevéske csomagomat, útnak induljak Tel Avivba. Gondoltam, a szegény elgyötört és már-már hitük vesztett foglyok közt jó munkát találhat egy magamfajta egyszerű pap. Lelket öntök beléjük, vigasztalom őket emberi szóval, enyhítem fájdalmaika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Ismertem az utat, s ha nem tartottam volna a vadaktól, akár a sötét éjszakában is elindultam volna, de így azért csak megvártam a hajnal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Lementem a folyópartra, hogy mentén gyalogolva elérjem célomat, de alig indultam el, amikor hirtel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r>
      <w:r>
        <w:rPr>
          <w:rFonts w:eastAsia="MS Mincho;ＭＳ 明朝" w:cs="Arial" w:ascii="Arial" w:hAnsi="Arial"/>
          <w:sz w:val="24"/>
        </w:rPr>
        <w:t>... forgószél jött északról, nagy felhő egymást érő villámlással, amely körül fényesség vala, közepéből pedig mintha izzó érc látszott volna k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z a csoda látvány pedig egyre csak közeledett, s mint a madár szállt le az égből. Lábaim gyökeret vertek, szájam eltátottam a csodálkozástól, miközben az a valami földet ért. Első rémületemben elrejtőztem egy fa mögé, és arcra borultam.</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Ennek a kis naplónak, amely talán évezredek múlva az utókor kezébe kerülhet, elárulhatom, hogy amit a népnek mondtam látomásomról, azt egy kicsit kiszíneztem, de a lényeg azért benne vo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o de nem akarom elsietni a történeteket, inkább visszakanyarodnék a fához, amely mögé elrejtőzte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zaj szinte fülsiketítő volt, nem is tudom, hogy hogy nem hallották meg mások, hiszen a hajnali csendes folyópart még fel is erősítette a zajokat, de az is lehet, hogy éppen azért, mert hallották, nem mertek előbújni. Egy bizonyos, a parton egyedül voltam, s ez később sok mindenben örömömre szolgált.</w:t>
      </w:r>
    </w:p>
    <w:p>
      <w:pPr>
        <w:pStyle w:val="Csakszveg"/>
        <w:ind w:left="540" w:right="782" w:firstLine="360"/>
        <w:jc w:val="both"/>
        <w:rPr/>
      </w:pPr>
      <w:r>
        <w:rPr>
          <w:rFonts w:eastAsia="MS Mincho;ＭＳ 明朝" w:cs="Arial" w:ascii="Arial" w:hAnsi="Arial"/>
          <w:sz w:val="24"/>
        </w:rPr>
        <w:t>Összeszedve emlékeimet, megpróbálom leírni a valóságo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Hogy ércből volt, az biztos, hogy repült, az is biztos, hogy mozdulatlan szárnyai ellenére is repült, hogy kerekei is voltak, ez mind, mind igaz. Csillogott, szikrázott és a vége, mint egy fáklya lángolt, saját szememmel láttam. A kerekek pedig valóban egyenként is úgy látszottak, mintha egymásba lettek volna szerkesztve, és amerre fordultak a kerekek, arra fordult a szerkezet is.</w:t>
      </w:r>
    </w:p>
    <w:p>
      <w:pPr>
        <w:pStyle w:val="Csakszveg"/>
        <w:ind w:left="540" w:right="782" w:firstLine="360"/>
        <w:jc w:val="both"/>
        <w:rPr/>
      </w:pPr>
      <w:r>
        <w:rPr>
          <w:rFonts w:eastAsia="MS Mincho;ＭＳ 明朝" w:cs="Arial" w:ascii="Arial" w:hAnsi="Arial"/>
          <w:sz w:val="24"/>
        </w:rPr>
        <w:t>Az egész látványban volt valami félelmetes. A hatalmas méretek, a szerkezet alja, amely magasan felettem volt, telis-tele rakva szemekkel, s azok a fénylő szemek mind engem figyeltek volna. De minden félelmetessége dacára lenyűgözött a látvány. Amíg végleg meg nem állt a földön, addig lopva nézhettem, hogyan emelkedik, forog, leereszkedik, és újra felemelkedik, miközben zúgott, dübörgött és szikrázott. Végre megál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Lassan a zaj is elcsendesedett, és akkor következett be az újabb csod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oldalán, mintha valami láthatatlan kéz húzná, kinyílt egy ajtó, de nem ám befelé- vagy kifelé, ahogy az ajtók nyílnak, hanem hangtalanul csúszva, mint a kígyó, az építmény oldala szétnyíl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Újra be kellett hunynom a szemem, mert elvakított a fényesség, amely belülről áramlott ki. A mennyezeten, mintha ezernyi apró kis napsugár, vagy ahogy a népnek mondtam, mintha kristályok csillogtak volna. És a nagy csillogás közepén egy trónus és a trónuson egy ember. Fején furcsa - általam soha nem látott - kalap. Abban a pillanatban valóban úgy hittem, előttem az Úr ül trónusán. Szívem hevesen dobogott, és fejemben egymást kergették a gondolato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Lejött az Úr, mert engem szemelt ki a sokaság közül, velem akar üzenni a népeknek és népemnek, én vagyok a Kiválasztott. De hogyan viselkedjek az Úr színe előtt? Ez az, ami nincs megírva egyetlen könyvben sem, nem tanítják egyetlen közösségben sem, hisz nem is taníthatják, mert az ősökön kívül, akikről én is csak hallottam, senki nem találkozott az Úrra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És az ősök... Mózes mit csinált a találkozásikor és Ábrahám, és Jákob és József és a többi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Leghelyesebb, ha arcra borulok és várok. Talán közelebb jön, talán megszólí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Igen ám, de milyen nyelven szólít majd, és megértjük-e egymás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zen azután magam is elmosolyodtam, hiszen ha ő a Mindenható, akkor igazán nem okozhat gondot számára a megszólítás és a beszéd.</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Nem tudom, mióta feküdtem a földön, de egy idő múlva mégiscsak felemeltem a fejem, és akkor láttam, hogy az az ismeretlen lelépdel egy lépcsőn, és szinte tudomást sem vesz rólam. Mintha ott se lennék. Nézi a szerkezetet. Odamegy ahhoz a részéhez, ahonnan az imént még lángot láttam kijönni, és a keze, amely ruhába van csavarva, megfogja a még mindig izzóérc-parazsat. Megszagolja a kezét, azután megfordul... és most észrevet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Megkísérlem leírni ruházatát, alkatát- és a formáját. Amikor azt mondtam a népnek, hogy fényesség volt körülötte derekától lefelé éppúgy, mint derekától fölfelé, nem hazudtam, valóban csillogott a ruházata, és ha bentről rávilágított a mennyezeti fény, akkor szinte elvakított. Az arcát nem láthattam rendesen, mert valami kalap vagy sisakféleség takarta, a lábán nem saru volt, hanem egy furcsa és hatalmas fénylő anyag, olyasmi, mint a harcosok pajzsa, talán bőrből volt, de én még ilyen szürke ezüstös színű bőrt nem láttam.</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Lassan közeledett felém. Nehézkesen lépdelt, lehet, hogy ruhája súlyától nem tudott rendesen járni, azután hirtelen kezében villám gyulladt ki, mely elvakított, s én ismét arcra borultam.</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A fényesség, mely engem is megvilágított, elmémben újra előhozta az Úristen gondolatát, de ekkor ő megszólalt. A hangja mélyről jött, mintha egy üres barlang mélyéből szólott volna. Valamilyen idegen nyelven, számomra érthetetlenül beszé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elemeltem a fejem, de a szememet eltakartam, mert a villám még mindig villogott a kezében.</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Hirtelen kialudt a fény, s nekem káprázott a szemem, egy kis ideig szinte semmit sem láttam. Mikorra végre visszanyertem látásomat, ismét az iménti kép fogadott, mögötte a hatalmas szerkezet és ő beszélt, egyre csak beszélt, közben mutogatott fel az égre, és le a földre, majd a szerkezetre, és egyre közelebb jöt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Elkezdtem hátrálni, és megbotlottam egy gyökérben. Ekkor fogta meg először a kezemet, de nem a csupasz kezével, hanem avval a ruhadarabbal, amelyet a kezén viselt. Fölemelt a földről, és húzott a kezemnél fogva maga után. Rémületem nem engedett, talán reszkettem is, de erre már nem emlékszem pontosan. Elvitt a szerkezet lábáig, és ott élénk mutogatásba kezdett. Semmit sem értettem, de alig vártam, hogy ennek a találkozásnak vége legy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éztem fel a magasba, tartva az újabb csodáktól, és azután magam sem tudtam hogyan, de bejutottam az építmény belsejéb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Le kellene írnom, hogy mit láttam belül, de nem tudom, s hogy miért nem, azt is megmagyarázo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lőször is fent olyan fényesség volt, aminőt én még sohasem láttam. Mintha ezernyi fáklya világított volna a mennyezeten azokban a kristálygömbökben, amelyekről valójában azt sem tudom, hogy kristálygömbök voltak-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Láttam a trónust közelről, de nem tudom, hogy trónus volt-e. Láttam egy asztalt közelről vagy talán pulpitust, amelyen mindenféle mozgó, forgó kerekek voltak, s azok is olyanok, mint a szemek, és bennük fények hunyorogtak. Egyszóval: számtalan kis csodát látta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az ember meg csak magyarázott, magyarázott vég nélkül, és mutogatott, de én semmit sem értettem, azután egy papiruszt vett elő, ami nem is papirusz volt, hanem annál sokkal vékonyabb és a sok-sok papiruszféle össze volt kötve és telis-tele volt írva meg rajzolva elöl is hátul is.</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Hirtelen zajt hallék és kitekintek, s íme, alattam föld, s én lebegek a Föld fele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Többre nem emlékszem, amikor magamhoz tértem, a szerkezet már felemelkedett azzal az iszonyatos zajjal, dübörgéssel, amiről már írtam, és én ott feküdtem a földön, annál a fánál, ahol először megpillantottam a csodát. Megdörzsöltem a szemem, s mire újra felnéztem, már eltűnt a látomá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elültem hátam a fának támasztottam, és eltöprengtem afelől, hogy vajon mit tegyek?...</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Nem tudom, mennyi időt tölthettem kétségek és töprengések közepette, de már jócskán fenn ragyogott a Nap, közeledett a dé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Mi volt ez a hajnali látomás?</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Isteni jel, amelyet meg kellene fejtene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 vajon látta-e valaki más is, vagy csak egyes-egyedül én vagyok a Kiválasztott, akinek megmutatta magát?</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De miért pont én, az egyszerű kis pap, Isten szolgája voltam részese ennek a találkozásn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i fogja nekem elhinni látomásomat, és mit mondhatok róla, hogy elhiggyé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Ilyen és ehhez hasonló kérdések cikáztak agyamban, de megfordult más is a fejemben. Ezeket a gondolatokat azonban csak ide a naplómba merem leírni, s még így is félve, nehogy avatatlan kezekbe kerüljön, s mindazt a figyelmeztetést, próféciát és dorgálást, melyet szenvedő népem jobbítása miatt e találkozásból merítve leírtam és elmondtam, s amelyek okulásul szolgálhatnak az utánam jövő nemzedékeknek is, valaki megkaparintva, piactereken kiabálja a népnek - mondván: íme a bizonyíték, hogy Ézékiel hamis, hazug próféta vo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Pusztán a kézzelfogható valóság, a megérintett szerkezet, a papiruszok látványa, a fényes terem és főként a látott lény tesz kételkedővé, hogy talán mégsem Isten volt, s hogy netán embernek fiát láttam, a furcsa öltözetbe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Mert vajon ki láthatta az Úrnak arcát az ősök közül?</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Akinek megjelent, s egy sem írja, hogy milyen formája volt, egy sem beszél alakjáról, környezetéről, s ami a legszembetűnőbb, mindegyikük már szinte gyermekként kiválasztatott erre a találkozásra. Én meg nemcsak hogy láthattam, de kézen fogott, és felvezetett égi járművére, beszélt hozzám, de nem a mi nyelvünkön, és mutogatott mindenféle szerkezetet, ami az Úrhoz igazán méltatlan foglalatosság. Ráadásul semmiféle jel, előérzet, álombéli jelenés sem előzte meg e csoda napjának hajnalát, amilyen váratlan jött a forgószéllel, olyan váratlanul tűnt el, s én Ezékiel itt maradtam kétségeimm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ert vajon tudjuk-e, hogy Babilonon és a nagy hegyeken túl, keletre mely nép lakik, és tudjuk-e, hogy északra meg délre meg nyugatra mily csodálatos és nagy tudású népek lakhatnak?</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Annyi népről beszélnek hajósok, vándorok, utazók, de meddig jutottak, és láttak-e mindent, s ha láttak is, egyet biztosan nem láttak: (talán az Úr megbocsátja bűnömet, hogy ezt ide, a naplóba leírom) - nem láthatták az égnek lakóit, nem láthatták a csillagok lakóit, a Holdét, a Napét és mind, mind a többiekét, mert az égi járműben az ég lakója is lehetett, ha nem az Úr maga volt a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Idáig jutottam a kétkedő gondolatokkal, amikor egyszer csak belülről azt súgta valami, hogy:</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Hessegesd el a téves eszméket magadtól, Ézékiel!</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Ne gondolj másra, csak a Mindenhatóra, hisz a népnek ez egyetlen támasza a bajb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rősítsd, meg a szívedet, és ne elmélkedj ridegen az ész hatalmában, mert mi többleted származhat abból, ha kételkedsz, s ha oly idegenekről beszélsz, akik repülni tudnak, és járműveik vann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i hiszi azt el neked, hogy felvitt az égi hajóra és ki hiszi el majd neked, hogy repültél az égi hajóva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eresd a látomás jelentését, és találd meg azt, és akkor mától fogva nem egyszerű pap leszel, hanem jövendőmondó próféta, mint Ezsaiás vagy Jeremiás, azzal a különbséggel, hogy teneked valódi látomásod volt, míg ők pusztán eszükkel és tehetségükkel váltak prófétákká. Mert én tudom, hogy nem az Úr szólott hozzájuk itt meg ott, hanem saját szívükben fogant a szózat, de mert bölcs volt mondanivalójuk, és csiszolt volt szavuk, ezért figyeltek rájuk, és meghallgatták őket.</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Senki, Ézékiel! Érted? Senki nem látott olyan látomást, mint t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zállj tehát magadba, és gondold ki, hogyan mondod majd el a népnek intő szózatod?</w:t>
      </w:r>
    </w:p>
    <w:p>
      <w:pPr>
        <w:pStyle w:val="Csakszveg"/>
        <w:ind w:left="540" w:right="782" w:firstLine="360"/>
        <w:jc w:val="both"/>
        <w:rPr/>
      </w:pPr>
      <w:r>
        <w:rPr>
          <w:rFonts w:eastAsia="Arial" w:cs="Arial" w:ascii="Arial" w:hAnsi="Arial"/>
          <w:sz w:val="24"/>
        </w:rPr>
        <w:t xml:space="preserve"> </w:t>
      </w:r>
      <w:r>
        <w:rPr>
          <w:rFonts w:eastAsia="MS Mincho;ＭＳ 明朝" w:cs="Arial" w:ascii="Arial" w:hAnsi="Arial"/>
          <w:sz w:val="24"/>
        </w:rPr>
        <w:t>Mi lesz próféciád, és mit tudhatnak meg mindabból, amit láttá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A belső hang meggyőzött, és legyőzte kételyeim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ég talán annyit leírnék a naplómba, hogy szerencsémre a nép is látta az égi járművet, sőt még olyan tanúm is akadt, aki látott engem a jármű közelében, csak nem mert szólni, és nem mert előbújni, így azután minden szavamat elhitték, és így váltam szinte egyik napról a másikra prófétává.</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ála néked Mindenható! Hála néked ismeretlen, hogy prófétává tettél, és kiválasztottál engem népem fiai közül!</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t>Ámen!</w:t>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782" w:firstLine="360"/>
        <w:jc w:val="both"/>
        <w:rPr>
          <w:rFonts w:ascii="Arial" w:hAnsi="Arial" w:eastAsia="MS Mincho;ＭＳ 明朝" w:cs="Arial"/>
          <w:sz w:val="24"/>
        </w:rPr>
      </w:pPr>
      <w:r>
        <w:rPr>
          <w:rFonts w:eastAsia="MS Mincho;ＭＳ 明朝" w:cs="Arial" w:ascii="Arial" w:hAnsi="Arial"/>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9:56:00Z</dcterms:created>
  <dc:creator>oep</dc:creator>
  <dc:description/>
  <dc:language>en-US</dc:language>
  <cp:lastModifiedBy>oep</cp:lastModifiedBy>
  <dcterms:modified xsi:type="dcterms:W3CDTF">2002-10-17T11:20:00Z</dcterms:modified>
  <cp:revision>33</cp:revision>
  <dc:subject/>
  <dc:title/>
</cp:coreProperties>
</file>