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left="3960" w:right="10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3960" w:right="108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OTOND-BOLICS GYÖRGY</w:t>
      </w:r>
    </w:p>
    <w:p>
      <w:pPr>
        <w:pStyle w:val="Csakszveg"/>
        <w:ind w:left="3960" w:right="108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left="3960" w:right="1082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zer év a Vénuszon</w:t>
      </w:r>
    </w:p>
    <w:p>
      <w:pPr>
        <w:pStyle w:val="Csakszveg"/>
        <w:ind w:left="3960" w:right="108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left="3960" w:right="1082" w:hanging="0"/>
        <w:jc w:val="both"/>
        <w:rPr/>
      </w:pPr>
      <w:r>
        <w:rPr>
          <w:rFonts w:cs="Arial" w:ascii="Arial" w:hAnsi="Arial"/>
          <w:sz w:val="24"/>
          <w:szCs w:val="24"/>
        </w:rPr>
        <w:t>A XXII. század elején űrhajó-járat közlekedik a Föld és a Vénusz között, teret és időt legyőzve, kozmikus sebességgel suhanó asztroplánok száguldanak a világűrben. Óriási meteorraj tör a Naprendszer térségébe: a két bolygó között váratlanul megszakad még a rádióösszeköttetés is. Tizenegy földi ember: köztük egy fiatal házaspár is — a soha fel nem szakadó ködtakaróba burkolt Vénuszon reked. Mintegy húsz földi évet töltenek itt, jól felszerelve, s mégis kényszerű száműzetésben. „Vendéglátóik", az antropterák ez alatt az idő alatt csodálatos fejlődésen mennek át, a földi ember évezredes történelmének útját futják be. A házaspárnak gyermeke is születik. A kis Mark már tizenhárom esztendős, amikor a meteorfelhő végre elvonul és ismét szabaddá válik az út. Az asztroplánról mint távoli fényes csillagot pillantja meg először bolygónkat, a Földet Mark, a Vénuszon született ember.</w:t>
      </w:r>
    </w:p>
    <w:p>
      <w:pPr>
        <w:pStyle w:val="Csakszveg"/>
        <w:ind w:left="3960" w:right="10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3960" w:right="10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3960" w:right="10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RA FERENC KÖNYVKIADÓ</w:t>
      </w:r>
    </w:p>
    <w:sectPr>
      <w:type w:val="nextPage"/>
      <w:pgSz w:w="11906" w:h="16838"/>
      <w:pgMar w:left="1152" w:right="1152" w:gutter="0" w:header="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20:00Z</dcterms:created>
  <dc:creator>Tibi</dc:creator>
  <dc:description/>
  <dc:language>en-US</dc:language>
  <cp:lastModifiedBy>Tibi</cp:lastModifiedBy>
  <dcterms:modified xsi:type="dcterms:W3CDTF">2004-08-20T07:20:00Z</dcterms:modified>
  <cp:revision>2</cp:revision>
  <dc:subject/>
  <dc:title>BOTOND-BOLICS GYÖRGY</dc:title>
</cp:coreProperties>
</file>