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6.jpeg" ContentType="image/jpeg"/>
  <Override PartName="/word/media/image7.emf" ContentType="image/x-emf"/>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600" w:right="1322" w:firstLine="240"/>
        <w:jc w:val="right"/>
        <w:rPr>
          <w:rFonts w:ascii="Arial" w:hAnsi="Arial" w:cs="Arial"/>
          <w:b/>
          <w:b/>
          <w:i/>
          <w:i/>
          <w:sz w:val="32"/>
        </w:rPr>
      </w:pPr>
      <w:r>
        <w:rPr>
          <w:lang w:val="en-US" w:eastAsia="hu-HU"/>
        </w:rPr>
        <w:t>NNCL1295-4D9v1.0</w:t>
      </w:r>
    </w:p>
    <w:p>
      <w:pPr>
        <w:pStyle w:val="Csakszveg"/>
        <w:ind w:left="600" w:right="1322" w:firstLine="240"/>
        <w:jc w:val="both"/>
        <w:rPr>
          <w:rFonts w:ascii="Arial" w:hAnsi="Arial" w:cs="Arial"/>
          <w:b/>
          <w:b/>
          <w:i/>
          <w:i/>
          <w:sz w:val="32"/>
        </w:rPr>
      </w:pPr>
      <w:r>
        <w:rPr>
          <w:rFonts w:cs="Arial" w:ascii="Arial" w:hAnsi="Arial"/>
          <w:b/>
          <w:i/>
          <w:sz w:val="32"/>
        </w:rPr>
      </w:r>
    </w:p>
    <w:p>
      <w:pPr>
        <w:pStyle w:val="Csakszveg"/>
        <w:ind w:left="600" w:right="1322" w:firstLine="240"/>
        <w:jc w:val="both"/>
        <w:rPr>
          <w:rFonts w:ascii="Arial" w:hAnsi="Arial" w:cs="Arial"/>
          <w:b/>
          <w:b/>
          <w:i/>
          <w:i/>
          <w:sz w:val="32"/>
        </w:rPr>
      </w:pPr>
      <w:r>
        <w:rPr>
          <w:rFonts w:cs="Arial" w:ascii="Arial" w:hAnsi="Arial"/>
          <w:b/>
          <w:i/>
          <w:sz w:val="32"/>
        </w:rPr>
        <w:t>Botond-Bolics György</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 xml:space="preserve">MÁSODIK KIADÁS </w:t>
      </w:r>
    </w:p>
    <w:p>
      <w:pPr>
        <w:pStyle w:val="Csakszveg"/>
        <w:ind w:left="600" w:right="1322" w:firstLine="240"/>
        <w:jc w:val="both"/>
        <w:rPr>
          <w:rFonts w:ascii="Arial" w:hAnsi="Arial" w:cs="Arial"/>
          <w:sz w:val="24"/>
        </w:rPr>
      </w:pPr>
      <w:r>
        <w:rPr>
          <w:rFonts w:cs="Arial" w:ascii="Arial" w:hAnsi="Arial"/>
          <w:sz w:val="24"/>
        </w:rPr>
        <w:t>CSERGEZÁN PÁL RAJZAIVAL</w:t>
      </w:r>
    </w:p>
    <w:p>
      <w:pPr>
        <w:pStyle w:val="Csakszveg"/>
        <w:ind w:left="600" w:right="1322" w:firstLine="240"/>
        <w:jc w:val="both"/>
        <w:rPr>
          <w:rFonts w:ascii="Arial" w:hAnsi="Arial" w:cs="Arial"/>
          <w:sz w:val="24"/>
        </w:rPr>
      </w:pPr>
      <w:r>
        <w:rPr>
          <w:rFonts w:cs="Arial" w:ascii="Arial" w:hAnsi="Arial"/>
          <w:sz w:val="24"/>
        </w:rPr>
        <w:t>FEDŐLAP KONDOR LAJOS MUNKÁJ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Black" w:hAnsi="Arial Black" w:cs="Arial Black"/>
          <w:b/>
          <w:b/>
          <w:i/>
          <w:i/>
          <w:sz w:val="72"/>
        </w:rPr>
      </w:pPr>
      <w:r>
        <w:rPr>
          <w:rFonts w:cs="Arial Black" w:ascii="Arial Black" w:hAnsi="Arial Black"/>
          <w:b/>
          <w:i/>
          <w:sz w:val="72"/>
        </w:rPr>
        <w:t>EZER ÉV A VÉNUSZO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24"/>
        </w:rPr>
      </w:pPr>
      <w:r>
        <w:rPr>
          <w:rFonts w:cs="Arial" w:ascii="Arial" w:hAnsi="Arial"/>
          <w:b/>
          <w:sz w:val="24"/>
        </w:rPr>
        <w:t>FANTASZTIKUS REGÉNY</w:t>
      </w:r>
    </w:p>
    <w:p>
      <w:pPr>
        <w:pStyle w:val="Csakszveg"/>
        <w:ind w:left="600" w:right="1322" w:firstLine="240"/>
        <w:jc w:val="both"/>
        <w:rPr>
          <w:rFonts w:ascii="Arial" w:hAnsi="Arial" w:cs="Arial"/>
          <w:b/>
          <w:b/>
          <w:sz w:val="24"/>
        </w:rPr>
      </w:pPr>
      <w:r>
        <w:rPr>
          <w:rFonts w:cs="Arial" w:ascii="Arial" w:hAnsi="Arial"/>
          <w:b/>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t>MÓRA FERENC KÖNYVKIADÓ</w:t>
      </w:r>
    </w:p>
    <w:p>
      <w:pPr>
        <w:pStyle w:val="Csakszveg"/>
        <w:ind w:left="600" w:right="1322" w:firstLine="240"/>
        <w:jc w:val="center"/>
        <w:rPr>
          <w:rFonts w:ascii="Arial" w:hAnsi="Arial" w:cs="Arial"/>
          <w:sz w:val="24"/>
        </w:rPr>
      </w:pPr>
      <w:r>
        <w:rPr>
          <w:rFonts w:cs="Arial" w:ascii="Arial" w:hAnsi="Arial"/>
          <w:sz w:val="24"/>
        </w:rPr>
        <w:t>BUDAPEST 1963</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center"/>
        <w:rPr>
          <w:rFonts w:ascii="Arial" w:hAnsi="Arial" w:cs="Arial"/>
          <w:sz w:val="24"/>
        </w:rPr>
      </w:pPr>
      <w:r>
        <w:rPr>
          <w:rFonts w:cs="Arial" w:ascii="Arial" w:hAnsi="Arial"/>
          <w:sz w:val="24"/>
        </w:rPr>
        <w:t>Botond-Bolics György 1963</w:t>
      </w:r>
    </w:p>
    <w:p>
      <w:pPr>
        <w:pStyle w:val="Csakszveg"/>
        <w:ind w:left="600" w:right="1322" w:firstLine="240"/>
        <w:jc w:val="center"/>
        <w:rPr/>
      </w:pPr>
      <w:r>
        <w:rPr>
          <w:rFonts w:cs="Arial" w:ascii="Arial" w:hAnsi="Arial"/>
          <w:sz w:val="24"/>
        </w:rPr>
        <w:t>A kiadásért felel a Móra Ferenc Ifjúsági Könyvkiadó igazgatója</w:t>
      </w:r>
    </w:p>
    <w:p>
      <w:pPr>
        <w:pStyle w:val="Csakszveg"/>
        <w:ind w:left="600" w:right="1322" w:firstLine="240"/>
        <w:jc w:val="center"/>
        <w:rPr>
          <w:rFonts w:ascii="Arial" w:hAnsi="Arial" w:cs="Arial"/>
          <w:sz w:val="24"/>
        </w:rPr>
      </w:pPr>
      <w:r>
        <w:rPr>
          <w:rFonts w:cs="Arial" w:ascii="Arial" w:hAnsi="Arial"/>
          <w:sz w:val="24"/>
        </w:rPr>
        <w:t>Felelős szerkesztő: Majtényi Zoltán</w:t>
      </w:r>
    </w:p>
    <w:p>
      <w:pPr>
        <w:pStyle w:val="Csakszveg"/>
        <w:ind w:left="600" w:right="1322" w:firstLine="240"/>
        <w:jc w:val="center"/>
        <w:rPr>
          <w:rFonts w:ascii="Arial" w:hAnsi="Arial" w:cs="Arial"/>
          <w:sz w:val="24"/>
        </w:rPr>
      </w:pPr>
      <w:r>
        <w:rPr>
          <w:rFonts w:cs="Arial" w:ascii="Arial" w:hAnsi="Arial"/>
          <w:sz w:val="24"/>
        </w:rPr>
        <w:t>Szakmailag ellenőrizte: Dr. Kulin György</w:t>
      </w:r>
    </w:p>
    <w:p>
      <w:pPr>
        <w:pStyle w:val="Csakszveg"/>
        <w:ind w:left="600" w:right="1322" w:firstLine="240"/>
        <w:jc w:val="center"/>
        <w:rPr>
          <w:rFonts w:ascii="Arial" w:hAnsi="Arial" w:cs="Arial"/>
          <w:sz w:val="24"/>
        </w:rPr>
      </w:pPr>
      <w:r>
        <w:rPr>
          <w:rFonts w:cs="Arial" w:ascii="Arial" w:hAnsi="Arial"/>
          <w:sz w:val="24"/>
        </w:rPr>
        <w:t>Képszerkesztő: Szántó Tibor</w:t>
      </w:r>
    </w:p>
    <w:p>
      <w:pPr>
        <w:pStyle w:val="Csakszveg"/>
        <w:ind w:left="600" w:right="1322" w:firstLine="240"/>
        <w:jc w:val="center"/>
        <w:rPr>
          <w:rFonts w:ascii="Arial" w:hAnsi="Arial" w:cs="Arial"/>
          <w:sz w:val="24"/>
        </w:rPr>
      </w:pPr>
      <w:r>
        <w:rPr>
          <w:rFonts w:cs="Arial" w:ascii="Arial" w:hAnsi="Arial"/>
          <w:sz w:val="24"/>
        </w:rPr>
        <w:t>Műszaki vezető: Földes György</w:t>
      </w:r>
    </w:p>
    <w:p>
      <w:pPr>
        <w:pStyle w:val="Csakszveg"/>
        <w:ind w:left="600" w:right="1322" w:firstLine="240"/>
        <w:jc w:val="center"/>
        <w:rPr>
          <w:rFonts w:ascii="Arial" w:hAnsi="Arial" w:cs="Arial"/>
          <w:sz w:val="24"/>
        </w:rPr>
      </w:pPr>
      <w:r>
        <w:rPr>
          <w:rFonts w:cs="Arial" w:ascii="Arial" w:hAnsi="Arial"/>
          <w:sz w:val="24"/>
        </w:rPr>
        <w:t>Műszaki szerkesztő: Szikora Rajmund</w:t>
      </w:r>
    </w:p>
    <w:p>
      <w:pPr>
        <w:pStyle w:val="Csakszveg"/>
        <w:ind w:left="600" w:right="1322" w:firstLine="240"/>
        <w:jc w:val="center"/>
        <w:rPr/>
      </w:pPr>
      <w:r>
        <w:rPr>
          <w:rFonts w:cs="Arial" w:ascii="Arial" w:hAnsi="Arial"/>
          <w:sz w:val="24"/>
        </w:rPr>
        <w:t>19 200 példány, 23,5 (A/5) ív, MSz 5601- 59</w:t>
      </w:r>
    </w:p>
    <w:p>
      <w:pPr>
        <w:pStyle w:val="Csakszveg"/>
        <w:ind w:left="600" w:right="1322" w:firstLine="240"/>
        <w:jc w:val="center"/>
        <w:rPr>
          <w:rFonts w:ascii="Arial" w:hAnsi="Arial" w:cs="Arial"/>
          <w:sz w:val="24"/>
        </w:rPr>
      </w:pPr>
      <w:r>
        <w:rPr>
          <w:rFonts w:cs="Arial" w:ascii="Arial" w:hAnsi="Arial"/>
          <w:sz w:val="24"/>
        </w:rPr>
        <w:t>IF 90 — c — 6311</w:t>
      </w:r>
    </w:p>
    <w:p>
      <w:pPr>
        <w:pStyle w:val="Csakszveg"/>
        <w:ind w:left="600" w:right="1322" w:firstLine="240"/>
        <w:jc w:val="center"/>
        <w:rPr>
          <w:rFonts w:ascii="Arial" w:hAnsi="Arial" w:cs="Arial"/>
          <w:sz w:val="24"/>
        </w:rPr>
      </w:pPr>
      <w:r>
        <w:rPr>
          <w:rFonts w:cs="Arial" w:ascii="Arial" w:hAnsi="Arial"/>
          <w:sz w:val="24"/>
        </w:rPr>
        <w:t>63.1138 Athenaeum Nyomda, Budapes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center"/>
        <w:rPr>
          <w:rFonts w:ascii="Arial" w:hAnsi="Arial" w:cs="Arial"/>
          <w:b/>
          <w:b/>
          <w:i/>
          <w:i/>
          <w:sz w:val="24"/>
        </w:rPr>
      </w:pPr>
      <w:r>
        <w:rPr>
          <w:rFonts w:cs="Arial" w:ascii="Arial" w:hAnsi="Arial"/>
          <w:b/>
          <w:i/>
          <w:sz w:val="24"/>
        </w:rPr>
        <w:t>RALPH KARRE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A Nap már a folyón túl terpeszkedő hegyek mögé bukott. Rideg, szinte tapinthatóan hűvös világosságot árasztott a hatszögletű tér fémdioxiddal kevert aszfaltburkolata; elsurranó gépkocsik árnyékként rajzolódtak a kékesen foszforeszkáló fényszőnyegre. Fent, a roppant épületpiramisok felhőkig érő tetőteraszai körül óriás szitakötőkhöz hasonló helikopterek rajzottak, ezüstös hasukon színesen tükrözött a forgalmat irányító légirendőrség jelzőreflektorainak fénye.</w:t>
      </w:r>
    </w:p>
    <w:p>
      <w:pPr>
        <w:pStyle w:val="Csakszveg"/>
        <w:ind w:left="600" w:right="1322" w:firstLine="240"/>
        <w:jc w:val="both"/>
        <w:rPr/>
      </w:pPr>
      <w:r>
        <w:rPr>
          <w:rFonts w:eastAsia="Arial" w:cs="Arial" w:ascii="Arial" w:hAnsi="Arial"/>
          <w:sz w:val="24"/>
        </w:rPr>
        <w:t xml:space="preserve"> </w:t>
      </w:r>
      <w:r>
        <w:rPr>
          <w:rFonts w:cs="Arial" w:ascii="Arial" w:hAnsi="Arial"/>
          <w:sz w:val="24"/>
        </w:rPr>
        <w:t>Csapottszárnyú, karcsú gépmadár suhant át a szürkéslila égen. Háta végigsepert egy súlytalanul lebegő felhőfoszlányon és vékony, bodros páracsíkot hasított belőle. „Mint tűbe fűzött pattiutfonal, mellyel valaki felhőfoltokat varrogat a mennyboltra..." — bukkant fel Ralph Karrenben a játékos gondolat. Megállt és leemelte széles karimájú, fekete puhakalapját. Hátraszegett fejjel, sokáig nézte a tér közepén tornyosuló márványpalota sok száz emeletét. „Másnak kondenzcsík, nekem pamutfonal... — öltött még egy szemet előbbi gondolatához, aztán öregesen kurtára fogott léptekkel átvágott a téren és nagyokat szusszanva feltopogott az Interplanetáris Központ főbejáratához vezető, hosszú lépcsősoron.</w:t>
      </w:r>
    </w:p>
    <w:p>
      <w:pPr>
        <w:pStyle w:val="Csakszveg"/>
        <w:ind w:left="600" w:right="1322" w:firstLine="240"/>
        <w:jc w:val="both"/>
        <w:rPr/>
      </w:pPr>
      <w:r>
        <w:rPr>
          <w:rFonts w:eastAsia="Arial" w:cs="Arial" w:ascii="Arial" w:hAnsi="Arial"/>
          <w:sz w:val="24"/>
        </w:rPr>
        <w:t xml:space="preserve"> </w:t>
      </w:r>
      <w:r>
        <w:rPr>
          <w:rFonts w:cs="Arial" w:ascii="Arial" w:hAnsi="Arial"/>
          <w:sz w:val="24"/>
        </w:rPr>
        <w:t>Még néhány lépés és láthatatlan fotocellák szélesre tárták Karren előtt a bejárat csiszolt üvegajtaját. Mintha a nemlétező portás köszöntését akarná viszonozni: hirtelen fejére tette, majd újra lekapta kalapját. „Ej, micsoda dolog ez már megint! — bosszankodott, amikor magára eszmélt. — Igazi falusi vénember lett belőlem ez alatt a néhány év alatt." Legszívesebben menten visszafordult voln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ankett már véget ért, egy-két asztal mellett ülték még néhányan. Fehérkabátos pincérek siklottak a teremben kisebb csoportokba verődött, élénken vitázó vendégek közé s míg egyik kezükön magasra tornyozott tányérokat egyensúlyoztak, négyrét hajtották a fehér abroszokat és boszorkányos ügyességgel finom csipketerítőket varázsoltak helyükre. Később hamutartókat, cigarettát és szivart, poharakat, aranyszínű sztaniolba burkolt konyakos és likőrös üvegeket hoztak be, aztán nesztelenül végigsuhantak a szőnyegmintás parketten és eltűntek a halványzöldre lakkozott, szárnyas ajtók mögött.</w:t>
      </w:r>
    </w:p>
    <w:p>
      <w:pPr>
        <w:pStyle w:val="Csakszveg"/>
        <w:ind w:left="600" w:right="1322" w:firstLine="240"/>
        <w:jc w:val="both"/>
        <w:rPr/>
      </w:pPr>
      <w:r>
        <w:rPr>
          <w:rFonts w:eastAsia="Arial" w:cs="Arial" w:ascii="Arial" w:hAnsi="Arial"/>
          <w:sz w:val="24"/>
        </w:rPr>
        <w:t xml:space="preserve"> </w:t>
      </w:r>
      <w:r>
        <w:rPr>
          <w:rFonts w:cs="Arial" w:ascii="Arial" w:hAnsi="Arial"/>
          <w:sz w:val="24"/>
        </w:rPr>
        <w:t>Zsibongó hangzavar töltötte be a hatalmas termet, melyben a falak, a bútorok kárpitja, az ablakokra omló súlyos függönyök tökéletesen összehangolt színei selymesen vagy bársonyosan tompán csillogtak a bronzból és háromszögű üveghasábokból komponált csillárok fényében. Körül apró falikarok világítottak, lámpáik lágy fénykarikákat rajzoltak a borsózöld tapétára. Könnyű, kékes füstréteg fátyolozta a vakítóan fehér mennyezetet, melyet szürkészöld tinosi márványból faragott, szögletes oszlopok emeltek magasra.</w:t>
      </w:r>
    </w:p>
    <w:p>
      <w:pPr>
        <w:pStyle w:val="Csakszveg"/>
        <w:ind w:left="600" w:right="1322" w:firstLine="240"/>
        <w:jc w:val="both"/>
        <w:rPr/>
      </w:pPr>
      <w:r>
        <w:rPr>
          <w:rFonts w:cs="Arial" w:ascii="Arial" w:hAnsi="Arial"/>
          <w:sz w:val="24"/>
        </w:rPr>
        <w:t xml:space="preserve">Alig, csukódtak be az ajtók a pincérek mögött, innen is, onnan is szenvedélyes szavak csattantak. Ralph Karren, aki egy oszlopnak támaszkodva, egyedül álldogált a fal mellé tolt asztalsor mögött, mélyen elgondolkozva figyelte a vita hevében kivörösödött arcokat. Észre sem vette az alacsony, szemüveges emberkét, aki kezében tele kupicákkal, a székek közt téblábolva közeledett feléje.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Úgy látom, Karren barátom — sipította az apró termetű kínai valószínűtlenül magas hangon —, a maga gyomrát is megfeküdte a vacsorához kapott körítés...</w:t>
      </w:r>
    </w:p>
    <w:p>
      <w:pPr>
        <w:pStyle w:val="Csakszveg"/>
        <w:ind w:left="600" w:right="1322" w:firstLine="240"/>
        <w:jc w:val="both"/>
        <w:rPr/>
      </w:pPr>
      <w:r>
        <w:rPr>
          <w:rFonts w:eastAsia="Arial" w:cs="Arial" w:ascii="Arial" w:hAnsi="Arial"/>
          <w:sz w:val="24"/>
        </w:rPr>
        <w:t xml:space="preserve"> </w:t>
      </w:r>
      <w:r>
        <w:rPr>
          <w:rFonts w:cs="Arial" w:ascii="Arial" w:hAnsi="Arial"/>
          <w:sz w:val="24"/>
        </w:rPr>
        <w:t>Karren szótlanul bólintott, összehúzott szeme egy nagyobb csoport közepén álló, vállas férfialakot fürkészett, akinek széles taglejtésekkel kísért szavait feszült figyelemmel hallgatták a köréje sereglett vendégek.</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6">
            <wp:simplePos x="0" y="0"/>
            <wp:positionH relativeFrom="column">
              <wp:align>left</wp:align>
            </wp:positionH>
            <wp:positionV relativeFrom="paragraph">
              <wp:posOffset>1270</wp:posOffset>
            </wp:positionV>
            <wp:extent cx="256349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563495" cy="1685925"/>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Fritz Haggan és hívei... — buggyant ki a szó Karrenből és kelletlen fintor futott át ráncos arcán. Nem szerette Haggant, bár talán maga se tudta volna megmondani, miért ellenszenves neki ez az ember. Zsebkendőjével megdörzsölte izzadságcseppektől fényes, kopasz fejebúbját. — Csak tudnám, miért hívtak meg ezek minket ma estére?! Csupán látni akartak volna? Mi a véleménye, Long dokt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ször koccintson velem, aztán válaszolok — nyújtott feléje egy pohárkát az orvos. Amikor lehajtották a sűrű, sötétbarna italt, Long Kai-tian jóízűen csettintett nyelvével — finom, mi? Régen ittam ilyen jó csokoládélikőrt!</w:t>
      </w:r>
    </w:p>
    <w:p>
      <w:pPr>
        <w:pStyle w:val="Csakszveg"/>
        <w:ind w:left="600" w:right="1322" w:firstLine="240"/>
        <w:jc w:val="both"/>
        <w:rPr>
          <w:rFonts w:ascii="Arial" w:hAnsi="Arial" w:cs="Arial"/>
          <w:sz w:val="24"/>
        </w:rPr>
      </w:pPr>
      <w:r>
        <w:rPr>
          <w:rFonts w:cs="Arial" w:ascii="Arial" w:hAnsi="Arial"/>
          <w:sz w:val="24"/>
        </w:rPr>
        <w:t>Karren letette pohar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omolyan szeretném tudni, mit tart erről a cécóról. — Kinyújtott karja végén sugárirányban feszültek szét eres ujjai. — Az a gyanúm, hogy Haggannak valamilyen célja van ezzel a fogadóesttel.</w:t>
        <w:tab/>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mészetesen! — hagyta helyben Long. Tettetett csodálkozással nézett Karrenre. — Csak nem képzeli, hogy az Interplanetáris Központ elnöke ok nélkül kapar elő két ilyen rozzant aggastyánt, mint mi vagy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no! — tiltakozott nevetve Karren. — Én még egyáltalán nem érzem magam öregnek. Igaz, hogy a hajam annak idején a Vénuszon maradt — koppantott ujjával tükörsima koponyájára —, arcomon is akad egy-két ránc, de az agyam még kifogástalanul működ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ja — mosolygott Long —, éppen erre van szüksége Haggannak. A tudására! Arra a Karren mérnökre, aki négy évtizeddel ezelőtt megépítette az első űrhaj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ott valamit? Mit akarnak ezek től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őlem aztán semmit — rázta fejét Long. — Én csupán statiszta vagyok itt, akit csak azért hívtak meg, mert egyszerűen nem tehettek mást. Nem olvasta a meghív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en gyűrött borítékot kotort elő zsebéből. Félhangon mormolva olvasta a merített papírra nyomott soroka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Negyven esztendővel ezelőtt hagyta el Földünket az első űrhajó. Az Interplanetáris Központ elnöksége ünnepi összejövetelen emlékezik meg azokról a..."</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ólunk! — vágott közbe Long. — Kettőnkről, akik még élünk a Vénusz-expedíció tagjai közül. Ezért hívtak meg engem is. De valójában csak az ön kedvéért rendezték az estélyt. Így akarták előkaparni falusi magányá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rtem!</w:t>
      </w:r>
    </w:p>
    <w:p>
      <w:pPr>
        <w:pStyle w:val="Csakszveg"/>
        <w:ind w:left="600" w:right="1322" w:firstLine="240"/>
        <w:jc w:val="both"/>
        <w:rPr/>
      </w:pPr>
      <w:r>
        <w:rPr>
          <w:rFonts w:cs="Arial" w:ascii="Arial" w:hAnsi="Arial"/>
          <w:sz w:val="24"/>
        </w:rPr>
        <w:t>Long egymáshoz törölte sárga kezeit, mintha piszkot akarna leseperni ról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ról tud, hogy az Interplanetáris Központ — én ugyan csak gyarmatügyi hivatalnak nevezem ezt a társaságot — rendszeres, legalább havonta egyszer közlekedő járatot akar indítani a Vénusz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napilapokban olvastam er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ja, így jár az, aki hátat fordít a nagyvilágnak és valahol a hegyek között almafák keresztezésével bíbelődik — bökte meg nevetve Karren mellét göbös, vékony mutatóujjával Long.</w:t>
      </w:r>
    </w:p>
    <w:p>
      <w:pPr>
        <w:pStyle w:val="Csakszveg"/>
        <w:ind w:left="600" w:right="1322" w:firstLine="240"/>
        <w:jc w:val="both"/>
        <w:rPr/>
      </w:pPr>
      <w:r>
        <w:rPr>
          <w:rFonts w:cs="Arial" w:ascii="Arial" w:hAnsi="Arial"/>
          <w:sz w:val="24"/>
        </w:rPr>
        <w:t>Amikor azonban észrevette, milyen hatást váltanak ki szavai, csitító mozdulattal megsimogatta a mérnök karját. — Kérem, ne is válaszoljon... felejtse el, amit mondtam. Kétszeresen gyermekek az öregek — mondták a görögök és én bizony már nagyon megöregedtem. Nem mindig gondolom meg, amit kimondok. De tudnia kell, hogy megértem önt. Felesége és gyermeke halála...</w:t>
      </w:r>
    </w:p>
    <w:p>
      <w:pPr>
        <w:pStyle w:val="Csakszveg"/>
        <w:ind w:left="600" w:right="1322" w:firstLine="240"/>
        <w:jc w:val="both"/>
        <w:rPr>
          <w:rFonts w:ascii="Arial" w:hAnsi="Arial" w:cs="Arial"/>
          <w:sz w:val="24"/>
        </w:rPr>
      </w:pPr>
      <w:r>
        <w:rPr>
          <w:rFonts w:cs="Arial" w:ascii="Arial" w:hAnsi="Arial"/>
          <w:sz w:val="24"/>
        </w:rPr>
        <w:t>Mély ráncok gyűrődtek Karren homloká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beszéljen itt róluk! — mondta halkan. Cigarettát vett elő és rágyújtott. Hosszú, mély szippantásokkal, szívta a kesernyés füstöt. Egy ideig elgondolkozva nézte a levegőben szállongó karikákat, aztán közéjük csapott nyitott tenyeré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lytassa! Mit akarnak től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t a bolygóközi közlekedés legfőbb irányítója, ezt valószínűleg személyesen közli majd önnel Hagg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lenne, ha nem érne készületlenül, amit Haggan mondani vagy kérni fo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amit én tudok, az nem valami sok! Úgy hallom, nehézségek merültek fel az űrhajók rendszeres járatása körül, egy aszteroida, ha nem tévedek: Apolló a neve, időnként annyira zavarja a radarirányítást, hogy az űrpilóták nem mernek gépeikkel a Földről útnak indu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polló?... — tűnődött Karren. — Nagyon keveset tudunk még erről a kisbolygó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aztán éppenséggel semmit se tudok róla — forgatta ujjai közt az üres kupicát Long. — Még a nevére se mernék mérget venni. Mindössze annyit hallottam erről a dologról, hogy valamiféle bolygócskát ki akarnak lökni a pályájáról, mert zavarja az űrhajók radarkészülékeit. Ha érdekli... De úgy látom, már fölfedeztek bennünket! Nézze csak Haggant, egész díszkíséretével közeledik felé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pnivaló házigazda vagyok! — harsogott messziről az elnök hangja. — Itt van a két ünnepelt, én pedig ezen a lassan már unalmassá váló témán kérődzöm kollégáimmal.</w:t>
      </w:r>
    </w:p>
    <w:p>
      <w:pPr>
        <w:pStyle w:val="Csakszveg"/>
        <w:ind w:left="600" w:right="1322" w:firstLine="240"/>
        <w:jc w:val="both"/>
        <w:rPr>
          <w:rFonts w:ascii="Arial" w:hAnsi="Arial" w:cs="Arial"/>
          <w:sz w:val="24"/>
        </w:rPr>
      </w:pPr>
      <w:r>
        <w:rPr>
          <w:rFonts w:cs="Arial" w:ascii="Arial" w:hAnsi="Arial"/>
          <w:sz w:val="24"/>
        </w:rPr>
        <w:t>Karren a székeket kerülgetve Haggan elé in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ről vitáznak? — kérdezte. Hangja csendes és nyugodt volt, a szavak szinte súlytalanul lebegtek az alig mozduló ajkak közül kiomló cigarettafüst fodra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telepedjünk valamelyik asztal mellé — nézett körül Haggan. Választ sem várva leült a legközelebbi székre. — Jöjjön Long doktor, mint öreg vénuszjárót, magát is érdekelni fogja a mi problémánk. Nem mindennapi feladatot kell megoldanunk — fordított máris hátat az orvosnak és kabátujjánál fogva a mellette álló székre húzta Karren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izonyára hallott már arról — kezdte Haggan, amikor mind elhelyezkedtek a sebtében összetolt asztalok körül —, hogy az Interplanetáris Központ állandó járatot akar indítani a Föld és a Vénusz között?</w:t>
      </w:r>
    </w:p>
    <w:p>
      <w:pPr>
        <w:pStyle w:val="Csakszveg"/>
        <w:ind w:left="600" w:right="1322" w:firstLine="240"/>
        <w:jc w:val="both"/>
        <w:rPr>
          <w:rFonts w:ascii="Arial" w:hAnsi="Arial" w:cs="Arial"/>
          <w:sz w:val="24"/>
        </w:rPr>
      </w:pPr>
      <w:r>
        <w:rPr>
          <w:rFonts w:cs="Arial" w:ascii="Arial" w:hAnsi="Arial"/>
          <w:sz w:val="24"/>
        </w:rPr>
        <w:t>Karren bóli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ek ma már csupán egyetlen akadálya van — folytatta Haggan —, éspedig az, hogy a Vénusz napkörüli pályáját átszelő kisbolygók időnként teljesen lehetetlenné teszik a radarirányítást. Márpedig enélkül — mint ezt ön is tudja — képtelenség az űrben tájékozód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pályán keringenek ezek az aszteroid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e a kérdésre Jose Encarno, Központunk egyik kiváló munkatársa tud önnek pontos választ adni. Encarno éppen olyan jó csillagász, amilyen remek fizikus — mutatott Haggan egy vele szemközt ülő, bozontos szemöldökű férfira. Az asztrofizikus széles, dudoros homlokát kurtára nyírt, sörtés, fekete haj koronázta, lapos arcából élénk, erőszakos pillantású szemek villantak Karrenre. Csak akkor tűnt fel, hogy milyen magas termete van, amikor felállt és az asztalt megkerülve Haggan mellé lépett. Kis jegyzettömböt tett maga elé.</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7">
            <wp:simplePos x="0" y="0"/>
            <wp:positionH relativeFrom="column">
              <wp:align>left</wp:align>
            </wp:positionH>
            <wp:positionV relativeFrom="paragraph">
              <wp:posOffset>-2540</wp:posOffset>
            </wp:positionV>
            <wp:extent cx="3420745" cy="2291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20745" cy="2291080"/>
                    </a:xfrm>
                    <a:prstGeom prst="rect">
                      <a:avLst/>
                    </a:prstGeom>
                  </pic:spPr>
                </pic:pic>
              </a:graphicData>
            </a:graphic>
          </wp:anchor>
        </w:drawing>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t hiszem legpraktikusabb lesz, ha először felvázolom a minket érdeklő kisbolygók pályáját — hajolt előre, és gyors, suhanó ceruzavonásokkal néhány kört és ellipszist rajzolt a jegyzettömb egyik üres lapjá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ek lennének a nevezetesebb kisbolygók. Közülük azonban csupán az Apolló okoz komoly zavarókat. Amint látja, ennek a pályája közelíti meg leginkább a Vénusz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t akarnak vele kezde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akértőink szerint — vette át ismét Haggan a szót és széles mozdulattal az asztal körül helyet foglaló társaságra mutatott — egyetlen célravezető megoldás van: a bolygót ki kell lendíteni arról a pályáról, melyen jelenleg kering!</w:t>
      </w:r>
    </w:p>
    <w:p>
      <w:pPr>
        <w:pStyle w:val="Csakszveg"/>
        <w:ind w:left="600" w:right="1322" w:firstLine="240"/>
        <w:jc w:val="both"/>
        <w:rPr>
          <w:rFonts w:ascii="Arial" w:hAnsi="Arial" w:cs="Arial"/>
          <w:sz w:val="24"/>
        </w:rPr>
      </w:pPr>
      <w:r>
        <w:rPr>
          <w:rFonts w:cs="Arial" w:ascii="Arial" w:hAnsi="Arial"/>
          <w:sz w:val="24"/>
        </w:rPr>
        <w:t>Karren kétkedő pillantást vetett Haggan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komolyan mondja? Egy bolygót kilökni pályájáról?! Tudják egyáltalán, mekkora voltaképpen az az Apoll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tmérője hozzávetőleg ezeregyszáz méter. Alakja nem gömb, leginkább egy szabadon lebegő, óriás sziklahegyhez lehetne hasonlítani. Sűrűségét nem ismerjük, így csupán méreteiből következtethetünk a tömegére. Számítások szerint ez mintegy másfél milliárd tonna lehet. Több semmi eset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kkora a keringési sebess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ihélium alkalmával, tehát amikor a Nap közelében halad el, másodpercenként körülbelül negyven kilométert fut be. A Naptól távolodva (aféliumban) alig húsz kilométerre csökken pályasebess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t akarnak ezzel a szerencsétlen bolygóval kezdeni? — csóválta fejét hitetlenkedve Karren. — Felrobbantj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sokra mennénk, ha csak felrobbantanánk — szólt közbe Encarno. — A szétrobbant részek ugyanis megmaradnának az eredeti tömegközéppont körül és a mi szempontunkból így mit sem javulna a helyzet, sőt... Mint Haggan elnök mondta: jelenlegi pályájáról kell kilöknünk, kilendítenünk az Apoll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valósíthatónak tartják e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válaszolta meggyőződéssel Haggan. — Ha valamilyen módon növelni tudnánk a bolygó keringési sebességét, akkor megnyúlna pályája és nem a Vénusz előtt, hanem mögötte kerülné meg a Nap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már valamilyen elképzelésük arról, hogyan lehetne nagyobb sietségre ösztönözni ezt a másfél milliárd tonnányi tömeget? Másfél milliárd tonna, mely másodpercenként negyven kilométeres sebességgel száguld! Kiszámították, mennyi energiával egyenlő egy ilyen sebességgel mozgó, tömeg eleven ere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en legyintett, de fátyolos, ősz pillákkal árnyékolt szeme fénylett, amint hol Haggan, hol Encarno arcát fürkész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éleményem szerint mindössze két problémát kell megoldani — szólalt meg habozva Encarn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lyek az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lső: milyen erőforrás segítségével növelhetnénk az Apolló keringési sebességét. Erre vonatkozóan többé-kevésbé megegyeznek a vélemények.</w:t>
      </w:r>
    </w:p>
    <w:p>
      <w:pPr>
        <w:pStyle w:val="Csakszveg"/>
        <w:ind w:left="600" w:right="1322" w:firstLine="240"/>
        <w:jc w:val="both"/>
        <w:rPr/>
      </w:pPr>
      <w:r>
        <w:rPr>
          <w:rFonts w:eastAsia="Arial" w:cs="Arial" w:ascii="Arial" w:hAnsi="Arial"/>
          <w:sz w:val="24"/>
        </w:rPr>
        <w:t xml:space="preserve"> </w:t>
      </w:r>
      <w:r>
        <w:rPr>
          <w:rFonts w:cs="Arial" w:ascii="Arial" w:hAnsi="Arial"/>
          <w:sz w:val="24"/>
        </w:rPr>
        <w:t>Karren sürgető pillantást vetett Encarnóra. Helyette azonban Haggan válasz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egoldás lényege a következő: a keringés irányában, mintegy „hátulról" meglökjük az Apollót, mire ez nagyobb sebességet kap és ezáltal kilendül arról a pályáról, melyen addig mozgott. A szükséges taszítóerőt egy rendkívüli hatóerejű termonukleáris bomba szolgáltatná. Ha a robbanás erre alkalmas ponton és — a bolygó tengelykörüli forgásához igazodva — megfelelő pillanatban történik, akkor a keringési pálya változásának, véleményünk szerint, okvetlenül be kell következni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még csak elképzelhető. De hogyan juttatják el a bombát az Apolló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s, ez az a pont, ahol csődöt mond a tudományunk — ejtette le karját Haggan. — Ez a második probléma, melyet azonban mindegyikőnk másképpen vél megoldani. Nem vette észre, milyen késhegyre menő vita folyt már vacsora közben az egyes asztalszomszédok között? Ha önök — biccentette meg fejét Karren előtt — mint a mi kedves vendégeink nincsenek ma köztünk, néhány temperamentumosabb kollégám bizonyára hajbakapott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abad valamit kérdeznem? — szólalt meg Long, akit majdnem teljesen eltakart Haggan széles há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ne! — fordult feléje kissé ideges, de nagyon udvarias mozdulattal Haggan. — Parancsolj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van szükség erre a... robbantásra, vagy mi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lig néhány perccel ezelőtt magyarázta el Encarn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igen, azt értettem. De megnézték már másik oldalról is a dolgot? Hol fog ez a gigantikus vállalkozás kifizetődni? Hogyan, mikor lesz valamilyen haszna ebből az emberiség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onyos fémekből erősen fogytán vannak földi készleteink. Ha a bányák teljesen kimerülnek, iparunk jelentős része megbénul. Az Interplanetáris Központra hárul a feladat, hogy a gyárak anyagellátását, bármennyibe is kerüljön ez, biztosíts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rtem — bólintott Long Kai-tian. — A meghódított bolygó, a Vénusz bizonyára gazdag ezekben a fémek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zárnyas vénuszlakók, vagy ahogyan tudósaink nevezik ezt a fura népséget: az antropterák, gyakorlatilag korlátlan mennyiségeket tudnak a Vénusz felszínéről számunkra kiterme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tem, értem — bólogatott az orvos és szemével Karren tekintetét kereste. De az mereven nézte az előtte fekvő vázlatot és annyira elmerült gondolataiban, hogy csak akkor rezzent fel, amikor Haggan feléje fordulva megkérdez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lenne segítségünkre? — Tudom — folytatta, mielőtt Karren válaszolhatott volna —, elhatározott szándéka, hogy nem foglalkozik többé a bolygóközi közlekedés problémáival. De a tét olyan mérhetetlenül nagy! Nézze! — vett elő egy lezárt borítékot —, ezt a levelet a Népek Közösségének elnöke küldi önnek. Nem akarok zsákbamacskát árulni: az elnök az én kérésemre írta a levelet.</w:t>
      </w:r>
    </w:p>
    <w:p>
      <w:pPr>
        <w:pStyle w:val="Csakszveg"/>
        <w:ind w:left="600" w:right="1322" w:firstLine="240"/>
        <w:jc w:val="both"/>
        <w:rPr/>
      </w:pPr>
      <w:r>
        <w:rPr>
          <w:rFonts w:eastAsia="Arial" w:cs="Arial" w:ascii="Arial" w:hAnsi="Arial"/>
          <w:sz w:val="24"/>
        </w:rPr>
        <w:t xml:space="preserve"> </w:t>
      </w:r>
      <w:r>
        <w:rPr>
          <w:rFonts w:cs="Arial" w:ascii="Arial" w:hAnsi="Arial"/>
          <w:sz w:val="24"/>
        </w:rPr>
        <w:t>Karren elvette a borítékot és felbontotta. Szeme akadozva kúszott végig a kézzel írt sorokon, melyek ezekkel a szavakkal végződtek: „...Nem én, a Népek Közösségének elnöke kérem most segítségét, ebben az esetben csupán az emberiség tolmácsa vagyok. Gondolja azt, hogy aláírásom után még közel négymilliárd aláírás következik, melyekkel minden nép, minden nyelven Ralph Karren segítségét kér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en lassan felemelte fejét és körülnézett. Szeme megpihent Long Kai-tian mozdulatlan arc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oltaképpen mit várnak tőlem? — kérdezte hosszú hallgatás után. Nem nézett Haggan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yen segítségünkre a technikai problémák megoldásánál! Azok az űrhajók ugyanis, melyek jelenleg a bolygóközi forgalmat bonyolítják, nem alkalmasak ennek a feladatnak a végrehajtására. Az Apollón, a bolygó viszonylag kis tömege következtében, nincs számottevő nehézségi erő, így a leszállási manőver — melyet a Földön és a Vénuszon végeredményben a gravitáció segítségével hajtunk végre — ott ezekkel a gépekkel kivihetetlen. Emellett annak a rakétának, melyet az Apollóra küldünk, sokkal nagyobb sebességgel kell majd haladnia, mint a közönséges bolygóközi űrhajó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m — ráncolta homlokát töprengve Karren. — Másodpercenként negyven kilométer... gravitáció nulla.</w:t>
      </w:r>
    </w:p>
    <w:p>
      <w:pPr>
        <w:pStyle w:val="Csakszveg"/>
        <w:ind w:left="600" w:right="1322" w:firstLine="240"/>
        <w:jc w:val="both"/>
        <w:rPr/>
      </w:pPr>
      <w:r>
        <w:rPr>
          <w:rFonts w:eastAsia="Arial" w:cs="Arial" w:ascii="Arial" w:hAnsi="Arial"/>
          <w:sz w:val="24"/>
        </w:rPr>
        <w:t xml:space="preserve"> </w:t>
      </w:r>
      <w:r>
        <w:rPr>
          <w:rFonts w:cs="Arial" w:ascii="Arial" w:hAnsi="Arial"/>
          <w:sz w:val="24"/>
        </w:rPr>
        <w:t>Figyelmesen hallgatta a körülötte záporozó érvek, adatok, vélemények áradatát. Csak nagy ritkán vetett közbe egy-egy megjegyzést. Néhány adatot gondosan feljegyzett kis noteszébe, aztán hol szórakozottan, hol hirtelen támadt érdeklődéssel követte az egyre élénkebbé váló vit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riss, fiatalos fény villant fel szemében, amikor ismét megszólalt. — A nukleáris bombát szállító rakétának véleményem szerint olyan energiaforrással kell rendelkeznie, melytől hajtva nemcsak utoléri, az aszteroidát, hanem a felszínnek feszülve hozzá is tapad mindaddig, míg a robbantást elő nem készítették.</w:t>
      </w:r>
    </w:p>
    <w:p>
      <w:pPr>
        <w:pStyle w:val="Csakszveg"/>
        <w:ind w:left="600" w:right="1322" w:firstLine="240"/>
        <w:jc w:val="both"/>
        <w:rPr>
          <w:rFonts w:ascii="Arial" w:hAnsi="Arial" w:cs="Arial"/>
          <w:sz w:val="24"/>
        </w:rPr>
      </w:pPr>
      <w:r>
        <w:rPr>
          <w:rFonts w:cs="Arial" w:ascii="Arial" w:hAnsi="Arial"/>
          <w:sz w:val="24"/>
        </w:rPr>
        <w:t>Haggan az asztalra csap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a tessék! Hónapok óta ezen törjük a fejünket, ön pedig, mondhatnám „kapásból" kész megoldást tálal elénk! Értik kérem? — nézett körül olyan diadalmasan, mintha legalábbis tőle származna az ötlet. — Az űrhajónak neki kell feszülnie a bolygó felszínének! A nehézségi erőt a tolóerő pótolja majd, amit a hajtómotorok leszállás közben, illetve érkezés után is kifejtenek... De várjunk csak! — szakította félbe önmagát. — Ezen a módon csak a hajótestet rögzítettük a felszínen! És mi lesz az emberekkel, akik előkészítik a robbantást? Gyakorlatilag súlytalanok lévén, hogyan tudnak majd dolgozni? A bomba részére mély aknát kell fúrni a talajba, valahogyan le is kell fojtani az óriási töltet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en felállt. Megkerülte az asztalt és Long mellé lépve, annak vállára tette kez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ezt is meg lehet oldani... De most arra kérem önöket, adjanak néhány napi gondolkozási időt. Nem… még nem magán a feladaton, illetve megoldáson akarok rágódni, erre csak későbben kerülhet sor! — csóválta lassan fejét, miközben gyengéden megszorította Long Kai-tian vállát. — Először önmagammal kell egyet s mást megvitatnom. Jöjjön doktor, hazamegyünk. Későre jár az idő és mi bizony már hamar elfáradunk... igaz, öreg barátom? — mosolygott kedvesen az orvosra. — Holnap, legkésőbb holnapután közölni fogom az elnökkel, mit határoztam. Kérem, legyenek addig türelemme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vállalja? — kérdezte Long, amint vontatott, öreges lépteik megtorpantak a partot szegélyező kőkorlát előtt. Alattuk szürke hullámokat görgetett az álmosan hömpölygő folyó, az iszapba ágyazott kövek közt halkan csobogott, a víz.</w:t>
      </w:r>
    </w:p>
    <w:p>
      <w:pPr>
        <w:pStyle w:val="Csakszveg"/>
        <w:ind w:left="600" w:right="1322" w:firstLine="240"/>
        <w:jc w:val="both"/>
        <w:rPr/>
      </w:pPr>
      <w:r>
        <w:rPr>
          <w:rFonts w:eastAsia="Arial" w:cs="Arial" w:ascii="Arial" w:hAnsi="Arial"/>
          <w:sz w:val="24"/>
        </w:rPr>
        <w:t xml:space="preserve"> </w:t>
      </w:r>
      <w:r>
        <w:rPr>
          <w:rFonts w:cs="Arial" w:ascii="Arial" w:hAnsi="Arial"/>
          <w:sz w:val="24"/>
        </w:rPr>
        <w:t>Karren sokáig nem válaszolt. Rákulcsolta kezét a hűvös korlátra és hátrahajló testtel nézte a keskeny holdsarl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mitévő legyek — szólalt meg végre. — Ha arra gondolok, hogy ezzel esetleg a mi antropteráinknak segíthetek...</w:t>
      </w:r>
    </w:p>
    <w:p>
      <w:pPr>
        <w:pStyle w:val="Csakszveg"/>
        <w:ind w:left="600" w:right="1322" w:firstLine="240"/>
        <w:jc w:val="both"/>
        <w:rPr>
          <w:rFonts w:ascii="Arial" w:hAnsi="Arial" w:cs="Arial"/>
          <w:sz w:val="24"/>
        </w:rPr>
      </w:pPr>
      <w:r>
        <w:rPr>
          <w:rFonts w:cs="Arial" w:ascii="Arial" w:hAnsi="Arial"/>
          <w:sz w:val="24"/>
        </w:rPr>
        <w:t>Long ingerülten toppa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tam már, hogy véleményem szerint az Interplanetáris Központ nem egyéb, mint a harmadik évezred világállamának a korhoz illő gyarmatügyi hivatala. A mi huszonegyedik századunkban így, ebben a formában ismétli meg magát a történelem. Csupán a helyszín és a méretek változtak, maguk a gyarmatosítók azonban semmit. Sokat törődnek a központ emberei az antropterák sorsával! Ők elsősorban elegendő irídiumot, tantált, berilliumot és mit tudom én, még mi mindent akarnak a Föld ipara számára biztosítani. Az igazság az, hogy túlságosan elkényeztették tervezőmérnökeinket, akik már csak a legnemesebb, legritkább fémekből ötvözött anyagokat hajlandók gépeikbe beépí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állítólag itt térül vissza — sőt egyesek szerint még kamatozik is — az a horribilis költségvetés, mellyel az Interplanetáris Központ dolgo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megtérülnek-e vagy sem az elköltött milliárdok, ezt még akkor sem tudnám ellenőrizni, ha értenék hozzá — tárta szét karját Long. — De az érem másik oldalát, pontosabban: Fritz Hagganék szándékait és mentalitását annál jobban ismer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ra a vitára céloz, amelyik már több mint egy hónapja folyik a Népek Tanácsa e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ról a szomorú szélmalomharcról beszélek, melyet Jarow Perah és néhány elszánt társa folytat az antropterák érdekében az Interplanetáris Központ jól ismert álláspontja ellen. Szegény álmodozók! Ezek még bíznak, hogy egyszer meg tudják győzni Hagganékat arról, amiben ön is, én is oly mélységesen hisz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ong belekarolt barátjába és szelíden elhúzta a korláttól. Lassú léptekkel végigsétáltak a folyóparthoz simuló, homokos sétányon, mely fölé most ezüsthidat építettek az éjszaka fényei. Könnyű szél bogarászott a fák között, a fonnyadt, poros leveleket fényesre seperték a Hold fehér sugara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ah és én utolsó, döntő rohamra készülünk — szólalt meg fojtott hangon Long. — Kísérletekkel akarjuk bizonyítani, hogy a vénuszlakók minden szempontból ugyanolyan értékű lények, mint mi, emberek. Csupán elmaradottabbak és ezen — szerintünk — az emberiségnek kell segítenie! „Ne csak bányagépeket szállítsanak űrhajóink a Vénuszra — mondta minap a Népek Tanácsában Perah —, hanem vigyék magukkal azokat a földi magvakat is, melyekből néhány száz év alatt ugyanolyan értékű civilizáció és kultúra sarjadhat, mint a mie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ong elengedte a mérnök karját és két kézzel hadonászva, nekihevülve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vallom és követelem én is, de hiába! Haggan erősebb! Képes egy bolygót kilöketni pályájáról csak azért, hogy űrhajói gyakrabban fordulhassanak a Vénusz és a Föld között. Amikor azonban arra kértem, hogy gyártasson speciális gépeket az antropterák számára, melyekkel azok saját szükségletük kielégítésére termelhetnek dolgokat, akkor azt válaszolta, hogy erre nincs fedezet. Persze, hogy nincs! Nem is lesz rá soha fedezet, hiszen akkor... Eh! — legyintett keserűen. Hirtelen megtorpant és szembefordult Karrenn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érem Ralph, könyörgöm, ne segítsen nekik maga is! Ne álljon közéjük, ne legyen újabb fegyver a kezük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en elmosolyodott és inas, száraz karjával magához ölelte a töpörödött emberk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ong... én mégis segíteni fogok nekik! Megoldom a problémát, ha rá is kell áldoznom azt a néhány évet, ami még hátra van életemből. Meg én, meg fogok birkózni a feladatt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arr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eserű csalódás remegett hangjában. Long szeme a folyóra tapadt, melynek tükrén torz ráncokba gyűrődött a sötétkék égen vándorló holdsarló tükörkép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ze, nagy árat kell majd fizetniük a munkámért — folytatta könnyedén Karren, mintha nem is hallotta volna Long fájdalmas hangját. — Olyan, árat fogok tőlük kérni, amit még az Interplanetáris Központ is nehezen tud majd kinyögni!</w:t>
      </w:r>
    </w:p>
    <w:p>
      <w:pPr>
        <w:pStyle w:val="Csakszveg"/>
        <w:ind w:left="600" w:right="1322" w:firstLine="240"/>
        <w:jc w:val="both"/>
        <w:rPr>
          <w:rFonts w:ascii="Arial" w:hAnsi="Arial" w:cs="Arial"/>
          <w:sz w:val="24"/>
        </w:rPr>
      </w:pPr>
      <w:r>
        <w:rPr>
          <w:rFonts w:cs="Arial" w:ascii="Arial" w:hAnsi="Arial"/>
          <w:sz w:val="24"/>
        </w:rPr>
        <w:t>Fejét sem mozdítva, halkan kérdezte az orv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 Ralph Karren, aki: olyan végtelenül sokat áldozott életéből a Vénusz népéért — most pénzzel akarja megfizettetni magát? Mennyit kér tőlük? Vajon mekkora összeggel lehet Ralph Karren lelkiismeretét megvásáro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t?...</w:t>
      </w:r>
    </w:p>
    <w:p>
      <w:pPr>
        <w:pStyle w:val="Csakszveg"/>
        <w:ind w:left="600" w:right="1322" w:firstLine="240"/>
        <w:jc w:val="both"/>
        <w:rPr/>
      </w:pPr>
      <w:r>
        <w:rPr>
          <w:rFonts w:cs="Arial" w:ascii="Arial" w:hAnsi="Arial"/>
          <w:sz w:val="24"/>
        </w:rPr>
        <w:t>Karren töprengve nézett maga elé. Amikor ismét megszólalt, fojtott mosoly bujkált a hangjá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 mennyit? — ismételte. — Jól figyeljen most Long doktor! Ebben az ügyben mától kezdve ön az én teljhatalmú megbízottam. Tárgyaljon Haggannal! Kérjen tőle, amit és amennyit csak akar! Keresse fel Perah-t, süssék ki együtt, milyen árat fizessen közreműködésemért az Interplanetáris Központ. Azt azonban ne felejtse el megmondani Haggannak — és itt felemelte hangját —, hogy én csak akkor kezdek dolgozni, csak akkor kap tőlem munkát, ha maguk már megegyeztek vele!</w:t>
      </w:r>
    </w:p>
    <w:p>
      <w:pPr>
        <w:pStyle w:val="Csakszveg"/>
        <w:ind w:left="600" w:right="1322" w:firstLine="240"/>
        <w:jc w:val="both"/>
        <w:rPr>
          <w:rFonts w:ascii="Arial" w:hAnsi="Arial" w:cs="Arial"/>
          <w:sz w:val="24"/>
        </w:rPr>
      </w:pPr>
      <w:r>
        <w:rPr>
          <w:rFonts w:cs="Arial" w:ascii="Arial" w:hAnsi="Arial"/>
          <w:sz w:val="24"/>
        </w:rPr>
        <w:t>Hatalmas, szívből jövő nevetés robbant ki Karren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tném látni Fritz Haggan arcát, amikor meghallja az én Long barátom feltételeit.</w:t>
      </w:r>
    </w:p>
    <w:p>
      <w:pPr>
        <w:pStyle w:val="Csakszveg"/>
        <w:ind w:left="600" w:right="1322" w:firstLine="240"/>
        <w:jc w:val="both"/>
        <w:rPr/>
      </w:pPr>
      <w:r>
        <w:rPr>
          <w:rFonts w:eastAsia="Arial" w:cs="Arial" w:ascii="Arial" w:hAnsi="Arial"/>
          <w:sz w:val="24"/>
        </w:rPr>
        <w:t xml:space="preserve"> </w:t>
      </w:r>
      <w:r>
        <w:rPr>
          <w:rFonts w:cs="Arial" w:ascii="Arial" w:hAnsi="Arial"/>
          <w:sz w:val="24"/>
        </w:rPr>
        <w:t>Kacagott és vele együtt kacagtak topogó lábai, két keze, nagy karimájú, fekete kalapja, de még azok az ékalakba futó, mély barázdák is a homlok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ong Kai-tian nem válaszolt. A csillagokat nézte, melyeknek lágyan szétporló fénye most egyetlen parányi ponttá zsugorodott szögletes szemüvegé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2028825" cy="176212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8" t="-20" r="-18" b="-20"/>
                    <a:stretch>
                      <a:fillRect/>
                    </a:stretch>
                  </pic:blipFill>
                  <pic:spPr bwMode="auto">
                    <a:xfrm>
                      <a:off x="0" y="0"/>
                      <a:ext cx="2028825" cy="1762125"/>
                    </a:xfrm>
                    <a:prstGeom prst="rect">
                      <a:avLst/>
                    </a:prstGeom>
                  </pic:spPr>
                </pic:pic>
              </a:graphicData>
            </a:graphic>
          </wp:inline>
        </w:drawing>
      </w:r>
      <w:r>
        <w:br w:type="page"/>
      </w:r>
    </w:p>
    <w:p>
      <w:pPr>
        <w:pStyle w:val="Csakszveg"/>
        <w:ind w:left="600" w:right="1322" w:firstLine="240"/>
        <w:jc w:val="center"/>
        <w:rPr>
          <w:rFonts w:ascii="Arial" w:hAnsi="Arial" w:cs="Arial"/>
          <w:b/>
          <w:b/>
          <w:sz w:val="32"/>
        </w:rPr>
      </w:pPr>
      <w:r>
        <w:rPr>
          <w:rFonts w:eastAsia="Arial" w:cs="Arial" w:ascii="Arial" w:hAnsi="Arial"/>
          <w:b/>
          <w:sz w:val="32"/>
        </w:rPr>
        <w:t xml:space="preserve"> </w:t>
      </w:r>
      <w:r>
        <w:rPr>
          <w:rFonts w:cs="Arial" w:ascii="Arial" w:hAnsi="Arial"/>
          <w:b/>
          <w:sz w:val="32"/>
        </w:rPr>
        <w:t xml:space="preserve">I. RÉSZ </w:t>
      </w:r>
    </w:p>
    <w:p>
      <w:pPr>
        <w:pStyle w:val="Csakszveg"/>
        <w:ind w:left="600" w:right="1322" w:firstLine="240"/>
        <w:jc w:val="center"/>
        <w:rPr>
          <w:rFonts w:ascii="Arial" w:hAnsi="Arial" w:cs="Arial"/>
          <w:b/>
          <w:b/>
          <w:sz w:val="32"/>
        </w:rPr>
      </w:pPr>
      <w:r>
        <w:rPr>
          <w:rFonts w:cs="Arial" w:ascii="Arial" w:hAnsi="Arial"/>
          <w:b/>
          <w:sz w:val="32"/>
        </w:rPr>
        <w:t>A NAPRENDSZER URAI</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rPr>
          <w:rFonts w:ascii="Arial" w:hAnsi="Arial" w:cs="Arial"/>
          <w:b/>
          <w:b/>
          <w:i/>
          <w:i/>
          <w:sz w:val="24"/>
        </w:rPr>
      </w:pPr>
      <w:r>
        <w:rPr>
          <w:rFonts w:cs="Arial" w:ascii="Arial" w:hAnsi="Arial"/>
          <w:b/>
          <w:i/>
          <w:sz w:val="24"/>
        </w:rPr>
        <w:t>HAJNAL A VÉNUSZO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Kék fények villannak a mélyszürke égen. Megremeg a. tó tükre, felzúgnak a fák. Hirtelen szélroham borzol végig a páfrányóriások fehér levelein, lesiklik a völgybe és ringatni kezdi a vastag szálú, dús vénuszfüvet.</w:t>
      </w:r>
    </w:p>
    <w:p>
      <w:pPr>
        <w:pStyle w:val="Csakszveg"/>
        <w:ind w:left="600" w:right="1322" w:firstLine="240"/>
        <w:jc w:val="both"/>
        <w:rPr/>
      </w:pPr>
      <w:r>
        <w:rPr>
          <w:rFonts w:eastAsia="Arial" w:cs="Arial" w:ascii="Arial" w:hAnsi="Arial"/>
          <w:sz w:val="24"/>
        </w:rPr>
        <w:t xml:space="preserve"> </w:t>
      </w:r>
      <w:r>
        <w:rPr>
          <w:rFonts w:cs="Arial" w:ascii="Arial" w:hAnsi="Arial"/>
          <w:sz w:val="24"/>
        </w:rPr>
        <w:t>Nyugat felől tompa zúgással közeledik a vihar. Csapásai alatt tajtékot ver a párázó víz, hullám hullám hátára torlódik a parti sziklákon. Mire fényét veszti az ezüstös köd, a vihar is átveti magát a hegyeken és fekete felhőroncsokat űzve maga előtt, ráront a riadtan lapuló völgy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oronymagas őshüllők rohannak törve, zúzva a szélverte ködgomolyok elől, csontok, ágak recsegnek roppant talpaik alatt. Kocsonyás testű, szinte átlátszó csúszómászók siklanak nesztelenül az alacsony bokrok közt, fent csupasz, hajlott nyakú gyíkmadarak cikáznak visongva. Kimeresztett karmuk hiába próbál megkapaszkodni a sziklafal repedéseiben, pillanat alatt elsodorja őket a tébolyult ork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assan leszáll a sötétség, elcsendesedik a szél. Elkésett tűzkígyó pattan ki a száguldó felhők alól, villogva utat tör magának a sötét égen át és farkával iszonyú csapást mér a háborgó víz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 a hideg, nyúlós köd elűzi a nappal melegét, álom borul a Vénuszon mindenre. Alszanak a fák, a bokrok, a tépett szirmú virágok, alszanak az odúkba rejtőzött állatok és barlangjába húzódva, mély álmot alszik a Vénusz szárnyas embere, az antroptera is. Semmi nem mozdul, sűrű, fekete csend ül mindene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osszú a Vénusz éjszakája. Az alkonyat még a nyártól búcsúzott, a hajnal már őszre virrad fel. Először csak a hegycsúcsok rázzák le magukról a tapadós sötétséget, aztán innen is, onnan is fénypászmák lopakodnak elő és csillogó ködfoszlányokat görgetnek végig a lankás hegyoldalakon. Horgas csőrű madár suhog rikoltozva a völgy felett, mint keskeny, fehér szalag úszik utána hosszú farktolla. Valahol ágak roppannak és pergő csattanásokkal kőlavina zúdul le a meredeken. Puffanó léptek alatt híg sár fröccsen, ormótlan fej hajlik egy húsos levelű bokor fölé és ezernyi fog kezdi őrölni a zsenge hajtáso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porodott, nehéz bűz terjeng a barlangban. Zsíros bőrfüggönyök mögött sűrű homállyal birkózik a beszivárgó világosság. Keskeny homokhalmokon hanyatt hevernek az alvó antropter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nt nyirkos, hűvös még a levegő, feketére égett tűzhelyek kövein üszkös fadarabok csillognak nedvesen. Kurta lábú, hegyes tüskékkel felfegyverzett állatkák turkálnak az elszórt ételhulladékok között: vékony, sziszegő hangjuk egybeszövi a ködöt és a csend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pPr>
      <w:r>
        <w:rPr>
          <w:rFonts w:eastAsia="Arial" w:cs="Arial" w:ascii="Arial" w:hAnsi="Arial"/>
          <w:sz w:val="24"/>
        </w:rPr>
        <w:t xml:space="preserve"> </w:t>
      </w:r>
      <w:r>
        <w:rPr>
          <w:rFonts w:cs="Arial" w:ascii="Arial" w:hAnsi="Arial"/>
          <w:sz w:val="24"/>
        </w:rPr>
        <w:t>Fa-mi-re félrehúzta a vízcseppektől fénylő bőrfüggönyt és a hosszú álomtól bódultan kicsoszogott a barlangból. Levegőben markolászva sokáig, kéjesen ropogtatta hajlékony ujjait, néhány jóízűt ásított, aztán könnyedén ellökte magát a barlang előtti kis térségről. Lassú, lebbenő szárnycsapásokkal szállt a ködtakaró alatt szunnyadó völgykatlan felé.</w:t>
      </w:r>
    </w:p>
    <w:p>
      <w:pPr>
        <w:pStyle w:val="Csakszveg"/>
        <w:ind w:left="600" w:right="1322" w:firstLine="240"/>
        <w:jc w:val="both"/>
        <w:rPr/>
      </w:pPr>
      <w:r>
        <w:rPr>
          <w:rFonts w:cs="Arial" w:ascii="Arial" w:hAnsi="Arial"/>
          <w:sz w:val="24"/>
        </w:rPr>
        <w:t>A szürkületben még csaknem feketének látszott a tó bíborvörös tükre. Messze a parttól, egy domború szigeten nagy tűz égett, elmosódó, piros foltja átizzott a gomolygó ködön. Kesernyés, csípős füstszag facsarta a sziget fölött Fa-mi-re tömpe orrát, de erősen lehűlt testének jólesett a felszálló, langyos meleg. Sokáig forgolódott, bujkált a széthasadó füstpamacsok között, aztán behúzta szárnyait és előrebukva, meredek ívben a mélységbe zuhant. Már-már nekicsapódott a sziget közepén ágaskodó sziklaszirtnek, amikor ismét kitárta szárnyait és hirtelen lefékezve a zuhanás szilaj lendületét, szétterpesztett lábakkal aláereszkedett a fövényre.</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8">
            <wp:simplePos x="0" y="0"/>
            <wp:positionH relativeFrom="column">
              <wp:align>left</wp:align>
            </wp:positionH>
            <wp:positionV relativeFrom="paragraph">
              <wp:posOffset>-6350</wp:posOffset>
            </wp:positionV>
            <wp:extent cx="2463800" cy="2291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2463800" cy="2291080"/>
                    </a:xfrm>
                    <a:prstGeom prst="rect">
                      <a:avLst/>
                    </a:prstGeom>
                  </pic:spPr>
                </pic:pic>
              </a:graphicData>
            </a:graphic>
          </wp:anchor>
        </w:drawing>
      </w:r>
      <w:r>
        <w:rPr>
          <w:rFonts w:cs="Arial" w:ascii="Arial" w:hAnsi="Arial"/>
          <w:sz w:val="24"/>
        </w:rPr>
        <w:t>Az antroptera előtt sárga füstfelhőt lehelt az izzó, fortyogó lávakatlan. Hártyás talpai alig tűrték a forró homokot, de nem húzódott hátrább. Nehézkesen leguggolt és indával átkötött, kurta vesszőnyalábot kotort elő tarisznyájából. A nyalábot gondosan lefektette a homokra, aztán úgy maradt maga alá húzott lábakkal, mozdulatlanul, dülledt szemét a katlanon túl sötétlő, íves barlangtorokra függeszt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sokára még egy, aztán egy harmadik antroptera bukkant elő a ködből és kuporodott Fa-mi-re mellé. A katlan tüzének táncoló lángja vörös fénnyel hintette be a torz arcokat, melyek fölé — mint mélyre húzott sapka ellenzője — hegyes, rücskös bőrlebernyeg bor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nt suhogni kezdett a párától terhes levegő. Mindenfelől csapatostul közeledtek az antropterák, mindmegannyi vékony vesszőcsomót szorongatott ujjai közt. Hatalmas szárnyuk lebbenésével apró darabokra szabdalták a lomhán terjengő, tömör füsttorny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arosan talpalatnyi hely sem maradt üresen a domború sziklaháton. A későnjövők már csak a parti sekélyesben szállhattak le, némelyiknek térdig merült kurta lábszára a tó langyos vizébe. Ezek csapkodó szárnyakkal röppentek fel, ha gyűrűzni kezdett mögöttük az olajosán sima víztükör és addig keringtek a sziget fölött, míg a parton toporgó antropterák köveket hajigálva el nem űzték az örvénylő vízből felbukkanó, vicsorgó fogú szörnyetegeket.</w:t>
      </w:r>
    </w:p>
    <w:p>
      <w:pPr>
        <w:pStyle w:val="Csakszveg"/>
        <w:ind w:left="600" w:right="1322" w:firstLine="240"/>
        <w:jc w:val="both"/>
        <w:rPr/>
      </w:pPr>
      <w:r>
        <w:rPr>
          <w:rFonts w:eastAsia="Arial" w:cs="Arial" w:ascii="Arial" w:hAnsi="Arial"/>
          <w:sz w:val="24"/>
        </w:rPr>
        <w:t xml:space="preserve"> </w:t>
      </w:r>
      <w:r>
        <w:rPr>
          <w:rFonts w:cs="Arial" w:ascii="Arial" w:hAnsi="Arial"/>
          <w:sz w:val="24"/>
        </w:rPr>
        <w:t>Tülekedve, egymást lökdösve sem hallatott hangot a szárnyas sereg. Súrlódó szárnyak halk sirregése, néha egy-egy csobbanás törte csak meg a barlangból áradó, feszült csendet. A szürkületet egyre inkább fakó, derengő világosság váltotta fel, híg, színtelen foltokká poshadtak a feketébe hajló szí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nt a hegyektől vetett árnyék utolsó foszlánya is lesiklott a szigetről, dallamos fütty harsant a kezdetleges kőfaragásokkal díszített barlangtorok felől. Tompa puffanással csapódott földhöz a leboruló antropterák arca. Szinte belefúrták magukat a puha homokba, csak szárnykönyökből kinyúló, karmos ujjaik tartották magasra a lehántolt vesszőkből kötözött nyaláboka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sz w:val="24"/>
        </w:rPr>
        <w:t>A sziget felett egyre erősödött a füttyszó. Harsogó, zengő zúgássá növekedve ívelt át a tavon és ezer darabra szakadva hömpölygött végig a hegyoldalakon.</w:t>
      </w:r>
    </w:p>
    <w:p>
      <w:pPr>
        <w:pStyle w:val="Csakszveg"/>
        <w:ind w:left="600" w:right="1322" w:firstLine="240"/>
        <w:jc w:val="both"/>
        <w:rPr/>
      </w:pPr>
      <w:r>
        <w:rPr>
          <w:rFonts w:eastAsia="Arial" w:cs="Arial" w:ascii="Arial" w:hAnsi="Arial"/>
          <w:sz w:val="24"/>
        </w:rPr>
        <w:t xml:space="preserve"> </w:t>
      </w:r>
      <w:r>
        <w:rPr>
          <w:rFonts w:cs="Arial" w:ascii="Arial" w:hAnsi="Arial"/>
          <w:sz w:val="24"/>
        </w:rPr>
        <w:t>Amint a visszhang utolsó foszlányait is elnyelték a parti fövényen túl fehérlő fák, aranysárga és lángolóan vörös színeken pompázó antroptera bukkant elő a barlangból. Kezében vesszőnyalábot tartott, mely valamilyen foszforeszkáló anyaggal lehetett bevonva, mert a nappali világosságban is élénk zöldessárga fényt sugárzott maga körül.</w:t>
      </w:r>
    </w:p>
    <w:p>
      <w:pPr>
        <w:pStyle w:val="Csakszveg"/>
        <w:ind w:left="600" w:right="1322" w:firstLine="240"/>
        <w:jc w:val="both"/>
        <w:rPr/>
      </w:pPr>
      <w:r>
        <w:rPr>
          <w:rFonts w:eastAsia="Arial" w:cs="Arial" w:ascii="Arial" w:hAnsi="Arial"/>
          <w:sz w:val="24"/>
        </w:rPr>
        <w:t xml:space="preserve"> </w:t>
      </w:r>
      <w:r>
        <w:rPr>
          <w:rFonts w:cs="Arial" w:ascii="Arial" w:hAnsi="Arial"/>
          <w:sz w:val="24"/>
        </w:rPr>
        <w:t>Lomha, imbolygó léptekkel indult a fejedelmi külsejű madárember a perzselő hőséget árasztó katlan felé. Alig tett néhány lépést a lejtős úton, amikor talpig kékre festett antropterák totyogtak elő a barlangból; durván faragott, vaskos gerendát egyensúlyoztak csapott vállukon. Meg-megcsúszva, roggyanó térdekkel cipelték terhüket a homokos lejtőn, melynek aljában, közel a lávakatlanhoz félgömb alakú, zsírosan sima sziklatömb púposodott a vörös homokszőnyegen. Do-la-mi, a fejedelmi bölcs, az örök Tűz Őre suta mozdulattal térdre ereszkedett a szikla előtt és homlokával néhányszor megérintette a forró követ. Aztán olyan könnyedén szökkent talpra, mintha csupán alig lebbenő szárnya segítette volna vissza görbe lábszáraira. Felvetett fejének parancsoló mozdulatával sietésre ösztökélte a gerenda alatt görnyedő antropterákat, akik óvatosan rakosgatva érzékeny talpukat, már a katlan közelébe értek. Megkerülték a sziklatömböt, keresztbe fektették rajta a gerendát és szárnyuk közé rejtett fejjel, hátrálva a barlang felé húzód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la-mi lassan végigjártatta szemét az arcraborult, mozdulatlan antropterákon. Várt.</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a szürkület utolsó árnya is semmivé foszlott a ködben, meglengette bíborvörös szárnyait és elnyújtott, sivító füttyöt hallatott. Egyre áradt, dagadt a hatalmas hang, míg a gerenda tűz fölé hajló vége lángra nem lobbant. Akkor elhallgatott.</w:t>
      </w:r>
    </w:p>
    <w:p>
      <w:pPr>
        <w:pStyle w:val="Csakszveg"/>
        <w:ind w:left="600" w:right="1322" w:firstLine="240"/>
        <w:jc w:val="both"/>
        <w:rPr/>
      </w:pPr>
      <w:r>
        <w:rPr>
          <w:rFonts w:eastAsia="Arial" w:cs="Arial" w:ascii="Arial" w:hAnsi="Arial"/>
          <w:sz w:val="24"/>
        </w:rPr>
        <w:t xml:space="preserve"> </w:t>
      </w:r>
      <w:r>
        <w:rPr>
          <w:rFonts w:cs="Arial" w:ascii="Arial" w:hAnsi="Arial"/>
          <w:sz w:val="24"/>
        </w:rPr>
        <w:t>Lassan felemelkedtek a lehajtott fejek. Először csak halk suhogás támadt, mint amikor könnyű szél bujkál a csupasz ágak közt, aztán új napot köszöntve, száz meg száz húsos szájból rikoltott fel egyszerre a diadalmas, ujjongó füttyszó. Ugrálva, fel-felszökkenve tülekedett a szárnyas nép a sziklatömb felé, melyen szélesre tárt szárnyakkal, mint vörös sziklából faragott szoboróriás, egyedül állt Do-la-m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kszőrű antropterák csapkodva, bukdácsolva rohantak végig a homokos lejtőn és magasra emelték a lángoló gerendát. Do-la-mi lehajolt és a katlanból vett tűzről meggyújtotta fényes vesszőnyalábját. Mintha csak a szűnni nem akaró füttyorkán emelte volna hullámos hátára, úgy lebbent magasba az égő csóvával. Egyetlen hatalmas szárnycsapással a barlangig suhant, ott leszállt és a lávató felé fordulva, mélyen meghajolt. Láthatatlan kezek széthúzták előtte a bejáratot takaró sárga bőrfüggönyt és így tartották, míg lassú, vontatott léptekkel el nem tűnt a barlang homályá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dul visongva vetették magukat az antropterák az üresen maradt sziklatömbre. Tépték, lökdösték, cibálták egymást, mindegyik elsőnek akarta megszerezni barlangja számára az új hajnal tüzet. Mind több és több nyaláb lobbant lángra, vonagló füstkígyók kúsztak fel az opálos égre és óriási ívben hajló, fehér füsthálót szőttek a bíborszínű tó völgye fölé.</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A Vénuszon felvirradt az ősz napj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ALKU</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A lankás hegyoldalba vájt barlangok előtt ezernyi antroptera nyüzsgött. Mellükre hajtott szárnyaik közt sokan most cipelték csak fel a hegyhát mögötti erdőben vágott hasábokat, de néhány tűzhelyen már lángolt a nyirkos levegőben nehezen gerjedő tűz.</w:t>
        <w:tab/>
      </w:r>
    </w:p>
    <w:p>
      <w:pPr>
        <w:pStyle w:val="Csakszveg"/>
        <w:ind w:left="600" w:right="1322" w:firstLine="240"/>
        <w:jc w:val="both"/>
        <w:rPr/>
      </w:pPr>
      <w:r>
        <w:rPr>
          <w:rFonts w:cs="Arial" w:ascii="Arial" w:hAnsi="Arial"/>
          <w:sz w:val="24"/>
        </w:rPr>
        <w:t>A tópartig kanyargó keskeny ösvényen két antroptera — kicsik voltak, fiatalok lehettek még — farkánál fogva vonszolt hosszúkás, orsós testű halat. Az állat pikkelyes bőrén mély sebeket hasítottak az út szélén heverő kövek. Valamennyi élet még lehetett benne, mert időnként megrándultak szálkás uszonyai és kapkodva tátogott hegyes fogakkal megrakott, patkó alakú szája. Olykor nagyot rántott villás farkán, mire a gyerekek megálltak és keményen fejbeverték egy göcsörtös husánggal.</w:t>
      </w:r>
    </w:p>
    <w:p>
      <w:pPr>
        <w:pStyle w:val="Csakszveg"/>
        <w:ind w:left="600" w:right="1322" w:firstLine="240"/>
        <w:jc w:val="both"/>
        <w:rPr/>
      </w:pPr>
      <w:r>
        <w:rPr>
          <w:rFonts w:cs="Arial" w:ascii="Arial" w:hAnsi="Arial"/>
          <w:sz w:val="24"/>
        </w:rPr>
        <w:t>Fent antropterák cikáztak a szürkéskék levegőben, egyik-másik átlendült a hegyes szirtekkel csipkézett hegygerinc felett és pillanatok alatt eltűnt a híg ködben. Füttyögő, sípoló hangok úsztak, kavarogtak az ébredő barlangváros felett, mint feldobott kő pattant ki néha-néha egy-egy éles füttyentés a monoton zúgásba olvadó hangáradatból.</w:t>
      </w:r>
    </w:p>
    <w:p>
      <w:pPr>
        <w:pStyle w:val="Csakszveg"/>
        <w:ind w:left="600" w:right="1322" w:firstLine="240"/>
        <w:jc w:val="both"/>
        <w:rPr>
          <w:rFonts w:ascii="Arial" w:hAnsi="Arial" w:cs="Arial"/>
          <w:sz w:val="24"/>
        </w:rPr>
      </w:pPr>
      <w:r>
        <w:rPr>
          <w:rFonts w:cs="Arial" w:ascii="Arial" w:hAnsi="Arial"/>
          <w:sz w:val="24"/>
        </w:rPr>
        <w:t>Fa-mi-re elébement a két gyereknek, alaposan megmarkolta a hüllő hegyes, háromszögletű hátuszonyát és nagyokat szusszantva vonszolni kezdte a frissen ejtett zsákmányt. Szekercéje nyelével hol egyik, hol másik gyereket bökte hátba, de ezek most már inkább csak mutatták az igyekezetet, valójában nem nagyon erőltették meg magukat. Pedig a tűzhelyig még hosszú volt az út! És odafent egyre zsugorodtak a lángok, már csak alig egy-két halvány nyelvecske nyaldosta félénken a sistergő fahasábok oldal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a-mi-re mérgeset füttyentett, elhessegette a két antroptera-csemetét és farkánál fogva erős fogai közé kapta a jókora halat. Néhány rövid, gyors szárnycsapással a levegőbe emelkedett, de ekkor görcsöset rándult fogai közt az ide-oda lengő, hajlékony test és ha Fa-mi-re idejében el nem engedi a vergődő állatot, vele együtt ő is fejjel bukik a sziklák közé. Le se szállt érte, valamit odafüttyentett a két röhögő suhancnak és visszarepült a barlang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rnyéken mégis Fa-mi-re „családjának" reggelije került elsőnek a sűrű füstgomolyokkal viaskodó lángok fölé. Hat felnőtt és vagy nyolc-tíz kisebb antroptera lábatlankodott éhes szemekkel Fa-mi-re körül, mialatt az szekercéjével szétvagdosta a csontokat és lefejtette róluk az omlósán puha, fehér húsdarabokat. Gondosan megnézett minden falatot és csak azokat engedte át a többieknek, melyek valamiért nem nyerték meg tetszését, így azután a legszebb darabokat végül is Fa-mi-re tűzködte egy feketére égett, olajosan fényes nyárs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zdulatlanul, csendben kuporogtak a gúla alakú tűzhely körül, míg a hús kissé átpörkölődött. Aztán amúgy félig nyersen tömni kezdték magukba a szétomló, lágy húscafatokat, melyeket inkább csak ízük vagy szaguk miatt mártogathattak meg a lángokban, mert puhábbak úgysem lehettek volna.</w:t>
      </w:r>
    </w:p>
    <w:p>
      <w:pPr>
        <w:pStyle w:val="Csakszveg"/>
        <w:ind w:left="600" w:right="1322" w:firstLine="240"/>
        <w:jc w:val="both"/>
        <w:rPr/>
      </w:pPr>
      <w:r>
        <w:rPr>
          <w:rFonts w:eastAsia="Arial" w:cs="Arial" w:ascii="Arial" w:hAnsi="Arial"/>
          <w:sz w:val="24"/>
        </w:rPr>
        <w:t xml:space="preserve"> </w:t>
      </w:r>
      <w:r>
        <w:rPr>
          <w:rFonts w:cs="Arial" w:ascii="Arial" w:hAnsi="Arial"/>
          <w:sz w:val="24"/>
        </w:rPr>
        <w:t>Fa-mi-re szájába gyömöszölte az utolsó falatot, igazított egyet a parázsló hasábokon, aztán bebotorkált az alacsony barlangba. Sokáig, egyre türelmetlenebbül kotorászott a sötét sarkokban. Néha halk, vinnyogó hangon cirregni kezdett, mintha bosszankodna, hogy nem talál valamit a sok limlom között.</w:t>
      </w:r>
    </w:p>
    <w:p>
      <w:pPr>
        <w:pStyle w:val="Csakszveg"/>
        <w:ind w:left="600" w:right="1322" w:firstLine="240"/>
        <w:jc w:val="both"/>
        <w:rPr/>
      </w:pPr>
      <w:r>
        <w:rPr>
          <w:rFonts w:eastAsia="Arial" w:cs="Arial" w:ascii="Arial" w:hAnsi="Arial"/>
          <w:sz w:val="24"/>
        </w:rPr>
        <w:t xml:space="preserve"> </w:t>
      </w:r>
      <w:r>
        <w:rPr>
          <w:rFonts w:cs="Arial" w:ascii="Arial" w:hAnsi="Arial"/>
          <w:sz w:val="24"/>
        </w:rPr>
        <w:t>Elégedett, trillázó fütty csurrant ki összecsücsörített száján, amikor egy kupac alján végre rátalált a keresett holmira. Fürge ujjakkal a hasán lógó, öblös tarisznyába rejtette, aztán szorosra húzta a szárnyai alatt átvetett bőrhevedert és ide-oda ingó fejjel, töprengve nézett körül. De úgy látszik, semmi sem jutott eszébe, mert rövid tűnődés után feltápászkodott térdéről, hasa alá csapta szárnyait és óvatosan kifarolt a barlangból. Mélyen előrehajolva, lábai közt átnézve vigyázta közben a kijáratig vezető, rövid utat.</w:t>
      </w:r>
    </w:p>
    <w:p>
      <w:pPr>
        <w:pStyle w:val="Csakszveg"/>
        <w:ind w:left="600" w:right="1322" w:firstLine="240"/>
        <w:jc w:val="both"/>
        <w:rPr>
          <w:rFonts w:ascii="Arial" w:hAnsi="Arial" w:cs="Arial"/>
          <w:sz w:val="24"/>
        </w:rPr>
      </w:pPr>
      <w:r>
        <w:rPr>
          <w:rFonts w:cs="Arial" w:ascii="Arial" w:hAnsi="Arial"/>
          <w:sz w:val="24"/>
        </w:rPr>
        <w:t>Kint kurta, éles füttyentéssel felröppent és alig rebbenő árnyakkal körözni kezdett a barlangváros fölött. Néhány kör hirtelen oldalt lendült, majd hátracsapott, mereven félő szárnyakon lesiklott a völgyb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cs="Arial" w:ascii="Arial" w:hAnsi="Arial"/>
          <w:sz w:val="24"/>
        </w:rPr>
        <w:t>A tavat átszelő keskeny földnyelven kocka alakú épület állott. Nagy penészfoltok virítottak az egykor fehér falakon, a meglazult ablakkeretekben alig néhány ablakszem vakoskodott. Rozsdamarta kertkapu hevert a földön, a belső kapu szárnyait csaknem elnyelte már a derékig érő, szálkás vénuszfű. Kert lehetett valamikor az épület körül, de ezt már csak néhány apró domb mutatta, melyek zsinóregyenesen sorakoztak a bejárathoz vezető út két oldal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a-mi-re kitárt szárnyakkal, lassan lebegve ereszkedett a bejárat elé. Karmos ujjaival egy ideig elgondolkozva vakargatta rá elé hajló, szőrtelen bőrormányát. A legyező nagyságú, kagylós fülek tekervényei mögül indult ki ez a furcsa nyúlvány, átívelt két dülledt szeme fölött és saját súlyától kissé meghajolva, szinte átmenet nélkül olvadt össze az erősen csapott, alacsony homlokk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sokáig fürkészve nézegette a hosszú, kihalt ablaksort. Füttyentett is néhányat, de erre sem mozdult semmi. Betotyogott a kapun és a csempézett falnak támasztott háttal, oldalazva lépegetett fel a széles kőlépcsőn. Lapos kacsatalpai még így, oldalt fordulva is alig fértek el a lépcsőfokokon.</w:t>
      </w:r>
    </w:p>
    <w:p>
      <w:pPr>
        <w:pStyle w:val="Csakszveg"/>
        <w:ind w:left="600" w:right="1322" w:firstLine="240"/>
        <w:jc w:val="both"/>
        <w:rPr/>
      </w:pPr>
      <w:r>
        <w:rPr>
          <w:rFonts w:cs="Arial" w:ascii="Arial" w:hAnsi="Arial"/>
          <w:sz w:val="24"/>
        </w:rPr>
        <w:t>Fent végigsattyogott az üres folyosón, belökött egy ajtót és vállához szorított szárnyakkal, otthonosan lépett a hosszú, meglehetősen keskeny terembe. Gondosan sorbaállított, magaslábú asztalkák és egy vasállványnak támasztott, fekete iskolatábla volt a terem minden berendezése. Csupán a szemközti falon volt még egy különös, keskeny és hosszú tábla, melynek nehéz lett volna kitalálni rendeltetését, ha Fa-mi-re oda nem totyog mindjárt és játszani nem kezd rajta.</w:t>
      </w:r>
    </w:p>
    <w:p>
      <w:pPr>
        <w:pStyle w:val="Csakszveg"/>
        <w:ind w:left="600" w:right="1322" w:firstLine="240"/>
        <w:jc w:val="both"/>
        <w:rPr>
          <w:rFonts w:ascii="Arial" w:hAnsi="Arial" w:cs="Arial"/>
          <w:sz w:val="24"/>
        </w:rPr>
      </w:pPr>
      <w:r>
        <w:rPr>
          <w:rFonts w:cs="Arial" w:ascii="Arial" w:hAnsi="Arial"/>
          <w:sz w:val="24"/>
        </w:rPr>
        <w:t>A táblán párhuzamosan futó, szabályos kottavonalak közé rajzolt, ökölnyi hangjegyek sorakoztak. A hangsor fölé a nagy ábécé betűit, alája pedig a szolmizált skála szavacskáit rajzolta egy gondos kéz:</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3371850" cy="10287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1" t="-35" r="-11" b="-35"/>
                    <a:stretch>
                      <a:fillRect/>
                    </a:stretch>
                  </pic:blipFill>
                  <pic:spPr bwMode="auto">
                    <a:xfrm>
                      <a:off x="0" y="0"/>
                      <a:ext cx="3371850" cy="1028700"/>
                    </a:xfrm>
                    <a:prstGeom prst="rect">
                      <a:avLst/>
                    </a:prstGeom>
                  </pic:spPr>
                </pic:pic>
              </a:graphicData>
            </a:graphic>
          </wp:inline>
        </w:drawing>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zvetlenül a hangjegyek alatt, mint egy oldalára fektetett óriási fésű fogai, fényes acélpálcák meredeztek: vastag, hosszú pálca nyúlt ki a legmélyebb hang alól és vékony, meg-megrezdülő rudacska tartozott a kottasor utolsó, legmagasabb hangjá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alatt Fa-mi-re egy kis fadarabbal sorra ütögette a tisztán pendülő pálcikákat, figyelmesen nézte a föléjük írt hangjegyeket. Még egyszer, majd harmadszor is végigszaladt a huszonegy tagot számláló hangsoron. Láthatóan élvezte a kellemesen, zengve-bongva muzsikáló hango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ésőbb az iskolatáblához totyogott és egy darab krétával kottavonalakat húzott rá. Füttyentett, egy hangjegyet rajzolt a vonalak közé és kissé dülöngélő, de jól olvasható T betűt írt föléje. Boldogan csapkodott szárnyaival, amikor a falon megpendítette a füttyhangnak megfelelő pálcát és fölötte ugyanolyan betűt talált, amilyet imént a táblára rajzolt. Ezután sorra próbált minden hangot és betűt. Alig vétett hibát.</w:t>
      </w:r>
    </w:p>
    <w:p>
      <w:pPr>
        <w:pStyle w:val="Csakszveg"/>
        <w:ind w:left="600" w:right="1322" w:firstLine="240"/>
        <w:jc w:val="both"/>
        <w:rPr/>
      </w:pPr>
      <w:r>
        <w:rPr>
          <w:rFonts w:eastAsia="Arial" w:cs="Arial" w:ascii="Arial" w:hAnsi="Arial"/>
          <w:sz w:val="24"/>
        </w:rPr>
        <w:t xml:space="preserve"> </w:t>
      </w:r>
      <w:r>
        <w:rPr>
          <w:rFonts w:cs="Arial" w:ascii="Arial" w:hAnsi="Arial"/>
          <w:sz w:val="24"/>
        </w:rPr>
        <w:t>Fa-mi-rét annyira lekötötte a játék, hogy észre sem vette a kopott szőrű, igen öregnek látszó madárembert, aki most a terembe lépett és csendesen megállt az ajtóban. Ezer ránccal barázdált, időtlenül vén arcán fintorgó mosoly terült szét, amint a tábla és a hangvillák közt ugráló antropterát figyelte. Csak olyankor lendítette meg bosszúsan szárnyait, ha Fa-mi-re elhibázott valamit: még meg sem pendült a hangvilla, a táblára rajzolt jelet látva már felismerte az öreg a hib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üttyentésére Fa-mi-re gyorsan hátraperdült és mélyen meghajolt a vén antroptera előtt. Közben lágyan pergő hangokból összetett, kissé tagolt füttyjel hagyta el ajkát. A táblára rajzolt ábécé szerint a P, U — C, H — I, G, M betűk feleltek meg az egyes hangoknak, melyeket szolmizálva így lehetett visszaolvasni :</w:t>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t>FA-DO LA-FA SO-MI-DO</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Meghajlok előtted Szo-mi-do." Az öreg barátságosan bólintva viszonozta a köszöntést és a tábla felé lépkedett. Utána tizenöt—húsz fiatal antroptera tódult a terembe. Egymásnak füttyentgetve, élénk visítozás közben foglalták el helyeiket az asztalok mellett. Szo-mi-do ezalatt letörölte és újra bevonalazta a táblát, aztán lassan, nehézkesen, de biztos vonalakkal felrajzolta a nagy ábécé betűi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dőszámításuk első éveit írták ekkor az antropterák. Egyszerű volt a naptár, melyet a földi ember szerkesztett számukra: egy vénuszév mindössze négy napból állott, a napok pedig ötvenhat egyenlő részre oszlottak. Azért ennyire, mert a vénusz-napok egy ötvenhatod részének tartama huszonnégy óra, tehát pontosan annyi, mint egy földi nap.</w:t>
      </w:r>
    </w:p>
    <w:p>
      <w:pPr>
        <w:pStyle w:val="Csakszveg"/>
        <w:ind w:left="600" w:right="1322" w:firstLine="240"/>
        <w:jc w:val="both"/>
        <w:rPr/>
      </w:pPr>
      <w:r>
        <w:rPr>
          <w:rFonts w:eastAsia="Arial" w:cs="Arial" w:ascii="Arial" w:hAnsi="Arial"/>
          <w:sz w:val="24"/>
        </w:rPr>
        <w:t xml:space="preserve"> </w:t>
      </w:r>
      <w:r>
        <w:rPr>
          <w:rFonts w:cs="Arial" w:ascii="Arial" w:hAnsi="Arial"/>
          <w:sz w:val="24"/>
        </w:rPr>
        <w:t>Arra már nem volt szükség, hogy hónapokra is darabolják az évet, hiszen a Vénuszon egy virradattól virradatig tartó nap éppen olyan hosszúra nyúlt, mint maga az évsz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uszonnégy órás földi napnak megfelelő időtartam hangképe a vénuszlakók dallamokból szőtt füttynyelvén</w:t>
      </w:r>
    </w:p>
    <w:p>
      <w:pPr>
        <w:pStyle w:val="Csakszveg"/>
        <w:ind w:left="600" w:right="1322" w:firstLine="240"/>
        <w:jc w:val="center"/>
        <w:rPr>
          <w:rFonts w:ascii="Arial" w:hAnsi="Arial" w:cs="Arial"/>
          <w:sz w:val="24"/>
        </w:rPr>
      </w:pPr>
      <w:r>
        <w:rPr>
          <w:rFonts w:eastAsia="Arial" w:cs="Arial" w:ascii="Arial" w:hAnsi="Arial"/>
          <w:sz w:val="24"/>
        </w:rPr>
        <w:t xml:space="preserve"> </w:t>
      </w:r>
    </w:p>
    <w:p>
      <w:pPr>
        <w:pStyle w:val="Csakszveg"/>
        <w:ind w:left="600" w:right="1322" w:hanging="0"/>
        <w:jc w:val="both"/>
        <w:rPr>
          <w:rFonts w:ascii="Arial" w:hAnsi="Arial" w:cs="Arial"/>
          <w:sz w:val="24"/>
        </w:rPr>
      </w:pPr>
      <w:r>
        <w:rPr>
          <w:rFonts w:cs="Arial" w:ascii="Arial" w:hAnsi="Arial"/>
          <w:sz w:val="24"/>
        </w:rPr>
        <w:t>volt, amit az ember kurta, pattogó szóval így mondott ki: „dó", ötvenhat do-ig tart ott a tavasz, ugyanaddig a nyár, az ősz vagy a tél is: egy évszak alatt mindössze egyszer fordul meg tengelye körül a Föld távoli testvérbolygója.</w:t>
      </w:r>
    </w:p>
    <w:p>
      <w:pPr>
        <w:pStyle w:val="Csakszveg"/>
        <w:ind w:left="600" w:right="1322" w:firstLine="240"/>
        <w:jc w:val="both"/>
        <w:rPr/>
      </w:pPr>
      <w:r>
        <w:rPr>
          <w:rFonts w:eastAsia="Arial" w:cs="Arial" w:ascii="Arial" w:hAnsi="Arial"/>
          <w:sz w:val="24"/>
        </w:rPr>
        <w:t xml:space="preserve"> </w:t>
      </w:r>
      <w:r>
        <w:rPr>
          <w:rFonts w:cs="Arial" w:ascii="Arial" w:hAnsi="Arial"/>
          <w:sz w:val="24"/>
        </w:rPr>
        <w:t>Ebben az időben a Vénusz északi félgömbjén, a negyvenedik szélességi fok környékén laktak csak antropterák. Sziklás, kopár hegyóriások között, a bíborszínű tó völgyében volt hatalmas barlangvárosuk, ahol mintegy huszonkét földi napnak megfelelő időn keresztül Világítottak bágyadt fénnyel a Nap ködszűrte sugarai és harmincnégy do-ig tartottak a hosszú, hűvös éjszakák.</w:t>
      </w:r>
    </w:p>
    <w:p>
      <w:pPr>
        <w:pStyle w:val="Csakszveg"/>
        <w:ind w:left="600" w:right="1322" w:firstLine="240"/>
        <w:jc w:val="both"/>
        <w:rPr/>
      </w:pPr>
      <w:r>
        <w:rPr>
          <w:rFonts w:eastAsia="Arial" w:cs="Arial" w:ascii="Arial" w:hAnsi="Arial"/>
          <w:sz w:val="24"/>
        </w:rPr>
        <w:t xml:space="preserve"> </w:t>
      </w:r>
      <w:r>
        <w:rPr>
          <w:rFonts w:cs="Arial" w:ascii="Arial" w:hAnsi="Arial"/>
          <w:sz w:val="24"/>
        </w:rPr>
        <w:t>Még északabbra, már a sarkkörön túl éltek az antropterák félvad fajtestvérei, a szárnyas halevők, földi nevükön: ichthopterák. Erre északon nem volt olyan gyilkosan meleg a nyár, mint délebbre, ezért építették fel a vénuszlakó földi emberek itt, közel a tengerparthoz a nagy légi kikötőt, mély voltaképpen a végtelen teret átszelő bolygóközi út egyik végállomása volt. Ebben az időben ugyanis már nemcsak a Föld, hanem a Vénusz körül is egy speciálisan erre a célra épített, gigantikus méretű űrállomás keringett: a VB-1-re érkeztek és innen indultak a két bolygó közt kisebb-nagyobb megszakításokkal közlekedő, mégis rendszeres összeköttetést biztosító asztroplánok. A földi és a Vénuszon felépített légikikötődből „helyi" szállítórakéták hordták a továbbításra szánt rakományokat az űrállomásokra, ahonnan azután egyik irányban technikai eszközökkel, nagyobbára bányagépekkel megrakva, visszafelé pedig wolframot, vanádiumot és más, ritkaságuk miatt értékes anyagokat szállítva indultak útnak az atomenergiával hajtott, sok ezer tonnás asztroplánok.</w:t>
      </w:r>
    </w:p>
    <w:p>
      <w:pPr>
        <w:pStyle w:val="Csakszveg"/>
        <w:ind w:left="600" w:right="1322" w:firstLine="240"/>
        <w:jc w:val="both"/>
        <w:rPr/>
      </w:pPr>
      <w:r>
        <w:rPr>
          <w:rFonts w:eastAsia="Arial" w:cs="Arial" w:ascii="Arial" w:hAnsi="Arial"/>
          <w:sz w:val="24"/>
        </w:rPr>
        <w:t xml:space="preserve"> </w:t>
      </w:r>
      <w:r>
        <w:rPr>
          <w:rFonts w:cs="Arial" w:ascii="Arial" w:hAnsi="Arial"/>
          <w:sz w:val="24"/>
        </w:rPr>
        <w:t>Az enyhe ívben emelkedő, kilométerhosszú startpályán hengeres rakétatest pihent. Méretei mellett csupán röpködő bogaraknak tűntek az antropterák, akik parancsoló, rövid füttyjeleknek engedelmeskedve, egy hernyótalpas emelődaru körül sürgölődtek. Acélköteleken függő markolótartály harapott időnként a fémesen szürke rögökkel telt betonteknőbe, innen széles ívben egy kerek rakodónyílás fölé lendült s kitátva száját, tompán csillogó, súlyos érczuhatagot okádott az űrhajó gyomrába.</w:t>
      </w:r>
    </w:p>
    <w:p>
      <w:pPr>
        <w:pStyle w:val="Csakszveg"/>
        <w:ind w:left="600" w:right="1322" w:firstLine="240"/>
        <w:jc w:val="both"/>
        <w:rPr/>
      </w:pPr>
      <w:r>
        <w:rPr>
          <w:rFonts w:eastAsia="Arial" w:cs="Arial" w:ascii="Arial" w:hAnsi="Arial"/>
          <w:sz w:val="24"/>
        </w:rPr>
        <w:t xml:space="preserve"> </w:t>
      </w:r>
      <w:r>
        <w:rPr>
          <w:rFonts w:cs="Arial" w:ascii="Arial" w:hAnsi="Arial"/>
          <w:sz w:val="24"/>
        </w:rPr>
        <w:t>A daru nyitott kezelőfülkéjében búvárruhához hasonló, légmentesen zárt védőöltözetben ült az ember, aki a rakodást irányította. Átlátszó gömbsisakja tetején parányi hangszóró meredezett, ezen keresztül noszogatta munkára a lomhán, kedvetlenül ténfergő antropterákat. Jól megtanulhatta a vénuszlakók dallamos füttynyelvét, mert lélegzetvételnyi szünetet sem tartva, egyhuzamban ömlöttek sisakja alól az éles, sípoló hangok. De azok, akiknek az utasítások szóltak, nemigen zavartatták magukat: legkisebb félelem vagy elfogódottság sem látszott rajtuk, amint időnként unottan visszafüttyentgettek valamit a kapcsolók és fogantyúk közt babráló gépésznek. Az egyik madárember játékosan meg is fenyegette hosszúnyelű lapátjával, mire a gépész — földi szavakkal — tömör káromkodások özönét zúdította felé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áknak nyers, tapadós fémrögöket kellett egy teknő széléről a markolótartály éhesen tátongó szája elé lökdösni. Erre azonban csak olyankor kerítettek ímmel-ámmal sort, ha látták, hogy a tartály már semmit, vagy csak igen keveset tud a gyorsan ürülő teknőből kieme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galább hozzátok vághatnék valamit... — dühöngött a gépész. Aztán füttynyelven ripakodott az egyik antropterára, aki maga után vonszolva lapátját, a hosszú, földszintes lakóépület felé indult: — Hé! Mi-szo-mi! Jössz vissza rögtö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gyd most békén Mi-szo-mit — hallott ekkor a sisakba épített vevőkészüléken keresztül egy érdes hangot. — Velem van valami elintéznivalój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zárt dolog, hogy a hatodikon el tudj indulni Ted, ha tovább is így haladunk a rakodással — válaszolt rádiókészülékén keresztül a gépész. „Hatodikon" — ez a légikikötő lakói közt a hatodik do-t, ebben az esetben az ősz hatodik „napját" jelentette. — Még jóval több mint negyven tonna berilliumot kell ma az űrállomásra átszállítan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az biztos, hogy nem Mi-szo-mi munkáján fog múlni, ha nem leszel idejében készen — válaszolt nevetve Ted Obler, a Vénusz-űrállomásról induló űrhajó pilótája. — Eggyel több vagy kevesebb ezekből a lajhárokból igazán nem sokat számít.</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Ted megfordult és a lakóépület felé indult. Az antroptera kacsázó léptekkel botorkált utána. </w:t>
      </w:r>
    </w:p>
    <w:p>
      <w:pPr>
        <w:pStyle w:val="Csakszveg"/>
        <w:ind w:left="600" w:right="1322" w:firstLine="240"/>
        <w:jc w:val="both"/>
        <w:rPr/>
      </w:pPr>
      <w:r>
        <w:rPr>
          <w:rFonts w:eastAsia="Arial" w:cs="Arial" w:ascii="Arial" w:hAnsi="Arial"/>
          <w:sz w:val="24"/>
        </w:rPr>
        <w:t xml:space="preserve"> </w:t>
      </w:r>
      <w:r>
        <w:rPr>
          <w:rFonts w:cs="Arial" w:ascii="Arial" w:hAnsi="Arial"/>
          <w:sz w:val="24"/>
        </w:rPr>
        <w:t>Odabent Obler sietve terelte az egyik szobába Mi-szo-mit. Gyorsan körülnézett a folyosón, aztán maga is belépett az ajtón és halkan elfordította a kulcsot. Lecsatolta sisakját, vastag törülközőt vett elő és 'dörzsölni kezdte izzadságtól csapzott, égővörös haját. A kondicionáló készülék ráccsal fedett nyílásán suhogva ömlött a szobába az oxigénnel dúsított, hűs leveg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 Fa-mi-re? — kérdezte fütyülve Obl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 rázta fejét az antroptera olyan mozdulattal, melyet már az emberektől lesett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hozták szigetükről a szárnyas halevők azokat a köveket, melyek mindent eltaszítanak maguk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nak a zsák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a-mi-re barlangjá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parancsoltam nektek, hogy rejtsétek őket a fa alá, ahol találkozni szok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a-mi-re nem enged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a-mi-re találkozni akar vel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dolga vel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yan virágokat fog tőled kérni, melyek nem igazi virágok és ezért sohasem hervadnak el.</w:t>
      </w:r>
    </w:p>
    <w:p>
      <w:pPr>
        <w:pStyle w:val="Csakszveg"/>
        <w:ind w:left="600" w:right="1322" w:firstLine="240"/>
        <w:jc w:val="both"/>
        <w:rPr/>
      </w:pPr>
      <w:r>
        <w:rPr>
          <w:rFonts w:eastAsia="Arial" w:cs="Arial" w:ascii="Arial" w:hAnsi="Arial"/>
          <w:sz w:val="24"/>
        </w:rPr>
        <w:t xml:space="preserve"> </w:t>
      </w:r>
      <w:r>
        <w:rPr>
          <w:rFonts w:cs="Arial" w:ascii="Arial" w:hAnsi="Arial"/>
          <w:sz w:val="24"/>
        </w:rPr>
        <w:t>Mi-szo-mi szeme sóváran tapadt a virágokkal mintázott, tarka függönyre, mely a légmentesen zárt ablakot takar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z ördög! — kacagott a pilóta. — Függöny? Minek az ne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barlangj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lyikőtök találta ki ezt a badarságot? Te vagy Fa-mi-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bőrfüggönyök csúnyák. Ez sokkal sze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m — csóválta fejét elgondolkozva Ted. — Aztán nem fogjátok a többieknek elárulni, hogy miért kaptátok ezt től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Sunyi fény villant Mi-szo-mi szemében.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ekem is adsz, akkor n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ene! — szitkozódott Obler. Aztán ismét füttyre fordította a szót. — Tudod-e komám, hogy ez már zsarol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sarolás? — ismételte Mi-szo-mi értetlenül a hangképet. — Mit jelent ez a sz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 értelmét még nem tudod, de már gyakorolod! — mondta a pilóta. — Hogy mi az ördögnek kellett minden szavunkra annak a Long Kai-tiannak valamilyen füttyjelet kitalálni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avakból aztán végképp semmit se értett Mi-szo-mi, de ösztöne csalhatatlanul jelezte, hogy sikerült Tedet sarokba szorítani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sz nekem is? — sürgette a választ most már erőszakosan, majdnem követelőzv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bánom — adta meg magát Obler. — De előre megmondom: ha elárultok, akkor agyonverlek benneteket! Ezt megértetted, ugye?</w:t>
      </w:r>
    </w:p>
    <w:p>
      <w:pPr>
        <w:pStyle w:val="Csakszveg"/>
        <w:ind w:left="600" w:right="1322" w:firstLine="240"/>
        <w:jc w:val="both"/>
        <w:rPr/>
      </w:pPr>
      <w:r>
        <w:rPr>
          <w:rFonts w:eastAsia="Arial" w:cs="Arial" w:ascii="Arial" w:hAnsi="Arial"/>
          <w:sz w:val="24"/>
        </w:rPr>
        <w:t xml:space="preserve"> </w:t>
      </w:r>
      <w:r>
        <w:rPr>
          <w:rFonts w:cs="Arial" w:ascii="Arial" w:hAnsi="Arial"/>
          <w:sz w:val="24"/>
        </w:rPr>
        <w:t>Mi-szo-mi válaszul meglengette szárnyát és a kilincset rángatva, ügyetlen ujjakkal az ajtót próbálta kinyit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 — füttyentett rá mérgesen Ted. — Mikor hozod el Fa-mi-rétől a zsákokat? Amíg azok itt nincsenek, semmit se kaptok től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Üljünk fel egy tüzes kerékre és repüljünk el Fa-mi-réhoz — ajánlotta Mi-szo-mi. Az antropterák „tüzes keréknek" nevezték a koleoptereket, ezeket a gyűrűs szárnyú, óriási lencséhez hasonló sugárhajtású repülőgépeket, melyekkel az egymástól nagy távolságra levő bányák közt tartottak összeköttetést a Vénuszt lakó földi ember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imént még azt mondtad, hogy nem tudod, merre van az a gazember Fa-mi-re — nézett Obler gyanakodva az antropter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rlangjában biztosan megtaláljuk.</w:t>
      </w:r>
    </w:p>
    <w:p>
      <w:pPr>
        <w:pStyle w:val="Csakszveg"/>
        <w:ind w:left="600" w:right="1322" w:firstLine="240"/>
        <w:jc w:val="both"/>
        <w:rPr/>
      </w:pPr>
      <w:r>
        <w:rPr>
          <w:rFonts w:eastAsia="Arial" w:cs="Arial" w:ascii="Arial" w:hAnsi="Arial"/>
          <w:sz w:val="24"/>
        </w:rPr>
        <w:t xml:space="preserve"> </w:t>
      </w:r>
      <w:r>
        <w:rPr>
          <w:rFonts w:cs="Arial" w:ascii="Arial" w:hAnsi="Arial"/>
          <w:sz w:val="24"/>
        </w:rPr>
        <w:t>Ted agya villámgyorsan dolgozott. A kockázat nagy volt, mert ha kitudódik, hogy titokban a maga, illetve megbízói számára dolgoztatja az antropterákat, súlyosan megbüntetik a Földön. Nem messze, a légikikötő egyik sarkában ott álltak ugyan a startra kész koleopterek, de mit hazudjon a többieknek: miért megy közvetlenül indulás előtt a barlangvárosba? És ha visszatér, lesz-e rá ideje, hogy észrevétlenül a már startra kész asztroplánba csempéssze a súlyos fémrögökkel tömött bőrzsák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gyelj rám, Mi-szo-mi! —— fütyülte az antroptera keskeny, erősen csapott vállát markolászva. — Ha visszajövök, sok-sok szép holmit kaptok tőlem. Addig azonban rengeteg kék követ kell azokkal az ocsmány pofájú ichtopterákkal idehordatnod. Értesz eng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meglengette szárnyait, sőt még fejével is buzgón bólogatott hozzá.</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it hoznak, azt ásd el ott a fa tövében. Hordd oda azokat a zsákokat is, melyek most Fa-mi-re barlangjában van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ismét biccentett, aztán odatotyogott az ablakhoz és karmait a ritkaszövésű vászonba akasztva, rángatni kezdte a lazán lecsüngő függöny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otródsz el onnan!? — kiáltott fel ijedten a pilóta és magáról megfeledkezve, ütésre emelte öklét. — Agyoncsaplak, ha letéped azt a rongyot.</w:t>
      </w:r>
    </w:p>
    <w:p>
      <w:pPr>
        <w:pStyle w:val="Csakszveg"/>
        <w:ind w:left="600" w:right="1322" w:firstLine="240"/>
        <w:jc w:val="both"/>
        <w:rPr/>
      </w:pPr>
      <w:r>
        <w:rPr>
          <w:rFonts w:cs="Arial" w:ascii="Arial" w:hAnsi="Arial"/>
          <w:sz w:val="24"/>
        </w:rPr>
        <w:t>A szavakat bizonyára most sem értette Mi-szo-mi, de annál inkább fájt az ütés, mely keményen csattant széles tarkóján. Villámgyorsan perdült hátra. A lágy bőrnyúlvány orra fölött előreszökkent és mint hegyes, kemény szarv meredt Oblerre. A pilóta hátraugrott, de nem elég gyorsan. Könnyű, bizsergető szúrást érzett arcán, amit heves fájdalom váltott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omorult — sziszegte, arcát tapogatva. Ordítani tudott volna kínjában. Gyilkos szemekkel méregette az antropterát, aki rebbenékeny szárnyakkal, mozdulatlanul állt az elfüggönyzött ablak előtt.</w:t>
      </w:r>
    </w:p>
    <w:p>
      <w:pPr>
        <w:pStyle w:val="Csakszveg"/>
        <w:ind w:left="600" w:right="1322" w:firstLine="240"/>
        <w:jc w:val="both"/>
        <w:rPr/>
      </w:pPr>
      <w:r>
        <w:rPr>
          <w:rFonts w:eastAsia="Arial" w:cs="Arial" w:ascii="Arial" w:hAnsi="Arial"/>
          <w:sz w:val="24"/>
        </w:rPr>
        <w:t xml:space="preserve"> </w:t>
      </w:r>
      <w:r>
        <w:rPr>
          <w:rFonts w:cs="Arial" w:ascii="Arial" w:hAnsi="Arial"/>
          <w:sz w:val="24"/>
        </w:rPr>
        <w:t>Kintről lépések hallatszottak. Valaki megállt az ajtó előtt és bekopogott. Az ember és az antroptera feszülten figyeltek. Amikor a lépések eltávoztak, Ted felugrott és halkan kinyitotta az ajtót. Senki sem volt már a folyosón. Intett Mi-szo-minak. Az antroptera óvatosan, a székeket kerülgetve hátrált az ajtó felé, közben egy pillanatra se vette le szemét a pilótáról. Aztán nesztelenül kisurrant az ajtó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Ted Obler egyedül maradt. Kulcsra zárta az ajtót, majd a falba süllyesztett mosdószekrényhez lépett s felgyújtotta a lámpát. Sokáig nézegette arcát a vakítóan erős fénnyel megvilágított tükörben. Semmilyen elváltozás sem látszott rajta, pedig szája körül és az állán úgy égett a bőr, mintha tüzes vasdarabot szorítottak volna hozz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szerencse, hogy ezek az átkozott ultrahang-ütések nem hagynak nyomot az ember bőrén — motyogta maga ék. — De kutya legyek, ha sisak nélkül még egyszer vitázni kezdek egy ilyen döggel! Mi-szo-mi barátom képéről pedig egyszer még lefaragom ezért azt a ronda ormány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VITA AZ INTERPLANETÁRIS KÖZPONTBA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étségtelen, hogy hozzánk, mai emberekhez viszonyítva, primitívek az antropterák — vitázott az előadóval élénken gesztikulálva Jarow Perah. — De nem voltak-e náluk is primitívebbek a mi rézkorszakbeli őseink? Tételezzük csak fel, hogy akkor is létezett egy olyan kultúra a Földön, mint a mostani! Vajon mennyi idő alatt tanulta volna el a rézkori ember a mi bonyolult gépeink kezelését? Alig néhány évtizede van kapcsolatunk a Vénusszal és az antropterák — gyakorlatilag teljesen önállóan — már hatalmas mennyiségű anyagot termelnek a bányagépekkel, melyeket odaszállítottunk. Ne haragudjon, de én kétségbe vonom, hogy a földi ember őse tanulékonyabb, mondhatnám: intelligensebb lett volna, mint a mai antropter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 a rézkori ember koponyaalkata is tökéletesebb volt, mint a vénuszlakóké! — válaszolt kissé fölényesen hangsúlyozott szavakkal doktor Balan. A neves antropológus, aki „TELJES ÉRTÉKŰ LÉNYEK-E AZ ANTROPTERÁK?" című előadásával imént foglalt állást ebben a sokat vitatott kérdésben, az Interplanetáris Központ nagy tanácstermének előadói asztala mögött ült. Most felállt, lelépett a dobogóról és elnyújtott, vontatott léptekkel Perah felé tartott. Nyugodt biztonság áradt minden mozdulatá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Tökéletes" — ez a szó önmagában már felsőfokot jelent. Ami egyszer tökéletes, annál semmi sem lehet „tökéletesebb" — vágott vissza Perah. Székével együtt a közeledő Balan felé fordult. — De ettől eltekintve: az én agyam, vagy az öné véleményem szerint a maga nemében éppen olyan tökéletes, mint egy elefánté vagy akár egy tengerimalac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 Csakis az agyvelő mennyiségének különbsége, tehát az ember és az antroptera agyvelejének köbtartamánál mutatkozó eltérés alapján lehet a Balan doktor által felvetett kérdést megválaszolni! — szólt közbe ekkor a hallgatóság egyik tagja. A rendkívüli gonddal öltözött, harminc év körüli férfi kezdettől fogva feszült figyelemmel kísérte a Népek Tanácsának küldötte: Jarow Perah és az előadó közt kialakult vitát. Megjegyzésével most tulajdonképpen nem is Perahnak válaszolt, inkább csak úgy általánosságban, mindenkihez intézte szavait. Ápolt, nőiesen finom kezével végigsimított sötét haján és mialatt tovább beszélt, kedvtelve nézegette fényesre csiszolt, domború körmeit. — A kísérletek és vizsgálatok, melyekről az imént hallottunk, kétségtelenül bizonyítják, hogy már a tízezer év előtti ember agyvelejének köbtartalma is majdnem másfélszer akkora volt, mint a vénuszlakóké. Ez nem győzi meg önt? Az utolsó szavaknál Perahra pillantott. Az akkorát csapott mérgében hegyes pocakjára, hogy szorosra gombolt kabátján kiugrott fészkéből egy pattanásig feszült gomb. Simára borotvált fejbőrén csak úgy szikrázott a lámpák fénye, amint hevesen rázta markáns, szögletesen formált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em és nem! Könyörgöm, barátkozzanak meg végre azzal a gondolattal, hogy ez a mennyiségen alapuló osztályozás minden valószínűség szerint csupán földi viszonylatban állja meg a helyét. Ezer és egy vizsgálat bizonyítja, hogy az antropterák agyveleje minden szempontból más felépítésű, mint a földi élőlényeké.</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miben nyilvánul meg ez a különbség? — kérdezte alig leplezett gúnnyal Bal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önnek jobban kell tudnia, mint nekem! Én politikus vagyok és nem orvos vagy paleontológus — hadonászott most már nekivadulva Perah. Az előadó halk, szenvtelen modora mellett kissé nevetségesen hatottak a heves mozdulatok, melyekkel a köpcös küldött szavait kísérte. — Miért? Hát kizártnak tartják önök, hogy a vastagabb, sajátos elrendezésű szürkekéreg az antropterák agyában olyan szellemi munkára is képessé teszi őket, melyre mi, emberek, még csak nem is gondol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komoly alap nélküli hipotézis, amit állít — legyintett az előbb közbeszóló. — Nem szeretném, ha csökönyösnek tartana, de meg kell mondanom, hogy véleményem szerint Balan doktor megállapításai után már nem lehet helye vitának. — Perahra mosolygott: — Én legalábbis őt fogom támogatni a Népek Tanácsa előtt.</w:t>
      </w:r>
    </w:p>
    <w:p>
      <w:pPr>
        <w:pStyle w:val="Csakszveg"/>
        <w:ind w:left="600" w:right="1322" w:firstLine="240"/>
        <w:jc w:val="both"/>
        <w:rPr>
          <w:rFonts w:ascii="Arial" w:hAnsi="Arial" w:cs="Arial"/>
          <w:sz w:val="24"/>
        </w:rPr>
      </w:pPr>
      <w:r>
        <w:rPr>
          <w:rFonts w:cs="Arial" w:ascii="Arial" w:hAnsi="Arial"/>
          <w:sz w:val="24"/>
        </w:rPr>
        <w:t xml:space="preserve">Perah úgy felfújta magát, mint a viadalra készülő kakas.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isztában van ön azzal, hogy milyen következményekkel jár, ha a Népek Tanácsa az önök véleményét teszi magáév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ne! Az antropterák ezután is csak olyan eszközöket fognak tőlünk kapni, melyek csupán a Föld iparának szükséges anyagok kitermelésére alkalmas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ppen ez az, ami tűrhetetlen! — robbant ki Perahból az eddig visszafojtott indulat. Már nem is kiabált, már rikácsolt.</w:t>
      </w:r>
    </w:p>
    <w:p>
      <w:pPr>
        <w:pStyle w:val="Csakszveg"/>
        <w:ind w:left="600" w:right="1322" w:firstLine="240"/>
        <w:jc w:val="both"/>
        <w:rPr/>
      </w:pPr>
      <w:r>
        <w:rPr>
          <w:rFonts w:cs="Arial" w:ascii="Arial" w:hAnsi="Arial"/>
          <w:sz w:val="24"/>
        </w:rPr>
        <w:t>Homlokáról nagy, kövér cseppekben pergett az izzadság. — Elképzelhetetlen aljasság lenne az emberiség részéről, ha tudatosan gátolna egy olyan fejlődést, egy olyan folyamatot, mely lassabban vagy gyorsabban, előbb vagy utóbb, de mindenképpen le fog zajlani testvérbolygónk népének élet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él később, annál jobb!</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ng, amelyik ezt a megjegyzést tette, cinikus, majdnem nyegle volt. Perah még inkább belelovalta magát: már újabb kirohanásnak gyürkőzött, amikor észrevette a mindenfelől rámeredő, gúnyos vagy elnézően mosolygó arcokat. Hirtelen legyűrte indulatát és kényszeredetten elmosoly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ttól tartok, hogy alaposan visszaéltem vendégszeretetükk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törülte homlokát és kabátja ujja alá rángatta előrecsúszott kézelőjét. Még egyszer körülnézett. Elnevette magát, aztán lemondóan legyintett: — Úgy látom, egyedül úszom az ár ellen. De persze csak itt, az önök fellegvárában vagyok ennyire egyedül! A Népek Tanácsában szerencsére erősen megoszlanak a vélemény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jd ha megismerik a Balan-féle elmélet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 kedves... — Perah elakadt és az ápolt körmű fiatalemberre pilla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regovid... Kurt Gregovid a nevem — mutatkozott be az könnyed meghajláss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Ön is küldött a Népek Tanácsában? Ne haragudjon, de több mint hatszázán vagyunk ilyenek és természetesen nem ismerek mindenk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em vagyok küldött. Csupán a szakértőtestület egyik tagja vagy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területen dolgo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sztrobiológiával foglalkoz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árt már a Vénusz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ne! Teljes három hónapot töltöttem az antropterák között. Alaposan tanulmányoztam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 volt a személyes benyomása? Valóban alkalmatlannak tartja őket f elsőbb rendű szellemi munká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étségtelen, hogy még sokat fognak fejlődni, de azt a színvonalat, melyen a ma embere van, nemhogy elérni, de még csak megközelíteni sem fogják soh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tném tudni, mire alapozza ezt a kategorikus... Ó, bocsánat! — csapott húsos tenyerével a szájára Perah, és szögletes, kurta mozdulattal meghajolt Gregovid előtt. Különös mozdulat volt ez a meghajlás: gömbölyű hasa meg se moccant, csupán széles vállai és feje lendültek előre egy rövid pillanatra. — ígérem, hogy nem fogok újabb vitát provoká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ipője orrával elgondolkozva rajzolgatott a tükörfényes parketta mintái között. Aztán bátortalanul megszóla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nne egy javaslat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pedi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y barátom, Erik Hamoran professzor is ezen a területen folytat kutatásokat. Neki ugyan még nincs olyan kialakult, mondhatnám: határozott véleménye, mint az én igen tisztelt vitapartnereimnek (itt ismét egy gyors meghajlás következett), de tudomásom szerint már közel jár ahhoz, hogy szintén állást foglaljon ebben az ügyben. Nem hallgatnánk meg őt is ma este? Ha a két tudós véleménye történetesen nem egyezik, akkor igen érdekes vitának lehetünk fültanú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álasz kissé késett, de azután mindenfelől jelentkeztek azok, akikre kisebb-nagyobb hatással voltak Perah imént elhangzott, őszinte meggyőződéstől fűtött szavai. — Hogyne... Hívja fel őt... Már küldöm is érte a kocsim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őbb talán beszélek vele — köszönte meg újabb meghajlással az engedélyt Perah és a telefonhoz lépett. — Remélem, otthon találom.</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Gregovid és Balan egy sarokba húzódva, állva szürcsölték az illatos, forró kávét. Gregovid csészéje csuromig volt púpozva tejszínhabb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ögtön letáncol tányérjáról a csésze! — figyelmeztette Balan a fiatal biológust. — Miért olyan idege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osszant Perah csökönyössége, mellyel ehhez az ostoba gondolathoz ragaszkodik. Kultúrát az antropteráknak. — Legyintett. — Éppen ellenkező eredményt érünk el a végén a maga előadásával, mint amire számított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ért? Mit várnak tőlem? És miért beszél többes számban? Hát kinek érdeke még, hogy Perahékat más véleményre bírjuk?</w:t>
      </w:r>
    </w:p>
    <w:p>
      <w:pPr>
        <w:pStyle w:val="Csakszveg"/>
        <w:ind w:left="600" w:right="1322" w:firstLine="240"/>
        <w:jc w:val="both"/>
        <w:rPr/>
      </w:pPr>
      <w:r>
        <w:rPr>
          <w:rFonts w:eastAsia="Arial" w:cs="Arial" w:ascii="Arial" w:hAnsi="Arial"/>
          <w:sz w:val="24"/>
        </w:rPr>
        <w:t xml:space="preserve"> </w:t>
      </w:r>
      <w:r>
        <w:rPr>
          <w:rFonts w:cs="Arial" w:ascii="Arial" w:hAnsi="Arial"/>
          <w:sz w:val="24"/>
        </w:rPr>
        <w:t>Gregovid körülnézett. Letette csészéjét és körülményesen rágyújtott egy cigarettára. Nem zavartatta magát Balan sürgető tekintetétől, először gondosan leütögette a cigaretta végén alig sarjadó hamut, aztán apró pöffentésekkel hullámzó, fehér füstkarikákat lökött ki összecsücsörített ajkai köz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kosabb lesz, ha most nem válaszolok kérdésére — rázta meg aztán a fejét. — Annyit azonban mondhatok, hogy jónéhány érdekelt van azok közt, akikkel itt ma este megismerkedett.</w:t>
      </w:r>
    </w:p>
    <w:p>
      <w:pPr>
        <w:pStyle w:val="Csakszveg"/>
        <w:ind w:left="600" w:right="1322" w:firstLine="240"/>
        <w:jc w:val="both"/>
        <w:rPr>
          <w:rFonts w:ascii="Arial" w:hAnsi="Arial" w:cs="Arial"/>
          <w:sz w:val="24"/>
        </w:rPr>
      </w:pPr>
      <w:r>
        <w:rPr>
          <w:rFonts w:cs="Arial" w:ascii="Arial" w:hAnsi="Arial"/>
          <w:sz w:val="24"/>
        </w:rPr>
        <w:t>Balan felhúzott szemöldökkel, csodálkozva nézett Gregovidra. De az kitartott. — Higgye el, jobb, ha csak annyit tud, amennyit már elmondtam ön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hogy gondolja — vont vállat kissé sértődötten Balan. Témát változtatott. — Nagyon kíváncsi vagyok arra a... hogy is hívják Perah pártfogoltj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oktor Erik Hamoran — jelentette valaki éppen ekkor az érkező vendéget. Az megállt az ajtóban, meghajtotta magát és amikor észrevette Perah-t, gyors léptekkel hozzá sietett. Ötven körüli, szélesvállú, karcsú ember volt, pirospozsgás arccal és hullámos, gesztenyebarna hajjal. Ruganyos járása egy bokszolóra emlékeztetett, aki mindig készen áll arra, hogy támadjon vagy védekezzen. Sötétkék szeméből mégis szelídség, mosolygó jóság áradt és az a csöndes, szavakkal meghatározhatatlan magabiztosság, amely csak az egyenes úton járó emberek sajátja.</w:t>
      </w:r>
    </w:p>
    <w:p>
      <w:pPr>
        <w:pStyle w:val="Csakszveg"/>
        <w:ind w:left="600" w:right="1322" w:firstLine="240"/>
        <w:jc w:val="both"/>
        <w:rPr>
          <w:rFonts w:ascii="Arial" w:hAnsi="Arial" w:cs="Arial"/>
          <w:sz w:val="24"/>
        </w:rPr>
      </w:pPr>
      <w:r>
        <w:rPr>
          <w:rFonts w:cs="Arial" w:ascii="Arial" w:hAnsi="Arial"/>
          <w:sz w:val="24"/>
        </w:rPr>
        <w:t>Perah kitörő örömmel fogadta barátját. Mint valami torpedó fúrta át magát a beszélgető, vitatkozó emberseregen és vonszolta Balan elé Hamorant. Megkönnyebbült sóhajjal zöttyent öblös, puhán párnázott karosszékbe, amikor a két antropológus barátságosan kezet fogott egymássa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t mond majd az ellenőröknek, akik az Interplanetáris központ tevékenységére felügyelnek? Mert az nyilvánvaló, hogy rögvest tudomást fognak szerezni a maga akciójáról. Felfigyelnek és ha már egyszer szimatot kaptak, utána is járnak a dolog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nem számolnék ezzel a lehetőséggel, akkor nem jöttem volna tanácsot kérni.</w:t>
      </w:r>
    </w:p>
    <w:p>
      <w:pPr>
        <w:pStyle w:val="Csakszveg"/>
        <w:ind w:left="600" w:right="1322" w:firstLine="240"/>
        <w:jc w:val="both"/>
        <w:rPr/>
      </w:pPr>
      <w:r>
        <w:rPr>
          <w:rFonts w:eastAsia="Arial" w:cs="Arial" w:ascii="Arial" w:hAnsi="Arial"/>
          <w:sz w:val="24"/>
        </w:rPr>
        <w:t xml:space="preserve"> </w:t>
      </w:r>
      <w:r>
        <w:rPr>
          <w:rFonts w:cs="Arial" w:ascii="Arial" w:hAnsi="Arial"/>
          <w:sz w:val="24"/>
        </w:rPr>
        <w:t>Kurt Gregovid nem válaszolt. Mintha más nem is érdekelné, figyelmesen nézte az alacsony dohányzóasztalon heverő, durva szövésű vászon mintáját. Ujjával elmélyedve rajzolta körül a rikítóan tarka virágokat, melyek ágas-bogas tekervényeket alkotva, harsogó színözönt árasztottak maguk körül. Gregovid hirtelen mozdulattal odábblökte a tekercsbe göngyölt vásznat, íróasztalához lépett és bekapcsolta az asztallapba süllyesztett vizoszkópot, a televízióval egybeépített rádiótelefont. Egyre gyorsuló lendülettel tárcsázta végig a számokat. Aztán maga felé fordította a televíziós szerkezet felvevőlencsé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Interplanetáris Központ székháza beszél — jelentkezett a hangszóróban egy női han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étszázötös szobát kér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hamutartóban félig elszívott cigaretta füstölgött. Gregovid lökdösni kezdte ujjával a kis üvegtálat és addig igazgatta ide-oda, míg a felszálló füst csapongó, bodros fátyolba nem burkolta a felvevőlencs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ó napot Anton! — hajolt a mikrofonhoz, amikor a négyzet alakú vetítőernyőn kibontakozott az irodahelyiség képe. Egy könyvekkel és folyóiratokkal zsúfolt szekrény előtt középkorú férfi állott. Markáns, barnára sült arcából nedvesen csillogó, szürke szemek szegeződtek Gregovidra. A kissé felfelé görbülő, tömpe orr ellenszenvessé tette a különben érdekes, rendkívül intelligens arc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zavarom? — kérdezte Gregovi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i újsá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d Obler van nálam. Holnap indul a Vénuszra egy szállítmányé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mélem, a mi számunkra is hoz vala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ost a segítségünkre tud lenni, akkor talán i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ami baj van?</w:t>
      </w:r>
    </w:p>
    <w:p>
      <w:pPr>
        <w:pStyle w:val="Csakszveg"/>
        <w:ind w:left="600" w:right="1322" w:firstLine="240"/>
        <w:jc w:val="both"/>
        <w:rPr/>
      </w:pPr>
      <w:r>
        <w:rPr>
          <w:rFonts w:eastAsia="Arial" w:cs="Arial" w:ascii="Arial" w:hAnsi="Arial"/>
          <w:sz w:val="24"/>
        </w:rPr>
        <w:t xml:space="preserve"> </w:t>
      </w:r>
      <w:r>
        <w:rPr>
          <w:rFonts w:cs="Arial" w:ascii="Arial" w:hAnsi="Arial"/>
          <w:sz w:val="24"/>
        </w:rPr>
        <w:t>Gregovid idegesen ráfújt a felvevőlencse előtt kavargó, sűrű füstfelhő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na átjönni hozzá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y óra múlva a vezértitkárnál kell lennem — pillantott órájára Anton. — De vegye már el végre azt a cigarettát a lencse elől. Zavar, hogy nem látom az arc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csánat! — Gregovid az íróasztal szélére tolta a hamutartót és elnyomta a füstölgő cigarettavéget. — Nem tudtam, egyedül találom-e szobájá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jó, rendben van! Teh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tud, jöjjön át azonnal. Vagy van megoldás és akkor tíz perc alatt végzünk, vagy nincs — akkor pedig úgyis elvitte az egészet az ördög. Különben sincs már sok időnk a tanácskozásra, Oblernek nemsokára indulnia kel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nst Anton leszállt a hosszúkás tetőteraszon, kiugrott kis kétüléses sportgépéből és türelmetlenül intett az egyik szerelő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néhány percig maradok. Hagyja elöl a gépet és ha ráér, nézze meg addig, kérem, a motorblokkot. A túlhevítővel valami nincs rendben, néha kihagy a turbina.</w:t>
      </w:r>
    </w:p>
    <w:p>
      <w:pPr>
        <w:pStyle w:val="Csakszveg"/>
        <w:ind w:left="600" w:right="1322" w:firstLine="240"/>
        <w:jc w:val="both"/>
        <w:rPr/>
      </w:pPr>
      <w:r>
        <w:rPr>
          <w:rFonts w:eastAsia="Arial" w:cs="Arial" w:ascii="Arial" w:hAnsi="Arial"/>
          <w:sz w:val="24"/>
        </w:rPr>
        <w:t xml:space="preserve"> </w:t>
      </w:r>
      <w:r>
        <w:rPr>
          <w:rFonts w:cs="Arial" w:ascii="Arial" w:hAnsi="Arial"/>
          <w:sz w:val="24"/>
        </w:rPr>
        <w:t>Várt, amíg a szerelő felnyitotta a géptörzs alá épített atomhajtómű fedőlemezét, aztán átevickélt a sűrű sorokban álló helikopterek között és az expresszlifthez sietett. Majdnem a földszintig vitette magát, ott kiszállt és benyitott a folyosóra nyíló egyik ajtón. Rövid kézlendítéssel fogadta a felugró titkár köszöntését. Már a kilincsen volt a keze, amikor meg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dül van? — intett fejével a csukott ajtó f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De már várják ö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regovid hátratett kezekkel állt az ablak előtt, amikor Anton belépett. Most megfordult és elébe sie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likopterrel j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Igen — válaszolt kurtán Anton. Egy karosszékbe vetette magát, finoman cizellált töltőtollal vett ki zsebéből és pörgetni kezdte ujjai közt. Rövid hallgatás után bosszúsan kérdezte: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ért nem beszélnek? Alig van néhány percem! Mi baj van? Gregovid visszament az ablakhoz és onnan válasz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bler antropterái — mutatott az asztalnak támaszkodó pilótára —, csak akkor hajlandók anyagot... hogy is mondjam?... gyűjteni számunkra, ha Ted viszonzásul ajándékokat visz nek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jándékokat? Mit akarnak kapni?</w:t>
      </w:r>
    </w:p>
    <w:p>
      <w:pPr>
        <w:pStyle w:val="Csakszveg"/>
        <w:ind w:left="600" w:right="1322" w:firstLine="240"/>
        <w:jc w:val="both"/>
        <w:rPr/>
      </w:pPr>
      <w:r>
        <w:rPr>
          <w:rFonts w:eastAsia="Arial" w:cs="Arial" w:ascii="Arial" w:hAnsi="Arial"/>
          <w:sz w:val="24"/>
        </w:rPr>
        <w:t xml:space="preserve"> </w:t>
      </w:r>
      <w:r>
        <w:rPr>
          <w:rFonts w:cs="Arial" w:ascii="Arial" w:hAnsi="Arial"/>
          <w:sz w:val="24"/>
        </w:rPr>
        <w:t>Gregovid a vászongöngyölegre mutatott. — Függönyöket a barlangjaik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és? Mibe kerül ez a rongy? — nevette el magát An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iatt csak nem esik kétség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erről van szó! — legyintett ingerülten Gregovid. — Mit mondjon Obler, ha valaki megkérdezi tőle, hogy miért éppen a mi Fa-mi-re barátunknak vitt ajándék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csak Fa-mi-re követelőzik — szólt közbe az űrpilóta, de Gregovid lein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gy. A kérdés a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 hogy lenne mindegy? — ugrott fel Anton. — Többen is szeretnének ilyen vacakot? — kérdezte Oble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ig csak ketten jelentkeztek, de attól tartok, hogy hamarosan gusztust kap rá a többi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 látják, éppen itt van a kutya eltemetve! Önként adódik a megoldás! Hogy erre maguktól nem jöttek r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ngsúly és ahogyan Anton a fejét csóválta, felbosszantották Gregovidot. Ingerülten csattant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hogy ostobák vagy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nem mondtam — csitította Anton az asztrobiológust. — Csak éppen találékonyabbak lehetnének.</w:t>
      </w:r>
    </w:p>
    <w:p>
      <w:pPr>
        <w:pStyle w:val="Csakszveg"/>
        <w:ind w:left="600" w:right="1322" w:firstLine="240"/>
        <w:jc w:val="both"/>
        <w:rPr/>
      </w:pPr>
      <w:r>
        <w:rPr>
          <w:rFonts w:eastAsia="Arial" w:cs="Arial" w:ascii="Arial" w:hAnsi="Arial"/>
          <w:sz w:val="24"/>
        </w:rPr>
        <w:t xml:space="preserve"> </w:t>
      </w:r>
      <w:r>
        <w:rPr>
          <w:rFonts w:cs="Arial" w:ascii="Arial" w:hAnsi="Arial"/>
          <w:sz w:val="24"/>
        </w:rPr>
        <w:t>Látva Gregovid sértődött arcát, gyorsan folytatta: — Ne várjanak addig, míg a többi antropterát is elkapja ez a divathóbort, hanem vigyenek sok vásznat magukkal és osszák szét köztük. Persze, olyanoknak is kell belőle adni, akik nem... akikkel Ted Obler nem tart fenn közvetlen kapcsolatot.</w:t>
      </w:r>
    </w:p>
    <w:p>
      <w:pPr>
        <w:pStyle w:val="Csakszveg"/>
        <w:ind w:left="600" w:right="1322" w:firstLine="240"/>
        <w:jc w:val="both"/>
        <w:rPr/>
      </w:pPr>
      <w:r>
        <w:rPr>
          <w:rFonts w:eastAsia="Arial" w:cs="Arial" w:ascii="Arial" w:hAnsi="Arial"/>
          <w:sz w:val="24"/>
        </w:rPr>
        <w:t xml:space="preserve"> </w:t>
      </w:r>
      <w:r>
        <w:rPr>
          <w:rFonts w:cs="Arial" w:ascii="Arial" w:hAnsi="Arial"/>
          <w:sz w:val="24"/>
        </w:rPr>
        <w:t>A pilóta vigyorogva intett Gregovidnak. — Erre tényleg gondolhattunk volna!!! — Ujjával a homlokára bökött. — Sőt! Először csak olyanok kapnak tőlem függönyt, akik nincsenek a bandában. Azután kerül majd sor Fa-mi-re kompániáj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Látom, nem kell magát félteni! — veregette meg Anton az asztronauta vállát. Már az ajtóhoz ért, amikor megtorpant. Egy pillanatig gondolkozott, aztán visszafordul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ndenesetre még ma beszámolok a vezértitkárnak arról, amit maguktól hallottam. Hogy tudniillik az antropterák, mit antropterák! Maga Do-la-mi, a fejedelmi bölcs kérte meg Oblert, hogy hozzon néhány vég függönyanyagot hűséges alattvalóinak. Csak nem tagadhatjuk meg minden vénuszlakók uralkodójának ezt a szerény kérését?! Nem iga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Felkacagott.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jta! Vásároljanak össze annyi ilyen szemetet, amennyit csak kapnak. Tőlem akár egy egész szövőgyárat ráállíthatnak erre a munkára. Telik rá, van miből! — tette még hozzá, aztán kifordult az ajtón.</w:t>
      </w:r>
    </w:p>
    <w:p>
      <w:pPr>
        <w:pStyle w:val="Csakszveg"/>
        <w:ind w:left="600" w:right="1322" w:firstLine="240"/>
        <w:jc w:val="both"/>
        <w:rPr>
          <w:rFonts w:ascii="Arial" w:hAnsi="Arial" w:cs="Arial"/>
          <w:sz w:val="24"/>
        </w:rPr>
      </w:pPr>
      <w:r>
        <w:rPr>
          <w:rFonts w:cs="Arial" w:ascii="Arial" w:hAnsi="Arial"/>
          <w:sz w:val="24"/>
        </w:rPr>
        <w:t>Gregovid elgondolkozva nézett utá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etszik ez az ötlet. Nagy baj lehet ebből.</w:t>
      </w:r>
    </w:p>
    <w:p>
      <w:pPr>
        <w:pStyle w:val="Csakszveg"/>
        <w:ind w:left="600" w:right="1322" w:firstLine="240"/>
        <w:jc w:val="both"/>
        <w:rPr/>
      </w:pPr>
      <w:r>
        <w:rPr>
          <w:rFonts w:cs="Arial" w:ascii="Arial" w:hAnsi="Arial"/>
          <w:sz w:val="24"/>
        </w:rPr>
        <w:t>Fel-alá járkált a szobában. Minden fordulónál rácsapott kezével a göngyöleg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gy! — fújta ki aztán magából a feltüremlő, kellemetlen gondolatokat. Szembefordult a pilótával: — Az a néhány darabka pantagonit, amit szigetelőtartályban eddig a Földre hozott, nagyon kevés. Majdnem semmi. Encarnónak tonnákra van szüksége, érti? Három-négy tonnára, vagy ennél is több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jól vigyázzon Obler! — fűzte tovább a szót fojtott hangon Gregovid —, jól vigyázzon, mert nagyon nagy a tét... Higgye el, nem túlzok, ha azt állítom, hogy az Interplanetáris Központ jövője, sorsa forog kockán ezekben a hetekben. Vagy végrehajtja a feladatot, amire vállalkozott, vagy bukik, velünk együtt bukik ön is, Ted Obler.</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i/>
          <w:i/>
          <w:sz w:val="24"/>
        </w:rPr>
      </w:pPr>
      <w:r>
        <w:rPr>
          <w:rFonts w:cs="Arial" w:ascii="Arial" w:hAnsi="Arial"/>
          <w:b/>
          <w:i/>
          <w:sz w:val="24"/>
        </w:rPr>
        <w:t>A VÉNUSZO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Obler harmadszor is tenyeréhez verte az üveg fenekét. Erre már engedett a dugó és nyomában kemény, rövid pukkanással habosan fehér sugár fröccsent a mennyezetig. Pillanatok alatt pezsgőben áztak a színes papírszalagok, melyek egymást keresztezve, mélyen lehajló ívet alkottak a márványmintás gumilapokkal burkolt, egyébként dísztelen falak közö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Odanézzetek! — kacagott Obler és óvatos léptekkel az egyik asztalhoz lopakodott. A szalagokról szapora, kövér cseppekben hullott a színeváltott pezsgő, hamarosan rózsaszín és kék foltok éktelenítették a kiömlött feketekávéval és elszórt, nedves cigarettahamuval átitatott, már amúgy is kétes tisztaságú abroszt.</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9">
            <wp:simplePos x="0" y="0"/>
            <wp:positionH relativeFrom="column">
              <wp:align>left</wp:align>
            </wp:positionH>
            <wp:positionV relativeFrom="paragraph">
              <wp:posOffset>-7620</wp:posOffset>
            </wp:positionV>
            <wp:extent cx="2893695" cy="20872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2893695" cy="2087245"/>
                    </a:xfrm>
                    <a:prstGeom prst="rect">
                      <a:avLst/>
                    </a:prstGeom>
                  </pic:spPr>
                </pic:pic>
              </a:graphicData>
            </a:graphic>
          </wp:anchor>
        </w:drawing>
      </w:r>
      <w:r>
        <w:rPr>
          <w:rFonts w:eastAsia="Arial" w:cs="Arial" w:ascii="Arial" w:hAnsi="Arial"/>
          <w:sz w:val="24"/>
        </w:rPr>
        <w:t xml:space="preserve"> </w:t>
      </w:r>
      <w:r>
        <w:rPr>
          <w:rFonts w:cs="Arial" w:ascii="Arial" w:hAnsi="Arial"/>
          <w:sz w:val="24"/>
        </w:rPr>
        <w:t>Hárman, akik az asztal mellett ülve előbb még csendesen beszélgettek, most felugráltak és viharos sietséggel menekültek Obler közeléből. A pilóta kagylósán begörbített tenyerébe gyűjtött néhány cseppet a bizonytalan színű folyadékból és áldást osztó mozdulatokkal a körülötte álldogálókra hin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bolondozz, te! — ripakodott Oblerre egyik áldozata. — Inkább az üres poharakba töltenél! Mindjárt éjfél v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hó, akkor most sortüzet adunk! — rikkantott Ted és felkapott néhányat a fal mellett sorakozó üvegek közül. — Gyerünk, munkára! Mindenki bontson magának egy fiaskóval! Csak nem fogunk századfordulón pohárból in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j, csak lennénk odaát a mi jó öreg Földünkön! — sóhajtott nagyot valaki. — Mi lehet most 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 szerencse, hogy a vénuszlakók szilvesztere csak minden negyvenötödik esztendőben esik egybe a mi földi újesztendőnkkel — harsogta egy göndörhajú, elálló fülű óriás. Fejjel magasodott ki a többiek közül, lapátnyi tenyere alól éppen hogy kilátszott a pezsgősüveg nyaka. — így legalább évenként kétszer, sőt néha háromszor is ihatunk valamelyik bolygó újesztendejének örömére.</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ég ez is sok itt a Vénuszon, Martin — mosolygott barátságosan egy csendes szavú, középkorú férfi a túláradó kedvű elektrotechnikusra. — Egyszer is elég lenne egy évben... A Földön sem tartom éppen hasznos dolognak az alkohol fogyasztását, itt azonban egyenesen ellensége vagyok minden szeszesital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ose féltsen bennünket, Hamoran doktor! — egyensúlyozta magát óvatosan az antropológushoz Martin. Hóna alól tele üveget rántott elő és odanyújtotta: — A mai napot maga sem ússza meg szárazon, azt én mondom! Ha tetszik, ha nem, éjfélkor velünk fog inni!</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tettetett ijedtséggel nézett körül. — Könyörgöm, mentsenek meg ettől a vadembertől! — rimánkodott a hahotázó társasághoz. — Képes lenne egy egész üveggel belém diktá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kegyelem! — kiabált hadonászva Obler is. Átgázolt a padlón sötétlő tócsákon és szorosan Hamoran háta mögé állott. — Martinnal majd vigyázunk, hogy baj ne legyen, ha esetleg megártana ez a néhány csepp it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felállt és magához húzva a két jókedvű embert, átölelte vállu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ekem való dolog ez, fiúk! Maguk csak mulassanak kedvükre, de engem hagyjanak ki a játékból. Tudják, hogy még a vénusz-éjszaka beállta előtt be kell fejeznem a kísérleteim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ég lesz rá az a három dó, ami még hátra van add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mél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ékén hagyhatná végre ezeket a szerencsétlen antropterákat — mormogta bosszúsan Obler. — Teljesen megbolondítja őket kísérleteiv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 csak egyetlen, utolsó próba van hátra — békítette a pilótát Hamoran. — Ha ezzel is megvagyunk, szélnek eresztem az egész társaság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ből áll az utolsó kísérl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end legyen! — hallgattatta el őket Martin dörgő hangja. — Nézzék az órát: négy perc múlva éjfél van a Földön. Négy perc múlva véget ér a huszonegyedik század. Most ez a fontos és nem Hamoran doktor kísérlete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őlem ugyan csinálhat velük, amit akar — dobta még oda a szót Obler —, az én szememben mindenképpen csak értelmes állatok maradnak ezek a csodabogar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ddig egyetlen állat se tanult meg írni — válaszolt komolyan Hamoran. — Az antropterák pedig ma már elvont fogalmakat is rögzíteni tudnak annak a hangjegysornak a segítségével, melyet mi, földi emberek állítottunk össze a számuk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ol tartanának, ha nem dolgozzuk ki helyettük azt ábéc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Nem gondolja, hogy előbb-utóbb ők is megoldották volna feladatot? Így csupán néhány évtizedet, legfeljebb egy-két századot léptek át. </w:t>
      </w:r>
    </w:p>
    <w:p>
      <w:pPr>
        <w:pStyle w:val="Csakszveg"/>
        <w:ind w:left="600" w:right="1322" w:firstLine="240"/>
        <w:jc w:val="both"/>
        <w:rPr>
          <w:rFonts w:ascii="Arial" w:hAnsi="Arial" w:cs="Arial"/>
          <w:sz w:val="24"/>
        </w:rPr>
      </w:pPr>
      <w:r>
        <w:rPr>
          <w:rFonts w:cs="Arial" w:ascii="Arial" w:hAnsi="Arial"/>
          <w:sz w:val="24"/>
        </w:rPr>
        <w:t>Valaki kikapcsolta a világítást és működésbe hozta a szekrény nagyságú televíziós készüléket. A képmezőn tisztán, éles kontúrokkal rajzolódott ki egy hatalmas méretekre felnagyított, megnyerő férfiarc. A fej alsó részét: állat és száját majdnem teljesen eltakarták az előtte sorakozó mikrofonok kis fémburái. Érces, mélyen zengő hang szólalt meg a hangszóróban.</w:t>
      </w:r>
    </w:p>
    <w:p>
      <w:pPr>
        <w:pStyle w:val="Csakszveg"/>
        <w:ind w:left="600" w:right="1322" w:firstLine="240"/>
        <w:jc w:val="both"/>
        <w:rPr>
          <w:rFonts w:ascii="Arial" w:hAnsi="Arial" w:cs="Arial"/>
          <w:sz w:val="24"/>
        </w:rPr>
      </w:pPr>
      <w:r>
        <w:rPr>
          <w:rFonts w:cs="Arial" w:ascii="Arial" w:hAnsi="Arial"/>
          <w:sz w:val="24"/>
        </w:rPr>
      </w:r>
    </w:p>
    <w:p>
      <w:pPr>
        <w:pStyle w:val="Csakszveg"/>
        <w:ind w:left="1680" w:right="1322" w:firstLine="240"/>
        <w:jc w:val="both"/>
        <w:rPr>
          <w:rFonts w:ascii="Arial" w:hAnsi="Arial" w:cs="Arial"/>
          <w:i/>
          <w:i/>
          <w:sz w:val="24"/>
        </w:rPr>
      </w:pPr>
      <w:r>
        <w:rPr>
          <w:rFonts w:cs="Arial" w:ascii="Arial" w:hAnsi="Arial"/>
          <w:i/>
          <w:sz w:val="24"/>
        </w:rPr>
        <w:t>„—</w:t>
      </w:r>
      <w:r>
        <w:rPr>
          <w:rFonts w:cs="Arial" w:ascii="Arial" w:hAnsi="Arial"/>
          <w:i/>
          <w:sz w:val="24"/>
        </w:rPr>
        <w:t>... Ők, akik most távol Földünktől teljesítik a rájuk bízott feladatot, bátor és elszánt úttörői a mi épülő, új világunknak. Tudásunk és akaraterőnk már legyőzte az óriási ; távolságot, mely a végtelen térben keringő bolygóinkat elválasztja egymástól. Mégis szükség van az ő önfeláldozásukra, mert enélkül nem valósulhatnának meg azok a magasztos célok, melyeket itt és odaát el akarunk és el is fogunk érni. Köszönjük barátainknak, hogy feltárják számunkra a meghódított bolygó mérhetetlen kincseit...”</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ljen! — dörögte Martin. — Éljen a mi szeretett elnökünk! Ivááás — vezényelte elnyújtott hangon, aztán egyetlen hajtásra fenékig itta üvegét.</w:t>
      </w:r>
    </w:p>
    <w:p>
      <w:pPr>
        <w:pStyle w:val="Csakszveg"/>
        <w:ind w:left="600" w:right="1322" w:firstLine="240"/>
        <w:jc w:val="both"/>
        <w:rPr/>
      </w:pPr>
      <w:r>
        <w:rPr>
          <w:rFonts w:eastAsia="Arial" w:cs="Arial" w:ascii="Arial" w:hAnsi="Arial"/>
          <w:sz w:val="24"/>
        </w:rPr>
        <w:t xml:space="preserve"> </w:t>
      </w:r>
      <w:r>
        <w:rPr>
          <w:rFonts w:cs="Arial" w:ascii="Arial" w:hAnsi="Arial"/>
          <w:sz w:val="24"/>
        </w:rPr>
        <w:t>Kortyoló, gurgulázó hangok töltötték meg a kis étkezőhelyiséget. A sötétben senki sem figyelt Hamoranra, aki óvatosan elhúzta szájától az üveget és néhány csepp híján annak egész tartalmát az asztal alá öntötte. Aztán a falhoz lopakodott, elforgatta a kapcsolót és mosolyogva nézett végig a hirtelen fellobbanó fényben hunyorgó társaság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ezen túllennénk! — fordította szájával lefelé az üres üveget. — Meg vannak velem elégedve?</w:t>
        <w:tab/>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tin a doktor elé guggolt és bekukucskált az üveg száján. Hüledezve nézett kör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indenit! Ezt nem hittem volna... Hát nem kiitta az egészet? Hinnye, azt 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pattant, leütötte egy üveg nyakát és lassú, nagy kortyokkal nyelte a szájába csurgó it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nem hagyom magam egy antialkoholistától lepipálni?! — lihegte, amikor kiürült az üveg. — És te? Hogy állsz a flaskáddal? Üres?</w:t>
      </w:r>
    </w:p>
    <w:p>
      <w:pPr>
        <w:pStyle w:val="Csakszveg"/>
        <w:ind w:left="600" w:right="1322" w:firstLine="240"/>
        <w:jc w:val="both"/>
        <w:rPr>
          <w:rFonts w:ascii="Arial" w:hAnsi="Arial" w:cs="Arial"/>
          <w:sz w:val="24"/>
        </w:rPr>
      </w:pPr>
      <w:r>
        <w:rPr>
          <w:rFonts w:cs="Arial" w:ascii="Arial" w:hAnsi="Arial"/>
          <w:sz w:val="24"/>
        </w:rPr>
        <w:t>Obler odamutatta az üres üveget, majd Hamoranhoz lép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ndja doktor, tulajdonképpen mit remél ezektől a kísérletektől? Mit akar velük elér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csodálkozva nézett a pilótára? — Hogy mit? Hiszen ezt éppen olyan jól tudja, mint én! Be akarom és be is fogom bizonyítani, hogy az antropterák igenis alkalmasak felsőbbrendű, önálló szellemi munk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a sikerül a kísérlet? Ha sikerül ezt bizonyítani? Jobb lesz ezzel nekünk, emberek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most nem rólunk, hanem az antropterákról, a Vénusz szárnyas emberéről van szó. Mert emberek, emberhez hasonló értékű lények ezek, nem pedig állatok, mint ahogyan az előbb mondotta. Amit teszek, az az ő érdekükben történik.</w:t>
      </w:r>
    </w:p>
    <w:p>
      <w:pPr>
        <w:pStyle w:val="Csakszveg"/>
        <w:ind w:left="600" w:right="1322" w:firstLine="240"/>
        <w:jc w:val="both"/>
        <w:rPr>
          <w:rFonts w:ascii="Arial" w:hAnsi="Arial" w:cs="Arial"/>
          <w:sz w:val="24"/>
        </w:rPr>
      </w:pPr>
      <w:r>
        <w:rPr>
          <w:rFonts w:cs="Arial" w:ascii="Arial" w:hAnsi="Arial"/>
          <w:sz w:val="24"/>
        </w:rPr>
        <w:t>Obler vállat vont. Rövid tűnődés után meg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kor fejezi be a kísérletei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uszonnégy órán belül. Mielőtt útnak indulna asztroplánjával, készen akarok len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yire sürgő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tném, ha magával vinné jelentésemet. Sőt, ha helyet tud szorítani az űrhajóban, szívesen magukkal mennék én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jnos, már berakodtunk. Egyetlen kilogramm súlytöbbletet sem vehetek f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se olyan nagy baj! Fontos, hogy a jelentésemet elvigye. Rádión is kapcsolatot tudok tartani Perahékkal, míg személyesen nem találkozhatom velük.</w:t>
      </w:r>
    </w:p>
    <w:p>
      <w:pPr>
        <w:pStyle w:val="Csakszveg"/>
        <w:ind w:left="600" w:right="1322" w:firstLine="240"/>
        <w:jc w:val="both"/>
        <w:rPr>
          <w:rFonts w:ascii="Arial" w:hAnsi="Arial" w:cs="Arial"/>
          <w:sz w:val="24"/>
        </w:rPr>
      </w:pPr>
      <w:r>
        <w:rPr>
          <w:rFonts w:cs="Arial" w:ascii="Arial" w:hAnsi="Arial"/>
          <w:sz w:val="24"/>
        </w:rPr>
        <w:t>Obler arcán kelletlen fintor futott át. De amikor ismét megszólalt, már mosoly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ja, doktor, megengedné, hogy ezt az utolsó kísérletet én is végignézz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rmészetesen! Igazán szívesen látom. De nem sajnálja itthagyni ezt a jókedvű társaságot? Én egy-kettőre megszököm innen...</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gvannak ezek nélkülem is! — legyintett Obler. — Az ön kísérlete sokkal érdekesebbnek ígérkezik. Ilyen csodálatos dolgokat nem mindennap láthat magamfajta emb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ebben semmi csodálatos — válaszolt szerényen Hamoran. Nem akarta észrevenni a gúnyt Obler hangjában. — Akkor lennék meglepve, ha éppen ennél az utolsó próbatételnél buknának meg az én antropteráim. Legvérmesebb reményeimet is felülmúlták azzal, amit az eddigi kísérletekben produkálta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pPr>
      <w:r>
        <w:rPr>
          <w:rFonts w:eastAsia="Arial" w:cs="Arial" w:ascii="Arial" w:hAnsi="Arial"/>
          <w:sz w:val="24"/>
        </w:rPr>
        <w:t xml:space="preserve"> </w:t>
      </w:r>
      <w:r>
        <w:rPr>
          <w:rFonts w:cs="Arial" w:ascii="Arial" w:hAnsi="Arial"/>
          <w:sz w:val="24"/>
        </w:rPr>
        <w:t>A tompa, mesterségesen elszürkített fénnyel megvilágított szobában három magas lábú asztalka állott. A makulátlanul tiszta, simára gyalult asztallapokon néhány kéziszerszám és egy-egy kis fadoboz volt, bennük csavarok, kerekek, átfúrt lemezdarabkák, egyszerűbb és bonyolult formájú alkatrészek, csapok, tengelyek és még sok hasonló holm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sokáig matatott az asztalokon. Egyenként kézbe vett és alaposan megnézett minden szerszámot, aztán gondosan átvizsgálta a dobozok tartalmát is. Közben mély, dörmögő hangon dünnyögött valamit, de bármennyire is hegyezte fülét Obler, egyetlen ép mondatot sem tudott kihámozni az összefolyó, félig elnyelt szavakból. Néhányszor megkísérelte egy-egy hangos „tessék"-kel magára terelni a doktor figyelmét, amikor azonban látta, hogy ezzel semmire sem megy, felállt és a falra erősített, színes falitáblákat kezdte nézegetni. Nem sokat értett belőlük, el se tudta képzelni, melyik mire való.</w:t>
      </w:r>
    </w:p>
    <w:p>
      <w:pPr>
        <w:pStyle w:val="Csakszveg"/>
        <w:ind w:left="600" w:right="1322" w:firstLine="240"/>
        <w:jc w:val="both"/>
        <w:rPr/>
      </w:pPr>
      <w:r>
        <w:rPr>
          <w:rFonts w:cs="Arial" w:ascii="Arial" w:hAnsi="Arial"/>
          <w:sz w:val="24"/>
        </w:rPr>
        <w:t>A csend, a vizsgálószoba fülledt, meleg levegője, no meg a nagy adag ital, amit elfogyasztott, hamar elbágyasztották. Nagyot ásított és amint közben száját ütögette kezével, huhogó, hüppögő hangok törtek elő pattanásig feszült ajkai közül. Erre már Hamoran is felfigyelt, de látszott, hogy töri a fejét: honnan is került váratlanul oda Obler? Aztán elnevette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haragudjon, de tökéletesen megfeledkeztem arról, hogy nem vagyok egyed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jnálom, ha megzavartam vol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ó se róla! Inkább én tartozom köszönettel, amiért visszazökkentett a valóságba — mentegette magát Hamoran. — Tudja, nem olyan egyszerű dolog ez! Ha nem is éppen ezeknek a kísérleteknek az eredménye dönti el odaát (itt egy bizonytalan mozdulattal a mennyezet felé mutatott) a nagy vitát, annyi bizonyos, hogy bejelentésem fontos fegyver lesz azoknak a kezében, akik a Népek Tanácsa előtt ezeknek a hozzánk annyira hasonló és mégis egészen más lényeknek a jövőjéért harcol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bler udvariasan bólintott. — El tudom képzelni, mennyire várják már Perahék az ön híreit. De árulja el végre, miből áll majd ez az „utolsó próbatétel", amire most kész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emmit sem árulok el előre — rázta fejét Hamoran. Fáradtan ült le egy székre. — Nézze végig a kísérletemet és alkosson önálló véleményt a látottakról. Egyébként ezt az utolsó, szerintem döntő fontosságú kísérletet filmre fogom venni. Ha most netán el is kerülné valami a figyelmét, utólag bármikor ellenőrizhet minden egyes mozzanat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okolian kíváncsi vagyok — ült le Obler is. Cigarettával kínálta Hamorant. — A filmet is magammal vigyem majd?</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ermészetesen! De tudja, mi az én legnagyobb bánatom? Az, hogy nem közvetíthetem eredetiben a kísérleteimet... Ha már itt is készen lenne a nagy televíziós adóállomás és a Földön is úgy tudnák venni az adást, mint mi itt, akkor most velünk együtt még néhány száz millió ember végignézhetné, mire képesek az antropterák. Sok kétkedőt győznénk meg ezz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irkuszi mutatványt látna benne a legtöbb földi ember. Az idomítás csodáját, vagy valami ehhez hasonl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ugye nem komolyan mondja? — nézett neheztelve Hamoran a pilótára. — De hát győződjön meg... (hátrahajolt és bekapcsolta a falra szerelt telefonkészüléket) győződjön meg saját szemével arról, hogy nekem van igazam. Halló! Én vagyok, Hamoran... Szóljon kérem az ügyeletesnek, hogy szedje össze az antropteráimat és küldje be őket hozzám. Hogyan?... Igen, igen, itt vagyok a vizsgálószobában. Várom őket. Köszönöm.</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Szótlanul szívták cigarettájukat. Obler mereven nézte az apró fekete-fehér kockákkal kirakott kőpadlót. „Veszteni fogunk — gondolta szorongva. — Ez a megszállott őrült bebizonyítja, hogy az antropterák többre is képesek, mint az a szerep, amit Hagganék szánnak nekik." Tartott tőle, hogy Gregovid és Anton körül kellemetlen bonyodalmak keletkeznek a Földön, ha ott tudomást szereznek Hamoran eredményes kísérleteiről. Nem tudta pontosan milyen összefüggés van a Vénuszról átcsempészett pantagonit és az Interplanetáris Központ néhány vezető emberének érdekei és céljai között, neki annyi is elég volt, amennyit legutóbb Gregovid közölt vele. Hideg futkosott a hátán, ha a fenyegető szavak eszébe jutottak...</w:t>
      </w:r>
    </w:p>
    <w:p>
      <w:pPr>
        <w:pStyle w:val="Csakszveg"/>
        <w:ind w:left="600" w:right="1322" w:firstLine="240"/>
        <w:jc w:val="both"/>
        <w:rPr/>
      </w:pPr>
      <w:r>
        <w:rPr>
          <w:rFonts w:eastAsia="Arial" w:cs="Arial" w:ascii="Arial" w:hAnsi="Arial"/>
          <w:sz w:val="24"/>
        </w:rPr>
        <w:t xml:space="preserve"> </w:t>
      </w:r>
      <w:r>
        <w:rPr>
          <w:rFonts w:cs="Arial" w:ascii="Arial" w:hAnsi="Arial"/>
          <w:sz w:val="24"/>
        </w:rPr>
        <w:t>Ted Obler fantáziáját tökéletesen kimerítette a közvetlen problémák latolgatása; még csak nem is gondolt arra, hogy mindannak, ami Hamoran kis vizsgálószobájában történik, milyen végtelen kihatásai lehetnek egyszer.</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ketten felrezzentek, amikor nyílt az ajtó és kacsázó léptekkel három antroptera csoszogott a csempézett falú helyiségbe. Láthatóan jól ismerték már a környezetet: nem csodáltak végig apróra mindent dülledt, feketén csillogó gombszemeikkel, hanem megálltak az ajtó mellett és várakozva néztek Hamoran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njetek asztalaitokhoz! — fütyülte az antropológus és egy gombnyomással működésbe hozta a mennyezetre erősített, vékony acélrudakon függő felvevőgépeket. Aztán egy szekrényből három miniatűr helikopter-modellt vett elő. Parányi, de tökéletes másai voltak annak a szétszedhető, akár vállon is elszállítható „zseb"-helikopternek, melyen a vezető teljesen szabadon, egy párnázott ülőkén foglal helyet és a feje felett pörgő rotorszárny segítségével viteti magát felfelé vagy előre a levegőben. Amolyan helyi közlekedőeszköz volt ott a Vénuszon ez az alkalmatosság, mellyel a mintegy tizenöt kilométer hosszú űrhajókikötő épületei közt röpködtek a szolgálattevő földi emberek. De kint, a végtelenbe nyúló mocsarak közt feltárt bányák környékén is majdnem teljesen egyenrangúvá tették őket a kis helikopterek a levegőt uraló, szárnyas vénuszlakó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smeritek ezt? — kérdezte Hamoran fütyülve és az asztalokra tett egy-egy modellt.</w:t>
      </w:r>
    </w:p>
    <w:p>
      <w:pPr>
        <w:pStyle w:val="Csakszveg"/>
        <w:ind w:left="600" w:right="1322" w:firstLine="240"/>
        <w:jc w:val="both"/>
        <w:rPr>
          <w:rFonts w:ascii="Arial" w:hAnsi="Arial" w:cs="Arial"/>
          <w:sz w:val="24"/>
        </w:rPr>
      </w:pPr>
      <w:r>
        <w:rPr>
          <w:rFonts w:cs="Arial" w:ascii="Arial" w:hAnsi="Arial"/>
          <w:sz w:val="24"/>
        </w:rPr>
        <w:t>A három madárember figyelmesen nézegette az apró gépeket.</w:t>
      </w:r>
    </w:p>
    <w:p>
      <w:pPr>
        <w:pStyle w:val="Csakszveg"/>
        <w:ind w:left="600" w:right="1322" w:firstLine="240"/>
        <w:jc w:val="center"/>
        <w:rPr>
          <w:rFonts w:ascii="Arial" w:hAnsi="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sz w:val="24"/>
        </w:rPr>
        <w:t>fütyülték aztán, ami az ő nyelvükön „igent" jelentet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szerszámokat ismeritek már és használni is tudjátok őket — folytatta a felvevőgépek duruzsolásától kísért füttyszóval Hamoran. — Ezekben a dobozokban benne van minden, amiből egy ilyen kis szárnyas gépet össze lehet... Mért nem figyelsz rám, Fa-mi-re? — koppantott ujjával az egyik asztalra.</w:t>
        <w:tab/>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bler gyorsah hátat fordított és buzgón tanulmányozni kezdte a falitáblák képeit. Hamoran ujjával megfenyegette az elbámészkodó antropterát, de aztán kedveskedve végigsimított a fején.</w:t>
        <w:tab/>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ttől a tanítványomtól remélek a legtöbbet — fordult Oblerhez, aki a szavakat hallva, most ismét megfordult és a doktor mellé lép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nnyira ügyes ez a fick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nem egy meglepetést szerzett nekem rendkívüli találékonyságával. Amellett valóságos stréber a társai közt. Mindenütt és mindenben első akar len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se nézné az ember egy ilyen ostoba pofáb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ámunkra ostobának, vagy talán inkább csúfnak tűnnek ezek az arcok. De hátha az ő véleményük se jobb ebben a vonatkozásban mirólunk? Egyébként úgy hallottam, hogy ennek a Fa-mi-rénak négy asszonya is van a barlangjá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lehet, de ugyanakkor még legalább további két férj is akad a családban! — nevetett Obler. — Ha jól tudom, csoportházasságnak keresztelték el tudósaink ezt a családi form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De abban téved, hogy a „csoportházasság" szót az antropterákkal kapcsolatban, ma élő tudósok találták volna ki. Valamikor a Földön is éltek csoportházasságban emberek, sőt volt egy korszak, amikor ez volt az együttélés legelterjedtebb formáj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égen volt ez? — vigyorgott Obl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bizony, jó egynéhány évezred elmúlt azóta — nevette el magát Hamoran is. — A barbárság korában volt ez így. De azért még alig egy-két évszázaddal ezelőtt néhány primitív népnél is... Hé, te! Mit csináltál? — fütyült rá ijedten Fa-mi-réra. A kis helikopter modell ekkor már összegörbült szárnyakkal, darabokra törve hevert a kemény kőpadló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ördög bújna beléd, te kelekótya — szitkozódott Hamoran. összeszedte és íróasztalára dobta a modell roncsait. — Szerencse, hogy szobámban még van néhány tartalék ezekből a játékszerekből. Vigyázzon addig rájuk, mindjárt visszajövök! — szólt elmenőben és fejét csóválva kisietett a szobából. Alig csukódott be mögötte az ajtó, Obler a filmfelvevők kapcsolójához ugrott és leállította a gépeket. Intett Fa-mi-rénak. Az megkerülte az asztalt és engedelmesen a pilótához totyogott. Halkan fütyürészve beszéltek egymással, míg' lépteket nem hallottak a folyosó felől. Akkor Fa-mi-re a tőle telhető legnagyobb gyorsasággal visszalépkedett helyére. Obler pedig egy falra erősített készülék gombjait kezdte csavargat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tt is vagyok már! — lépett be Hamoran és az elébe cammogó antroptera ujjai közé nyomta a modellt. — Remélem, ezt nem fogod összetörni! — fütyült és intett Fa-mi-rénak, hogy menjen vissza asztalá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jta! Kezdjetek munkához!</w:t>
      </w:r>
    </w:p>
    <w:p>
      <w:pPr>
        <w:pStyle w:val="Csakszveg"/>
        <w:ind w:left="600" w:right="1322" w:firstLine="240"/>
        <w:jc w:val="both"/>
        <w:rPr>
          <w:rFonts w:ascii="Arial" w:hAnsi="Arial" w:cs="Arial"/>
          <w:sz w:val="24"/>
        </w:rPr>
      </w:pPr>
      <w:r>
        <w:rPr>
          <w:rFonts w:cs="Arial" w:ascii="Arial" w:hAnsi="Arial"/>
          <w:sz w:val="24"/>
        </w:rPr>
        <w:t>Rövid magyarázatot tartott még, amit ezzel fejezett 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i elsőnek készül el közületek és hibátlanul végzi el a feladatot, az szép ajándékot kap től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kapunk? — kérdezte Fa-mi-re felvillanó szemmel.</w:t>
      </w:r>
    </w:p>
    <w:p>
      <w:pPr>
        <w:pStyle w:val="Csakszveg"/>
        <w:ind w:left="600" w:right="1322" w:firstLine="240"/>
        <w:jc w:val="both"/>
        <w:rPr/>
      </w:pPr>
      <w:r>
        <w:rPr>
          <w:rFonts w:cs="Arial" w:ascii="Arial" w:hAnsi="Arial"/>
          <w:sz w:val="24"/>
        </w:rPr>
        <w:t>De amint észrevette, hogy a pilóta Hamoran háta mögött az öklét fázza feléje, egyszerre lekushadt és szárnyai közé húzta fejét, egyenként szedegetni kezdte dobozából az alkatrész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ilmfelvevők ki vannak kapcsolva — figyelmeztette a pilóta Hamorant. — Én állítottam le őket, amikor kiment a szobából. Gondoltam, kár a filmé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okosan tette, úgyis kevés filmem van már — bólintott Hamoran. Ismét bekapcsolta a három gépet, majd íróasztalához ülve, intett Obler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Üljön le kérem és figyelje minden mozdulatukat — mutatott az antropterákra. — Remélem, történelmi pillanatoknak lesz a tanú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 ezt remélem, Hamoran doktor — bólintott udvariasan Obler.</w:t>
      </w:r>
    </w:p>
    <w:p>
      <w:pPr>
        <w:pStyle w:val="Csakszveg"/>
        <w:ind w:left="600" w:right="1322" w:firstLine="240"/>
        <w:jc w:val="both"/>
        <w:rPr/>
      </w:pPr>
      <w:r>
        <w:rPr>
          <w:rFonts w:cs="Arial" w:ascii="Arial" w:hAnsi="Arial"/>
          <w:sz w:val="24"/>
        </w:rPr>
        <w:t>A csendben csak az antropterák halk motozása hallatszott. Ted Obler egy ideig figyelmesen nézegette a mennyezetről lecsüngő felvevőgépeket, aztán kissé előbbre húzta a széket, melyen ült. „Nem fog ártani, ha én is rajta leszek a képen. Mint szemtanú" — gondolta és elfojtott mosoly futott át sovány, cserzett arcán. Ettől kezdve egy pillanatra se vette le szemét Fa-mi-re karomszerűen hajlott körmökben végződő, három-három ujjat számláló kezeirő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KÉT ÖREG ANTROPTER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la-mi felhessent a szigetről és kék antropteráitól kísérve, lassú szárnycsapásokkal átrepülte a tavat. A barlangokkal szabdalt hegyoldal fölé érve, néhány kört írt le a magasban, egy ideig kedvtelve hintáztatta magát a felszálló, meleg légáramlattal, aztán hosszan elnyújtott, homorú ívben a völgy felé siklott. A tóba nyúló keskeny földnyelvre épített, magános épület előtt szállt 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árnyait lengetve, mosolyhoz hasonló grimasszal üdvözölte az elébe igyekvő Szo-mi-d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utasd a képet, amit La-re Ti-dótól kaptunk.</w:t>
      </w:r>
    </w:p>
    <w:p>
      <w:pPr>
        <w:pStyle w:val="Csakszveg"/>
        <w:ind w:left="600" w:right="1322" w:firstLine="240"/>
        <w:jc w:val="both"/>
        <w:rPr>
          <w:rFonts w:ascii="Arial" w:hAnsi="Arial" w:cs="Arial"/>
          <w:sz w:val="24"/>
        </w:rPr>
      </w:pPr>
      <w:r>
        <w:rPr>
          <w:rFonts w:cs="Arial" w:ascii="Arial" w:hAnsi="Arial"/>
          <w:sz w:val="24"/>
        </w:rPr>
        <w:t xml:space="preserve">Az antropterák füttynyelvén a földi ember neve </w:t>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0"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47483648" t="-2147483648" r="-2147483648" b="-2147483648"/>
                    <a:stretch>
                      <a:fillRect/>
                    </a:stretch>
                  </pic:blipFill>
                  <pic:spPr bwMode="auto">
                    <a:xfrm>
                      <a:off x="0" y="0"/>
                      <a:ext cx="0" cy="1143000"/>
                    </a:xfrm>
                    <a:prstGeom prst="rect">
                      <a:avLst/>
                    </a:prstGeom>
                    <a:ln w="368300">
                      <a:solidFill>
                        <a:srgbClr val="auto"/>
                      </a:solidFill>
                    </a:ln>
                  </pic:spPr>
                </pic:pic>
              </a:graphicData>
            </a:graphic>
          </wp:inline>
        </w:drawing>
      </w:r>
    </w:p>
    <w:p>
      <w:pPr>
        <w:pStyle w:val="Csakszveg"/>
        <w:ind w:left="600" w:right="1322" w:firstLine="240"/>
        <w:jc w:val="both"/>
        <w:rPr>
          <w:rFonts w:ascii="Arial" w:hAnsi="Arial" w:cs="Arial"/>
          <w:sz w:val="24"/>
        </w:rPr>
      </w:pPr>
      <w:r>
        <w:rPr>
          <w:rFonts w:cs="Arial" w:ascii="Arial" w:hAnsi="Arial"/>
          <w:sz w:val="24"/>
        </w:rPr>
        <w:t>vagyis: La-re volt, amit — mint valami jelzőt — a vénuszlakók minden maguk alkotta névhez hozzáragasztottak, így lett Martinból La-re Mi-la, Ted Oblerből, vörös haja után La-re Szo-szo és Hamoran doktorból, akit a légikikötő emberei közül legjobban kedveltek az antropterák, La-re Ti-do.</w:t>
      </w:r>
    </w:p>
    <w:p>
      <w:pPr>
        <w:pStyle w:val="Csakszveg"/>
        <w:ind w:left="600" w:right="1322" w:firstLine="240"/>
        <w:jc w:val="both"/>
        <w:rPr>
          <w:rFonts w:ascii="Arial" w:hAnsi="Arial" w:cs="Arial"/>
          <w:sz w:val="24"/>
        </w:rPr>
      </w:pPr>
      <w:r>
        <w:rPr>
          <w:rFonts w:cs="Arial" w:ascii="Arial" w:hAnsi="Arial"/>
          <w:sz w:val="24"/>
        </w:rPr>
        <w:t>Do-la-mi előrement és Szo-mi-dóval nyomában felkocogott a lépcsőn. Benyitott a tanteremnek használt tágas helyiségbe, ahol most senki sem tartózkodott. Szeme végigvillant a gondosan kiigazított sorokban álló asztalkákon, citromsárgára festett ujjaival elvett egyikről egy darab krétát és néhány ákom-bákom betűt rajzolt az asztal sötétre pácolt lapj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nézett és szeme megakadt a fekete iskolatáblán, melyen most hajlékony műanyagra nyomott, színes falitérkép függött. Rajta hangjegyekkel és nagy, nyomtatott betűkkel a felirat:</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jc w:val="center"/>
        <w:rPr>
          <w:rFonts w:ascii="Arial" w:hAnsi="Arial" w:cs="Arial"/>
          <w:b/>
          <w:b/>
          <w:sz w:val="24"/>
        </w:rPr>
      </w:pPr>
      <w:r>
        <w:rPr>
          <w:rFonts w:cs="Arial" w:ascii="Arial" w:hAnsi="Arial"/>
          <w:b/>
          <w:sz w:val="24"/>
        </w:rPr>
        <w:t>A VÉNUSZ FELSZÍNE</w:t>
      </w:r>
    </w:p>
    <w:p>
      <w:pPr>
        <w:pStyle w:val="Csakszveg"/>
        <w:ind w:left="600" w:right="1322" w:firstLine="240"/>
        <w:jc w:val="both"/>
        <w:rPr>
          <w:rFonts w:ascii="Arial" w:hAnsi="Arial" w:cs="Arial"/>
          <w:b/>
          <w:b/>
          <w:sz w:val="24"/>
        </w:rPr>
      </w:pPr>
      <w:r>
        <w:rPr>
          <w:rFonts w:cs="Arial" w:ascii="Arial" w:hAnsi="Arial"/>
          <w:b/>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o-mi-do karmos ujja a térképre rajzolt, kis fekete körre mut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re Ti-do mondta nekem: itt, ahová ezt rajzolta, van a bíborszínű tó völgy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la-mi éleset füttyentett: — A bíborszínű tó völgye nagy hegyek közt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de ha az emberek lerajzolják a hegyeket, a tengereket és a szigeteket a tengerben, akkor ilyen kép lesz belőlük.</w:t>
      </w:r>
    </w:p>
    <w:p>
      <w:pPr>
        <w:pStyle w:val="Csakszveg"/>
        <w:ind w:left="600" w:right="1322" w:firstLine="240"/>
        <w:jc w:val="both"/>
        <w:rPr>
          <w:rFonts w:ascii="Arial" w:hAnsi="Arial" w:cs="Arial"/>
          <w:sz w:val="24"/>
        </w:rPr>
      </w:pPr>
      <w:r>
        <w:rPr>
          <w:rFonts w:cs="Arial" w:ascii="Arial" w:hAnsi="Arial"/>
          <w:sz w:val="24"/>
        </w:rPr>
        <w:t>A képen pedig már csak egy kis pont a bíborszínű tó völgy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rtem — lengette vörösre festett szárnyait ingerül ten Do-la-mi. — Magyarázd meg nek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se értem még — fütyülte Szo-mi-do —, de La-re Ti-do azt mondta, hogy egyszer erre is meg fog bennünket tanít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üldd el hozzám, ha idejö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küldöm őt hozzád, Do-la-mi.</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árga ujjak most a tarka vászonkendő után nyúltak, melyet Szo-mi-do alig beívelő dereka köré csavarva vise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is La-re Ti-dótól kapta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Ezt La-re Szo-szo a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i színes földi virágok képét hozta el függönynek a barlangjaitok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 is jöjjön el majd hozzám az Örök Tűz szigeté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elrepült a Földre. Először tél lesz, aztán tavasz, mire ismét visszajön hozzá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la-mi egy ideig elgondolkozva nézte, majd megkapargatta körmével a színes kendőt Szo-mi-do derek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is gépek készítik a Földön. Mért nem hoz nekünk ilyen gépeket La-re Ti-do?</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etyhüdten csüngő bőrormánya fölött töprengő ráncok gyűrődtek aranysárgára mázolt, csapott homlokára. Lassan Szo-mi-do felé fordított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gondolsz, Szo-mi-do, miért nem tanít meg minket erre is az emb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Do-la-mi... De ha eljön La-re Ti-do, akkor majd megkérdezem tőle.</w:t>
      </w:r>
    </w:p>
    <w:p>
      <w:pPr>
        <w:pStyle w:val="Csakszveg"/>
        <w:ind w:left="600" w:right="1322" w:firstLine="240"/>
        <w:jc w:val="both"/>
        <w:rPr/>
      </w:pPr>
      <w:r>
        <w:rPr>
          <w:rFonts w:cs="Arial" w:ascii="Arial" w:hAnsi="Arial"/>
          <w:sz w:val="24"/>
        </w:rPr>
        <w:t>A térkép előtt álldogálva sokáig hallgatott a két öreg madárember. Szo-mi-do fázósan magára takarta kopottas szürke, redőkbe gyűrődött szárnyait. Mint fellobbanó, izzóvörös lángcsóva világított mellette a fejedelmi bölcs barbár színpompáj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KÉT ÖREGEMBER.</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erti virágágyakon habos, lágy hullámokat vetett a frissen hullott hó. Ólmosan szürke ég alatt fekete szárnyú varjak csapongtak, csupaszra fagyott ágak között halk suhanással rebbent a szél.</w:t>
      </w:r>
    </w:p>
    <w:p>
      <w:pPr>
        <w:pStyle w:val="Csakszveg"/>
        <w:ind w:left="600" w:right="1322" w:firstLine="240"/>
        <w:jc w:val="both"/>
        <w:rPr/>
      </w:pPr>
      <w:r>
        <w:rPr>
          <w:rFonts w:eastAsia="Arial" w:cs="Arial" w:ascii="Arial" w:hAnsi="Arial"/>
          <w:sz w:val="24"/>
        </w:rPr>
        <w:t xml:space="preserve"> </w:t>
      </w:r>
      <w:r>
        <w:rPr>
          <w:rFonts w:cs="Arial" w:ascii="Arial" w:hAnsi="Arial"/>
          <w:sz w:val="24"/>
        </w:rPr>
        <w:t>A látóhatár alján, ahol tömött, nehéz felhők hajoltak a fehér takaróra, bizonytalan körvonalú, sötét folt imbolygóit. A termálvízzel fűtött útburkolat fekete szalagja fölött kerge táncot jártak a hópihék, úgy lebegtek, hintáztak, mintha a haláltól féltek volna, mely a meleg betonlapokon várt ráj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alph Karren apró látcsövet halászott elő bundája zsebéből és a gyorsan közeledő járműre szegez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ontos, mint mindig — dünnyögte elégedetten, aztán a nyitott ajtón át bekiáltott a házba. — Kapcsolja be a teafőzőt, Léna. Rögtön megérkeznek a vendégei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vat rugdosva feltopogott a lépcsőn, belépett a forró légfüggönnyel szigetelt előtér ajtaján és vastag kesztyűit ledobva, a falba süllyesztett, márvány kapcsolótáblához lépett. Ujjával könnyedén megérintette az egyik gombot, mire valahol halkan zümmögni kezdett egy motor. Ugyanakkor gyorsan tornyosuló hókupacot sodorva maga előtt, kint nesztelenül feltárult az útra nyíló, széles kertkapu.</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 rendben van? — fordult öreges nyugtalansággal a feketeruhás, középkorú asszony felé, aki tányérokkal és csészékkel megrakott tálcát tartva kezében, most lépett ki a konyha ajtaj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hogyne lenne rendben! — állt meg Léna Karren mellett. — Előfordult tán egyszer is, hogy megfeledkeztem valamiről, ha vendég jött hozzánk, ide a világ végé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no, csak semmi harag! — engesztelte gyorsan házvezetőnőjét Karren. — Tudja, mennyire várom már barátaimat, szeretném, ha jól éreznék magukat nál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 a három vendégszobát előkészítet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rmat? — csodálkozott Karren. — Hiszen csak ketten jönnek. Long és Perah.</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ha megint magukkal hoznak valakit! Nem ez lenne az első eset, aztán kapkodhatok az utolsó pillanat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en válaszolni akart, de ekkor felbúgott kint az autókürt és nagy, fekete személykocsi fordult be lassan a kapun. Amennyire csak öreg lábai bírták, majdnem futva igyekezett le Karren a lépcsőn és az autó leeresztett oldalablakán át benyúlva, boldogan rázogatta a vastag pokrócba csavart Long doktor kez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rt nem helikopteren jöt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önyörű az út a behavazott hegyek közt. Helikopterről semmit se láttunk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nem működik a kocsiban a fűtés, hogy ennyire bebugyolálta mag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ennyi havat látok, akkor még negyven fokos melegben is fázom — kászolódott ki a kocsiból Long. — Remélem, jó meleg van maguknál? Nézze csak Hamoran doktort, rajta hány takaró van! Látszik, hogy nemrégen jött haza a Vénusz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moran doktor? — ismételte a nevet meglepve Karr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mélyesen! De hadd mutassam be önöket egymásnak! Barátunk a napokban tért viss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odabent! — csattant fel most a kocsi mögül Perah vidám hangja. Becsapta maga mögött az autó ajtaját és máris befelé igyekezett a házba.</w:t>
      </w:r>
    </w:p>
    <w:p>
      <w:pPr>
        <w:pStyle w:val="Csakszveg"/>
        <w:ind w:left="600" w:right="1322" w:firstLine="240"/>
        <w:jc w:val="both"/>
        <w:rPr/>
      </w:pPr>
      <w:r>
        <w:rPr>
          <w:rFonts w:eastAsia="Arial" w:cs="Arial" w:ascii="Arial" w:hAnsi="Arial"/>
          <w:sz w:val="24"/>
        </w:rPr>
        <w:t xml:space="preserve"> </w:t>
      </w:r>
      <w:r>
        <w:rPr>
          <w:rFonts w:cs="Arial" w:ascii="Arial" w:hAnsi="Arial"/>
          <w:sz w:val="24"/>
        </w:rPr>
        <w:t>Odabent Léna és Karren kihámozták bundáikból a három vendéget, aztán betessékelték őket a lobogó kandallótűztől megvilágított, barátságos fogadószobá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újság? — kérdezte Karren, amikor elhelyezkedtek a kényelmes karosszékekben. Furcsa, megmagyarázhatatlan szorongást érzett, alig tudta levenni szemét a nyugtalanul fészkelődő Hamoran doktor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 hírt hoztunk, sajnos, néhány rossz is akad köztük — jelentette Long Kai-tian. — Sok minden történt az utóbbi napok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ggan? — nézett rá fürkészve Karr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Haggan — szusszantott közbe mérgesen Perah.</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eng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kudozik a bitan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éljenek hát végre! — türelmetlenkedett Karren. — Mi törté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 Long a teáját szürcsölő antropológusra mut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e, Ralph, nem haragszik ránk, amiért váratlan vendégként magunkkal hoztuk Hamoran doktort is? Mint már említettem, Hamoran nemrégen érkezett meg, öt hónapon át a Vénuszon tartózkodott. Közel kétszáz kísérletet hajtott végre odaát, ezekkel akart az antropterák intelligenciájáról, szellemi képességeiről átfogó, bizonyítékokkal is alátámasztott képet alkotni. Sajnos, a legutolsó, mondhatni: döntően fontos kísérlet nem sikerült. Ez a kudarc adott most újabb lovat Hagganék alá.</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letette az üres csészét. Ideges, hosszú ujjai ingerült mozdulattal túrták szét rakoncátlanul előrehulló hajfürtjei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ettenetesen csalódtam abban a csibész Fa-mi-réban — panaszolta keserű hangon. Long kérésére röviden beszámolt kísérleteiről, majd Karrenhez fordulva így fejezte be: — Ennél sokkal nehezebb feladatokat is megoldott már Fa-mi-re. Gyerekjáték volt számára egy olyan helikopter-modellt összerakni... Akkor éjjel azonban megkötötte magát és azóta semmit, de semmit sem hajlandó tenni, amihez gondolkodásra vagy kézügyességre van szükség. Még ennél is érthetetlenebb azonban, hogy két társával se mentem ezután többre. Mintha megbabonázták volna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upán ezzel a három antropterával végzett kísérleteket? Másokkal nem próbálko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addig, amíg Fa-mi-rét és két társát ki nem választottam. Ettől kezdve velük csináltam végig minden kísérletemet. Az utolsó, kudarcba fulladt eset után pedig már nem volt időm újabb delikvensek felkutatására. Akárcsak mi emberek, az antropterák sem egyformák. Okos is, ostoba is akad közt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kor hoz döntést a vénuszlakók ügyében a Népek Tanácsa? Ki van már tűzve az ülésna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bruár hetedikére hívták össze a küldött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 harmadika van — mondta elgondolkozva Karren, aztán Perah felé fordult. — Elő tudná most nekem keríteni Haggant? Elérhető ilyenkor valahol telefon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éppen a lakásán, vagy az Interplanetáris Központban van, akkor i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ásik szobában van a rádiótelefon. Hívja fel kérem és mondja meg neki, hogy beszélni szeretnék ve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ívesen. De... miért én hívjam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zel is hangsúlyozni akarom, hogy velem csak önökön keresztül tárgyalh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ről akar vele beszélni? — kérdezte kíváncsian Long. — Mit akar tő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mély szerint Haggantól: semmit. Csupán az Interplanetáris Központ elnökével kívánom közölni, hogy nem vállalom a megbízatást. Nem tervezek és nem építek nekik űrhajót. Vagy elfogadják és támogatják Jarow Perah javaslatát, vagy oldják meg ők a nekem szánt felada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jnalodott. Kint hideg, fakó fényben csillogtak a lassan szállongó hópihék, a kertre néző üvegfal belső oldalán ezüstös cseppekbe sűrűsödött a lecsapódó pára. Csak Long és Karren ültek már a nyitott kandalló előtt, ráncos, sápadt arcukat vörösre festették a vaskos fahasábokon futkározó lángnyelvek. Hamoran még az esti órákban visszatért a városba, Perah pedig az igazak álmát aludta az egyik emeleti vendégszobá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udom, hogy tulajdonképpen a falba épített radiátorok fűtik a szobát és mégis ennek a barátságos kandallónak a melegét érzem öreg csontjaimban — szólalt meg hosszú hallgatás után Karren. — Látja, öreg barátom, már én se tagadom, hogy fáradt vagyok. Néha nagyon vénnek, kicsit tán fölöslegesnek is érzem magam. A sok-sok millió kilométer után, amit együtt jártunk be, már csak néhány van hátra.</w:t>
      </w:r>
    </w:p>
    <w:p>
      <w:pPr>
        <w:pStyle w:val="Csakszveg"/>
        <w:ind w:left="600" w:right="1322" w:firstLine="240"/>
        <w:jc w:val="both"/>
        <w:rPr>
          <w:rFonts w:ascii="Arial" w:hAnsi="Arial" w:cs="Arial"/>
          <w:sz w:val="24"/>
        </w:rPr>
      </w:pPr>
      <w:r>
        <w:rPr>
          <w:rFonts w:cs="Arial" w:ascii="Arial" w:hAnsi="Arial"/>
          <w:sz w:val="24"/>
        </w:rPr>
        <w:t>Megborzong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 nem fél attól, ami a legtermészetesebb? — tette fonnyadt kezét a mérnök karjára Long. — Halál? Elmúlás? Olyan egyszerű dolgok ezek! „Nem voltál és nem leszel" — így szól a törvény. Félni tőle éppen olyan értelmetlen lenne, mint lázadozni elle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hasem gondolt arra, hogy mi lesz velünk... azután?</w:t>
      </w:r>
    </w:p>
    <w:p>
      <w:pPr>
        <w:pStyle w:val="Csakszveg"/>
        <w:ind w:left="600" w:right="1322" w:firstLine="240"/>
        <w:jc w:val="both"/>
        <w:rPr/>
      </w:pPr>
      <w:r>
        <w:rPr>
          <w:rFonts w:cs="Arial" w:ascii="Arial" w:hAnsi="Arial"/>
          <w:sz w:val="24"/>
        </w:rPr>
        <w:t>Az orvos csodálkozva nézett Karrenre. — Mi után? Ha meghaltam? Hát mi lenne? Elhamvaszta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testet elhamvasztják, hamu és hő lesz belőle. Meg gőz... és mit tudom én még mi minden. De mi lesz gondolatainkkal, melyeket agyunk, szellemünk produkált az alatt a hetven-nyolcvan esztendő alatt, melyet itt töltöttünk a Földön? Az anyag átalakul és megmarad, agyunk munkája, a szellem terméke pedig semmivé foszlana?! Nem képtelenség 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hogy lenne az? Vagy leírta és ezzel megörökítette gondolatait, vagy magában tartotta őket és akkor semmivé vál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het ilyen egyszerű a dolog — csóválta fejét Karren. — Mérnök vagyok és fizikus. Számomra sokkal bonyolultabb problémát, ha úgy tetszik: műszaki, technikai problémát jelent ez a kérdé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ong hallgatott. Tudta, hogy Karrent a kudarc kínozza, azon a kurta, rideg válaszon rágódik, mellyel esti telefonbeszélgetésük során Haggan elutasította kérését. Karren biztosra vette Perah győzelmét a Népek Tanácsa előtt és minden erejét megfeszítve dolgozott mostanig az „Apolló-komplexum" megoldásán. Long gyakran felkereste az Asztronautikai Kutatóintézet telepén, ahová Karren az utóbbi hetekben majdnem naponta ellátogatott. Őszinte csodálattal figyelte a lángoló lelkesedést, mellyel barátja a gigantikus vállalkozás elméleti előkészítésén dolgozott. Elektronikus számológépek légiói végtelen számoszlopokba tömörítve ontották eléje az Apollóra, erre a Nap körül keringő parányra vonatkozó adatokat, asztrofizikusok, csillagászok, asztronauták seregét mozgósította alig néhány nap alatt .— most pedi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zegény Ralph — bukkant fel Longban hirtelen a felismerés —, ha megoldja Hagganék problémáját, az antropterák sorsát pecsételi meg. Ha pedig abbahagyja a munkát, el fogja emészteni a belső tűz, ami most újra és talán utoljára fellobbant benn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t orvos, bizonyára hallott már arról — szólalt meg ismét Karren —, hogy az agyban keletkezett gondolat nem más, mint egy bizonyos fajta, igen kis intenzitású elektromos hullám, elektromos sugárz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ismerem ezt a teóriát — válaszolta Long. — „Úgy látszik, mégsem a Haggannal folytatott vitán rágódik" — gond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ha ez így van — márpedig így van, ezt nem egy alkalommal megállapították már —, akkor életünk folyamán egészen jelentős mennyiségű elektromos energiát termel ki magából agyunk. Nem igaz?</w:t>
      </w:r>
    </w:p>
    <w:p>
      <w:pPr>
        <w:pStyle w:val="Csakszveg"/>
        <w:ind w:left="600" w:right="1322" w:firstLine="240"/>
        <w:jc w:val="both"/>
        <w:rPr/>
      </w:pPr>
      <w:r>
        <w:rPr>
          <w:rFonts w:eastAsia="Arial" w:cs="Arial" w:ascii="Arial" w:hAnsi="Arial"/>
          <w:sz w:val="24"/>
        </w:rPr>
        <w:t xml:space="preserve"> </w:t>
      </w:r>
      <w:r>
        <w:rPr>
          <w:rFonts w:cs="Arial" w:ascii="Arial" w:hAnsi="Arial"/>
          <w:sz w:val="24"/>
        </w:rPr>
        <w:t>Választ sem várva folytatta: — Az energia nem vész el, legfeljebb átalakul valamivé. Vajon milyen sors vár arra az energiamennyiségre, melyet életünk folyamán gondolatok alakjában sugároztunk ki agyunkból? Szertefoszlik? Vagy együtt marad, mint valamilyen megfoghatatlan, meghatározhatatlan nem tudom micsoda? Átalakul vagy nem alakul át? Mi marad meg belő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zan eszem azt mondja, hogy semmi.</w:t>
      </w:r>
    </w:p>
    <w:p>
      <w:pPr>
        <w:pStyle w:val="Csakszveg"/>
        <w:ind w:left="600" w:right="1322" w:firstLine="240"/>
        <w:jc w:val="both"/>
        <w:rPr>
          <w:rFonts w:ascii="Arial" w:hAnsi="Arial" w:cs="Arial"/>
          <w:sz w:val="24"/>
        </w:rPr>
      </w:pPr>
      <w:r>
        <w:rPr>
          <w:rFonts w:cs="Arial" w:ascii="Arial" w:hAnsi="Arial"/>
          <w:sz w:val="24"/>
        </w:rPr>
        <w:t>Karren ügyet se vetett a megjegyzésre. — Ha minden egyes gondolkodó lénynek, aki bárhol a világmindenségben élt és élni fog, valamilyen speciális hullámhossza van, akkor — persze, csak elméletileg! — elképzelhető, hogy ezek a kisugárzások, ezek az elektromos hullámok egy megfelelő érzékenységű elektronikus készülékkel összegyűjthetők és rekonstruálhatók.</w:t>
      </w:r>
    </w:p>
    <w:p>
      <w:pPr>
        <w:pStyle w:val="Csakszveg"/>
        <w:ind w:left="600" w:right="1322" w:firstLine="240"/>
        <w:jc w:val="both"/>
        <w:rPr/>
      </w:pPr>
      <w:r>
        <w:rPr>
          <w:rFonts w:eastAsia="Arial" w:cs="Arial" w:ascii="Arial" w:hAnsi="Arial"/>
          <w:sz w:val="24"/>
        </w:rPr>
        <w:t xml:space="preserve"> </w:t>
      </w:r>
      <w:r>
        <w:rPr>
          <w:rFonts w:cs="Arial" w:ascii="Arial" w:hAnsi="Arial"/>
          <w:sz w:val="24"/>
        </w:rPr>
        <w:t>Long elnevette magát. — Ha ezzel esetleg azt akarná bizonyítani, hogy van élet a halál után, akkor bizony hamis úton jár, kedves barátom! Ezért az ötletért vagy agyonverték, vagy díszelnökükké választották volna Ralph Karrent a XIX. század spiritisztái.</w:t>
      </w:r>
    </w:p>
    <w:p>
      <w:pPr>
        <w:pStyle w:val="Csakszveg"/>
        <w:ind w:left="600" w:right="1322" w:firstLine="240"/>
        <w:jc w:val="both"/>
        <w:rPr>
          <w:rFonts w:ascii="Arial" w:hAnsi="Arial" w:cs="Arial"/>
          <w:sz w:val="24"/>
        </w:rPr>
      </w:pPr>
      <w:r>
        <w:rPr>
          <w:rFonts w:cs="Arial" w:ascii="Arial" w:hAnsi="Arial"/>
          <w:sz w:val="24"/>
        </w:rPr>
        <w:t>Karren nekihevülve védte bizarr gondolat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ire én gondolok, annak semmi köze a spiritizmushoz, vagy hasonló badarságokhoz. Eszem ágában sincs misztikus tanokat, valamiféle régi vagy új vallást hirdetni. Mérnök vagyok, aki a XXII. században élek. Csak abban hiszek, amit tapintani, mérni, látni — tehát bizonyítani lehet. Ha erre alkalmas műszerek állnának rendelkezésünkre, könnyű lenne bizonyítani vagy cáfolni elképzelésem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ennyire én a fizikai tudományok fejlődésének történetét ismerem: tudósaink manapság főképpen azzal vannak elfoglalva, hogy cáfolják, amit elődeik üggyel-bajjal bebizonyítottak annak idején — gúnyolódott kedélyesen Lon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 van a cáfolatok mögött, erre nem gondol? Újabb, alaposabb ismeretek, új felfedezések. Végső soron: új bizonyítékok! Így van ez, Long doktor! Ami tegnap még elég, vagy talán sok is volt, az ma kevés, holnapra pedig esetleg már semmi... Vajon milyen sors vár az én teóriámra? — mosolyodott el Karren. — Laboratóriumaink nap mint nap új anyagokat állítanak elő. Egyre tökéletesebb gépeket gyártunk. Hová vezet az út, melyen haladunk? Mesterséges fehérje, mesterséges sejtek után mesterséges élőlények... ? Egyszer rá fogunk döbbenni arra, hogy amit mi „életnek" nevezünk, az voltaképpen nem más, mint parányi alkatrészek halmaza, afféle természet alkotta gépecske.</w:t>
      </w:r>
    </w:p>
    <w:p>
      <w:pPr>
        <w:pStyle w:val="Csakszveg"/>
        <w:ind w:left="600" w:right="1322" w:firstLine="240"/>
        <w:jc w:val="both"/>
        <w:rPr>
          <w:rFonts w:ascii="Arial" w:hAnsi="Arial" w:cs="Arial"/>
          <w:sz w:val="24"/>
        </w:rPr>
      </w:pPr>
      <w:r>
        <w:rPr>
          <w:rFonts w:cs="Arial" w:ascii="Arial" w:hAnsi="Arial"/>
          <w:sz w:val="24"/>
        </w:rPr>
        <w:t>A szomszéd szobában halk, szaggatott jelzésekkel zümmögni kezdett a rádiótelefon. Karren csodálkozva pillantott a kandallón ketyegő antik állóór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ez vajon ki lehet? Alig hajnalodik.</w:t>
      </w:r>
    </w:p>
    <w:p>
      <w:pPr>
        <w:pStyle w:val="Csakszveg"/>
        <w:ind w:left="600" w:right="1322" w:firstLine="240"/>
        <w:jc w:val="both"/>
        <w:rPr/>
      </w:pPr>
      <w:r>
        <w:rPr>
          <w:rFonts w:eastAsia="Arial" w:cs="Arial" w:ascii="Arial" w:hAnsi="Arial"/>
          <w:sz w:val="24"/>
        </w:rPr>
        <w:t xml:space="preserve"> </w:t>
      </w:r>
      <w:r>
        <w:rPr>
          <w:rFonts w:cs="Arial" w:ascii="Arial" w:hAnsi="Arial"/>
          <w:sz w:val="24"/>
        </w:rPr>
        <w:t>Long álmosan, le-lecsukódó pillákkal nézte a kandallóban lángoló hasábokat. A másik szobából elmosódott szófoszlányok szűrődtek át hozzá, a tűz halkan, álomba ringatón pattogott. Az asztalon öreg, sokat forgatott könyv hevert, felvette és belelapozott. Versek. Amint ujjai végigpergették a megsárgult lapokat, egy kis papírszeleten akadt meg a szeme. A megjelölt oldalnál felütötte a kötetet és olvasni kezdte a különös ritmusú sorokat.</w:t>
      </w:r>
    </w:p>
    <w:p>
      <w:pPr>
        <w:pStyle w:val="Csakszveg"/>
        <w:ind w:left="600" w:right="1322" w:firstLine="1080"/>
        <w:jc w:val="both"/>
        <w:rPr>
          <w:rFonts w:ascii="Arial" w:hAnsi="Arial" w:cs="Arial"/>
          <w:i/>
          <w:i/>
          <w:sz w:val="24"/>
        </w:rPr>
      </w:pPr>
      <w:r>
        <w:rPr>
          <w:rFonts w:cs="Arial" w:ascii="Arial" w:hAnsi="Arial"/>
          <w:i/>
          <w:sz w:val="24"/>
        </w:rPr>
      </w:r>
    </w:p>
    <w:p>
      <w:pPr>
        <w:pStyle w:val="Csakszveg"/>
        <w:ind w:left="600" w:right="1322" w:firstLine="1080"/>
        <w:jc w:val="both"/>
        <w:rPr>
          <w:rFonts w:ascii="Arial" w:hAnsi="Arial" w:cs="Arial"/>
          <w:i/>
          <w:i/>
          <w:sz w:val="24"/>
        </w:rPr>
      </w:pPr>
      <w:r>
        <w:rPr>
          <w:rFonts w:cs="Arial" w:ascii="Arial" w:hAnsi="Arial"/>
          <w:i/>
          <w:sz w:val="24"/>
        </w:rPr>
        <w:t>Messze a város.</w:t>
      </w:r>
    </w:p>
    <w:p>
      <w:pPr>
        <w:pStyle w:val="Csakszveg"/>
        <w:ind w:left="600" w:right="1322" w:firstLine="1080"/>
        <w:jc w:val="both"/>
        <w:rPr>
          <w:rFonts w:ascii="Arial" w:hAnsi="Arial" w:cs="Arial"/>
          <w:i/>
          <w:i/>
          <w:sz w:val="24"/>
        </w:rPr>
      </w:pPr>
      <w:r>
        <w:rPr>
          <w:rFonts w:cs="Arial" w:ascii="Arial" w:hAnsi="Arial"/>
          <w:i/>
          <w:sz w:val="24"/>
        </w:rPr>
        <w:t>Fekete zsinór az út, mely arra visz,</w:t>
      </w:r>
    </w:p>
    <w:p>
      <w:pPr>
        <w:pStyle w:val="Csakszveg"/>
        <w:ind w:left="600" w:right="1322" w:firstLine="1080"/>
        <w:jc w:val="both"/>
        <w:rPr>
          <w:rFonts w:ascii="Arial" w:hAnsi="Arial" w:cs="Arial"/>
          <w:i/>
          <w:i/>
          <w:sz w:val="24"/>
        </w:rPr>
      </w:pPr>
      <w:r>
        <w:rPr>
          <w:rFonts w:cs="Arial" w:ascii="Arial" w:hAnsi="Arial"/>
          <w:i/>
          <w:sz w:val="24"/>
        </w:rPr>
        <w:t>fehér falvak, mint ráfűzött gyöngyszemek.</w:t>
      </w:r>
    </w:p>
    <w:p>
      <w:pPr>
        <w:pStyle w:val="Csakszveg"/>
        <w:ind w:left="600" w:right="1322" w:firstLine="1080"/>
        <w:jc w:val="both"/>
        <w:rPr>
          <w:rFonts w:ascii="Arial" w:hAnsi="Arial" w:cs="Arial"/>
          <w:i/>
          <w:i/>
          <w:sz w:val="24"/>
        </w:rPr>
      </w:pPr>
      <w:r>
        <w:rPr>
          <w:rFonts w:cs="Arial" w:ascii="Arial" w:hAnsi="Arial"/>
          <w:i/>
          <w:sz w:val="24"/>
        </w:rPr>
        <w:t>Apróka</w:t>
      </w:r>
    </w:p>
    <w:p>
      <w:pPr>
        <w:pStyle w:val="Csakszveg"/>
        <w:ind w:left="600" w:right="1322" w:firstLine="1080"/>
        <w:jc w:val="both"/>
        <w:rPr>
          <w:rFonts w:ascii="Arial" w:hAnsi="Arial" w:cs="Arial"/>
          <w:i/>
          <w:i/>
          <w:sz w:val="24"/>
        </w:rPr>
      </w:pPr>
      <w:r>
        <w:rPr>
          <w:rFonts w:cs="Arial" w:ascii="Arial" w:hAnsi="Arial"/>
          <w:i/>
          <w:sz w:val="24"/>
        </w:rPr>
        <w:t>lámpájuk fényét az útra hullajtva</w:t>
      </w:r>
    </w:p>
    <w:p>
      <w:pPr>
        <w:pStyle w:val="Csakszveg"/>
        <w:ind w:left="600" w:right="1322" w:firstLine="1080"/>
        <w:jc w:val="both"/>
        <w:rPr>
          <w:rFonts w:ascii="Arial" w:hAnsi="Arial" w:cs="Arial"/>
          <w:i/>
          <w:i/>
          <w:sz w:val="24"/>
        </w:rPr>
      </w:pPr>
      <w:r>
        <w:rPr>
          <w:rFonts w:cs="Arial" w:ascii="Arial" w:hAnsi="Arial"/>
          <w:i/>
          <w:sz w:val="24"/>
        </w:rPr>
        <w:t>két rossz szekér nyekereg.</w:t>
      </w:r>
    </w:p>
    <w:p>
      <w:pPr>
        <w:pStyle w:val="Csakszveg"/>
        <w:ind w:left="600" w:right="1322" w:firstLine="1080"/>
        <w:jc w:val="both"/>
        <w:rPr>
          <w:rFonts w:ascii="Arial" w:hAnsi="Arial" w:cs="Arial"/>
          <w:i/>
          <w:i/>
          <w:sz w:val="24"/>
        </w:rPr>
      </w:pPr>
      <w:r>
        <w:rPr>
          <w:rFonts w:cs="Arial" w:ascii="Arial" w:hAnsi="Arial"/>
          <w:i/>
          <w:sz w:val="24"/>
        </w:rPr>
      </w:r>
    </w:p>
    <w:p>
      <w:pPr>
        <w:pStyle w:val="Csakszveg"/>
        <w:ind w:left="600" w:right="1322" w:firstLine="1080"/>
        <w:jc w:val="both"/>
        <w:rPr>
          <w:rFonts w:ascii="Arial" w:hAnsi="Arial" w:cs="Arial"/>
          <w:i/>
          <w:i/>
          <w:sz w:val="24"/>
        </w:rPr>
      </w:pPr>
      <w:r>
        <w:rPr>
          <w:rFonts w:cs="Arial" w:ascii="Arial" w:hAnsi="Arial"/>
          <w:i/>
          <w:sz w:val="24"/>
        </w:rPr>
        <w:t>Pihen az idő.</w:t>
      </w:r>
    </w:p>
    <w:p>
      <w:pPr>
        <w:pStyle w:val="Csakszveg"/>
        <w:ind w:left="600" w:right="1322" w:firstLine="1080"/>
        <w:jc w:val="both"/>
        <w:rPr>
          <w:rFonts w:ascii="Arial" w:hAnsi="Arial" w:cs="Arial"/>
          <w:i/>
          <w:i/>
          <w:sz w:val="24"/>
        </w:rPr>
      </w:pPr>
      <w:r>
        <w:rPr>
          <w:rFonts w:cs="Arial" w:ascii="Arial" w:hAnsi="Arial"/>
          <w:i/>
          <w:sz w:val="24"/>
        </w:rPr>
        <w:t>Lomha kereke alig-alig zörren,</w:t>
      </w:r>
    </w:p>
    <w:p>
      <w:pPr>
        <w:pStyle w:val="Csakszveg"/>
        <w:ind w:left="600" w:right="1322" w:firstLine="1080"/>
        <w:jc w:val="both"/>
        <w:rPr>
          <w:rFonts w:ascii="Arial" w:hAnsi="Arial" w:cs="Arial"/>
          <w:i/>
          <w:i/>
          <w:sz w:val="24"/>
        </w:rPr>
      </w:pPr>
      <w:r>
        <w:rPr>
          <w:rFonts w:cs="Arial" w:ascii="Arial" w:hAnsi="Arial"/>
          <w:i/>
          <w:sz w:val="24"/>
        </w:rPr>
        <w:t>mély álmot alszik. Lábán ül a jég.</w:t>
      </w:r>
    </w:p>
    <w:p>
      <w:pPr>
        <w:pStyle w:val="Csakszveg"/>
        <w:ind w:left="600" w:right="1322" w:firstLine="1080"/>
        <w:jc w:val="both"/>
        <w:rPr>
          <w:rFonts w:ascii="Arial" w:hAnsi="Arial" w:cs="Arial"/>
          <w:i/>
          <w:i/>
          <w:sz w:val="24"/>
        </w:rPr>
      </w:pPr>
      <w:r>
        <w:rPr>
          <w:rFonts w:cs="Arial" w:ascii="Arial" w:hAnsi="Arial"/>
          <w:i/>
          <w:sz w:val="24"/>
        </w:rPr>
        <w:t>Fölötte,</w:t>
      </w:r>
    </w:p>
    <w:p>
      <w:pPr>
        <w:pStyle w:val="Csakszveg"/>
        <w:ind w:left="600" w:right="1322" w:firstLine="1080"/>
        <w:jc w:val="both"/>
        <w:rPr>
          <w:rFonts w:ascii="Arial" w:hAnsi="Arial" w:cs="Arial"/>
          <w:i/>
          <w:i/>
          <w:sz w:val="24"/>
        </w:rPr>
      </w:pPr>
      <w:r>
        <w:rPr>
          <w:rFonts w:cs="Arial" w:ascii="Arial" w:hAnsi="Arial"/>
          <w:i/>
          <w:sz w:val="24"/>
        </w:rPr>
        <w:t>púpos hátát a semminek feszítve,</w:t>
      </w:r>
    </w:p>
    <w:p>
      <w:pPr>
        <w:pStyle w:val="Csakszveg"/>
        <w:ind w:left="600" w:right="1322" w:firstLine="1080"/>
        <w:jc w:val="both"/>
        <w:rPr>
          <w:rFonts w:ascii="Arial" w:hAnsi="Arial" w:cs="Arial"/>
          <w:i/>
          <w:i/>
          <w:sz w:val="24"/>
        </w:rPr>
      </w:pPr>
      <w:r>
        <w:rPr>
          <w:rFonts w:cs="Arial" w:ascii="Arial" w:hAnsi="Arial"/>
          <w:i/>
          <w:sz w:val="24"/>
        </w:rPr>
        <w:t>kuporog a szürke ég.</w:t>
      </w:r>
    </w:p>
    <w:p>
      <w:pPr>
        <w:pStyle w:val="Csakszveg"/>
        <w:ind w:left="600" w:right="1322" w:firstLine="1080"/>
        <w:jc w:val="both"/>
        <w:rPr>
          <w:rFonts w:ascii="Arial" w:hAnsi="Arial" w:cs="Arial"/>
          <w:i/>
          <w:i/>
          <w:sz w:val="24"/>
        </w:rPr>
      </w:pPr>
      <w:r>
        <w:rPr>
          <w:rFonts w:cs="Arial" w:ascii="Arial" w:hAnsi="Arial"/>
          <w:i/>
          <w:sz w:val="24"/>
        </w:rPr>
      </w:r>
    </w:p>
    <w:p>
      <w:pPr>
        <w:pStyle w:val="Csakszveg"/>
        <w:ind w:left="600" w:right="1322" w:firstLine="1080"/>
        <w:jc w:val="both"/>
        <w:rPr>
          <w:rFonts w:ascii="Arial" w:hAnsi="Arial" w:cs="Arial"/>
          <w:i/>
          <w:i/>
          <w:sz w:val="24"/>
        </w:rPr>
      </w:pPr>
      <w:r>
        <w:rPr>
          <w:rFonts w:cs="Arial" w:ascii="Arial" w:hAnsi="Arial"/>
          <w:i/>
          <w:sz w:val="24"/>
        </w:rPr>
        <w:t>Ülök a parton.</w:t>
      </w:r>
    </w:p>
    <w:p>
      <w:pPr>
        <w:pStyle w:val="Csakszveg"/>
        <w:ind w:left="600" w:right="1322" w:firstLine="1080"/>
        <w:jc w:val="both"/>
        <w:rPr>
          <w:rFonts w:ascii="Arial" w:hAnsi="Arial" w:cs="Arial"/>
          <w:i/>
          <w:i/>
          <w:sz w:val="24"/>
        </w:rPr>
      </w:pPr>
      <w:r>
        <w:rPr>
          <w:rFonts w:cs="Arial" w:ascii="Arial" w:hAnsi="Arial"/>
          <w:i/>
          <w:sz w:val="24"/>
        </w:rPr>
        <w:t xml:space="preserve">Málló hópelyhek hullanak nesztelen, </w:t>
      </w:r>
    </w:p>
    <w:p>
      <w:pPr>
        <w:pStyle w:val="Csakszveg"/>
        <w:ind w:left="600" w:right="1322" w:firstLine="1080"/>
        <w:jc w:val="both"/>
        <w:rPr>
          <w:rFonts w:ascii="Arial" w:hAnsi="Arial" w:cs="Arial"/>
          <w:i/>
          <w:i/>
          <w:sz w:val="24"/>
        </w:rPr>
      </w:pPr>
      <w:r>
        <w:rPr>
          <w:rFonts w:cs="Arial" w:ascii="Arial" w:hAnsi="Arial"/>
          <w:i/>
          <w:sz w:val="24"/>
        </w:rPr>
        <w:t xml:space="preserve">az est kosarából fagyos csend szitái. </w:t>
      </w:r>
    </w:p>
    <w:p>
      <w:pPr>
        <w:pStyle w:val="Csakszveg"/>
        <w:ind w:left="600" w:right="1322" w:firstLine="1080"/>
        <w:jc w:val="both"/>
        <w:rPr>
          <w:rFonts w:ascii="Arial" w:hAnsi="Arial" w:cs="Arial"/>
          <w:i/>
          <w:i/>
          <w:sz w:val="24"/>
        </w:rPr>
      </w:pPr>
      <w:r>
        <w:rPr>
          <w:rFonts w:cs="Arial" w:ascii="Arial" w:hAnsi="Arial"/>
          <w:i/>
          <w:sz w:val="24"/>
        </w:rPr>
        <w:t>Az égen</w:t>
      </w:r>
    </w:p>
    <w:p>
      <w:pPr>
        <w:pStyle w:val="Csakszveg"/>
        <w:ind w:left="600" w:right="1322" w:firstLine="1080"/>
        <w:jc w:val="both"/>
        <w:rPr/>
      </w:pPr>
      <w:r>
        <w:rPr>
          <w:rFonts w:cs="Arial" w:ascii="Arial" w:hAnsi="Arial"/>
          <w:i/>
          <w:sz w:val="24"/>
        </w:rPr>
        <w:t>fészkét keresőn csapong a híg szélben</w:t>
      </w:r>
    </w:p>
    <w:p>
      <w:pPr>
        <w:pStyle w:val="Csakszveg"/>
        <w:ind w:left="600" w:right="1322" w:firstLine="1080"/>
        <w:jc w:val="both"/>
        <w:rPr>
          <w:rFonts w:ascii="Arial" w:hAnsi="Arial" w:cs="Arial"/>
          <w:i/>
          <w:i/>
          <w:sz w:val="24"/>
        </w:rPr>
      </w:pPr>
      <w:r>
        <w:rPr>
          <w:rFonts w:cs="Arial" w:ascii="Arial" w:hAnsi="Arial"/>
          <w:i/>
          <w:sz w:val="24"/>
        </w:rPr>
        <w:t>egy fehérröptű sirály.</w:t>
        <w:tab/>
      </w:r>
    </w:p>
    <w:p>
      <w:pPr>
        <w:pStyle w:val="Csakszveg"/>
        <w:ind w:left="600" w:right="1322" w:firstLine="1080"/>
        <w:jc w:val="both"/>
        <w:rPr>
          <w:rFonts w:ascii="Arial" w:hAnsi="Arial" w:cs="Arial"/>
          <w:i/>
          <w:i/>
          <w:sz w:val="24"/>
        </w:rPr>
      </w:pPr>
      <w:r>
        <w:rPr>
          <w:rFonts w:cs="Arial" w:ascii="Arial" w:hAnsi="Arial"/>
          <w:i/>
          <w:sz w:val="24"/>
        </w:rPr>
      </w:r>
    </w:p>
    <w:p>
      <w:pPr>
        <w:pStyle w:val="Csakszveg"/>
        <w:ind w:left="600" w:right="1322" w:firstLine="1080"/>
        <w:jc w:val="both"/>
        <w:rPr>
          <w:rFonts w:ascii="Arial" w:hAnsi="Arial" w:cs="Arial"/>
          <w:i/>
          <w:i/>
          <w:sz w:val="24"/>
        </w:rPr>
      </w:pPr>
      <w:r>
        <w:rPr>
          <w:rFonts w:cs="Arial" w:ascii="Arial" w:hAnsi="Arial"/>
          <w:i/>
          <w:sz w:val="24"/>
        </w:rPr>
        <w:t>A parton innen:</w:t>
      </w:r>
    </w:p>
    <w:p>
      <w:pPr>
        <w:pStyle w:val="Csakszveg"/>
        <w:ind w:left="600" w:right="1322" w:firstLine="1080"/>
        <w:jc w:val="both"/>
        <w:rPr>
          <w:rFonts w:ascii="Arial" w:hAnsi="Arial" w:cs="Arial"/>
          <w:i/>
          <w:i/>
          <w:sz w:val="24"/>
        </w:rPr>
      </w:pPr>
      <w:r>
        <w:rPr>
          <w:rFonts w:cs="Arial" w:ascii="Arial" w:hAnsi="Arial"/>
          <w:i/>
          <w:sz w:val="24"/>
        </w:rPr>
        <w:t>végtelen nyugalom, időtlen béke.</w:t>
      </w:r>
    </w:p>
    <w:p>
      <w:pPr>
        <w:pStyle w:val="Csakszveg"/>
        <w:ind w:left="600" w:right="1322" w:firstLine="1080"/>
        <w:jc w:val="both"/>
        <w:rPr>
          <w:rFonts w:ascii="Arial" w:hAnsi="Arial" w:cs="Arial"/>
          <w:i/>
          <w:i/>
          <w:sz w:val="24"/>
        </w:rPr>
      </w:pPr>
      <w:r>
        <w:rPr>
          <w:rFonts w:cs="Arial" w:ascii="Arial" w:hAnsi="Arial"/>
          <w:i/>
          <w:sz w:val="24"/>
        </w:rPr>
        <w:t>Nincs harc. Senki nem támad, senki se fél.</w:t>
      </w:r>
    </w:p>
    <w:p>
      <w:pPr>
        <w:pStyle w:val="Csakszveg"/>
        <w:ind w:left="600" w:right="1322" w:firstLine="1080"/>
        <w:jc w:val="both"/>
        <w:rPr>
          <w:rFonts w:ascii="Arial" w:hAnsi="Arial" w:cs="Arial"/>
          <w:i/>
          <w:i/>
          <w:sz w:val="24"/>
        </w:rPr>
      </w:pPr>
      <w:r>
        <w:rPr>
          <w:rFonts w:cs="Arial" w:ascii="Arial" w:hAnsi="Arial"/>
          <w:i/>
          <w:sz w:val="24"/>
        </w:rPr>
        <w:t>Kék pára</w:t>
      </w:r>
    </w:p>
    <w:p>
      <w:pPr>
        <w:pStyle w:val="Csakszveg"/>
        <w:ind w:left="600" w:right="1322" w:firstLine="1080"/>
        <w:jc w:val="both"/>
        <w:rPr>
          <w:rFonts w:ascii="Arial" w:hAnsi="Arial" w:cs="Arial"/>
          <w:i/>
          <w:i/>
          <w:sz w:val="24"/>
        </w:rPr>
      </w:pPr>
      <w:r>
        <w:rPr>
          <w:rFonts w:cs="Arial" w:ascii="Arial" w:hAnsi="Arial"/>
          <w:i/>
          <w:sz w:val="24"/>
        </w:rPr>
        <w:t>bont könnyű fátylat s a széles folyóra</w:t>
      </w:r>
    </w:p>
    <w:p>
      <w:pPr>
        <w:pStyle w:val="Csakszveg"/>
        <w:ind w:left="600" w:right="1322" w:firstLine="1080"/>
        <w:jc w:val="both"/>
        <w:rPr>
          <w:rFonts w:ascii="Arial" w:hAnsi="Arial" w:cs="Arial"/>
          <w:i/>
          <w:i/>
          <w:sz w:val="24"/>
        </w:rPr>
      </w:pPr>
      <w:r>
        <w:rPr>
          <w:rFonts w:cs="Arial" w:ascii="Arial" w:hAnsi="Arial"/>
          <w:i/>
          <w:sz w:val="24"/>
        </w:rPr>
        <w:t>fodrokat csipkéz a szél.</w:t>
      </w:r>
    </w:p>
    <w:p>
      <w:pPr>
        <w:pStyle w:val="Csakszveg"/>
        <w:ind w:left="600" w:right="1322" w:firstLine="1080"/>
        <w:jc w:val="both"/>
        <w:rPr>
          <w:rFonts w:ascii="Arial" w:hAnsi="Arial" w:cs="Arial"/>
          <w:i/>
          <w:i/>
          <w:sz w:val="24"/>
        </w:rPr>
      </w:pPr>
      <w:r>
        <w:rPr>
          <w:rFonts w:cs="Arial" w:ascii="Arial" w:hAnsi="Arial"/>
          <w:i/>
          <w:sz w:val="24"/>
        </w:rPr>
      </w:r>
    </w:p>
    <w:p>
      <w:pPr>
        <w:pStyle w:val="Csakszveg"/>
        <w:ind w:left="600" w:right="1322" w:firstLine="1080"/>
        <w:jc w:val="both"/>
        <w:rPr>
          <w:rFonts w:ascii="Arial" w:hAnsi="Arial" w:cs="Arial"/>
          <w:i/>
          <w:i/>
          <w:sz w:val="24"/>
        </w:rPr>
      </w:pPr>
      <w:r>
        <w:rPr>
          <w:rFonts w:cs="Arial" w:ascii="Arial" w:hAnsi="Arial"/>
          <w:i/>
          <w:sz w:val="24"/>
        </w:rPr>
        <w:t>Fent őrt áll a hegy.</w:t>
      </w:r>
    </w:p>
    <w:p>
      <w:pPr>
        <w:pStyle w:val="Csakszveg"/>
        <w:ind w:left="600" w:right="1322" w:firstLine="1080"/>
        <w:jc w:val="both"/>
        <w:rPr/>
      </w:pPr>
      <w:r>
        <w:rPr>
          <w:rFonts w:cs="Arial" w:ascii="Arial" w:hAnsi="Arial"/>
          <w:i/>
          <w:sz w:val="24"/>
        </w:rPr>
        <w:t>Melegre vackolja odúját a vad,</w:t>
      </w:r>
    </w:p>
    <w:p>
      <w:pPr>
        <w:pStyle w:val="Csakszveg"/>
        <w:ind w:left="600" w:right="1322" w:firstLine="1080"/>
        <w:jc w:val="both"/>
        <w:rPr>
          <w:rFonts w:ascii="Arial" w:hAnsi="Arial" w:cs="Arial"/>
          <w:i/>
          <w:i/>
          <w:sz w:val="24"/>
        </w:rPr>
      </w:pPr>
      <w:r>
        <w:rPr>
          <w:rFonts w:cs="Arial" w:ascii="Arial" w:hAnsi="Arial"/>
          <w:i/>
          <w:sz w:val="24"/>
        </w:rPr>
        <w:t>a Hold köré felhők fonnak koszorút.</w:t>
      </w:r>
    </w:p>
    <w:p>
      <w:pPr>
        <w:pStyle w:val="Csakszveg"/>
        <w:ind w:left="600" w:right="1322" w:firstLine="108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Oly jó itt!</w:t>
      </w:r>
    </w:p>
    <w:p>
      <w:pPr>
        <w:pStyle w:val="Csakszveg"/>
        <w:ind w:left="600" w:right="1322" w:firstLine="1080"/>
        <w:jc w:val="both"/>
        <w:rPr>
          <w:rFonts w:ascii="Arial" w:hAnsi="Arial" w:cs="Arial"/>
          <w:i/>
          <w:i/>
          <w:sz w:val="24"/>
        </w:rPr>
      </w:pPr>
      <w:r>
        <w:rPr>
          <w:rFonts w:cs="Arial" w:ascii="Arial" w:hAnsi="Arial"/>
          <w:i/>
          <w:sz w:val="24"/>
        </w:rPr>
        <w:t>sikolt bennem minden... De a város int</w:t>
      </w:r>
    </w:p>
    <w:p>
      <w:pPr>
        <w:pStyle w:val="Csakszveg"/>
        <w:ind w:left="600" w:right="1322" w:firstLine="1080"/>
        <w:jc w:val="both"/>
        <w:rPr>
          <w:rFonts w:ascii="Arial" w:hAnsi="Arial" w:cs="Arial"/>
          <w:sz w:val="24"/>
        </w:rPr>
      </w:pPr>
      <w:r>
        <w:rPr>
          <w:rFonts w:cs="Arial" w:ascii="Arial" w:hAnsi="Arial"/>
          <w:i/>
          <w:sz w:val="24"/>
        </w:rPr>
        <w:t>és hátára vesz az ú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Long hátradőlt a puha karosszékben és tűnődve nézett a nyitott ajtó felé. Megértő, bölcs mosoly font ráncokból hálót két szeme sarká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daát kattant a telefonkészülék. Gyorsan becsukta és visszatette a könyvet az asztalra. Már jött is Karren és lelkendezve újság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pzelje, maga az elnök hívott fel. Sürgősen beszélni akar velem.</w:t>
      </w:r>
    </w:p>
    <w:p>
      <w:pPr>
        <w:pStyle w:val="Csakszveg"/>
        <w:ind w:left="600" w:right="1322" w:firstLine="240"/>
        <w:jc w:val="both"/>
        <w:rPr/>
      </w:pPr>
      <w:r>
        <w:rPr>
          <w:rFonts w:eastAsia="Arial" w:cs="Arial" w:ascii="Arial" w:hAnsi="Arial"/>
          <w:sz w:val="24"/>
        </w:rPr>
        <w:t xml:space="preserve"> </w:t>
      </w:r>
      <w:r>
        <w:rPr>
          <w:rFonts w:cs="Arial" w:ascii="Arial" w:hAnsi="Arial"/>
          <w:sz w:val="24"/>
        </w:rPr>
        <w:t>Long az asztalterítő rojtját bogozgatta. Nagy sokára szólalt csak meg, akkor is mindössze ennyit mon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ritz Haggan gyorsan dolgo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ja, hogy 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tos vagyok benne, hogy ő vette rá az elnököt erre a telefonhívásra. És majdnem szó szerint el tudnám azt is mondani, miről lesz szó a holnapi, illetve ma délelőtti audienci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etán abban reménykedik Haggan, hogy az elnök kívánságára elállók feltételeinktől, akkor nagyot téved őkelm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dig engedni fogunk, előre tudom! — állt fel Long.</w:t>
      </w:r>
    </w:p>
    <w:p>
      <w:pPr>
        <w:pStyle w:val="Csakszveg"/>
        <w:ind w:left="600" w:right="1322" w:firstLine="240"/>
        <w:jc w:val="both"/>
        <w:rPr/>
      </w:pPr>
      <w:r>
        <w:rPr>
          <w:rFonts w:cs="Arial" w:ascii="Arial" w:hAnsi="Arial"/>
          <w:sz w:val="24"/>
        </w:rPr>
        <w:t>Apró teste megfeszült, amint nyújtózkodva, ásítva ropogtatta száraz, szikkadt izmait. — Az elnök mindent meg fog ígérni. A Népek Tanácsának határozata azonban éppen úgy kötelezi őt is, mint mindnyájunkat, akik a Népek Közössége valamelyik államának polgárai vagyunk, önnek ki kell löknie Nap körüli pályájáról azt a szerencsétlen aszteroidát, mi ped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csattant fel Karren. — Nem kényszeríthetnek! Oldja meg helyettem más a problémát.</w:t>
      </w:r>
    </w:p>
    <w:p>
      <w:pPr>
        <w:pStyle w:val="Csakszveg"/>
        <w:ind w:left="600" w:right="1322" w:firstLine="240"/>
        <w:jc w:val="both"/>
        <w:rPr/>
      </w:pPr>
      <w:r>
        <w:rPr>
          <w:rFonts w:eastAsia="Arial" w:cs="Arial" w:ascii="Arial" w:hAnsi="Arial"/>
          <w:sz w:val="24"/>
        </w:rPr>
        <w:t xml:space="preserve"> </w:t>
      </w:r>
      <w:r>
        <w:rPr>
          <w:rFonts w:cs="Arial" w:ascii="Arial" w:hAnsi="Arial"/>
          <w:sz w:val="24"/>
        </w:rPr>
        <w:t>Long csendesen ingatta a fejét. — Látja, éppen itt van a bökkenő! Hagganék is tudják, mint ahogyan mindenki tisztában van vele: ezzel a feladattal csak Ralph Karren tud megbirkóz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eg vagyok és fára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senki sem hiszi el önnek — ölelte át az orvos szeretettel Karrent. — Az elmúlt hetek alatt éppen ellenkezőjét bizonyította ennek. De fel a fejjel! Az egyenes út rövidebb, a kerülő azonban sokszor hamarabb — mondogatta valamikor szegény édesanyám, és ezt a bölcs tanácsot máig se felejtettem. Taszítson hát egyet azon a csillagocskán, ha úgy kívánják! Mire az űrrakétája elkészül, Perah, Hamoran és én valalogyan csak megjárjuk azt a bizonyos kerül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en gyanakodva nézett barátjára. — Miben törik a fejü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erah és Hamoran semmiben, ők már félig-meddig feladták a harcot — fordult az ablak felé Long és hunyorogva nézte végtelen fehérséget, melyre puhán szétolvadó, kékes árnyék-oltókat ejtett a derengő reggeli világosság. — Ma én is csak arról tudnék pontosan számot adni, hogy mit akarok elérni. Hogyan jutok majd célhoz? Egyelőre fogalmam sincs róla. — Valamit azonban meg kell ígérnie nekem, Ralph! — lépett Karrenhez Long. — Megeshet, hogy ezen múlik majd mind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ehetek é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akkor készüljön el a munkájával, csak akkor hozza nyilvánosságra a megoldást, ha én azt megengedem. Nem szabad minket megelőznie. Megteszi ezt nek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ez elég... — dünnyögte kesernyés fintorral Karre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A TANÍTVÁNY ÉS MESTERE</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Nehéz, fojtó köd terjengett a bűzösen fortyogó iszaptenger fölött. Malomkeréknyi, fakósárga levelek terpeszkedtek a zöldesszürke pépen, itt-ott halvány erekkel mintázott virágok tölcsére hajladozott vékony, áttetsző szárakon. Gyorsröptű rovarok zümmögése zúzta, morzsolta a csendet, kurta törzsű, madárforma állat rebbenő szárnycsapásokkal kóválygott a partra hajló fák ágai között. Fel-felharsanó rikácsolása volt az egyetlen disszonáns hang a halotti nyugalomba süppedt tájon.</w:t>
      </w:r>
    </w:p>
    <w:p>
      <w:pPr>
        <w:pStyle w:val="Csakszveg"/>
        <w:ind w:left="600" w:right="1322" w:firstLine="240"/>
        <w:jc w:val="both"/>
        <w:rPr/>
      </w:pPr>
      <w:r>
        <w:rPr>
          <w:rFonts w:eastAsia="Arial" w:cs="Arial" w:ascii="Arial" w:hAnsi="Arial"/>
          <w:sz w:val="24"/>
        </w:rPr>
        <w:t xml:space="preserve"> </w:t>
      </w:r>
      <w:r>
        <w:rPr>
          <w:rFonts w:cs="Arial" w:ascii="Arial" w:hAnsi="Arial"/>
          <w:sz w:val="24"/>
        </w:rPr>
        <w:t>Északról alacsony sziklatömbök tarajos gránitkoszorúja torlódott a dúsuló vénuszfűvel benőtt szigetek köré. Tompa, sugárnélküli fény szivárgott át a lassan foszló éjszakán, kelet felé már ezüstös vízióitok csillantak, mint törött tükör cserepe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lankásan domborodó sziget bokrai fölött mintha szürkébb, tömörebb lett volna a rojtos foszlányokra szakadozó köd. Ágak ropogása, halk füttyögés, lábcsoszogás hallatszott az áthatolhatatlan szövevény felől: nedves ágakból összehordott tűzrakás füstölgőit egy gerendákból ácsolt kunyhó előtt.</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0">
            <wp:simplePos x="0" y="0"/>
            <wp:positionH relativeFrom="column">
              <wp:align>left</wp:align>
            </wp:positionH>
            <wp:positionV relativeFrom="paragraph">
              <wp:posOffset>-2540</wp:posOffset>
            </wp:positionV>
            <wp:extent cx="2839720" cy="43567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7" r="-10" b="-7"/>
                    <a:stretch>
                      <a:fillRect/>
                    </a:stretch>
                  </pic:blipFill>
                  <pic:spPr bwMode="auto">
                    <a:xfrm>
                      <a:off x="0" y="0"/>
                      <a:ext cx="2839720" cy="4356735"/>
                    </a:xfrm>
                    <a:prstGeom prst="rect">
                      <a:avLst/>
                    </a:prstGeom>
                  </pic:spPr>
                </pic:pic>
              </a:graphicData>
            </a:graphic>
          </wp:anchor>
        </w:drawing>
      </w:r>
      <w:r>
        <w:rPr>
          <w:rFonts w:eastAsia="Arial" w:cs="Arial" w:ascii="Arial" w:hAnsi="Arial"/>
          <w:sz w:val="24"/>
        </w:rPr>
        <w:t xml:space="preserve"> </w:t>
      </w:r>
      <w:r>
        <w:rPr>
          <w:rFonts w:cs="Arial" w:ascii="Arial" w:hAnsi="Arial"/>
          <w:sz w:val="24"/>
        </w:rPr>
        <w:t>A tűz körül magános antroptera tett-vett lomha, kényelmes mozdulatokkal. Egy fáról néhány gerezdes, labda nagyságú gyümölcsöt tépett le, erős fogaival egyenként feltörte őket és a kicsorduló tapadós, sárga olajat egy kerek kőtálba csurgatta. Aztán a parthoz sattyogott, hosszú, villás ágat tört magának és kotorni, bökdösni kezdte a híg sarat. Hirtelen méter hosszú, karcsú test bukkant ki az iszapból, karmokban végződő uszonyaival nagyot csapott a vízre és egyetlen hajlékony lendülettel a partra vetette magát. Alig kapott lábra, sziszegő, éles sivítással máris az antroptera felé kúszott. Az felpattant és villámgyors mozdulattal a hüllőhöz vágott egy jókora követ. Ugyanakkor előre szökkent szája elé hajló, lágy bőrormánya is, mire az ütéstől már megsérült hüllő testén görcsös rángás futott végig.</w:t>
      </w:r>
    </w:p>
    <w:p>
      <w:pPr>
        <w:pStyle w:val="Csakszveg"/>
        <w:ind w:left="600" w:right="1322" w:firstLine="240"/>
        <w:jc w:val="both"/>
        <w:rPr>
          <w:rFonts w:ascii="Arial" w:hAnsi="Arial" w:cs="Arial"/>
          <w:sz w:val="24"/>
        </w:rPr>
      </w:pPr>
      <w:r>
        <w:rPr>
          <w:rFonts w:cs="Arial" w:ascii="Arial" w:hAnsi="Arial"/>
          <w:sz w:val="24"/>
        </w:rPr>
        <w:t>A különös összecsapás csupán néhány pillanatig tartott. Amikor a madárember izmos ujjal felmarkolták az állatot, abban semmi élet sem volt már.</w:t>
      </w:r>
    </w:p>
    <w:p>
      <w:pPr>
        <w:pStyle w:val="Csakszveg"/>
        <w:ind w:left="600" w:right="1322" w:firstLine="240"/>
        <w:jc w:val="both"/>
        <w:rPr/>
      </w:pPr>
      <w:r>
        <w:rPr>
          <w:rFonts w:cs="Arial" w:ascii="Arial" w:hAnsi="Arial"/>
          <w:sz w:val="24"/>
        </w:rPr>
        <w:t>A parázsba ágyazott kőtálon nemsokára sárga lében úszkáló, szálkákkal áttűzdelt húsdarabok pirultak sercegve. Az antroptera maga mellé tette a szeleteléshez használt, ormótlan hentes-bárdot és szárnya alá csatolt iszákjából egy zsebkést kotort elő. Kedvtelve nézegette a rikítóan piros tokba bújtatott jószágot, tán körmével kipattintotta a pengét és az áttüzesedett kőtálból nyitott tenyerére pöccentett egy ropogósra sült szeletet, vastag bőrének aligha árthatott a forró olaj, mert rögtön kettétépte a darab húst és jóízűen csámcsogva morzsolni kezdte nagyobbik fala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alán ösztöne jelezte, vagy legyező nagyságú, kagylós fülei fogták fel a magasban suhogó szárnyak halk neszezését: otthagyva az ínycsiklandozó falatokat, már a kis kunyhó ajtaja előtt kuporgott, amikor odafent négy ichthoptera alakja bontakozott ki a ködből. Szárnyuk alatt átvetett, zsíros bőrszíjakon növényi indákból font háló himbálózott köztük, benne néhány feszesre tömött, súlyos bőrzsák.</w:t>
      </w:r>
    </w:p>
    <w:p>
      <w:pPr>
        <w:pStyle w:val="Csakszveg"/>
        <w:ind w:left="600" w:right="1322" w:firstLine="240"/>
        <w:jc w:val="both"/>
        <w:rPr>
          <w:rFonts w:ascii="Arial" w:hAnsi="Arial" w:cs="Arial"/>
          <w:sz w:val="24"/>
        </w:rPr>
      </w:pPr>
      <w:r>
        <w:rPr>
          <w:rFonts w:cs="Arial" w:ascii="Arial" w:hAnsi="Arial"/>
          <w:sz w:val="24"/>
        </w:rPr>
        <w:t>Fa-mi-re (mert ő volt a magános szigetlakó) éles füttyentésekkel invitálta közelebb a tűzön túl állingáló ichthopterákat. Maguk után vonszolva a hálót, már Fa-mi-re felé indultak, mikor az hirtelen meggondolta magát és gyors, imbolygó léptekkel a halevők elé siet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Gyertek utánam! — fütyülte és olajtól csepegő ujjával egy közeli bokorsorra mutatott. — Gyertek... — füttyentette egyszer, aztán hátra se nézve, utat tört magának az összegubancolódott, szívós indák és kusza ágak közt. Egymás mellé kuporodva sokáig pusmogott az öt vénuszlakó homokos tisztáson. Nagyobbára Fa-mi-re vitte a szót, kézzel-lábbal magyarázott valamit a dülledt szemű ichthopteráknak, ezeket azonban láthatóan jobban érdekelték a szép sorában egymás mellé fektetett, csábítóan élénk színű zsebkések, melyek Fa-mi-re iszákjából kerültek elő. Meglehet, nem is értettek mindent a hosszúra nyúlt előadásból: az antroptera sok olyan hangképet kevert beszédébe, melyeket nem a Vénusz szárnyas népe, hanem földi emberek földi fogalmak megjelölésére alkottak.</w:t>
      </w:r>
    </w:p>
    <w:p>
      <w:pPr>
        <w:pStyle w:val="Csakszveg"/>
        <w:ind w:left="600" w:right="1322" w:firstLine="240"/>
        <w:jc w:val="both"/>
        <w:rPr/>
      </w:pPr>
      <w:r>
        <w:rPr>
          <w:rFonts w:eastAsia="Arial" w:cs="Arial" w:ascii="Arial" w:hAnsi="Arial"/>
          <w:sz w:val="24"/>
        </w:rPr>
        <w:t xml:space="preserve"> </w:t>
      </w:r>
      <w:r>
        <w:rPr>
          <w:rFonts w:cs="Arial" w:ascii="Arial" w:hAnsi="Arial"/>
          <w:sz w:val="24"/>
        </w:rPr>
        <w:t>Végre feltápászkodtak a halevők és Fa-mi-re unszolásának engedve a bozótba cipelték a bőrzsákokat. Amikor elkészültek a munkával, egyikük gyorsan hasa elé kötötte a kiürült hálót és sípoláshoz hasonló, elnyújtott szisszentéseket hallatva, a zsebkésekhez szökdécselt. Felragadott egyet, majd villámgyors szárnycsapásokkal a magasba hussant.</w:t>
      </w:r>
    </w:p>
    <w:p>
      <w:pPr>
        <w:pStyle w:val="Csakszveg"/>
        <w:ind w:left="600" w:right="1322" w:firstLine="240"/>
        <w:jc w:val="both"/>
        <w:rPr>
          <w:rFonts w:ascii="Arial" w:hAnsi="Arial" w:cs="Arial"/>
          <w:sz w:val="24"/>
        </w:rPr>
      </w:pPr>
      <w:r>
        <w:rPr>
          <w:rFonts w:cs="Arial" w:ascii="Arial" w:hAnsi="Arial"/>
          <w:sz w:val="24"/>
        </w:rPr>
        <w:t>Fa-mi-re vigyorogva figyelte többi látogatóját, amint azok a megmaradt három zsebkés fölött marakodtak. Emberi szem számára ijesztően visszataszítóak voltak ezek az ichthopterák, akik a bolygó északi pólusa körül fekvő, elszórt szigeteket népesítették be. Az első Vénusz-expedíció egyik tagja így írta le őket naplójában: „Rokonságuk az antropterákkal nyilvánvaló, mégsem hasonlítanak azokhoz semmiben. Ráncos, szürke bőrrel fedett koponyájuk csúcsban végződik, mint valami pásztorsüveg, aránytalanul nagy szájuk valósággal kettészeli a rút arcot. Tarkójukat háromszögletű, kemény bőrlemezek kötik össze az uszonyokhoz hasonló, hegyes szárnyakkal, ha levegőben vannak, úgy tűnnek, mintha tompahegyű, vaskos nyílvesszők röpködnének a ködben. Vizenyős, színtelen szemgolyóik szemhéj nélkül merednek ránk a féktelen, szilaj vadságot tükröző arcokból. Nehéz lenne megmondani, úszni vagy repülni tudnak-e jobban ezek a lények? Az bizonyos, hogy a szárazon mozognak legesetlenebb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egyedül maradt, Fa-mi-re visszatelepedett a tűz mellé és derekasan nekilátott az omlósan puhára sült halszeleteknek. Magába tömte az utolsó darabkát is, aztán ott helyben hanyatt vágta magát és elmélázva nézegette a megroskadt tűzrakás fölött vánnyadozó halvány füstfoszlányokat. Ki tudja, mennyi idő telt így el? A levegő nem lett hűvösebb vagy melegebb, a köd színe sem változott semmit — az ingovány fölött léptek nélkül, hangtalanul gördült tova az idő.</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Esküdni mernék rá, hogy az a fickó megint felültetett bennünket — dünnyögte Obler, a magasságmérő mutatóját figyelve. A koleopter fúvónyílásán nehéz, mellet döngető dübörgéssel tódult ki a forró gázsugár, a lencse alakú gép olyan mozdulatlanul lebegett Fa-mi-re kunyhója fölött, mintha egy felhőre hurkolt zsinegen függeszkedett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ből gondolja? — kérdezte Encarno. — Hiszen a ködön át még azt a kunyhót se látni, amit emlí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bler a magasságmérőre mutatott. — Ez bolondul meg először, ha pantagonit kerül a közelébe. Nézzen csak ki, így szemre mintegy kétszáz méter magasan vagyunk a fák koronája fölött, nem? És most nézze meg a magasságmérőt: 210 métert mutat az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a pantagonit lenne alatt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kkor furcsa módon annál nagyobb magasságot jelezne a mutató, minél lejjebb ereszkedem a géppel. Nem egy kellemetlen tapasztalat árán jöttem rá er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ncarno nem válaszolt. Töprengve nézte a süllyedő koleopter radarkészülékén kibontakozó képet.</w:t>
      </w:r>
    </w:p>
    <w:p>
      <w:pPr>
        <w:pStyle w:val="Csakszveg"/>
        <w:ind w:left="600" w:right="1322" w:firstLine="240"/>
        <w:jc w:val="both"/>
        <w:rPr/>
      </w:pPr>
      <w:r>
        <w:rPr>
          <w:rFonts w:eastAsia="Arial" w:cs="Arial" w:ascii="Arial" w:hAnsi="Arial"/>
          <w:sz w:val="24"/>
        </w:rPr>
        <w:t xml:space="preserve"> </w:t>
      </w:r>
      <w:r>
        <w:rPr>
          <w:rFonts w:cs="Arial" w:ascii="Arial" w:hAnsi="Arial"/>
          <w:sz w:val="24"/>
        </w:rPr>
        <w:t>Obler szeme sarkából óvatos pillantást vetett Encarnóra, aztán közömbös, nemtörődöm hangon, de nem minden célzatosság nélkül megjegyezte: — Jókora kockázatot vállaltam, amikor a Népek Tanácsának szigorú tilalma ellenére annak idején átcsempésztem azokat a pantagonit rögö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nt az első szigetelőtartály elkészült, a Tanács azonnal feloldotta a tilalm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gaz. De el tudja képzelni, mit álltam ki addig? Ha csak ökölnyi pantagonit volt a rakétában, máris megbízhatatlanul jelzett egyik-másik műszerem. Mondhatom, nagyon komisz érzés volt ezzel a tudattal hajókázni a világűr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jon mi okozhatja ezt? — ütögette gyötrődve öklével homlokát Encarno. — Mi lehet ebben az anyag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 csak! — nevette el magát Obler. — Jose Encarno, a tudós pantagonit-kutató egy közönséges űrpilótától szeretné megtudni, mért bolondul meg minden műszer ennek a nyavalyás fémnek a közelében? Hát tudom én? Kössön vaslemezt a talpára és próbáljon ráállni egy rakás pantagonitra! Tudom én, miért fog menten úgy felröppenni, mint valami raké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magát kérdeztem az előbb! —— förmedt Oblerre az asztronómus. — Magamnak tettem fel a kérdést.</w:t>
      </w:r>
    </w:p>
    <w:p>
      <w:pPr>
        <w:pStyle w:val="Csakszveg"/>
        <w:ind w:left="600" w:right="1322" w:firstLine="240"/>
        <w:jc w:val="both"/>
        <w:rPr/>
      </w:pPr>
      <w:r>
        <w:rPr>
          <w:rFonts w:cs="Arial" w:ascii="Arial" w:hAnsi="Arial"/>
          <w:sz w:val="24"/>
        </w:rPr>
        <w:t>Mielőtt a pilóta válaszolhatott volna, hozzá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hintázzunk itt tovább, kár az időért. Szálljon le azon a tisztáson!</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Ahány fizikussal és csillagásszal eddig találkoztam, az mind bolond volt — füstölgött magában Obler. — Ez meg itt csillagász és fizikus. Csoda-e, ha még kergébb, mint a több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unyhótól nem messze értek talajt. Fa-mi-re felült, de többre már nem méltatta látogatóit. Megvárta, míg ezek kikászálódnak a gépből és odabaktatnak hozzá. Obler zseblámpához hasonló, szögletes dobozt akasztott le övéről és odamutatta az antropterá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d mi ez?</w:t>
      </w:r>
    </w:p>
    <w:p>
      <w:pPr>
        <w:pStyle w:val="Csakszveg"/>
        <w:ind w:left="600" w:right="1322" w:firstLine="240"/>
        <w:jc w:val="both"/>
        <w:rPr/>
      </w:pPr>
      <w:r>
        <w:rPr>
          <w:rFonts w:cs="Arial" w:ascii="Arial" w:hAnsi="Arial"/>
          <w:sz w:val="24"/>
        </w:rPr>
        <w:t>Fa-mi-re mindössze egy komikusán kesernyés fintorral válaszolt. Jól ismerte a parányi hősugárzót, mely már húsz méter távolságból is fájdalmas sebet égetett azon, akit megcéloztak vele. Obler még nem felejtette el az összecsapást, amikor sokáig sajgó hangütést kapott Mi-szo-mi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 alatt alig néhány darab kék követ találtam — lépett közelebb Fa-mi-réhoz. Az szárnyait arca elé rántva ijedten hátrált a hősugárzó halványan felizzó lencséje el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alevők nem hoztak — kezdte fütyülni a jó előre kiagyalt hazugságot, de látva a pilóta arcát, mindjárt fel is hagyott a kísérletezéssel. Nagy bátran leeresztette szárnyait és dülledt szemével Oblerre meredt. — Elhoztad nekem azt a gép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 De csak akkor kapod meg, ha annyi kék követ adsz cserébe, amennyit ígért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 alatt... — kezdte újra Fa-mi-re, de Obler éles füttyére ijedten elhallg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tsd meg te ostoba, hogy nem kell már se elásni, se dugdosni a kék köveket. A gépet pedig csak akkor kapod meg, ha sok, nagyon sok követ hordatsz ide az ichthopterá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nagyon sok van itt a szigeten — füttyentette el Fa-mi-re akaratlanul az igazat. Rögtön meg is bánta, de már késő volt. Hősugárzójávaí hadonászva, Obler mint a héja csapott le az antropter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vá rejtette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őbb a gépet add ide, amit ígért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 horkant fel fenyegetően a pilóta és hüvelykujjával előbbre nyomta a sugárzást szabályozó kapcsolót. A lencse mögött izzó fénygömb vörös színe kékre váltott át. Fa-mi-re elvissantotta magát és apró szökkenésekkel a bozót felé iram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tt... ott — mutatta közben ujjával az irányt. Obler és Encarno, akik szorosan nyomon követték az egyre gyorsabban szökdécselő madárembert, egyszerre pattogó zajt hallottak a sisakba épített fülhallgatók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lljunk meg!— lihegte Obler a futástól kifulladva. — Így felszerelve úgysem jutunk közel nagyobb mennyiségű pantagonithoz. Ehhez túlságosan sok fémtárgy van nál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ülhallgatókban már elviselhetetlenné vált a pattogás és sercegés. Encarno nem enged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njünk csak tovább! — harsogta túl az éktelen lármát.</w:t>
      </w:r>
    </w:p>
    <w:p>
      <w:pPr>
        <w:pStyle w:val="Csakszveg"/>
        <w:ind w:left="600" w:right="1322" w:firstLine="240"/>
        <w:jc w:val="both"/>
        <w:rPr>
          <w:rFonts w:ascii="Arial" w:hAnsi="Arial" w:cs="Arial"/>
          <w:sz w:val="24"/>
        </w:rPr>
      </w:pPr>
      <w:r>
        <w:rPr>
          <w:rFonts w:cs="Arial" w:ascii="Arial" w:hAnsi="Arial"/>
          <w:sz w:val="24"/>
        </w:rPr>
        <w:t>De alig tett néhány lépést, hirtelen visszatántorodott. Kikapcsolta a rádiókészüléket, felnyitotta oxigénsisakját és fulladozva, élőszóval kiáltotta oda Obler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k tovább men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objon le magáról mindent, ami fémből van — nyitotta fel sisakját Obler is. — Fa-mi-re majd elvezeti a pantagonithoz. Én inkább a koleopter közelében marad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is, Encarno is ledobtak néhány holmit, aztán Obler figyelő szemétől követve, áttörték magukat a bozóton. Nem sokkal később ragyogó arccal bújt elő a bokrok alól Encarn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iscsak derék fickó ez a Fa-mi-re! Legalább öt mázsa pantagonit van a zsákokban. Hozok a gépből egy szigetelőtartályt és kiürítem az egyik zsáko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Mi is volt hát ez a rejtélyes anyag, melyet egyik jellemzően sajátos tulajdonsága után pantagonitnak, vagyis „mindent taszító"-nak neveztek el a fizikusok? Már az első Vénusz-expedíció rábukkant erre a csodálatos, nyugodtan mondhatjuk: megdöbbentő tulajdonságokkal rendelkező termésfémre. Azt rögtön megállapították róla, hogy minden olyan anyagot, melyben akár szemernyi fém akad, óriási erővel taszítja magától. A pantagonit tehát éppen a fordítottját mutatta annak a tulajdonságnak, mellyel a földi magnetit, a mágnesvasérc rendelkezik. Míg ez nem megvetendő erővel vonzza a közelébe került vasdarabokat, addig amaz semmilyen fémtartalmú anyagot sem tűrt meg a közelében. De másik meglepetést is tartogattak tudós kutatóink számára az első, üggyel-bajjal és ezer veszély közepette Földre szállított pantagonit-darabkák: hiába próbálták a színre és fajsúlyra erősen ólomhoz hasonló, lágy, szürkéskék anyagot megolvasztani, az a kemencékben előállítható legmagasabb hőfokon sem vált folyékonnyá vagy képlékennyé. Száz és száz laboratóriumban kísérleteztek a pantagonittal, de a két alapvetően fontos kérdésre: miért taszítja magától olyan hevesen a fémeket és mért nem olvad meg a Vénusz rejtélyes ásványa — ezekre a kérdésekre nem sikerült választ találni. Sorra megdőlt minden feltevés, kudarc kudarcot követett és hamarosan egyetlen fizikus sem akadt a Földön, aki hajlandó lett volna a kilátástalannak látszó kísérletek folytatására. Súlyos szerencsétlenségek is történtek közben. A bolygóközi forgalom asztronautái pusztán vetélkedésből, három alkalommal is a megengedett néhány grammnál alig több pantagonittal indultak útnak és soha nem értek célhoz. Bizonyára megtévesztették, félrevezették őket a hamisan jelző műszerek, elvétették az irányt és gépükkel együtt az űrben uralkodó, bonyolult gravitációs erők áldozatai lettek. Ekkor hozta meg a Népek Tanácsa emlékezetes határozatát, mely kimondta, hogy mindaddig, amíg a szállítás a legkisebb veszéllyel jár, az űrhajók nem hozhatnak magukkal pantagonitot a Vénuszról.</w:t>
      </w:r>
    </w:p>
    <w:p>
      <w:pPr>
        <w:pStyle w:val="Csakszveg"/>
        <w:ind w:left="600" w:right="1322" w:firstLine="240"/>
        <w:jc w:val="both"/>
        <w:rPr/>
      </w:pPr>
      <w:r>
        <w:rPr>
          <w:rFonts w:eastAsia="Arial" w:cs="Arial" w:ascii="Arial" w:hAnsi="Arial"/>
          <w:sz w:val="24"/>
        </w:rPr>
        <w:t xml:space="preserve"> </w:t>
      </w:r>
      <w:r>
        <w:rPr>
          <w:rFonts w:cs="Arial" w:ascii="Arial" w:hAnsi="Arial"/>
          <w:sz w:val="24"/>
        </w:rPr>
        <w:t>Múltak az évek és talán senki se szállt volna ismét harcba a pantagonittal, ha Jarow Perah színre nem lép javaslataival. Az üléseken, melyeken az antropterák ügyét tárgyalták, a küldöttek mind gyakrabban tették fel Fritz Haggannak a kényes kérdést: van-e értelme annak, hogy a földi gyárakat egy távoli bolygóról látják el bizonyos nyersanyagokkal? Nem lenne helyesebb azt a horribilis munkát, amit az emberiség űrhajók építésére és járatására fordít, inkább a Föld mélyén rejlő ásványi kincsek kiaknázására, éghajlati problémák megoldására, vagy más, közvetlenebb hasznot biztosító vállalkozásba fektet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yert ügyünk lenne — vetette fel a gondolatot bizalmas emberei előtt egy alkalommal Haggan —, ha valahogyan nélkülözhetetlenné tudnánk tenni az ipar számára ezt az átkozott pantagonitot. Egyetlen anyag van a Vénuszon, ami nálunk nem fordul elő és híres-neves fizikusaink éppen ezzel nem tudnak mit kezde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ngerülten pattant fel Encarno. — Biztosítson számomra egy megfelelően felszerelt laboratóriumot és vagy öt tonna pantagonitot, akk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vállalja, hogy gyakorlatilag is felhasználhatóvá teszi a pantagonitot? — hajolt előre mohón Hagg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llalo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endben van! Még ma utasítom Ernst Antont, a technikai részleg vezetőjét, hogy mindenben álljon az ön rendelkezésére. Lesz laboratóriuma és lesz pantagonit is, amennyit akar. De azután eredmény is legyen 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atározná meg kissé közelebbről, hogy adott esetben mikor tekinthető majd eredményesnek a munká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yan helyzetbe kell hoznunk egy-két döntően fontos iparágat, hogy termékeik előállításánál ne nélkülözhessék a pantagonitot. Ha olyan elektromos vagy elektronikus készülékeink lesznek, melyek valamilyen szempontból nélkülözhetetlenek, ugyanakkor működésük a pantagonit egyik vagy másik sajátos tulajdonságán alapszik, akkor elértük célunkat. De hogy idáig eljussunk, ahhoz először meg kell szelídíteni: megmunkálhatóvá kell tenni ezt a fémet. El tudják képzelni, milyen hatalmat jelentene számunkra, ha csak az Interplanetáris Központ űrhajói révén juthatna nyersanyaghoz néhány száz gyártelep?</w:t>
      </w:r>
    </w:p>
    <w:p>
      <w:pPr>
        <w:pStyle w:val="Csakszveg"/>
        <w:ind w:left="600" w:right="1322" w:firstLine="240"/>
        <w:jc w:val="both"/>
        <w:rPr/>
      </w:pPr>
      <w:r>
        <w:rPr>
          <w:rFonts w:cs="Arial" w:ascii="Arial" w:hAnsi="Arial"/>
          <w:sz w:val="24"/>
        </w:rPr>
        <w:t>Nos, a laboratórium mér készen állott, de a pantagonit-szállítmányok egyre késtek. Encarno maga repült a Vénuszra, hogy utánanézzen a dolognak. Első útja az északi szigetekre vezetett: saját szemével akarta látni az ichthopterák már-már legendás hírűvé vált, pantagonitból való hegyét. De hiába kényszerítette maximális teljesítményre koleopterét, a szigetet, ahol a ködtakaró fölé emelkedő hegyóriás tornyosult, még látótávolságra is alig tudta megközelíteni. A felmérhetetlen tömegű pantagonit taszítóerejét a legerősebb gépek sem tudták legyűrni, mintha láthatatlan falnak ütköztek volna, úgy torpantak meg a tengerből meredeken felszökő, komor szirtek előtt. Ezért tusakodott most maga Encarno a súlyos bőrzsákkal, amelynek tartalmát Fa-mi-re segítségével nagy nehezen átürítette a magnetizált szigetelőtartályba. Kötélre fogva Oblerhez vonszolták a henger alakú tartályt, ott Encarno egy kis műszert vett elő táskájából és gondosan lemérte az acélköpenyen átsugárzó taszítóerő intenzitását. Közben (mint a fűszeres, ha burgonyát mér egy zsákba) hol kivett, hol visszatett egy-két rögöt a tartály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szerű! — egyenesedett fel elégedetten, amikor a mérést befejezte. — A taszítóhatás a megengedett határon belül van. Rakodhatunk. Obl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bb a szövőszéket kellene kiemelni a koleopterből, amit Fa-mi-rénak hoztunk. Nézze csak, milyen türelmetlenül kacsingat már őkelme! — mutatott Obler nevetve az antropterára. — De vajon mihez kezd majd ez a szerencsétlen madárfajzat egy ilyen özönvíz előtti masináv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Úgy hallottam, hogy Fa-mi-re ezután maga akar vásznat szőni fajtestvérei szám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ényleg ezt tervezi, de arra is gondolt a bolond, hogy miből fog majd vásznat szőni? Honnan veszi majd a fonalat? Én, ugyan egy métert se hoztam nek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Okosan tette! — dicsérte a pilótát Encarno. — Cifra história kerekedne belőle, ha egy szép napon Fa-mi-re maga gyártotta vászonnal kezdene kereskedni az antropterák köz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eme a madáremberre tévedt, aki most a szövőszék elé kuporodva figyelmesen nézegette az ütött-kopott jószág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lond egy história. Haggan, Gregovid és a többiek nagy nehezen kiharcolják a Népek Tanácsánál, hogy ezek a madarak itt bányagépeken kívül mit se kapjanak a Földtől és alig néhány héttel később éppen az Interplanetáris Központ emberei szegik meg elsőnek a határoza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mást tehettünk volna? — vont vállat Obler. — Ez a csirkefogó itt kijelentette, hogy csak akkor hozat pantagonitot az ichthoptérákkal, ha megkapja a szövőszéket... De honnan szedte vajon az ötletet? Minek kell neki a szövőszék? Hiszen annyi vásznat kapott már tőlem, hogy akár az egész barlangvárost befedhetné vele. Ki mesélhetett neki erről a gépről? Honnan tudta meg, hogy egyáltalán létezik ilyes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se törjük ezen a fejünket — intézte el sommásan a kérdést Encarno. — Fonal nélkül nincs vászon, magától pedig nem tanul meg fonni, az biztos! Jöjjön, rakodjunk be, aztán igyekezzünk vissza a légikikötőb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Alig tűnt szem elől a koleopter lapos teste, Fa-mi-re nekirugaszkodott és a kunyhóba vonszolta a szövőszéket. Odabent még gyönyörködött benne egy ideig, babrálta, ide-oda forgatta a kopott lánchengert, de amikor jól becsípte egyik ujját, abbahagyta a próbálkozást. Letotyogott a parthoz, kiráncigált néhány óriás levelet az iszapból és miután gondosan letisztogatta róluk a sarat, mint valami védőhuzatot a szövőszékre terítette 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ki sem hűlt a megroskadt tűzrakáson hagyott kőtál, melyben Fa-mi-re nemrégen a halat sütötte, amikor leszegett s fejjel már az örök Tűz őre előtt kuporgott az antropte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ljesítettem parancsodat, Do-la-mi.</w:t>
      </w:r>
    </w:p>
    <w:p>
      <w:pPr>
        <w:pStyle w:val="Csakszveg"/>
        <w:ind w:left="600" w:right="1322" w:firstLine="240"/>
        <w:jc w:val="both"/>
        <w:rPr/>
      </w:pPr>
      <w:r>
        <w:rPr>
          <w:rFonts w:eastAsia="Arial" w:cs="Arial" w:ascii="Arial" w:hAnsi="Arial"/>
          <w:sz w:val="24"/>
        </w:rPr>
        <w:t xml:space="preserve"> </w:t>
      </w:r>
      <w:r>
        <w:rPr>
          <w:rFonts w:cs="Arial" w:ascii="Arial" w:hAnsi="Arial"/>
          <w:sz w:val="24"/>
        </w:rPr>
        <w:t>A fejedelmi bölcs Fa-mi-re fölé hajolt. Ráncokkal barázdált arcán torz, mohó rángás futott 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hozták a gép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fütyülte még mélyebbre kushadva, homokot súrló szájjal Fa-mi-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elük volt La-re Ti-do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Ő várja, hogy üzenj érte.</w:t>
      </w:r>
    </w:p>
    <w:p>
      <w:pPr>
        <w:pStyle w:val="Csakszveg"/>
        <w:ind w:left="600" w:right="1322" w:firstLine="240"/>
        <w:jc w:val="both"/>
        <w:rPr>
          <w:rFonts w:ascii="Arial" w:hAnsi="Arial" w:cs="Arial"/>
          <w:sz w:val="24"/>
        </w:rPr>
      </w:pPr>
      <w:r>
        <w:rPr>
          <w:rFonts w:cs="Arial" w:ascii="Arial" w:hAnsi="Arial"/>
          <w:sz w:val="24"/>
        </w:rPr>
        <w:t>Do-la-mi lenézett az antropterára, aki petyhüdten szétterült szárnyakkal, arcát a homokhoz szorítva hevert előtte. A fejedelmi bölcs meg-meglebbenő szárnyaival elhessegette a katlanból feléjük hömpölygő füstöt, aztán lehajolt és ezüstösen csillogó, kurta nyelű szekercéjével gyengéden megérintette Fa-mi-re hát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j, keresd meg Szo-mi-dót! Mondd meg neki, hogy Do-la-mi várja ő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A VILÁG TETEJÉ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sza! Lazítani a tartósodronyokon! Még! — vezényelte Igor Barett a szögelhajlást mérő műszer mutatóját figyelve.</w:t>
      </w:r>
    </w:p>
    <w:p>
      <w:pPr>
        <w:pStyle w:val="Csakszveg"/>
        <w:ind w:left="600" w:right="1322" w:firstLine="240"/>
        <w:jc w:val="both"/>
        <w:rPr/>
      </w:pPr>
      <w:r>
        <w:rPr>
          <w:rFonts w:cs="Arial" w:ascii="Arial" w:hAnsi="Arial"/>
          <w:sz w:val="24"/>
        </w:rPr>
        <w:t>Szeme a mellette ülő lányra villant, majd hirtelen a mikrofon fölé hajolt és felcsattant a hangja: — Leoldani!</w:t>
      </w:r>
    </w:p>
    <w:p>
      <w:pPr>
        <w:pStyle w:val="Csakszveg"/>
        <w:ind w:left="600" w:right="1322" w:firstLine="240"/>
        <w:jc w:val="both"/>
        <w:rPr/>
      </w:pPr>
      <w:r>
        <w:rPr>
          <w:rFonts w:cs="Arial" w:ascii="Arial" w:hAnsi="Arial"/>
          <w:sz w:val="24"/>
        </w:rPr>
        <w:t>Az indítótorony acélgerendákból felépített, gigantikus váza meg se rezdült, amikor a karvastagságú sodronyok lehullottak róla. Barett cseppet sem titkolt büszkeséggel méregette az égnek nyúló, karcsú építményt. A toronynak csak mintegy kétharmada volt most látható, csúcsát eltakarták a hegyormok fölött lebegő felhő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b/>
        <w:t>A toronytetőre szerelt antenna csúcsa pontosan kétezer hatszáznegyvenhárom méter magasan van fölöttünk — egyenesedett fel Barett. Hangja áhítatos volt, szájában meg-megremegtek a szavak. — Hol maradnak az én kolosszusom mellett akár a legmagasabb felhőkarcolók is!? Volt valaha emberi építmény, mely megközelítette ezeket a méreteket?</w:t>
      </w:r>
    </w:p>
    <w:p>
      <w:pPr>
        <w:pStyle w:val="Csakszveg"/>
        <w:ind w:left="600" w:right="1322" w:firstLine="240"/>
        <w:jc w:val="both"/>
        <w:rPr/>
      </w:pPr>
      <w:r>
        <w:rPr>
          <w:rFonts w:eastAsia="Arial" w:cs="Arial" w:ascii="Arial" w:hAnsi="Arial"/>
          <w:sz w:val="24"/>
        </w:rPr>
        <w:t xml:space="preserve"> </w:t>
      </w:r>
      <w:r>
        <w:rPr>
          <w:rFonts w:cs="Arial" w:ascii="Arial" w:hAnsi="Arial"/>
          <w:sz w:val="24"/>
        </w:rPr>
        <w:t>Talán mert senki se válaszolt, az ébresztette rá Barettet, hogy nincs egyed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nevessen ki Edda — szólalt meg kissé zavartan —, igazán nem szeretnék nagyképűnek vagy önteltnek látszani maguk előtt, de... tudja... talán megérti...</w:t>
      </w:r>
    </w:p>
    <w:p>
      <w:pPr>
        <w:pStyle w:val="Csakszveg"/>
        <w:ind w:left="600" w:right="1322" w:firstLine="240"/>
        <w:jc w:val="both"/>
        <w:rPr>
          <w:rFonts w:ascii="Arial" w:hAnsi="Arial" w:cs="Arial"/>
          <w:sz w:val="24"/>
        </w:rPr>
      </w:pPr>
      <w:r>
        <w:rPr>
          <w:rFonts w:cs="Arial" w:ascii="Arial" w:hAnsi="Arial"/>
          <w:sz w:val="24"/>
        </w:rPr>
        <w:t>Edda Dalton komolyan bóli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t tudok és mindent megértek, Igor! — válaszolta mély, különös árnyalatú hangján. — Joggal büszke lehet önmagára, aki egy ilyen titáni gyermek szülőapjának vallhatja mag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incs rá jogom, hogy büszkébb legyek, mint bármelyik azok közül — mutatott Igor széles mozdulattal a hóval borított fennsíkon apró hangyákként mászkáló emberekre. — Semmivel sincs nagyobb részem a sikerben, mint munkatársaimnak. Én se dolgoztam többet vagy keményebben... Más, egészen más az, amit én most érzek, Edda. Nem büszkeség, semmi esetre sem az... Mintha álmodtam volna valamit és most arra ébrednék, hogy az álom megvalósult. Egy író érezhet így, amikor kezébe veszi élete első, még nyomdaszagú könyvét, vagy a szobrász, aki élővé faragta a halott köv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ejhez simuló, puha posztósapka alól kibuggyant hajfürtök vidám táncot jártak Edda kipirult arca körül. — Fura emberek maguk, akik itt, ezen a földrészen születtek — mosolygott fel a mérnökre. — Mintha két lelke, két merőben ellentétes gondolatvilága lenne mindegyiküknek.</w:t>
      </w:r>
    </w:p>
    <w:p>
      <w:pPr>
        <w:pStyle w:val="Csakszveg"/>
        <w:ind w:left="600" w:right="1322" w:firstLine="240"/>
        <w:jc w:val="both"/>
        <w:rPr/>
      </w:pPr>
      <w:r>
        <w:rPr>
          <w:rFonts w:eastAsia="Arial" w:cs="Arial" w:ascii="Arial" w:hAnsi="Arial"/>
          <w:sz w:val="24"/>
        </w:rPr>
        <w:t xml:space="preserve"> </w:t>
      </w:r>
      <w:r>
        <w:rPr>
          <w:rFonts w:cs="Arial" w:ascii="Arial" w:hAnsi="Arial"/>
          <w:sz w:val="24"/>
        </w:rPr>
        <w:t>Barett megütközve nézett a lányra. Miért mondja e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ban a világban, ahonnan én származom, az emberek vagy hasznavehetetlen álmodozók, vagy üzletek, pénz után futkosnak... Maguk pedig megálmodják, amit szeretnének, s amint felébredtek, rögtön hozzá is látnak, hogy megvalósítsák álmu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ja, Edda, maga is szokott álmod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ze! Csak éppen nem felhőkarcolókról, vagy egy újfajta rakéta-hajtóanyag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n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iába vallatod, erről úgysem nyilatkozik a kis boszorkány — állt fel Harald Kutas egy készülékekkel zsúfolt műszerasztal mellől. Átölelte Barett vállát és Edda füléhez hajolva, kegyetlen hamisan rázendített: „Te más világ vagy, én más vilá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nyörgöm, hagyd abba! — tömte Igor puha kesztyűjét Kutas szájába. — Még a legyek is hasgörcsöt kapnak, ha te énekelni kezdes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őször is vedd tudomásul, hogy nem neked dalolok, hanem ennek a földre szállott angyalkának itt. Ő pedig kétségtelenül élvezi hangomat: hiszen csak úgy ragyog az arca! — állapította meg mély meggyőződéssel Harald, miután kiköpködte a bolyhos kesztyűről szájába került szőrszálakat. — Emellett azonban azt is illene tudnod, hogy a tengerszint felett 8800 méter magasságban már nincsenek legy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yolcezernyolcszáz és kétezerhatszáznegyvenhárom méter — csillant fel Igor szeme. — Ez összesen tizenegy és fél ezer méter! Elhagytuk a troposzféra felső határ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agunk alatt hagytuk a légkör tömegének háromnegyed részét — tette hozzá Edda. Elfintorította orrát. — A guta majd megüt, hogy csak ezzel a ronda oxigénmaszkkal a fejemen léphetem át a küszöbö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ppen elég csodálója akad így is — állapította meg némi iróniával Kutas és száját elhúzva jelentőségteljes oldalpillantást vetett Igorra. De a leheletfinom párával bevont ablakon át Igor csak nézte, nézte a tornyot, mintha megigézték volna a felhők közt bukdácsoló napsugarakban fürdő acéltraverz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öjjön Edda, menjünk fel a torony csúcsára és nézzünk körül a világ tetejéről — hívta Barett a lányt. Választ se várva kiment és ledübörgött a keskeny vaslépcsőn.</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1">
            <wp:simplePos x="0" y="0"/>
            <wp:positionH relativeFrom="column">
              <wp:align>left</wp:align>
            </wp:positionH>
            <wp:positionV relativeFrom="paragraph">
              <wp:posOffset>-1270</wp:posOffset>
            </wp:positionV>
            <wp:extent cx="2936875" cy="39160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7" r="-10" b="-7"/>
                    <a:stretch>
                      <a:fillRect/>
                    </a:stretch>
                  </pic:blipFill>
                  <pic:spPr bwMode="auto">
                    <a:xfrm>
                      <a:off x="0" y="0"/>
                      <a:ext cx="2936875" cy="3916045"/>
                    </a:xfrm>
                    <a:prstGeom prst="rect">
                      <a:avLst/>
                    </a:prstGeom>
                  </pic:spPr>
                </pic:pic>
              </a:graphicData>
            </a:graphic>
          </wp:anchor>
        </w:drawing>
      </w:r>
      <w:r>
        <w:rPr>
          <w:rFonts w:cs="Arial" w:ascii="Arial" w:hAnsi="Arial"/>
          <w:sz w:val="24"/>
        </w:rPr>
        <w:t>Kutas és Edda egyedül marad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tart velünk? — kérdezte Edda. Felvette oxigénálarcát és gyakorlott mozdulattal feje köré csatolta a tartópánto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 akkor se mozdulhatnék innen, ha történetesen biztos lennék abban, hogy örül a társaságomnak — válaszolta kesernyésen nevetve Kutas. — Karren és Haggan már úton vannak, bármelyik percben leszállhat a gépük. És — sajnos — éppen tőlem akarnak ma egyet-mást megtudni az indítótorony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akkor megértem, ha nem akar kibújni ebből a kuckóból — pillantott Edda irigykedve a férfira. Nagyot sóhaj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j... ha egyszer én szolgáltathatnék valamilyen adatot Karrennek! Ha én is annyit tudnék valamiről, mint maguk. Nem tudom, mit adnék érte, ha csak egyetlenegyszer is vele tölthetnék egy félór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adjon itt és akár három órán keresztül élvezheti majd a társaságát. Mert hogy egyhamar nem fordulnak vissza, az biztos! Már tegnap felküldték a listát: öt sűrűn teleírt oldalon sorolják fel a kérdéseket, melyekre ma választ kell adn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t mond majd nekik miért vagyok én is itt? Mi szükség lehet rám? Úgy ki fognak dob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átszik, hogy nem ismeri Ralph Karrent — rázta fejét tiltakozva Kutas. — Nála kedvesebb és közvetlenebb embert még nem hordott hátán a föl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Fritz Hagg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bizony kissé... hogy is mondjam? Hát néha eléggé udvariatlan őszentsége. Viszont roppant nagy hódolója a női nemnek, különösen a fiatalabbjának. Csatolja le a maszkot és szabaduljon meg ettől az ormótlan vattaruhától — garantálom, hogy Haggan lesz az, aki marasztalni fogj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iscsak jó lenne valami elfogadható jogcímet kiagyalni! Mi az ördögöt kereshet egy magamfajta rádióriporter ilyen társaságban? Három tudós összeül...</w:t>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 és akkor nagyon is jó, ha van valaki, aki a telefonkészülékeket kezeli, elzavarja, vagy legalább távoltartja a hívatlan látogatókat s ha tán bedöglik a hangírógép, szükség esetén gyorsíróként is megállja hely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szerint ma délelőtt Harald Kutas építésvezető titkárnője lehetek, így gond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elvállalja. Azt azonban el ne árulja Hagganéknak, mi a valódi foglalkozás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ompán berregve szólalt meg egy csengő. Kutas nevetve mutatott az asztalon sorakozó, különböző színű telefonkészülékek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sék, akár rögtön munkába is léphet! Vegye fel a kagylót és mondja azt, hogy ma délelőtt már nem érek rá. Ez persze nem vonatkozik Karrenékra — tette még hozzá sietv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jon melyik telefon jelzett? — nézte Edda tanácstalanul a készülék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elyiken a jelzőlámpa világí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felvette a kagylót: — Halló, itt építésvezetőség... Ki beszél?... Ja, maga az, Igor?... Nem, nem megyek fel a toronyba, ma nem érek rá... Hogy mi dolgom van? Jól kapaszkodjon meg: két perce Harald Kutas titkárnője vagyok! Ugye, csodálkozik?... Komolyan, ha mondom!... Hogyan?... Nem olyan sürgős, nem szalad el az a torony. Majd felmegyünk délután vagy holnap... Mit mond? Igor, halló, Igo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k kattanás hallatszott, ugyanakkor kialudt a kis jelzőlámpa fénye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nem felhúzta a szamár az orrát? — bosszankodott Edda. — Azt se tudom, honnan hívott f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ószínűleg a földszinten várta magát — állapította meg Harald. Kimutatott az ablakon. — Ott csörtet ni, a torony felé. Majd a nyakát töri a hóbuckákon, annyira si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gondol, miért haragudott meg? — nézett Edda ártatlan szemekkel Barett után. — Hát nem mindegy, hogy ma vagy holnap megyek fel vele a torony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or nyilván mára álmodta meg ezt a kirándulást — célzott Kutas az előbbi beszélgetésre. — Most felébredt és íme: az álom szertefoszl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Íróasztalához lépett és néhány sűrűn teleírt papírlapot vett elő egy fiókb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gye nem haragszik, ha most egy kicsit begubódzom? Még egyszer átnézem az anyagot, amiről referálnom kell — hátha kifelejtettem valamit... Néhány perc az egész, mire átfutok rajta, itt is lesznek Hagganék. Addig olvasgasson —, nézze, ott a szekrény tetején egész halom folyóiratot talá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pPr>
      <w:r>
        <w:rPr>
          <w:rFonts w:cs="Arial" w:ascii="Arial" w:hAnsi="Arial"/>
          <w:sz w:val="24"/>
        </w:rPr>
        <w:t>Az indítótorony csúcsán még fel-felcsillant a lebukó Nap fénye, de a koronájától megfosztott hegyóriás szikláira már fekete csendet záporoztak a hunyorgó csillagok. Enyhe, kellemes fény világította meg a szobát, ahol most Edda Dalton meleg pongyolája alá húzva papucsos lábacskáit, a délutáni géppel érkezett újságokat böngészte. Egy bontatlan tábla csokoládét készített a vaskeretbe illesztett üveglapokból álló éjjeliszekrényre, jól befészkelte magát az ágyra dobált párnák közé, aztán elégedett mosollyal arcán olvasni kezdte saját riportját, melyet előző nap adott le az egyik milliós példányszámban megjelenő napilap szerkesztőségének:</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Alig néhány évtizede, hogy két ember ezer kockázat árán először megmászta a Himalája csúcsát. Ma pedig? Ha kinézek az ablakomon, végtelen autókaravánokat látok magam alatt, melyek az árammal fűtött, hómentes beton-szerpentinen, mint hosszú kígyók kúsznak a Mount-everest tetőfennsíkja felé. A híg levegőben hörögnek, zúgnak a szállítógépek motorjai, az emberkéz alkotta, ovális fennsík peremén pedig, vörösen izzó hősugárzók ontják éltető melegüket. Negyven hónappal ezelőtt még 8882 méter magasan hordta örök hóval borított koronáját a hegyek királya, orkánok simogatták és leomló lavinák csiklandozták kemény, fagymarta sziklabordáit.</w:t>
      </w:r>
    </w:p>
    <w:p>
      <w:pPr>
        <w:pStyle w:val="Csakszveg"/>
        <w:ind w:left="600" w:right="1322" w:firstLine="240"/>
        <w:jc w:val="both"/>
        <w:rPr/>
      </w:pPr>
      <w:r>
        <w:rPr>
          <w:rFonts w:eastAsia="Arial" w:cs="Arial" w:ascii="Arial" w:hAnsi="Arial"/>
          <w:i/>
          <w:sz w:val="24"/>
        </w:rPr>
        <w:t xml:space="preserve"> </w:t>
      </w:r>
      <w:r>
        <w:rPr>
          <w:rFonts w:cs="Arial" w:ascii="Arial" w:hAnsi="Arial"/>
          <w:i/>
          <w:sz w:val="24"/>
        </w:rPr>
        <w:t>Egy napon eljött az Ember és tanyát vert egy szélvédett völgy csenevész bokrai közt. Jobbról is, balról is szemügyre vette, megmérte a fenséges Csomolungmát, mintát vett húsából, aztán fölcipelte gépeit és hangyaszorgalommal farigcsálni kezdte a sziklákat. Utat vájt a kemény köbe, feltöltötte, vagy karcsú hidakkal ívelte át a szakadékokat és amikor a hegyóriás már legyőzötten hevert lába előtt, akkor eget reszkettető robbantásokkal lesöpörte fejéről a koronát. Gépek százai marták, vájták, seperték tisztára a megcsonkított hegyet és addig nem pihentek, míg a fennsík minden pontján azonos magasságot nem jeleztek a geodéták műszerei.</w:t>
      </w:r>
    </w:p>
    <w:p>
      <w:pPr>
        <w:pStyle w:val="Csakszveg"/>
        <w:ind w:left="600" w:right="1322" w:firstLine="240"/>
        <w:jc w:val="both"/>
        <w:rPr/>
      </w:pPr>
      <w:r>
        <w:rPr>
          <w:rFonts w:eastAsia="Arial" w:cs="Arial" w:ascii="Arial" w:hAnsi="Arial"/>
          <w:i/>
          <w:sz w:val="24"/>
        </w:rPr>
        <w:t xml:space="preserve"> </w:t>
      </w:r>
      <w:r>
        <w:rPr>
          <w:rFonts w:cs="Arial" w:ascii="Arial" w:hAnsi="Arial"/>
          <w:i/>
          <w:sz w:val="24"/>
        </w:rPr>
        <w:t>Mesterséges fennsík 8800 méter magasan a tenger szintje fölött! Ember még nem vívott nagyobb harcot a természet erőivel, mint ezek az edzett, szívós férfiak, akik most vastag vattaruhában, oxigéntömlővel szájuk előtt olyan természetesen, magától értetődően végzik itt mindennapi munkájukat, mintha nem a felhők felett, a sztratoszféra határán, hanem Európa vagy Ázsia valamelyik metropolisának utcáján lennének. Körbe épített, szilárd kőházakban fehér abrosz és forró tea várja őket, amikor délidőben és alkonyattájt felbúg az étkezés idejét jelző kürt; amíg kint az éjszakában lavinák omlanak és vad szélvihar tombol a kopár sziklaormok felett, ők kényelmes karosszékekbe süppedve rádiót hallgatnak, vagy a legfrissebb újságokat olvassák.</w:t>
      </w:r>
    </w:p>
    <w:p>
      <w:pPr>
        <w:pStyle w:val="Csakszveg"/>
        <w:ind w:left="600" w:right="1322" w:firstLine="240"/>
        <w:jc w:val="both"/>
        <w:rPr>
          <w:rFonts w:ascii="Arial" w:hAnsi="Arial" w:cs="Arial"/>
          <w:i/>
          <w:i/>
          <w:sz w:val="24"/>
        </w:rPr>
      </w:pPr>
      <w:r>
        <w:rPr>
          <w:rFonts w:cs="Arial" w:ascii="Arial" w:hAnsi="Arial"/>
          <w:i/>
          <w:sz w:val="24"/>
        </w:rPr>
        <w:t>Minap megkérdeztem a geológust, akinek tervei szerint a sohanemvolt méretű munkát végezték: nem sajnálja-e a leigázott, megcsonkított hegykirályt?</w:t>
      </w:r>
    </w:p>
    <w:p>
      <w:pPr>
        <w:pStyle w:val="Csakszveg"/>
        <w:ind w:left="600" w:right="1322" w:firstLine="240"/>
        <w:jc w:val="both"/>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Nem — válaszolta —, meri csak öreg, megkopott süvegét emeltük le fejéről. Nézzen csak fel... magasra... még magasabbra... látja, milyen csodálatos acélkoronát tettünk elorzott süvege helyére?</w:t>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Valahol fent, a végtelen magasan lebegő felhők közt ma délelőtt helyére illesztették az indítótorony utolsó alkatrészét is. Szétterpesztett lábakkal, óriás talpait mélyen a sziklákba süllyesztve tör ég felé a gigász, átdöfi a Föld alsó légkörének határát és a szratoszféráig emeli a Népek Közössége kék-arany selyemből szőtt lobogóját.</w:t>
      </w:r>
    </w:p>
    <w:p>
      <w:pPr>
        <w:pStyle w:val="Csakszveg"/>
        <w:ind w:left="600" w:right="1322" w:firstLine="240"/>
        <w:jc w:val="both"/>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Bokrétaünnepélyt kellene tartanunk! — mondta Ralph Karren, amikor felvitték a „világ tetejére".</w:t>
      </w:r>
    </w:p>
    <w:p>
      <w:pPr>
        <w:pStyle w:val="Csakszveg"/>
        <w:ind w:left="600" w:right="1322" w:first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Erre most nincs időnk — tiltakozott rögtön Fritz Haggan, az Interplanetáris Központ elnöke. — Az Apolló-rakétának szeptember hetedikén útnak kell indulnia és addig már csak mindössze három hetünk van. Négy nap alatt szállítják fel a rakéta részeit, két hetet kell számítanunk a szerelésre és előkészítésre. Mától kezdve egy percet sem szabad veszítenünk.</w:t>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Karren nem engedi, hogy ez az űrrakéta, amelyik elsőnek indul közvetlenül a Földről, utasokat is vigyen magával. Az asztroplánt az Apolló-űrállomás (á Föld forgási sebességét tartva mintegy 36 000 kilométer magasan, látszólag mozdulatlanul lebeg itt fölöttünk az űrben) irányítja majd a végtelen hosszú úton, melynek során hasonló ellipszis-pályát ír le a Nap körül, mint az Apolló bolygócska. Műszerei beszámolnak mindenről, amit útközben „lát" és „tapasztal", aztán ismét visszatér hozzánk ide, a világ tetejére.</w:t>
      </w:r>
    </w:p>
    <w:p>
      <w:pPr>
        <w:pStyle w:val="Csakszveg"/>
        <w:ind w:left="600" w:right="1322" w:firstLine="240"/>
        <w:jc w:val="both"/>
        <w:rPr>
          <w:rFonts w:ascii="Arial" w:hAnsi="Arial" w:cs="Arial"/>
          <w:sz w:val="24"/>
        </w:rPr>
      </w:pPr>
      <w:r>
        <w:rPr>
          <w:rFonts w:eastAsia="Arial" w:cs="Arial" w:ascii="Arial" w:hAnsi="Arial"/>
          <w:i/>
          <w:sz w:val="24"/>
        </w:rPr>
        <w:t xml:space="preserve"> </w:t>
      </w:r>
      <w:r>
        <w:rPr>
          <w:rFonts w:cs="Arial" w:ascii="Arial" w:hAnsi="Arial"/>
          <w:i/>
          <w:sz w:val="24"/>
        </w:rPr>
        <w:t>A második rakéta már utasokat is visz magával és az Apollóra szállítja a nukleáris bombát, melynek robbanóereje kilöki majd eddigi pályájáról az aszteroidá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gondolat villant át Edda agyán, mire gyorsan lecsapta a lepedőnyi újságot. Nagyot sikkantva felpattant az ágyról, magára kapkodott néhány ruhadarabot, aztán mint a szélvész rohant végig a hosszú, kihalt folyosón. Majdnem orra bukott egy gyűrött szőnyegben, amikor beviharzott a földszinti könyvtárterem ajtaj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dül van, Anton? — nézett körül csalódottan. A vastag könyvek és mappák közé temetkezett, munkába merült ember csodálkozva állt fel a hosszú olvasóasztal mell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t, Edda? Miért ennyire izgatott?</w:t>
      </w:r>
    </w:p>
    <w:p>
      <w:pPr>
        <w:pStyle w:val="Csakszveg"/>
        <w:ind w:left="600" w:right="1322" w:firstLine="240"/>
        <w:jc w:val="both"/>
        <w:rPr>
          <w:rFonts w:ascii="Arial" w:hAnsi="Arial" w:cs="Arial"/>
          <w:sz w:val="24"/>
        </w:rPr>
      </w:pPr>
      <w:r>
        <w:rPr>
          <w:rFonts w:cs="Arial" w:ascii="Arial" w:hAnsi="Arial"/>
          <w:sz w:val="24"/>
        </w:rPr>
        <w:t>Elébe ment és egy székhez vezette a lány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éljen már! Csak nincs valami baj?</w:t>
      </w:r>
    </w:p>
    <w:p>
      <w:pPr>
        <w:pStyle w:val="Csakszveg"/>
        <w:ind w:left="600" w:right="1322" w:firstLine="240"/>
        <w:jc w:val="both"/>
        <w:rPr/>
      </w:pPr>
      <w:r>
        <w:rPr>
          <w:rFonts w:eastAsia="Arial" w:cs="Arial" w:ascii="Arial" w:hAnsi="Arial"/>
          <w:sz w:val="24"/>
        </w:rPr>
        <w:t xml:space="preserve"> </w:t>
      </w:r>
      <w:r>
        <w:rPr>
          <w:rFonts w:cs="Arial" w:ascii="Arial" w:hAnsi="Arial"/>
          <w:sz w:val="24"/>
        </w:rPr>
        <w:t>A szokatlanul hangos beszédre többen is előkerültek és Edda most döbbent csak rá, hogy milyen komikus helyzetbe sodródott. A szemközti ablak üvegén, mint valami tükörben látta saját arcá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Hű, mekkora bakot lőttem" — szidta csendesen magát, aztán gyors, energikus mozdulatokkal rendbehozta szanaszét röpködő hajfürtjeit és helyére rángatta sebtében felkapott pulóver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kell megijedni, nincs semmi baj — járatta körül szemét kényszeredetten mosolyogva. — Csak eszembe jutott valami, de most már tartok tőle, hogy kinevetnek, ha elmond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ünk, bökje hát ki végre! — unszolta An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urcsa gondolatom támadt... — kezdte Edda szégyenkezve, de hamar legyűrte elfogódottságát és Antonhoz fordulva gyorsan elhadart szavakkal dobta oda a kérdést: — Valami azt súgja nekem, hogy ebből az Apolló-ügyből éktelen nagy botrány keletkezhet. Magának mi a vélemény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nton egyszeriben szűknek érezte nyakán a gallért. — Botrány? Már miért lenne belőle botrány?</w:t>
      </w:r>
    </w:p>
    <w:p>
      <w:pPr>
        <w:pStyle w:val="Csakszveg"/>
        <w:ind w:left="600" w:right="1322" w:firstLine="240"/>
        <w:jc w:val="both"/>
        <w:rPr/>
      </w:pPr>
      <w:r>
        <w:rPr>
          <w:rFonts w:eastAsia="Arial" w:cs="Arial" w:ascii="Arial" w:hAnsi="Arial"/>
          <w:sz w:val="24"/>
        </w:rPr>
        <w:t xml:space="preserve"> </w:t>
      </w:r>
      <w:r>
        <w:rPr>
          <w:rFonts w:cs="Arial" w:ascii="Arial" w:hAnsi="Arial"/>
          <w:sz w:val="24"/>
        </w:rPr>
        <w:t>A pillanatnyi zavar, ami villámként cikázott át Anton arcán, elég volt ahhoz, hogy Edda szimatoláshoz szokott, gyakorlott riporter-orra működni kezdjen. „Ez az én emberem!" — gondolta és máris táma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jlandó nekem segí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trányt csinálni? — igyekezett tréfára fordítani a szót Anton. — Azt hiszem, erre nálam sokkal alkalmasabb partner is akad a telepen. (Csak tudnám, mire akar kilyukadni?! — gondolta szorongva.)</w:t>
      </w:r>
    </w:p>
    <w:p>
      <w:pPr>
        <w:pStyle w:val="Csakszveg"/>
        <w:ind w:left="600" w:right="1322" w:firstLine="240"/>
        <w:jc w:val="both"/>
        <w:rPr>
          <w:rFonts w:ascii="Arial" w:hAnsi="Arial" w:cs="Arial"/>
          <w:sz w:val="24"/>
        </w:rPr>
      </w:pPr>
      <w:r>
        <w:rPr>
          <w:rFonts w:cs="Arial" w:ascii="Arial" w:hAnsi="Arial"/>
          <w:sz w:val="24"/>
        </w:rPr>
        <w:t>Edda legyin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az egyszer komoly dologról van szó! A század legnagyobb riportját készülök megírni, ehhez kellene segítséget nyújtani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ől szól a ripo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felugrott és a tudós társaság megrökönyödésére vidáman körültáncolta az asztalt. Arca kipirult, sötét szemében kacagó villámok szikráz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Népek Tanácsában bukfencet vetnek ijedtükben a t. küldöttek, ha elolvassák majd a riportomat. Szent Kleofás, mi lesz ebből! — tapsolt boldogan. Anton elé perdült és összetett kezekkel, kislányosan pukkedlizve rimánk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e megígéri, hogy segít nekem? Igazán! Nagyon, nagyon szépen kér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ég legyen már a tréfából, Edda — vágott közbe Anton.</w:t>
      </w:r>
    </w:p>
    <w:p>
      <w:pPr>
        <w:pStyle w:val="Csakszveg"/>
        <w:ind w:left="600" w:right="1322" w:firstLine="240"/>
        <w:jc w:val="both"/>
        <w:rPr>
          <w:rFonts w:ascii="Arial" w:hAnsi="Arial" w:cs="Arial"/>
          <w:sz w:val="24"/>
        </w:rPr>
      </w:pPr>
      <w:r>
        <w:rPr>
          <w:rFonts w:cs="Arial" w:ascii="Arial" w:hAnsi="Arial"/>
          <w:sz w:val="24"/>
        </w:rPr>
        <w:t>Szeretett volna nyugodtan válaszolni, de rekedt hangja elárulta izgalmát. — Lesz szíves megmondani végre, hogy miről van szó? Vagy inkább négyszemközt akar velem beszélni?</w:t>
      </w:r>
    </w:p>
    <w:p>
      <w:pPr>
        <w:pStyle w:val="Csakszveg"/>
        <w:ind w:left="600" w:right="1322" w:firstLine="240"/>
        <w:jc w:val="both"/>
        <w:rPr/>
      </w:pPr>
      <w:r>
        <w:rPr>
          <w:rFonts w:eastAsia="Arial" w:cs="Arial" w:ascii="Arial" w:hAnsi="Arial"/>
          <w:sz w:val="24"/>
        </w:rPr>
        <w:t xml:space="preserve"> </w:t>
      </w:r>
      <w:r>
        <w:rPr>
          <w:rFonts w:cs="Arial" w:ascii="Arial" w:hAnsi="Arial"/>
          <w:sz w:val="24"/>
        </w:rPr>
        <w:t>Választ sem várva a teremből nyíló dolgozószobája felé indult. Amikor Edda is belépett, behajtotta mögötte az ajt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éljen! Mit tudott meg? — kérdezte nyersen.</w:t>
      </w:r>
    </w:p>
    <w:p>
      <w:pPr>
        <w:pStyle w:val="Csakszveg"/>
        <w:ind w:left="600" w:right="1322" w:firstLine="240"/>
        <w:jc w:val="both"/>
        <w:rPr/>
      </w:pPr>
      <w:r>
        <w:rPr>
          <w:rFonts w:eastAsia="Arial" w:cs="Arial" w:ascii="Arial" w:hAnsi="Arial"/>
          <w:sz w:val="24"/>
        </w:rPr>
        <w:t xml:space="preserve"> </w:t>
      </w:r>
      <w:r>
        <w:rPr>
          <w:rFonts w:cs="Arial" w:ascii="Arial" w:hAnsi="Arial"/>
          <w:sz w:val="24"/>
        </w:rPr>
        <w:t>Edda — hogy időt nyerjen — cigarettát kért. „Ebből riport lesz, az már biztos — állapította meg elégedetten. — De vajon mitől van ez a jó ember ennyire beijedve? Hiszen még csak célzást se tettem arra, ami eszembe jutott. Valami nyomja Ernst Anton lelkiismeretét, erre mérget veszek. És hogy ennek semmi köze az én badar ötletemhez, az is bizonyo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k tyúk is talál szemet — vetette oda könnyedén, csak éppen, hogy mondjon valamit. Nem is sejtette, hogy a találomra kiejtett szavak milyen heves háborgást idéznek elő Anton kusza gombócba csavarodott gondolatai köz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Üljön le, kérem! — tolt Edda elé egy széket. — Nagyon kérem, hagyja abba a titkolózást. Úgy látom, nyílt kártyákkal kell játszanunk. Mondja meg mit tud és mit akar tenni?</w:t>
      </w:r>
    </w:p>
    <w:p>
      <w:pPr>
        <w:pStyle w:val="Csakszveg"/>
        <w:ind w:left="600" w:right="1322" w:firstLine="240"/>
        <w:jc w:val="both"/>
        <w:rPr/>
      </w:pPr>
      <w:r>
        <w:rPr>
          <w:rFonts w:eastAsia="Arial" w:cs="Arial" w:ascii="Arial" w:hAnsi="Arial"/>
          <w:sz w:val="24"/>
        </w:rPr>
        <w:t xml:space="preserve"> </w:t>
      </w:r>
      <w:r>
        <w:rPr>
          <w:rFonts w:cs="Arial" w:ascii="Arial" w:hAnsi="Arial"/>
          <w:sz w:val="24"/>
        </w:rPr>
        <w:t>Edda gyorsan határozott. — Tényleg okosabb, ha nem bújócskázunk tovább — helyeselt komolyan bólogatva. — Tudja mit? Mondja meg: mi az, amiről — maga szerint — nem szabadna tudnom, én pedig viszonzásul elárulom, miért törtem ilyen hebehurgya módon magukra az imént. Ha mindketten ugyanazt a húsosfazekat kerülgetjük, akkor szépen megosztozunk a falatok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van! — egyezett bele Anton. — Tessék, kezdj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hó, nem úgy van az! — tiltakozott Edda nevetve. — Először maga, azután jövök én.</w:t>
      </w:r>
    </w:p>
    <w:p>
      <w:pPr>
        <w:pStyle w:val="Csakszveg"/>
        <w:ind w:left="600" w:right="1322" w:firstLine="240"/>
        <w:jc w:val="both"/>
        <w:rPr/>
      </w:pPr>
      <w:r>
        <w:rPr>
          <w:rFonts w:eastAsia="Arial" w:cs="Arial" w:ascii="Arial" w:hAnsi="Arial"/>
          <w:sz w:val="24"/>
        </w:rPr>
        <w:t xml:space="preserve"> </w:t>
      </w:r>
      <w:r>
        <w:rPr>
          <w:rFonts w:cs="Arial" w:ascii="Arial" w:hAnsi="Arial"/>
          <w:sz w:val="24"/>
        </w:rPr>
        <w:t>Ernst Anton érezte, hogy megfogták. Azzal, hogy ráállt az alkura, bizonyos fokig máris kiszolgáltatta magát. Falba tudta volna verni a fejét, amiért ilyen ostobán belesétált a csapdába. De már nem visszakozhatott. „Lesz, ami lesz — gondolta —, önként mégse teszem a nyakam kés alá."</w:t>
      </w:r>
    </w:p>
    <w:p>
      <w:pPr>
        <w:pStyle w:val="Csakszveg"/>
        <w:ind w:left="600" w:right="1322" w:firstLine="240"/>
        <w:jc w:val="both"/>
        <w:rPr>
          <w:rFonts w:ascii="Arial" w:hAnsi="Arial" w:cs="Arial"/>
          <w:sz w:val="24"/>
        </w:rPr>
      </w:pPr>
      <w:r>
        <w:rPr>
          <w:rFonts w:cs="Arial" w:ascii="Arial" w:hAnsi="Arial"/>
          <w:sz w:val="24"/>
        </w:rPr>
        <w:t>Felállt és az ajtóhoz lép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jnos, nincs rá időm, hogy efféle társasjátékkal szórakoztassam most magát, Dalton kisasszony — mondta erőltetett nyugalommal. — Látja, még éjszaka is dolgozom, hogy időre elkészüljek a munkámmal. Ha visszatértem az Apollóról, szívesen rendelkezésére állok. Addig azon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alat borító csillagtérképre mutatott, aztán mereven meghajtotta magát és visszament könyveihez.</w:t>
      </w:r>
    </w:p>
    <w:p>
      <w:pPr>
        <w:pStyle w:val="Csakszveg"/>
        <w:ind w:left="600" w:right="1322" w:firstLine="240"/>
        <w:jc w:val="both"/>
        <w:rPr/>
      </w:pPr>
      <w:r>
        <w:rPr>
          <w:rFonts w:eastAsia="Arial" w:cs="Arial" w:ascii="Arial" w:hAnsi="Arial"/>
          <w:sz w:val="24"/>
        </w:rPr>
        <w:t xml:space="preserve"> </w:t>
      </w:r>
      <w:r>
        <w:rPr>
          <w:rFonts w:cs="Arial" w:ascii="Arial" w:hAnsi="Arial"/>
          <w:sz w:val="24"/>
        </w:rPr>
        <w:t>Edda Dalton egyedül maradt. A csillagtérkép elé lépett és töprengve nézte a Naprendszerhez tartozó égitestek szaggatott vonalakkal kirajzolt pályáit.</w:t>
      </w:r>
    </w:p>
    <w:p>
      <w:pPr>
        <w:pStyle w:val="Csakszveg"/>
        <w:ind w:left="600" w:right="1322" w:firstLine="240"/>
        <w:jc w:val="both"/>
        <w:rPr/>
      </w:pPr>
      <w:r>
        <w:rPr>
          <w:rFonts w:cs="Arial" w:ascii="Arial" w:hAnsi="Arial"/>
          <w:sz w:val="24"/>
        </w:rPr>
        <w:t>„</w:t>
      </w:r>
      <w:r>
        <w:rPr>
          <w:rFonts w:cs="Arial" w:ascii="Arial" w:hAnsi="Arial"/>
          <w:sz w:val="24"/>
        </w:rPr>
        <w:t>Fél órával ezelőtt csak arra szerettem volna választ kapni Antontól, hogy nem okoz-e valamiféle kavarodást, ha megváltozik az Apolló pályája — morfondírozott magában. — Vajon nem keletkezik majd belőle amolyan kozmikus méretű bonyodalom, ha ennek a kisbolygónak a kilökésével megbontjuk azokat az erőket, melyek Naprendszerünket egyensúlyban tartják? Igaz, hogy ezekhez a méretekhez, ezekhez a távolságokhoz képest az Apolló még porszemnek is kicsi, de hát éppen az asztrofizikusok állítják, hogy a legkisebb és a legnagyobb közt is vannak összefüggése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ÉRIK A VETÉ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Hamoran hosszú fakanállal buzgón kavargatta az üstben fortyogó, élénkpiros színű folyadékot. Sisteregve, nagyokat pattogva égtek az alig szikkadt, gyantás rönkök: mint valami kisebbfajta tűzhányó, úgy ontották magukból a sűrű, csípős füstö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l a pokolban tekeregnek ezek megint?! — bosszankodott az antropológus. — Legalább egy tartaná közülük itt az orrát. Olyanok, mint a gyerekek.</w:t>
      </w:r>
    </w:p>
    <w:p>
      <w:pPr>
        <w:pStyle w:val="Csakszveg"/>
        <w:ind w:left="600" w:right="1322" w:firstLine="240"/>
        <w:jc w:val="both"/>
        <w:rPr/>
      </w:pPr>
      <w:r>
        <w:rPr>
          <w:rFonts w:eastAsia="Arial" w:cs="Arial" w:ascii="Arial" w:hAnsi="Arial"/>
          <w:sz w:val="24"/>
        </w:rPr>
        <w:t xml:space="preserve"> </w:t>
      </w:r>
      <w:r>
        <w:rPr>
          <w:rFonts w:cs="Arial" w:ascii="Arial" w:hAnsi="Arial"/>
          <w:sz w:val="24"/>
        </w:rPr>
        <w:t>Egy sípot vett elő és sisakját felnyitva hosszút, éleset füttyentett. De hiába fülelt lélegzetét is visszafojtva, sem közelben, sem távolabb nem mozdult semmi. Kisvártatva mély, dörmögő hang szólalt meg a fülére tapasztott fejhallgató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ívogathatja azokat, Hamoran doktor, oda se pökkentenek magának. Vagy valami ronda hüllőt hajkurásznak lent a parton, vagy a bokrok alatt heverész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ez a csibész Fa-mi-re se tud nyugton maradni az ember mellett! Mindjárt kész a festék. Meg akarom neki mutatni, hogyan kell a fonalat beáztatni. Nem keresné meg legalább őt, Martin?</w:t>
        <w:tab/>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egyáltalán a szigeten van még. Ezeknél sohasem lehet tudni, hová, merre veszik útjukat. Hé! — kurjantotta el magát Martin, aztán nagyokat füttyentve a bokrok közé csörtetett.</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elégedetten szemlélte az üst mellé készített, nagy halom fonalat. „Csak ne lennének ilyen átkozottul lusták. Hol tartanék már velük, ha sikerülne őket rábírni, hogy kissé komolyabban vegyék a dolgot!" — gondol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íz madárember, akiket Do-la-mi kívánságára Hamoran néhány hét óta fonni és szőni tanított, elég lassan gyarapodott a mesterségbeli tudnivalókban. Lusták voltak; ha szerét ejthették, rögtön elkódorogtak valamerre. De tanítójuk végtelen szeretettel és türelemmel foglalkozott velük. A kézi szövőszék mellé Martin segítségével három rokkát is fabrikált, melyeken azután a mindenfelé gazdagon burjánzó vénuszfű rostjaiból szívós, nyersfehér fonalat sodortak tanítványai. Hamoran reménykedett, hogy az antropterák, akik rajongtak a bolygó sápadt, fakó növényvilágától elütő élénk színekért, nagyobb buzgalommal vetik majd magukat a szövésre, ha meglátják a pirosra festett fonalat.</w:t>
      </w:r>
    </w:p>
    <w:p>
      <w:pPr>
        <w:pStyle w:val="Csakszveg"/>
        <w:ind w:left="600" w:right="1322" w:firstLine="240"/>
        <w:jc w:val="both"/>
        <w:rPr/>
      </w:pPr>
      <w:r>
        <w:rPr>
          <w:rFonts w:eastAsia="Arial" w:cs="Arial" w:ascii="Arial" w:hAnsi="Arial"/>
          <w:sz w:val="24"/>
        </w:rPr>
        <w:t xml:space="preserve"> </w:t>
      </w:r>
      <w:r>
        <w:rPr>
          <w:rFonts w:cs="Arial" w:ascii="Arial" w:hAnsi="Arial"/>
          <w:sz w:val="24"/>
        </w:rPr>
        <w:t>Fura és bonyolult helyzet alakult ki egyébként a szövőszék körül, melyhez — mint emlékezetes — Ted Obler ..jóvoltából" jutottak a vénuszlakók. Hamoran doktor — mit se tudva Obler és Fa-mi-re kapcsolatáról — egyre tüzelte Do-la-mit, hogy követeljen népe munkájáért gépeket, munkaeszközöket, anyagokat és ne tűrje, hogy a mind gyakrabban forduló űrhajók ellenszolgáltatás nélkül hurcolják el bolygója kincseit. A fejedelmi bölcs azonban hiába kért, könyörgött, fenyegetődzött. az Interplanetáris Központ emberei hajthatatlanok voltak. „A Népek Tanácsa határozott így — magyarázták untalan Do-la-mi-nek. — Mi megtennénk, de hát nem lehet, nem szaba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alkalommal Hamoran és Do-la-mi együtt látogattak el a nyálkás penészfoltokkal tarkított épületbe, ahol Szo-mi-do betűvetésre oktatta az antropterákat. Alig léptek be a vendégek, máris megszöktek Szo-mi-do tanítványai, csak Fa-mi-re motozott tovább valamin a betűkkel és hangjegyekkel telefirkált tábla mögö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ngem is köt a tilalom, Do-la-mi — fütyülte Hamoran bánatosan a tagolt dallamú szavakat. — De ha nem így lenne, akkor se sokat tudnék segíteni. Nem nagyon értek a gépekhez. Do-la-mi ingerülten csapkodott szárnyaiv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akarom, hogy az én népem is házakban lakjon, hogy a szobákban székek és asztalok legyenek. Mért ne fedhetné a mi testünket is ruha úgy, mint az emberek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alább olyan gépeket adnának, melyeken vásznat lehet szőni — füttyentett közbe Szo-mi-do.</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a munkát nagy, nagy gyárakban gépek egész sora végzi a Földön. Tíz űrhajóban se férnének el ezek a gépek — világosította fel mosolyogva az antropterát Hamor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mozgatja ezeket a gép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ótárban, melyet földi tudósok szerkesztettek a madár-emberek számára „re-re-fa" volt az áram hangkép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jelent az: ár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tanácstalanul nézett az antropterára. — Ezt még nem tudom neked megmagyarázni, Do-la-mi... Ma még nem. Sok-sok mindent kell megtanulnod, hogy ezt megérts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épeket, melyekkel bányáitokban dolgozunk, mi hajtja? — kérdezősködött tovább Do-la-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ram. D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la-mi nem hagyta szóhoz jutni az antropológust. Türelmetlenül füttyentett köz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sélted, hogy régen, nagyon régen az emberek se jártak ruhában, barlangokban laktak ők is. Akkor még nem volt áram a Földö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olt, csak nem tudták használni az ember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áram nélkül nem lehet vásznat szőni? — kérdezte kíváncsian Szo-mi-d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lehet! Sok ezer éve annak, hogy kitalálták a fonást és a szövést. Eleinte kézzel végezték a munkát, később gépet is szerkesztettek hozzá. Persze, amíg nem volt áramuk, addig kezükkel vagy lábukkal hajtották ezeket a gépeket az ember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volt ennek a gépnek a ne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t tehetett Hamoran, gyorsan egy hangképet rögtönzött a szövőszék számára, így került a „ti la-ti-do" = szövőszék, az antropterák szótárába.</w:t>
      </w:r>
    </w:p>
    <w:p>
      <w:pPr>
        <w:pStyle w:val="Csakszveg"/>
        <w:ind w:left="600" w:right="1322" w:firstLine="240"/>
        <w:jc w:val="both"/>
        <w:rPr/>
      </w:pPr>
      <w:r>
        <w:rPr>
          <w:rFonts w:eastAsia="Arial" w:cs="Arial" w:ascii="Arial" w:hAnsi="Arial"/>
          <w:sz w:val="24"/>
        </w:rPr>
        <w:t xml:space="preserve"> </w:t>
      </w:r>
      <w:r>
        <w:rPr>
          <w:rFonts w:cs="Arial" w:ascii="Arial" w:hAnsi="Arial"/>
          <w:sz w:val="24"/>
        </w:rPr>
        <w:t>Fa-mi-re mozdulatlanná merevedve fülelt a tábla mögött, mialatt Hamoran szóval (azaz füttyel) és hevenyészet rajzok segítségével próbálta megértetni a két öreggel: hogyan sodorják a fonalat és miképpen lesz azután vászon a vékony szálakbó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sz ebből baj? — aggodalmaskodott Karren, amikor megtudta, mivel tölti idejét a Vénuszon Hamor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het? — kapta fel a fejét Long. Csupa tűz és lelkesedés volt az egész ember. — A szövőszéket nem tőlünk kapták, a tilalmat nem mi szegtük meg. De ez ma már különben se fontos! Csak az fontos, ami történt, amiről a doktor döntő bizonyítékot produkált. Tudja, hogy filmre vette, amint az antropterák fonalat fonnak és vásznat szőnek? Nézze ezt a darabkát, nemrégen küldte Hamoran. Az antropterák keverték ki a színeket, ők tervezték a mintáját i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aga nemében tökéletes — simogatta Karren a lágy, különös tapintású anyagot. De szeme a fel-alá járkáló Longot követte közben: — És most mihez akarnak kezd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jra a Népek Tanácsa elé visszük az antropterák ügy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ajnos, én már mit se tudok segíteni a dolgon — mondta szomorúan Karren. — A próbarakéta visszatért az űrből, alig hat hét múlva utasokkal, hasadóanyagokkal megrakva az Apolló-rakéta is elhagyja a Földet. Ami ezután következik, ahhoz én már nem kellek Hagganék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Oda se neki! Mialatt ők azzal a bolygócskával bajlódnak, Perah se marad tétlen. Egyre nő azoknak a küldötteknek a száma, akik ma már bánják, hogy szavazatukkal annak idején az Interplanetáris Központ szekere elé fogtak lovat. Ha ismét szavazásra kerül sor, ezek a küldöttek mind mellettünk fognak állni.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jlandó a Tanács újra tárgyalni az ügy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ne! Perah több mint háromszáz aláírást gyűjtött már össze a Tanács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rcsak sikerülne! — állt fel Karren. — Talán még megérem, hogy együtt örülhetek az én antropteráimmal. Lehet, hogy ez lesz az utolsó öröm életem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 már... Itt van az Apolló-rakéta! Hát annak nem örül? Hiszen önről beszél az egész világ. Ralph Karren ezt mondta... Ralph Karren itt járt... Ralph Karren előadást tartott... A televízióban, újságokban mást se látni és hall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lennék boldog, ha én is útra kelhetnék a rakétámmal. Az első űrhajóval, amelyik nem egy űrállomásról, illetve a Holdról, hanem közvetlenül a Földről startol. Mindent, amit elértem, amim csak van, szívesen odaadnám, ha velük mehetnék. — Nagyot sóhajtott: — Keserves dolog lesz egész idő alatt valamelyik földi obszervatóriumban rostokolni! Még csak az irányító űrállomásra se engednek már fel a maga orvoskollégá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lgattak. Longot is felkavarták Karren fojtott, tehetetlen indulattól remegő szava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ott Jose Encarno kísérleteiről? — kérdezte később, hogy másra terelje a sz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Új eljárással próbálja a pantagonitot megolvaszt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 vagy más, egyszer ezen az anyagon is úrrá lesz vala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eddig rendben is lenne. A szóbeszéd szerint azonban Encarnót terheli a felelősség azért a szerencsétlenségért, ami legutóbb történ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eltűnt űrhajóra gondol?</w:t>
        <w:tab/>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Úgy emlékszem, Ted Oblernek hívták az asztronautát, aki a gépet vez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állapított meg a vizsgál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öviddel azután, hogy az űrhajó elhagyta a Vénusz légkörét, irányt változtatott és azóta semmit se tudnak róla. Az Interplanetáris Központ kívánságára eddig mindössze ennyit hoztak nyilvánosságra. De néhány szakember, akik ugyan nem tagjai a vizsgálóbizottságnak, így is tudni vélik, hogy mi okozta a szerencsétlenség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szerepe lehet a dologban Encarnó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ndom, az Interplanetáris Központ megbízásából újra kísérletezni kezdett azzal az istentől elrugaszkodott anyaggal. Először valamiféle tartályt fabrikált össze, amelyik, úgymond, közömbösíti a pantagonit taszítóerejét. De mert tartottak tőle, hogy még így is zavarni fogja az űrhajókba épített műszerek működését, egy-egy fordulóval csak egészen kis mennyiségeket hozhattak magukkal az asztroplánok. Ez ment is egy ideig, aztán — nos, ismeri Encarnót! Máris... azonnal... rögtön... hamisítatlan forróégövi temperamentum! Ő nem néhány kiló, hanem mit tudom én hány tonna pantagonittal akart kísérletezni. Persze, hosszú időbe telt volna, míg az űrhajók így apránként ennyi anyagot áthordanak a Földre... Azt is mesélik, hogy a pantagonit összegyűjtése nem ment egészen simán, ezért ruccant át maga Encarno a Vénuszra. Hogy, hogy nem, de rövid idő alatt valami öt tonna pantagonitot szedett össz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 szerencsétlen pilóta pedig egyszerre át akarta hozni az egész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Úgy hírlik, hogy Encarno rábeszélésére (vagy utasítására?) tíz tartály pantagonitot rakatott az asztroplánba. Holott egyesek szerint ennek a fele is sok lett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nnyen meglehet, hogy ez okozta a balesetet. De mit szól mindehhez Encarno?</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 nem jött vissza a Vénuszról. Talán nem is tud róla, hogy milyen viharfelhők gyülekeznek a feje föl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járás indul ellen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ok mindent kell előbb tisztázni! Legelőször azt, hogy voltaképpen mennyi pantagonit is volt hát az űrhajóban? Ha több, mint a megengedett, akkor miért vállalkozott Obler a rakomány átszállítására? Hiszen Encarno nem volt fölöttese — miért engedett neki mégis? Annyi bizonyos, hogy az Interplanetáris Központ tevékenységét ellenőrző szakbizottság mit sem tudott Encarno utazásáról, de még arról sem, hol és hogyan szedte össze a Vénuszon Encarno a pantagoni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Népek Tanácsa már régebben feloldotta a pantagonit szállítására vonatkozó tilalmat, 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ez olyan „ha akarom vemhes, ha akarom nem vemhes" dolog. A tilalmat feloldották, de aztán annyiban is maradt az egész, így például az sincs még tisztázva, hogy kinek a hozzájárulásával és miért rendelte el Haggan a kísérletek folytatását? Honnan szerzett a költségekre fedezetet?</w:t>
      </w:r>
    </w:p>
    <w:p>
      <w:pPr>
        <w:pStyle w:val="Csakszveg"/>
        <w:ind w:left="600" w:right="1322" w:firstLine="240"/>
        <w:jc w:val="both"/>
        <w:rPr/>
      </w:pPr>
      <w:r>
        <w:rPr>
          <w:rFonts w:cs="Arial" w:ascii="Arial" w:hAnsi="Arial"/>
          <w:sz w:val="24"/>
        </w:rPr>
        <w:t>Carren elnevette magát. — Sose féltse Fritz Haggant! Tisztára mos az a végén mindenkit, elsősorban persze saját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 hagyta rá Long. — Nekünk azonban nagyon jól jött ez a kavarodás. Ha nem sajnálnám a szerencsétleneket akik minden bizonnyal abban az elszabadult űrhajóban végeznék életüket, még talán örülnék is Hagganék bajának. Perah olyan hévvel dolgozik és gyúrja a Népek Tanácsának küldötteit, hogy Haggan, ha nem kötné le minden idejét ez a pantagonit ügy, előbb-utóbb ellentámadást indítana.</w:t>
      </w:r>
    </w:p>
    <w:p>
      <w:pPr>
        <w:pStyle w:val="Csakszveg"/>
        <w:ind w:left="600" w:right="1322" w:firstLine="240"/>
        <w:jc w:val="both"/>
        <w:rPr>
          <w:rFonts w:ascii="Arial" w:hAnsi="Arial" w:cs="Arial"/>
          <w:sz w:val="24"/>
        </w:rPr>
      </w:pPr>
      <w:r>
        <w:rPr>
          <w:rFonts w:cs="Arial" w:ascii="Arial" w:hAnsi="Arial"/>
          <w:sz w:val="24"/>
        </w:rPr>
        <w:t>Töpörödött kínai anyóka csoszogott be az ajtón. Süteményekkel, csészékkel megrakott asztalkát vonszolt maga után. Karren tőle telhető frissességgel sietett Long Kai-tian idős nővére 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nye, micsoda dolog ez? Fiatalabb ember nem akad ebben a házban? Nem magának való már az ilyesmi, Lü-Hou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iatalabb akad — heherészett fogatlan szájával az öregasszony —, de olyan teát és olyan süteményt egyik se tud készíteni, mint én. Aztán meg ez az én Long öcsém szereti, ha ilyenkor én készítek össze mindent. Azt mondja, akkor jobban ízlik neki a fal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om, magának is hozott csészét, Lü-Houn. Üljön ide közénk és vidítsa fel kicsit ezt a két szomorú öreglegény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hiszen, sokra mennének velem! — simogatta meg szeretettel az anyóka Long fejét. — Long vendéget vár, azé lesz majd a harmadik csész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hívott valakit? — fordult Karren csodálkozva az orvos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hogy hívtam! — tiltakozott nevetve Long. — Jön az hívás nélkül is! Egy riporter, pontosabban: nőnemű riporter ugyanis az illető. Olyan szívós, mint a pióc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én máris megyek — szaporázott az ajtó felé Karren. — Ezt előbb is elárulhatta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on csak, várjon! — marasztalta barátját Long. — A szóban forgó hölgy mint beteg jelentkezett nálam először — mondanom se kell, kutya baja sem volt. Aztán kibökte, hogy ő tulajdonképpen... hát igen, hogy ő Ralph Karrentől szeretne valamilyen éktelenül bonyolult asztronómiai — vagy asztrofizikai?... mit tudom én! — kérdésre választ kapni. Olyan fiatal volt és olyan kedves...</w:t>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hogy a végén megszánta és rám szabadította — fejezte be Karren a mondat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udom, mennyire szereti a fiatal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iatalokat igen, az újságírókat nem. Legkevésbé a nőneműeket. Tisztelet a kivételnek, de legtöbbje szent kötelességének tartja, hogy minden mondatába idült bölcsességek tömegét sűrítse. Végtelenül bárgyúnak érzem magam, ha egy ilyen „tudományosnak" mondott, szakmámbeli riport kerül a kezembe. Néha kukkot sem értek abból, amit a kitűnően tájékozott riporter feltál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pedig ebből a mai találkozóból újságcikk lesz — hahotázott jókedvűen Long Kai-tian. — Nincs olyan földi hatalom, mely ebben Edda Daltont megakadályozhatná.</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Csengettek. Lü-Houn apró, tipegő léptekkel sietett át a puha szőnyegekkel borított hallon, hogy ajtót nyisson a pontosan érkező vendégne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AZ APOLLÓ-RAKÉT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Évezredes álmot váltott valóra az emberiség, amikor a XX. század közepén földkörüli pályára kényszerített egy parányi, mesterséges holdacskát. 1957 október negyedikét írták akko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mberkéz alkotta első égitest egy kis gömb volt, melynek átmérője a métert sem érte el és mindössze néhány hónapon át keringett a Föld körül. Miért csak ennyi ideig? Mert a még ezer kilométer magasságban: az exoszférában is jelenlevő, magános oxigénatomok olyan erővel ütköztek burkolatának, annyira fékezték száguldását, hogy fokozatosan mind mélyebbre süllyedt; hamarosan elérte a sűrű levegőrétegeket, ahol azután a súrlódás következtében áttüzesedett és elég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sokára apró holdak százai keringtek a Föld körül. Műszereik nap mint nap új adatokat szolgáltattak az ismeretlen világról, melynek meghódítására az ember eltökélte magát. .Kontinensek népei vetélkedtek egymással — ennek a versenyfutásnak az útját, útjának minden állomását időtlen időkön át hódoló emlékezettel fogja őrizni a történelem. Csak a cél volt ködös, mely felé roppant erőiket megfeszítve, mindent áldozva törtek akkor a versengő hatalmak. Lent millió és millió négyzetkilométer hevert parlagon, országnyi területeket borított őserdő, mocsár és homoksivatag, de az EMBER már a végtelen tér felé nyújtogatta kezét. Hangnál gyorsabban száguldó gépei meghódították a levegőt, mesterséges holdjai a „Semmi" határáról hoztak híreket — és míg szeme és agya a csillagok világát fürkészte, nem hallotta meg, nem vette észre, hogy lába alatt remeg a Föld. Atomot rombolt, határtalan energiákat szabadított fel, megfékezte és használni tanulta a természet erőit, de vajon miért tette mindezt? Akkor talán senki se tudott volna a habozó, tétova kérdésre választ adni.</w:t>
      </w:r>
    </w:p>
    <w:p>
      <w:pPr>
        <w:pStyle w:val="Csakszveg"/>
        <w:ind w:left="600" w:right="1322" w:firstLine="240"/>
        <w:jc w:val="both"/>
        <w:rPr/>
      </w:pPr>
      <w:r>
        <w:rPr>
          <w:rFonts w:eastAsia="Arial" w:cs="Arial" w:ascii="Arial" w:hAnsi="Arial"/>
          <w:sz w:val="24"/>
        </w:rPr>
        <w:t xml:space="preserve"> </w:t>
      </w:r>
      <w:r>
        <w:rPr>
          <w:rFonts w:cs="Arial" w:ascii="Arial" w:hAnsi="Arial"/>
          <w:sz w:val="24"/>
        </w:rPr>
        <w:t>Kedves Olvasó, aki ma: időszámításunk 2127. évében forgatod könyvem lapjait, — ugye lenézed, talán meg is veted kissé ükapáidat? Hidd el, nincs igazad! Nincs igazad, mert ők akkor még csak álmodhattak arról, ami számodra m a oly természetes, ami most léted és jogaid alapja: alig százötven évvel ezelőtt a Föld népeinek nagy összefogása szép álom volt csupán. Hogyan is hihettek volna az örök békében, amikor fülüket zabolátlan hidrogénbombák robbanása hasogatta, amikor kinyújtott kezükre förtelmes sebeket martak az ég halványkék rostáján áthulló porszemek — szerethették-e szegények a holnapot, amikor a ma csak vér árán adott nekik kenyer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 kornak voltak és vannak hősei — az ő korukban annyi hős volt, hogy nevüket nem jegyezhette fel a történelem. Százezrek harcoltak milliók ellen, mindenkiért. Ki vérrel, ki könnyel áldozott a kor oltárán... a vér is, a könny is a Földre hullott és csodálatos virágot fakasztott a vajúdó humusz szülésre tárt ölé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zed-e, hogy hősök voltak ők mindannyian? Hősök, akik önmagukkal is viaskodva hullottak el a ki nem mondott harcban, akik életüknél is többet adtak a virágért, mely a szabadság, az örök béke részegítően édes illatába burkol ma Téged.</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12">
            <wp:simplePos x="0" y="0"/>
            <wp:positionH relativeFrom="column">
              <wp:posOffset>381000</wp:posOffset>
            </wp:positionH>
            <wp:positionV relativeFrom="paragraph">
              <wp:posOffset>602615</wp:posOffset>
            </wp:positionV>
            <wp:extent cx="2354580" cy="1447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20" r="-12" b="-20"/>
                    <a:stretch>
                      <a:fillRect/>
                    </a:stretch>
                  </pic:blipFill>
                  <pic:spPr bwMode="auto">
                    <a:xfrm>
                      <a:off x="0" y="0"/>
                      <a:ext cx="2354580" cy="1447800"/>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Hosszú volt az út — ahány nemzedék, annyi állomás. Mikor végre kéz kézre talált az óceánok felett, amikor az erők már nem egymást marcangolták, hanem nászra léptek, hogy új erőket szüljenek, az ember útnak indult és birtokba vette a Végtelent. Túl a levegő határán szigeteket épített magának, melyeket űrállomásoknak nevezett. Itt megvetette lábát, aztán egyetlen óriási ugrással átlendült a Holdra és tanyát vert ott is. Tovább, mindig tovább... van-e megállás, ha tér és idő elvesztik határai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 élet a Földön kívül? — kérdez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minden bolygón! — De mégis, először a Vénuszon kellene körülnézni — bizonytalankodtak a máskor oly magabiztos csillagkutató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hát a Vénuszra megyünk! — határozták el a Teret hódító gépek tudósai és nekigyürkőztek a nagy feladatnak.</w:t>
      </w:r>
    </w:p>
    <w:p>
      <w:pPr>
        <w:pStyle w:val="Csakszveg"/>
        <w:ind w:left="600" w:right="1322" w:firstLine="240"/>
        <w:jc w:val="both"/>
        <w:rPr/>
      </w:pPr>
      <w:r>
        <w:rPr>
          <w:rFonts w:cs="Arial" w:ascii="Arial" w:hAnsi="Arial"/>
          <w:sz w:val="24"/>
        </w:rPr>
        <w:t>Élet életre talált a Vénusz soha fel nem szakadó ködtakarója alatt. Furcsa hasonmás: az antroptera fogadta a Föld meghökkent emberét, aki kemény lecke árán tanulta meg, hogy az idegen bolygónak csak vendége lehet, birtokosa soha!</w:t>
      </w:r>
    </w:p>
    <w:p>
      <w:pPr>
        <w:pStyle w:val="Csakszveg"/>
        <w:ind w:left="600" w:right="1322" w:firstLine="240"/>
        <w:jc w:val="both"/>
        <w:rPr>
          <w:rFonts w:ascii="Arial" w:hAnsi="Arial" w:cs="Arial"/>
          <w:sz w:val="24"/>
        </w:rPr>
      </w:pPr>
      <w:r>
        <w:rPr>
          <w:rFonts w:cs="Arial" w:ascii="Arial" w:hAnsi="Arial"/>
          <w:sz w:val="24"/>
        </w:rPr>
        <w:t>A Holdon támaszpontot építettek, a támaszpontról űrhajók indultak és járták, járták a csillagok országútját. A Vénuszról először a Holdra, a Holdról az űrállomásokra és csak innen kerültek a Földre a rakományok, melyekkel az űrhajók éhes gyomrát megtöm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lehet a mérhetetlen áldozatok árán fenntartott közbenső űrállomásokat kiiktatva, közvetlenül a Föld hátáról a Vénuszra repülni? — kérdezték egyre töb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levegő ellenállása... súrlódás... elképzelhetetlenül sok üzemanyag... — rázták fejüket az asztronaut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jünk akkor a levegőréteg fölé! — volt erre a logikus vála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zen ott vannak már az űrállomások! — mondták ők diadalmasan.</w:t>
      </w:r>
    </w:p>
    <w:p>
      <w:pPr>
        <w:pStyle w:val="Csakszveg"/>
        <w:ind w:left="600" w:right="1322" w:firstLine="240"/>
        <w:jc w:val="both"/>
        <w:rPr/>
      </w:pPr>
      <w:r>
        <w:rPr>
          <w:rFonts w:eastAsia="Arial" w:cs="Arial" w:ascii="Arial" w:hAnsi="Arial"/>
          <w:sz w:val="24"/>
        </w:rPr>
        <w:t xml:space="preserve"> </w:t>
      </w:r>
      <w:r>
        <w:rPr>
          <w:rFonts w:cs="Arial" w:ascii="Arial" w:hAnsi="Arial"/>
          <w:sz w:val="24"/>
        </w:rPr>
        <w:t>Egy napon fiatal, szőke és kékszemű, nyakigláb embert mutattak be Ralph Karren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két-háromezer méterrel megtoldanánk a Csomolungma csúcsát, akkor feleslegessé válnának azok az űrállomások, melyeket ma csupán a bolygóközi közlekedés miatt tartunk üzemben. Sőt: feleslegessé válik maga a holdtámaszpont is! — rakta gondosan egymás mellé Karren látogatója a szava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talán. Hiszen akkor már alattunk lennének a sűrű levegőrétegek. Eredeti gondolat! De vajon megvalósítható-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 — válaszolta határozottan Igor Barett. — Itt vannak a tervek, még a költségeket is kiszámítottam. Egy legkisebb méretű, csupán meteorológiai figyelőszolgálatra alkalmas űrállomás megépítése és felszállítása is többe kerül, mint a torony, melyet a Mount-everest, a Csomolungma csúcsára építené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en emlékezett. Negyven évvel előbb fantasztának, még őrültnek is nevezték, amikor bemutatta űrhajója tervrajzait. Ha akkor egyedül marad, ha akkor nem áll melléje senk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 fogjuk valósítani! — mondta csendesen. És Igor Barett tudta, hogy Ralph Karren szava több, mint puszta ígéret.</w:t>
      </w:r>
    </w:p>
    <w:p>
      <w:pPr>
        <w:pStyle w:val="Csakszveg"/>
        <w:ind w:left="600" w:right="1322" w:firstLine="240"/>
        <w:jc w:val="both"/>
        <w:rPr>
          <w:rFonts w:ascii="Arial" w:hAnsi="Arial" w:cs="Arial"/>
          <w:sz w:val="24"/>
        </w:rPr>
      </w:pPr>
      <w:r>
        <w:rPr>
          <w:rFonts w:cs="Arial" w:ascii="Arial" w:hAnsi="Arial"/>
          <w:sz w:val="24"/>
        </w:rPr>
        <w:t>Alig néhány évvel ezutá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cs="Arial" w:ascii="Arial" w:hAnsi="Arial"/>
          <w:sz w:val="24"/>
        </w:rPr>
        <w:t>...az Apolló-rakéta indulásra készen ágaskodott a torony emberekkel zsúfolt tetőteraszán. Fagypont alatt harmincnyolc fokot mutatott a hőmérő, metsző szél süvöltőit az egymásba fonódó, ezernyi acélgerenda közt. Mintha láthatatlan kéz óriás cimbalom húrjait pengette volna, úgy zengtek-bongtak a pattanásig feszített sodronyok, melyek most mozdulatlanságra kényszerítették a szél nyomása alatt egyébként örökké lengő, ingó acélkolosszu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rös-körül bodros felhőtenger takarta a havas ormokat, az indítótorony karcsún feszülő teste szinte lebegni látszott a kavargó párahalmok felett. A kivételesek, akik nézőkként jelen lehettek az asztroplán indulásánál, de még a gép körül szorgoskodó technikusok is időnként vágyakozva pislogtak a terasz egyik sarkába épített házikó felé, ahol légmentesen zárt kabinjaikban, oxigénálarc nélkül, könnyű ruhákban tettek-vettek a rádiótelevíziós szolgálat emberei.</w:t>
      </w:r>
    </w:p>
    <w:p>
      <w:pPr>
        <w:pStyle w:val="Csakszveg"/>
        <w:ind w:left="600" w:right="1322" w:firstLine="240"/>
        <w:jc w:val="both"/>
        <w:rPr/>
      </w:pPr>
      <w:r>
        <w:rPr>
          <w:rFonts w:eastAsia="Arial" w:cs="Arial" w:ascii="Arial" w:hAnsi="Arial"/>
          <w:sz w:val="24"/>
        </w:rPr>
        <w:t xml:space="preserve"> </w:t>
      </w:r>
      <w:r>
        <w:rPr>
          <w:rFonts w:cs="Arial" w:ascii="Arial" w:hAnsi="Arial"/>
          <w:sz w:val="24"/>
        </w:rPr>
        <w:t>Haggan a televízió képernyője fölé hajolva az Apolló-űrállomás adását figyelte. Mellette tompafényes, szürke védőruházatban Edda Dalton toporgott; felnyitott sisakkal, izgatottan várta a pillanatot, amikor megkezdheti a rakéta előkészítéséről adott, utolsó földi rádióriportját. A fiatal hölgy egyébként napok óta a szó szoros értelmében „földöntúli" boldogságban aszott, ugyanis Ralph Karren közbenjárására az Interplanetáris Központ engedélyezte, hogy mint helyszíni tudósító, Edda Jalton is részt vehessen a nem mindennapi utazás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deges? — kérdezte Haggan anélkül, hogy szemét elfordította volna a képernyő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vágta rá gyorsan Edda, de maga is érezte, milyen hamisan cseng a rövid szócska. — Azaz... egy kicsit. De azért nem nagy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llom a hangján — nevetett Haggan, aztán egy kézmozdulattal magához intette Eddát. — Bőven van ideje, majdnem húsz perc múlva kezdődik csak az adás. Figyelje addig az Apolló—űrállomás televíziós közvetítését. Nézze... itt fent, látja ezt a halványan csillogó pontocskát? Ő az! Az Apolló, a cél, melyet el kell érnünk. Ez a kis szürke folt pedig a bal alsó sarokban az indítótorony. — Felegyenesedett. — Tudja-e ifjú hölgy, hogy ez az elmosódott, homályos kép itt a televíziós készülék ernyőjén a modern tudomány, az elektronika egyik legnagyobb diadala? A mi világunkban legalább akkora esemény, mint Barett tornyának felépítése a Himaláján, vagy Ralph Karren asztroplánjának sikeres próbaút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csodálkozva ingatta fejét. — Ehhez buta vagyok. Mi van ezen olyan rendkívül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hogy mi, akik itt maradunk a Földön, sok szempontból többet tudunk majd az úton levő rakétáról, mint azok, akik az asztroplán utasai lesz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lehetséges e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vizuális összeköttetést két űrállomás fogja biztosítani — magyarázta Haggan, miközben cseppet sem titkolt gyönyörűséggel legeltette szemét a lány napsütött, barnapiros arc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gyik, egy mesterséges hold, olyan pályán mozog a Föld körül, ahonnan igen sokáig szemmel tudja majd tartani a távolodó asztroplánt. Másik űrállomásunk, a COBC, tulajdonképpen már nem is mesterséges hold, hanem egy mesterséges bolygó, önálló, az ekliptikára majdnem merőleges pályán kering a Nap kör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bben a pillanatban felvillant a jelzőlámpa és Edda a szája elé kapta a mikrofont. Hihetetlenül gyorsan feltalálta mag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dves hallgatóim, helyszíni közvetítésünket azzal kezdjük, hogy először Fritz Haggant, az Interplanetáris Központ elnökét szólaltatjuk meg. Kérem, magyarázza el hallgatóinknak — nyomott Haggan kezébe is egy mikrofont Edda —, hogyan, milyen eljárás segítségével követik majd innen a Földről és az űrállomásokról az Apolló-rakéta út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ggan tehetetlen volt a váratlan lerohanással szemben. Bosszankodott ugyan, de azért elismerő pillantással nyugtázta Edda hallatlan leleményesség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a Föld körül keringő Apolló-űrállomásról már bizonyára mindnyájan hallottak. Itt lebeg fölöttünk, mintha egy láthatatlan zsineg kötözné az indítótoronyhoz. Képfelvevő antennái az indulás pillanatától kezdve mindaddig követik útján az asztroplánt, míg ez csak lehetséges. Mielőtt azonban ez az űrállomás elvesztené a közvetlen kapcsolatot, a rakéta már naprendszerünk mesterséges bolygója: a COBC látóterébe képül. Ez az emberkéz alkotta égitest olyan pályán kering a Nap körül, melynek minden pontjáról nemcsak az Apolló kisbolygót, hanem egyidejűleg Földünket is szemmel tudja tarta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a két mesterséges égitest fogja irányítani útján az Apolló-rakét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elevíziós készülékeik csak figyelik a Földet, az Apollót és az úton levő asztroplánt. Amit „látnak", azt az Interplanetáris Központ rádióállomásához továbbítják, ahol összedolgozzák a két űrállomás adását, majd mint egységes képet átadják a Föld és a Vénusz televíziós állomásai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van erre szük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rt a Földtől az Apollóig méterről méterre, szemünkkel is követni akarjuk az űrben száguldó asztroplánt. Földközelben az űrállomás, ha pedig már az Apollóhoz közeledik, a COBC antennái fogják fel és továbbítják hozzánk a rakéta képét. Természetesen úgy, hogy a képernyőn egyidejűleg látni fogjuk a Földet is és az Apollót i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szteroida csupán egy parányi fénypont. Milyen picurka lesz majd mellette a mi asztroplán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t látja, méreteivel most még az indítótorony uralkodik a képen. Indulás után a torony körvonalai fokozatosan összezsugorodnak — később, amikor már csak a COBC közvetít, a Föld fényes pontocska lesz csupán —, azután egyre nagyobbodik majd a térben rohanó asztroplán képe. Ugyanakkor persze növekedni kezd előttünk az Apolló képe is. Olyannyira, hogy amikor az asztroplán utoléri és megtapad rajta, már csak az aszteroida felületének egy kis részletét és a beléje csimpaszkodó Apolló-rakétát fogjuk látni. Ebből az következik, hogy a televíziós készülékek ernyőjén látható képen az objektumok (tehát a Föld, az Apolló és az asztroplán) egymáshoz viszonyított méretaránya általában sohasem fog a valóságos helyzetnek, illetve a valóságos méreteknek megfele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ezt a rövid, de annál érdekesebb magyarázatot! — vette ki Haggan kezéből Edda a mikrofont és a forró levegősugárral páramentesített ablak elé lépve, folytatta, a közvetítés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hány óra múlva hét utasával elindul a rakétánk, hogy mintegy két földi hónap alatt utolérje, majd új pályára kényszerítse apró bolygótársunkat, az Apollót.</w:t>
      </w:r>
    </w:p>
    <w:p>
      <w:pPr>
        <w:pStyle w:val="Csakszveg"/>
        <w:ind w:left="600" w:right="1322" w:firstLine="240"/>
        <w:jc w:val="both"/>
        <w:rPr/>
      </w:pPr>
      <w:r>
        <w:rPr>
          <w:rFonts w:eastAsia="Arial" w:cs="Arial" w:ascii="Arial" w:hAnsi="Arial"/>
          <w:sz w:val="24"/>
        </w:rPr>
        <w:t xml:space="preserve"> </w:t>
      </w:r>
      <w:r>
        <w:rPr>
          <w:rFonts w:cs="Arial" w:ascii="Arial" w:hAnsi="Arial"/>
          <w:sz w:val="24"/>
        </w:rPr>
        <w:t>Simán, könnyedén gördültek Edda szájából a gondosan betanult szavak. Csaknem túlzott aprólékossággal, minden egyes mondatot külön kifarigcsálva készítette elő a közvetítést és ha nem lép közbe a véletlen, ez a gondos csiszolómunka bizony sokat rontott volna a riport értékén. A véletlent most Harald Kutas képviselte, aki mit sem tudva a közvetítésről, nagy zajjal csapta be maga mögött a légzáró zsilip belső üvegajta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chira kérdezteti, hogy megvannak-e már az indulási adatok? — kiáltott oda az egyik rádiótávírász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ko Schira az asztroplán pilótája — kapta el Edda rögtön a szót. Szájára tett ujjával nevetve intette hallgatásra Kutast. Aztán mintha csupa régi ismerőssel beszélgetne, olyan közvetlen hangon folytatta: — Akinek pedig imént a hangját hallották és aki most meglehetősen ijedt arccal álldogál itt előttem, ő Harald Kutas, a csomolungmai építkezés vezetője. Emellett azonban kiváló robbantási szakértő is! Rá vár a feladat, hogy az aszteroida keringési sebességét — szakszerűen ezt így kell mondani: pályamenti sebességét — felgyorsító nukleáris bomba számára megfelelő fészket építsen az Apollón. Magát a robbantást különben hárman készítik elő és hajtják majd végre: Harald Kutas, Ernst Anton és Igor Barett. Rajtuk és Mirko Schirán kívül még három utasa lesz az asztroplánnak: Max Netta, csillagász-navigátor, én és végül mindnyájunk kedves pajtása: egy Bimba nevű csimpánz. Szegény Bimba! —, sok száz kísérletet megúszott már ép bőrrel, járt az űrállomásokon, sőt egy ízben megfordult a Vénuszon is. Vajon most is szerencséje lesz? Az Apollón (persze megfelelő védőöltözetben) őt tesszük majd ki elsőnek a rakétából, mi csak akkor merészkedünk elő a biztos védelmet nyújtó utaskabinból, ha látjuk, hogy Bimba sértetlenül átvészelte a kirándulást.</w:t>
      </w:r>
    </w:p>
    <w:p>
      <w:pPr>
        <w:pStyle w:val="Csakszveg"/>
        <w:ind w:left="600" w:right="1322" w:firstLine="240"/>
        <w:jc w:val="both"/>
        <w:rPr/>
      </w:pPr>
      <w:r>
        <w:rPr>
          <w:rFonts w:cs="Arial" w:ascii="Arial" w:hAnsi="Arial"/>
          <w:sz w:val="24"/>
        </w:rPr>
        <w:t>Vonító, vijjogó sivítás vágta el szavát. A sivítást hamarosan öblös dübörgés váltotta fel, mely minden más hangot elnyomott. Edda kikapcsolta a mikrofont és intett a mellette várakozó riporternek, hogy gégemikrofonján keresztül folytassa a közvetítést.</w:t>
      </w:r>
    </w:p>
    <w:p>
      <w:pPr>
        <w:pStyle w:val="Csakszveg"/>
        <w:ind w:left="600" w:right="1322" w:firstLine="240"/>
        <w:jc w:val="both"/>
        <w:rPr/>
      </w:pPr>
      <w:r>
        <w:rPr>
          <w:rFonts w:cs="Arial" w:ascii="Arial" w:hAnsi="Arial"/>
          <w:sz w:val="24"/>
        </w:rPr>
        <w:t>Közben Kutas is megkapta adatait és így most egy zsilipkamrán keresztül együtt léptek ki az üvöltöző rakétamotorok erejétől meg-megremegő épület kapuján. Lezárták sisakjukat és Edda már futott is volna a toronylift felé, ha Harald vissza nem tart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motorpróba — nyugtatta meg Eddát. — Indulásnál valamivel nagyobb lármát csapnak majd a motor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ragyogó szemmel nézte a hegyes csúcsban végződő, hengeres testű asztroplá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gény Karren, hogy ezt nem láthatja... — mondta inkább csak önmagának. — El tudom képzelni, mit érezh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beteg? — kérdezte részvéttel Edd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nkább: nagyon öreg. Kissé meghűlt, amikor legutóbb fent járt nálunk — az orvosok néhány napja nem engedik felkelni ágyából. Úgy hallom, nem is igen fog már lábraál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smeri a barátját is? Arra az öreg kínai orvosra gondol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ng Kai-tiant? Nevét természetesen ismerem. Személyesen sajnos sohasem találkoztam ve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yszer a két öreggel töltöttem egy délutánt. Sohasem fogom őket elfelejteni. A jóság és bölcsesség eleven szimbóluma ez a két embe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utas hallgatott. Fürkészve, kissé csodálkozva nézte az átlátszó sisakba burkolt, bájos leányfej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t se látnánk, ha a természet nem fényből és árnyékból szőné képeit — tűnődött halkan Edda. — Fülünk nem hallana, ha szánk és dobhártyánk közt nem hullámozna levegő.</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nézett. Szemében mélyen, tisztán tükröződött a felhőtlen ég, amikor ismét megszóla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ltók lennénk-e rá, hogy embernek nevezzük magunkat, ha nem éltek volna és nem élnének ma is köztünk Ralph Karrenhez hasonló embere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ENNYI AZ EGÉSZ?</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Éjfél után negyven percet mutatott az óra, amikor hideg kék fényt árasztva fellobbantak a startrakéták lángcsóvái. A tetőteraszba süllyesztett indítókamrából kibukkant a karcsú hajótest, egyre feljebb, egyre magasabbra emelkedett, lassan elvált a toronytól és amint szabadon lebegve már semmi sem támasztotta, működésbe léptek a röpirányt szabályozó oldalrakéták is. A felszálló asztroplán mögött úgy gurgulázott az éjszaka, mintha a sziklaszurdokok falán tátongó barlangok öblögették volna fekete torkukat.</w:t>
      </w:r>
    </w:p>
    <w:p>
      <w:pPr>
        <w:pStyle w:val="Csakszveg"/>
        <w:ind w:left="600" w:right="1322" w:firstLine="240"/>
        <w:jc w:val="both"/>
        <w:rPr/>
      </w:pPr>
      <w:r>
        <w:rPr>
          <w:rFonts w:eastAsia="Arial" w:cs="Arial" w:ascii="Arial" w:hAnsi="Arial"/>
          <w:sz w:val="24"/>
        </w:rPr>
        <w:t xml:space="preserve"> </w:t>
      </w:r>
      <w:r>
        <w:rPr>
          <w:rFonts w:cs="Arial" w:ascii="Arial" w:hAnsi="Arial"/>
          <w:sz w:val="24"/>
        </w:rPr>
        <w:t>Az űrhajó — az első, melyet közvetlenül a Földről indítottak útnak — voltaképpen két külön részből állt. Maga az Apolló-rakéta egy henger alakú testben, az úgynevezett „első fokozatban" rejtőzött, melynek egyenletesen gyorsuló sebességgel messze a légkör határa fölé kellett emelnie hasznos terhét: az asztroplánt. Négyezer kilométerrel a földfelszín felett hozta működésbe Mirko Schira az atomreaktort, mely rohamosan növekvő erővel óriási mennyiségű gázt lökött ki az Apolló-rakéta fúvónyílásain. A kiáramló gázsugár szemvillanásnyi idő alatt letaszította a feleslegessé vált első fokozatot és az asztroplán most már szabadon, önmagát hajtva száguldott tovább parányi célpontja felé.</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Hosszú hetek óta tartott az út. Az óceánok domború tükrének csillogása hamar elnyelte a kontinensek sötét foltjait, az asztroplán utasai mögött tündöklő koronggá zsugorodott a fekete égen lebegő Föld. Az első fokozat leválása után a rakéta millió kilométereken át, motorjait működtetve rohant a világűrben, hogy azután később — felhasználva a Naprendszeren belül ható bonyolult gravitációs erőket — ráálljon arra az ellipszis pályára, melyen az Apolló járja megszabott útját a Nap körü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avigációs fülkében Max Netta mélyen elmerülve hajolt egy tranzisztorokkal működő, miniatűr elektronikus számológép kapcsolótáblája fölé. A mesterséges bolygóról, a COBC-ről és az irányító űrállomásról kapott helymeghatározó adatokat dolgozta fel. A Nap-Föld-Apolló viszonylatában óránként ellenőrizte az asztroplán térbeli helyzetét. A számológépről leolvasott adatokat egy látszólag rendkívül egyszerű térképre vitte át, melyen gyorsan hosszabbodott a már megtett utat jelző, szaggatott von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sék, rendelkezésére állok! — dőlt hátra székén az asztronómus. — Kérdezzen, ha tudok, felel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tamáskodva ingatta fejét. — Kérdezhetek én olyasmit, amire maga, a tudós csillagász ne tudna válaszo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szintén „szakmabeli" lenne, akkor talán nem. De így... Higgye el, nincs nehezebb feladat, mint egy kíváncsi laikus tudásszomját kielégíteni. A kollégák nemigen tudnának avarba hozni, tanítványaim ellenben annál több kellemetlen percet szereznek kérdéseikkel az egyetem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isz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dig így van, nekem aztán igazán elhiheti! — Félszemmel Eddára pillantott: — Mondja, maga szerint mi különbség van egy tudós és egy laikus közt? Persze, nem a foglalkozásbéli különbségre gondol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gyik sokat tud valamiről, a másik keveset vagy éppen semmit s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Látja, itt van a bökkenő! Aki tud, az azt is tudja, meddig terjednek ismereteink határai, meddig lehet, milyen határig érdemes kérdezősködni. A laikus fantáziáját ellenben semmi sem köti. Elképesztően bizarr és elképesztően logikus kérdéseket tesz fel néha és ezzel nemcsak meghökkent, de gyakran sarokba is szorít bennünket, tudósokat.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utolsó szavakat könnyed gúnnyal hangsúlyozta Max Ne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nem tudom elképed-e majd az én kérdéseimen is — vette elő jegyzetkönyvét Edda —, én mindenesetre rendkívül logikusnak érzem őket. Mielőtt azonban nekikezdek a felsorolásnak, arra kérem: ne haragudjon, hogy ilyesmivel zavarom munkájában. De engem éppen azért küldtek magukkal, hogy mintegy hárommilliárd ember nevében kíváncsiskodjam és a válaszokat, melyeket kérdéseimre kapok, lehetőleg közérthető formában továbbítsam földi hallgatóim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levíziós közvetítést készít elő?</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incs olyan zuga ennek az asztroplánnak, ahonnan ne közvetítettem volna már — sóhajtotta Edd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x Netta kikapcsolta a számológépet, felállt és a falat takaró csillagtérképhez lép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ől a térképről itt beszélt már hallgatói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csillant fel a lány szeme. Felugrott és odamutatta a jegyzőkönyvét: — De nézze, felírtam magamnak! Erről is ki akartam faggat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ja csak ide a füzetét! Kissé leegyszerűsítve felvázolom magának a térkép görbéit. Jó les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kör a Föld, az ellipszis pedig az Apolló pályája a Nap körül — állapította meg rögtön Edda. — De mit jelent ott az a szaggatott von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öldünk az A pontban volt, amikor a rakéta elhagyta. Közel hétszáz órája vagyunk úton, ezalatt a B-ig jutottunk el. C-nél állunk majd rá az Apolló pályájára és — ha minden jól megy — a D pont tájékán fogjuk utolérni őkelmét. Közben asztroplánunk a szaggatott vonallal jelzett útgörbét teszi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yi az egész? — biggyedt le Edda szája. — Hiszer ezt akárki megért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persze! Nincs ebben semmi boszorkányság: innen indultunk, itt vagyunk, ide érkezünk... Közben, a C-D szakaszon még jókorát fogócskázunk is a világűrben. Roppant egyszerű dolog, nem igaz? Igazán nem értem, hogy nem tudták ezt már vagy háromszáz esztendővel előbb is megcsinálni.</w:t>
      </w:r>
    </w:p>
    <w:p>
      <w:pPr>
        <w:pStyle w:val="Csakszveg"/>
        <w:ind w:left="600" w:right="1322" w:firstLine="240"/>
        <w:jc w:val="both"/>
        <w:rPr>
          <w:rFonts w:ascii="Arial" w:hAnsi="Arial" w:cs="Arial"/>
          <w:sz w:val="24"/>
          <w:lang w:val="en-US"/>
        </w:rPr>
      </w:pPr>
      <w:r>
        <w:rPr>
          <w:rFonts w:cs="Arial" w:ascii="Arial" w:hAnsi="Arial"/>
          <w:sz w:val="24"/>
          <w:lang w:val="en-US"/>
        </w:rP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2499360" cy="17983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20" r="-14" b="-20"/>
                    <a:stretch>
                      <a:fillRect/>
                    </a:stretch>
                  </pic:blipFill>
                  <pic:spPr bwMode="auto">
                    <a:xfrm>
                      <a:off x="0" y="0"/>
                      <a:ext cx="2499360" cy="1798320"/>
                    </a:xfrm>
                    <a:prstGeom prst="rect">
                      <a:avLst/>
                    </a:prstGeom>
                  </pic:spPr>
                </pic:pic>
              </a:graphicData>
            </a:graphic>
          </wp:anchor>
        </w:drawing>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nem vette észre, hogy a csillagász közben tréfára fordította a szót. Komolyan válaszolta: — Valóban, elképesztően egyszerű, amit elmondot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ab/>
        <w:t>Mi az ördögnek is csinálnak egy ilyen utazásból ekkora nagy cécót? — ugratta tovább Max Netta Eddát. — Végy néhány tonna robbanóanyagot, gyömöszöld egy rakétába, gyújtsd meg... aztán hopp, máris a Vénuszon vagy a Marson találod magad. Egy jó csokoládétorta receptje is bonyolultabb enn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rat? — kapott észbe Edd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hogyis! — mosolyodott el Max Netta. — A dolognak ez a része ma már valóban egyszerű. Bezzeg, ami előtte van!... El tudja képzelni, mennyi munkát jelentett ezeknek az A-B-C-D pontoknak a meghatározása? Hány millió nehéz, nehezebb és legnehezebb számtani műveletet kellett elvégezni, hány megoldhatatlannak látszó problémán kellett átrágnunk magunkat, mire ezt a néhány görbe vonalat le tudtuk rajzo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yan világos és érthető, amit a térképpel kapcsolatban mon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m... Olyan könnyen érthető például, hogy miért éppen akkor startoltunk, amikor földanyánk az A pontba érkezett? És egyáltalán: hogyan állapítottuk meg, honnan tudjuk, hogy adott időpontban hol, merre tartózkodik a világűrben a Föld? Aztán meg miért éppen a C-nél állunk rá az Apolló pályájára?... Nos, folytass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nkább ne! — tiltakozott ijedten Edda. Lehuppant egy székre és kezébe temette arcát. — Néha úgy érzem magam ebben a díszes társaságban, mint a szárazra vetett hal. Vagy mint egy gyerek, akit a többiek kizártak a játékból. Többet megértek Bimba makogásából, mint azokból a vitákból, melyekkel néha egymást gyilkolják. Hogyan képesek ennyi mindent fejben tartani? Milyen érzés lehet ennyit tudni? Ilyen magasan állni fölöttünk, egyszerű ismeretekkel rendelkező, hétköznapi emberek föl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él magasabb a létra, annál veszélyesebb a tetején üldögélni, annál jobban kell ügyelnie annak, aki felkapaszkodott rá — válaszolta szárazon Max Netta. — Ne gondolja kérem, hogy olyan nagyszerű érzés az: sokat tudni. Minden egyes felfedezés száz és száz új problémát vet fel, a válaszra váró kérdések tömegét szegezi nekünk.</w:t>
      </w:r>
    </w:p>
    <w:p>
      <w:pPr>
        <w:pStyle w:val="Csakszveg"/>
        <w:ind w:left="600" w:right="1322" w:firstLine="240"/>
        <w:jc w:val="both"/>
        <w:rPr>
          <w:rFonts w:ascii="Arial" w:hAnsi="Arial" w:cs="Arial"/>
          <w:sz w:val="24"/>
        </w:rPr>
      </w:pPr>
      <w:r>
        <w:rPr>
          <w:rFonts w:cs="Arial" w:ascii="Arial" w:hAnsi="Arial"/>
          <w:sz w:val="24"/>
        </w:rPr>
        <w:t>Edda még kisebbnek, még szerencsétlenebbnek érezte most magát, mint előbb, amikor az asztronómus a csillagok világában uralkodó bonyolult törvények és törvényszerűségek összefüggését próbálta neki megmagyarázni. Nem mert megszólalni, végül ismét Max Netta törte meg a csend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mént Bimbát említette. Mit csinál az öre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ízik. Ha így halad, olyan lesz mint egy hordó, mire az Apollóra érünk. Álló nap majszol valamit a ketrec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koplaltatja néh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óbáltam, de olyan keservesen vinnyog, ha éhes, hogy nemegyszer még a napi fejadagomat is megosztom vele.</w:t>
      </w:r>
    </w:p>
    <w:p>
      <w:pPr>
        <w:pStyle w:val="Csakszveg"/>
        <w:ind w:left="600" w:right="1322" w:firstLine="240"/>
        <w:jc w:val="both"/>
        <w:rPr>
          <w:rFonts w:ascii="Arial" w:hAnsi="Arial" w:cs="Arial"/>
          <w:sz w:val="24"/>
        </w:rPr>
      </w:pPr>
      <w:r>
        <w:rPr>
          <w:rFonts w:cs="Arial" w:ascii="Arial" w:hAnsi="Arial"/>
          <w:sz w:val="24"/>
        </w:rPr>
        <w:t>Mirko Schira lépett be az ajtó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újság, Schira? — üdvözölte barátságosan a pilótát Netta. — Rendben vannak a motorja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úskomor leszek, ha még sokáig tart ez a tétlenség. Hetek óta nincs más dolgom, mint a kiömlő gáz mennyiségének kiáramlási sebességének a mérése, illetve ellenőrzése. Felrobbanok, ha nem adnak valami munk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ugalom Mirko, nyugalom! — intette komolyan a csillagász Schirát. — Kissé korán kezd türelmetlenkedni. Még harmadát sem tettük meg az útnak, időben pedig még a negyedénél se tartunk. És a tetejébe mindez csak az odautazásra vonatkozik! Visszafelé... nos, addig még sok van hát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tudja képzelni, milyen idegölő ez a semmittevés? Ténfergek egyik fülkéből a másikba, hol itt vagyok útban, hol onnan zavarnak el. Könyörgöm, adjanak valami munk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lékezzen csak vissza: mire figyelmeztettek az orvosok indulás előtt? Mindenre van orvosságuk, csak azon az idegállapoton nem tudnak segíteni, amit az unalom válthat ki belőlünk. Ezen nekünk kell úrrá lennünk! Olvasson, sakkozzon, vagy játsszon Bimbával, foglalja el magát valamiv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étszáz órája olvasok és játszom — hadonászott ingerülten Schira. — Mintha kisdedóvóban lennék.</w:t>
      </w:r>
    </w:p>
    <w:p>
      <w:pPr>
        <w:pStyle w:val="Csakszveg"/>
        <w:ind w:left="600" w:right="1322" w:firstLine="240"/>
        <w:jc w:val="both"/>
        <w:rPr>
          <w:rFonts w:ascii="Arial" w:hAnsi="Arial" w:cs="Arial"/>
          <w:sz w:val="24"/>
        </w:rPr>
      </w:pPr>
      <w:r>
        <w:rPr>
          <w:rFonts w:cs="Arial" w:ascii="Arial" w:hAnsi="Arial"/>
          <w:sz w:val="24"/>
        </w:rPr>
        <w:t>Netta felállt és keményen megmarkolta a pilóta kar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égzetes bajt okozhat, ha belelovalja magát ebbe a hangulatba. Jól tudja, hogy a vállalkozás sikere jórészt attól függ, hogyan landol majd asztroplánunkkal az Apollón. Mit várhatunk magától, ha már most ilyen állapotban van?</w:t>
      </w:r>
    </w:p>
    <w:p>
      <w:pPr>
        <w:pStyle w:val="Csakszveg"/>
        <w:ind w:left="600" w:right="1322" w:firstLine="240"/>
        <w:jc w:val="both"/>
        <w:rPr>
          <w:rFonts w:ascii="Arial" w:hAnsi="Arial" w:cs="Arial"/>
          <w:sz w:val="24"/>
        </w:rPr>
      </w:pPr>
      <w:r>
        <w:rPr>
          <w:rFonts w:cs="Arial" w:ascii="Arial" w:hAnsi="Arial"/>
          <w:sz w:val="24"/>
        </w:rPr>
        <w:t>Schira szeme Eddára tévedt. Szégyenkezve hajtotta le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haragudjon, d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öjjön! — vágott közbe sietve Max Netta. — Itt van ez a tartalék számológép, néha megbolondul és összevissza dolgozik. Egyszer már szétszedtem, de nem találtam meg a hibaforrást. Vállalkozik rá, hogy szétszereli az egész masinát és megjavítja helyettem?</w:t>
      </w:r>
    </w:p>
    <w:p>
      <w:pPr>
        <w:pStyle w:val="Csakszveg"/>
        <w:ind w:left="600" w:right="1322" w:firstLine="240"/>
        <w:jc w:val="both"/>
        <w:rPr>
          <w:rFonts w:ascii="Arial" w:hAnsi="Arial" w:cs="Arial"/>
          <w:sz w:val="24"/>
        </w:rPr>
      </w:pPr>
      <w:r>
        <w:rPr>
          <w:rFonts w:cs="Arial" w:ascii="Arial" w:hAnsi="Arial"/>
          <w:sz w:val="24"/>
        </w:rPr>
        <w:t>Schira csüggedten legyintett. — Mit értek én eh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nnál jobb, legalább haszna is lesz a dologból — nevetett jólelkűen a csillagász. — Segít nekem s mire utolérjük az Apollót, kitanulta a szakmát. Kegyetlen bonyolult jószág egy ilyen elektronikus gép, bőven akad rajta tanulni való. Talán még Edda is segít majd nek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chira hol az asztronómusra, hol Eddára, hol meg a számológépre pislogott. Aztán megfordult és mintha puskából lőtték volna, úgy ugrott ki az ajtó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ütött magába? Hova szalad? — kiáltott utána csodálkozva Max Netta. Már a gépházhoz vezető szűk lépcsőn dübörögtek a pilóta lábai, amikor visszakurja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zom a szerszámaima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lyen sebességgel haladunk? — kérdezte Edda, miközben a számológépből kiszerelt alkatrészeket tisztogatta és rendezgette. Netta a könyökig olajos pilóta kezét figyelte, aki boldogan turkált hosszú csavarhúzójával a tokjától megfosztott szerkezet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íg perihéliumban vagyunk — válaszolt a csillagász szórakozottan —, másodpercenként 40,7 kilométert futunk 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És később, ha már távolabb leszünk a Naptól?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nem felére csökken a sebessé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ökken a sebesség? — csodálkozott Edda. — Miér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 miért? — feledkezett meg a számológépről máris Max Netta. Felvillanyozva kezdett magyarázni. — Ránk éppen úgy vonatkozik most Kepler második törvénye, mint a naprendszer bármelyik bolygójára. Erősen nyújtott ellipszis pályán haladunk, melynek egyik gyújtópontjában a Nap v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agyfokú excentricitás következménye, hogy asztroplánunk (nyugodtan nevezhetném mesterséges bolygónak is!) pályamenti sebessége állandóan változik. A hajtórakéták segítségével később bizonyos mértékben befolyásoljuk majd ezt a sebességváltozást, egyelőre azonban erre nincs szük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pontosan annyit értek az egészből, mint egy perccel előbb. Magyarán: semmi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pler második törvénye kimondja, hogy a rádiuszvektor — az ellipszis-pályán mozgó bolygó és az egyik gyújtópontban levő Nap közt húzott egyenes — a bolygók mozgása során egyenlő idők alatt egyenlő nagyságú területeket súrol. Ebből következik, hogy sebességünk a Nap közelében nagyobb, mint aféliumban. Egyébként ott vannak a polcon a könyveim — bármelyik csillagászati szakkönyvben megtalálja az erre vonatkozó ábrát.</w:t>
      </w:r>
    </w:p>
    <w:p>
      <w:pPr>
        <w:pStyle w:val="Csakszveg"/>
        <w:ind w:left="600" w:right="1322" w:firstLine="240"/>
        <w:jc w:val="both"/>
        <w:rPr/>
      </w:pPr>
      <w:r>
        <w:rPr>
          <w:rFonts w:eastAsia="Arial" w:cs="Arial" w:ascii="Arial" w:hAnsi="Arial"/>
          <w:sz w:val="24"/>
        </w:rPr>
        <w:t xml:space="preserve"> </w:t>
      </w:r>
      <w:r>
        <w:rPr>
          <w:rFonts w:cs="Arial" w:ascii="Arial" w:hAnsi="Arial"/>
          <w:sz w:val="24"/>
        </w:rPr>
        <w:t>Edda elővette a füzetet, melybe imént Max Netta a rakéta útját rajzolta. — Most már értem, miért éppen a C pontban csípjük nyakon bolygócskánkat. Keringési sebessége nyilvánvalóan ott a legkise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Úgy ám! — bólogatott a csillagász. — Ott „csak" mintegy húsz kilométert fut be másodpercenként.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menetirányban, mondhatnám: hátulról közelítjük meg az Apollót? Sokat magyarázták már, de sehogyan se fér a fejembe, miért nem kerülünk szembe vele? Bizonyára rövidebb ideig tartana úgy az ú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ok egy egyszerű hasonlatot és biztos vagyjok benne, hogy azonnal meg fog érteni mindent. Jó? Ha például egy levegőben repülő nehéz vasgolyót kellene kezével elkapnia, vajon hátulról vagy szemből kapna utá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rtem! — egyenesedett fel Edda. — Az aszteroida vasgolyó, asztroplánunk pedig a kéz, amelyik utána ka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 hasonlat természetesen csak azért állja meg a helyét — figyelmeztette Eddát Max Netta —, mert a bolygó tömege rendkívül kicsi és ezért nincs számbavehető gravitációs te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t adnék érte, ha már az Apolló fölött navigálhatnék gépemmel! — sóhajtotta Schi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nnyen lehet, hogy az aszteroidával együtt a mi masinánkat is pokolba kívánja majd, ha sor kerül a leszállásra. Nem egyszerű feladat lesz az! Még az űrhajózás történetében is példátlan, amire mi most vállalkoz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nehezebb feladat mégiscsak a robbanótöltet elhelyezése les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árcsak ott tartanánk már! De sok van addig előttünk! Hogyan fogjuk megtalálni és utolérni a mindenségnek ezt a parányi porszemét? És, ha ez sikerült, hogyan kapaszkodunk majd meg rajta? Mit sem tudunk arról, milyen anyagból van az Apolló, milyen a formája. Találunk-e felületén egy pontot, ahol megvethetjük lábun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grosszabb esetben visszafordulunk és hazarepülünk a Földre — választotta Mirko az egyszerűbb megold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ép kis fogadtatásra számíthatunk, ha üres kézzel térünk vissza! — reccsent mögöttük egy érdes, kellemetlen hang.</w:t>
      </w:r>
    </w:p>
    <w:p>
      <w:pPr>
        <w:pStyle w:val="Csakszveg"/>
        <w:ind w:left="600" w:right="1322" w:firstLine="240"/>
        <w:jc w:val="both"/>
        <w:rPr>
          <w:rFonts w:ascii="Arial" w:hAnsi="Arial" w:cs="Arial"/>
          <w:sz w:val="24"/>
        </w:rPr>
      </w:pPr>
      <w:r>
        <w:rPr>
          <w:rFonts w:cs="Arial" w:ascii="Arial" w:hAnsi="Arial"/>
          <w:sz w:val="24"/>
        </w:rPr>
        <w:t>Meglepődve fordultak hátra, észre sem vették, mikor lépett be Anton az ajtón. — Ralph Karrent már nem vonhatnák felelősségre a kidobott milliókért, éppen idejében halt meg szegény öreg... De itt vannak Barett és a többiek, akik a Népek Tanácsánál — persze Karrennel hátuk mögött — kierőszakolták az indítótorony felépítését és ennek a költséges tervnek a végrehajtás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erőszakolták? — ugrott fel Edda. Pillantása ide-oda cikázott Kutas és Barett közt, akik Anton mögött éppen ekkor léptek be az obszervatórium ajtaján.</w:t>
      </w:r>
    </w:p>
    <w:p>
      <w:pPr>
        <w:pStyle w:val="Csakszveg"/>
        <w:ind w:left="600" w:right="1322" w:firstLine="240"/>
        <w:jc w:val="both"/>
        <w:rPr>
          <w:rFonts w:ascii="Arial" w:hAnsi="Arial" w:cs="Arial"/>
          <w:sz w:val="24"/>
        </w:rPr>
      </w:pPr>
      <w:r>
        <w:rPr>
          <w:rFonts w:cs="Arial" w:ascii="Arial" w:hAnsi="Arial"/>
          <w:sz w:val="24"/>
        </w:rPr>
        <w:t>Barett csodálkozva nézett Antonra. — Mit mond? Mit erőszakoltunk k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 nem úgy értettem! — visszakozott gyorsan Anton. Zavartan veregette Igor vállát. — Csupán az jutott eszembe, hogy ha nem sikerülne a vállalkozásunk, ha nem löknénk ki pályájáról az Apollót, bizonyára bűnbakot keresnének a küldöttek, akik a Népek Tanácsában a terv megvalósítása mellett szavaztak.</w:t>
      </w:r>
    </w:p>
    <w:p>
      <w:pPr>
        <w:pStyle w:val="Csakszveg"/>
        <w:ind w:left="600" w:right="1322" w:firstLine="240"/>
        <w:jc w:val="both"/>
        <w:rPr>
          <w:rFonts w:ascii="Arial" w:hAnsi="Arial" w:cs="Arial"/>
          <w:sz w:val="24"/>
        </w:rPr>
      </w:pPr>
      <w:r>
        <w:rPr>
          <w:rFonts w:cs="Arial" w:ascii="Arial" w:hAnsi="Arial"/>
          <w:sz w:val="24"/>
        </w:rPr>
        <w:t>Edda hirtelen mozdulattal Anton elé perdü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ppen maga volt az — támadt rá —, aki még legutóbbi rádióelőadásában is félórán keresztül bizonygatta, miért van szükség az Apolló pályájának megváltoztatására? Hogy amilyen előnyök származnak majd abból, ha űrhajóink rendszeresen közlekedhetnek a Föld és a Vénusz között? Akár szóról szóra tudnám idézni néhány mondatát. Ha valakit egyáltalán felelőssé lehet tenni, úgy csak az Interplanetáris Központ vezetői lehetnek az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üti az orrát olyasmibe, amihez nem ért? — csattant közbe ingerülten Anton. — Mit tudja maga, milyen érdekek fűződnek ehhez a vállalkozáshoz? Nyersanyagkészleteink kimerülőben vannak: egyetlen évszázad és silány minőségű vasércen kívül semmi se lesz a földi bányák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mi azt illeti, mégiscsak olcsóbb és kevésbé veszedelmes dolog lenne három- vagy négyezer méter mély lyukakat furkálni a Földbe és kikutatni, hogy milyen ásványokat, milyen fémeket tartalmaznak a mélyebben fekvő rétegek, mint sok százmillió kilométeres utazásokat tenni a világűrben — vélte Barett. — Való igaz, hogy a felszíni bányák kimerülőben vannak, de például mi minden lehet még a tengerek ala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ért nem foglalkozott akkor inkább tenger alá fúrt bányák tervezésével? Miért a Mount-everest csúcsának a lefaragásával töltötte idejét? — vetette oda gúnyosan Anton. — Ennyi erővel a Csendes-óceán fenekén is kotorászhatna tantál vagy berillium után. Ha erre dolgoz ki tervet és azt támogatja annak idején Karren a Népek Tanácsa előtt, akkor papolhattunk volna akármennyit, sohasem indult volna el az Apolló-raké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z nem lehet ok arra, hogy Igort tegyék felelőssé, ha ilyen vagy olyan okból kudarcot vallanánk — pattogott Edda. — Ő csak akkor állt elő javaslatával, amikor a Tanács már megszavazta az Apolló-tervet. Ostobaság azt állítani, hogy ő, egy fiatal, ismeretlen mérnök erőszakolt volna ki valamit a Népek Tanácsánál. Kierőszakolni — ehhez még Karren is kevés lett volna! Erre legfeljebb az Interplanetáris Központ felhők közt trónoló urai képesek, magunkfajta egyszerű halandók aligh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elátom, szerencsétlenül fejeztem ki magam az imént — biccentett Igor felé Anton. — De annyira megdöbbentett az a könnyedség, amivel Schira az egész dolgot elintézte... „Legfeljebb visszafordulunk." — recitálta a pilóta szavait. — Nem szeretnék Haggan elé kerülni, ha nem sikerül az Apollót kilökni pályájáról. Feltéve természetesen, hogy ez csak rajtunk, embereken múlik majd. Ahogy Fritz Haggant ismerem, a végén a világon mindenki felelős lenne az elköltött milliókért, egyedül ő 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vatos ember maga, Ernst! — jegyezte meg mosolyogva, de némi éllel hangjában Kutas. — Senki nem vádolja, sőt: azt se tudjuk, viszontlátjuk-e valaha a Földet és máris tisztázni akarja a maga szerepét. Mi szükség van erre?</w:t>
      </w:r>
    </w:p>
    <w:p>
      <w:pPr>
        <w:pStyle w:val="Csakszveg"/>
        <w:ind w:left="600" w:right="1322" w:firstLine="240"/>
        <w:jc w:val="both"/>
        <w:rPr/>
      </w:pPr>
      <w:r>
        <w:rPr>
          <w:rFonts w:eastAsia="Arial" w:cs="Arial" w:ascii="Arial" w:hAnsi="Arial"/>
          <w:sz w:val="24"/>
        </w:rPr>
        <w:t xml:space="preserve"> </w:t>
      </w:r>
      <w:r>
        <w:rPr>
          <w:rFonts w:cs="Arial" w:ascii="Arial" w:hAnsi="Arial"/>
          <w:sz w:val="24"/>
        </w:rPr>
        <w:t>Max Netta felállt és nagyot nyújtózott: — Jöjjenek, együnk valamit, ugyancsak megéheztem. Mondja Edda, nem készítene nekünk egy kis harapnivalót? Mondjuk gesztenyét tejszínnel, vagy pláne: tejszínhabb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igent intett fejével, de szemét nem vette le Antonról. Az vállat vont és szót sem szólva, kifordult az ajtó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jon csak hátalmukat, befolyásukat féltik ennyire az Interplanetáris Központ urai? — tűnődött Edda. Aztán elnevette magát és Barettbe karolva folytatta: — Ne féljen Igor, majd én megvédem magát! Megvédem akkor is, ha Ernst Anton, vagy akár Fritz Haggan bőre kerül emiatt vásárra. Most pedig jöjjön, segítsen nekem vacsorát készíteni!</w:t>
      </w:r>
    </w:p>
    <w:p>
      <w:pPr>
        <w:pStyle w:val="Csakszveg"/>
        <w:ind w:left="600" w:right="1322" w:firstLine="240"/>
        <w:jc w:val="both"/>
        <w:rPr>
          <w:rFonts w:ascii="Arial" w:hAnsi="Arial" w:cs="Arial"/>
          <w:sz w:val="24"/>
        </w:rPr>
      </w:pPr>
      <w:r>
        <w:rPr>
          <w:rFonts w:cs="Arial" w:ascii="Arial" w:hAnsi="Arial"/>
          <w:sz w:val="24"/>
        </w:rPr>
        <w:t>Igor válaszolni akart, de Eddának úgy látszik az is elég volt, amit felragyogó szemei mondtak. Ujját szájára téve hallgatást parancsolt a mérnöknek, aztán az ajtóra mutatott: — Indulás, fiatalember!</w:t>
      </w:r>
    </w:p>
    <w:p>
      <w:pPr>
        <w:pStyle w:val="Csakszveg"/>
        <w:ind w:left="600" w:right="1322" w:firstLine="240"/>
        <w:jc w:val="both"/>
        <w:rPr/>
      </w:pPr>
      <w:r>
        <w:rPr>
          <w:rFonts w:eastAsia="Arial" w:cs="Arial" w:ascii="Arial" w:hAnsi="Arial"/>
          <w:sz w:val="24"/>
        </w:rPr>
        <w:t xml:space="preserve"> </w:t>
      </w:r>
      <w:r>
        <w:rPr>
          <w:rFonts w:cs="Arial" w:ascii="Arial" w:hAnsi="Arial"/>
          <w:sz w:val="24"/>
        </w:rPr>
        <w:t>Igor megadást jelző mozdulatot tett kezével, de arca tündöklött a boldogságtól, amint a többiek harsogó nevetése közben engedelmesen teljesítette Edda parancsá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LESZ, AMI LESZ!</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ami nincs rendben Anton körül — mutatott Haggan gondterhelten az asztalon heverő rádiogramra. — Nyilvánvalóan figyelmeztetni akarnak valamire, de az ördög se igazodik ki ezen a zagyva szóáradaton!</w:t>
      </w:r>
    </w:p>
    <w:p>
      <w:pPr>
        <w:pStyle w:val="Csakszveg"/>
        <w:ind w:left="600" w:right="1322" w:firstLine="240"/>
        <w:jc w:val="both"/>
        <w:rPr/>
      </w:pPr>
      <w:r>
        <w:rPr>
          <w:rFonts w:cs="Arial" w:ascii="Arial" w:hAnsi="Arial"/>
          <w:sz w:val="24"/>
        </w:rPr>
        <w:t>Encarno szétvetett lábakkal, inkább fekve, mint ülve terpeszkedett a sötét mahagóni íróasztal elé állított, öblös klubfotelben. Egy vonalzóval maga elé kotorta a halványzöld papírlapot és sokáig böngészte a nagy, nyomtatott betűkkel írt szöveg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ős a gyanúm, hogy az az újságírónő vagy riporter… hogy is hívják?... az keveri a kását. Kiszimatolt volna valami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ll is itt szimatolni! Hiszen az egész világsajtó a maga átkozott pantagonit szállítmányaival foglalkozik. A NEOPHON, ez a piszkos lapocska minap már nem is burkoltan támadta vezércikkében az Interplanetáris Központ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t törődik vele? Soha senki sem fogja megtudni az igazat. Csak ketten, én és Obler voltunk az űrhajó közelében, amikor az antropterák berakták a pantagonittal megtöltött tartályokat. Még Fa-mi-rét sem engedtem od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galább nekem árulja el, mennyi pantagonittal indult utolsó útjára az a szerencsétlen Obler? — mordult közbe Haggan. A fülledt melegben kövér izzadságcseppek gyöngyöztek püffedt arcán és apró patakokba sűrűsödve kanyarogtak gallérja al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ncarno az íróasztal élét ütögette vonalzójával. Cinkosan, vigyorogva hunyorított főnöké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se törődjön vele! Jobb, ha csak én tudom az igaz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ért raktak a megengedettnél több pantagonitot a hajóba? Három, vagy akár több részletben is átszállíthatták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tudja, hátha csak egyetlen tartály volt az asztroplán-ban? Nem lyukadhatott ki véletlenül az a tartály? Ennyi is elég ahhoz, hogy az űrhajó műszerei felmondják a szolgálatot! Nem? Ezért pedig igazán nem vonhatnak engem felelősségre! —</w:t>
        <w:tab/>
        <w:t>nevetett alattomosan Encarno. Aztán elkomolyodva folytatta: — Egyébként nem éppen ön sürgette nap mint nap a kísérleteket? Hányszor tett szemrehányást, mert még nem tudtam eredményt felmutatni? Előre megmondtam, hogy néhány kiló pantagonittal semmire se megyek! Mázsák, tonnák kellenek — vagy kár volt hozzákezde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valóban kár volt újrakezdeni a kísérleteket — dőlt hátra ernyedten Haggan. — Kutya bajom se lenne, ha nem mászom bele ebbe a disznóság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igaz. De az Interplanetáris Központ se lenne sokáig az, ami, ha kiderülne, hogy a Vénusz-szállítmányok nélkül is jól el lehet látni a kritikus iparágakat nyersanyaggal. Olvasta a Keleti Kutatóintézet közleményét a tengervízben levő, oldott fémek kivonásáról és tömbösítésé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ggan elhúzta száját. — Többe kerül a leves, mint a hús. Tudja mennyibe jön így egy kilogramm va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m. Ma még sokba. De holnap már kevesebbe és holnapután fillérekbe. Ha pedig mint anyagforrást nézem az óceánokat, akkor bizony el kell ismerni, hogy százezer év alatt sem fogják őket kimeríteni, így néz ki az érem másik oldal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bírom már idegekkel ezt az örökös feszültséget — panaszkodott Haggan. Tokája petyhüdten, laza hurkákba gyűrődve csüngött vastag zsírpárnákba ágyazott állkapcsáról. Szánalmasan nézett ki ebben a pillanat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Olyan, mint egy léggömb, melyben kevés a levegő" — fintorgott befelé Encarno.</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kkor köszönjön le! — vetette aztán oda gorombán. — Hol van az megírva, hogy éppen Fritz Haggannak kell a földkerekség legnagyobb intézményét vezetnie? Leköszön, aztán...</w:t>
      </w:r>
    </w:p>
    <w:p>
      <w:pPr>
        <w:pStyle w:val="Csakszveg"/>
        <w:ind w:left="600" w:right="1322" w:firstLine="240"/>
        <w:jc w:val="both"/>
        <w:rPr/>
      </w:pPr>
      <w:r>
        <w:rPr>
          <w:rFonts w:cs="Arial" w:ascii="Arial" w:hAnsi="Arial"/>
          <w:sz w:val="24"/>
        </w:rPr>
        <w:t>—</w:t>
      </w:r>
      <w:r>
        <w:rPr>
          <w:rFonts w:cs="Arial" w:ascii="Arial" w:hAnsi="Arial"/>
          <w:sz w:val="24"/>
        </w:rPr>
        <w:t>... hogy aztán maga vagy más üljön a helyembe, ugye ezt akarta mondani? — horkant fel Haggan. Húsos ökle alatt döngött az asztal. — Ennyire ostobának tart? Agyalágyult hülye lennék, ha a maguk felelőtlen, könnyelmű viselkedése miatt magamat hagynám félreállítani. Talán tőlem kapott rá utasítást, hogy mit tudom én mennyi pantagonitot rakasson egyszerre Obler hajójá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pénzt maga szerzett mindenre — vagy ezt is tagadja? — vágott vissza Encarno. — Nem hiszem, hogy saját zsebéből rendezte volna be a laboratóriumot, vagy küldözgette volna a rengeteg limlomot Fa-mi-rénak és társainak. Még nem is tárgyalta a Népek Tanácsa a pantagonit-kísérletek költségvetését, amikor már minden helyén volt a laboratóriumban. Nem mondaná meg honnan, milyen alapból fedezte a kiadásokat? Kinek engedélyével vonta el máshonnan a pén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tudja, milyen összegek felett rendelkezem — kezdett magyarázkodni kissé zavartan Haggan, de Encarno leintet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ne! Sőt azt is tudom, mennyit kapott ebből Ariton, Obler, én, Gregovid és a többiek. Nem olyan nagy összeg az, amiről nem kell számot adnia. Egy ilyen laboratóriumot semmi étre se tudott volna belőle felszerelni. De nem is ez a fontos! A laboratórium áll, a kísérletek folynak, ha fölsülnék, nemcsak én látnám kárát! Engedje ki kezéből a legfontosabb iparvállalatok anyagellátásának irányítását, meglátja, hogy egy éven belül ötöd- vagy tizedrangú intézménnyé süllyed az Interplanetáris Központ. Ha az űrhajózás ismét csak tudományos célokat szolgál, nem sok pénzt áldoznak majd r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ggan más véleményen volt, de Encarno még mindig nem engedte szóhoz jutni. — A célt — de mondjuk ki kerekei.: az Interplanetáris Központ gazdaságpolitikai súlyát és jelentőségét egyedül s kizárólag a pantagonit biztosíthatja. Ha szolgálatunkba állítjuk, ha nélkülözhetetlenné tudjuk tenni az egyetlen fémet, mely a Földön nem fordul elő, akkor nyert ügyünk van.</w:t>
      </w:r>
    </w:p>
    <w:p>
      <w:pPr>
        <w:pStyle w:val="Csakszveg"/>
        <w:ind w:left="600" w:right="1322" w:firstLine="240"/>
        <w:jc w:val="both"/>
        <w:rPr/>
      </w:pPr>
      <w:r>
        <w:rPr>
          <w:rFonts w:eastAsia="Arial" w:cs="Arial" w:ascii="Arial" w:hAnsi="Arial"/>
          <w:sz w:val="24"/>
        </w:rPr>
        <w:t xml:space="preserve"> </w:t>
      </w:r>
      <w:r>
        <w:rPr>
          <w:rFonts w:cs="Arial" w:ascii="Arial" w:hAnsi="Arial"/>
          <w:sz w:val="24"/>
        </w:rPr>
        <w:t>Fújt egyet. Haggan elrévedt szemmel bámult ki az ablakon. Encarno jobbnak látta, ha témát változtat — azonban ezzel se sok örömöt szerzett Haggan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ud róla, hogy a vénuszlakók önálló ipart kezdtek? — kérdezte tréfás hangsúllyal. — Divathölgyeink ölik egymást a Vénuszon szőtt vásznaké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 hóbortos Hamoran tanította meg az antropterákat sző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Nyomoztak is utána, honnan tettek szert szövőszékre ezek a vadmadarak — szerencsésen Oblerre kentem az egészet. Szegény fiú, annak már úgyis mindegy.</w:t>
      </w:r>
    </w:p>
    <w:p>
      <w:pPr>
        <w:pStyle w:val="Csakszveg"/>
        <w:ind w:left="600" w:right="1322" w:firstLine="240"/>
        <w:jc w:val="both"/>
        <w:rPr/>
      </w:pPr>
      <w:r>
        <w:rPr>
          <w:rFonts w:eastAsia="Arial" w:cs="Arial" w:ascii="Arial" w:hAnsi="Arial"/>
          <w:sz w:val="24"/>
        </w:rPr>
        <w:t xml:space="preserve"> </w:t>
      </w:r>
      <w:r>
        <w:rPr>
          <w:rFonts w:cs="Arial" w:ascii="Arial" w:hAnsi="Arial"/>
          <w:sz w:val="24"/>
        </w:rPr>
        <w:t>A fintor, mellyel utolsó szavait kísérte, valószínűleg szánakozást akart kifejezni. Haggan hallg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ah újra a Tanács elé vitte egyszer már elvetett javaslatát — folytatta Encarno. — Most már könnyű dolga lesz: Hamoran újabb kísérletsorozata teljes sikerrel járt.</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Mintha millió hangya kezdett volna futkosni Haggan puha selyeminge alatt. — Még egyszer nem avatkozom a dologba, az biztos.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ába is tenné — vélte Encarno. — Enyhén szólva: kissé Haggan-ellenes hangulat kapott lábra a küldöttek között. Nono, csak semmi izgalom! — hajolt megnyugtató mozdulattal Haggan felé. — Majd elül a lárma, ha látják, milyen buzgalommal teljesíti legújabb feladatát az Interplanetáris Közpon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lyen feladatot? — lepődött meg Haggan. — Nem kétséges, hogy a Népek Tanácsa néhány napon belül feloldja a tilalmat és lehetővé teszi, hogy Perahék gépeket és miegyebet szállítsanak az antropteráknak. Nos, Perah barátunk majd gondoskodik arról, hogy minden egyes űrhajó dugig tömve induljon a Vénuszra. Hahaha —kacagott jóízűen Encarno: — bolygóközi szállítóvállalat lesz az Interplanetáris Központból! Azt hittük, nekünk lesz belőle hasznunk, ha félretaszítjuk az útból az Apollót. És most kiderül, hogy mindennel és mindannyian Perah malmára hajtottuk a viz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ikotintól sárga ujjaival elgondolkozva tépdeste rövidre vágott, tüskés, fekete haját. — No, semminél azért ez is több, nem? — szólalt meg aztán ismét. — Mindenesetre bőven lesz dolguk, amíg én idelent a pantagonittal bíbelődö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gyja pokolba az egész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ncarno felvillanyozva pattant talpra. Megkerülte az íróasztalt és szorosan Haggan elé lépett. Keményen ropogtak szájában a szav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már nem! Ha győztem — márpedig győzni fogok! —, akkor soha nem álmodott hatalom lesz a kezemben. Nem adom fel a harcot, míg úrrá nem leszek ezen a csodálatos anyag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zel ötven éve, hogy fölfedezték és ma se tudnak róla többet a fizikusok, mint fél évszázaddal eze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k nem, de én ig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alán a szigetelőtartályaira olyan büszke? — gúnyolódott Haggan. — Obler esete bizonyítja, mennyire váltak be a — gyakorlat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Ted Obler az egyetlen, aki asztroplánjával eltévedt a világűrben. Arra pedig semmilyen bizonyíték sincs, hogy éppen a pantagonit okozta volna a katasztróf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gy — vont vállat fásultan Haggan. — Lesz, ami lesz.</w:t>
      </w:r>
    </w:p>
    <w:p>
      <w:pPr>
        <w:pStyle w:val="Csakszveg"/>
        <w:ind w:left="600" w:right="1322" w:firstLine="240"/>
        <w:jc w:val="both"/>
        <w:rPr>
          <w:rFonts w:ascii="Arial" w:hAnsi="Arial" w:cs="Arial"/>
          <w:sz w:val="24"/>
        </w:rPr>
      </w:pPr>
      <w:r>
        <w:rPr>
          <w:rFonts w:cs="Arial" w:ascii="Arial" w:hAnsi="Arial"/>
          <w:sz w:val="24"/>
        </w:rPr>
        <w:t>Felnézett. Tekintete egy magas lábakon nyugvó, díszes faragású asztalkára esett, melyen üvegbura alatt dió nagyságú, kékesszürke pantagonit-rög hever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sz egy anyagunk, mely nem vonzza, hanem taszítja a vasat és a többi fémet. Nem olvad meg, sőt: még csak képlékennyé sem válik az olvasztókemencékben. Nézze Encarno! — öntött ki magából Haggan egy rocskára való kétséget és aggodalmat: — én elismerem, hogy a pantagonitnak ezek a tulajdonságai valóban rendkívüliek. Olyan jelenségek, melyekkel eddig egyetlen ismert anyagnál se találkoztunk. De vajon hol s főképpen hogyan lehet ezeket a tulajdonságokat hasznosítani? Ha így vagy úgy megszünteti a pantagonit taszító hatását, mit nyertünk ezzel? Marad egy anyag, melyről tudjuk, hogy hőállóbb, mint a többi. Vajon ennyi elég ahhoz, hogy az Interplanetáris Központ helyzete stabilizálódj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ártana, ha többet és talán kissé behatóbban foglalkozna ezzel a problémával — vetette oda foghegyről Encarno. Kis szünetet tartott, majd szemtelenül mosolyogva folytatta: — Persze, ebben az esetben nem elég, ha valaki jó mérnök vagy jó fizikus, más, több is kell id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soda? — kérdezte mogorván Hagg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antázia! Sok, sok fantázia, kedves elnökö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rnök vagyok és nem piktor vagy firkász. Azok a fantáziájukból élnek, én a tudásom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Encarno félrelökött az útból néhány könyvet és iratcsomót s otthonosan az íróasztal sarkára telepedett.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engedi, hogy egy s másra felhívjam a figyelmét? Én tudniillik már évek óta szinte mániákusa vagyok ennek a dolognak, naponta ripityomra töröm a fejemet, hogy a pantagonit hasznosítására új és új lehetőségeket találjak ki. Mondhatom, nemhiába vesztegettem az időmet! Hosszú a lista, még ma sem értem végére! A lehetőségek túlnyomó része természetesen olyan, hogy megvalósításukra csak az anyag szerkezetének, összetételének megismerése után kerülhet sor. De van néhány kézenfekvő, gyakorlati ötletem is: ezeket abban a pillanatban megvalósíthatjuk, mihelyt cseppfolyóssá, vagy legalábbis lággyá, képlékennyé s így megmunkálhatóvá tudjuk tenni a pantagonitot.</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Haggan kérdő tekintetét látva, Encarno lehuppant az asztal sarkáról és az ablak melletti falrészt takaró könyvállványhoz lépett. Szürke vászonba kötött, vaskos kötetet emelt le az egyik polcról és rövid keresgélés után felütötte egy oldalon. Hüvelykujjával megnyomkodta a visszaperdülni akaró lapokat, majd Haggan elé tette a könyvet.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vassa cs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ggan fel-alá ugráló szemekkel, meglepett arccal böngészte át a hosszú számoszlopokkal telenyomott olda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Közlekedési balesetek számának alakulása az elmúlt harminc év alatt" — olvasta hangosan a fejezet címét. — Mit akar ezz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e meg, hány százalékkal emelkedett a különböző járművek összeütközéséből eredő balesetek száma, mondjuk az utóbbi öt esztendő ala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csináljon bolondot belőlem! — gurult méregbe Haggan. — Mi köze van a baleseti statisztikának a pantagonithoz?</w:t>
      </w:r>
    </w:p>
    <w:p>
      <w:pPr>
        <w:pStyle w:val="Csakszveg"/>
        <w:ind w:left="600" w:right="1322" w:firstLine="240"/>
        <w:jc w:val="both"/>
        <w:rPr>
          <w:rFonts w:ascii="Arial" w:hAnsi="Arial" w:cs="Arial"/>
          <w:sz w:val="24"/>
        </w:rPr>
      </w:pPr>
      <w:r>
        <w:rPr>
          <w:rFonts w:cs="Arial" w:ascii="Arial" w:hAnsi="Arial"/>
          <w:sz w:val="24"/>
        </w:rPr>
        <w:t>Encarno vidáman hintázott szétterpesztett lábai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Íme, a fantázia hiánya — nevetett. De aztán rögtön komolyra fordította a szót. — Ha jól emlékszem, évente átlag mintegy százötven, százhatvan százalékkal több olyan baleset fordul elő, melynek során a szárazföldön, a tengereken, vagy a levegőben különböző járművek ütköznek egymásnak. A statisztikus grafikonokat rajzol a számok alakulásáról, a laikus csodálkozik és szörnyülködik, a Népek Tanácsában dörgedelmes szónoklatok hangzanak el — a közlekedési szakemberek pedig mossák kezüket. „Hja — mondják —, háromévenként nemcsak megkétszereződik a járművek száma, de közben napról napra nő a sebességük is. Csoda-e, ha a rakétagépek, az expresszhajók vagy a közúti járművek mind gyakrabban rohannak egymás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ökje már ki végre, hova akar kilyukadni! — türelmetlenkedett Hagg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a járműveket — akár vizen, földön, levegőben, vagy akár kint a világűrben is közlekedjenek azok — pantagonit-ból készült burokkal vagy védőráccsal látnánk el, akkor is összeütközhetnének egymáss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igen... azaz dehogyis! Értem már! Hát persze, hogy nem ütközhetnének össz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s, elismeri, hogy egy valamirevaló mérnöknek manapság legalább olyan fantáziával kell rendelkeznie, mint mondjuk egy regényíró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ismerem — adta meg magát Haggan. — Ennek az ötletnek a megvalósításához tényleg nincs másra szükség, mint hogy valamiképpen formálni, alakítani tudjuk a pantagonit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ez csak egyetlen lehetőség a sok száz közül, melyeket még a tarsolyomban hord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ígérem, hogy ezentúl hetenként legalább egy fél napot a kísérleti laboratóriumban fogok tölteni — nyújtotta kezét Haggan. A mozdulat barátságos volt, de a tekintet, amivel a mozdulatot kísérte, cseppet sem. — Íme, kezemet adom rá.</w:t>
      </w:r>
    </w:p>
    <w:p>
      <w:pPr>
        <w:pStyle w:val="Csakszveg"/>
        <w:ind w:left="600" w:right="1322" w:firstLine="240"/>
        <w:jc w:val="both"/>
        <w:rPr>
          <w:rFonts w:ascii="Arial" w:hAnsi="Arial" w:cs="Arial"/>
          <w:sz w:val="24"/>
        </w:rPr>
      </w:pPr>
      <w:r>
        <w:rPr>
          <w:rFonts w:cs="Arial" w:ascii="Arial" w:hAnsi="Arial"/>
          <w:sz w:val="24"/>
        </w:rPr>
        <w:t>Hátralökte székét és felál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öjjön, fölmegyünk a rádióközpontba. Hátha végre sikerül közvetlen kapcsolatot találni Antonékkal! Ezek a mesterséges bolygón és az űrállomáson keresztül továbbított rádiógramok egyre érthetetlenebbek lesz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kor beszélt utoljára Anionn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ig hat héttel ezelőtt még televízión is vettük az Apolló-rakéta adását. Azóta csak rádiótáviratok érkeznek tőlük, ezek is az űrállomásokon keresztü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rthetetlen. Az Apolló és a Vénusz jelenleg nagyjából azonos távolságra vannak a Földtől, a Vénusszal mégis kifogástalan rádióösszeköttetésünk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zont nincs köztünk és a Vénusz közt az Apolló! Nem tudok szabadulni a gondolattól, hogy valami egészen rejtélyes módon ez az aszteroida okozza a zavar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k tudják venni a mi adásain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ha igen, legtöbbször azonban n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íróasztalon felvillant a házitelefon lámpája: — Tessék! — kapcsolta be Haggan a készülé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ádiógram érkezett a mesterséges bolygóról — jelentette egy öblös férfihang. — Beolvass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sszú?</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is rövid! „Az Apolló-rakéta nem válaszol. Stop. Utasítást kérünk. Stop. COBC." Ennyi az egé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londok ezek? Mire akarnak utasítást kap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ől nem esik szó a távirat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rtsa fenn az összeköttetést. Azonnal jövö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ez hiányzott! — kapott fejéhez Haggan.</w:t>
      </w:r>
    </w:p>
    <w:p>
      <w:pPr>
        <w:pStyle w:val="Csakszveg"/>
        <w:ind w:left="600" w:right="1322" w:firstLine="240"/>
        <w:jc w:val="both"/>
        <w:rPr>
          <w:rFonts w:ascii="Arial" w:hAnsi="Arial" w:cs="Arial"/>
          <w:sz w:val="24"/>
        </w:rPr>
      </w:pPr>
      <w:r>
        <w:rPr>
          <w:rFonts w:cs="Arial" w:ascii="Arial" w:hAnsi="Arial"/>
          <w:sz w:val="24"/>
        </w:rPr>
        <w:t>Encarno vizet öntött magának, de annyira remegett a keze, hogy foga a pohárhoz koccant, amikor inni akart. Láthatóan elhagyta rá annyira jellemző, cinikus nyugalma. Sietve követte szobából kiviharzó Haggan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izonytalan, tompa fényfolt siklott át a távcső látómezején, Netta és Schira összenéztek, a csillagász elmosoly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tos, hogy az Apolló van előtt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het más. Pontosan akkor és ott találtunk rá, ahogyan azt előre kiszámíto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óbálja bemérni a távolságot — mutatott Schira a lokátorra. Hangját rekedt suttogásba fojtotta az izgalom. — Addig behangolom a rádiókészüléket és jelentem a COBC-nek, hogy célhoz értünk. Térdének támasztott kézzel Max Netta ismét a távcső fölé görnyed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l vagyunk még attól! Megtaláltuk, az bizonyos — de hogy már célhoz is értünk volna? — Otthagyta a távcsövet és a pilótához lépett. — Most jön csak a neheze! Utolérni, landolni. Meg tud majd birkózni a feladattal, Mirko?</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chira szórakozottan bólintott. Közben bosszankodva csavargatta a készülék kapcsológombjait, de a hangszóró csak nem szólalt me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énkű csapna ebbe az átkozott masinába! — ütögette tenyerével gorombán a készülék oldalát. — Éppen most kellett megbolondulni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üket?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dás — úgy látom — kimegy, csak a vevőt nem tudom a COBC hullámhosszára ráállít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utolsó hetven óra alatt rohamosan romlott a rádió-összeköttetés. Próbálkozzon a tartalék adó-vevővel, hátha csak a készülékben keletkezett valamilyen hi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em a készülék hibája — fordította fakó arcát a pilóta Netta felé. — Mihez kezdünk, ha megszakad a kapcsolat az irányítóállomásokk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 miért szakadna meg? — ráncolta homlokát a csillagász. — Hogy jut eszébe ilyen ostobasá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zze, én az elektronikus számológépekhez nem sokat értek, de a masináimat annál jobban ismerem! — lökte ki Schira idegesen maga alól a széket. — Tudom, biztos vagyok benne, hogy az adó-vevőnek semmi baja! Kint, az űrhajón kívül történik valami, van valami, ami sorra megbolondítja minden műszerünket. Látja, hiába szedtük szét darabjaira azt a számológépet is, egyetlen hibás alkatrészt se találtunk benne. Összeraktuk, nem működött. Minden, amit áram működtet, bedöglik.</w:t>
      </w:r>
    </w:p>
    <w:p>
      <w:pPr>
        <w:pStyle w:val="Csakszveg"/>
        <w:ind w:left="600" w:right="1322" w:firstLine="240"/>
        <w:jc w:val="both"/>
        <w:rPr>
          <w:rFonts w:ascii="Arial" w:hAnsi="Arial" w:cs="Arial"/>
          <w:sz w:val="24"/>
        </w:rPr>
      </w:pPr>
      <w:r>
        <w:rPr>
          <w:rFonts w:cs="Arial" w:ascii="Arial" w:hAnsi="Arial"/>
          <w:sz w:val="24"/>
        </w:rPr>
        <w:t>Először a legérzékenyebb berendezés, az elektronikus számológép mondott csődöt. Most a rádió. Már csak az hiányzik, hogy a lokátor is felmondja a szolgála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megyek Antonékért — határozta el magát Max Ne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éljük meg együtt, mitévők legyünk. Bár szerintem nem olyan veszélyes a helyzet — szólt még vissza az ajtóból —, hiszen az Apolló látótávolságra van és így a leszállásnál könnyen megleszünk műszerek nélkül is.</w:t>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Le- és fölszállni műszerek nélkül is tudok — morfondírozott Schira, amikor egyedül maradt. — De hogy irányítás nélkül sohasem találunk vissza a Földre, az egyszer holtbiztos!" Átült a lokátor elé, hogy lemérje, milyen távolságra vannak fez Apollótól. A képernyőn vibrálva, meg-megszakadva cikázott a smaragdzöld fénykígyó.</w:t>
      </w:r>
    </w:p>
    <w:p>
      <w:pPr>
        <w:pStyle w:val="Csakszveg"/>
        <w:ind w:left="600" w:right="1322" w:firstLine="240"/>
        <w:jc w:val="both"/>
        <w:rPr>
          <w:rFonts w:ascii="Arial" w:hAnsi="Arial" w:cs="Arial"/>
          <w:sz w:val="24"/>
        </w:rPr>
      </w:pPr>
      <w:r>
        <w:rPr>
          <w:rFonts w:cs="Arial" w:ascii="Arial" w:hAnsi="Arial"/>
          <w:sz w:val="24"/>
        </w:rPr>
        <w:t>Nemsokára mindannyian ott szorongtak a készülékekkel, műszerekkel zsúfolt kis pilótafülk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 már valamit a felszínből? — faggatta a gépekkel bajlódó pilótát Kuta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t. Még túlságosan messze vagyunk ahhoz, hogy részletek is láthatók legye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nnyi a távolsá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indikátor szerint 290 000 kilomé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még nem is hozhat a radar részleteket a felszín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nne semmi baj, ha biztos lehetnék ebben a 290 000 kilométe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Elromlott volna a lokátor? — nézett Kutas hökkenten a pilótára.</w:t>
      </w:r>
    </w:p>
    <w:p>
      <w:pPr>
        <w:pStyle w:val="Csakszveg"/>
        <w:ind w:left="600" w:right="1322" w:firstLine="240"/>
        <w:jc w:val="both"/>
        <w:rPr/>
      </w:pPr>
      <w:r>
        <w:rPr>
          <w:rFonts w:cs="Arial" w:ascii="Arial" w:hAnsi="Arial"/>
          <w:sz w:val="24"/>
        </w:rPr>
        <w:t>Netta néhány szóval summázta mindazt, amit Schira és ő eddig tapasztaltak. — Mirko szerint hamarosan minden elektromosan működő berendezésünk használhatatlanná válik — felezte be Max Netta, de látva az ijedt arcokat, gyorsan hozzáfűzte: — Persze, ez csak feltevés! Szerintem Schira túlságosan sötéten látja a helyzet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ajnos, itt a bizonyíték! — mutatott a pilóta a katódsugárcső ernyőjén táncoló fénycsíkra. — Most 340 000 kilométert jelez az indikátor. Hol ennyit, hol annyit — minden pillanatban más távolságot mut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sztrotachométer működik? Milyen sebességgel haladunk? — kérdezte Ant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tta összehúzott szemmel figyelte a két tűhegynyi fénypont közt lengő hajszálmutató mozgás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edöglött! — állapította meg végül. — Ez azonban egymagában még nem lenné olyan veszélyes: távcsövek segítségével vizuálisan is be tudom mérni mindenkori helyzetünket és ezzel együtt természetesen a haladás irányát és a sebességet is. Persze, közel sem olyan pontosan, mint ahogyan ezt az asztrotachométer és az automaták mutatn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mihez kezdünk? — kérdezte csöndesen Edda. Összekulcsolt kézzel, sápadtan ült a puhán párnázott pilótaülés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óbáljunk eltávolodni az Apollótól — javasolta Barett. — Hátha Schirának van igaza és tényleg külső körülmények okozzák a zavar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 fényfolt itt a távcsőben Max Netta szerint az Apolló — szólalt meg rekedten Schira. — Ha ez igaz, akkor ne forduljunk vissza! Ha távcsövön keresztül, vagy éppen szabad szemmel is látom majd a felszínt, akkor minden műszer nélkül le tudok szál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ztán? Mi lesz, ha dolgunk végeztével ismét vissza akarunk térni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az, ami most van. Vagy működni fognak a műszerek, ha távolabb kerültünk az aszteroidától, vagy n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ántott egyet a vállán, aztán óvatosan kissé lejjebb nyomta az atomreaktor működését szabályozó egyik kapcsolókart. A motorok duruzsoló hangja nehéz, lüktető dübörgésbe csapott át.</w:t>
      </w:r>
    </w:p>
    <w:p>
      <w:pPr>
        <w:pStyle w:val="Csakszveg"/>
        <w:ind w:left="600" w:right="1322" w:firstLine="240"/>
        <w:jc w:val="both"/>
        <w:rPr/>
      </w:pPr>
      <w:r>
        <w:rPr>
          <w:rFonts w:cs="Arial" w:ascii="Arial" w:hAnsi="Arial"/>
          <w:sz w:val="24"/>
        </w:rPr>
        <w:t>Anton körülné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llalják... mindnyájan vállalják a kockáza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1958340" cy="197358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 t="-15" r="-15" b="-15"/>
                    <a:stretch>
                      <a:fillRect/>
                    </a:stretch>
                  </pic:blipFill>
                  <pic:spPr bwMode="auto">
                    <a:xfrm>
                      <a:off x="0" y="0"/>
                      <a:ext cx="1958340" cy="1973580"/>
                    </a:xfrm>
                    <a:prstGeom prst="rect">
                      <a:avLst/>
                    </a:prstGeom>
                  </pic:spPr>
                </pic:pic>
              </a:graphicData>
            </a:graphic>
          </wp:anchor>
        </w:drawing>
      </w:r>
      <w:r>
        <w:rPr>
          <w:rFonts w:cs="Arial" w:ascii="Arial" w:hAnsi="Arial"/>
          <w:sz w:val="24"/>
        </w:rPr>
        <w:t>Én úgy gondolom — szólalt meg Barett —, hogy a kockázatot tulajdonképpen már akkor vállaltuk, amikor a Földről elindultunk. Sikerül vagy nem sikerül — a mi esetünkben ez azt jelenti: vagy élve maradunk, vagy elpusztulunk. Ezzel mindegyikünknek számolnia kellett, amikor az útra vállalko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Mirko?</w:t>
      </w:r>
    </w:p>
    <w:p>
      <w:pPr>
        <w:pStyle w:val="Csakszveg"/>
        <w:ind w:left="600" w:right="1322" w:firstLine="240"/>
        <w:jc w:val="both"/>
        <w:rPr>
          <w:rFonts w:ascii="Arial" w:hAnsi="Arial" w:cs="Arial"/>
          <w:sz w:val="24"/>
        </w:rPr>
      </w:pPr>
      <w:r>
        <w:rPr>
          <w:rFonts w:cs="Arial" w:ascii="Arial" w:hAnsi="Arial"/>
          <w:sz w:val="24"/>
        </w:rPr>
        <w:t>Schira nem válaszolt. Felállt és szemét a távcsőben felfogott kép egy homályos üveglapra vetített, kinagyított mására szegezve, a hajtóműveket tápláló reaktor hőregulátora felé nyúlt. Erőteljeset rántott egy vaskos kallantyún, mire gyenge lökést éreztek talpukon. A lökés rohamosan erősödő nyomássá változott, lábaik hirtelen a vastag, ruganyos gumipadlóhoz tapadlak. Az egyre növekvő gyorsulás egy időre minden mozgásra képtelenné tette az űrben száguldó asztroplán utasait. A monoton zúgással átszőtt csendből foszlányokat szakítottak a Schira vértelen ajkain kihulló szav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rminc egész hat... Harmincegy... Harmincegy kilenc... Harminchár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étának az egész Naprendszer keringési sebességéhez Viszonyított másodpercenkénti sebessége rövidesen elérte a harminchat, majd harminckilenc kilométert: ekkor végre elengedte Schira a fogantyút. Ugyanekkor megszűnt a gyorsulás izmokat bénító, kellemetlen hatása is. Az ugyan teljesen bizonytalan volt, hogy a sebességre vonatkozó adatok, melyeket Schira az asztrotachométerről olvasott le, megfelelnek-e a valóságnak, azonban kétségtelenül fokozott iramban közeledtek céljukhoz. Az Apolló kivetített képe tündöklő, szabálytalan alakú fényfolttá erősödve villogott előttük: miután a Nap irányából közeledtek az aszteroidához, az az állandóan fénytől beragyogott „nappali" oldalát fordította feléj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zeledünk? — kérdezte Edd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válaszolta kurtán Mirko Schira, az óra másodpercmutatóját figyelve. Jó szolgálatot tett most a rugós stopperóra; az elektrokronométer ugyanolyan megbízhatatlanná vált, mint a többi hasonló műszer.</w:t>
      </w:r>
    </w:p>
    <w:p>
      <w:pPr>
        <w:pStyle w:val="Csakszveg"/>
        <w:ind w:left="600" w:right="1322" w:firstLine="240"/>
        <w:jc w:val="both"/>
        <w:rPr/>
      </w:pPr>
      <w:r>
        <w:rPr>
          <w:rFonts w:eastAsia="Arial" w:cs="Arial" w:ascii="Arial" w:hAnsi="Arial"/>
          <w:sz w:val="24"/>
        </w:rPr>
        <w:t xml:space="preserve"> </w:t>
      </w:r>
      <w:r>
        <w:rPr>
          <w:rFonts w:cs="Arial" w:ascii="Arial" w:hAnsi="Arial"/>
          <w:sz w:val="24"/>
        </w:rPr>
        <w:t>Max Netta közel hajolt a homályos képmezőhöz, orra majdhogynem az üveglapot súr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kal gyorsabban kellene közelednünk — harapdálta idegesen fogai közé szorított ceruzáját. Felegyenesedett. — Az aszteroida pillanatnyi sebességéhez viszonyítva most tizenegy kilométeres sebességgel haladunk (az asztrotachométer legalábbis ennyit mutat), így hát minden egyes másodperc alatt ugyanennyivel közelebb kellene kerülnünk a bolygó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ből gondolja, hogy ez nem így van? — kérdezte An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látási viszonyok javulásán keresztül még szabad szemmel is érzékelni kellene a távolság rohamos csökkenését, így szemre, távcsövön keresztül, mintegy százezer kilométerre becsülöm a távolságot, ami most köztünk van. Ha másodpercenként, tényleg, mondjuk kereken tíz kilométerrel közelednénk az Apollóhoz, akkor sokkal gyorsabban bontakoznának ki a részletek, a felszín egyes alakzatai — mutatott Max Netta a képernyőre. — Ilyen viszonylagos sebesség mellett 10 000 másodperc, tehát körülbelül három óra alatt be kellene futnunk a még hátralevő távolságot. De nézzék, néhány perc óta még a fényfolt terjedelme sem növekedett. Ne fokozzuk a sebességet, Mirk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 válaszolta Schira egy pillantást vetve a reaktor teljesítményét regisztráló műszerre. — Ha a teljesítménymérő igazat mutat, akkor még bőven bírják a motor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jta, eressze neki!</w:t>
      </w:r>
    </w:p>
    <w:p>
      <w:pPr>
        <w:pStyle w:val="Csakszveg"/>
        <w:ind w:left="600" w:right="1322" w:firstLine="240"/>
        <w:jc w:val="both"/>
        <w:rPr/>
      </w:pPr>
      <w:r>
        <w:rPr>
          <w:rFonts w:cs="Arial" w:ascii="Arial" w:hAnsi="Arial"/>
          <w:sz w:val="24"/>
        </w:rPr>
        <w:t>A hajtómotorok felzúgtak, a hajótest remegett az iszonyú nyomástól. De furcsa módon most alig érezték a gyorsulás okozta, megszokott jelenség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rtem — hökkent meg Schira. — Már a teljesítménymérő mutatója se mozdul. Pedig... Hallják? — lökött legyet a fogantyún. Vijjogó, éles sivítással válaszoltak az erősen igénybevett kompresszor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látom, közeledünk! — kiáltott fel Max Netta a távcsőre tapadva. — Még... fokozza a sebességet! Mennyivel haladunk mo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 csapott dühösen Schira öklével a kapcsolótáblára. — Mondom: nem jelez a teljesítménymér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gy! Közeledünk, az biztos. Ne tanakodjon most, ember! — ordította Schirára. — Vegye kézbe a gépet és irányítsa! Már látom a felszínt, csillog, mintha jéggel lenne borítva. Olyan... olyan valószínűtlen az egész. Mint egy gigászi, repülő sziklahegy. Szakadékok, fantasztikus formájú szir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ömb?</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Teljesen szabálytalan alakja van. Most nagyjából háromszöget mutat... lassan, de szemmel láthatóan forog a tengelye körül. Most egy pentaederhez kezd hasonlítani. — Míg Netta szaggatott mondataira figyeltek, egészen megfeledkeztek Schiráról, aki a pilótaülés elé hevenyészve odaszerelt kis csillagászati távcsövön keresztül meggörbedt háttal figyelte a Nap fényében fehéren szikrázó, parányi égitestet. Csak akkor tódultak riadtan köréje, amikor meghallották a pilóta szájából felhörgő, kétségbeesett kiáltást: — A rada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döbbenve meredtek a készülék élettelenül, tompaszürkén fénylő ernyőjé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ége... Egyetlen műszerünk sem működik! — csuklott meg Anton fej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hogynem! — támaszkodott könnyedén Barett a pilóta vállára. Ujjai csomóba markolták Schira puhán párnázott zubbonyát. — Néhány megbízható, jó műszerünk azért maradt. — Eddára nézett és gyöngéden elmosolyodott: — Van egy-két kis tükrös távcsövünk, ezek bizonyára nem fognak cserbenhagyni. De ami a legfontosabb: itt van Mirko Schira két szeme és két keze… Adott helyzetünkben sokkal inkább bízom ezekben, mint akár a legtökéletesebb gépállat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rülbelül ilyen fölszereléssel indulhatott útnak 1772-ben James Cook — nevette el magát Kutas. — És minden különösebb baj nélkül körülvitorlázta a Földet. Csak eligazodunk valahogyan mi is ezen a kis vacakon itt, igaz, Mirko?</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párás szemekkel kapaszkodott Barett karjába. — De mi lesz énvelem? Hogyan közvetítek majd így az Apollóról? Se rádió, se televízió.</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ám, lám — húzta el az orrát gúnyosan Anton. — Minden gramm terhelést külön-külön latolgattunk, amikor a rakományt összeállítottuk, csak a maga ötven vagy hatvan kilójával szemben kellett Karren (vagy Haggan?) kívánságára elnézőknek lennünk. Belátja végre, hogy kár volt velünk jönnie? Csak feleslege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nton! — csattant fel Bar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őlem telhetőén eddig is igyekeztem, hogy hasznossá tegyem magam... — gyúlt pirosra Edda arca. — Sok munkájuk mellett nemigen lett volna idejük arra, hogy Bimbát etessék, ennivalójukat elkészíts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se mentegetőzzön, Edda! — szorította magához a lány karját Barett. Szokatlanul keményen pattogtak szájából a szavak. — Mindnyájan tudjuk, miért küldték magát velünk. A maga munkája, a riportok, melyeket a Földre továbbított, legalább olyan fontosak az emberek, az emberiség számára, mint az a feladat, mellyel bennünket megbíztak. Okosabb lesz, ha erről nem esik több szó! — fordult Antonhoz. A kormányszerkezetre görnyedő Schirára mutatott: — Talán mindössze néhány perc é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harapta a mondatot. A távcső által kivetített kép borzalmasan rideg, félelmetes tájat tükrözött. Síkosán fénylő kőlapok, bizarr, zömök sziklatorlaszok közé feneketlen szurdokok rajzoltak zegzugos, kusza vonalakat; szikrázó fények lobbanásait hirtelen felbukkanó, szurokfekete árnyak nyelték el; váratlan ragyogások lángoltak föl és fehéren izzó fénypászmák özönét zúdították a világűr dermesztő, fekete hidegé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próbálom célba venni az egyik kőlapot — dünnyögte maga elé Schira. — Ha eltalálom, nem lesz baj, csak azt nem értem, miért vánszorgunk ilyen lassan? A motorok teljes erővel dolgoznak, mégis alig halad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nton egy csipeszt kotort elő zsebéből és kinyújtott karral, vállmagasságból leejtette. A csipesz kissé ferde irányban olyan erővel ütődött a padlóhoz, mintha nem ejtették, hanem jókora lendülettel a földhöz csapták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volt ez? — kérdezte csodálkozva Max Netta.</w:t>
      </w:r>
    </w:p>
    <w:p>
      <w:pPr>
        <w:pStyle w:val="Csakszveg"/>
        <w:ind w:left="600" w:right="1322" w:firstLine="240"/>
        <w:jc w:val="both"/>
        <w:rPr/>
      </w:pPr>
      <w:r>
        <w:rPr>
          <w:rFonts w:eastAsia="Arial" w:cs="Arial" w:ascii="Arial" w:hAnsi="Arial"/>
          <w:sz w:val="24"/>
        </w:rPr>
        <w:t xml:space="preserve"> </w:t>
      </w:r>
      <w:r>
        <w:rPr>
          <w:rFonts w:cs="Arial" w:ascii="Arial" w:hAnsi="Arial"/>
          <w:sz w:val="24"/>
        </w:rPr>
        <w:t>Anton fejebúbját vakarászta. — Erre előbb is rájöhettem volna. Tudják miért döglött be a rádió? Miért nem dolgoznak a műszerek? Tudják miből van az ott? — mutatott a most már távcső nélkül is jól kivehető Apollóra. Fölnevetett. — Kár, hogy Jose Encarno nincs most velünk... Ennyi pantagonit talán csak elég lenne ahhoz, hogy végre befejezze kísérletei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IDEGEN BOLYGÓKO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eges szél turkált a poshadó, barnára rothadt levelek között. Hidegtől nyálkás párát lihegett a láp langyos vize, a zord sziklahegyek mögül alattomosan, földhöz lapulva kúszott elő a hajnali fagy. Magasabbra húzódott a köd, ezüstös jégfoltok csillantak a mozdulatlan felhőkből szivárgó, hidegszürke fényben. Halomforma púpokon csenevész fák kókadoztak, inas gyökereik mint hosszú ujjak kapaszkodtak a szotyogós földbe. Az évszaknyi idő után újra virradó vénuszéjszaka alatt elfonnyadtak az ősz halványüde színei, halottian fehér és barna foltok csurogtak az elmosódó láthatár al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gános ember állt a hegy gerincére tapadó felhőgomolyok alatt. A síkságon nehéz gőzöktől terhes, mégis átlátszó volt a levegő, lompos felhők rejtőzött, alig áttetsző függönye színié derékba vágta az óriási völgyteknőt övező, meredek sziklafalat. Lent, ahol a láp a hegy lábát érte, csontpáncélba burkolt, csupaláb állat fűrakodott a gubancos hínárindák közé. Sokáig matatott a víz alatt és amikor felemelte fejét, rákféle, ollós jószág ficánkolt szorosra zárt, lapos csőrében. Kiúszott az iszapba süppedt parti kövekig, letette zsákmányát és meredten bámulta a félelemtől bénult állatkát. Alig moccantak meg félhold alakú ollói, éles karmok csaptak le rá és ízekre tépték vonagló testét. Sokágú, sötétlila nyelv szökkent elő a falánk csőrök közül és nyalogatni kezdte az ollókból szivárgó, kocsonyás anyag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k pukkogással nyiladoztak a mocsárból felszálló gázbuborékok. Messziről, mint egy bogár zümmögése, tompa motorzúgás fűrakodott a foszladozó ködpamacsok közé. A páncélos hüllő hirtelen mozdulatlanná merevedett, csak karéjos, szemhéjnélküli szeme nyílt hihetetlenül nagyra. Aztán karmos lábak erdeje bukkant ki a domború teknő alól és szemvillanás alatt méteres sárszökőkút fröccsent magasba. Szinte függőlegesen süllyedt a puha iszapba a hatalmas test. Mire az irdatlan kövek közt bukdácsoló terepjáró gépkocsi a sziklafal pereméhez ért, a feszülten figyelő ember előtt már csak egy frissen hányt, lapos dombocska púposodott odalent. Az erősödő motorzúgásra a mi emberünk is fölneszeit. Kissé felnyitotta átlátszó védősisakját, félretolta füléről a fejhallgató kagylóját és nyakát nyújtogatva próbálta megállapítani, merről közelednek a gépek. Rövid habozás után nekirugaszkodott lés a gyakorlott sziklamászók lassúnak tűnő, megfontolt, de mégis könnyed mozdulataival a tetőig tornászta magát. Szöges hegymászócipőbe bújtatott lábai alatt sercegve porlott szét a meredélyre fagyott, síkos jéghárty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 felért, leálltak a motorok. Áporodottan, súlyosan lebegett körülötte a tejfölsűrű felhők páracseppjeivel átitatott csend. Ekkor jutott csak eszébe, hogy rádiókészüléke nincs bekapcsolva. Alig kapott feszültséget a védősisak tarkó felőli oldalára erősített kis műszer, máris hangokat hallott a helyére illesztett fejhallgatóban. Átugrott néhány terméskövekből rakott, gúla alakú kupacot és biztos léptekkel, toronyiránt lábolt előre a síksággá terebélyesedő sziklafennsíkon.</w:t>
      </w:r>
    </w:p>
    <w:p>
      <w:pPr>
        <w:pStyle w:val="Csakszveg"/>
        <w:ind w:left="600" w:right="1322" w:firstLine="240"/>
        <w:jc w:val="both"/>
        <w:rPr>
          <w:rFonts w:ascii="Arial" w:hAnsi="Arial" w:cs="Arial"/>
          <w:sz w:val="24"/>
        </w:rPr>
      </w:pPr>
      <w:r>
        <w:rPr>
          <w:rFonts w:cs="Arial" w:ascii="Arial" w:hAnsi="Arial"/>
          <w:sz w:val="24"/>
        </w:rPr>
        <w:t>Döngve csapódott le a hosszúkás, földhöz lapuló terepjáró vasajtaja. Inkább gurult, mint lépett a kurta lábú, kövér emberke, aki most kézzel-lábbal hadonászva üdvözölte a ködből kibontakozó, feléje igyekvő férf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é... halló Hamoran! Csakhogy összeakadtunk végre. Talált valami nyom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egész környék tele van ennek a bestiának a nyomaival, de a rejtekhelyét nem találtam meg. Pedig biztos vagyok benne, hogy valamelyik közeli barlangban tanyá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Hoztam magammal néhány „hajtót" is — mutatott Jarow Perah nevetve a hatalmas gépmonstrumból kikászálódó emberekre. — Az antropterák közül sajnos egyet se sikerült rábeszélni, hogy velünk tartson.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ajlandók kimozdulni, m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azok! Mióta ez a sárkány, vagy mi a fene elragadott közülük néhányat, az istennek se bújnának ki tornyaikból. Kellett nekünk toronyházakat építeni számuk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igen, vitathatatlanul bátrabban viselkedtek, amíg barlangokban laktak. Persze, a bőrfüggönyök ott nem védték meg őket a vadállatok támadásai elől — akarva, nem akarva szembe kellett szállniuk a támadókkal. A toronyházak kőfalai mögött már biztonságban érzik magu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hát akkor mondja meg nekem Hamoran: mi az ördögnek cipeltem én át a Földről azt a töméntelen gépet és építőanyagot? — fújt mérgesen Perah. — Néhány hónap alatt nemcsak egy egész kis várost, de három olyan gyárat is idevarázsoltam nekik, hogy odaát se igen akad különb. Most ott állnak és rozsdásodnak a gépek... ezek a bitangok még orrukat se hajlandók kidugni kuckóikból, annyira fél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majd csak nyomára akadunk ennek a titokzatos bestiának! — bizakodott Hamor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lehet? Mászik? Rep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omai után ítélve valamiféle gigantikus méretű százlábú lehet. Ilyennek írják le különben az antropterák is. Egy majdnem függőleges sziklafalon is találtam nyomokat, ebből arra következtetek, hogy talpain jókora tapadókorongok lehetnek. Emellett valószínűleg teljesen nesztelenül járkál, másképpen nemigen csípte volna el minap azt a két antropterát, akik az irtás helyén a maga facsemetéit ültetget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odálom, Hamoran, hogy egyedül mer itt mászká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zért jöttem a Vénuszra, hogy naphosszat a laboratóriumban, mikroszkópok fölött görnyedjek — válaszolta egyszerűen Hamoran. És mint akinek váratlanul jut valami eszébe, minden átmenet nélkül ugrott másik tém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újság otthon? Már tudniillik a Földön. — Elindult végre a Barajev-expedíci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úton vannak — derült fel Perah arca. — Három szuperméretű űrhajó hozza őket a Vénuszra. Hetvenkét embert — köztük kilenc nő is van! — kísérleti állatokat, órák alatt összerakható, speciális lakóházakat, töméntelen gépet, sőt: legújabb típusú, hordozható atomerőműveket is hoznak magu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tvenketten jönnek, negyvenhatan vagyunk most itt — nemsokára egészen komoly létszámmal képviseljük az emberiséget a Vénusz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ntropterák első városkáját felépítettük — mutatott Perah abba az irányba, amerről a terepjáró érkezett. — Még néhány hét és itt, ahol most állunk, állni fognak a kísérleti telep házai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odálom, hogy nők is vállalkoztak az áttelepülés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r és ezer jelentkező közül válogathattak odaát. Amikor kitudódott, hogy a Népek Tanácsa milyen föltételek mellett engedélyezte a telep felállítását, milyen messzemenő, legapróbb részletekre is kiterjedő gondossággal biztosítják azokat az élettani és fizikai körülményeket, melyek mellett huzamosabb ideig tartózkodhat ember a Vénuszon, tízezrek vették ostrom alá a Tanács által kijelölt intéző bizottságot. Nem kis része volt ennek abban, hogy jómagam is útilaput kötöttem a talpam alá — nevetett Perah. — Pillanatnyi nyugtom se volt már, a legagyafúrtabb ötletekkel igyekezett a sok kalandvágyó ember valamiképpen a közelembe férkőz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jon hányan lesznek, akik az első vénuszéjszaka után meggondolják magukat és eliszkolnak inn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nkit sem kényszerítünk, arra, hogy maradjon, önként jön, önként marad vagy megy mindenki, amint kedve tartj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Így is lesz baj elég — vélte Hamoran. — Ahhoz, hogy valaki megmaradjon itt, több kell, mint puszta kalandvágy. De mondja Perah, mi hír van az Apolló-rakétáról? Még mindig nem jelentke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régen beszéltem az Interplanetáris Központ stúdiójával, akkor semmit se tudtak mondani. Hivatalosan még nem foglaltak állást, de az általános vélemény az, hogy elpusztul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 időre voltak ellátva oxigénnel és miegyébb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tszáz napra. Ebből közel háromszáz múlt el eddig, így hát már úton kellene lenniük a Föld felé. Ennek azonban semmi jele.</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elgondolkozva lökdösött cipője orrával egy kődarabot. Inkább magához intézve a kérdést szólalt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demes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ig lesznek emberek, akik olyasmire is vállalkoznak, ami sokak szemében értelmetlennek tűnik. Ez azonban még nem jelenti azt, hogy valóban hiába áldozták volna fel magu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 vagy mi kárpótolja őket azért, amit ad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ppen Erik Hamoran kérdi ezt? — nézett elkerekedett szemmel Perah az antropológusra. — Hányszor tette kockára életét, mióta ezt a fura világot járja itt? Például most is, amikor egyedül kujtorog ennek a fenevadnak a nyomában. Mit gondol, ha pórul jár, ha elpusztulna, tán én is azt kérdezném a többiektől: hát érdemes volt az én Hamoran barátomnak vásárra vinnie a bőr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em is mondaná, magában azért bizonyára ezt gondolná — ingerkedett Hamor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erah nekilendítette tömzsi lábát és felkapaszkodott egy lapos sziklatömbre, így végre felülről nézhetett öles termetű barátjá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dves Hamoran doktor! — bökte meg mutatóujjával az antropológus mellét. — Maga is, én is... mindnyájan elpatkolunk egyszer, nem igaz? Az egyszerű emberek születnek, élnek, aztán meghalnak. Elviszi őket az öregség, valamilyen nyavalya, egy baleset. De vannak kivételesek, akik valamiért élnek és egy célért halnak meg! Nekik, kik mint Horatius mondotta: létükkel és tetteikkel ércnél maradandóbb emléket állítottak maguknak, érdemes volt élni és érdemes volt megha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erah, Perah — csóválta fejét mosolyogva Hamoran — ön még egy ilyen redves szikladarabból is szószéket tud varázso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erah nagyot nyekkenve leugrott a szikláról és a meredély széléhez lép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ért mégis azt javallanám, hogy átmenetileg függesszük fel az élet és halál értelméről folytatott magasröptű vitánkat s nézzünk inkább a maga fenevadja után. Hej! Martin, Panto! Jöjjenek csak ide! — hívta a hernyótalpas körül ácsorgó embereket. — A doktor szerint valahol itt a közelben kell tanyáznia annak a rusnya dögnek. Próbáljuk végre puskavégre kap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gyon ne lőjék nekem! — tiltakozott ijedten Hamor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ppen elég, ha sugárszóróval megbénítják. Szeretném magammal vinni őkelmét a Földre — ha ugyan belefér majd egy űrhajó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yan nagy len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omai után ítélve — akart válaszolni Hamoran, de ekkor a terepjáró felől riadt kiáltozás hallátszott. A ködön át ide-oda rohangáló, sejtelmes árnyak körvonalai bontakoztak ki előtt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gítség...</w:t>
      </w:r>
    </w:p>
    <w:p>
      <w:pPr>
        <w:pStyle w:val="Csakszveg"/>
        <w:ind w:left="600" w:right="1322" w:firstLine="240"/>
        <w:jc w:val="both"/>
        <w:rPr/>
      </w:pPr>
      <w:r>
        <w:rPr>
          <w:rFonts w:cs="Arial" w:ascii="Arial" w:hAnsi="Arial"/>
          <w:sz w:val="24"/>
        </w:rPr>
        <w:t>A kétségbeesett üvöltés fülrepesztő erővel harsant Hamoran fejhallgatójában. Az antropológus előreszegezve elektromos  sugárszóróját, óriási ugrásokkal rohant a terepjáró felé. A sűrű ködben alig néhány lépésre látott, inkább megérezte, mint látta, hogy a földhöz lapuló, féléje mozgó tömeg támadásra készül ellene. Bekapcsolta a sugárszórót és most már lassan, óvatos léptekkel közeledett a kurrogó szörnyeteg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gy nem talált célt a bénító elektromos kéve, vagy nem volt elég erős a hatása — ezt sem akkor, sem később nem tudták megállapítani. A lapos, szürke lepényhez hasonló test hirtelen megrándult és óriási, hengeres tömb formáját öltötte magára. Hihetetlenül rövid, zömök lábak, gyors, sikló mozgással lökték előre a laza bőrbe burkolt törzset, melyen kétoldalt hullámzó csápok vagy tömlők rángatóztak eszeveszett, vad kavargás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megtorpant és undorodva csapott a sugárszóró könnyű tölcsérével egy feléje kígyózó csápra. De mit használt ezzel? Homorú szívókorongokban végződő csápok százai tapogatóztak síkosan fényes védőruháján, az ormótlan test redői közül lapított, háromszögű fej bukkant elő és villámként cikázva kapott a doktor hadonászó karja után. Iszonyú fájdalom cikázott át Hamoranon, aztán elsötétedett előtte a világ és eszméletlenül zuhant a földre.</w:t>
      </w:r>
    </w:p>
    <w:p>
      <w:pPr>
        <w:pStyle w:val="Csakszveg"/>
        <w:ind w:left="600" w:right="1322" w:firstLine="240"/>
        <w:jc w:val="both"/>
        <w:rPr/>
      </w:pPr>
      <w:r>
        <w:rPr>
          <w:rFonts w:eastAsia="Arial" w:cs="Arial" w:ascii="Arial" w:hAnsi="Arial"/>
          <w:sz w:val="24"/>
        </w:rPr>
        <w:t xml:space="preserve"> </w:t>
      </w:r>
      <w:r>
        <w:rPr>
          <w:rFonts w:cs="Arial" w:ascii="Arial" w:hAnsi="Arial"/>
          <w:sz w:val="24"/>
        </w:rPr>
        <w:t>Félelmetes volt a fenevad ide-oda rángó, hajlékony nyakon ülő feje: hasonlóan a földi mélytengerekben élő malacosteus nevű halhoz, ökölnyi szemei alatt egy-egy „lámpája" volt és egy-egy második, valamivel hátrább. Az elülső világító szervek mint kisebbfajta fényszórók, élénkpiros fényt sugároztak, a hátsók tündöklőén kék fényben ragyogtak. Egy ugyancsak vörösen parázsló világító szerv pedig homloka közepéről, hosszú bőrnyélen csüngött előre: akárcsak ha villanykörtét akasztottak volna egy hajlékony gumipálca végére. Úgy látszik külön-külön idegszálak vezettek ezekhez a világító készülékekhez, mert az állat tetszése szerint oltogatta és gyújtotta lángra a csodálatos fényforrásokat.</w:t>
      </w:r>
    </w:p>
    <w:p>
      <w:pPr>
        <w:pStyle w:val="Csakszveg"/>
        <w:ind w:left="600" w:right="1322" w:firstLine="240"/>
        <w:jc w:val="both"/>
        <w:rPr/>
      </w:pPr>
      <w:r>
        <w:rPr>
          <w:rFonts w:eastAsia="Arial" w:cs="Arial" w:ascii="Arial" w:hAnsi="Arial"/>
          <w:sz w:val="24"/>
        </w:rPr>
        <w:t xml:space="preserve"> </w:t>
      </w:r>
      <w:r>
        <w:rPr>
          <w:rFonts w:cs="Arial" w:ascii="Arial" w:hAnsi="Arial"/>
          <w:sz w:val="24"/>
        </w:rPr>
        <w:t>Szerencsére Martin azonnal felismerte a helyzetet: eldobta sugárszóróját és dübörgő sorozatot eresztett robbanógolyókkal töltött fegyveréből a hüllőforma jószág testébe. Perah borotvaéles vadászkését kapta kézbe és mit sem törődve a még vonagló óriás csapásaival, ő is Hamoran segítségére sietett. Késsel, fejszékkel, egyenként fejtették le védőruhájáról a szívós tapadókorongokat, melyek még akkor sem engedték el áldozatukat, amikor a test, melyhez tartoztak, szétterülve, élettelenül hevert a halálrafáradt emberek előt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A toronyházak közt röpködő antropterák ujjongó füttyögéssel fogadták a sima kövekkel kirakott úton lassan gördülő terepjárót. Mint valamilyen erődítményt, kissé rézsút dűlő, terméskövekből rakott fal övezte a furcsa városkát, melynek „házai" tűhegyes csúcsokban végződő, karcsú kúpok voltak. Mintha szigorúan szabott rendben óriási cukorsüvegeket sorakoztattak volna egymás mellé, úgy meredtek égnek az antropterák ősi mintára megépített lakótornyai. Fent északon, egy irdatlan magasságokig torlódó hegytömb tetején bukkantak ilyen építmények maradványaira a ködtakaró felső régióiban cirkáló koleopterek. A kutatók eddig sem felülről, de még a tenger felől se tudták megközelíteni a kihalt, bizonyára már sok-sok ezer éves romvárost: a pantagonitban dúslakodó talaj rendkívüli hatóerejű sugárzása eleve kudarcra ítélt minden vállalkozást. De a távolból ellesett formák után épített első tornyokat olyan kitörő örömmel fogadták és vették birtokba az antropterák, hogy földi pártfogóik — felhagyva a kísérletezéssel — a bíborszínű tó közelében, egy lapályos, sziklás fennsíkon felépítették számukra a különös toronyvárost, melynek falai mögött igencsak jól érezték magukat a Vénusz szárnyas emberei.</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P a n t a g o n i t! Ez a szó fogalommá, a fogalom idők folyamán az ember tudásából fogamzott gépcsodákat gúnyoló fintorrá változott. Tökéletes eszközeink, tökéletes gépeink vannak! — hitte az Ember és íme: bicsakló nyakkal volt kénytelen tudomásul venni, hogy tökéleteset csak a természet tud alkotni. Akarva, nem akarva meg kellett tanulnia, hogy ami benne, körülötte, a végtelen energiáktól feszülő parányokban van, csak az tökéletes: az a legfelső, a végső fokozat.</w:t>
      </w:r>
    </w:p>
    <w:p>
      <w:pPr>
        <w:pStyle w:val="Csakszveg"/>
        <w:ind w:left="600" w:right="1322" w:firstLine="240"/>
        <w:jc w:val="both"/>
        <w:rPr/>
      </w:pPr>
      <w:r>
        <w:rPr>
          <w:rFonts w:eastAsia="Arial" w:cs="Arial" w:ascii="Arial" w:hAnsi="Arial"/>
          <w:sz w:val="24"/>
        </w:rPr>
        <w:t xml:space="preserve"> </w:t>
      </w:r>
      <w:r>
        <w:rPr>
          <w:rFonts w:cs="Arial" w:ascii="Arial" w:hAnsi="Arial"/>
          <w:sz w:val="24"/>
        </w:rPr>
        <w:t>Talán lesz generáció, mely egyszer Földünk minden anyagának minden titkát ismerni fogja — ők méltán ünneplik, majd az emberi szellem legnagyobb diadalát. De a téren és időn, az oszthatatlan parányok Mindenséget alkotó gigászi összefüggésén korlátlanul uralkodni — elkövetkezhet ez valaha?</w:t>
      </w:r>
    </w:p>
    <w:p>
      <w:pPr>
        <w:pStyle w:val="Csakszveg"/>
        <w:ind w:left="600" w:right="1322" w:firstLine="240"/>
        <w:jc w:val="both"/>
        <w:rPr/>
      </w:pPr>
      <w:r>
        <w:rPr>
          <w:rFonts w:eastAsia="Arial" w:cs="Arial" w:ascii="Arial" w:hAnsi="Arial"/>
          <w:sz w:val="24"/>
        </w:rPr>
        <w:t xml:space="preserve"> </w:t>
      </w:r>
      <w:r>
        <w:rPr>
          <w:rFonts w:cs="Arial" w:ascii="Arial" w:hAnsi="Arial"/>
          <w:sz w:val="24"/>
        </w:rPr>
        <w:t>Ilyesfajta gondolatok foglalkoztatták Jarow Perah-t, mialatt a Vénuszon súlyos sebek lázában gyötrődő barátja álmát vigyázta; fáradtságtól remegő kezekkel ezért zúzta újra meg újra péppé laboratóriumában Jose Encarno a titokzatos rögöcskéket, melyek csak nem akartak megolvadni és makacsul taszítottak maguktól minden anyagot, melyben akár csak egyetlen molekulája is akadt a fémnek; emiatt hajtotta elkeseredett dühvel Mirko Schira tán századszor is gépét az űr fekete kárpitján villódzó kis bolygónak, mely könnyű fényt árasztva úgy táncolt káprázó szeme előtt, mint a nádak csúcsán szökkenő lidérc.</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tta az egyetlen műszert figyelte, mely még nem hagyta cserben őket: kis távcsövét, melyet nem is tudni miért, talán csak megszokásból vitt magával a hosszú útra. A túlterhelt motorok iszonyú nyomásától remegő asztroplán mögött tajtékozva kavargott a fúvónyílásokon kiömlő, izzó gázcsóva; hörgő, el-elfulladó zubogás tépte, marcangolta pillanatnyi szünet nélkül a végsőkig kimerült utasok dobhártyáját.</w:t>
      </w:r>
    </w:p>
    <w:p>
      <w:pPr>
        <w:pStyle w:val="Csakszveg"/>
        <w:ind w:left="600" w:right="1322" w:firstLine="240"/>
        <w:jc w:val="both"/>
        <w:rPr>
          <w:rFonts w:ascii="Arial" w:hAnsi="Arial" w:cs="Arial"/>
          <w:sz w:val="24"/>
        </w:rPr>
      </w:pPr>
      <w:r>
        <w:rPr>
          <w:rFonts w:cs="Arial" w:ascii="Arial" w:hAnsi="Arial"/>
          <w:sz w:val="24"/>
        </w:rPr>
        <w:t>Sikerül? Nem siker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chira hátra vetette magát a pilótaülésben: — Már nem sokáig bírom!</w:t>
      </w:r>
    </w:p>
    <w:p>
      <w:pPr>
        <w:pStyle w:val="Csakszveg"/>
        <w:ind w:left="600" w:right="1322" w:firstLine="240"/>
        <w:jc w:val="both"/>
        <w:rPr/>
      </w:pPr>
      <w:r>
        <w:rPr>
          <w:rFonts w:eastAsia="Arial" w:cs="Arial" w:ascii="Arial" w:hAnsi="Arial"/>
          <w:sz w:val="24"/>
        </w:rPr>
        <w:t xml:space="preserve"> </w:t>
      </w:r>
      <w:r>
        <w:rPr>
          <w:rFonts w:cs="Arial" w:ascii="Arial" w:hAnsi="Arial"/>
          <w:sz w:val="24"/>
        </w:rPr>
        <w:t>A motorok sem — mondta csüggedten Kutas. — A gépházban pokoli a meleg, alig lehet elvise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növelhetjük a motorok teljesítményét? — kérdezte Netta. — Valami azt súgja, hogy már csak nagyon kevés hiányzik. Órák óta nem változott a távolság — ez azt mutatja, hogy ha a motorok még nem is győzték le, de már kiegyenlítették az Apolló taszítóerejét. Higgyék el, csak egyetlen lökés kellene és máris célnál lennénk!</w:t>
      </w:r>
    </w:p>
    <w:p>
      <w:pPr>
        <w:pStyle w:val="Csakszveg"/>
        <w:ind w:left="600" w:right="1322" w:firstLine="240"/>
        <w:jc w:val="both"/>
        <w:rPr>
          <w:rFonts w:ascii="Arial" w:hAnsi="Arial" w:cs="Arial"/>
          <w:sz w:val="24"/>
        </w:rPr>
      </w:pPr>
      <w:r>
        <w:rPr>
          <w:rFonts w:cs="Arial" w:ascii="Arial" w:hAnsi="Arial"/>
          <w:sz w:val="24"/>
        </w:rPr>
        <w:t>Schira habozva nézett Anton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vessük az utolsó „tartaléko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e gondo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m — tusakodott magával még néhány pillanatig a pilóta, aztán kibökte. — Emeljük be a fúvónyílások szűkítő-gyűrűit. Ezzel növeljük a kiáramló gáz sebesség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Őrültség! — pattant fel Anton. — Talán az utolsó lehetőségünk, hogy élve jussunk a Földre, ha visszafelé fokozott sebességgel tesszük meg az utat és ezzel behozzuk az időveszteséget. Ám ettől eltekintve: maga tudja a legjobban, milyen következményei lehetnek, ha ezt megtesszük!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m — bólintott fáradtan Schira. — De ha el akarjuk végezni a ránkbízott feladatot, ha le akarunk szállni a bolygón, akkor nem tehetünk m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a a már amúgy is túlságosan igénybevett fúvótorkok megolvadnak? Egyetlen műszerünk sem működik, mellyel, a hőfokot ellenőrizhetné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chira nem válaszolt. Duzzadt szemhéja lassan rácsukódott véreres szemére, kétoldalt ernyedten csüngtek ujjatlan, vékony kesztyűkbe bújtatott kezei. Netta sajnálkozva pillantott a kimerült ember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gyjuk aludni. Majd én helyettesítem, amíg pihen. Maguk pedig menjenek át a lakószobába és beszéljék meg, mitévők legyünk, így vagy úgy... valaminek történnie kel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megtesszük, amit Schira tanácsol, akkor le tudunk szállni? — kérdezte halkan Bar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színűnek tart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űkítsük le tehát a fúvónyílás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erre szavaznék. Persze, ha a többiek ellenzik... — tárta szét kezét Netta.</w:t>
      </w:r>
    </w:p>
    <w:p>
      <w:pPr>
        <w:pStyle w:val="Csakszveg"/>
        <w:ind w:left="600" w:right="1322" w:firstLine="240"/>
        <w:jc w:val="both"/>
        <w:rPr/>
      </w:pPr>
      <w:r>
        <w:rPr>
          <w:rFonts w:eastAsia="Arial" w:cs="Arial" w:ascii="Arial" w:hAnsi="Arial"/>
          <w:sz w:val="24"/>
        </w:rPr>
        <w:t xml:space="preserve"> </w:t>
      </w:r>
      <w:r>
        <w:rPr>
          <w:rFonts w:cs="Arial" w:ascii="Arial" w:hAnsi="Arial"/>
          <w:sz w:val="24"/>
        </w:rPr>
        <w:t>Barett válaszul komoran bólintott és maga után intve a többieket, elhagyta a pilótafülk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nton nehezen állt kötélnek, de amikor még Edda is habozás nélkül a végső lehetőség mellett szavazott, megadta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bánom. De a következményekért maguknak, elsősorban Nettának kell vállalnia a felelősséget.</w:t>
      </w:r>
    </w:p>
    <w:p>
      <w:pPr>
        <w:pStyle w:val="Csakszveg"/>
        <w:ind w:left="600" w:right="1322" w:firstLine="240"/>
        <w:jc w:val="both"/>
        <w:rPr>
          <w:rFonts w:ascii="Arial" w:hAnsi="Arial" w:cs="Arial"/>
          <w:sz w:val="24"/>
        </w:rPr>
      </w:pPr>
      <w:r>
        <w:rPr>
          <w:rFonts w:cs="Arial" w:ascii="Arial" w:hAnsi="Arial"/>
          <w:sz w:val="24"/>
        </w:rPr>
        <w:t>Kutas hümmögve nevetett Anton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itt következmények lesznek, akkor már nem lesz felelős! Ha pedig elmaradnak a következmények, akkor majd kisorsoljuk, kit illet a dicső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 bízom benne, hogy szerencsésen visszaérünk a Földre — visszhangozta Barett az előbbi szavakból kicsendülő optimizmust. Nem is kellett különösebben erőlködnie, hogy jókedvű mosollyal arcán forduljon a többiek felé. — Addig mindenesetre várnunk kell a továbbiakkal, míg Schira kissé kipiheni magét. Ha ilyen állapotban rugaszkodik neki gépével az Apollónak, könnyen súlyos hibát ejthet manőverezés köz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ra gondoltak már, hogy mi történik, ha ezen az áron tényleg célhoz érünk majd? — kérdezte An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akar ezzel mondani? — nézett rá Kutas értetlenü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édőruháink, melyekben az űrhajón kívül kell majd mozognunk és dolgoznunk, műanyagból vannak. Ezeket nem taszítja a pantagonit. De minden egyéb felszerelésünk részben vagy egészben acélból és fémtartalmú ötvözetekből készült. Hogyan fogjuk majd ezeket használni?</w:t>
      </w:r>
    </w:p>
    <w:p>
      <w:pPr>
        <w:pStyle w:val="Csakszveg"/>
        <w:ind w:left="600" w:right="1322" w:firstLine="240"/>
        <w:jc w:val="both"/>
        <w:rPr>
          <w:rFonts w:ascii="Arial" w:hAnsi="Arial" w:cs="Arial"/>
          <w:sz w:val="24"/>
        </w:rPr>
      </w:pPr>
      <w:r>
        <w:rPr>
          <w:rFonts w:cs="Arial" w:ascii="Arial" w:hAnsi="Arial"/>
          <w:sz w:val="24"/>
        </w:rPr>
        <w:t>Kutas válaszolni akart, de Anton nem hagyta szóhoz jut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emek technikai bravúr lesz, ha megérintjük az Apolló felszínét, aztán eltaszíttatjuk magunkat tőle! Azonban csak egy bravúr és semmi több! Érdemes ezért ennyit kockáztatni? Szándékosan nem rukkoltam ki ezzel — folytatta hevesen —, vártam vele, mert nem akartam, hogy gyávának gondoljanak.</w:t>
      </w:r>
    </w:p>
    <w:p>
      <w:pPr>
        <w:pStyle w:val="Csakszveg"/>
        <w:ind w:left="600" w:right="1322" w:firstLine="240"/>
        <w:jc w:val="both"/>
        <w:rPr>
          <w:rFonts w:ascii="Arial" w:hAnsi="Arial" w:cs="Arial"/>
          <w:sz w:val="24"/>
        </w:rPr>
      </w:pPr>
      <w:r>
        <w:rPr>
          <w:rFonts w:cs="Arial" w:ascii="Arial" w:hAnsi="Arial"/>
          <w:sz w:val="24"/>
        </w:rPr>
        <w:t>De most, hogy kimondtuk az á-t, nézzük meg, ki tudjuk-e majd mondani a b-t is?! Mert azt meg csak el tudom képzelni, hogy az a másfélmillió lóerő, amit a motorokból végszükség esetén ki tudunk venni, legyőzi az Apolló taszítóerejét — de hová repít majd bennünket ugyanez az erő, ha egyszer kibújtunk az asztroplánból? Amikor a védőöltözeteket, eszközeinket és felszerelésünket terveztük, csak a súlytalansággal számoltunk — ki gondolt arra, hogy ilyen kegyetlen taszítóerő ellen is védekeznünk kell maj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irkónak megfelelő helyzetben sikerül az Apolló felszínéhez tapasztani asztroplánját, akkor talán ki sem kell szállnunk — vélte Barett. — Belülről kiemeljük a tetőburkolatot és úgy fúrunk aknát az atomtöltet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látom, nincs olyan képtelenség, amire ne vállalkoznának — mosolygott kényszeredetten Anton. — De most már mindegy, magukkal tartok! Gyerünk vissza Nettáékhoz!</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Vártak, míg Schira magától ébred nehéz, mély álmából. Amikor a pilóta felütötte szemét, Barett melléje telepedett és néhány szóval elmondta, mit határoz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urrá! — sugárzott az örömtől Mirko. Elkapta Barett kezét és alaposan megráz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máris a kapcsolótábla felé nyúlt és ismét fokozni kezdte az asztroplán sebességét. Szinte méterről méterre közeledtek az aszteroidához.</w:t>
      </w:r>
    </w:p>
    <w:p>
      <w:pPr>
        <w:pStyle w:val="Csakszveg"/>
        <w:ind w:left="600" w:right="1322" w:firstLine="240"/>
        <w:jc w:val="both"/>
        <w:rPr>
          <w:rFonts w:ascii="Arial" w:hAnsi="Arial" w:cs="Arial"/>
          <w:sz w:val="24"/>
        </w:rPr>
      </w:pPr>
      <w:r>
        <w:rPr>
          <w:rFonts w:cs="Arial" w:ascii="Arial" w:hAnsi="Arial"/>
          <w:sz w:val="24"/>
        </w:rPr>
        <w:t>Az űrhajó mozgása egyenetlenné vált, újabb és újabb lökések követték egymást. De nemsokára előttük csillogott az egyik tükörsima, napfényben fürdő kőterasz. Netta egy szerkezet segítségével a rakéta üvegkupolája elé csúsztatta a redőnyös védőburkola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jra felbőgtek a motorok, érezték, amint az asztroplán lapos orra gyengéden nekiütődik valami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horgokat! Kössék ki a gépet! — kiáltott Schira és a négy férfi egyszerre ugrott a torony tetőszerkezetének peremébe épített fúrókészülékekhez. Áram híján kézzel kellett a fúrókat működésbe hozni, pattanásig feszült izmokkal, lihegve forgatták a nehéz hajtókarokat. A fúrók gyémántkemény hegye lassan haladt előre, de végre csak elkészültek a fészkek, melyekbe hatalmas karmokat süllyesztettek és ezekkel horganyozták le az asztroplá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chira fokozatosan csökkentette a hajtómotorok teljesítmény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iklás talajba kapaszkodó karmok kitartottak, az űrhajó akkor sem mozdult el helyéről, amikor Mirko Schira végül teljesen leállította a motor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ig jól ment — vigyorgott boldogan a pilóta. — De most aztán magukon a sor, Igor, Ernst, Haral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Öltöztessük először Bimbát védőruhába és tegyük ki — tanácsolta Kutas. — Természetesen semmi olyan nem lehet nála vagy rajta, ami acélból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oxigéntartály nélkül tesszük ki, pillanatok alatt megfulla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y műanyagtömlőt erősítünk a védőöltözethez, azon keresztül kap majd levegőt. Nem fontos, hogy messzebbre menjen, elég, ha látjuk, mi történik vele, amikor a hajón kívül ker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egény Bimba fogvacogva tűrte, hogy ráadják a hajlékony, bő öltözetet. Bár „gyakorlóévei" alatt tán ezerszer is végigpróbálta ezt a műveletet, rángatózó, torz pofáján látszott, hogy ösztöne veszélyre figyelmezteti. Közbe-közbe vakkanó, ugatáshoz hasonló hangokkal igyekezett tiltakozását kifejezésre juttatni, még akkor is hallották kétségbeesett vinnyogását, amikor nagy nehezen kituszkolták és rácsukták a kijárat zsilipkamrájának belső ajta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ömlőn keresztül a védőöltözetbe tóduló oxigéndús levegő kint úgy felfújta a csimpánz légmentesen zárt ruháját, hogy a remegő állat bentről nézve inkább egy pukkanásig töltött léggömbhöz, mint holmi élőlényhez hasonlított.</w:t>
      </w:r>
    </w:p>
    <w:p>
      <w:pPr>
        <w:pStyle w:val="Csakszveg"/>
        <w:ind w:left="600" w:right="1322" w:firstLine="240"/>
        <w:jc w:val="both"/>
        <w:rPr>
          <w:rFonts w:ascii="Arial" w:hAnsi="Arial" w:cs="Arial"/>
          <w:sz w:val="24"/>
        </w:rPr>
      </w:pPr>
      <w:r>
        <w:rPr>
          <w:rFonts w:cs="Arial" w:ascii="Arial" w:hAnsi="Arial"/>
          <w:sz w:val="24"/>
        </w:rPr>
        <w:t>Egy ideig semmi sem történt. Aztán mintha lépni vagy ugrani akart volna Bimba: nekirugaszkodott s a következő pillanatban már szabadon lebegve kalimpált a tűző napfényben.</w:t>
      </w:r>
    </w:p>
    <w:p>
      <w:pPr>
        <w:pStyle w:val="Csakszveg"/>
        <w:ind w:left="600" w:right="1322" w:firstLine="240"/>
        <w:jc w:val="both"/>
        <w:rPr>
          <w:rFonts w:ascii="Arial" w:hAnsi="Arial" w:cs="Arial"/>
          <w:sz w:val="24"/>
        </w:rPr>
      </w:pPr>
      <w:r>
        <w:rPr>
          <w:rFonts w:cs="Arial" w:ascii="Arial" w:hAnsi="Arial"/>
          <w:sz w:val="24"/>
        </w:rPr>
        <w:t>A súlytalanság állapota, csakúgy, mint az asztroplán utasait, őt sem zavarta különösebben: hosszú hónapokon át végzett rendszeres gyakorlatokkal az expedíció minden tagját hozzáoktatták ennek az állapotnak hosszabb-rövidebb időn át való elviseléséhez.</w:t>
      </w:r>
    </w:p>
    <w:p>
      <w:pPr>
        <w:pStyle w:val="Csakszveg"/>
        <w:ind w:left="600" w:right="1322" w:firstLine="240"/>
        <w:jc w:val="both"/>
        <w:rPr>
          <w:rFonts w:ascii="Arial" w:hAnsi="Arial" w:cs="Arial"/>
          <w:sz w:val="24"/>
        </w:rPr>
      </w:pPr>
      <w:r>
        <w:rPr>
          <w:rFonts w:cs="Arial" w:ascii="Arial" w:hAnsi="Arial"/>
          <w:sz w:val="24"/>
        </w:rPr>
        <w:t>De vagy a kietlen, zord környezet, vagy a mélyfekete árnyak éles fények kaleidoszkópszerűen változó, gyors kavargása megriaszthatta az állatot, mert kezével, lábával ijedt kalimpálásba kezdett. Közben lába véletlenül az űrhajó oldalát érintette, egyet lökött magán: ez a viszonylag kis erő már elég volt ahhoz, hogy a tömlő elszakadjon. Vékony, fehér páracsíkot húzva maga után, Bimba lassan, lebegve kirepült a végtelen űrbe.</w:t>
      </w:r>
    </w:p>
    <w:p>
      <w:pPr>
        <w:pStyle w:val="Csakszveg"/>
        <w:ind w:left="600" w:right="1322" w:firstLine="240"/>
        <w:jc w:val="both"/>
        <w:rPr/>
      </w:pPr>
      <w:r>
        <w:rPr>
          <w:rFonts w:eastAsia="Arial" w:cs="Arial" w:ascii="Arial" w:hAnsi="Arial"/>
          <w:sz w:val="24"/>
        </w:rPr>
        <w:t xml:space="preserve"> </w:t>
      </w:r>
      <w:r>
        <w:rPr>
          <w:rFonts w:cs="Arial" w:ascii="Arial" w:hAnsi="Arial"/>
          <w:sz w:val="24"/>
        </w:rPr>
        <w:t>Barett ösztönösen fordított egyet a levegőadagoló elzárócsapján. Szeme az alaktalan, petyhüdt formára zsugorodott foltocskát követte, mely kezdeti sebességét megtartva mind távolabb csillant-villant a vakítóan szikrázó napsugarak fény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gény Bimba — hajtotta le fejét Edda. — Hát ez lett a vége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káig nem válaszolt senki. Végre Kutas fátyolos, rekedt hangja törte meg a csend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jon lehet egy állatra azt mondani, hogy teljesítette kötelességét? Mert ha igen, akkor Bimba megérdemli, hogy ezekkel a szavakkal búcsúzzunk el tő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bólintott szomorúan Barett. — Edda elvesztette pajtását, de ezen az áron megtudtuk, mi vár ránk, ha elhagyjuk az asztroplánt. Vigyáznunk kell, hatszorosan is biztosítani kell majd magunkat — de ha megfelelően felszerelve megyünk ki a szabadba, nem történhet baj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jnos, a térpisztolyokat nem vihetjük ki magunkkal — jegyezte meg Anton. Azokról a kis rakétapisztolyokról beszélt, melyek működtetésével a térben szabadon lebegő, súlytalan emberek mozgásuk irányát szabályozhatták. — Acélból vannak ezek is, ez a nyomorult Apolló azonnal kilökné őket kezünkb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után rakétánk egyelőre nem fogyaszt hajtóanyagot, ráérünk törni a fejünket — bizakodott Max Netta. — Valamit csak ki fogunk spekulá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óbálja felvenni a padlóról ezt a csipeszt itt — mutatott Anton maga elé. — Tíz fillért kap tőlem, aki kezembe tudja adni. Tessék urak, tessék hölgyek, lehet próbálkoz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x Netta már ugrott is, hogy eleget tegyen Anton felhívásának, de a következő pillanatban nagyot csattant feje a fülke üvegtetején. Lebegve, mint egy szállongó pihe ereszkedett aztán vissza a padlóra — közben szitkozódva, nevetve tapogatta feje búb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lajdonképpen hol van itt most fent és hol van a lent? — kérdezte Edda. Bánatot feledve kacagott Maxon, aki most óvatos léptekkel, a falhoz erősített műszerekbe kapaszkodva igyekezett az egyik megfigyelőablak f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zikai szempontból lehetetlenül fonák helyzetben vagyunk — állapította meg Netta, amikor végre baj nélkül elérte az ablakot. — Ha az Apolló nem pantagonitból lenne, akkor itt bent most tökéletes súlytalanság uralkodna, hiszen az ilyen parányi égitestnek alig van számba vehető vonzóereje. De ez a bitang itt alattunk nemhogy vonzana, hanem éppen ellenkezőleg: taszít, kegyetlenül taszí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polló nem alattunk, hanem felettünk van! — vágott közbe Edda Dalton. — Nem a leszállótalpak, hanem az asztroplán csúcsa fekszik a felszínen, mi pedig — legalábbis az Apollóhoz képest — tótágast, fejjel lefelé mászkálunk idebe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Mint a legyek a mennyezeten — sóhajtott megadással Netta. — Vajon milyen törvényt agyalna ki erre a képtelen szituációra Newton, Kepler vagy Einstein?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isszakéredzkednének az elemibe és elölről kezdenék tanulmányaikat — nevetett jóízűen Bar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rőben új fogalommal bővültek ismereteink! — kiáltott fel Anton. — A tömegvonzást itt kiegyenlíti, sőt bizonyos távolságon belül le is gyűri a talajban levő pantagonit taszító-ereje. Valamiképpen hasonló a helyzet, mint a sebességváltozásnál, ahol a gyorsulást pozitív, a lassulást pedig negatív sebességváltozásnak tekintjük. Ebben az esetben Földünk, vagy egy másik égitest tömegvonzása képviseli a pozitív előjelű gravitációt, míg az Apolló taszítóereje negatív gravitációs teret létesít a bolygó kör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vajon miért taszít bennünket is az Apolló? — kérdezte Schira. — A pantagonit — úgy tudom — csak a fémekre van taszító hatáss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onyára a ruhákon levő húzózárak és fémből készült kapcsok szorítanak a padlóhoz — válaszolta habozva An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megyek és levetkőzöm anyaszült meztelenre! — indult az ajtó felé Schira, de Max Netta megállíto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ába vetkőzik neki, a testében, pontosabban: a vérében levő három-négy gramm vastól akkor sem fog szabadulni. Semmi sincs rajtam vagy a zsebeimben, ami fémből lenne, mégsem vagyok teljesen súlytalan. Mindössze rendkívül könnyűnek érzem magam — de kétségtelen, hogy ha most megint ugranék egyet, szép lassan újra visszaereszkednék a padló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kezdünk ilyen körülmények közt a bombánkkal? — tanakodott Kutas. — A burkolattal együtt közel fél tonna volt a földi súlya... Ha az asztroplánon kívül kerül ez a hatalmas tömeg fém, úgy kiröppen a világűrbe, mint valami ágyúgolyó.</w:t>
      </w:r>
    </w:p>
    <w:p>
      <w:pPr>
        <w:pStyle w:val="Csakszveg"/>
        <w:ind w:left="600" w:right="1322" w:firstLine="240"/>
        <w:jc w:val="both"/>
        <w:rPr/>
      </w:pPr>
      <w:r>
        <w:rPr>
          <w:rFonts w:cs="Arial" w:ascii="Arial" w:hAnsi="Arial"/>
          <w:sz w:val="24"/>
        </w:rPr>
        <w:t>Mindenki hallgatott, csupán Anton biccentett nagyot a fejével. Arcára volt írva a válasz: Lám, nem megmondtam?!</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onyolult, szinte megoldhatatlannak látszó helyzetből végül is Max Netta találta meg a kivezető utat. Az asztroplántól nem messze hat-nyolc méter széles repedés szelte át az enyhén domború kőteraszt. Netta feltételezte, hogy a szakadék falai közt az ellentétes irányban ható taszítóerők kiegyenlítik, semlegesítik egymást és így a szakadékon belül gyakorlatilag súlytalan állapot uralkod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is meg tudná mondani, hogyan jutunk el a szakadékig és hogyan szállítjuk oda a robbanótöltetet? — kérdezte gunyorosan Max Nettétől Anton. — Az egyetlen szilárd pont, amihez rögzíteni tudunk valamit, maga az asztroplán. Ha egyszer kitesszük innen a lábunkat, mint madzagra fűzött léggömbök úszkálunk majd az Apolló körü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is így képzelem a dolgot! — rázta fejét Max Netta, aztán Schirához fordulva megkérdezte: — Vállalkozna arra, hogy felemelkedik az asztroplánnal és átrepül a szakadék fö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hhez előbb ki kell szabadítanunk a horg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A pantagonit taszítóerejét kihasználva ellöketjük magunkat a felszíntől és körülbelül ötven-hatvan méterrel odább úgy szállunk le, hogy az asztroplán tetőburkolata a szakadék két partjának támaszkodj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a a hasadék szélesebb, mint az asztroplán orr-rész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ennyire innen látom, néhol annyira összeszűkül, hogy majdnem egymást érik a szemközti falak.</w:t>
      </w:r>
    </w:p>
    <w:p>
      <w:pPr>
        <w:pStyle w:val="Csakszveg"/>
        <w:ind w:left="600" w:right="1322" w:firstLine="240"/>
        <w:jc w:val="both"/>
        <w:rPr/>
      </w:pPr>
      <w:r>
        <w:rPr>
          <w:rFonts w:eastAsia="Arial" w:cs="Arial" w:ascii="Arial" w:hAnsi="Arial"/>
          <w:sz w:val="24"/>
        </w:rPr>
        <w:t xml:space="preserve"> </w:t>
      </w:r>
      <w:r>
        <w:rPr>
          <w:rFonts w:cs="Arial" w:ascii="Arial" w:hAnsi="Arial"/>
          <w:sz w:val="24"/>
        </w:rPr>
        <w:t>Alaposan meghányták-vetették Max Netta javaslatát, aztán úgy döntöttek, hogy megpróbálják odábbvinni az asztroplánt. Ismét feldübörögtek a motorok — egyelőre csak annyi erővel működtette őket Schira, hogy a sziklába süllyesztett horgok kilazítása után ne lökje gépüket nagyobb távolságra a pantagonit taszítóereje.</w:t>
      </w:r>
    </w:p>
    <w:p>
      <w:pPr>
        <w:pStyle w:val="Csakszveg"/>
        <w:ind w:left="600" w:right="1322" w:firstLine="240"/>
        <w:jc w:val="both"/>
        <w:rPr/>
      </w:pPr>
      <w:r>
        <w:rPr>
          <w:rFonts w:eastAsia="Arial" w:cs="Arial" w:ascii="Arial" w:hAnsi="Arial"/>
          <w:sz w:val="24"/>
        </w:rPr>
        <w:t xml:space="preserve"> </w:t>
      </w:r>
      <w:r>
        <w:rPr>
          <w:rFonts w:cs="Arial" w:ascii="Arial" w:hAnsi="Arial"/>
          <w:sz w:val="24"/>
        </w:rPr>
        <w:t>Az oldalmozgás irányát szabályozó rakétákat is bekapcsolva, néhány sikertelen kísérlet után Schira végre a szakadék fölé kormányozta az űrhajót. Centiméterről centiméterre közelítette meg a felszínt és nagy nehezen helyben tartotta az asztroplánt, míg a szakadék két partján újra meg nem kapaszkodtak a horgok.</w:t>
      </w:r>
    </w:p>
    <w:p>
      <w:pPr>
        <w:pStyle w:val="Csakszveg"/>
        <w:ind w:left="600" w:right="1322" w:firstLine="240"/>
        <w:jc w:val="both"/>
        <w:rPr>
          <w:rFonts w:ascii="Arial" w:hAnsi="Arial" w:cs="Arial"/>
          <w:sz w:val="24"/>
        </w:rPr>
      </w:pPr>
      <w:r>
        <w:rPr>
          <w:rFonts w:cs="Arial" w:ascii="Arial" w:hAnsi="Arial"/>
          <w:sz w:val="24"/>
        </w:rPr>
        <w:t>Max Netta keskeny rést nyitott a tető külső fémburkolatá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A Nap sugarai éppen oldalirányból, ferdén érték a kőteraszt, alig méternyi darabon világították csak meg a hasadék egyik falát. Lejjebb szurokfekete sötétség takart mindent, lehetetlenség volt megállapítani, milyen mélyre nyúlik a szakadé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valóban helytáll a feltevésem és a falakból sugárzó taszítóerő semleges teret létesít a szakadékban, akkor odalent... vagy odafent? — bökött ujjával Max Netta a védőburkolaton nyitott rés felé —, majdnem teljes súlytalanságnak kell lennie. Ami gyakorlatilag annyit jelent, hogy a falak közé lökött tárgy kezdeti sebességét tartva mindaddig „esni" fog, míg neki nem ütközik a szakadék fenekének.</w:t>
      </w:r>
    </w:p>
    <w:p>
      <w:pPr>
        <w:pStyle w:val="Csakszveg"/>
        <w:ind w:left="600" w:right="1322" w:firstLine="240"/>
        <w:jc w:val="both"/>
        <w:rPr>
          <w:rFonts w:ascii="Arial" w:hAnsi="Arial" w:cs="Arial"/>
          <w:sz w:val="24"/>
        </w:rPr>
      </w:pPr>
      <w:r>
        <w:rPr>
          <w:rFonts w:cs="Arial" w:ascii="Arial" w:hAnsi="Arial"/>
          <w:sz w:val="24"/>
        </w:rPr>
        <w:t>Anton felkapaszkodott a tetőre és szemét meresztve fürkészte feneketlennek tűnő mélységet. Onnan kérdez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hogyan indítjuk majd útnak a bomb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ször felvonszoljuk a pilótafülkébe és itt előkészítjük robbantásra. Ha ezzel megvagyunk, légmentesen lezárjuk a fülkét, felnyitjuk a belső üvegtetőt is és egy kisebb rakéta segítségével, vagy akár pusztán testi erőnkkel belökjük a szakadék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yötrelmes órák következtek. A látszólag oly egyszerű terv megvalósítása irtózatos erőfeszítést követelt, hiszen egyetlen árammal hajtott daru vagy emelőgép sem működött. Kezüket-lábukat alig tudták mozdítani a fáradtságtól, mire mindent előkészített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bolygó tengelyforgását is figyelembe véve úgy kell időzítenünk a gyújtószerkezetet, hogy mintegy ezer kilométerre legyünk az Apollótól, amikor a robbanás bekövetkezik — figyelmeztette Antont Max Netta. — Ekkorra távolságból még kis távcsövön át is jól látom majd, milyen eredménnyel járt a robbantá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sodpercnyi pontossággal kell dolgoznunk, ha nem akarunk bajba keveredni — válaszolta Anton. — Jóformán ugyanabban a pillanatban, amikor a bombát kilökjük, ki kell emelni a talajból a horgokat is, hogy a taszítóerő következtében mozgásba lendülő asztroplánt Schira azon nyomban farral fordíthassa az Apollónak.</w:t>
      </w:r>
    </w:p>
    <w:p>
      <w:pPr>
        <w:pStyle w:val="Csakszveg"/>
        <w:ind w:left="600" w:right="1322" w:firstLine="240"/>
        <w:jc w:val="both"/>
        <w:rPr/>
      </w:pPr>
      <w:r>
        <w:rPr>
          <w:rFonts w:eastAsia="Arial" w:cs="Arial" w:ascii="Arial" w:hAnsi="Arial"/>
          <w:sz w:val="24"/>
        </w:rPr>
        <w:t xml:space="preserve"> </w:t>
      </w:r>
      <w:r>
        <w:rPr>
          <w:rFonts w:cs="Arial" w:ascii="Arial" w:hAnsi="Arial"/>
          <w:sz w:val="24"/>
        </w:rPr>
        <w:t>Kutas a bombára telepedve, sarkával döngette a tompán kongó fémburkolatot. — Pihenjünk most néhány órát — javasolta —, aztán ha Max elvégezte a szükséges számításokat, mi hárman — Barettre és Antonra mutatott — bezárkózunk a pilótafülkébe és valahogyan csak betuszkoljuk majd a szakadékba ezt a veszedelmes jószág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ólt és szavait hazudtolva egy csavarkulccsal nagyot ütött a pilótafülke közepén tornyosuló bombár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Ökölnyi folttá zsugorodott már mögöttük az Apolló, amikor tündöklő fény lobbant a világűr csillagokkal hintett, fekete kárpitjára. Max Netta ujjongva pattant fel távcsöve mell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ntosan az történt, amire számíto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lendült pályájáról az Apoll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mérni az eltérést, de biztos vagyok abban, hogy változott a pályája. — Sietve kuporodott újra a távcső elé. — Jókora darabot leszakított a bolygóból a robbanás — a levált rész most a keringés irányával ellentétes irányba távolodik az Apolló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ció, reakció — dünnyögte maga elé Anton, mire Max Netta helybenhagyóan bóli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az az erő, amely a leszakadt darabot kilökte a világűrbe, magán az Apollón is hatalmasat taszított. Számításom szerint a lökés következtében minimálisan tíz-tizenöt százalékkal növekedett az aszteroida keringési sebessége. Ennyi pedig bőven elegendő ahhoz, hogy új, elnyúltabb pályáján ne keresztezze többé a Föld és a Vénusz közötti térséget.</w:t>
      </w:r>
    </w:p>
    <w:p>
      <w:pPr>
        <w:pStyle w:val="Csakszveg"/>
        <w:ind w:left="600" w:right="1322" w:firstLine="240"/>
        <w:jc w:val="both"/>
        <w:rPr/>
      </w:pPr>
      <w:r>
        <w:rPr>
          <w:rFonts w:eastAsia="Arial" w:cs="Arial" w:ascii="Arial" w:hAnsi="Arial"/>
          <w:sz w:val="24"/>
        </w:rPr>
        <w:t xml:space="preserve"> </w:t>
      </w:r>
      <w:r>
        <w:rPr>
          <w:rFonts w:cs="Arial" w:ascii="Arial" w:hAnsi="Arial"/>
          <w:sz w:val="24"/>
        </w:rPr>
        <w:t>Schira kérdő pillantást vetett Max Nettára, aki elértve a ki nem mondott kérdést, mosolyogva intett igent a pilótának.</w:t>
      </w:r>
    </w:p>
    <w:p>
      <w:pPr>
        <w:pStyle w:val="Csakszveg"/>
        <w:ind w:left="600" w:right="1322" w:firstLine="240"/>
        <w:jc w:val="both"/>
        <w:rPr>
          <w:rFonts w:ascii="Arial" w:hAnsi="Arial" w:cs="Arial"/>
          <w:sz w:val="24"/>
        </w:rPr>
      </w:pPr>
      <w:r>
        <w:rPr>
          <w:rFonts w:cs="Arial" w:ascii="Arial" w:hAnsi="Arial"/>
          <w:sz w:val="24"/>
        </w:rPr>
        <w:t>Egy gyors mozdulat és az asztroplán roppant lángcsóvát húzva maga után, nekiiramodott a végtelen térnek. Körülötte éles, kemény fénnyel világítottak a messze csillago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CSILLAGOK HULLÁS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ömlött az anya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ny fokig hevítette a kemenc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nem nyolc percen át tartottam az ötezerhétszáz fokig. Tovább nem ment, már a külső burkolat is fehéren iz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olc perc?! Kevés, nagyon kevé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nem volt berendezés, mely ilyen magas hőfokon ennyi ideig működött vol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elületén se lágyult meg a kísérleti darab?</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az! Cseppnyi olvadt anyagot találtam ugyan alatta, amikor lehűtve kivettem a kemencéből, erről azonban hamarosan kiderült, hogy csupán megolvadt kvarc. Úgy látszik, a leggondosabb tisztogatás és mosás ellenére is maradt néhány szem homok a pantagonit rög repedései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aga a pantagonit hogyan viselkedett? Felizzott legalá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karcnyit se — húzta el az orrát kesernyésen a fiatal laboráns. Ökölnyi, szürke fémdarabot vett elő és Encarno felé nyújtotta — még csak elszíneződés se látszik raj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ncarno asztalára tette a pantagonit rögöt. Mintha kisebbfajta bomba robbant volna, úgy ugrott szét körülötte minden ami acélból volt. Papírvágó, kulcsok, olló — pillanat alatt mind a padlón hever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szítóerejéből se igen veszthetett — dünnyögte maga elé Encarno.</w:t>
        <w:tab/>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t. A legérzékenyebb műszerek se mutatnak változ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ába, emelni kell a hőmérséklet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bből a kemencéből nem lehet többet kihozni — rázta fejét a laboráns. — Új konstrukció, legfőképpen azonban valamilyen új, hőállóbb anyag kellen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ncarno felpattant és homlokát öklözve fel-alá rohangált a szobá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nem képtelenség? Itt van előttem, a kezemben tartom a legtökéletesebb hőálló anyagot és mit se tudok vele kezdeni. Ha azt a határtalan energiát, ami ebben a fémben rejlik, béklyóba tudnám verni, új korszakot nyitnék az emberiség, történet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gjunk hideg úton kockákat a rögökből és építsünk ezekből kemencét — javasolta bátortalanul a laborán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ületlenség! — torkolta le nyomban Encarno. — Milyen kötőanyaggal akarja egymáshoz tapasztani a kockákat? És hogyan szerelné be az elektromos fűtőtesteket? Van olyan fűtőberendezés, melyben sehol, semmilyen formában se fordul elő fém? Ugye nincs? Na látja! De ettől eltekintve: ha pantagonitból épített kemencében akarnánk pantagonitot olvasztani, hát nem egyszerre olvadna meg a kettő? Ilyen hőfok mellett hűtheti kívülről a kemencét, semmit se ér vele! Más utat kell keresnünk, ez nem vitás! Sutba kell dobnunk a hagyományos eljárásokat, melyekkel eddig anyagokat olvasztot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t megpróbáltunk má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t, amit száz vagy háromszáz éve ugyanúgy, vagy legalábbis ugyanolyan elveket követve csinálnak. Hiába, na... a pantagonit esetében semmit se érünk azzal, amit az anyagról, az anyagok szerkezetéről tudunk, vagy tudni vélünk! Csupán egy bizonyos: ez a darabka fém itt nem égből hullott csoda, nem is bölcsek köve vagy valami hasonló, hanem anyag, ugyanolyan közönséges fém, mint akár az ólom, a réz, az arany vagy akár maga a vas. A különbség mindössze annyi, hogy a Földön — legalábbis ebben a formában, ezekkel a valóban földöntúli tulajdonságokkal felruházva — nem fordul el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t a pantagonittal kapcsolatban eddig tapasztaltunk, az ellentmond minden ismert természeti jelenség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azoknak, fiatal barátom, amelyeket már ismerünk! Van fogalma arról, milyen kevés az, amit tudunk, ahhoz képest, amiről még fogalmunk sinc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ogashoz lépett, leakasztotta köpenyét és széles mozdulattal a vállára kanyaríto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gyják abba mára a munkát. Gondolkoznom kell — addig foglalkozzanak valami máss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legyen a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udom én! Tisztítsanak meg végre rendesen néhány pantagonit rögöt. Éppen eleget bosszankodtam már azon, hogy szennyezettek voltak a kísérletre előkészített darab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da se köszönve kisietett a szobából. Kint felcsengette az expresszliftet és a felhőkarcoló tetőemeletére vitette magá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Esteledett. A lebukó Nap fakó, tört sugarai áttetsző fátylat szőttek a nyárvégi égre, kövérre hízott árnyak kúsztak, terebélyesedtek a széles utakat szegélyező épületek falain. Mintha láthatatlan varázsló keze simított volna végig a roppant városon: szeszélyesen egymásba fonódó füzéreket alkotva millió lámpa fénye lobbant hirtelen a lehulló éjszaka elé. Amint iszaposabb lett a sötétség, hideg kék fényt szórva világítani kezdett az utcák, burkolata is, a magasban lebegő helikopterek közé ugyanakkor szinte végtelenig nyúló, színpompás sugárkévéket szórtak a légiforgalmat irányító rendőrség reflektorai. Mindaz, ami nappali világításnál oly természetes, olyan megszokottan hétköznapi volt: a villámként suhanó óriásrepülőgépek, százötven-kétszáz emeletes felhőkarcolók közt kényelmes lassúsággal bóklászó légitaxik, a járművek és emberek hömpölygő áradatától duzzadó utak — a langyos estében színek és fények káprázatosan szép panorámájába olvadt most össz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tőteraszt szegélyező korlátnak támaszkodva Encarno elmerülve nézte az elébe táruló képet. Még a toronyházak irdatlanul magasra nyúló kőerdeje felett is uralkodott az Interplanetáris Központ székháza: erőt, hatalmat, gazdagságot sugároztak magukból a fehéren csillogó, márványlapokkal burkolt fal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ilyen csönd van itt fent" — lepődött meg Encarno, amint a korláton áthajolva meglátta a székházat övező téren nyüzsgő töméntelen gépkocsit. A feneketlen mélységben, mint szabályos rendbe sorakozott hangyák serege kúszott jármű jármű mögött, árnyékuk keskeny, fekete csíkot rajzolt a körbefutó úttest puha fényszőnyegére. Lent és fent bolygott, nyüzsgött, kavargott a nagyváros ezerhangú, ezerarcú élete, csak itt a magasban, ahová nem ért föl az utcák lármája, ahol még a légirendőrség helikopterei számára is tilos övezetet jeleztek a környező épületek tetején elhelyezett stop-reflektorok — csak itt volt mélységes béke és nyugal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k, ám mégis élesen zümmögő hang riasztotta fel gondolataiból Encarnót. Ingerült mozdulattal kapott szivarzsebéhez, ahol az alig töltőtoll nagyságú rádiótelefon lap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sék! — morogta kissé előrehajtott fejjel. Az aprócska hangszórón keresztül kellemes női hang válasz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ínházjegyünk van estére, nem feledkeztél meg ról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nye! — bosszankodott Encarno. — Úgy terveztem, hogy a laboratóriumban töltöm az éjszak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ndd, ne költözzem inkább én is oda? Ha csak félannyi időt töltenél itthon, mint abban a boszorkánykonyhában, azzal is meg lennék elégedv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onna, Lonnácska, menj ma este egyedül színházba! Vagy hívj meg valakit, talán egyik barátnőd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ljóslatú csend volt a válasz. Majd néhány szipogó hangfoszlányt fogtak fel Encarno fülei, mire gyorsan takarodót fúj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jó, csak ne zokogj mindjárt! Hallod? Lonna, ne bőgj, ha mondom! Elmegyek, esküszöm, hogy veled leszek este. Utána megvacsorázunk valahol, jó? A sétarepülőgépen ragyogó vacsorát ad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nnan tudod? Kivel voltál sétarepülni? — csapott le nyomban Encarno ifjú hitves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 hát a kollégáimmal — mérgelődött emez. — Ki mással lettem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ár három nevet is tudnék mondani. Momentán ugyanis mindössze három olyan hölgyismerősödről tudok, akik szóba jöhetnének ilyen eset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onna! — vicsorogta majdnem kiáltva Encarno. Aztán ijedten körülnézett, hogy nincs-e a közelben valaki. Szerencséjére egy lélek sem volt a kihalt, sötét terasz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jezzük be, jó? — fogta könyörgőre a dolgot. — Öltözz fel, hívj egy légitaxit, kilenckor az előcsarnokban várl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jössz ér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 bekukkantok a híradóközpontba. Át akarom nézni a bolygóközi rakéták pozíció-jelentése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ész nap nem volt erre időd? — hangzott a szemrehányásnak is beillő, epés vála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horkant a mikrofonba türelmét vesztve Encarno és kikapcsolta a készüléket. Feszesre nyújtott ujjakkal néhány pillanatig idegesen dobolt a korlát márványszegélyén, aztán megfordult és nyújtott, sietős léptekkel átvágott a kék-fehér keramitlapokkal fedett terasz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integy hetven méter hosszú és ötven méter széles tetőterasz egyik sarkában kör alakú, domború üvegtetővel burkolt épület állott. Talán semmi sem érzékeltethette volna hatásosabban az Interplanetáris Központ székházának roppant méreteit, mint ez a tetőre épített sokemeletes torony, melyben száz meg száz rádióállomás vette és továbbította a Föld minden tájáról, a világűrben úton levő rakétákról, az űrállomásokról és a Vénuszról érkező jelentéseket, utasításokat, híreket. Az úgynevezett tranzitközleményeket — például a holdtámaszpontról érkező rakéták jelzéseit, melyekkel érkezésük időpontjáról tájékoztatták a fogadó légikikötőket, vagy a meteorológiai központok földközelben keringő űrállomásainak a felhőzet elhelyezkedésére, az időjárás várható alakulására vonatkozó jelentéseit — a megfelelő hullámhosszra hangolt vevőkészülékek automatikusan följegyezték és ugyanakkor már továbbították is rendeltetési helyükre. Pillanatnyi szünet nélkül, éjjel és nappal üzemben állt itt minden vevő- és minden adóállomás: volt olyan napszak, amikor percenként több száz beérkező és kimenő utasítás, jelentéé futott keresztül a gépeknek ezen a hihetetlenül bonyolult, zseniálisan összeállított és egybehangolt szövevényé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ncarno a torony egyik oldalbejárata felé igyekezett. Keze már a kilincsen volt, amikor messziről érkező, tompa zúgásra lett figyelmes. Kelet felől, amerre a Nap halvány visszfényét is elűzte már az éjszaka, óriás méretű gyűrűs szárnyú repülőgép, egy koleopter közeledett. Lencse alakú, lapos törzse alatt halványkéken világított a lefelé irányított turbinákból kiáramló gáztömeg, a tüzes csóvák közt bolond táncot járt a csillagok forró levegőn átszűrődő, gyenge fénye. A gyorsan közeledő gép egyre feljebb, egyre magasabbra emelkedett, aztán csituló motorjaira hagyva magát, megállapodott a város középpontja felett. Mint színes csillagok lebegtek most odafent a koleopter piros-zöld-piros jelzőlámpá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átta még? — szólította meg valaki az egyik emeleti ablakból Encarnót. — Az új fényújság vetítőgép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Már hallottam róla — fordult meg Encarno és nyakát hátraszegve a kivilágított ablakot fürkészte szemével.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 az, Márta?</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2628900" cy="23545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2" r="-11" b="-12"/>
                    <a:stretch>
                      <a:fillRect/>
                    </a:stretch>
                  </pic:blipFill>
                  <pic:spPr bwMode="auto">
                    <a:xfrm>
                      <a:off x="0" y="0"/>
                      <a:ext cx="2628900" cy="2354580"/>
                    </a:xfrm>
                    <a:prstGeom prst="rect">
                      <a:avLst/>
                    </a:prstGeom>
                  </pic:spPr>
                </pic:pic>
              </a:graphicData>
            </a:graphic>
          </wp:anchor>
        </w:drawing>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arta a fogadószobában ül és a körmeit rágcsálja. Lehet,</w:t>
      </w:r>
    </w:p>
    <w:p>
      <w:pPr>
        <w:pStyle w:val="Csakszveg"/>
        <w:ind w:left="600" w:right="1322" w:firstLine="240"/>
        <w:jc w:val="both"/>
        <w:rPr/>
      </w:pPr>
      <w:r>
        <w:rPr>
          <w:rFonts w:cs="Arial" w:ascii="Arial" w:hAnsi="Arial"/>
          <w:sz w:val="24"/>
        </w:rPr>
        <w:t>hogy éppen magát várja — válaszolt csúfondárosan nevetve a hang gazdája. — Szeretett barátnőm nem nagyon fog örülni, ha megtudja, hogy hangját összetévesztette az enyémmel!</w:t>
      </w:r>
    </w:p>
    <w:p>
      <w:pPr>
        <w:pStyle w:val="Csakszveg"/>
        <w:ind w:left="600" w:right="1322" w:firstLine="240"/>
        <w:jc w:val="both"/>
        <w:rPr>
          <w:rFonts w:ascii="Arial" w:hAnsi="Arial" w:cs="Arial"/>
          <w:sz w:val="24"/>
        </w:rPr>
      </w:pPr>
      <w:r>
        <w:rPr>
          <w:rFonts w:cs="Arial" w:ascii="Arial" w:hAnsi="Arial"/>
          <w:sz w:val="24"/>
        </w:rPr>
        <w:t>Encarno jobban szemügyre akarta venni az előrehulló, szőke fürtök közt mosolygó arcot, de a koleopter felől hallatszó különös, sistergő zaj megzavarta szándékában. A gép domború hasa alól sűrű füst gomolygott elő, néhány pillanat alatt nemcsak magát a koleoptert, de még a turbinák izzó gázcsóváínak fényét is eltakarta. A koleopter alatt nőtt, dagadt a felhő, hamarosan szabályos köralakot öltött és mint valami csillogó, fehér vetítővászon feszült az ég sötét háttere elé. Ekkor színes fénypontok villantak, majd szavakká, mondatokká fűződő betűk rajzolódtak ki, a távolról szinte tökéletesen simának létszó felhőkárpiton.</w:t>
      </w:r>
    </w:p>
    <w:p>
      <w:pPr>
        <w:pStyle w:val="Csakszveg"/>
        <w:ind w:left="600" w:right="1322" w:firstLine="240"/>
        <w:jc w:val="both"/>
        <w:rPr/>
      </w:pPr>
      <w:r>
        <w:rPr>
          <w:rFonts w:eastAsia="Arial" w:cs="Arial" w:ascii="Arial" w:hAnsi="Arial"/>
          <w:sz w:val="24"/>
        </w:rPr>
        <w:t xml:space="preserve"> </w:t>
      </w:r>
      <w:r>
        <w:rPr>
          <w:rFonts w:cs="Arial" w:ascii="Arial" w:hAnsi="Arial"/>
          <w:sz w:val="24"/>
        </w:rPr>
        <w:t>LEGÚJABB HÍREINK — olvasta Encarno hangosan az első szavakat, de máris visszafordult, mert most sokkal inkább érdekelte a kivilágított ablak fénykeretében arányló hajkorona gazdája, mint a fényújság valóban friss híre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blak azonban már üres volt, csupán egy kezet látott még, mely éppen akkor hajtotta be a nyitott ablakszárnya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Bemenjek? Ne menjek?" — töprengett Encarno. Szívesen ment volna, de eszébe jutott a fogadószobában várakozó Marta, mire úgy határozott, hogy inkább hazamegy Lonnáért és elkíséri a színházba. „Mondja valaki, hogy nem hozok áldozatot a családi békéért" — gondolta elégedetten.</w:t>
      </w:r>
    </w:p>
    <w:p>
      <w:pPr>
        <w:pStyle w:val="Csakszveg"/>
        <w:ind w:left="600" w:right="1322" w:firstLine="240"/>
        <w:jc w:val="both"/>
        <w:rPr/>
      </w:pPr>
      <w:r>
        <w:rPr>
          <w:rFonts w:eastAsia="Arial" w:cs="Arial" w:ascii="Arial" w:hAnsi="Arial"/>
          <w:sz w:val="24"/>
        </w:rPr>
        <w:t xml:space="preserve"> </w:t>
      </w:r>
      <w:r>
        <w:rPr>
          <w:rFonts w:cs="Arial" w:ascii="Arial" w:hAnsi="Arial"/>
          <w:sz w:val="24"/>
        </w:rPr>
        <w:t>Helikopterrel vagy gépkocsival tegye meg a hazáig vezető utat? Ezen még tanakodott egy ideig, de ettől is, attól is elment a kedve, amikor látta, hogy az utakon és levegőben egyre vadabb áradatban keringenek, rohannak a minden elképzelhető formájú, méretű és színű járművek. Közeledett az esti csúcsforgalom órája: aki sietett, okosabban tette, ha ilyenkor valamelyik közeli állomásig gyalog, onnan pedig a felhőkarcolók közt száguldó függővasúttal tette meg céljáig az uta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Korán van még. Akár gyalog is hazaérek" — állapította meg karórájára pillantva. Valamivel odább egy asztalka köré állított székeket vett észre. „Elszívok egy cigarettát és végignézem a fényújság adását!" — döntött és az egyik székre telepedve olvasni kezdte a füstkorongra fénylő betűkkel vetített, rövid híreket.</w:t>
      </w:r>
    </w:p>
    <w:p>
      <w:pPr>
        <w:pStyle w:val="Csakszveg"/>
        <w:ind w:left="1440" w:right="1322" w:firstLine="240"/>
        <w:jc w:val="both"/>
        <w:rPr>
          <w:rFonts w:ascii="Arial" w:hAnsi="Arial" w:cs="Arial"/>
          <w:sz w:val="24"/>
        </w:rPr>
      </w:pPr>
      <w:r>
        <w:rPr>
          <w:rFonts w:cs="Arial" w:ascii="Arial" w:hAnsi="Arial"/>
          <w:sz w:val="24"/>
        </w:rPr>
      </w:r>
    </w:p>
    <w:p>
      <w:pPr>
        <w:pStyle w:val="Csakszveg"/>
        <w:ind w:left="144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SZTERDAMBÓL JELENTIK: NAGY TELJESÍTMÉNYŰ HELIKOPTEREK BEEMELTÉK A 2205 MÉTER MAGAS TORONYHÁZ LEGFELSŐ EMELETÉNEK ACÉLVÁZÁT. A 709 EMELETES ÉPÜLETKOLOSSZUS PONTOSAN ÖTSZÖR OLYAN MAGAS LESZ, MINT A HUSZADIK SZÁZAD ELSŐ FELÉBEN ÉPÜLT EMPIRE STATE BUILDING.</w:t>
      </w:r>
    </w:p>
    <w:p>
      <w:pPr>
        <w:pStyle w:val="Csakszveg"/>
        <w:ind w:left="1440" w:right="1322" w:firstLine="240"/>
        <w:jc w:val="both"/>
        <w:rPr>
          <w:rFonts w:ascii="Arial" w:hAnsi="Arial" w:cs="Arial"/>
          <w:sz w:val="24"/>
        </w:rPr>
      </w:pPr>
      <w:r>
        <w:rPr>
          <w:rFonts w:cs="Arial" w:ascii="Arial" w:hAnsi="Arial"/>
          <w:sz w:val="24"/>
        </w:rPr>
      </w:r>
    </w:p>
    <w:p>
      <w:pPr>
        <w:pStyle w:val="Csakszveg"/>
        <w:ind w:left="144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OSTA RICA-1 JELENTÉS SZERINT MA DÉLELŐTT MEGNYITOTTÁK A CSENDES-ÓCEÁNT ÉS AZ ATLANTI-ÓCEÁNT ÖSSZEKÖTŐ, KETTŐS TENGERI ALAGUTAT. A CSENDES-ÓCEÁN FELŐL A 172 000 TONNÁS „CONTINENT", ELLENKEZŐ IRÁNYBAN A 205000 TONNÁS „ATOMIC" TANKHAJÓ KELT ÁT ELSŐNEK AZ EGYENKÉNT 231 KILOMÉTER HOSSZÜ ALAGUTAKON.</w:t>
      </w:r>
    </w:p>
    <w:p>
      <w:pPr>
        <w:pStyle w:val="Csakszveg"/>
        <w:ind w:left="1440" w:right="1322" w:firstLine="240"/>
        <w:jc w:val="both"/>
        <w:rPr>
          <w:rFonts w:ascii="Arial" w:hAnsi="Arial" w:cs="Arial"/>
          <w:sz w:val="24"/>
        </w:rPr>
      </w:pPr>
      <w:r>
        <w:rPr>
          <w:rFonts w:cs="Arial" w:ascii="Arial" w:hAnsi="Arial"/>
          <w:sz w:val="24"/>
        </w:rPr>
      </w:r>
    </w:p>
    <w:p>
      <w:pPr>
        <w:pStyle w:val="Csakszveg"/>
        <w:ind w:left="144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ZKVÁBÓL JELENTIK: MEGKEZDTÉK A DÉL-AFRIKAI NÉPKÖZÖSSÉG ÁLTAL RENDELT, NAPFÉNY ENERGIÁVAL HAJTOTT GÉPKOCSIK SOROZATGYÁRTÁSÁT. AZ URAL-MŰVEK EGY ÉV ALATT HATMILLIÓ SZEMÉLYES TEHERGÉPKOCSIT SZÁLLÍT LÉGI ÚTON DÉL-AFRIKÁBA.</w:t>
      </w:r>
    </w:p>
    <w:p>
      <w:pPr>
        <w:pStyle w:val="Csakszveg"/>
        <w:ind w:left="1440" w:right="1322" w:firstLine="240"/>
        <w:jc w:val="both"/>
        <w:rPr>
          <w:rFonts w:ascii="Arial" w:hAnsi="Arial" w:cs="Arial"/>
          <w:sz w:val="24"/>
        </w:rPr>
      </w:pPr>
      <w:r>
        <w:rPr>
          <w:rFonts w:cs="Arial" w:ascii="Arial" w:hAnsi="Arial"/>
          <w:sz w:val="24"/>
        </w:rPr>
      </w:r>
    </w:p>
    <w:p>
      <w:pPr>
        <w:pStyle w:val="Csakszveg"/>
        <w:ind w:left="144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ELSINKI: STAN HENAK, A SOKSZOROS REKORDER ÉS VILÁGBAJNOK 241 CENTIMÉTERRE JAVÍTOTTA A MAGASUGRÁS VILÁGREKORDJÁT.</w:t>
      </w:r>
    </w:p>
    <w:p>
      <w:pPr>
        <w:pStyle w:val="Csakszveg"/>
        <w:ind w:left="1440" w:right="1322" w:firstLine="240"/>
        <w:jc w:val="both"/>
        <w:rPr>
          <w:rFonts w:ascii="Arial" w:hAnsi="Arial" w:cs="Arial"/>
          <w:sz w:val="24"/>
        </w:rPr>
      </w:pPr>
      <w:r>
        <w:rPr>
          <w:rFonts w:cs="Arial" w:ascii="Arial" w:hAnsi="Arial"/>
          <w:sz w:val="24"/>
        </w:rPr>
      </w:r>
    </w:p>
    <w:p>
      <w:pPr>
        <w:pStyle w:val="Csakszveg"/>
        <w:ind w:left="144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OS ANGELES-I JELENTÉS SZERINT ELKÉSZÜLT A MINDÖSSZE 11 KILOGRAMM SÚLYÚ, MINIATŰR ATOMERŐMŰ PROTOTÍPUSA. AZ AGREGÁT, MELY MINTEGY 300 DARAB 1000 WATTOS LÁMPA ÜZEMELTETÉSÉHEZ ELEGENDŐ ÁRAMOT TERMEL, 100000 ÜZEMÓRA ALATT MINDÖSSZE 5 GRAMM HASADÓ ANYAGOT FOGYASZT.</w:t>
      </w:r>
    </w:p>
    <w:p>
      <w:pPr>
        <w:pStyle w:val="Csakszveg"/>
        <w:ind w:left="1440" w:right="1322" w:firstLine="240"/>
        <w:jc w:val="both"/>
        <w:rPr>
          <w:rFonts w:ascii="Arial" w:hAnsi="Arial" w:cs="Arial"/>
          <w:sz w:val="24"/>
        </w:rPr>
      </w:pPr>
      <w:r>
        <w:rPr>
          <w:rFonts w:cs="Arial" w:ascii="Arial" w:hAnsi="Arial"/>
          <w:sz w:val="24"/>
        </w:rPr>
      </w:r>
    </w:p>
    <w:p>
      <w:pPr>
        <w:pStyle w:val="Csakszveg"/>
        <w:ind w:left="144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UDAPESTI TUDÓSÍTÓNK ÉRTESÜLÉSE SZERINT RÖVIDESEN FORGALOMBA KERÜLNEK AZ ELEKTRONIKUS KARÓRÁK, MELYEKET RÁDIÓHULLÁMOK MŰKÖDTETNEK. A GYÁRTÓ VÁLLALAT GARANTÁLJA, HOGY AZ ÓRÁK EGY ÉV ALATT LEGFELJEBB HÁROM MÁSODPERCET KÉSNEK VAGY SIETNEK.</w:t>
      </w:r>
    </w:p>
    <w:p>
      <w:pPr>
        <w:pStyle w:val="Csakszveg"/>
        <w:ind w:left="1440" w:right="1322" w:firstLine="240"/>
        <w:jc w:val="both"/>
        <w:rPr>
          <w:rFonts w:ascii="Arial" w:hAnsi="Arial" w:cs="Arial"/>
          <w:sz w:val="24"/>
        </w:rPr>
      </w:pPr>
      <w:r>
        <w:rPr>
          <w:rFonts w:cs="Arial" w:ascii="Arial" w:hAnsi="Arial"/>
          <w:sz w:val="24"/>
        </w:rPr>
      </w:r>
    </w:p>
    <w:p>
      <w:pPr>
        <w:pStyle w:val="Csakszveg"/>
        <w:ind w:left="144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YDNEYBŐL E PERCBEN ÉRKEZETT JELENTÉS SZERINT FELFEDEZTÉK A 167. ELEMET. AZ ÚJ ELEM ÚGY JÖTT LÉTRE, HOGY AZ ATOMMAG-BOMBÁZÓ KÉSZÜLÉKBEN FELGYORSÍTOTT SZÉN-IONOKKAL A 119. SORSZÁMÚ MEGURIUMOT BOMBÁZTÁK.</w:t>
      </w:r>
    </w:p>
    <w:p>
      <w:pPr>
        <w:pStyle w:val="Csakszveg"/>
        <w:ind w:left="1440" w:right="1322" w:firstLine="240"/>
        <w:jc w:val="both"/>
        <w:rPr>
          <w:rFonts w:ascii="Arial" w:hAnsi="Arial" w:cs="Arial"/>
          <w:sz w:val="24"/>
        </w:rPr>
      </w:pPr>
      <w:r>
        <w:rPr>
          <w:rFonts w:cs="Arial" w:ascii="Arial" w:hAnsi="Arial"/>
          <w:sz w:val="24"/>
        </w:rPr>
      </w:r>
    </w:p>
    <w:p>
      <w:pPr>
        <w:pStyle w:val="Csakszveg"/>
        <w:ind w:left="1440" w:right="1322" w:firstLine="240"/>
        <w:jc w:val="both"/>
        <w:rPr/>
      </w:pPr>
      <w:r>
        <w:rPr>
          <w:rFonts w:eastAsia="Arial" w:cs="Arial" w:ascii="Arial" w:hAnsi="Arial"/>
          <w:sz w:val="24"/>
        </w:rPr>
        <w:t xml:space="preserve"> </w:t>
      </w:r>
      <w:r>
        <w:rPr>
          <w:rFonts w:cs="Arial" w:ascii="Arial" w:hAnsi="Arial"/>
          <w:sz w:val="24"/>
        </w:rPr>
        <w:t>FIGYELEM, FIGYELEM! A HÍRKÖZPONT JELENTI — AZ NTERPLANETÁRIS KÖZPONT KÖZLEMÉNYT ADOTT KI, MELY SZERINT A KÍSÉRLETI ÁLLOMÁS SZEMÉLYZETE BARAJEV PROFESSZOR VEZETÉSÉVEL MEGÉRKEZETT A VÉNUSZRA. A TELEP LAKÓHÁZAIT MÁR FELÁLLÍTOTTÁK, HAMAROSAN ÜZEMBE HELYEZIK A KONDICIONÁLÓ BERENDEZÉST IS, MELY A PÁRAMENTESÍTÉST ÉS OXIGÉNNEL DÚSÍTOTT LEVEGŐ HŐMÉRSÉKLETÉT ÁLLANDÓAN PLUSZ 20 C FOKON TARTJA AZ ÉPÜLETEKBE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Encarno eleinte csak kezefejével, később már zsebkendőjével törölgette a szeméből egyre sűrűbben pergő könnycseppeket. „Mi az ördög van a szememmel? — bosszankodott. — Az ember nem is hinné, milyen megerőltető ezeket a vibráló fénybetűket olvas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s időre még kezével is eltakarta szorosan lehunyt szemét, aztán újra felnézett. A fényújság lágyan elsikló betűi ekkor már csaknem teljességgel olvashatatlanok voltak. Mintha a sötét égen láthatatlan repülőgépek suhantak volna át, hogy váratlanul csodálatosan fénypompás tűzijátékban gyönyörködtessék az ablakokban, utcákon, háztetőkön szorongó embereket. Merész íveket kanyarítva villámként felragyogó csóvák suhantak át az égen, láthatártól láthatárig folytonosan megújuló, pillanatonként változó fénycsíkok keresztezték egymást és szeszélyesen cikázó vonalakból szőtt hálót rajzoltak az éjszaka homorú boltozat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lyen csillaghullás sem volt emberemlékezet óta! — kiáltott fel önkéntelenül Encarno és káprázó szemekkel, elbűvölve nézte a tüzes csóvák lobogó, sziporkázó zuhatagát.</w:t>
      </w:r>
    </w:p>
    <w:p>
      <w:pPr>
        <w:pStyle w:val="Csakszveg"/>
        <w:ind w:left="600" w:right="1322" w:firstLine="240"/>
        <w:jc w:val="both"/>
        <w:rPr/>
      </w:pPr>
      <w:r>
        <w:rPr>
          <w:rFonts w:eastAsia="Arial" w:cs="Arial" w:ascii="Arial" w:hAnsi="Arial"/>
          <w:sz w:val="24"/>
        </w:rPr>
        <w:t xml:space="preserve"> </w:t>
      </w:r>
      <w:r>
        <w:rPr>
          <w:rFonts w:cs="Arial" w:ascii="Arial" w:hAnsi="Arial"/>
          <w:sz w:val="24"/>
        </w:rPr>
        <w:t>Bizonyára a koleopterben is észrevették a természet e mérhetetlen arányú, lenyűgöző színjátékát, mert a fényszőnyegről hirtelen eltűntek a hulló csillagok villanásaitól amúgy is megfakult betűk s a gép mérges, sivító zúgással eltűnt a város fölü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ába volt minden háztömbnek, sőt a nagyobb felhőkarcolóknak külön is, saját cinerama-filmszínházuk, ahol a nap minden órájában új, valóságig élethű, térhatású filmeket vetítettek, a színház, az élő ember élő szavának varázsa mit sem vesztett vonzerejéből. A XXII. század polgárainak minden szükségletéről gépek gondoskodtak: gépek altatták el és egész napon át tartó kellemes közérzetet is biztosító gépek ébresztették; elektronikus főzőberendezések tálalták asztalra a csőpostán érkezett, megfelelően csomagolt és előkészített ételeket; egyetlen gombnyomásra működésbe léptek a körzeti takarítóvállalat irodájából televízión irányított háztartási gépek és míg a lakás gazdája munkahelyén dolgozott, vagy ügyeit intézte, rendet és tisztaságot teremtettek utána a praktikus, kényelmes bútorokkal berendezett szobákban. Napjainkban alig végez már testi munkát az ember. Megtervezi az új gépet és a meglevőkkel legyártatja azt; bányák mélyéről, a meghódított bolygóról gépek hordják, tisztítják, ötvözik, formálják számára a feldolgozásra kerülő fémeket (melyek elől mind nagyobb teret hódítanak a mesterségesen előállított anyagok) — a GÉP termel, szolgál, ellenőriz... mocsarakat csapol le és városokat épít... vizsgál, gyógyít és ha kell: műtét közben az orvos kezét irányítja... kontinenseket átszelő hegyláncokat emel, hogy fagytól, vihartól védje a termőföldek friss, zsenge hajtásait... enyhe éghajlatot varázsol zord tájak fölé és hűvös levegőt szállít a pokoli hőségben gyötrődő trópusokra... gépek milliói zúgnak, forognak, száguldanak az ember körül, akinek ebben a szörnyűségesen szép, ám annyira lelketlen világban már csak az nyújt igaz örömöt, ami nem kapcsolók elforgatása vagy áramköröket szabályozó billentyűk nyomogatása révén lesz övé, hanem amihez az ősi természet: az esőtől ázott rétek illata, a vadon termett szamóca íze, az ember és az állat indulatok-színezte hangjának, mozdulatainak szépsége juttatt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ínház díszes, tágas előcsarnoka zsúfolva volt emberekkel. Estélyi ruhás nők és férfiak tolongtak a nézőtérre vezető bejáratok körül, melyek fölött feltűnő neonfeliratok figyelmeztették a belépőket: NE FELEJTSE ZSEBRÁDIÓJÁT KIKAPCSOLNI! Még így is megtörtént, hogy előadás közben egyik-másik szórakozott néző zsebében éles, magas hangot hallatva zümmögni kezdett egy parányi készülék, mire szelíd és kevésbé szelíd megjegyzések áradata zúdult a szerencsétlen delikvens fej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Otthon hagytam! — nyugtatta meg feleségét nevetve Encarno, amikor az jelentőségteljes pillantással figyelmeztette a feliratra. — Ma nem kapok fejmosást.</w:t>
      </w:r>
    </w:p>
    <w:p>
      <w:pPr>
        <w:pStyle w:val="Csakszveg"/>
        <w:ind w:left="600" w:right="1322" w:firstLine="240"/>
        <w:jc w:val="both"/>
        <w:rPr/>
      </w:pPr>
      <w:r>
        <w:rPr>
          <w:rFonts w:eastAsia="Arial" w:cs="Arial" w:ascii="Arial" w:hAnsi="Arial"/>
          <w:sz w:val="24"/>
        </w:rPr>
        <w:t xml:space="preserve"> </w:t>
      </w:r>
      <w:r>
        <w:rPr>
          <w:rFonts w:cs="Arial" w:ascii="Arial" w:hAnsi="Arial"/>
          <w:sz w:val="24"/>
        </w:rPr>
        <w:t>Néhány nappal előbb ugyanis az operában voltak, ahol egy ária áhítatosan halk, morendo részleténél visított fel Encarno bekapcsolva felejtett zsebrádiója. Szerencsére nem a földszinti sorokban, hanem egy emeleti páholyban ültek: csak ennek köszönhették, hogy a vérmes zenerajongók jogos felháborodása elől egy oldalajtón át viszonylag simán sikerült kijutniuk a zegzugos épületből.</w:t>
      </w:r>
    </w:p>
    <w:p>
      <w:pPr>
        <w:pStyle w:val="Csakszveg"/>
        <w:ind w:left="600" w:right="1322" w:firstLine="240"/>
        <w:jc w:val="both"/>
        <w:rPr>
          <w:rFonts w:ascii="Arial" w:hAnsi="Arial" w:cs="Arial"/>
          <w:sz w:val="24"/>
        </w:rPr>
      </w:pPr>
      <w:r>
        <w:rPr>
          <w:rFonts w:cs="Arial" w:ascii="Arial" w:hAnsi="Arial"/>
          <w:sz w:val="24"/>
        </w:rPr>
        <w:t>Felgördült a függöny, kezdetét vette az előadá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 mialatt Encarno a gyorsan pergő jelenetek vidám fordulatain mulatott, az Interplanetáris Központ szolgálatos távírászai készülékeik fölé görnyedve, lázas izgalommal rögzítették hangszalagokra a megbolydult világűrből záporozó hírek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METEOROK KÖZELEDNEK... A VI/F ŰRÁLLOMÁS BURKOLATA TÖBB HEYEN MEGSÉRÜLT... ÚJABB METEORRAJ TŰNT FEL... DARABOKRA TÖRT A NAP-TÜKRÜNK... METEORVESZÉLY, SEGÍTSETEK!!! FELROBBANT A LÉGNYOMASSZABÁLYOZÓ... MENEKÜLÜN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ste tíz órakor hozták nyilvánosságra a csomolungmai Apolló-obszervatórium száraz mondatokba sűrített jelentésé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MÉRHETETLEN KITERJEDÉSŰ METEORARAM HALAD ÁT A NAPRENDSZER TÉRSÉGÉN. EDDDIGI MEGFIGYELÉSEINK SZERINT A METEOROK A SKORPIÓ CSILLAGKÉP IRÁNYÁBÓL ÉRKEZNEK ÉS A BIKA CSILLAGKÉP FELÉ TÁVOLODNA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avában tartott az előadás, amikor a színpad előtt hirtelen összecsapódott a nehéz bársonyfüggöny. Az utcákon már ember ember hátán szorongott, arcukon vörösen tükrözött a tomboló áradatban örvénylő tűzkígyók fénye. Vakító lángcsóvák űzték, hajszolták egymást, roppant szikraesők pattantak ki a fekete égből és milliárd csillag fényét ontva záporoztak a Földre. Izzó parázsként tündöklő lángbarlang lett a mennybolt.</w:t>
      </w:r>
    </w:p>
    <w:p>
      <w:pPr>
        <w:pStyle w:val="Csakszveg"/>
        <w:ind w:left="600" w:right="1322" w:firstLine="240"/>
        <w:jc w:val="both"/>
        <w:rPr/>
      </w:pPr>
      <w:r>
        <w:rPr>
          <w:rFonts w:eastAsia="Arial" w:cs="Arial" w:ascii="Arial" w:hAnsi="Arial"/>
          <w:sz w:val="24"/>
        </w:rPr>
        <w:t xml:space="preserve"> </w:t>
      </w:r>
      <w:r>
        <w:rPr>
          <w:rFonts w:cs="Arial" w:ascii="Arial" w:hAnsi="Arial"/>
          <w:sz w:val="24"/>
        </w:rPr>
        <w:t>A forgalom leállt. Encarno csak gyalogszerrel juthatott volna az Interplanetáris Központig. De hamarosan felhagyott a próbálkozással, képtelen volt a végeláthatatlan tömegen áttörni. Idegenektől kölcsönkért rádiótelefonon keresztül néhányszor hívni akarta a Központot, ez sem sikerült. Megállt és hátát egy ház falának vetette. Százezernyi bámészkodó közé szorulva tehetetlenül nézte a lángtengerbe borult eget — talán egyedüli volt itt a tömegben, aki már tudta, mi történik odafent, és minek kell következni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álos fáradtan ért haza. Amikor belépett az ajtón, Lonna csendet intve mutatott a rádiókészülékre. Tompán kongott a bemondó hangj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AZ INTERPLANETÁRIS KÖZPONT JELENTI: MEGKEZDTÜK A SZTRATOSZFÉRA ÖVEZETBEN ELHELYEZETT METEOROLÓGIAI MEGFIGYELŐ ÁLLOMÁSOK KIÜRÍTÉSÉT. A FÖLDTÁVOLBAN KERINGŐ ŰRÁLLOMÁSOK KIÜRÍTÉSÉRE A FOKOZÓDÓ METEORVESZÉLY MIATT EGYELŐRE NEM KERÜLHET SOR.</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rradatra elcsendesedtek az Interplanetáris Központ világűrt pásztázó rádióállomásai. Hívásukra már egyetlen űrállomás sem jelentkezett.</w:t>
      </w:r>
      <w:r>
        <w:br w:type="page"/>
      </w:r>
    </w:p>
    <w:p>
      <w:pPr>
        <w:pStyle w:val="Csakszveg"/>
        <w:ind w:left="600" w:right="1322" w:firstLine="240"/>
        <w:jc w:val="center"/>
        <w:rPr>
          <w:rFonts w:ascii="Arial" w:hAnsi="Arial" w:cs="Arial"/>
          <w:b/>
          <w:b/>
          <w:sz w:val="32"/>
        </w:rPr>
      </w:pPr>
      <w:r>
        <w:rPr>
          <w:rFonts w:cs="Arial" w:ascii="Arial" w:hAnsi="Arial"/>
          <w:b/>
          <w:sz w:val="32"/>
        </w:rPr>
        <w:t>II. RÉSZ</w:t>
      </w:r>
    </w:p>
    <w:p>
      <w:pPr>
        <w:pStyle w:val="Csakszveg"/>
        <w:ind w:left="600" w:right="1322" w:firstLine="240"/>
        <w:jc w:val="center"/>
        <w:rPr>
          <w:rFonts w:ascii="Arial" w:hAnsi="Arial" w:cs="Arial"/>
          <w:b/>
          <w:b/>
          <w:sz w:val="32"/>
        </w:rPr>
      </w:pPr>
      <w:r>
        <w:rPr>
          <w:rFonts w:cs="Arial" w:ascii="Arial" w:hAnsi="Arial"/>
          <w:b/>
          <w:sz w:val="32"/>
        </w:rPr>
      </w:r>
    </w:p>
    <w:p>
      <w:pPr>
        <w:pStyle w:val="Csakszveg"/>
        <w:ind w:left="600" w:right="1322" w:firstLine="240"/>
        <w:jc w:val="center"/>
        <w:rPr>
          <w:rFonts w:ascii="Arial" w:hAnsi="Arial" w:cs="Arial"/>
          <w:b/>
          <w:b/>
          <w:sz w:val="32"/>
        </w:rPr>
      </w:pPr>
      <w:r>
        <w:rPr>
          <w:rFonts w:cs="Arial" w:ascii="Arial" w:hAnsi="Arial"/>
          <w:b/>
          <w:sz w:val="32"/>
        </w:rPr>
        <w:t>PROTOPOLIS</w:t>
      </w:r>
    </w:p>
    <w:p>
      <w:pPr>
        <w:pStyle w:val="Csakszveg"/>
        <w:ind w:left="600" w:right="1322" w:firstLine="240"/>
        <w:jc w:val="center"/>
        <w:rPr>
          <w:rFonts w:ascii="Arial" w:hAnsi="Arial" w:cs="Arial"/>
          <w:b/>
          <w:b/>
          <w:sz w:val="24"/>
        </w:rPr>
      </w:pPr>
      <w:r>
        <w:rPr>
          <w:rFonts w:cs="Arial" w:ascii="Arial" w:hAnsi="Arial"/>
          <w:b/>
          <w:sz w:val="24"/>
        </w:rPr>
      </w:r>
    </w:p>
    <w:p>
      <w:pPr>
        <w:pStyle w:val="Csakszveg"/>
        <w:ind w:left="600" w:right="1322" w:firstLine="240"/>
        <w:rPr>
          <w:rFonts w:ascii="Arial" w:hAnsi="Arial" w:cs="Arial"/>
          <w:b/>
          <w:b/>
          <w:sz w:val="24"/>
        </w:rPr>
      </w:pPr>
      <w:r>
        <w:rPr>
          <w:rFonts w:cs="Arial" w:ascii="Arial" w:hAnsi="Arial"/>
          <w:b/>
          <w:sz w:val="24"/>
        </w:rPr>
      </w:r>
    </w:p>
    <w:p>
      <w:pPr>
        <w:pStyle w:val="Csakszveg"/>
        <w:ind w:left="600" w:right="1322" w:firstLine="240"/>
        <w:rPr>
          <w:rFonts w:ascii="Arial" w:hAnsi="Arial" w:cs="Arial"/>
          <w:b/>
          <w:b/>
          <w:i/>
          <w:i/>
          <w:sz w:val="24"/>
        </w:rPr>
      </w:pPr>
      <w:r>
        <w:rPr>
          <w:rFonts w:cs="Arial" w:ascii="Arial" w:hAnsi="Arial"/>
          <w:b/>
          <w:i/>
          <w:sz w:val="24"/>
        </w:rPr>
        <w:t>JELEK AZ ŰRBŐL</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A hosszú vénuszéjszakák alatt a toronyváros szomszédságában felépített kutatóállomás lakói számára nappal volt, ha égtek a lámpák és éjjel, ha kikapcsolták a világítást. Az idő múlását csak a villanyórák fénymutatóinak hangtalan suhanása jelezte. A szögletes, lapostetejű épületek szivacsgumival burkolt falain túl mozdulatlan, mély álmát aludta a bolygó élővilág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hunyászkodott a viharos erejű alkonyi szél, zsugorodni kezdett a szabadban elhelyezett hőmérők higanyszála is. A Vénusz két napszaka közt nagy volt a hőmérsékleti különbség, az éjszakai oldal felől beáramló hideg légtömegek szilaj lendülettel lökték magasba a sok száz óráig tartó nappalok gyakran 60 Celsius fokra is felmelegedett levegőj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őépület egész földszintjét betöltő, barátságosan berendezett társalgóterem ablaksorán feketén tükrözött a sziklás, kopár fennsíkra tapadó sötétség. Olvadt szurokként csillogott a megsűrült köd, a lámpák kiszivárgó fénye alig méternyi darabkát tudott csak harapni belő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zel ötszáz óra van még hátra, mire a Vénusz ezzel az oldalával fordul a Föld felé és antennatornyunk ismét „látóvonalba" kerül az Interplanetáris Központ valamelyik rádió-állomásával — fordított hátat az ablaknak Barajev professzor. — Addig se rádió, se televízió. Tetejébe ez az átkozott sötétség! Komolyan irigylem az antropterákat, amiért így, egy szuszra átaludjak ezeket a végnélküli éjszaká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ami a rádióösszeköttetést illeti — válaszolta kedvetlenül Carandini, az expedíció csillagásza — tán keresve sem találhattak volna Hamoranék kedvezőtlenebb helyet Protopolis számára, mint ezt a sziklafennsíkot itt az északi pólus közel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lepet, mely mindössze néhány épületből állott, „Első város"-nak, PROTOPOLIS-nak nevezték el földi lakói. Város? — csodálkozhat joggal bárki és bizony el kell ismerni, hogy valóban túlzás volt ennek a nyolc földszintes és egyetlen kétemeletes épületből, valamint a zömök, tömpe kupolával fedett obszervatóriumból álló kutatóállomásnak ilyen hangzatos nevet adni. De jaj volt annak, aki a telep bármilyen rendű vagy rangú lakója előtt kifogásolni, vagy éppen vitatni merte az elnevezés jogosságát! PROTOPOLIS város, mert... — így kezdődött az ellentmondást nem tűrő válasz, majd érvek hosszú sora következett, olyan érveké, melyek mindegyike külön-külön is maradéktalanul bizonyította Protopolis város voltát. Vízvezeték, rádióállomás, elektromos centrálé, repülőtér a helikopterek és koleopterek számára, kórház, laboratóriumok, minden elképzelhető szakma és tudományág kiválónál is kiválóbb képviselői — vajon akad-e földi város, mely ennél többet mondhat magáé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mberi civilizáció és kultúra sűrített kivonata volt ez az alig százszor százméteres, magas kőfalakkal övezett terület. Különösen az általában csak „kerítésnek" nevezett, de ennél sokkal jelentősebb Szerepet betöltő falak befolyásolták döntő mértékben a „város" külső megjelenését: ha építői annak idején még néhány szűk nyílást, afféle lőréseket is vágnak a falakon, akkor a tájékozatlan szemlélő inkább vélhette volna Protopolist holmi középkorból idevarázsolt, sivatagi erődnek, mint a XXII. század minden vívmányával felszerelt, idegen bolygóra telepített modern kutatóállomás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mindennapi története volt Protopolis falainak. Helyükön — nem is olyan régen — csupán karcsú betonoszlopokra feszített, magas, sűrű fonatú drótkerítés áll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hhoz, hogy a csúszómászókat és a kisebb állatokat távoltartsuk lakóépületeinktől, ez is elég lesz — vélte Barajev professzor. — Az igazán veszedelmes fenevadaknak írmagja sem maradt a környéken a nagy irtóhadjárat után, amit Hamoran doktorral rendeztünk nemrégen.</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aki már teljesen felgyógyult a súlyos sebekből, melyeket a mocsári kétéltűvel vívott harc során szerzett, aggályoskodott ugyan, de Barajev megnyug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hogy egy hívatlan vendég át találjon kapaszkodni a hálón, vagy éppen bedöntse a kerítést, magasfeszültségű áramot vezetünk majd a huzalok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mi lesz, ha történetesen egy antroptera érinti meg az árammal telített kerítést? — ijedt meg erre Hamoran. Már a gondolat is felizgatta, hogy valamelyik szárnyas barátjának netán baja történh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dlámpát szereltetek az emeletes épület tetejére, ezzel jelzünk majd, ha áram lesz a dróthálóban, ön pedig megmagyarázza az antropteráknak, hogy ne röpködjenek a közelben, ha a lámpa világí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a néhányszáz madárembert, akik itt a toronyvárosban laknak, figyelmeztethetem — vetette ellen Hamoran. — De jól tudják, hogy gyakran messze vidékről is akadnak látogatóink! Aztán ott vannak az ichthopterák — magyarázza meg azoknak valaki, hogy mit szabad és mit nem. Van olyan hatalom, aminek azok a vadmadarak engedelmesked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mert okosabbat egyikük sem tudott kitalálni, ennél a megoldásnál maradtak. Egy ideig nem is volt baj, a Vénusz szárnyas emberei hamar megértették, hogy mikor és mire kell ügyelniük, ha a telep környékén mászkálnak vagy röpködnek.</w:t>
      </w:r>
    </w:p>
    <w:p>
      <w:pPr>
        <w:pStyle w:val="Csakszveg"/>
        <w:ind w:left="600" w:right="1322" w:firstLine="240"/>
        <w:jc w:val="both"/>
        <w:rPr/>
      </w:pPr>
      <w:r>
        <w:rPr>
          <w:rFonts w:eastAsia="Arial" w:cs="Arial" w:ascii="Arial" w:hAnsi="Arial"/>
          <w:sz w:val="24"/>
        </w:rPr>
        <w:t xml:space="preserve"> </w:t>
      </w:r>
      <w:r>
        <w:rPr>
          <w:rFonts w:cs="Arial" w:ascii="Arial" w:hAnsi="Arial"/>
          <w:sz w:val="24"/>
        </w:rPr>
        <w:t>Az expedíció érkezését követő második vénusznapon — úgy „déltájban" járhatott az idő — Demeter András botanikus mélyen elmerülve bogarászott kis kertecskéjében, ahol fajtánként rendezett ágyasokban sok vesződséggel és fáradsággal összegyűjtött virágait nevelgette. Egyszerre különös, surrogó zaj ütötte meg fülét. Demeter, aki minden tréfára kész, örökös jókedvével és már-már hírhedtté vált szórakozottságával sok vidám percet — s legalább ugyanannyi, ha nem több bosszúságot — szerzett barátainak, mire sem gondolva, érdeklődéssel szemlélte a ködből előbukkanó, furcsa teremtményeket. Innen, a kerítés mögül, nem is látszottak olyan félelmetesnek: mintha alul-fölül kilyuggatott boroshordókat fűzött volna kötélre egy játékos óriás és most a szerteheverő sziklatömböket kerülgetve vonszolná maga után a hempergő, tekeredő szemekből álló, elképesztő méretű füzé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meter csak akkor kapott észbe, amikor az egyik hüllő — formája után leginkább hihetetlenül nagyra nőtt óriáskígyónak nézhette volna az ember — fele hosszában merevre feszült teste már magasan az árammal telített kerítés fölé ágaskodott és leffedt, bűzös nyálkát fröcskölő nyelvével, mint valami ostorral csapkodott felé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látta a gonosz villanása, zsákmányra éhes szemeket, aztán hatalmas reccsenést hallott és ha idejében félre nem ugrik, halálra zúzza a kerítésen át feléje zuhanó állat roppant teste. Mint pókháló roggyant össze az erős acélfonat s az áramütéstől görcsbe rándult tetemre huzakodva, máris újabb támadó siklott a rés felé.</w:t>
      </w:r>
    </w:p>
    <w:p>
      <w:pPr>
        <w:pStyle w:val="Csakszveg"/>
        <w:ind w:left="600" w:right="1322" w:firstLine="240"/>
        <w:jc w:val="both"/>
        <w:rPr/>
      </w:pPr>
      <w: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2941320" cy="16764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7" r="-10" b="-17"/>
                    <a:stretch>
                      <a:fillRect/>
                    </a:stretch>
                  </pic:blipFill>
                  <pic:spPr bwMode="auto">
                    <a:xfrm>
                      <a:off x="0" y="0"/>
                      <a:ext cx="2941320" cy="1676400"/>
                    </a:xfrm>
                    <a:prstGeom prst="rect">
                      <a:avLst/>
                    </a:prstGeom>
                  </pic:spPr>
                </pic:pic>
              </a:graphicData>
            </a:graphic>
          </wp:anchor>
        </w:drawing>
      </w:r>
      <w:r>
        <w:rPr>
          <w:rFonts w:eastAsia="Arial" w:cs="Arial" w:ascii="Arial" w:hAnsi="Arial"/>
          <w:sz w:val="24"/>
        </w:rPr>
        <w:t xml:space="preserve"> </w:t>
      </w:r>
      <w:r>
        <w:rPr>
          <w:rFonts w:cs="Arial" w:ascii="Arial" w:hAnsi="Arial"/>
          <w:sz w:val="24"/>
        </w:rPr>
        <w:t>Demeter András hirtelen úgy érezte magát, mint akinek jeges vízbe mártották a szívét. Nyaka közé kapta lábát és ordítva menekült az egyre beljebb tolakodó szörnyeteg elől. Mondani sem kell, hogy pillanatok alatt talpon volt a telep apraja-agyja. Az az ádáz küzdelem pedig, ami ezután következett, élete végéig borzongató emléke maradt mindenkinek, aki csak részt vett benn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kor elmúlt a veszedelem, nyomban elhatározták, hogy feltétlen biztonságot nyújtó, szilárd kőfallal veszik körül Protopolis házait. A nagy munkából derakasan kivették részüket az antropterák is, akik toronyvárosuk építésénél már alapos gyakorlatot szereztek az otromba kőtömbök formálásában és mozgatásá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Így történt, hogy mire újból beköszöntött a lustán forgó égitest hosszú éjszakája, a kis telepet hatalmas, erős falak védték az idegen világ ezernyi veszedelmétől.</w:t>
      </w:r>
    </w:p>
    <w:p>
      <w:pPr>
        <w:pStyle w:val="Csakszveg"/>
        <w:ind w:left="600" w:right="1322" w:firstLine="240"/>
        <w:jc w:val="both"/>
        <w:rPr/>
      </w:pPr>
      <w:r>
        <w:rPr>
          <w:rFonts w:eastAsia="Arial" w:cs="Arial" w:ascii="Arial" w:hAnsi="Arial"/>
          <w:sz w:val="24"/>
        </w:rPr>
        <w:t xml:space="preserve"> </w:t>
      </w:r>
      <w:r>
        <w:rPr>
          <w:rFonts w:cs="Arial" w:ascii="Arial" w:hAnsi="Arial"/>
          <w:sz w:val="24"/>
        </w:rPr>
        <w:t>De térjünk vissza Barajev professzorhoz, aki most a társalgó egyik sarkába húzódva, tűnődve nézegette az unottan ténfergő, kedvetlen embereket. Közel hozzá Carandini támasztotta a falat. A csillagász természettől sötét arcbőre — talán a napfény hiánya következtében — sárgásra fakult a Vénuszon. A markáns, erős vonalakkal megrajzolt arc azonban még így is kellemes ellentétet alkotott a makulátlanul fehér munkaköpennyel, melyet Carandini vise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amivel odább, maga alá húzott lábakkal harminc év körüli, kényelmes háziruhába öltözött asszony kuporgott egy öblös karosszékben. Finom vonalú keze volt, hibátlan rajzú, épen formált orra. Bőre sima, telt ajka érett kifejezést kölcsönzött arcának. Nagy, barna szeme álmosan pillogott az enyhe ívben hajló szemöldök alatt. Csak úgy áradt az asszonyból az unalom, amint nagyokat ásítva, szórakozottan turkált az üvegtetejű, kerek asztalon feltornyozott folyóiratok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álos vétek kihasználatlanul hagyni ilyen rengeteg időt — szólalt meg Barajev.</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gam részéről igazán nem bánnám, ha akár kétannyi ideig tartanának az éjszakák — válaszolta fejét sem mozdítva a csillagász. Közben fél szemmel kitartóan nézte a képeslapokat böngésző asszonyt. — Az éjszakai égbolton sokkal több megfigyelni való akad, mint a nappal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hosszú ez "a mostani, télre virradó éjszaka? — kérdezte Baraje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ntosan nyolcszáztizenhat óra telik el napnyugta és napkelte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öbb, mint nyolcszáz óra — sóhajtotta Barajev. Szemüvegének keskeny aranypántja fölött töprengve nézte a mennyezetet. — Harmincnégy földi nap.</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ika Aloman leszórta az ölébe gyűjtött folyóiratokat és lusta, kényelmes mozdulatokkal kitornászta magát a fotel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uk olyan természetesen, magától értetődően beszélnek itt napkeltéről és napnyugtáról, mintha nem is a Vénuszon lennének — kapcsolódott a beszélgetésbe, a két férfi mellé lépve. — Ezen az undorító ködön át még soha, senki sem látta a Napot, a mi Carandini mesterünk számára mégis percnyi pontossággal virrad és alkonyodik. Itt is stopperórával ellenőrzi, hogy mikor érinti előttünk vagy mögöttünk a Nap pereme a láthatá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dartávcsöveimet cseppet sem zavarja a köd, Erika — nevetett a csillagász. — Rajtuk keresztül akkor is tisztán látom a csillagvilágot, ha akár tenyérnyi tiszta folt sem akad az égbol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a radarcsövek ilyen jól működnek, miért nem működik a rádióállomás is? — kíváncsiskodott Aloman fogorvos csinos felesége. Amilyen ügyesen asszisztált Erika Aloman férje rendelőjében, olyan keveset konyított ezekhez a — ahogyan mondani szokta — „férfi dolgokho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ikrohullámok, melyekkel rádiókapcsolatot tartunk a Földdel, egyenes vonalban terjednek — magyarázta türelmesen Carandini. — Ez a gyakorlatban annyit jelent, hogy csak olyan adóállomások közt jöhet létre rövidhullámú összeköttetés, melyeket — bármilyen messze is legyenek egymástól — egy képzeletbeli egyenessel össze lehet kötni. Szaknyelven ezt úgy mondják: a két mikrohullámú adó-vevő állomásnak „látóvonalban" kell lenni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ja, Carandini, éppen ezen a téren szeretnék végre valamit tenni — szólt közbe Barajev. — Keresse meg azt a pontot, melyet a Föld irányában soha, vagy legalább csak ritkán és rövid időre takar el a Vénusz tömege. Nem vagyok csillagász, de — gondolom — a bolygó felszínének minden egyes pontján más és más ebből a szempontból a helyz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yan pont, amelyik sohasem fordulna el a Földtől, nincsen a Vénuszon — válaszolta Carandini. Ujjával kanyargós vonalat rajzolt a levegőbe. — Ezzel szemben bizonyos, hogy két, legfeljebb három megfelelő helyen felállított adó-vevő már elegendő lenne ahhoz, hogy bolygóink állandó rádiókapcsolatot tarthassanak egymáss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nélkül is meg tudná állapítani, hol vannak a Vénuszon ezek a pontok, hogy kimozdulná Protopolis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lméleti munkát, tehát a szükséges számításokat bárhol el lehet végezni. De az ilyen számítások csupán erősen hozzávetőleges adatokat szolgáltatnak. A kritikus pontokat csak a helyszínen tudnám bemér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llalkozik er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ömm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 ideig tartana a munka előkészítő rész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atematikai feladatokkal néhány óra alatt végez a két elektronikus számológé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ilvánvalóan a Vénusz másik, tehát jelenleg nappali oldalán is kell majd tornyot vagy tornyokat állítan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tétlen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szerű! Holnap hozzá is kezdek az expedíció előkészítéséhez. Ha mindig a nappali oldalon haladva állítjuk fel az adóállomásokat, egyetlen rotáció (Erika felé fordult és magyarázólag hozzáfűzte), egyetlen tengelyforgás alatt kiépül az egész hálóz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elképzelhető — bólintott Carandini. — Bár kétségtelen, hogy közben óriási távolságokat kell majd megtenn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 fogja érni a fáradságot! Gondolja csak el, mit jelentene számunkra, ha pillanatnyi megszakítás nélkül, állandó kapcsolatot tarthatnánk a földi rádióállomáso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azokkal, melyek adott időpontban a Föld felénk fordult oldalán vannak! — figyelmeztette Barajevet Carandini. De aztán hozzáfűzte: — Az viszont bizonyos, hogy az ezernyi állomás közül mindig akad majd néhány ily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öjjön csak, Hamoran doktor! — szólította oda Barajev a közelben beszélgető antropológust. — Milyen programot állított össze magának erre az éjszak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fekszem és alszom! — csodálkozott a professzorra Hamor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 mi két „dó" közti, fiktív éjszakánkra, hanem a nyolcszáz órás, valódi vénuszéjszakára gondolok — nevette el magát Baraje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más! Annyit nem tudok egy rátában aludni — felelte Hamoran olyan hangsúllyal, mintha jelezni kívánná, hogy — bármilyen örömöt is szerezne neki — ilyen mértékben még ő sem tud szeretett antropterái életmódjához alkalmazkodni. — Sajnos, nem sok tennivaló akad, amíg a madáremberek és velük együtt a bolygó egész élővilága als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nne kedve egy jókora kiránduláshoz? Összeállítunk egy expedíciót és három vagy négy koleopterrel bebarangoljuk a Vénuszt.</w:t>
      </w:r>
    </w:p>
    <w:p>
      <w:pPr>
        <w:pStyle w:val="Csakszveg"/>
        <w:ind w:left="600" w:right="1322" w:firstLine="240"/>
        <w:jc w:val="both"/>
        <w:rPr>
          <w:rFonts w:ascii="Arial" w:hAnsi="Arial" w:cs="Arial"/>
          <w:sz w:val="24"/>
        </w:rPr>
      </w:pPr>
      <w:r>
        <w:rPr>
          <w:rFonts w:cs="Arial" w:ascii="Arial" w:hAnsi="Arial"/>
          <w:sz w:val="24"/>
        </w:rPr>
        <w:t>Hamoran felvillanyozva lépett közele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szerű lenne! Ellátogathatnánk az ichthopterák szigeteire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majd Carandini mondja meg, hová és merre megyünk — mérsékelte Barajev az antropológus lelkesedését.</w:t>
      </w:r>
    </w:p>
    <w:p>
      <w:pPr>
        <w:pStyle w:val="Csakszveg"/>
        <w:ind w:left="600" w:right="1322" w:firstLine="240"/>
        <w:jc w:val="both"/>
        <w:rPr/>
      </w:pPr>
      <w:r>
        <w:rPr>
          <w:rFonts w:cs="Arial" w:ascii="Arial" w:hAnsi="Arial"/>
          <w:sz w:val="24"/>
        </w:rPr>
        <w:t>Néhány szóval elmagyarázta, mi lesz az expedíció célja. — Nagy gépekkel, sokan mennénk és a kijelölt pontokon rögtön fel is állítanánk egy-egy antennatorny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illetve honnan biztosít majd áramot az új adóállomások számára? És ki fogja kezelni a berendez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ől majd a helyszínen döntünk. Hordozható atom-aggregátorunk van elég és könnyen lehet, hogy megfelelő éghajlat esetén néhány emberrel újabb, állandó jellegű kísérleti állomásokat létesítek a rádióadók közel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engem ki ne telepítsen innen! — tiltakozott Hamoran. — Ha fejbe lőnek érte se hagyom itt Protopolist! Inkább átköltözöm a toronyvárosba és magam is fészeklakó lesz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a arrafelé, a Vénusz másik oldalán is laknak antropterák? Akkor se hajlandó elköltözni Protopolisból? — hunyorított feléje jókedvűen Barajev.</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tétovázott. Az az emberfajta volt, aki még a nyilvánvaló tréfára is csak komoly szóval tud válaszo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bben az esetben alaposan meg kellene fontolnom, mit is tegyek tulajdonképp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ttól ne tartson doktor, hogy valaki vitatni, vagy éppen csorbítani merné közülünk Erik Hamoran előjogait — ölelte magához Barajev az antropológust. — Ha kedve tartja, marad, ha úgy tetszik: máshová helyezi innen székhelyét! Protopolis alapítójának kívánságát mindig és mindnyájan tiszteletben fogjuk tartani.</w:t>
      </w:r>
    </w:p>
    <w:p>
      <w:pPr>
        <w:pStyle w:val="Csakszveg"/>
        <w:ind w:left="600" w:right="1322" w:firstLine="240"/>
        <w:jc w:val="both"/>
        <w:rPr>
          <w:rFonts w:ascii="Arial" w:hAnsi="Arial" w:cs="Arial"/>
          <w:sz w:val="24"/>
        </w:rPr>
      </w:pPr>
      <w:r>
        <w:rPr>
          <w:rFonts w:cs="Arial" w:ascii="Arial" w:hAnsi="Arial"/>
          <w:sz w:val="24"/>
        </w:rPr>
        <w:t>Hamoran zavart mosollyal igyekezett másra terelni a sz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kor indulna az expedíci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randini — úgymond — egy-két óra alatt lenyeleti gépeivel azt a néhányszor tízezer számtani műveletet, melyek a keresett pontok hozzávetőleges helyét meghatározzák, így az indulás időpontja kizárólag attól függ, mennyi idő alatt lehet a szállítógépeket és főképpen a szükséges felszerelést előkészíte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ugyebár természetes, hogy ezen az expedíciós úton sem vehet részt nőnemű emberfia? — kapcsolódott ismét a beszélgetésbe Erika Aloman. Carandini sötét szemében vidám szikrák pattogtak, amint kötekedve felajánlo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férje megengedi, hogy velünk jöjjön, én szívesen magam mellé veszem asszisztens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álljon, most a szaván fogom! — fenyegette meg ujjával Erika a csillagászt. Sarkon perdült és egy sakkjátszmát felrobbantva odavonszolta az erősen méltatlankodó Aloman dokto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sék, nyilatkozz Aloman! — tuszkolta Carandini elé a nagy darab, már inkább kövér, mint testes fogorvo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ről sem nyilatkozom, amíg Demeternek mattot nem adtam! — tiltakozott a doktor mérges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oman!!! — tette csípőre kezét Erika. Nehéz lett volna eldönteni, milyen arányban keveredett egymással tréfa és fenyegetés a kurta szóban. De akár egyik, akár másik volt is túlsúlyban, ami történt, elég volt ahhoz, hogy még ezt az áldott-szívű embert is elöntse a mér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árulod végre, miért rángattál el a sakktábla mell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ul... édes Paul — váltott villámgyorsan hangot Erika —, engedd meg, hogy részt vegyek egy kirándulás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óta kérsz te egy kirándulásra engedélyt tőlem? — csodálkozott Alom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udod, Paul, ez nem olyan rendes kirándulás lesz. Kicsit hosszabb ideig tart maj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ség az egész! — toldotta meg Erika szavait ingerkedve Carandini. — Csupán körülrepüljük a Vénuszt s — ha minden jól megy — mire virrad, ismét Protopolisban vagy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hallok erről először! Éppen egy ilyen ronda vénusz-éjszakán kerekedett rá kedvük, hogy összevissza röpködjenek a nagyvilágban? — dohogott Aloman. Aztán Carandini mellére bökött a sakkfigurával, mellyel éppen lépni készült, amikor Erika elragadta a játéktábla mellől. — Maga különben sem megy sehova! Nyissa csak ki a száját! Gyerünk... nagyobbra! Carandini roggyant térddel, tátott szájjal tűrte, hogy Aloman alkalmi vizitet tartson fogai kö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áá... jól emlékeztem! — ütötte diadalmasan helyre tenyerével rövid vizsgálódás után Aloman a csillagász állat. — A bal felső négyest kidobom, helyére pedig csinos hidacskát fogok építeni. Amíg ezt el nem intéztük, lábát se teszi ki Protopolis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lep szakorvosai rendszeresen és nagyon szigorúan ellenőrizték a vénuszlakó emberek egészségi állapotát. Döntésük ellen nem volt fellebbezés. Jól tudta ezt Carandini is, ezért rúgta most elfancsalodott ábrázattal, ijedten egyenesre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akar belőlem kidob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fogát, barátocskám. Egy pudvás, rossz fo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nem is fáj.</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idő kérdése, hogy mikor kezd miatta jajgatni — legyintett Aloman. — Nem mondaná meg, hogy mi hasznát vennénk a Vénuszon egy fogfájós csillagász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égén kiderül, hogy magának nagyobb szüksége van protekcióra, mint nekem — ugratta Carandinit Erik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ánja az ördög, rángassa hát ki a fogamat, csak azzal a híddal ne gyötörjön most — alkudozott Carandini. — Ráér vele akkor is, ha már visszajött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ó sem lehet róla, hogy nyitott sebbel a szájában szabad levegőre menjen! Még jó néhány olyan mikroba akad a Vénuszon, melyekről mindössze annyit állapítottunk meg eddig, hogy valamiféle fertőzést okoznak, de védekezni nem tudunk ellen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e az expedíció összeszedelőzködik, nyoma se marad a húzás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 lesz-e még nyoma vagy sem, azt majd én állapítom meg — zárta le Aloman a vitát. Aztán feleségét vette szemügyre. — De mi keresni valód van neked egy ilyen földkörüli, akarom mondani: Vénusz körüli utazáson? Miket találsz te ki! Képzelem, milyen örömmel fogadta Barajev professzor az ötlet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zen ha csak puszta ötletről lenne szó! — kiáltott fel mosolyogva Barajev. — Asszonykája azonban az egész női nem mellőzését látja abban, hogy felfedező utainkra általában nem visszük magunkkal kis kolóniánk hölgytagjait is.</w:t>
      </w:r>
    </w:p>
    <w:p>
      <w:pPr>
        <w:pStyle w:val="Csakszveg"/>
        <w:ind w:left="600" w:right="1322" w:firstLine="240"/>
        <w:jc w:val="both"/>
        <w:rPr/>
      </w:pPr>
      <w:r>
        <w:rPr>
          <w:rFonts w:cs="Arial" w:ascii="Arial" w:hAnsi="Arial"/>
          <w:sz w:val="24"/>
        </w:rPr>
        <w:t>Aloman dünnyögve ingatta nagy, bus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ogai, sajnos, hibátlanok... Ha a kollegák is rendben találnak nála mindent, vajon ki akadályozhatná meg, hogy ő is felszedje a sátorfá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 öltött szigorú arcot Barajev. De látva Erika elszontyolodott ábrázatát, menten el is nevette magát. — Miért? Mint a kutatóállomás vezetőjének talán nem áll jogomban megtagadni a hozzájárulást?</w:t>
      </w:r>
    </w:p>
    <w:p>
      <w:pPr>
        <w:pStyle w:val="Csakszveg"/>
        <w:ind w:left="600" w:right="1322" w:firstLine="240"/>
        <w:jc w:val="both"/>
        <w:rPr/>
      </w:pPr>
      <w:r>
        <w:rPr>
          <w:rFonts w:eastAsia="Arial" w:cs="Arial" w:ascii="Arial" w:hAnsi="Arial"/>
          <w:sz w:val="24"/>
        </w:rPr>
        <w:t xml:space="preserve"> </w:t>
      </w:r>
      <w:r>
        <w:rPr>
          <w:rFonts w:cs="Arial" w:ascii="Arial" w:hAnsi="Arial"/>
          <w:sz w:val="24"/>
        </w:rPr>
        <w:t>Villanásnyi időre Carandini arcára tévedt a szeme. A csillagász mélyebben lélegzett, volt valami az arckifejezésében, ami elárulta, mennyire nem közömbös számára, hogyan fog dönteni Barajev professz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csinos fiatalasszonyoknak való az ilyen utazás, Erika! — fordította komolyra a szót Barajev. — Éppen elég áldozatot vállaltak maguk, asszonyok, amikor erre az idegen bolygóra is elkísérték férjü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íg a koleopterekben ülünk, csak hagyján — szólalt meg Hamoran. Hangján érzett, hogy szavaival Barajev megjegyzésének akar nagyobb súlyt adni. — Ha azonban tábort verünk valahol és hozzákezdünk egy antennatorony felállításához, nehéz napok következnek! Sajnos, nem minden feladatot lehet gépekkel, gépi erővel megold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alább lenne valaki, aki a nehéz napok alatt a kényelmükkel törődik — érvelt hevesen Erika. — Mintha bizony mi asszonyok nem ugyanezt csinálnánk itt a telepen is! Akárcsak dédanyáink világát élnénk! Sütünk, főzünk, takarítunk... megtiszteltetésnek számít, ha valamelyikünk bogarakat tűzködhet gombostűre, vagy kartonokat rendezhet egy laboratóriumban. Amit érdekes és érdemes csinálni, azt férfiak végzik. Maguk atomreaktorok, szeizmográfok és elektronmikroszkópok közt töltik idejüket és nagylelkűen ránkbízzák a háztartási gépeket és a konzervdobozokat. Hol itt az egyenlőség? A férjem fúrja a fogakat, én sterilizálhatom hozzá a műszereket! Ezért jöttem tán a Vénuszra?</w:t>
      </w:r>
    </w:p>
    <w:p>
      <w:pPr>
        <w:pStyle w:val="Csakszveg"/>
        <w:ind w:left="600" w:right="1322" w:firstLine="240"/>
        <w:jc w:val="both"/>
        <w:rPr/>
      </w:pPr>
      <w:r>
        <w:rPr>
          <w:rFonts w:eastAsia="Arial" w:cs="Arial" w:ascii="Arial" w:hAnsi="Arial"/>
          <w:sz w:val="24"/>
        </w:rPr>
        <w:t xml:space="preserve"> </w:t>
      </w:r>
      <w:r>
        <w:rPr>
          <w:rFonts w:cs="Arial" w:ascii="Arial" w:hAnsi="Arial"/>
          <w:sz w:val="24"/>
        </w:rPr>
        <w:t>Aloman látta, hogy okosabb lesz, ha odábbáll. Óvatosan hátrált vagy két lépést, aztán visszasurrant a sakktáblához. Erika észre se vette eltűnését, pattogó, pergő szóáradatát hallva egész sereg ember gyűlt már köré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xpedíció híre futótűzként terjedt szét Protopolis lakói közt. Hamarosan annyian verődtek össze a társalgóban, hogy talpalatnyi hely sem maradt Barajev körül. Volt aki három, sőt négy éjszakát is átunatkozott már a Vénuszon, de legalább egy nappal és éjszaka, tehát egy tengelyforgás tapasztalataival azok az „újoncok" is rendelkeztek, akik mintegy négy földi hónappal előbb, Barajev expedíciójával kerültek az antropterák különös birodalmába. Mindenki menni akart, mindenki menekülni szeretett volna a nyolcszáz órás éjszaka unalma és végtelen egyhangúsága elől — ezért volt oly nagy az izgalom, ezért vették most ostrom alá majd mindannyian a kétségbeesetten tiltakozó Barajev professzort. Az felkapaszkodott egy székre és néhány sikertelén kísérlet után végre csendet terem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mosolygott, de színlelt jókedve nagy belső izgalmat takart. Mi lesz itt egy év múlva, ha már most ennyire nyugtalanok?! — döbbent fel benne az aggodalom. Érezte, hogy a körülötte hadonászó kezek erdeje, a kipirult arcok komoly veszedelem előhírnökei: a sötétség beálltával izgatott, feszült hangulat lett úrrá a Vénusz földi lakó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egyszerű kirándulás, amire készülünk, de nem is kutatás, vagy újabb földrészek felmérése és térképezése lesz utazásunk célja — keresett Barajev valamiféle kiutat. — Nagyteljesítményű adóállomásokat fogunk felállítani a Vénusz néhány pontján, hogy ezután állandó kapcsolatunk legyen a Földdel. Mindenkinek be kell látnia, hogy ennek a feladatnak az elvégzéséhez elsősorban geodétákra, rádiómérnökökre, csillagászokra és különböző technikai szakemberekre van szükség, akik a torony alapozásának és összeszerelésének nehéz munkáját irányítják és végzik maj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evesen felrántott ajtó reccsent a szavába. Mintegy vezényszóra váltott irányt minden arc. Az ajtó sötét négyzetében majdnem bokáig érő, zárt munkaköpenyben fiatal férfi állott. Testtartásán érzett a hirtelen megtorpant futás lendülete. Cserzett arcát mély barázdák vonalazták. Szokatlanul fényes, kissé ferdén vágott, fekete szeme most meglepetten kutatta a feléje fordult arcokat. Vállat rántott, mint aki nem érti miről van szó, aztán hangos szóval Carandinit hívta. Lábujjhegyre ágaskodva figyelte a csillagászt, amint az ide-oda forgolódva utat tört magának az egy masszába olvadt emberseregen 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ami baj van? — kérdezte Carandini halkan. Mielőtt választ kapott volna, hátranézett, mert érezte, hogy minden szem őket figyeli. Különös, hátat bizsergető izgalom futott át rajta. Mintha gyenge, inkább kellemes, mint fájó áramütés érte volna. Ösztönös mozdulattal megigazította tülekedés közben félrecsúszott köpenyét és egyetlen gyors, majdnem ugrásnak beillő lépéssel az ajtóba torkolló folyosó homályába lendü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t? — kérdezte újra. Tran Roi felvonta szemöldökét, majd tanácstalanul dörzsölgette tarkóját. Ujjai közt fekete csíkot buggyantott hosszúra nőtt, sűrű haj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gy a plastichromátor bolondult meg, vagy a szemem káprázik — szólalt meg végre. Két begörbített ujjával szemeit kezdte masszírozni. — Úgy sziporkázik, villog a plastichromátor vetítőernyője, mintha valaki villanóport hintett volna rá.</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ahol zárlatos lett a készül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em zárlat! — rázta a fejét élénken Tran Roi. — Mindent átnéztem: se elektromos, se szerkezeti hibát nem találtam ben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tényleg a szeme káprázott, Tran! — nevetett Carandini. — Szóljon Pokkernek, vegye át ma éjszakára ő az inspekciót. Maga pedig feküdjön le és aludjon egy nagyot. Mindnyájan túldolgoztuk magunkat az utóbbi idő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ran Roi legyintett. Öblösre formált tenyerével úgy suhintott a levegőbe, mintha egy orra előtt röpködő szúnyogot akarna elkap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okker is odafent van a plastichromátornál. Éppen úgy káprázik vagy szikrázik a szeme — ha ugyan valóban a szemünkkel van baj! — mint nek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most már magam is kíváncsi vagyok! — kiáltott fel az asztronómus. Nyomában fiatal kollégájával nekivágott a hosszú, keskeny folyosónak, mely a főépületet az obszervatóriummal kötötte össz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lastichromátor tetőre épített antennája voltaképpen egy fémlemezből formált, parabolikus tükör volt, melynek átmérője hozzávetőleg két méter lehetett. A homorú tükörből milliméternél is rövidebb elektromágneses hullámok tömör nyalábja sugárzott a végtelen világűrbe és láthatatlan rést hasítva a felhőtakarón, távoli csillagvilágok tiszta, éles képét vetítette a kör alakú, erősen rádióaktív anyaggal bevont képernyőre. Ha a sugárnyaláb által felfogott kép egy részletét, például csak egyetlen égitestet akart különlegesen erős nagyításban vizsgálat alá venni a csillagász, akkor az elhatárolt részt különböző erősítő és rezgéscsillapító készülékek során át másik vetítőernyőre vitte át, ahol már kétszázezerszeres nagyításban kapta újra vissza a kép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ran Roi és Pokker vigyorogva kacsintottak egymásra, amikor rövid vizsgálódás után Carandini is szemét dörgölve fordított hátat a villódzó képernyő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izonyosak benne, hogy nem a készülék, illetve a berendezés valamelyik része gabalyodott meg? — fordult Pokker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egyes alkatrészt, melyben akár elektromos, akár mechanikai hiba keletkezhetett, átvizsgáltunk. Sőt, először Tran bogarászta végig az egész készüléksort, utána én még egyszer átnéztem mindent. Tökéletesen rendben van valamennyi gépegysé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hinné, amit mond, ha minden irányból ugyanilyen villanó jelzéseket fogna fel az antenna — csapkodta combját öklével bosszúsan Carandini. — A megmagyarázhatatlan az, hogy csak mintegy harminc fokos látószögön belül zavaros a vétel. Ettől jobbra vagy balra, akár fönt vagy lent teljesen kifogástalan képet hoz a plastichromát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ig tíz perccel ezelőtt még akármerre forgattuk az antennát, a teljes képernyőt befedték a villanások — állította Pokk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rjük be: milyen távolságról és pontosan merről érkeznek a fényjelek — javasolta Tran Roi. — Hátha akkor kiderül, mi okozza ezt a rejtélyes jelenség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arandini néhány perc alatt tömör matematikai képletekbe foglalta az elvégzendő feladatot, aztán egy elektronikus számoló-automatába „adagolta" a sajátos, kettős számrendszerbe foglalt értékeket. Elfordított egy kapcsolót, mire halk, majdnem zeneinek mondható zümmögő, búgó hangokat hallatva működni kezdett a készülék.</w:t>
      </w:r>
    </w:p>
    <w:p>
      <w:pPr>
        <w:pStyle w:val="Csakszveg"/>
        <w:ind w:left="600" w:right="1322" w:firstLine="240"/>
        <w:jc w:val="both"/>
        <w:rPr/>
      </w:pPr>
      <w:r>
        <w:rPr>
          <w:rFonts w:eastAsia="Arial" w:cs="Arial" w:ascii="Arial" w:hAnsi="Arial"/>
          <w:sz w:val="24"/>
        </w:rPr>
        <w:t xml:space="preserve"> </w:t>
      </w:r>
      <w:r>
        <w:rPr>
          <w:rFonts w:cs="Arial" w:ascii="Arial" w:hAnsi="Arial"/>
          <w:sz w:val="24"/>
        </w:rPr>
        <w:t>Gondolatokba merülve, szótlanul figyelte a három csillagász az időnként felvillanó kontroll-lámpák lágy színeket váltó játékát. A halványzöld fénnyel megvilágított eredménytáblákon nemsokára egymást hajszolva újabb és újabb részadatok számjegyei ugrottak elő. Majdnem egyszerre kiáltottak fel mindhárman, amikor a készülék homlokfalán vörösen izzó jelzőlámpa lobbant a félhomályba és ugyanakkor keskeny papírszelet siklott egy előrenyúló, peremes tálcácskára. A cédulán egymás alatt, két sorban, már tízes számrendszerbe csoportosított számjegyek volta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i/>
          <w:i/>
          <w:sz w:val="24"/>
        </w:rPr>
      </w:pPr>
      <w:r>
        <w:rPr>
          <w:rFonts w:cs="Arial" w:ascii="Arial" w:hAnsi="Arial"/>
          <w:i/>
          <w:sz w:val="24"/>
        </w:rPr>
        <w:t>42 416 833</w:t>
      </w:r>
    </w:p>
    <w:p>
      <w:pPr>
        <w:pStyle w:val="Csakszveg"/>
        <w:ind w:left="600" w:right="1322" w:firstLine="240"/>
        <w:jc w:val="center"/>
        <w:rPr>
          <w:rFonts w:ascii="Arial" w:hAnsi="Arial" w:cs="Arial"/>
          <w:i/>
          <w:i/>
          <w:sz w:val="24"/>
        </w:rPr>
      </w:pPr>
      <w:r>
        <w:rPr>
          <w:rFonts w:cs="Arial" w:ascii="Arial" w:hAnsi="Arial"/>
          <w:i/>
          <w:sz w:val="24"/>
        </w:rPr>
        <w:t>19 46 22</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hát kereken negyvenkétezer-négyszáz kilométer volt adott pillanatban a sugárzás-forrás tőlünk való távolsága — nézte a számokat Carandini. — A Vénusz egyenlítői sugarához viszonyított helyzete pedig 19 fok 46 perc és 22 ívmásodperc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nagyobb, vagy talán inkább több kisebb, egymáshoz közel levő meteor kerülhetett a Vénusz gravitációs teré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ez nem meteor volt! — vetette el határozottan Carandini Tran gondolatát. Az egyik íróasztal elé lépett és hangjában lázas izgalommal folytatta: — Kiszámítjuk a méretét, haladási irányát és sebességét — egy órán belül mindent tudni fogunk erről 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ondat befejezésével adós maradt. Hogy mi az, amiről mindent tudni akart, egyelőre nem derült ki. Mindössze tömör, lakonikusan rövid hümmögéssel tett pontot a mondat végére, így nevezte meg a titokzatos „valamit", ami olyan váratlanul toppant eléjük a végtelen űrből.</w:t>
      </w:r>
    </w:p>
    <w:p>
      <w:pPr>
        <w:pStyle w:val="Csakszveg"/>
        <w:ind w:left="600" w:right="1322" w:firstLine="240"/>
        <w:jc w:val="both"/>
        <w:rPr/>
      </w:pPr>
      <w:r>
        <w:rPr>
          <w:rFonts w:cs="Arial" w:ascii="Arial" w:hAnsi="Arial"/>
          <w:sz w:val="24"/>
        </w:rPr>
        <w:t>Repült az idő. Egyikük sem tudta volna megmondani, hány óra is telt el valójában a három kemény koppantásig, amivel kintről jelezte valaki, hogy beljebb szeretne kerülni az ajtón. Carandini. Tran Roi és Pokker végtelen hosszúságú számoszlopokkal teleírt papírlapok közé temetkezve nem is vettek tudomást Barajev professzorról, aki — hiába várva kopogtatására választ — Hamoran és Perah kíséretében lépett a tornyot tetőző, kupola formájú helyiségbe. Mindhármuk kezében egy-egy tálca, rajta gőzölgő, forró kávéval teli csésze, kétszersült, méz, vaj és ínycsiklandozó illatot árasztó, tojással sült sonkaszeletek.</w:t>
      </w:r>
    </w:p>
    <w:p>
      <w:pPr>
        <w:pStyle w:val="Csakszveg"/>
        <w:ind w:left="600" w:right="1322" w:firstLine="240"/>
        <w:jc w:val="both"/>
        <w:rPr/>
      </w:pPr>
      <w:r>
        <w:rPr>
          <w:rFonts w:eastAsia="Arial" w:cs="Arial" w:ascii="Arial" w:hAnsi="Arial"/>
          <w:sz w:val="24"/>
        </w:rPr>
        <w:t xml:space="preserve"> </w:t>
      </w:r>
      <w:r>
        <w:rPr>
          <w:rFonts w:cs="Arial" w:ascii="Arial" w:hAnsi="Arial"/>
          <w:sz w:val="24"/>
        </w:rPr>
        <w:t>Hangtalanul nevettek össze, amint nesztelen léptekkel az íróasztalok fölött görnyedő asztronómusok mögé léptek és óvatosan elébük csúsztatták a gazdag reggelit. Carandini annyira elmerült munkájában, hogy első pillanatban nem is gondolt arra, honnan került asztalára az étel. Gépies mozdulattal felvette a csészét és egyetlen hörpintésre kiitta tartalmát. Csak ekkor tévedt szeme Hamoranra, aki szélesen nevetve, jólelkűen buzdíto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ajta, folytassa! Ha aztán mindent bekebeleztek, mondják el nekünk is, miért gubbasztottak hajnalig ebben a boszorkánykonyhá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arandini máris kezdte volna, de Barajev beléje fojtotta a sz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ha jóllakott, mesélh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 talán csak hogy szóval tartsa a három csillagászt, amíg azok esznek — csevegve foly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encséjükre Hamoran doktor szavamon fogott és már reggeli közben noszogatni kezdett, hogy haladéktalanul kezdjek az expedíció megszervezéséhez. Nos, akkor vettük észre, hogy mindhármuk terítéke érintetlen maradt az étkezőben. „Majd én kipiszkálom fészkükből azokat a baglyokat!" — veselkedett neki Perah és sorra fölkereste szobáikat, így tudtuk meg, hogy idefent töltötték az éjszakát.</w:t>
      </w:r>
    </w:p>
    <w:p>
      <w:pPr>
        <w:pStyle w:val="Csakszveg"/>
        <w:ind w:left="600" w:right="1322" w:firstLine="240"/>
        <w:jc w:val="both"/>
        <w:rPr/>
      </w:pPr>
      <w:r>
        <w:rPr>
          <w:rFonts w:eastAsia="Arial" w:cs="Arial" w:ascii="Arial" w:hAnsi="Arial"/>
          <w:sz w:val="24"/>
        </w:rPr>
        <w:t xml:space="preserve"> </w:t>
      </w:r>
      <w:r>
        <w:rPr>
          <w:rFonts w:cs="Arial" w:ascii="Arial" w:hAnsi="Arial"/>
          <w:sz w:val="24"/>
        </w:rPr>
        <w:t>Mialatt a három „bagoly" egyre növekvő étvággyal fogyasztotta a finom falatokat, látogatóik arról is beszámoltak, hogy s mint végződött a tervezett expedícióban való részvétel körül kialakult vi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Megígértem, hogy a nagyobb kutatóutakra ezentúl néhány „kirándulót" is magunkkal fogunk vinni. A hivatalból részt vevők névsorát — az expedíció céljától, feladatától függően — természetesen továbbra is én állítom össze és én határozom meg azt is, hány kísérője lehet az expedíciónak. Hogy adott esetben aztán kik lesznek a kiválasztattak, arról sorshúzás útján fogunk dönteni.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rsoltak is mindjárt? — kérdezte Carandi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 többség úgy határozott, hogy miután Erika Aloman kezdeményezte és vitte sikerre az egész akciót, erre az útra ő jön velünk. Ugyanis rövid számolgatás után megállapítottuk, hogy a koleopterekben nemigen akad egynél több üres hely.</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esetre fontos tanulsággal szolgált a tegnapi este — fűzte tovább a szót Hamoran. — Bebizonyosodott, hogy nem elég, ha maradéktalanul gondoskodunk Protopolis lakóinak kényelméről és szórakozásáról — foglalkoztatnunk is kell őket! Szellemi munka, szellemi lekötöttség nélkül senki sem bírja huzamosabb időn át elviselni ennek a különös, számunkra annyira idegen világnak az atmoszféráját. Tennünk kell valamit, különben fél éven belül tökéletes bolondokháza lesz Protopolis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t vénuszévre terveztük az expedíciót és ebből másfél még hátra van — sóhajtott fel Barajev. — Komisz helyzetbe kerültünk. Azért hoztunk magunkkal nem szakembereket, sőt asszonyokat is, hogy az expedíció tudományos munkát végző tagjai ne fásuljanak bele mindennapi munkájukba. És most éppen azok szórakoztatásán kell törni a fejünket, akik a mi életünket lennének hivatva könnyebbé tenni. Attól tartok, hogy a legközelebbi vénuszéjszaka elől a telep lakóinak fele visszaszökik a Föld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arandini olyan izgatottan fészkelődött már helyén, mint egy prímhegedűs, aki csak a karmester intését várja, hogy hangszerét megszólaltathassa. Barajev — miután meggyőződött róla, hogy a csillagász utolsó morzsáig elfogyasztott mindent — végre szóhoz enged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zonylag igen közel, egy világűrből érkezett „valami" vonult át felettünk — robbantak ki a szavak Carandiniból. — Kiszámítottuk méretét, sebességét, haladásának irányát — csak éppen azt nem tudtuk megállapítani, mi volt az, ami a közelünkbe került. Űrállomásunk, a VB-1, szerencsétlenségünkre éppen a Vénusz másik oldalán tartózkodott a kritikus időben és így valószínűleg semmit sem észlelt a különös jelenség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ha üstökös volt? — kockáztatott egy amolyan laikus véleményt Perah.</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t sem észleltünk, ami erre engedne következtetni. Az üstökösök mozgásának, halmazállapotának, hőmérsékletének olyan jellegzetes törvényszerűségei vannak, melyek lehetetlenné teszik, hogy bármi mással összetévesszék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 lett ezzel a titokzatos jószággal? Hol van mos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 tudja? Jött, átsuhant felettünk, aztán továbbszáguldott. Ahhoz túlságosan közel haladt el, hogy pályájának irányát pontosan meghatározhattuk volna. Egy azonban bizonyos: nem kozmikus sebességgel és nem az égi mechanika törvényei szerint mozgó test v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Ördög vinné ezt a plastichromátort! — bosszankodott Tran Roi. — Azért építettük, hogy feleletet adjon arra, amit kérdezünk tőle. És íme, most ő ad fel nekünk kérdés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apás mozdulattal, szeretettel veregette meg a fiatal csillagász arc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 újabb megismerés az ismeretlenek számát gyarapítja, mondotta egyszer Ralph Karren. Ő, aki olyan sokat tudott a Mindenség titkairól, aki rést nyitott ennek a bolygónak a ködtakaróján, élete végéig ezekkel az új és új ismeretlenekkel viaskodott.</w:t>
      </w:r>
    </w:p>
    <w:p>
      <w:pPr>
        <w:pStyle w:val="Csakszveg"/>
        <w:ind w:left="600" w:right="1322" w:firstLine="240"/>
        <w:jc w:val="both"/>
        <w:rPr>
          <w:rFonts w:ascii="Arial" w:hAnsi="Arial" w:cs="Arial"/>
          <w:sz w:val="24"/>
        </w:rPr>
      </w:pPr>
      <w:r>
        <w:rPr>
          <w:rFonts w:cs="Arial" w:ascii="Arial" w:hAnsi="Arial"/>
          <w:sz w:val="24"/>
        </w:rPr>
        <w:t>Hallgatott egy ideig, aztán Carandinihoz for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st feküdjenek le és aludjak ki magukat. Nagyon szeretném Carandini, ha mielőbb elvégezné a számításokat, melyek az antennatornyok felállításához szükségesek. Ezen a különös jelenségen, amit a maguk távcsöve észlelt, később is ráérünk törni a fejünket.</w:t>
      </w:r>
    </w:p>
    <w:p>
      <w:pPr>
        <w:pStyle w:val="Csakszveg"/>
        <w:ind w:left="600" w:right="1322" w:firstLine="240"/>
        <w:jc w:val="both"/>
        <w:rPr>
          <w:rFonts w:ascii="Arial" w:hAnsi="Arial" w:cs="Arial"/>
          <w:sz w:val="24"/>
        </w:rPr>
      </w:pPr>
      <w:r>
        <w:rPr>
          <w:rFonts w:cs="Arial" w:ascii="Arial" w:hAnsi="Arial"/>
          <w:sz w:val="24"/>
        </w:rPr>
        <w:t>A csillagász bólintott. Tűnődve nézte a plastichromátor vetítőernyőjét, melyen most rezzenés nélkül, mozdulatlanul tükröződött a Vénusz felhőtakarója fölött szikrázó csillagok kép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AZ UTOLSÓ ÁLLOMÁ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A Vénusz tengelyforgásával ellentétes irányban haladó koleopterek hamarosan kiléptek az éjszakai félgömb sötétjéből és már jó néhány órája körülbelül hatezer méter magasan, ritka ködben repültek a bolygó déli pólusa felé. Hol vad, kietlen sziklatájakat, hol páfránylevelű óriásiak erdeinek nagy, fehér foltját rajzolták a gépek utasai elé a ködön át is látó radar-készülékek. Az „egyenlítő" körül egyetlen összefolyó, fehér takaróvá dúsult a buján tenyésző növényzet, délebbre végtelen messzeségbe nyúló mocsarak alkottak bizonytalan átmenetet a mélyzöld vizű tenger és a szárazföld között. Pontosan tartva az előírt magasságot, száguldott dél felé a át koleopter. A vezérgépen — ezen utaztak Barajev és Carandini is — mint valami óriás szemölcs dudorodott a szokottnál magasabbra épített megfigyelőfülke. Ide szerelték be azokat a csillagászati és geodéziai műszereket, melyek segítségével a felállításra kerülő antennatornyok helyét fogják meghatározni. Négy nagy teherbírású gép a tornyok acélvázának alkatrészeivel, sátrakkal, élelmiszerrel és ezeregy szükséges holmival volt megrakva, a hatodik koleopter bonyolult ágas-bogas antennarendszerrel tetején inkább holmi repülő sündisznóhoz, mint egy gyűrűs szárnyú repülőgéphez hasonlít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arandini jóízűen ropogtatott fogai közt egy darabka kétszersültet. Majd kissé előrehajolt és ujjával megkopogtatta az egyik műszer skálalapjának védőüvegét. Várt, amíg az ütéstől hosszan vibráló mutató megnyugszik, aztán hátra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ika kérem! Szóljon át Barajev professzornak, hogy jöjjön fel ide hozzá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ögtön hívom — hangzott a szórakozottan odavetett válasz. Carandini megfordult, aztán fejcsóválva, de nevető szemmel nézte az asszonyt, aki a teleszkóp egy alkatrészét tükörnek használva, éppen haját igazg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nem az én kedvemért csinosítja magát? — kérdezte ingerkedv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 válaszolta kurtán, biggyedt szájjal Erika. Csúfolkodva nyelvet öltött az asztronómusra, majd a rádiótelefonhoz lépett és bekapcs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rajev professzort keresem! — szólt a mikrofon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ssék! — érkezett hangszórón keresztül nyomban a válasz. Erika a mikrofonra mutatva, szemével kérdezte Carandinit, akar-e beszélni a professzorral. Az csak fejét rázta és kezével jelezte, hogy hívja Barajevet a megfigyelőfülké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ika kikapcsolta a készüléket, aztán egy üres műszeres ládára huppanva kedvetlenül, nyafogó hangon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szállunk vég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is unatkozik? — válaszolt kérdésre kérdéssel Carandini. — Alig tizenegy órája, hogy úton vagyunk.</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449830" cy="221488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3" r="-12" b="-13"/>
                    <a:stretch>
                      <a:fillRect/>
                    </a:stretch>
                  </pic:blipFill>
                  <pic:spPr bwMode="auto">
                    <a:xfrm>
                      <a:off x="0" y="0"/>
                      <a:ext cx="2449830" cy="2214880"/>
                    </a:xfrm>
                    <a:prstGeom prst="rect">
                      <a:avLst/>
                    </a:prstGeom>
                  </pic:spPr>
                </pic:pic>
              </a:graphicData>
            </a:graphic>
          </wp:anchor>
        </w:drawing>
      </w:r>
      <w:r>
        <w:rPr>
          <w:rFonts w:eastAsia="Arial" w:cs="Arial" w:ascii="Arial" w:hAnsi="Arial"/>
          <w:sz w:val="24"/>
        </w:rPr>
        <w:t xml:space="preserve"> </w:t>
      </w:r>
      <w:r>
        <w:rPr>
          <w:rFonts w:cs="Arial" w:ascii="Arial" w:hAnsi="Arial"/>
          <w:sz w:val="24"/>
        </w:rPr>
        <w:t>Éles hangjelzés pendült. A csillagász kihajolt székéből és a szemközti szerelékfalon elforgatott egy kis tárcsát. Barajev, aki éppen ekkor oldalozott be a fülke keskeny ajtaján, megállt, majd meglepetten hallgatta ő is a rádiós-koleopter navigátorának jelentés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llandó jelzéseket kapok valahonn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rről? — kérdezte Carandi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lyen nagy sebesség mellett képtelen vagyok megállapítani, milyen irányból sugározzák a jel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Protopolis vagy a légikikötő akar velünk beszélni. Hívja vissza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em az ő hullámhossz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 Vénusz-űrállom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B-1 csak körülbelül két óra múlva kerül a horizont fölé, addig nem hívhat minket. De biztonság okáért megkérdeztem a kísérleti állomást és a légikikötőt is: a szokott irány-jelzéseken kívül feléjük sem sugárzott adást utolsó keringése során a VB-1.</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arol, Karol... maga ugrat bennünket! — hajolt most Barajev a mikrofonhoz. — Sem a légikikötő, sem Protopolis sem a VB-1... hát akkor ki az ördög jelezget magának? Kizárt dolog, hogy a kis fedélzeti készülék földi vagy földkörüli rádióállomások adását fog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ntropteráknak pedig egyelőre nincs saját adójuk — toldotta meg nevetve Carandi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tévő legyek hát? — tanácstalankodott a navigátor. — Az holtbiztos, hogy néhány száz kilométeres körzeten belül egy rádióadó működik. De bemérni csak akkor tudom, ha leszállunk, vagy legalább minimálisra csökkentjük a koleopterek sebesség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encséje van Karol! — nyugtatta Carandini a navigátort, aztán Barajevhez fordult. — Éppen azért kérettem önt ide, hogy bejelentsem: itt, ezen a környéken kellene az egyik antennatornyot felállítan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érdés, hogy mi van odalent? — pillantott a radarernyőre Barajev. Egy ideig figyelmesen nézte a kissé elmosódott képet, aztán elégedetten bóli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észen barátságos vidéknek látszik! Ritkás erdő, nagy tisztások — akár tucatnyi alkalmas leszállóhelyet is találunk a fák közö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adhatom az utasítást a leszállásra? — kérdezte a csillagász. Amikor Barajev jóváhagyóan intett, Carandini Erikához fordult: — Nos, ifjúasszony, nem kell tovább unatkoznia! Izgalom is akadt, munka is lesz bőven. Karol a titokzatos rádióadó rejtekhelyét fogja nyomozni, mi pedig hozzákezdünk az első antennatorony felállításához. Meg van elégedve ennyi „szórakozási" lehetőségg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szúró pillantást vetett az asszonyra, aki Carandini csipkelődő megjegyzésére mélyen elpirult és gyorsan egy jegyzetekkel telefirkált kartonlap fölé hajolt.</w:t>
      </w:r>
    </w:p>
    <w:p>
      <w:pPr>
        <w:pStyle w:val="Csakszveg"/>
        <w:ind w:left="600" w:right="1322" w:firstLine="240"/>
        <w:jc w:val="both"/>
        <w:rPr/>
      </w:pPr>
      <w:r>
        <w:rPr>
          <w:rFonts w:eastAsia="Arial" w:cs="Arial" w:ascii="Arial" w:hAnsi="Arial"/>
          <w:sz w:val="24"/>
        </w:rPr>
        <w:t xml:space="preserve"> </w:t>
      </w:r>
      <w:r>
        <w:rPr>
          <w:rFonts w:cs="Arial" w:ascii="Arial" w:hAnsi="Arial"/>
          <w:sz w:val="24"/>
        </w:rPr>
        <w:t>Füves tisztáson, zsinóregyenes sorban állt egymás mellett a hat koleopter. A nyitott tetőajtókon emelődaruk karcsú acélnyaka hajolt ferde szögben a dús pázsit fölé: széles ívet suhintva nehéz vasgerendákat emeltek ki a gépek feneketlennek tűnő gyomrából. Odább narancs színű, nagy sátrakat állítgattak, közöttük már fürge szállító targoncák futkostak és hordták-vitték a koleopterekből kirakott ládákat, gépeket, szerszámo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úlyos és mozdulatlan volt a fákat megülő, terhesen sűrű pára. A gyengén szitáló esőben piszkos ködgomolyagok kavarogtak, alig kőhajításnyira már minden eggyé olvadt az árnyék nélkül való, tompa világosságban.</w:t>
      </w:r>
    </w:p>
    <w:p>
      <w:pPr>
        <w:pStyle w:val="Csakszveg"/>
        <w:ind w:left="600" w:right="1322" w:firstLine="240"/>
        <w:jc w:val="both"/>
        <w:rPr/>
      </w:pPr>
      <w:r>
        <w:rPr>
          <w:rFonts w:eastAsia="Arial" w:cs="Arial" w:ascii="Arial" w:hAnsi="Arial"/>
          <w:sz w:val="24"/>
        </w:rPr>
        <w:t xml:space="preserve"> </w:t>
      </w:r>
      <w:r>
        <w:rPr>
          <w:rFonts w:cs="Arial" w:ascii="Arial" w:hAnsi="Arial"/>
          <w:sz w:val="24"/>
        </w:rPr>
        <w:t>Ark Paderno, a tornyot szerelő csoport vezetője, hosszú lábait magasra emelve gázolta a vízcseppektől fényes, szálkás füvet. A rádiós-koleopter előtt megállt, aztán könnyed, ruganyos mozdulatokkal feltornászta magát a szikladarabokkal aláékelt, meredek hágcsón.</w:t>
      </w:r>
    </w:p>
    <w:p>
      <w:pPr>
        <w:pStyle w:val="Csakszveg"/>
        <w:ind w:left="600" w:right="1322" w:firstLine="240"/>
        <w:jc w:val="both"/>
        <w:rPr/>
      </w:pPr>
      <w:r>
        <w:rPr>
          <w:rFonts w:eastAsia="Arial" w:cs="Arial" w:ascii="Arial" w:hAnsi="Arial"/>
          <w:sz w:val="24"/>
        </w:rPr>
        <w:t xml:space="preserve"> </w:t>
      </w:r>
      <w:r>
        <w:rPr>
          <w:rFonts w:cs="Arial" w:ascii="Arial" w:hAnsi="Arial"/>
          <w:sz w:val="24"/>
        </w:rPr>
        <w:t>A koleopter toronyfülkéjében Barajev, Carandini és Karol, a navigátor bújták a készülékeket. Mértek, adatokat jegyeztek, számoltak, és közben tán észre sem vették, hogy patakokban ömlik róluk a verejték. A magas fáktól körülzárt erdei tisztáson alig mozdult a levegő. Nyoma sem volt a hűs szellőnek, ami a sziklás fennsíkon, ahová Protopolist építették, mégiscsak elviselhetővé tette az élet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derno felnyitotta a koleopter külső ajtaját és hasmánt fordulva átlendítette magát az ovális nyíláson. Bent leemelte fejéről a védősisakot és nagyokat fújva, tenyerével söpörte le arcáról a sűrűn pergő izzadságcsepp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t exkavátort és egy betonkeverőt már kiraktunk a koleopterekből — jelentette Barajevnek. — Hozzákezdhetünk a torony alapozásához?</w:t>
      </w:r>
    </w:p>
    <w:p>
      <w:pPr>
        <w:pStyle w:val="Csakszveg"/>
        <w:ind w:left="600" w:right="1322" w:firstLine="240"/>
        <w:jc w:val="both"/>
        <w:rPr/>
      </w:pPr>
      <w:r>
        <w:rPr>
          <w:rFonts w:cs="Arial" w:ascii="Arial" w:hAnsi="Arial"/>
          <w:sz w:val="24"/>
        </w:rPr>
        <w:t>Barajev a kezében tartott iránymérő készüléket figyelte. Ügyet se vetett Padernóra, a feszült izgalom, mely Carandini Karol arcán tükröződött, őt is hatalmába kerítette. A titokzatos rádióadó által sugárzott elektromágneses hullámok egyenes fénycsíkot rajzoltak az utánvilágító réteggel bevont üveglap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hát az irány meglenne!... — dünnyögte maga elé Barajev.</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galább két-háromezer méter magasra kell emelkednünk, hogy az adó tőlünk való távolságát is be tudjuk mérni — jegyezte meg Karol. Egy ideig figyelmesen hallgatta az egyik hangszóróból sipogó morzejeleket. — Nem vitás, hogy ezeket a jelzéseket automatikusan működő adókészülék sugározza — jelentette ki határozottan. — Pontosan öt másodperc szünet, utána tíz másodpercen keresztül: ti-ta, ti-ta-ti... ti-ta, ti-ta-t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ha egy önirányítása kísérleti rakétát lőttek a Holdról, vagy valamelyik űrállomásról a Vénuszra? — találgatta Carandi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ől jó előre értesített volna bennünket az Interplanetáris Központ — válaszolta Barajev. — Nem... valami történt, amiről mi még nem tudunk! Talán, ha rádiókapcsolatunk lenne a Földd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izonytalan mozdulatot tett kezével, majd tűnődve nézte az iránymérőn változatlan erővel világító fénycsík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 tanakodnak? — kérdezte kíváncsian Paderno. Barajev csak most vette észre a mérnököt, aki a fülke falának támaszkodva, szótlanul hallgatta eddig a beszélgetés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ahol egy rádióadó működik és állandóan ugyanazokat a morzejeleket sugározza — válaszolta Barajev. — Föl kell szállnunk, hogy be tudjuk mérni a sugárforrás helyét. Nem kerítené elő a gép pilótá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utasította Padernót, hogy haladéktalanul lássanak hozzá a torony felállításához, aztán Carandinihoz for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etném, ha ön is velünk tartana, Carandini! Ugyanis... — felhúzta, majd leejtette vállát. Habozva folytatta: — Nem tudok szabadulni a gondolattól, hogy az a jelenség, melyet minap a plastichromátor észlelt, valamiféle kapcsolatban van ezekkel a „ti-ta, ti-ta-ti" jelekk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verődött össze a koleopter navigációs személyzete, a pilóta beindította a motorokat és a gép hatalmas ragaszkodással, függőlegesen emelkedett a magasba. Pontosan háromezer méteren voltak, amikor Barajev utasítására a pilóta visszafogta a motorokat és csak annyi erővel járatta tovább, amennyi helyben való lebegésüket biztosította. Néhány mérés, az adatok gyors egyeztetése után a navigátor már jelentette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ávolság hatszázöt kilométe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intett a pilótának. A koleopter nekilendült és sivítva, zúgva szelte a levegőt. A lokátor most már „fogta" a célt, a pilótának nem sok tennivalója akadt. Negyedóra sem telt el, amikor felhangzott a paranc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szállunk!</w:t>
      </w:r>
    </w:p>
    <w:p>
      <w:pPr>
        <w:pStyle w:val="Csakszveg"/>
        <w:ind w:left="600" w:right="1322" w:firstLine="240"/>
        <w:jc w:val="both"/>
        <w:rPr/>
      </w:pPr>
      <w:r>
        <w:rPr>
          <w:rFonts w:eastAsia="Arial" w:cs="Arial" w:ascii="Arial" w:hAnsi="Arial"/>
          <w:sz w:val="24"/>
        </w:rPr>
        <w:t xml:space="preserve"> </w:t>
      </w:r>
      <w:r>
        <w:rPr>
          <w:rFonts w:cs="Arial" w:ascii="Arial" w:hAnsi="Arial"/>
          <w:sz w:val="24"/>
        </w:rPr>
        <w:t>A koleopter vízszintes irányú mozgása gyorsan lassult, majd íbegve megállt és egyenletesen, simán süllyedni kezdett.</w:t>
      </w:r>
    </w:p>
    <w:p>
      <w:pPr>
        <w:pStyle w:val="Csakszveg"/>
        <w:ind w:left="600" w:right="1322" w:firstLine="240"/>
        <w:jc w:val="both"/>
        <w:rPr>
          <w:rFonts w:ascii="Arial" w:hAnsi="Arial" w:cs="Arial"/>
          <w:sz w:val="24"/>
        </w:rPr>
      </w:pPr>
      <w:r>
        <w:rPr>
          <w:rFonts w:cs="Arial" w:ascii="Arial" w:hAnsi="Arial"/>
          <w:sz w:val="24"/>
        </w:rPr>
        <w:t>A lefelé irányított antennák fémesen csillogó, toronyszerű építmény képét vetítették a radarernyőre. A buján tenyésző mocsári növényektől körülvett hengeres test kissé oldalt dőlve, mélyen merült a sűrű iszapba. Kör alakú, laposan metszett tetőrészén mély horpadások, égett huzaldarabok, összevissza görbült, töredezett fémkampók csonkjai éktelenked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oleopter néhány másodperce mintegy kétszáz méteres magasságot tartva szilárdan, mozdulatlanul lebegett az iszaptenger fel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ennyire a ködön át látom, egyetlen sziget sincs a közelben — forgatta körül a radarkészülék antennáját Karol. — Itt nem tudunk leszál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eszkedjen lejjebb! — lépett a pilóta mellé Barajev. — Ha nem szállhatunk le, legalább nézzük meg, mi az ördög ez alat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Ha egy légzsákba kerülünk, menthetetlenül megcsúszik a koleopter és belezuhanunk a mocsárba — figyelmeztette a pilóta. — Nem merek lejjebb ereszkedni a géppel. </w:t>
      </w:r>
    </w:p>
    <w:p>
      <w:pPr>
        <w:pStyle w:val="Csakszveg"/>
        <w:ind w:left="600" w:right="1322" w:firstLine="240"/>
        <w:jc w:val="both"/>
        <w:rPr>
          <w:rFonts w:ascii="Arial" w:hAnsi="Arial" w:cs="Arial"/>
          <w:sz w:val="24"/>
        </w:rPr>
      </w:pPr>
      <w:r>
        <w:rPr>
          <w:rFonts w:cs="Arial" w:ascii="Arial" w:hAnsi="Arial"/>
          <w:sz w:val="24"/>
        </w:rPr>
        <w:t>Barajev fejére illesztette a védősisakot és fel akarta nyitni pilótafülke egyik ablakát. De meggondolta magát — a ködön szabad szemmel amúgy se látott volna sem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lehet, ez vajon? — kérdezte, amikor ismét letette a sisakot.</w:t>
      </w:r>
    </w:p>
    <w:p>
      <w:pPr>
        <w:pStyle w:val="Csakszveg"/>
        <w:ind w:left="600" w:right="1322" w:firstLine="240"/>
        <w:jc w:val="both"/>
        <w:rPr/>
      </w:pPr>
      <w:r>
        <w:rPr>
          <w:rFonts w:eastAsia="Arial" w:cs="Arial" w:ascii="Arial" w:hAnsi="Arial"/>
          <w:sz w:val="24"/>
        </w:rPr>
        <w:t xml:space="preserve"> </w:t>
      </w:r>
      <w:r>
        <w:rPr>
          <w:rFonts w:cs="Arial" w:ascii="Arial" w:hAnsi="Arial"/>
          <w:sz w:val="24"/>
        </w:rPr>
        <w:t>Carandini elgondolkozva füttyögte a hangszóróból változatlan ritmusban sipogó jel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i-ta, ti-ta-ti... ti-ta, ti-ta-ti... Nem két betűnek a morzejele ez, Karo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igen. Az a és az r betűké.</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és r... — ismételte a csillagász. Aztán hirtelen felugrott és izgatottan kapott Barajev karja után: — Nem emlékez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e? — néztek mindnyájan csodálkozva a csillagász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polló-rakéta hívójele volt ez a két betű.</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öbbent csend fogadta Carandini szavait. Karol a radarkészülékhez ugrott és élesebbre próbálta állítani a képet. A pilóta pedig — most már mit sem törődve a kockázattal — lassan süllyedni kezdett gépé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 kell szállnunk! — kiáltott fel rekedten Barajev. A pilóta azonban határozottan nemet intett fejév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tt lehetetlen. De egészen alacsonyan repülve arrább viszem a gépet, talán sikerül a közelben leszállóhelyet találni. Csak akad valahol egy kis sziget, vagy egy sziklah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ocsár fölött megsűrűlt levegőben neki-nekiiramodva, bizonytalanul mozdult előre a koleopter óriási korongja. Az öblös fúvónyílásokon kiáramló, tüzesen forró gázcsóva alatt vadul gomolygó, hullámzó ködön néha rés nyílott és látni engedte a kusza gubancokba fonódott, hártyáslevelű növények mozdulatlan, tömör szőnyeg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sokára halványan, elmosódottan néhány csenevész fa körvonala bontakozott ki előttük. Gyökerük enyhén púposodó szigetecske laza földjébe kapaszkodott, részegen dülöngélve támasztották egymást ágai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próbáljam? — kérdezte a pilóta Barajevre pillant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érnénk vele? Innen éppúgy nem tudjuk megközelíteni a rakétát, mint fentről. Ha legalább egy csónakunk len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zal se sokra mennénk! — legyintett Karol. — Nincs olyan jármű, mely ebben a latyakban és ezen a szövevényen át utat tudna törni magá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hát? — kérdezte Carandi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ngolja be a rádiókészüléket és a szünetekben sugározza vissza a morzejeleket — utasította a navigátort Barajev. — Hátha életben maradtak a rakéta utasai és jelentkeznek a hívásunk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Karol hiába gyötörte készülékét, a hangszóró monoton egyhangúsággal, lélektelenül füttyögte tovább az Apolló-rakéta rövid hívó jelé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lyen messzire fekszik az asztroplán a kis szigettől, ahol esetleg le tudna szállni? — kérdezte Paderno a pilót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gyszáz... legfeljebb négyszázötven méterre. — Még ha sikerül is fölébreszteni az antropterákat és idecsalogatnánk őket a toronyvárosból, hogy segítsenek, akkor is hetekbe telne, mire egy cölöphidat vagy töltést építenénk az ingoványon át — töprengett hangosan Paderno. — Földkotróknak és hasonló gépeknek nem vesszük hasznát ilyen talajviszonyok mellett.</w:t>
      </w:r>
    </w:p>
    <w:p>
      <w:pPr>
        <w:pStyle w:val="Csakszveg"/>
        <w:ind w:left="600" w:right="1322" w:firstLine="240"/>
        <w:jc w:val="both"/>
        <w:rPr/>
      </w:pPr>
      <w:r>
        <w:rPr>
          <w:rFonts w:cs="Arial" w:ascii="Arial" w:hAnsi="Arial"/>
          <w:sz w:val="24"/>
        </w:rPr>
        <w:t>Egy raktárnak szánt, nagy sátorban ülve, állva, egymásnak támasztott vállal szorongtak az expedíció tagjai. Csupán Carandini és Karol ültek most is a rádiókészülékek mellett és lesték pillanatot, amikor kapcsolatot tudnak teremteni a Vénusz keringő VB-1 rakodó és megfigyelő űrállomással. Ez a háromszáz méter átmérőjű, szokottan korong alakú mesterséges-hold messze a ködtakaró fölött, mintegy háromezer kilométer magasságban négy óránként kerülte meg egyszer-egyszer a bolygót. Carandini számításai szerint hamarosan majd fölöttük halad át a VB-1 és remélték, hogy mikrohullámú diókészülékeik segítségével — ha rövid időre is — akkor majd összeköttetésbe léphetnek ve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ha a Földön már hírt kaptak az Apolló-rakéta sorsáról? — bizakodott a csillagász. — A VB-1 és az Interplanetáris Központ valamelyik adóállomása minden negyedik órában jelzéseket vált, sőt kedvező kozmikus viszonyok esetén gyakran beszélni is tudnak egymáss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gfőbb ideje volt, hogy hozzáláttunk az antennatornyok felállításához — jegyezte meg mintegy válaszképpen Karol. — Valósággal süketnek és vaknak érzem magam Protopolisban, mióta nem szól a rádió és nincs televízió. Szívesen ide-oda vándorolok majd a Vénuszon, ha kiépül a hálózat és én mindig annál az adóállomásnál lehetek, amelyiknek éppen kapcsolata van a Földd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daát a sátorban nem sok szó esett ezalatt. Tenni kellene valamit... de mit tegye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intem mindössze kétféle megoldás lehetséges — szólalt meg hosszú hallgatás után Hamoran. A kérdő pillantásokat látva, habozva folytatta: — Az egyik megoldás lenne, hogy egy teherszállító koleopter visszarepül Protopolisba és magával hoz néhány kis helikoptert, melyekkel közvetlenül a rakéta fölé, esetleg magára a rakétára is le lehetne ereszkedni.</w:t>
      </w:r>
    </w:p>
    <w:p>
      <w:pPr>
        <w:pStyle w:val="Csakszveg"/>
        <w:ind w:left="600" w:right="1322" w:firstLine="240"/>
        <w:jc w:val="both"/>
        <w:rPr>
          <w:rFonts w:ascii="Arial" w:hAnsi="Arial" w:cs="Arial"/>
          <w:sz w:val="24"/>
        </w:rPr>
      </w:pPr>
      <w:r>
        <w:rPr>
          <w:rFonts w:cs="Arial" w:ascii="Arial" w:hAnsi="Arial"/>
          <w:sz w:val="24"/>
        </w:rPr>
        <w:t>Barajev felvillanyozva ugrott talp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megvalósítjuk! Kérem Paderno, azonnal rakasson ki mindent a legnagyobb koleopterből és máris indítsa vissza Protopolisba. Csak a navigációs személyzet megy a géppel, hogy minél több helikoptert hozhassanak magukkal.</w:t>
      </w:r>
    </w:p>
    <w:p>
      <w:pPr>
        <w:pStyle w:val="Csakszveg"/>
        <w:ind w:left="600" w:right="1322" w:firstLine="240"/>
        <w:jc w:val="both"/>
        <w:rPr>
          <w:rFonts w:ascii="Arial" w:hAnsi="Arial" w:cs="Arial"/>
          <w:sz w:val="24"/>
        </w:rPr>
      </w:pPr>
      <w:r>
        <w:rPr>
          <w:rFonts w:cs="Arial" w:ascii="Arial" w:hAnsi="Arial"/>
          <w:sz w:val="24"/>
        </w:rPr>
        <w:t>Paderno már indult is, de Hamoran intésére megáll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árjon, hadd mondjam el másik ötletemet is. Amíg ugyanis itt kirakodnak a koleopterből, beletelik egy-két óra. Az oda-vissza út is kitesz vagy harminc, harmincöt órát... no meg a berakodás Protopolisban — a legjobb esetben is két do-ba telik, míg a koleopter megjárja az utat. Hátha ezen múlik majd az asztroplán utasainak az éle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 sürgette Barajev türelmetlenül az antropológust. — Mit tanácso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csoljunk gerendákból egy tutajt, kössük két koleopter közé és vigyük át a rakétához — válaszolta Hamoran. — Közvetlenül a rakéta mellett az iszapra fektetjük a tutaj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zel legföljebb alkalmasabb helikopter-kikötőt, illetve leszállóhelyet létesítünk, mint a ferdén álló rakéta tetőlapja — vágott közbe Barajev. — Hamarabb így sem fogjuk megközelíteni az asztroplá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tőernyővel sem? Erre nem gond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sztelenség lenne megkísérelni az ugrást — rázta fejét Barajev. — Elég egy szélroham, vagy pontatlanul sikerül az ugrás és v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szívesen vállalnám a kockázat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étezik olyan kockázat, amit La-re Ti-do ne vállalna, ha valakin segíteni kell? — nézett melegen az antropológusra Barajev. — De nem, ezt nem engedhetem meg! Indítsa csak útnak a koleoptert — intett Padernónak. — Míg az oda lesz, összetákolunk egy tutajt és talán sikerül lábra állítani az antennatornyot is. Erősen bízom benne, hogy a Földön azóta már többet tudnak erről a rejtélyes ügyről, mint mi itt a Vénusz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alán az űrállomás — akart valamit mondani Perah, de az éppen kifelé tartó Padernót félresodorva Carandini rontott ekkor a sátorba. A lazán befűzött vászonajtó hangos reccsenéssel szakadt végig, amint türelmetlen kézzel tágítani akarta a meglehetősen szűk nyílást. Kint lágy, nagy cseppekben hullott az eső, az ingujjra vetkőzött csillagászon szemernyi száraz folt sem akadt. Egyetlen rántással letépte orra elől a keskeny pánttal felerősített oxigéntömlőt és a futástól lihegve jelentet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VB-1-ről látták a rakétát, amint a világűrből érkezve elhaladt mellettük. Úgy szemre becsülve nyolc-tízezer kilométerre lehetett, amikor észrevet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éltek is az asztroplán utasaiv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válaszolta a csillagász természetellenesen mély hangon. — Mire behangolták a rádiókészülékeket, nyomuk veszett. Mindössze annyit tudtak megállapítani, hogy a találkozás időpontjában a mozgás irányával egyező irányban, fékezésre állítva működtek a hajtómotorok, tehát minden bizonnyal leszálláshoz készülődtek. Erre mutat az is, hogy nemcsak a siklószárnyakat, hanem már a féklapokat is kiengedték a törzs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derno nekilódult, futott a koleopterhez. Hamoran felállt és csendesen Barajev mellé lép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ja meg, professzo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t? — kérdezte csodálkozva Barajev. Aztán hirtelen kapcsolt és elfordítva arcát, halkan felelte: — Nem, nem engedem, hogy azt az ugrást megkísérelj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jon honnan... hogyan kerülhetett ide az Apolló-rakéta? — kérdezte Carandini. — Föld... Apolló... Vénusz... Mekkora utat járhattak be az asztroplán utasai? Oh — nyögött fel hajába markolva —, csak beszélni tudnánk végre a Földd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B-1 megkísérelte, hogy kapcsolatot teremtsen az Interplanetáris Központtal — mondta Karol, aki közben szintén átjött a sátorba —, de hívására csak a szokott irányjelzéssel válaszol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irányjelzést automaták adj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sőcseppek suhogva verték a sátor tetejét. Carandini lassú, fáradt mozdulattal ismét orra elé csatolta az oxigéntömlőt. Hamoran elindult s cél nélkül néhány lépést tett előre. Megállt és arcára szorította tenyerét. Halkan, foszladozva szűrődtek ujjai közt a szav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utomaták a Vénuszon, a Földön, a világűrben. Nemsokára az egész mindenséget a mi automatáink hullámai szövik 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rülnézett és mint akit szörnyű látomás kísért, eltorzult arccal, tágra nyílt szemmel foly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szonyú, amit ezek a lélektelen gépek művelnek. Él-e még a gazdájuk, vagy sem számít ez? Csak végzik, végzik feladatukat, jeleket sugároznak, észlelnek, kiszámítanak, följegyeznek, megoldanak. Könyörtelenül tovább dolgoznak akkor is, ha az, aki a parancsot adta, már nem létezik. Gép? Nem! Valamiféle átmeneti lény az ember és az állat közt, mely számol, mint az ember és szolgál, mint az állat. De nem gondolkozva számol és nem hűséggel szolgá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szelíden lefejtette Hamoran arcáról a remegő ujjakat, aztán két keze közé szorította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is: ezeknek a gépeknek köszönhetik majd életüket az Apolló-rakéta utasai, ha sikerül megmenteni őket. Ha nincs plastichromátor, ha nincs radar és nincsenek elektronikus számológépeink, soha nem találunk rájuk. Belesüppedtek volna a mocsárba. Itt és odaát mindössze annyit tudnának most róluk, hogy elvesztek, eltűntek valahol a világűrben. Így azonban ismerjük sorsukat és talán még segíthetünk rajtuk!</w:t>
      </w:r>
    </w:p>
    <w:p>
      <w:pPr>
        <w:pStyle w:val="Csakszveg"/>
        <w:ind w:left="600" w:right="1322" w:firstLine="240"/>
        <w:jc w:val="both"/>
        <w:rPr/>
      </w:pPr>
      <w:r>
        <w:rPr>
          <w:rFonts w:eastAsia="Arial" w:cs="Arial" w:ascii="Arial" w:hAnsi="Arial"/>
          <w:sz w:val="24"/>
        </w:rPr>
        <w:t xml:space="preserve"> </w:t>
      </w:r>
      <w:r>
        <w:rPr>
          <w:rFonts w:cs="Arial" w:ascii="Arial" w:hAnsi="Arial"/>
          <w:sz w:val="24"/>
        </w:rPr>
        <w:t>Megfogta az antropológus karját és gyengéden a sátorajtó felé terelte. — Jöjjön, Hamoran doktor, minden kézre szükségünk lesz most! Megépítjük a tutajt, felállítjuk az antennatornyot és üzembe helyezzük az adóállomást. Mire a koleopter visszatér, kapcsolatba kell kerülnünk a Földdel. A rádiós-koleoptert pedig most visszaküldöm az asztroplán fölé. Maradjanak ott és tartsák szemmel, míg valahogyan a közelébe nem tudunk férkőzni!</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Hála Barajev rendkívüli szervezőképességének és annak a körültekintő gondosságnak, melyet az, expedíció felszerelésének összeállításánál tanúsított, valóban minden eshetőségre felkészülve indultak el Protopolisból a hosszú időre tervezett, Vénuszkörüli utazásra. A tornyok alapozásához és összeszereléséhez szükséges gépeken kívül igen sok hasznos holmit rejtettek a dugig megrakott koleopterek: garmadával akadt ott fűrész, fejsze, kalapács, fogó és ezer más szerszám. A XXII. század gépekkel körülbástyázott emberének talán kissé régimódinak tűntek ezek a „primitív" eszközök — az idegen bolygó vad, trópusi őserdőjének mélyén most első pillanatra mégis hasznosabbnak látszottak, mint akár a legfortélyosabb, távolból irányított, szinte már gondolkodva cselekvő gép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jól fölfegyverzett és fölszerelt, két-három főből álló csoportokat indított minden irányba. Fűrésszel, fejszével, kötelekkel látta el őket és pontosan elmagyarázta: milyen magas, milyen vastag fatörzseket döntsenek ki és gallyazzanak tisztára. Jómaga is alaposan kivette részét a munkából, élesre fent fejszékkel Hamoran és ő együtt kezdték döngetni egy fényesen sima kérgű, sudár faóriás törzsét. Visszhangzott csapásaiktól az erdő — de a szívós, ruganyos kéregről úgy pattant vissza az acél, mintha tömör gumihengert próbáltak volna fejszével darabokra vág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ettenetes, fojtó hőség ült meg a fák között. Hiába voltak tetőtől talpig légmentesen zárt hűtőruhába öltözve, csakhamar ömlött róluk a verej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így nem megy! — nyújtóztatta derekát Barajev. Leguggolva jobban szemügyre vette az alig látszó nyomokat, melyeket a fejszék éle hagyott a fa törzsén. — Próbáljuk meg fűréssz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mintha fejét akarná megvakarni, tanácstalanul kaparászott ujjával átlátszó védősisakja tetején. Aztán a közelben dolgozó másik párra mut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k ott fűrésszel kezdték és most fejszével próbálkoznak. Se így, se úgy nem boldogulunk — hallotta Barajev a sisakba épített rádiókészüléken át a doktor hang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alább ezen a ruganyos kérgen jutnánk túl valahogyan — izzadt és mérgelődött Barajev. — Alatta bizonyára puhább réteg következi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 tudja? Hátha kívül-belül ilyen anyagból van az egész fa? Ezzel a fajtával nem találkoztam még sem Protopolis, sem a légikikötő környékén. De jó néhányszor bekóboroltam már a barlangvárost övező hegyeket is, ott sincs ez a trópusi fajta.</w:t>
      </w:r>
    </w:p>
    <w:p>
      <w:pPr>
        <w:pStyle w:val="Csakszveg"/>
        <w:ind w:left="600" w:right="1322" w:firstLine="240"/>
        <w:jc w:val="both"/>
        <w:rPr>
          <w:rFonts w:ascii="Arial" w:hAnsi="Arial" w:cs="Arial"/>
          <w:sz w:val="24"/>
        </w:rPr>
      </w:pPr>
      <w:r>
        <w:rPr>
          <w:rFonts w:cs="Arial" w:ascii="Arial" w:hAnsi="Arial"/>
          <w:sz w:val="24"/>
        </w:rPr>
        <w:t>Roppanásokkal, élesen sercenő hangokkal kevert sustorgás Száját fogták fel a sisakokra szerelt, külső mikrofonok. A többiek is abbahagyták a munkát és feszülten figyelve hallgatóztak. A sustorgás hol erősödött, hol halkult, majd hatalmas zuhanás robaja törte meg a vadon csendjét.</w:t>
      </w:r>
    </w:p>
    <w:p>
      <w:pPr>
        <w:pStyle w:val="Csakszveg"/>
        <w:ind w:left="600" w:right="1322" w:firstLine="240"/>
        <w:jc w:val="both"/>
        <w:rPr/>
      </w:pPr>
      <w:r>
        <w:rPr>
          <w:rFonts w:cs="Arial" w:ascii="Arial" w:hAnsi="Arial"/>
          <w:sz w:val="24"/>
        </w:rPr>
        <w:t>Barajev elégedetten bólintott. A zuhanás csak azt jelenthette, hogy valamelyik „párnak" végre sikerült egy faóriást kidöntenie. Barajev sejtését igazolta a viharos ujjongás is, ami az áthatolhatatlan falként körülöttük meredő sűrűből harsogott feléj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ármára felélénkült az erdő élővilága. Ugró, sikló, repülő állatok rebbentek mindenfelé, egy ághoz tapadt, lapos testű, foltos jószág elviselhetetlenül éles hangon kezdett visítozni. Nem messze húsos, kard alakú levelek meredeztek, tövükben sötét vízfolt csillogott. Most majdnem gömbölyű, hegyes tüskékkel vértezett állatkák surrantak elő a bokrok alól és villámgyorsan gördültek a levelek alá. Ha ugyan valóban levelek voltak ezek a vízen úszkáló, szivacsosan át- meg átlyuggatott, tömör korongok.</w:t>
      </w:r>
    </w:p>
    <w:p>
      <w:pPr>
        <w:pStyle w:val="Csakszveg"/>
        <w:ind w:left="600" w:right="1322" w:firstLine="240"/>
        <w:jc w:val="both"/>
        <w:rPr>
          <w:rFonts w:ascii="Arial" w:hAnsi="Arial" w:cs="Arial"/>
          <w:sz w:val="24"/>
        </w:rPr>
      </w:pPr>
      <w:r>
        <w:rPr>
          <w:rFonts w:cs="Arial" w:ascii="Arial" w:hAnsi="Arial"/>
          <w:sz w:val="24"/>
        </w:rPr>
        <w:t>Amott öblös tölcséres virágok kelyhéből ökölnyi rovarok rajzottak fel és enyvesen csillogó gomolyagba tömörülve megültek egy fa mereven előreszökkenő, hüvelyknyi pörsenésekkel borított ágai kö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szerencse, hogy ebben az irdatlan rengetegben nem tudnak maguknak utat törni a Vénusz óriáshüllői — sóhajtott fel Barajev. Szeme fürkészve keresett rést a bozóton és a ködön, de ezek mint valami korlát zárták körül a tisztást, melynek közepén sudáran ágaskodott Barajevék makacsul ellenálló, fehér kérgű faóriás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rofesszor fáradt volt és törődött. Arcát mély ráncok barázdálták, vörhenyes szakáll éktelenítette szögletes állat. Egyik karján horzsolt sebből vér szivárgott, a védőruha alatt úgy égett a karja, mintha tüzes vasat szorítottak volna bőré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ó-a-ó! — visszhangzott a fülhallgatókban Paderno elnyújtott kiáltása. — Kidöntöttük az első törzs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an boldogultak ve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ngvágóval! — érkezett a meglepő válasz. — Tíz percig se tartott, míg átvágtuk a méternél vastagabb törzset. Egy-kettőre készen vagyunk a gallyazással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ngvágóval! — ismételte Barajev és enyhe megvetéssel nézett a füvön heverő fűrészre és fejszék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t tudna törni a bozóton? — kérdezte Padernót. — Itt a közelükben van egy kis tavacska, megnéznénk úszik-e egyáltalán a vízen ez a tömör anya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még mennyire úszik! — közeledett gyorsan Paderno hangja. Amikor kibukkant a sűrűből, akkor látták csak, hogy az indák és bokrok szövevényén keresztül is egy kis hordozható lángvágóval nyit magának utat. — Nem is fa ez, hanem gumi, vagy mi az isten csodája. Tán még a parafánál is könnyebb!</w:t>
      </w:r>
    </w:p>
    <w:p>
      <w:pPr>
        <w:pStyle w:val="Csakszveg"/>
        <w:ind w:left="600" w:right="1322" w:firstLine="240"/>
        <w:jc w:val="both"/>
        <w:rPr/>
      </w:pPr>
      <w:r>
        <w:rPr>
          <w:rFonts w:eastAsia="Arial" w:cs="Arial" w:ascii="Arial" w:hAnsi="Arial"/>
          <w:sz w:val="24"/>
        </w:rPr>
        <w:t xml:space="preserve"> </w:t>
      </w:r>
      <w:r>
        <w:rPr>
          <w:rFonts w:cs="Arial" w:ascii="Arial" w:hAnsi="Arial"/>
          <w:sz w:val="24"/>
        </w:rPr>
        <w:t>Paderno ötlete ugyancsak megkönnyítette a munkát: csakhamar földön hevert a tíz kiválasztott fatörzs. A csillogó, síkos rönköket kötéllel húzták ki a sűrűségből, majd egy traktorral a tisztásra vontatták és sorra egymás mellé fektették 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yantás, vöröses nedv szivárgott a rönkök lángvágóval lemetszett végén és az ágak csonkjából. A folyadék hamarosan besűrűsödött a levegőn és ruganyos, könnyű lepénnyé formálódott. Erika felvett egy ilyen megdermedt, de azért igencsak jól formálható lepényt és mint valami hólabdát, gyúrni kezdte ujjai közt. Szép, kerek labdát gömbölyített belőle, aztán odakiáltott a rönkökkel bajlódó Carandini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apja 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s már dobta is az ökölnyi golyót, melyet a csillagász félkézzel, röptében kapott el nagy ügyesen. Csodálkozva forgatta, gyömöszölte a most már egészen sötéten vörös, majdnem feketére színeződött masszát, majd jókora lendülettel egy a fű közt púposodó szikladarabhoz vágta. A gombóc olyan erővel pattant vissza, hogy magával sodorta a csillagász kezét is, amikor az nagyot ugorva el akarta kap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lepődött csak meg igazán Carandini! Az erős ütés ellenére alig vesztett formájából a majdnem szabályosan gömbölyű labd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képesztően rugalmas! — kiáltott fél csodálkozva. Hitetlen arccal tapogatta, nézte, szagolgatta a pehelykönnyű, különös anyagot. — Bukfencet hánynak örömükben a protopolisi vegyészek, ha ezt meglátj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 abbahagyták a munkát és Carandini köré sereglettek. Csak Hamoran és Barajev küszködtek tovább a hatalmas rönkökkel, melyek bármilyen könnyű fajsúlyú anyagból is voltak, darabonként még így is jó néhány mázsát képvisel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éppen csak futó pillantásra méltatta a legújabb felfedezést és máris munkára noszogatta társa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töltsük most ezzel az időt! Nemcsak a tutajjal kell elkészülnünk, mire a helikoptereket meghozzák, de jó lenne, ha addigra lábon állna az antennatorony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kor szétoszlottak a Carandinit körülvevő emberek és újra munkához láttak, Barajev odaszólt Eriká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son kérem tisztára néhány üres konzervdobozt és töltse meg őket ezzel a kulimásszal. De ügyeljen, hogy tiszták legyenek a dobozok, nehogy olajjal vagy zsírral szennyeződjön ez az érdekes anyag.</w:t>
      </w:r>
    </w:p>
    <w:p>
      <w:pPr>
        <w:pStyle w:val="Csakszveg"/>
        <w:ind w:left="600" w:right="1322" w:firstLine="240"/>
        <w:jc w:val="both"/>
        <w:rPr/>
      </w:pPr>
      <w:r>
        <w:rPr>
          <w:rFonts w:eastAsia="Arial" w:cs="Arial" w:ascii="Arial" w:hAnsi="Arial"/>
          <w:sz w:val="24"/>
        </w:rPr>
        <w:t xml:space="preserve"> </w:t>
      </w:r>
      <w:r>
        <w:rPr>
          <w:rFonts w:cs="Arial" w:ascii="Arial" w:hAnsi="Arial"/>
          <w:sz w:val="24"/>
        </w:rPr>
        <w:t>Erika biccentett és kelletlen, vontatott léptekkel az egyik sátor felé indult, ahol már nagy halom kiürült láda és fémdoboz hevert. Szinte arcára volt írva, amit gondolt: nesze neked expedíció... most még mosogathatok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sszony arcán átfutó, önkéntelen fintor és a kelletlen mozdulatok nem kerülték el Barajev figyelmét. Magasra szaladt szemöldökkel, hosszan nézett Erika ut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tonás rendben feküdtek egymás mellett a füves tisztáson a mintegy tíz méter hosszú, vastagabb végükön méter átmérőjű tönkök. A gyertyaegyenes törzseket először lazán egymás mellé hengergették, majd lángvágókkal nagyjából egyenlő hosszúra szabták. Ezután fáradságos munkával karvastagságú köteleket fontak át rajtuk, a kötélgúzsokat kis traktorokkal húzatták feszesre. Mikor ez megvolt, vékonyabb szálfákból keresztben másik sort erősítettek a rönkökre — és a sok ezer kilométeres sebességgel száguldó, legmodernebb koleopterekkel fura ellentétet alkotva készen állt a legősibb közlekedési eszköz, melyet ember épített: egy szálfákból ácsolt, kötelekkel gúzsolt, otromba tutaj.</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kkor került sor a munka nehezebb részére: a hatalmas alkotmányt el kellett szállítani az Apolló-rakétáig. Amit Hamoran és vele együtt mindnyájan olyan egyszerűnek gondoltak (hogy tudniillik a tutajt koleopterekkel emelik magasba és szállítják majd több száz kilométeres távolságra), a gyakorlatban igen nehéz, majdnem kivihetetlen feladatnak bizonyult. A rönkökre hurkolt acélsodronyok pattanásig feszültek, amikor a négy koleopter hörgő motorokkal lassan emelkedni kezdett. Amint azonban valamelyik gép kissé lemaradt, a tutaj veszedelmesen megbillent és azzal fenyegette a pillanatnyilag éppen magasabban levő és így a súly aránytalan részét hordozó koleoptereket, hogy hirtelen visszarántja és maga alá temeti valamelyiket. A pilóták sápadtan, összeszorított foggal birkóztak a nehéz feladattal.</w:t>
      </w:r>
    </w:p>
    <w:p>
      <w:pPr>
        <w:pStyle w:val="Csakszveg"/>
        <w:ind w:left="600" w:right="1322" w:firstLine="240"/>
        <w:jc w:val="both"/>
        <w:rPr/>
      </w:pPr>
      <w:r>
        <w:rPr>
          <w:rFonts w:eastAsia="Arial" w:cs="Arial" w:ascii="Arial" w:hAnsi="Arial"/>
          <w:sz w:val="24"/>
        </w:rPr>
        <w:t xml:space="preserve"> </w:t>
      </w:r>
      <w:r>
        <w:rPr>
          <w:rFonts w:cs="Arial" w:ascii="Arial" w:hAnsi="Arial"/>
          <w:sz w:val="24"/>
        </w:rPr>
        <w:t>Tízszer, százszor is nekirugaszkodtak az atommotorokkal hajtott, szinte korlátlan teljesítőképességű gépek, mire terhükkel végre olyan magasra emelkedtek, hogy már nem fenyegette őket a hirtelen lezuhanás veszélye. Ekkor vízszintes irányba fordultak és simán, egyenletesen szállva elrepültek a mocsár felé, ahol mélyen az iszapba süppedve, tehetetlenül hevert a csillagvilágot megjárt asztroplán.</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Csakhamar megérkezett Protopolisból a kis helikopterekkel megrakott, gyűrűs szárnyú repülőgép is. Előbb nagy ívben megkerülte a már majdnem készen álló antennatornyot, helyet keresett magának a tisztáson, aztán függőlegesen, lebegve lemerészkedett. Vaskos, félgömb alakú gumitömlőkben végződő leszállótalpai lágyan rugózva huppantak a puha talajon. Még le sem álltak a motorok, amikor felcsapódott a koleopter ajtaja és Jarow Perah rózsásan piros, kerek arca bukkant elő a nyílásban. Mint valami kalapot, úgy csapta fejére a védősisakot. Addig sem várt, míg a hágcsót kiengedik a gépből, áttornászta magát a szűk oldalajtón és az egyik lapjára fordult féklapba kapaszkodva, ügyesen lesiklott a fűre. Keze tán hamarabb ért földet, mint kurta lábai, de törődött is Perah most ezzel! Karjával kaszálva lábolt a neki majdnem derékig érő vénuszfűben, pozsgás arca valósággal izzott a sisak átlátszó burája alatt.</w:t>
      </w:r>
    </w:p>
    <w:p>
      <w:pPr>
        <w:pStyle w:val="Csakszveg"/>
        <w:ind w:left="600" w:right="1322" w:firstLine="240"/>
        <w:jc w:val="both"/>
        <w:rPr/>
      </w:pPr>
      <w:r>
        <w:rPr>
          <w:rFonts w:eastAsia="Arial" w:cs="Arial" w:ascii="Arial" w:hAnsi="Arial"/>
          <w:sz w:val="24"/>
        </w:rPr>
        <w:t xml:space="preserve"> </w:t>
      </w:r>
      <w:r>
        <w:rPr>
          <w:rFonts w:cs="Arial" w:ascii="Arial" w:hAnsi="Arial"/>
          <w:sz w:val="24"/>
        </w:rPr>
        <w:t>Paderno, aki embereivel visszamaradt, hogy mielőbb készen legyenek a torony szerelésével, Perah elé sietett. Amilyen röviden csak lehetett, beszámolt a történtekről és kérte a Népek Tanácsa Vénuszra „delegált" küldöttét, hogy azonnal induljon Barajevék után. Néhány másodperccel később sivító, sziszegő zúgással suhant ismét magasba a koleopter. A tutaj már a híg iszapon feküdt. Idomtalan, kurta-furcsa hüllők, férgek kúsztak elő a hínárszerű, piszkosan fehér növények alól és suta igyekezettel tornászták fel magukat az alig megsüppedt rönkök tükörsima kérgén. A tutaj lebocsátása jobban sikerült, mint remélni merték volna: orra mindössze néhány méterre volt az asztroplántól. Az űrrakéta roppant törzse kissé oldalra dőlt, azonban látszólag biztosan állt a mocsárban. Leszállótalpai valószínűleg kemény, sziklás talajra támaszkodtak az iszapréteg ala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is szigeten, ahol — terhüket lerakva — a tutajt szállító koleopterek kikötöttek, talpalatnyi hely sem maradt. Perahéknak várakozniuk kellett, míg két koleopter felemelkedett és utat engedett a féltucat helikopterrel megrakott, túlterhelt gépnek. A nyitott tetőn át egy-kettőre kiemelték a várva várt rakomány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él szétzavarta a ködöt, csak egy-egy gomolyag úszott, lebegett a mélyen ülő, opálosan szürke felhők alatt. Az első helikopter fölemelkedett s fedélzetén Barajevvel és Carandinival átrepült a tutajra. Itt Barajev kitette a csillagászt és máris helyet adott az őt nyomon követő második helikopternek, mely Hamorant hozta át a szigetről, így, egyesével, csakhamar mintegy tízen gyűltek össze a tutajon. Ekkor Barajev visszaparancsolta a szigetre a még levegőben rajzó helikoptereket.</w:t>
      </w:r>
    </w:p>
    <w:p>
      <w:pPr>
        <w:pStyle w:val="Csakszveg"/>
        <w:ind w:left="600" w:right="1322" w:firstLine="240"/>
        <w:jc w:val="both"/>
        <w:rPr/>
      </w:pPr>
      <w:r>
        <w:rPr>
          <w:rFonts w:eastAsia="Arial" w:cs="Arial" w:ascii="Arial" w:hAnsi="Arial"/>
          <w:sz w:val="24"/>
        </w:rPr>
        <w:t xml:space="preserve"> </w:t>
      </w:r>
      <w:r>
        <w:rPr>
          <w:rFonts w:cs="Arial" w:ascii="Arial" w:hAnsi="Arial"/>
          <w:sz w:val="24"/>
        </w:rPr>
        <w:t>A hínárba kapaszkodva, hosszú rudakkal csáklyázva lassan, fáradságos munkával az asztroplán felé lökdösték, vonszolták az ormótlan, nehéz tutajt. Alig érintették a gerendák a rakéta oldalát, Hamoran elkapott egy tetőről lelógó sodronyvéget és mint a macska kúszott a vastag üveggel fedett, oldalt nyíló megfigyelő ablakig. Míg egyik kezével az ide-oda lendülő sodronyba kapaszkodott, másik kezével letörölte a felfröccsent iszapot és védősisakját az üveghez szorítva bepillantott az ablakon. Ijesztő látvány tárult eléje. Állványukról lezuhant, ronccsá zúzódott készülékek hevertek szanaszét, a padlón kiömlött folyadék sötét foltja csillogott és valamivel odább, a fülke egyik sarkában vastag, ruganyos gumimatracba süppedve, mintha mozdulatlan emberi test hevert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ejáratul szolgáló acélajtó olyan pontosan illeszkedett a rakéta burkolatába, hogy csak hosszas keresgélés után találtak rá. Kívülről se zár, se fogantyú nem volt rajta, így hát ismét üzembe kellett helyezni egy lángvágót, mellyel most az ajtó pereme közelében, a rakéta burkolatán próbáltak rést nyitni. A rendkívül szívós, hőálló ötvözet azonban nem adta meg olyan könnyen magát mint a Vénusz guminedvű, trópusi fá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ár az időért, ezzel semmire sem megyünk — tette félre rövid próbálkozás után Barajev a lángvágót. — Fel sem izzik a burkolat ezen a hőfok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sik bejáratnak is kell lenni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ll, de vajon merre? Hátha az iszap alá került?!</w:t>
      </w:r>
    </w:p>
    <w:p>
      <w:pPr>
        <w:pStyle w:val="Csakszveg"/>
        <w:ind w:left="600" w:right="1322" w:firstLine="240"/>
        <w:jc w:val="both"/>
        <w:rPr/>
      </w:pPr>
      <w:r>
        <w:rPr>
          <w:rFonts w:cs="Arial" w:ascii="Arial" w:hAnsi="Arial"/>
          <w:sz w:val="24"/>
        </w:rPr>
        <w:t>Élesen, kurtán csattant most a fejhallgatókban Hamoran izgatott hang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öndet! Valaki jelez bentről.</w:t>
      </w:r>
    </w:p>
    <w:p>
      <w:pPr>
        <w:pStyle w:val="Csakszveg"/>
        <w:ind w:left="600" w:right="1322" w:firstLine="240"/>
        <w:jc w:val="both"/>
        <w:rPr>
          <w:rFonts w:ascii="Arial" w:hAnsi="Arial" w:cs="Arial"/>
          <w:sz w:val="24"/>
        </w:rPr>
      </w:pPr>
      <w:r>
        <w:rPr>
          <w:rFonts w:cs="Arial" w:ascii="Arial" w:hAnsi="Arial"/>
          <w:sz w:val="24"/>
        </w:rPr>
        <w:t>Nem törődve a veszéllyel, lekapcsolta védősisakját, fülét az asztroplán oldalához tapasztotta. A hirtelen támadt, süket csendben most már mindnyájan hallották a szabályos időközökben, ritmikusan ismétlődő három-három koppantást. Hamoran leugrott, felkapta a tutajon heverő lángvágót és visszáján fogva a vágópisztolyt, nyelével gyors egymásutánban kettőt, majd ismét kettőt koppantott a rakéta burkolatán. Pillanatnyi késedelem nélkül érkezett bentről a válasz.</w:t>
      </w:r>
    </w:p>
    <w:p>
      <w:pPr>
        <w:pStyle w:val="Csakszveg"/>
        <w:ind w:left="600" w:right="1322" w:firstLine="240"/>
        <w:jc w:val="both"/>
        <w:rPr>
          <w:rFonts w:ascii="Arial" w:hAnsi="Arial" w:cs="Arial"/>
          <w:sz w:val="24"/>
        </w:rPr>
      </w:pPr>
      <w:r>
        <w:rPr>
          <w:rFonts w:cs="Arial" w:ascii="Arial" w:hAnsi="Arial"/>
          <w:sz w:val="24"/>
        </w:rPr>
        <w:t>Hamoran visszafordult, arcán öröm és meglepetés tükr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mért nem nyitják fel az ajtót, ha egyszer jelezni tudnak?! — kiáltotta csodálkozva.</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8">
            <wp:simplePos x="0" y="0"/>
            <wp:positionH relativeFrom="column">
              <wp:align>left</wp:align>
            </wp:positionH>
            <wp:positionV relativeFrom="paragraph">
              <wp:posOffset>3810</wp:posOffset>
            </wp:positionV>
            <wp:extent cx="2788920" cy="29718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 r="-10" b="-10"/>
                    <a:stretch>
                      <a:fillRect/>
                    </a:stretch>
                  </pic:blipFill>
                  <pic:spPr bwMode="auto">
                    <a:xfrm>
                      <a:off x="0" y="0"/>
                      <a:ext cx="2788920" cy="2971800"/>
                    </a:xfrm>
                    <a:prstGeom prst="rect">
                      <a:avLst/>
                    </a:prstGeom>
                  </pic:spPr>
                </pic:pic>
              </a:graphicData>
            </a:graphic>
          </wp:anchor>
        </w:drawing>
      </w:r>
      <w:r>
        <w:rPr>
          <w:rFonts w:eastAsia="Arial" w:cs="Arial" w:ascii="Arial" w:hAnsi="Arial"/>
          <w:sz w:val="24"/>
        </w:rPr>
        <w:t xml:space="preserve"> </w:t>
      </w:r>
      <w:r>
        <w:rPr>
          <w:rFonts w:cs="Arial" w:ascii="Arial" w:hAnsi="Arial"/>
          <w:sz w:val="24"/>
        </w:rPr>
        <w:t>Hamoran látta, hogy Barajev válaszol, de hangot nem hallott. Csak most eszmélt rá, hogy a védősisakot elfelejtette visszacsatolni fejére. Hirtelen orrába csapott a mocsárból felszálló gáz émelyítő szaga, és öklendezni kezdett a szájában összegyűlt édeskés nyáltól. Gyorsan magára illesztette a sisakot, és rádión keresztül figyelmeztette Barajev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róbálkozzék a tető felől a lángvágóval. A nagyobb súrlódás ott valószínűleg igen magas hőfokra izzította leszállás közben a burkolatot é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harapta a szót. Szeme a domború acélajtóra tapadt, mely lassan, hangtalanul elvált a rakéta oldalfalától. A keskeny résen át erőtlenül, málló ujjakkal kapaszkodó kezet látott. A kéz végigsiklott az ajtó peremén, aztán eltű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odaugrott és hatalmas rántással szélesre tárta a csuklón forgó, súlyos zárólemezt. Felhuzakodott és fejjel előre, majdhogynem bukfencet vetve lökte át testét a szűk nyíláson. Rögtön fel is bukkant ismét sisakos fej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rajev... Carandini... jöjjenek! Gyorsan, gyorsan!</w:t>
      </w:r>
    </w:p>
    <w:p>
      <w:pPr>
        <w:pStyle w:val="Csakszveg"/>
        <w:ind w:left="600" w:right="1322" w:firstLine="240"/>
        <w:jc w:val="both"/>
        <w:rPr>
          <w:rFonts w:ascii="Arial" w:hAnsi="Arial" w:cs="Arial"/>
          <w:sz w:val="24"/>
        </w:rPr>
      </w:pPr>
      <w:r>
        <w:rPr>
          <w:rFonts w:cs="Arial" w:ascii="Arial" w:hAnsi="Arial"/>
          <w:sz w:val="24"/>
        </w:rPr>
        <w:t>Amikor ezek ketten is belül voltak, még visszaszólt a tutajon toporgó Perah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zasson át a szigetről védősisakokat és néhány oxigéntartályt. Addig magunkra zárom az ajtót, nehogy ez a gázokkal fertőzött, dögletes levegő beszivárogjon az asztroplánba.</w:t>
      </w:r>
    </w:p>
    <w:p>
      <w:pPr>
        <w:pStyle w:val="Csakszveg"/>
        <w:ind w:left="600" w:right="1322" w:firstLine="240"/>
        <w:jc w:val="both"/>
        <w:rPr>
          <w:rFonts w:ascii="Arial" w:hAnsi="Arial" w:cs="Arial"/>
          <w:sz w:val="24"/>
        </w:rPr>
      </w:pPr>
      <w:r>
        <w:rPr>
          <w:rFonts w:cs="Arial" w:ascii="Arial" w:hAnsi="Arial"/>
          <w:sz w:val="24"/>
        </w:rPr>
        <w:t>Döngve csapódott helyére a súlyos zárólemez.</w:t>
      </w:r>
    </w:p>
    <w:p>
      <w:pPr>
        <w:pStyle w:val="Csakszveg"/>
        <w:ind w:left="600" w:right="1322" w:firstLine="240"/>
        <w:jc w:val="both"/>
        <w:rPr>
          <w:rFonts w:ascii="Arial" w:hAnsi="Arial" w:cs="Arial"/>
          <w:sz w:val="24"/>
        </w:rPr>
      </w:pPr>
      <w:r>
        <w:rPr>
          <w:rFonts w:cs="Arial" w:ascii="Arial" w:hAnsi="Arial"/>
          <w:sz w:val="24"/>
        </w:rPr>
        <w:t>Félig ülő, félig fekvő helyzetben eszméletlen ember hevert a szűk zsilipkamrában. Testét különleges, vastag levegőhurkákkal párnázott nyomáskiegyenlítő ruha fedte, csapzott, hosszú haja mélyen az arcába lógott. A zsilipkamra belső ajtaja nyitva volt, bentről halvány, fakó világosság szűrődött az alig négyzetméternyi helyiségbe. Barajev az ajtón át a kamra előtti fülkébe lépett, és felnyitotta sisakját. Néhányat szippantott a levegőből, aztán intett Hamorannak és Carandininek, hogy letehetik a sisak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oxigénfejlesztőnek, úgy látszik, nem történt baja, a levegő kifogástalan — állapította meg. A csöndben tisztán hallották a légtisztító berendezés motorjainak jellegzetesen mély, egyenletes duruzsolását.</w:t>
      </w:r>
    </w:p>
    <w:p>
      <w:pPr>
        <w:pStyle w:val="Csakszveg"/>
        <w:ind w:left="600" w:right="1322" w:firstLine="240"/>
        <w:jc w:val="both"/>
        <w:rPr/>
      </w:pPr>
      <w:r>
        <w:rPr>
          <w:rFonts w:eastAsia="Arial" w:cs="Arial" w:ascii="Arial" w:hAnsi="Arial"/>
          <w:sz w:val="24"/>
        </w:rPr>
        <w:t xml:space="preserve"> </w:t>
      </w:r>
      <w:r>
        <w:rPr>
          <w:rFonts w:cs="Arial" w:ascii="Arial" w:hAnsi="Arial"/>
          <w:sz w:val="24"/>
        </w:rPr>
        <w:t>Kicipelték a zsilipkamrából az ájult embert — Carandini szerint Schira, az asztroplán pilótája volt, aki jelzéseket adott és felnyitotta a vasajtót —, majd Hamorant hátrahagyva, Barajev és a csillagász felkapaszkodtak az egymás fölött elhelyezett kabinokat összekötő, meredek létr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arosan eljutottak a vezetőfülkébe. Padlóhoz erősített, vastag gumimatracokon öt ember hevert, testüket széles, puhán párnázott hevederek szorították a matracok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 meglazították a hevedereket, Hamoran is utánuk kapaszkodott a létr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chira rövid időre ismét magához tért — jelentette. — Még nagyon gyönge és alig-alig működnek érzékszervei, de ez valószínűleg csak a hirtelen sebességcsökkenés okozta g-hatás következménye.</w:t>
      </w:r>
    </w:p>
    <w:p>
      <w:pPr>
        <w:pStyle w:val="Csakszveg"/>
        <w:ind w:left="600" w:right="1322" w:firstLine="240"/>
        <w:jc w:val="both"/>
        <w:rPr/>
      </w:pPr>
      <w:r>
        <w:rPr>
          <w:rFonts w:eastAsia="Arial" w:cs="Arial" w:ascii="Arial" w:hAnsi="Arial"/>
          <w:sz w:val="24"/>
        </w:rPr>
        <w:t xml:space="preserve"> </w:t>
      </w:r>
      <w:r>
        <w:rPr>
          <w:rFonts w:cs="Arial" w:ascii="Arial" w:hAnsi="Arial"/>
          <w:sz w:val="24"/>
        </w:rPr>
        <w:t>Az asztronauták akkor már mintegy két évszázada g-egységekben mérték azokat az erőket, melyek sebességváltozás, tehát a sebesség hirtelen növekedése vagy csökkenése esetén az emberi szervezetre hatnak. A földi nehézségi erő által létrehozott sebességnövekedés, a gyorsulás másodpercenként 9,81 méter — képlettel kifejezve 9,81 m/sec</w:t>
      </w:r>
      <w:r>
        <w:rPr>
          <w:rFonts w:cs="Arial" w:ascii="Arial" w:hAnsi="Arial"/>
          <w:sz w:val="24"/>
          <w:vertAlign w:val="superscript"/>
        </w:rPr>
        <w:t>2</w:t>
      </w:r>
      <w:r>
        <w:rPr>
          <w:rFonts w:cs="Arial" w:ascii="Arial" w:hAnsi="Arial"/>
          <w:sz w:val="24"/>
        </w:rPr>
        <w:t xml:space="preserve"> —, ez az érték egy g-vel egyenlő. Ha egy induló vagy leszálló asztroplánban az utasok testére, adott időn át például 30 g-nek megfelelő erő hat, akkor szervezetük olyan megterhelést kénytelen elviselni, ami harmincszorosa a földi nehézségi erőnek, így egy 65 kilogramm súlyú utas minden testrészére, testének minden egyes porcikájára a g-hatás tartama alatt harmincszor hatvanöt kilogramm: közel két tonna súly nehezedik.</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doktor, aki antropológus létére kiválóan képzett orvos is volt, tudta, hogy a Vénusz felé közeledő Apolló-rakétában leszállás közben igen nagy g-hatásnak kellett fellépnie. De a megterhelés nem haladhatta meg az ember teherbíróképességének határát, hiszen Schira életben maradt! Hamoran szeme most végigfutott a matracokon heverő utasokon, aztán sorra melléjük térdelt és megvizsgálta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nyájan élnek, csupán eszméletlenek még — nyugtatta meg Barajevet. — Várnunk kell, egyelőre nem tehetünk mást.</w:t>
      </w:r>
    </w:p>
    <w:p>
      <w:pPr>
        <w:pStyle w:val="Csakszveg"/>
        <w:ind w:left="600" w:right="1322" w:firstLine="240"/>
        <w:jc w:val="both"/>
        <w:rPr>
          <w:rFonts w:ascii="Arial" w:hAnsi="Arial" w:cs="Arial"/>
          <w:sz w:val="24"/>
        </w:rPr>
      </w:pPr>
      <w:r>
        <w:rPr>
          <w:rFonts w:cs="Arial" w:ascii="Arial" w:hAnsi="Arial"/>
          <w:sz w:val="24"/>
        </w:rPr>
        <w:t>Carandini az egyik utas fölé haj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itt Max Netta, a csillagász. Utoljára a Földön, a pulkovói obszervatóriumban találkoztunk. Az az asszony vagy lány pedig amott csak Edda Dalton leh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életben is maradtak, az bizonyos, hogy rettenetesen megviselte szervezetüket a leszállás — mondta gondterhelten Hamoran. — Speciális kezelésre van szükségük — én legszívesebben egyenest a légikikötő kórházába szállítanám őket. Az ottani kórházat szerencsére már mindennel felszereltük, amire ilyen esetben csak szükség lehet. Ha pedig kissé rendbe jöttek, azonnal vissza kell küldenünk őket a Föld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oda, hogy egyáltalán le tudtak szállni! — mutatott Barajev a hajtómotorok teljesítményét és a reaktorokban még rendelkezésre álló hajtóenergia mennyiségét regisztráló műszerre. — A reaktorok tökéletesen kimerült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okoli szerencséjük volt, hogy a hajtó, illetve a leszállási sebességet fékező berendezés pontosan addig működött, míg az asztroplán elérte a Vénusz felszín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a reaktor jóval előbb kimerült már — válaszolta Barajev. — A leszállásnál valószínűleg csak a féklapok, a siklószárnyak és a végszükség esetére magukkal vitt fékezőrakéták lassították a Vénusz nehézségi ereje okozta gyorsulást. De el kell ismerni: az asztroplán burkolata ragyogóan kiállta a próbát! A megengedettnél minden bizonnyal sokkalta nagyobb leszállási sebesség mellett sem izzott fel és égett porrá a Vénusz légkörében az Apolló-rakéta.</w:t>
      </w:r>
    </w:p>
    <w:p>
      <w:pPr>
        <w:pStyle w:val="Csakszveg"/>
        <w:ind w:left="600" w:right="1322" w:firstLine="240"/>
        <w:jc w:val="both"/>
        <w:rPr>
          <w:rFonts w:ascii="Arial" w:hAnsi="Arial" w:cs="Arial"/>
          <w:sz w:val="24"/>
        </w:rPr>
      </w:pPr>
      <w:r>
        <w:rPr>
          <w:rFonts w:cs="Arial" w:ascii="Arial" w:hAnsi="Arial"/>
          <w:sz w:val="24"/>
        </w:rPr>
        <w:t xml:space="preserve">Tompa, fémes döndülések hallatszottak kintről. A vastag falakon át lefulladó motorok zúgása szűrődött a fülkéb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vannak a helikopterek!</w:t>
      </w:r>
    </w:p>
    <w:p>
      <w:pPr>
        <w:pStyle w:val="Csakszveg"/>
        <w:ind w:left="600" w:right="1322" w:firstLine="240"/>
        <w:jc w:val="both"/>
        <w:rPr>
          <w:rFonts w:ascii="Arial" w:hAnsi="Arial" w:cs="Arial"/>
          <w:sz w:val="24"/>
        </w:rPr>
      </w:pPr>
      <w:r>
        <w:rPr>
          <w:rFonts w:cs="Arial" w:ascii="Arial" w:hAnsi="Arial"/>
          <w:sz w:val="24"/>
        </w:rPr>
        <w:t>Carandini kiperdült a vezetőfülkéből és villámgyorsan leereszkedett az asztroplán „emeleteit" összekötő acéllétrán. Rövidesen egész halom védősisakkal és oxigéntartállyal megpakolva tért viss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zdhetjük! Két helikopter a tutajra ereszkedett, másik kettő leszállásra készen lebeg fölöttünk.</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Ledobta terhét, gyorsan összeszerelt egy védősisakot és egy oxigéntartályt, aztán körülnézett s egyenesen Edda Daltonhoz lépett. Már a lány fejére akarta illeszteni az átlátszó burát, amikor a színehagyott arcon megrebbentek az ívelt, sötét pilIákkal árnyékolt szemhéjak. Edda réveteg, kábult tekintete átsiklott a csillagászon, valamit keresve végigvándorolt a falakon és végül megpihent az ablak kerek, fényes foltján.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ához tért! — rántotta maga mellé Carandini Hamoran doktort. — Nézze, mintha mondani akar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rtelen megbillent alattuk a padló és egymásra zuhanva, hegyén-hátán gurultak az egyik sarokba. Az asztroplán utasait sem rögzítették már a kioldott hevederek, tehetetlenül, mintha rongybábuk lettek volna, hemperedtek végig a padlón. Carandini rémült ordítása kongva, visszhangozva sivított végig az asztroplán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űl a rakéta!...</w:t>
      </w:r>
    </w:p>
    <w:p>
      <w:pPr>
        <w:pStyle w:val="Csakszveg"/>
        <w:ind w:left="600" w:right="1322" w:firstLine="240"/>
        <w:jc w:val="both"/>
        <w:rPr/>
      </w:pPr>
      <w:r>
        <w:rPr>
          <w:rFonts w:cs="Arial" w:ascii="Arial" w:hAnsi="Arial"/>
          <w:sz w:val="24"/>
        </w:rPr>
        <w:t>Borzalmas pillanatok következtek. Ha a rakéta elveszti egyensúlyát és oldalára fordul, menthetetlenül elnyeli az iszaptenger. Hamoran bénult idegekkel, inkább kíváncsian, mint félve az ablakot figyelte: vajon mikor fullad sötétségbe a fülkét megvilágító, fakószürke világossá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álos csönd volt. Percek vagy órák teltek, nem tudták volna megmondani. Fülükben lassan csitult a szörnyű lüktetés, az idegek feszültsége engedett. Ismét hallották az asztroplán mélyén dolgozó motorok halk, monoton duruzsolás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kan, bizonytalanul buggyant ki Barajev száján a szó. Az ablakon át változatlan erővel szűrődött be kintről a világosság; a padló nem mozdult már alattuk.</w:t>
      </w:r>
    </w:p>
    <w:p>
      <w:pPr>
        <w:pStyle w:val="Csakszveg"/>
        <w:ind w:left="600" w:right="1322" w:firstLine="240"/>
        <w:jc w:val="both"/>
        <w:rPr/>
      </w:pPr>
      <w:r>
        <w:rPr>
          <w:rFonts w:eastAsia="Arial" w:cs="Arial" w:ascii="Arial" w:hAnsi="Arial"/>
          <w:sz w:val="24"/>
        </w:rPr>
        <w:t xml:space="preserve"> </w:t>
      </w:r>
      <w:r>
        <w:rPr>
          <w:rFonts w:cs="Arial" w:ascii="Arial" w:hAnsi="Arial"/>
          <w:sz w:val="24"/>
        </w:rPr>
        <w:t>Óvatosan kiszabadították magukat a rájuk hengeredett testek súlya alól és feltápászkod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 ismételte valamivel határozottabb hangon, de szája körül dermedt mosollyal Hamor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yorsan fejükre csatolták a sisakokat. Mintha vezényszóra cselekednének, egyszerre kezdték öltöztetni az eszméletlen embereket. Bekapcsolták a védőruhákat, sisakkal, oxigéntartállyal látták el őket. Carandini máris vállára emelte Edda Daltont és a most majdnem vízszintes helyzetbe fordult, keskeny létrán a zsilipkamra felé kúsz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z asztroplán dőlni kezdett, nagy riadalom támadt a tutajon is. De szerencsére itt sem történt baj: amint a rakéta súlya lenyomta az oldalának támaszkodó rönköket, a tutaj könnyedén kisiklott alóla. Valamivel odábbcsúszott és ismét szilárdan, biztosan feküdt az iszapon.</w:t>
      </w:r>
    </w:p>
    <w:p>
      <w:pPr>
        <w:pStyle w:val="Csakszveg"/>
        <w:ind w:left="600" w:right="1322" w:firstLine="240"/>
        <w:jc w:val="both"/>
        <w:rPr/>
      </w:pPr>
      <w:r>
        <w:rPr>
          <w:rFonts w:eastAsia="Arial" w:cs="Arial" w:ascii="Arial" w:hAnsi="Arial"/>
          <w:sz w:val="24"/>
        </w:rPr>
        <w:t xml:space="preserve"> </w:t>
      </w:r>
      <w:r>
        <w:rPr>
          <w:rFonts w:cs="Arial" w:ascii="Arial" w:hAnsi="Arial"/>
          <w:sz w:val="24"/>
        </w:rPr>
        <w:t>Az asztroplán utasaival együtt Hamoran, Carandini és Barajev is hamarosan a tutajon voltak. A már startra készen várakozó két helikopterbe Eddát és Mirko Schirát emelték be elsőnek. Mialatt a kis gépek oda-vissza röpködtek a sziget és a tutaj közt, amennyire csak bírták, távolabb lökdösték magukat az időnként megmozduló asztroplántól. A hatalmas rakétatest egyre bizonytalanabbul állt talpain, nem sok hiányzott már ahhoz, hogy egyensúlyát vesztve oldalára forduljon, és végképp elmerüljön az iszaptenge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tileg, lelkileg halálosan fáradtak voltak a mentőosztag tagjai, mire a tutajról mindent és mindenkit átszállítottak a szigetre. Itt sebtében berakodtak a koleopterekbe, begyújtották a motorokat és sorra magasba emelkedtek a gépek. Már messze jártak, amikor az asztroplán szakadatlanul jelző rádióautomatája hirtelen elhallgatott. Barajev a jelzéseket közvetítő készülékhez lépett és lekapcsolta. Fáradtan ereszkedett egy üres ülésre. Homlokát a hűvös, nyirkos ablaknak támasztva sokáig nézte az örvénylő ködhullámokból kiszakadt, rongyos cafrangokat, amint hosszán elnyúlva úsztak, vonaglottak. kígyóztak a száguldó koleopterek mög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illagok útját járta és végül a mocsárba fulladt... — formált akaratlanul szavakat Barajev professzor az agyában bujkáló gondolatokbó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ELHAGYATV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búgott az áramfejlesztő és a nagy sietve talpra állított antennatorony csúcsáról parányi rádióhullámok kévéje suhant fénysebesen a Vénuszról a Föld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írt adni és híreket kapni! — ez ösztökélte, hajtotta a néhány embert, akik álmatlanságtól égő szemmel, izzadva, gyötrött idegekkel dolgoztak az ideiglenesen sátrakban elhelyezett gépek mellett. A legnagyobb sátorban, ahol az adóállomás atomaggregátorát állították fel, pokoli meleget árasztott a maximális teljesítménnyel futtatott motor. Ilyen hőséggel az egyébként jól bevált hűtőruhák sem tudtak már megbirkózni. A párától dús levegő nagy cseppekbe sűrűsödött a ponyva belső oldalán, néha megindult egy-egy kövér csepp és mire végigfutott a tető meredekén, kis patakká hízva zúdult le a feszes oldallapokon.</w:t>
      </w:r>
    </w:p>
    <w:p>
      <w:pPr>
        <w:pStyle w:val="Csakszveg"/>
        <w:ind w:left="600" w:right="1322" w:firstLine="240"/>
        <w:jc w:val="both"/>
        <w:rPr/>
      </w:pPr>
      <w:r>
        <w:rPr>
          <w:rFonts w:eastAsia="Arial" w:cs="Arial" w:ascii="Arial" w:hAnsi="Arial"/>
          <w:sz w:val="24"/>
        </w:rPr>
        <w:t xml:space="preserve"> </w:t>
      </w:r>
      <w:r>
        <w:rPr>
          <w:rFonts w:cs="Arial" w:ascii="Arial" w:hAnsi="Arial"/>
          <w:sz w:val="24"/>
        </w:rPr>
        <w:t>Másik sátorban Barajev és Torak, az expedíció rádiómérnöke bíbelődtek a már üzembe helyezett adó-vevő készülékkel. Mögöttük, egy sarokba húzódva, nyitott védősisakkal Carandini és Erika vitáztak valamin. Arcukon, mozdulataikon látszott, hogy közbe-közbe heves szavak is eshetnek, de amazok ketten nemigen ügyeltek rájuk. Barajev is, Torak is közvetlenül az adó-vevőre kapcsolták a sisakjukba épített rádiókészülékeket és minden figyelmüket összpontosítva azon igyekeztek, hogy a világűrből érkező, zagyván összekeveredett rádiójelzések közt valahogyan eligazodja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orak dühében nagyot csapott az egyik készülékre. Aztán megbökte Barajevet és betűket formáló szájjal mutatta, hogy mondani akar valamit. Mindketten felnyitották, majd le is vették védősisakju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Úgy látszik, hiába költöztünk át a Vénusz másik oldalára! — állapította meg csüggedten Tor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randini tévedett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Hogy a mi adásunk kifogástalan, az egyszer biztos! — mutatott a mérnök nem minden büszkeség nélkül az oszcilloszkóp ernyőjére. A villogó, zöld fénycsík szabályos hullámvonalat rajzolva táncolt a domború üveglap mögött. — Csak azt tudnám, miért nem válaszolnak a Földről? Valamivel nagyobb teljesítményű rádióállomásaik vannak, mint ez a játékszer itt, a vevőberendezés mégsem hozza az ad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óbálkozzon talán másik hullámhossz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tlen olyan rádióközpontja sincs az Interplanetáris Központnak, melyet legalább ötször ne hívtam volna má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ndja, Carandini — fordult Barajev a csillagászhoz —, biztos ön abban, hogy az Interplanetáris Központnak a Föld éppen felénk forduló oldalán is van adóállomás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hogyne lenne! — válaszolt Torak, még mielőtt Carandini megszólalhatott volna. — Éppen ez az érthetetlen: maga a vevőkészülék bizonyítja, hogy már valamiféle kapcsolatban vagyunk a Földdel. Nézze csak az impulzus-jelzőt! Jelenleg két egész és négy tizedmilliméteres hullámhosszon sugárzott adást fogunk. De ahelyett, hogy beszédet vagy morzejeleket hozna a hangszóró, csak krákog és recseg, mintha megveszett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egy erősebb napkitörés, eddig nem tapasztalt méretű erupció okoz zavart — találgatta Carandi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 de nem valószínű! — válaszolta Barajev. — Ha most éppen felső együttállásban lennénk a Földdel, tehát köztünk és a Föld között lenne a Nap, akkor még csak elfogadható lenne az ilyesfajta magyarázat. De í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 legfeljebb hetvenmillió kilométer távolság van ebben a pillanatban a két bolygó köz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 ellenünk esküdött! — kiáltott fel Barajev. — Soha nem volt és soha nem lesz talán fontosabb, hogy kapcsolatunk legyen az Interplanetáris Központtal, s éppen most nem tudunk beszélni vel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émkeretbe illesztett, könnyű ajtón Karol, a rádiós koleopter navigátora lépett a sátor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VB-1-nek sincs már összeköttetése a Földdel — jelentette. — Három keringés alatt egyetlen irányjelzést sem kapott odaátról.</w:t>
      </w:r>
    </w:p>
    <w:p>
      <w:pPr>
        <w:pStyle w:val="Csakszveg"/>
        <w:ind w:left="600" w:right="1322" w:firstLine="240"/>
        <w:jc w:val="both"/>
        <w:rPr>
          <w:rFonts w:ascii="Arial" w:hAnsi="Arial" w:cs="Arial"/>
          <w:sz w:val="24"/>
        </w:rPr>
      </w:pPr>
      <w:r>
        <w:rPr>
          <w:rFonts w:cs="Arial" w:ascii="Arial" w:hAnsi="Arial"/>
          <w:sz w:val="24"/>
        </w:rPr>
        <w:t>Senki nem válasz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megfordult és a sátorfalba illesztett ablakhoz lépett. Gondolatokba merülve, sokáig nézte a hullámzó, fényesszürke ködöt. Emlékezete mélyéről, valahonnan igen-igen messziről, szülővárosának képe bukkant fel előtte. Kocka alakú házak közt nagy, virágos térségek... strand. a tenger partján... a múzeum korinthusi oszlopokon nyugvó, meredeken ívelő kupolája... fehér vitorlák villanó foltjaival meghintett öböl... egy múltat őrző, girbe-görbe utcácska nyári napfényben fürdő házai... Ha!... az egyetem épületén éppen nyolcat kongat az óra!</w:t>
      </w:r>
    </w:p>
    <w:p>
      <w:pPr>
        <w:pStyle w:val="Csakszveg"/>
        <w:ind w:left="600" w:right="1322" w:firstLine="240"/>
        <w:jc w:val="both"/>
        <w:rPr>
          <w:rFonts w:ascii="Arial" w:hAnsi="Arial" w:cs="Arial"/>
          <w:sz w:val="24"/>
        </w:rPr>
      </w:pPr>
      <w:r>
        <w:rPr>
          <w:rFonts w:cs="Arial" w:ascii="Arial" w:hAnsi="Arial"/>
          <w:sz w:val="24"/>
        </w:rPr>
        <w:t>Milyen végtelen messze volt most minde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íg a protopolisi nagyadó látóvonalba nem kerül a Földdel, semmit sem tehetünk — rezzentette fel a professzort Torak hangja. Inkább magához intézve a szavakat, megismételte: — Nem tehetünk mást, várnunk kel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megfordult. Az ajtó felé indult, közben maga után intette a navigátor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öjjön Karol, felhívjuk a légikikötőt. Ezóta talán odaért Schiráékkal a koleopte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övök én is! — lépett előre Carandini. Futó pillantást vetett Erikára, mintha még mondani akart volna valamit. De aztán meggondolta magát és anélkül, hogy egy szóval, vagy akár csak egy mozdulattal is hívta volna az asszonyt, Barajev után sietet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éjszaka kihunyt, az ablakon át sápadt, félénk csillogás szűrődött a szobába. Tompán hallatszott a légikikötő betonpályáján gördülő vontatók zakatolása, a széles hernyótalpak gumihengerei kacskaringós, párhuzamosan futó nyomokat hagytak az esőtől fényes, érdes kőlapok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blak elé hajló kopasz ágakról nagy vízcseppek hullottak, sűrű fátyolként sodorta őket maga előtt a hajnali szél. A vízfüggöny néha megcsapta az ablakokat és úgy zuhogott végig az üvegtáblákon, mintha vödörrel locsolták volna kintről azokat.</w:t>
      </w:r>
    </w:p>
    <w:p>
      <w:pPr>
        <w:pStyle w:val="Csakszveg"/>
        <w:ind w:left="600" w:right="1322" w:firstLine="240"/>
        <w:jc w:val="both"/>
        <w:rPr/>
      </w:pPr>
      <w:r>
        <w:rPr>
          <w:rFonts w:eastAsia="Arial" w:cs="Arial" w:ascii="Arial" w:hAnsi="Arial"/>
          <w:sz w:val="24"/>
        </w:rPr>
        <w:t xml:space="preserve"> </w:t>
      </w:r>
      <w:r>
        <w:rPr>
          <w:rFonts w:cs="Arial" w:ascii="Arial" w:hAnsi="Arial"/>
          <w:sz w:val="24"/>
        </w:rPr>
        <w:t>Barajev görnyedt alakja fölegyenesedett, Szeme végigfutott a vigasztalanul rideg fényben fürdő betegszobán, Bizonytalan, nehézkes léptekkel a kapcsolóhoz ment és villanyt gyújtott. Kezét a kapcsolón felejtve, sokáig mozdulatlanul állt a falnál. Torka összeszorult, úgy érezte, sohasem nyeri vissza hangját, soha többé nem tud megmoccanni.</w:t>
      </w:r>
    </w:p>
    <w:p>
      <w:pPr>
        <w:pStyle w:val="Csakszveg"/>
        <w:ind w:left="600" w:right="1322" w:firstLine="240"/>
        <w:jc w:val="both"/>
        <w:rPr/>
      </w:pPr>
      <w:r>
        <w:rPr>
          <w:rFonts w:eastAsia="Arial" w:cs="Arial" w:ascii="Arial" w:hAnsi="Arial"/>
          <w:sz w:val="24"/>
        </w:rPr>
        <w:t xml:space="preserve"> </w:t>
      </w:r>
      <w:r>
        <w:rPr>
          <w:rFonts w:cs="Arial" w:ascii="Arial" w:hAnsi="Arial"/>
          <w:sz w:val="24"/>
        </w:rPr>
        <w:t>A lámpa kellemes, enyhe fényt szórt a falak mentén felállított, egyszerű vaságyakra. A szoba egyik oldalán Max Netta és Mirko, Schira feküdtek, a másikon Igor Barett és Ernst Ant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ekedt, megtört volt Schira hangja, amikor nehezen forgó nyelvvel megszóla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is Max Nettának köszönhetjük, hogy életben maradtunk. Szégyellem bevallani, de első pillanatban magam is azt hittem, hogy meghibbant, amikor ezzel a lehetetlennek látszó ötlettel előállt. Pedig valóban nem volt más lehetőség a menekülés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csillagász torzonborz szakállal keretezett, sápadt arcán jókedvű mosoly terült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alandos utazás volt, az egyszer biztos! De miért csinálnak ebből akkora hűhót? Mindössze annyi történt, hogy nem azon az állomáson szálltunk ki, ahol eredetileg terveztük, hanem egy megállóval odább.</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leült az ágy szélére és megsimogatta a csillagász lesoványodott, kékeres ujjai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a másik „megálló" történetesen a Naprendszer egy másik bolygója volt...</w:t>
      </w:r>
    </w:p>
    <w:p>
      <w:pPr>
        <w:pStyle w:val="Csakszveg"/>
        <w:ind w:left="600" w:right="1322" w:firstLine="240"/>
        <w:jc w:val="both"/>
        <w:rPr>
          <w:rFonts w:ascii="Arial" w:hAnsi="Arial" w:cs="Arial"/>
          <w:sz w:val="24"/>
        </w:rPr>
      </w:pPr>
      <w:r>
        <w:rPr>
          <w:rFonts w:cs="Arial" w:ascii="Arial" w:hAnsi="Arial"/>
          <w:sz w:val="24"/>
        </w:rPr>
        <w:t>Max Netta szájából nevetés buggya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baj az? Néhány száz millió kilométer igazán nem sokat számít manapsá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em ilyen előzmények után és nem ilyen állapotban kerültek volna a Vénuszra, akkor most semmi sem homályosítaná a technikai bravúrt, amit az Apolló-rakéta utasai véghezvittek, így azon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blakot verdeső vízcseppek kopogása szinte gépfegyver-ropogásnak tűnt a csendben, mely Barajev szavait követ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ett felkönyökölt az ágyán és rámosolygott a túlsó oldalon vele szemben fekvő Nett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hiheti, Barajev professzor, emberfeletti volt, amit a mi Maxunk ezen a pokoli úton produkált, ő vitte át a rakétát az Apolló eredeti pályájára, ő számította ki, hogy így milyen keringési sebesség mellett, mikor fogunk a Vénusz közeiébe érni.</w:t>
      </w:r>
    </w:p>
    <w:p>
      <w:pPr>
        <w:pStyle w:val="Csakszveg"/>
        <w:ind w:left="600" w:right="1322" w:firstLine="240"/>
        <w:jc w:val="both"/>
        <w:rPr>
          <w:rFonts w:ascii="Arial" w:hAnsi="Arial" w:cs="Arial"/>
          <w:sz w:val="24"/>
        </w:rPr>
      </w:pPr>
      <w:r>
        <w:rPr>
          <w:rFonts w:cs="Arial" w:ascii="Arial" w:hAnsi="Arial"/>
          <w:sz w:val="24"/>
        </w:rPr>
        <w:t>Bizakodó volt, nyugodt és magabiztos a legválságosabb pillanatokban i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reaktorokban már csak éppen annyi energia maradt, amennyivel az Apolló pályájáról kilépve a Vénusz gravitációs teréig vihettük a rakétát — vette át a szót Schira. — Másodperceken múlott, hogy a tehetetlenségi erőtől hajtva örök időre a Naprendszer egyik aszteroidája leszünk-e, vagy ki tudunk kötni itt a Vénuszon. Csak kicsivel több hajtóenergia lett volna a motorokban, akkor szerencsésebb helyen és simábban szállt volna le az asztropl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kan, suttogva kiejtett szavak hallatszottak Anton ágya felől. Barajev felállt és odalép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Kíván valamit? — hajolt a beteg fölé.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nton csak nagy erőfeszítés árán volt képes, néhány szót kilökni alig mozduló ajkai köz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lentették már az Interplanetáris Központnak, hogy a Vénuszon vagy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előtt válaszolt, mintha pillanatig habozott volna Barajev. Majd hangosan — talán kissé túlságosan is hangosan, határozottan felel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ne jelentettük volna! Haggan egészen magánkívül volt a meglepetéstől. Minden reményről letettek már, amikor végre hírt kaptak tőlünk szerencsés megérkezésük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hoz mit szólt Haggan, hogy sikerült kilöknünk pályájáról az Apoll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épzelheti! — nevetett Barajev kedvesen Antonra. — Zsákban vihetik haza, annyi kitüntetést kapnak mindnyájan, ha egyszer...</w:t>
      </w:r>
    </w:p>
    <w:p>
      <w:pPr>
        <w:pStyle w:val="Csakszveg"/>
        <w:ind w:left="600" w:right="1322" w:firstLine="240"/>
        <w:jc w:val="both"/>
        <w:rPr>
          <w:rFonts w:ascii="Arial" w:hAnsi="Arial" w:cs="Arial"/>
          <w:sz w:val="24"/>
        </w:rPr>
      </w:pPr>
      <w:r>
        <w:rPr>
          <w:rFonts w:cs="Arial" w:ascii="Arial" w:hAnsi="Arial"/>
          <w:sz w:val="24"/>
        </w:rPr>
        <w:t>Megakadt, de aztán bátran kivág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egyszer visszatérnek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magam igazán nem kívánok egyhamar asztroplánba ülni! — jelentette ki Barett, miközben ülőhelyzetbe tornázta magát az ágyon. Társai közül láthatóan ő volt a legjobb állapotban. Tenyerével megdörzsölte borostás állat — és hirtelen vad, eszeveszett öröm áradt el benne. Ismét, ki tudja hányadszor, ráeszmélt arra, hogy él... Édes és szilaj volt ez az érzés, amilyent még sohasem érzett eddig. Egy villanyborotvát vett elő az ágy mellé állított kis szekrény fiókjából és bekapcsolta. A készülékbe épített parányi akkumulátortól hajtva villámgyors mozgásba kezdtek a mikroszkopikusan kicsi vágókések. Törülközőt terített maga elé, aztán csak úgy, tükör nélkül, néhányszor végigfuttatta arcán az önborotvát. Közben — mialatt hol erre, hol arra csavart szájjal feszítette arcán a bőrt — szaggatott félmondatokkal tovább beszélge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alább egy vénusznapot azért itt szeretnék tölteni, ördög, aki radarirányítás nélkül még egyszer nekivág a világűrnek! Én aztán nem! Amíg ez az átkozott meteorfalka körülöttünk nyargalászik, ki sem mozdulok ez alól a jó meleg ködtakaró al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eteoroktól, azt hiszem, nyugodtan útnak indulhatnánk — szólt közbe Schira. — Ha Protopolis beszélni tudott az Interplanetáris Központtal, akkor már elmúlt a veszély. Nem így van, Barajev professz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ze, persze... hogyne indulhatnának! Aki menni akar, az első asztroplánnal visszatérhet a Föld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érezte, hogy Max Netta figyelő szemmel, kutatva nézi. Sietve foly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öltételezem azonban, hogy mindnyájan egyszerre, együtt akarnak majd visszatérni a Földre. Ez pedig azt jelenti, hogy amíg mind a hatan tökéletesen rendbe nem jönnek, nem vághatnak neki egy bolygóközi utazás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a és Kutas hogy érzik magukat? Jobban vannak?</w:t>
      </w:r>
    </w:p>
    <w:p>
      <w:pPr>
        <w:pStyle w:val="Csakszveg"/>
        <w:ind w:left="600" w:right="1322" w:firstLine="240"/>
        <w:jc w:val="both"/>
        <w:rPr>
          <w:rFonts w:ascii="Arial" w:hAnsi="Arial" w:cs="Arial"/>
          <w:sz w:val="24"/>
        </w:rPr>
      </w:pPr>
      <w:r>
        <w:rPr>
          <w:rFonts w:cs="Arial" w:ascii="Arial" w:hAnsi="Arial"/>
          <w:sz w:val="24"/>
        </w:rPr>
        <w:t>Edda nevének hallatára Igor Barett abbahagyta a borotválkozást. Feszülten leste Barajev szájából a válas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a tegnap magához tért — számolt be ma már vagy ötödször Barajev. — „Tegnap" alatt persze nem a vénuszi, hanem földi nap, tehát huszonnégy óra értendő — tette hozzá mosolyogva. A bolygó új vendégei még nem szokták meg, hogy a nap, az időnek ez a legősibb, legegyszerűbb mértékegysége merőben mást jelent a két bolygón. — Dalton kisasszony nagyokat alszik és közben — ahányszor csak felébred — enni kér. Olyan étvágya van, mint az antropteráknak, amikor soványán, éhesen felébrednek a hosszú vénuszéjszakák u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Kutas?</w:t>
      </w:r>
    </w:p>
    <w:p>
      <w:pPr>
        <w:pStyle w:val="Csakszveg"/>
        <w:ind w:left="600" w:right="1322" w:firstLine="240"/>
        <w:jc w:val="both"/>
        <w:rPr/>
      </w:pPr>
      <w:r>
        <w:rPr>
          <w:rFonts w:eastAsia="Arial" w:cs="Arial" w:ascii="Arial" w:hAnsi="Arial"/>
          <w:sz w:val="24"/>
        </w:rPr>
        <w:t xml:space="preserve"> </w:t>
      </w:r>
      <w:r>
        <w:rPr>
          <w:rFonts w:cs="Arial" w:ascii="Arial" w:hAnsi="Arial"/>
          <w:sz w:val="24"/>
        </w:rPr>
        <w:t>Barajev csak egy kézmozdulattal válaszolt. Nagy sokára halkan csupán ennyit mon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orvosok még nem adták fel a remény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ágas, szépen berendezett helyiség volt a légikikötő parancsnoki szobája. Az egyik sarokban, közel a rakétakilövő pályákra nyíló, földig érő ablakhoz, nagy íróasztal állott, halomban hevertek rajta a könyvek, folyóiratok, térképvázlatok, jegyzetek, légifelvételek. Egy üvegezett szekrényben gondosan elrendezett gyűjtemény darabjai sorakoztak: platinából kovácsolt, primitív szekercétől antropterák szőtte vászondarabokig minden akadt ott, ami érdekességet Viktor Dukát, a légikikötő parancsnoka a vénuszlakók primitív, de immár gyorsan fejlődő kultúrájának emlékeként eddig összegyűjtött. Két nagy falat padlótól mennyezetig érő, hatalmas csillagtérképek borítottak. Az egyik az égboltot ábrázolta, ahogyan azt derült estéken a Földről látjuk; a másikon — középen a Napot jelző kis karikával — a Merkúr, Vénusz, Föld és a Mars, valamint a világűrnek ebben a térségében keringő nagyobb aszteroidák pályája volt a lehető legnagyobb pontossággal kirajzolv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x Netta — még gyengén állt a lábán és nagyon sápadt volt — Dukát karjára támaszkodva a Naprendszert környező csillagvilág térképéhez lépked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toljára a COBC-vel sikerült kapcsolatot találnunk a mesterséges égitestek közül — mondta, majd a csillagtérkép két átellenes pontjára mutatott: — Mint tudják, ez itt a Bika, amaz pedig ott fent, majdnem a térkép szélénél a Skorpió csillagkép. A COBC közlése szerint a meteoráram a Skorpió irányából tört Naprendszerünk térségébe. Feltételezik, hogy a kozmikus méretű meteorrajnak csupán előőrsei azok a meteorok, melyek most a Föld ég minden valószínűség szerint a Vénusz légkörét is bombázz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rthetetlen, hogy a plastichromátor eddig nem észlelte a jelenséget — mondta Barajev professzor. — Hogy mi nem látjuk itt a „csillaghullást", az természetes, hiszen a meteorok már a ködtakaró legfelső rétegében felizzanak és porrá égnek. A plastichromátor hullámnyalábja számára azonban semmiféle akadályt sem jelent a felhőz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a plastichromátorban van a hiba, valószínűleg a körülmények hozzák magukkal, hogy Protopolisban eddig nem észlelték a meteoráramot — válaszolta Max Netta. — A Vénusz jelenleg éppen a Nap Skorpióval ellentétes oldalán tartózkodik, maga Protopolis pedig a vénuszéjszaka alatt még a Napnak is „háttal" volt. Ha tehát a Vénusz térségét is elérték már meteorok, azok eddig a bolygó nappali oldalán ütköztek a légkörbe, illetve elsuhantak a Vénusz mellett. Értik, hogyan gondol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darab papírt vett elő, és gyors kézzel odavetett vonalakkal felvázolta a helyzet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rányok, tehát az égitesteket jelölő kis karikák nagysága és ezek egymástól való távolsága a rajzon persze erősen torzított — mutatta oda a papírlapot Barajevnek és Dukát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otopolis eddig a bolygó Naptól elfordult, éjszakai oldalán volt, így a plastichromátor a legjobb esetben is csak elvétve, igen kedvezőtlen látószög alatt észlelhetett egy-egy meteorrajt. Biztos vagyok benne, hogyha a maguk kis városa most a nappali oldalra és ezzel egy időben mintegy „szembe" kerül a Skorpióval, olyan tűzijátékot fogunk látni a plastichromátor vetítőernyőjén, amilyenhez foghatót még nem látott emberfia. Barajev szorosan a csillagász mellé lépett és vállára tette a kez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agyon kérem, Netta, ne említse társai előtt, hogy még mindig nincs rádióösszeköttetésünk a Földdel. Inkább vállalom, hogy hazugsággal tartom őket, amíg úgy ahogy lábra nem állnak mindnyáj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jtam nem fog múlni! — bólintott készségesen Max Netta. — Csak másvalaki el ne kotyogja magát előttü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arajev professzor kérésére mindenkit figyelmeztettem már — közölte Dukát. — A kórházi emberek és a légikikötő személyzete nem fog fecsegni, azt garantálom. Rajtuk kívül persze mások is megfordulnak a kórházban — de azért talán csak nem történik majd baj.</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karosszékhez támogatta Nettát, aztán cigarettával kínálta. Rágyújtottak. Később ismét Barajev törte meg a szobára nehezedő nyomasztó csend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összefüggés lehet a meteorfelhő megjelenése és a rádiózásban beállott zavar köz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 tudja? Egy a millió kérdés közül, melyek még mind feleletre várnak — válaszolta Netta. — Amióta fölfedeztük, hogy az Apolló pantagonitból van, vagy legalábbis töméntelen pantagonitot rejt magában, azóta mindent elhiszek és mindent el tudok képze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 mi lett a sorsa a COBC-nek és a Föld körül keringő űrállomások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mmit se tudunk róluk. Miután elhelyeztük a robbanótöltetet és távolabb kerültünk az Apollótól, hamarosan ismét működni kezdtek rádiókészülékeink. De a COBC-nek ezen az egyetlen közlésén kívül nem kaptunk több hírt. Magával a COBC-vel is csak néhány másodpercig tudtuk a kapcsolatot tartani. Ettől kezdve teljesen magunkra marad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ideges ujjakkal a hamutartóba gyömködte cigarettáját és fel-alá kezdett járkálni a szobá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 ideig tarthat, míg a meteorfelhő átvonul a Naprendszer térségén? — szegezte a kérdést váratlanul Nettának.</w:t>
      </w:r>
    </w:p>
    <w:p>
      <w:pPr>
        <w:pStyle w:val="Csakszveg"/>
        <w:ind w:left="600" w:right="1322" w:firstLine="240"/>
        <w:jc w:val="both"/>
        <w:rPr>
          <w:rFonts w:ascii="Arial" w:hAnsi="Arial" w:cs="Arial"/>
          <w:sz w:val="24"/>
        </w:rPr>
      </w:pPr>
      <w:r>
        <w:rPr>
          <w:rFonts w:cs="Arial" w:ascii="Arial" w:hAnsi="Arial"/>
          <w:sz w:val="24"/>
        </w:rPr>
        <w:t xml:space="preserve">A csillagász gondolkozott egy ideig, mielőtt válaszolt volna.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hogy mi, akik a Vénuszon vagyunk, de — azt hiszem — a földi obszervatóriumok csillagászai se tudnak ma még erre a kérdésre választ ad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űrhajózás megindulása előtt is észleltek már ilyen áramlást a világű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válaszolta határozottan Max Netta. Aztán habozva fűzte hozzá: — Tudok ugyan egy föltevésről...</w:t>
      </w:r>
    </w:p>
    <w:p>
      <w:pPr>
        <w:pStyle w:val="Csakszveg"/>
        <w:ind w:left="600" w:right="1322" w:firstLine="240"/>
        <w:jc w:val="both"/>
        <w:rPr>
          <w:rFonts w:ascii="Arial" w:hAnsi="Arial" w:cs="Arial"/>
          <w:sz w:val="24"/>
        </w:rPr>
      </w:pPr>
      <w:r>
        <w:rPr>
          <w:rFonts w:cs="Arial" w:ascii="Arial" w:hAnsi="Arial"/>
          <w:sz w:val="24"/>
        </w:rPr>
        <w:t>Itt elakadt és hevesen megrázta 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kosabb lesz, ha erről most nem beszélek. — Dukáthoz fordult. — Nem tudja, merre van Carandini? Most, hogy nem kell már állandóan az ágyat nyomnom, szeretném végre alaposan kibeszélgetni magam egy kollégával. Dukát nevetve kacsintott a csillagász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tűnően gyakran látogat át mostanában hozzánk Protopolisból Carandini. Hogy miért? Beül Edda Dalton szobájába és amíg az orvos ki nem rakja a szűrét, el nem mozdul onnan. Nagyon úgy fest a helyzet, hogy alaposan „odakozmásodott" őkelme.</w:t>
      </w:r>
    </w:p>
    <w:p>
      <w:pPr>
        <w:pStyle w:val="Csakszveg"/>
        <w:ind w:left="600" w:right="1322" w:firstLine="240"/>
        <w:jc w:val="both"/>
        <w:rPr/>
      </w:pPr>
      <w:r>
        <w:rPr>
          <w:rFonts w:cs="Arial" w:ascii="Arial" w:hAnsi="Arial"/>
          <w:sz w:val="24"/>
        </w:rPr>
        <w:t>Barajev abbahagyta a sét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hallottam erről és attól tartok, hogy baj lesz a dologból — csóválta fejét Max Netta. — Ugyanis Igor Barett és Edda... hogy is mondjam? Minden jel arra mutat, hogy Igor fülig szerelmes Edda kisasszony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Edda Dalton? — kérdezte Barajev.</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héz kiigazodni azon a lányon! — vonogatta vállát Max Netta. — Talán túlságosan hosszú időn át voltunk abba a szerencsétlen rakétába zárva... no meg aztán tagadhatatlanul igen bájos az ifjú hölgy. Igor nem is titkolta, hogy szerelmes belé, de én bizony Kutasért sem állnék jót! Sőt, erősen gyanítom, hogy az utazás vége felé Mirko Schira is tüzet fog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hagyná abba a felsorolást? — horkant a csillagászra Barajev. Észre sem vette Netta csodálkozó pillantását, mint a ketrecbe zárt oroszlán rohangált faltól falig. Majd hirtelen megtorpant és Dukáthoz fordult.</w:t>
        <w:tab/>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lenleg is a légikikötőben tartózkodik Carandi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rég láttam a gépét leszál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em, hívassa át ide, a parancsnoki szobá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akar tőle? — csodálkozott Dukát. — Csak nem az érzelmeiről akarja kifaggat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 válaszolta bőszen Barajev. — Az érzelmeire, melyek úgy látom, elég gyakran változnak, cseppet sem vagyok kíváncsi. Az eszére szeretnék hatni, ha ugyan még akad valami annak a kelekótyának a koponyacsontja alatt, amit észnek lehet nevezni?</w:t>
      </w:r>
    </w:p>
    <w:p>
      <w:pPr>
        <w:pStyle w:val="Csakszveg"/>
        <w:ind w:left="600" w:right="1322" w:firstLine="240"/>
        <w:jc w:val="both"/>
        <w:rPr>
          <w:rFonts w:ascii="Arial" w:hAnsi="Arial" w:cs="Arial"/>
          <w:sz w:val="24"/>
        </w:rPr>
      </w:pPr>
      <w:r>
        <w:rPr>
          <w:rFonts w:cs="Arial" w:ascii="Arial" w:hAnsi="Arial"/>
          <w:sz w:val="24"/>
        </w:rPr>
        <w:t>Dukát megadással válasz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 tudja, miért és mit tesz, de ha engem is megkérdezne, akkor én azt tanácsolnám, hogy inkább ne avatkozzon az ilyen dolgokba. Csak olajat önt a tűz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arandininak már volt egy-két ügye, melyekről ön valószínűleg nem tud, Dukát. És miután teljesen bizonytalan, mennyi ideig kényszerülünk a Vénuszon maradni, jobb lesz, ha egyszer és mindenkorra tisztázok Carandinival néhány kényes kérdé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ttához fordult: — Előbb azonban arra szeretném önt kérni, mondja el nekünk, mi az a föltevés, amiről az imént említést tett?</w:t>
      </w:r>
    </w:p>
    <w:p>
      <w:pPr>
        <w:pStyle w:val="Csakszveg"/>
        <w:ind w:left="600" w:right="1322" w:firstLine="240"/>
        <w:jc w:val="both"/>
        <w:rPr>
          <w:rFonts w:ascii="Arial" w:hAnsi="Arial" w:cs="Arial"/>
          <w:sz w:val="24"/>
        </w:rPr>
      </w:pPr>
      <w:r>
        <w:rPr>
          <w:rFonts w:cs="Arial" w:ascii="Arial" w:hAnsi="Arial"/>
          <w:sz w:val="24"/>
        </w:rPr>
        <w:t>Netta vonakodva válaszol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ngedje meg, hogy előbb véleményt cseréljek Carandinival. Ez a meteorfelhőre vonatkozó hipotézis meglehetősen régi, sok vita is zajlott már körülötte. Jómagam éppen csak hallottam róla. Talán Carandini többet tud maj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ogy gondolja! — bólintott helybenhagyóan Barajev.</w:t>
      </w:r>
    </w:p>
    <w:p>
      <w:pPr>
        <w:pStyle w:val="Csakszveg"/>
        <w:ind w:left="600" w:right="1322" w:firstLine="240"/>
        <w:jc w:val="both"/>
        <w:rPr>
          <w:rFonts w:ascii="Arial" w:hAnsi="Arial" w:cs="Arial"/>
          <w:sz w:val="24"/>
        </w:rPr>
      </w:pPr>
      <w:r>
        <w:rPr>
          <w:rFonts w:cs="Arial" w:ascii="Arial" w:hAnsi="Arial"/>
          <w:sz w:val="24"/>
        </w:rPr>
        <w:t xml:space="preserve">A rádiótelefonhoz lépett, de mielőtt bekapcsolta volna a készüléket, megkérdezte Dukátot: — Megengedi, hogy áthívjam ide Carandinit?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ssék! — intett Dukát. Aztán kelletlenül tette hozz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ugye... hm... nos, én őszintén bevallom, hogy nem nagyon szeretnék kettőjük beszélgetésénél jelen len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elnevette magát. — Egyelőre csupán Nettának akarok alkalmat adni, hogy kibeszélgesse magát kollégájával. Én később is ráérek „tárgyalni" Carandinival! Ne gondolják, hogy ez a beszélgetés számomra kellemesebb lesz, mint Carandini számára. De attól tartok, nem kerülhetem el. No, majd meglátjuk! Előbb mindenesetre azt szeretném tudni, hogyan is állunk voltaképpen ezzel a meteorátvonulással? Mire számíthatunk? Ha nem tart sokáig és belátható időn belül ismét kapcsolatba kerülünk a Földdel, valahogyan csak elleszünk. Az biztos, hogy az első asztroplánnal visszaküldöm szülőhazájába Carandinit. De ha hosszabb ideig, esetleg évekig nem mozdulhatunk ki innen... Legyintett. Benyomott a készülék tabulátorán egy gombot és a nyomban jelentkező ügyeletes ápolóval a parancsnoki szobába kérette Carandini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ok beszédtől fáradtan dőlt hátra Max Netta a karosszékben. Szürke, fakó hangon ismételte meg az utolsó, baljós monda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éleményem szerint ezzel a lehetőséggel is számolnunk kell.</w:t>
      </w:r>
    </w:p>
    <w:p>
      <w:pPr>
        <w:pStyle w:val="Csakszveg"/>
        <w:ind w:left="600" w:right="1322" w:firstLine="240"/>
        <w:jc w:val="both"/>
        <w:rPr/>
      </w:pPr>
      <w:r>
        <w:rPr>
          <w:rFonts w:eastAsia="Arial" w:cs="Arial" w:ascii="Arial" w:hAnsi="Arial"/>
          <w:sz w:val="24"/>
        </w:rPr>
        <w:t xml:space="preserve"> </w:t>
      </w:r>
      <w:r>
        <w:rPr>
          <w:rFonts w:cs="Arial" w:ascii="Arial" w:hAnsi="Arial"/>
          <w:sz w:val="24"/>
        </w:rPr>
        <w:t>Carandini csak ült és bámult maga elé. Agyában foszlányokra szakadt gondolatok cikáztak — hiába próbált rendet teremteni köztük. Mintha minden gondolata megannyi cérnavékony, hajlékony féreg lett volna: egyetlen szálat sem tudott elcsípni a kusza gombolyagból. Netta várt egy ideig, aztán megérintette a csillagász térd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 kérdez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arandini hátrasöpörte homlokába hullott haját és mint aki lidérces álomból ébred, válasz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csak nem is föltevés, hanem mindössze néhány csillagász véleménye, amit most elmondott. Tudomásom szerint semmilyen tárgyi alapja sincs az egész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igaz! De nézze az érem másik oldalát is! Innen-onnan két évszázada, hogy az obszervatóriumok rendszeresen figyelik a Naprendszer térségébe érkező meteorok mozgása irányát, viszonylagos sebességét, az egyes rajok sűrűségét és kiterjedését. Miről tanúskodnak ezek a megfigyelések? Arról, hogy a meteorok száma állandóan növekedik, egyre nagyobb és nagyobb darabok akadnak köztük és hogy az átvonulás iránya lényegében semmit sem változik. Próbálja beilleszteni a hiányzó láncszemeket! Mi lesz az eredmény? Hogy bolygóvilágunk a Bika és a Skorpió vonalán áthaladó, kozmikus méretű meteorfelhő sűrű, talán éppen a legsűrűbb részébe került. Persze, az erősen vitatható, hogy az átvonulás — mint ezt néhány csillagász feltételezi — valóban három-, négy-, esetleg ötszáz évig fog tartani, de nem lehetetlen, hogy mégis így lesz.</w:t>
      </w:r>
    </w:p>
    <w:p>
      <w:pPr>
        <w:pStyle w:val="Csakszveg"/>
        <w:ind w:left="600" w:right="1322" w:firstLine="240"/>
        <w:jc w:val="both"/>
        <w:rPr>
          <w:rFonts w:ascii="Arial" w:hAnsi="Arial" w:cs="Arial"/>
          <w:sz w:val="24"/>
        </w:rPr>
      </w:pPr>
      <w:r>
        <w:rPr>
          <w:rFonts w:cs="Arial" w:ascii="Arial" w:hAnsi="Arial"/>
          <w:sz w:val="24"/>
        </w:rPr>
        <w:t>Carandini kirúgta maga alól a szé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ez igaz, akkor ma már egyetlen űrállomás sem keringene a Föld körül. Sőt, pusztulásra lenne ítélve a VB-1 is. — Földerült az arca. — Látja, itt az ellenbizonyíték! A VB-1 eddig nem jelentette, hogy gyakrabban találkozik meteorokkal, mint azelőtt. Márpedig ha az egész Naprendszert elárasztotta volna a meteorfelhő, akkor a Vénusz körül is alaposan megváltozott volna ezóta a helyz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eteorok viszonylagos, tehát az egész Naprendszer térbeli mozgásához viszonyított sebessége nem nagy. Lehet, hogy hónapok múlva éri el a Vénuszt a meteorfelhő. Én azonban ennek ellenére javasolni szeretném Barajev professzornak, hogy a VB-1-ről mielőbb szállíttasson mindenkit a Vénusz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ánikot kelt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obb félni, mint megijedni. Ha elmúlik a veszély, ha ismét helyreáll az összeköttetés a Föld és a Vénusz közt, az űrállomás személyzete minden további nélkül visszatérhet a VB-1-re. Ha pedig mégis bekövetkezik, amitől tartok, akkor megmentettük az életü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életüket?! — kiáltott fel Carandini. Vadul, harsogva nevetett. — Meg akarja menteni őket? Miért? Mitől menekülnének meg? Hiszen nemhogy ötszáz vagy száz, de még öt évet sem élhet földi ember ebben a pokolban! Védőöltözetben, légmentesen zárt házakban tengődjünk, amíg el nem pusztít a köd?! Jó, ha egy évre való élelmiszerünk van, gyógyszerféle se lehet sokkal több a raktárakban. Márpedig elhiheti, hogy csak ez a kettő tartja bennünk a lelket! Ha nem térhetünk vissza a Földre, három éven belül írmag sem marad belől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hetetlenek vagyunk. Az asztroplánok nem tudnak a meteorfelhőn áttörni.</w:t>
      </w:r>
    </w:p>
    <w:p>
      <w:pPr>
        <w:pStyle w:val="Csakszveg"/>
        <w:ind w:left="600" w:right="1322" w:firstLine="240"/>
        <w:jc w:val="both"/>
        <w:rPr>
          <w:rFonts w:ascii="Arial" w:hAnsi="Arial" w:cs="Arial"/>
          <w:sz w:val="24"/>
        </w:rPr>
      </w:pPr>
      <w:r>
        <w:rPr>
          <w:rFonts w:cs="Arial" w:ascii="Arial" w:hAnsi="Arial"/>
          <w:sz w:val="24"/>
        </w:rPr>
        <w:t>Carandini szorosan Netta elé lépett és magából kikelve ordította a csillagász arcá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karok... érti?... nem akarok a Vénuszon megdögleni! Tudtommal három asztroplán is van most a légikikötőben, induljunk el azonnal a Földre. Aztán... vagy, vagy!</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dott körülmények közt ez lenne a legnagyobb ostobaság, amit csak elkövethetünk — válaszolta higgadtan Netta. — Hátha mégis alaptalan a meteoráram átvonulásának tartamára vonatkozó feltevés? Hátha mindössze néhány hónapig, esetleg csak néhány hétig tart az egé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nt könnyű szél kerekedett és a légikikötő fölött itt is, ott is meglebbent a pára. Ritkult és sűrűsödött, hol darabokra szakadt az ezüstös ködtenger, hol meg lomha hullámokba gyűrődve ringatózott a parancsnoki szoba saroktól sarokig érő üvegfala előtt. Védőruhába, védősisakba öltözött emberek jártak-keltek odakint és végezték munkájukat. Inkább árnyaknak, mint élőlényeknek hatottak a híg, sugárnélküli fényben. A védőöltözet láthatóan gátolta őket mozgásukban: szögletes, otromba, nehézkes volt minden mozdulat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gasból egy antroptera hussant a kikötő ázott betonpályájára. Az egyik védőruhás emberhez szökdécselt és szája formáján messziről is látszott, hogy valamit füttyög annak. Az ember felemelt karral a ködön át bizonytalan körvonalakat sejtető, távoli raktárépületre mutatott, mire a madárember meglebbentette szárnyait és könnyedén a levegőbe röppent. Játékosan került egyet a szállongó ködpamacsok közt, majd elsuhog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arandini és Netta magukfeledten, sokáig követték szemükkel az antropterát. A vénuszlakó testét kétoldalt nyitott, combtőig érő kendő fedte, melyet nyilvánvalóan a hosszú, mintegy méter széles vászondarab közepébe vágott lyukon keresztül húzott fejére. Szárnya tövénél vastag, fonott zsinór szorította derekához a különös ábrákkal díszített, színpompás kelm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enki nem tanította rá az antropterákat: maguk szőtte vászonból, maguk készítették ezeket az egyszerű ruhadarabo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nemcsak ruhája volt a különös szárnyasnak, sok egyéb holmival is felszerelte magát. Övébe tűzve kurta nyelű fejsze Simult hátához, hasa alatt karikákra akasztva kés, kulacs és — ki tudja milyen célzattal? — egy ütött-kopott zseblámpa himbáló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ím vagy nőstény volt? — kérdezte Netta az antroptera ködön átderengő árnyékára mutatva.</w:t>
      </w:r>
    </w:p>
    <w:p>
      <w:pPr>
        <w:pStyle w:val="Csakszveg"/>
        <w:ind w:left="600" w:right="1322" w:firstLine="240"/>
        <w:jc w:val="both"/>
        <w:rPr>
          <w:rFonts w:ascii="Arial" w:hAnsi="Arial" w:cs="Arial"/>
          <w:sz w:val="24"/>
        </w:rPr>
      </w:pPr>
      <w:r>
        <w:rPr>
          <w:rFonts w:cs="Arial" w:ascii="Arial" w:hAnsi="Arial"/>
          <w:sz w:val="24"/>
        </w:rPr>
        <w:t>Carandini duzzadt ajkán alig észrevehető mosoly suhant 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érfi vagy nő? Én inkább így tenném fel a kérdést, kollégám — válaszolt csendesen. — A mi földi szóhasználatunkban az állatnak van hímje és nősténye. De ezek i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borzongott. Furcsa, megmagyarázhatatlan érzés zúdult át rajta. Ijesztő volt ez az érzés és félelmete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nap vagy holnapután talán újra ők lesznek ennek a világnak az urai — folytatta. — Mi, földi emberek pedig vendégek leszünk, talán csak éppen megtűrt vendég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jtó felé indult. Már a kilincsen volt a keze, amikor megfordult és visszaszólt Nettá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keresem Barajevet és Dukátot. Döntsenek ők!</w:t>
      </w:r>
    </w:p>
    <w:p>
      <w:pPr>
        <w:pStyle w:val="Csakszveg"/>
        <w:ind w:left="600" w:right="1322" w:firstLine="240"/>
        <w:jc w:val="both"/>
        <w:rPr>
          <w:rFonts w:ascii="Arial" w:hAnsi="Arial" w:cs="Arial"/>
          <w:sz w:val="24"/>
        </w:rPr>
      </w:pPr>
      <w:r>
        <w:rPr>
          <w:rFonts w:cs="Arial" w:ascii="Arial" w:hAnsi="Arial"/>
          <w:sz w:val="24"/>
        </w:rPr>
        <w:t>Sápadt volt, mintha viaszból formálták volna arcá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VÁLASZÚTO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Amit hárman tudnak, már nem titok többé. Az Apolló-rakéta utasaival és a VB-1 személyzetével együtt összesen százötvenkét ember volt ekkor a Vénuszon: ki innen, ki onnan, hamarosan tudomást szerzett a meteorfelhő átvonulásával kapcsolatos eseményekről. Vad, riasztó hírek keltek szárnyra. Barajev, Dukát, de még inkább a kutatóállomás csillagászai a kérdések irgalmatlan pergőtüzébe kerültek. Mi történt eddig és mi következhet ezután? Mi lesz velünk? — faggatták a csillagászokat. akik Barajev professzor utasításához tartva magukat, hősiesen állták az egyre keményebb ostromot. De csakhamar nyilvánvalóvá lett, hogy hiába köntörfalaznak és hiába igyekeznek térni az egyenes válasz elől. Futótűzként terjedt el a hír, hogy kiürítik a VB-1-et és személyzetét a Vénuszra szállítják, elvadult idegekben felhalmozódott feszültség kisüléssel fenyegetett, bármelyik pillanatban kirobbanhatott a pánik. Most maga Dukát kérte Barajev professzort, hogy hagyjanak a titkolózáss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Carandini az egyetlen, aki inkább a bolygóközi út kockázatát vállalja, mintsem hogy esetleg egész életét a Vénuszon töltse majd — érvelt a légikikötő parancsnoka Hamoran, Barajev és Perah előtt. — A három ittlevő asztroplán navigációs személyzetéből például egyetlen ember sem akar maradni. Még Mirko Schira, az Apolló-rakéta pilótája is indulni szeretne már. Úgy érzem, nincs jogom megtiltani a star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alább addig várjanak, míg a két kis utasszállító rakéta a VB-1 személyzetével visszatér a légikikötőbe — mondta fáradtan Hamoran. Teste súlyosan nehezedett asztallapnak támasztott könyökére. — Ők csak többet tudnak majd arról, mi történik kint a világűrben, mint mi itt a ködtakaró ala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baj nélkül járják meg az utat a rakéták, akkor mindenki felbátorodik és még inkább menni akar — jósolta Barajev. — Pedig szerintem a legnagyobb esztelenség ilyen kozmikus viszonyok közt, tetejébe gyakorlatilag minden rádióirányítás nélkül nekivágni a vakvilág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akorlott, sokat próbált űrpilótája van mindegyik asztroplánnak — válaszolta Dukát. — Bíznak a gyakorlatukban és főleg a gépekbe épített, automatikus irányítókészülékekben. Határozottan állítják, hogy földi kapcsolat nélkül is az előirt útgörbén tudják tartani az asztroplán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történetesen mindannyian, akik most a Vénuszon vagyunk, menni akarnánk, vajon elférnénk a három űrhajóban? — kérdezte Perah.</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ennyiben a feltétlenül szükséges rakományon, az oxigénen, élelmiszeren és a hajtóanyagon kívül csak utasokat vinnének magukkal a gépek, akkor igen — válaszolta határozottan Duk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ik Hamoran heves mozdulattal kilökte maga alól a széket és szembefordult Barajev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maradok! — csapott tenyerével az asztalra. — Még akkor is, ha én lennék az egyetlen, aki erre vállalkozik — tette hozzá elszánt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övid pillanatig tartó csendet, mely Hamoran szavait követte, Perah törte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ez akkor rendben lenne! — Széles, vidám nevetés ömlött arcára. — Már attól tartottam, hogy ezután egyedül kell képviselnem az emberi nemet a Vénuszon. Alig néhány hangképet tudtam eddig megtanulni — hiszen tudják, milyen botfülem van —, eleinte kissé nehezen ment volna a társalgás az antroptera urakkal és hölgyekk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szerint velem együtt három lakója lesz ezután Protopolisnak! — jelentkezett Dukát is. — És ön, professzor? Határozott már?</w:t>
      </w:r>
    </w:p>
    <w:p>
      <w:pPr>
        <w:pStyle w:val="Csakszveg"/>
        <w:ind w:left="600" w:right="1322" w:firstLine="240"/>
        <w:jc w:val="both"/>
        <w:rPr/>
      </w:pPr>
      <w:r>
        <w:rPr>
          <w:rFonts w:eastAsia="Arial" w:cs="Arial" w:ascii="Arial" w:hAnsi="Arial"/>
          <w:sz w:val="24"/>
        </w:rPr>
        <w:t xml:space="preserve"> </w:t>
      </w:r>
      <w:r>
        <w:rPr>
          <w:rFonts w:cs="Arial" w:ascii="Arial" w:hAnsi="Arial"/>
          <w:sz w:val="24"/>
        </w:rPr>
        <w:t>Barajev válaszul felemelte kezét és hüvelykjét tenyeréhez szorítva négy ujját mutatta Dukát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örömében mint a bolond ugrált egyiktől a másikig. Végül Perahnál kötött ki és akkora csókot cuppantott ábrázatára, hogy a köpcös küldöttnek belecsendült a fü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gyen már vagyunk hát! — ujjongott. — Meglátják, a végén alig akad, aki menni akar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bben azonban nagyot tévedett Hamoran doktor! Amikor az utasrakéták szerencsésen visszatértek a VB-1-ről, mindannyian összegyűltek Protopolisban. Barajev kertelés nélkül beszámolt arról, amit már tudtak, sőt arról is, amit csak sejtettek, illetve lehetségesnek tartottak. Felkérte Nettát, hogy részletesen ismertesse a meteorfelhő megjelenésével és átvonulásával kapcsolatos feltevése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A VB-1 megfigyelése szerint — fűzte Max Netta beszámolójához Barajev —, a világűrből érkező meteoritok száma a Vénusz gravitációs terében eddig még nem haladta meg azt a felső határt, amit a múltban már több alkalommal is észleltek a csillagászok. A jelenlegi maximum még növekedhet, de csökkenhet is. Bármire következtetnénk is, könnyen lehetséges, hogy éppen az ellenkezője következik be annak, amire számítunk. Az egyetlen, sajnos nagyon is sokat mondó bizonyosság az, hogy egy idő óta nincs rádiókapcsolatunk a Földdel. Asztronautáink ennek ellenére vállalják az utat. Azt állítják — és Dukát parancsnok szerint ez valóban így is van —, hogy földi irányítás nélkül is el lehet vezetni a gépeket. </w:t>
      </w:r>
    </w:p>
    <w:p>
      <w:pPr>
        <w:pStyle w:val="Csakszveg"/>
        <w:ind w:left="600" w:right="1322" w:firstLine="240"/>
        <w:jc w:val="both"/>
        <w:rPr>
          <w:rFonts w:ascii="Arial" w:hAnsi="Arial" w:cs="Arial"/>
          <w:sz w:val="24"/>
        </w:rPr>
      </w:pPr>
      <w:r>
        <w:rPr>
          <w:rFonts w:cs="Arial" w:ascii="Arial" w:hAnsi="Arial"/>
          <w:sz w:val="24"/>
        </w:rPr>
        <w:t>Barajev szeme végigsiklott a feszülten figyelő arcokon.</w:t>
      </w:r>
    </w:p>
    <w:p>
      <w:pPr>
        <w:pStyle w:val="Csakszveg"/>
        <w:ind w:left="600" w:right="1322" w:firstLine="240"/>
        <w:jc w:val="both"/>
        <w:rPr>
          <w:rFonts w:ascii="Arial" w:hAnsi="Arial" w:cs="Arial"/>
          <w:sz w:val="24"/>
        </w:rPr>
      </w:pPr>
      <w:r>
        <w:rPr>
          <w:rFonts w:cs="Arial" w:ascii="Arial" w:hAnsi="Arial"/>
          <w:sz w:val="24"/>
        </w:rPr>
        <w:t>Senki nem válaszolt. Rövid szünet után ezekkel a szavakkal fejezte be a megbeszél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íz do-ra van szükség ahhoz, hogy a légikikötőben állomásozó űrhajókat előkészítsék a bolygóközi útra. Ezalatt mindenkinek döntenie kell: megy — vagy mara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lesz az Apolló-rakéta utasaival? — kérdezte valaki. —Lábadoznak már? Kibírják az indulással és leszállással járó sebességváltozás okozta terhel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rald Kutast kivéve valamennyien egészségesek — válaszolta a kórház vezető orvosa. — A tíz nap alatt, míg az asztroplánokat előkészítik az útra, mindannyian startképesek lesz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Kuta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hány napja... talán csak néhány órája van hát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segítség?</w:t>
      </w:r>
    </w:p>
    <w:p>
      <w:pPr>
        <w:pStyle w:val="Csakszveg"/>
        <w:ind w:left="600" w:right="1322" w:firstLine="240"/>
        <w:jc w:val="both"/>
        <w:rPr>
          <w:rFonts w:ascii="Arial" w:hAnsi="Arial" w:cs="Arial"/>
          <w:sz w:val="24"/>
        </w:rPr>
      </w:pPr>
      <w:r>
        <w:rPr>
          <w:rFonts w:cs="Arial" w:ascii="Arial" w:hAnsi="Arial"/>
          <w:sz w:val="24"/>
        </w:rPr>
        <w:t>Az orvos késett a válassz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t megpróbáltunk — mondta aztán halkan.</w:t>
      </w:r>
    </w:p>
    <w:p>
      <w:pPr>
        <w:pStyle w:val="Csakszveg"/>
        <w:ind w:left="600" w:right="1322" w:firstLine="240"/>
        <w:jc w:val="both"/>
        <w:rPr>
          <w:rFonts w:ascii="Arial" w:hAnsi="Arial" w:cs="Arial"/>
          <w:sz w:val="24"/>
        </w:rPr>
      </w:pPr>
      <w:r>
        <w:rPr>
          <w:rFonts w:cs="Arial" w:ascii="Arial" w:hAnsi="Arial"/>
          <w:sz w:val="24"/>
        </w:rPr>
        <w:t>Mintegy másfélszáz, izgatott ember töltötte meg zsúfolásig a termet. A tömeg most hullámozni kezdett, keskeny rés nyílt a zsúfolt sorok közt. Igor Barett furakodott előre és megállt Barajev professzor e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Harald Kutas nem indulhat a többiekkel és még életben lesz akkor, én vele maradok!</w:t>
      </w:r>
    </w:p>
    <w:p>
      <w:pPr>
        <w:pStyle w:val="Csakszveg"/>
        <w:ind w:left="600" w:right="1322" w:firstLine="240"/>
        <w:jc w:val="both"/>
        <w:rPr/>
      </w:pPr>
      <w:r>
        <w:rPr>
          <w:rFonts w:eastAsia="Arial" w:cs="Arial" w:ascii="Arial" w:hAnsi="Arial"/>
          <w:sz w:val="24"/>
        </w:rPr>
        <w:t xml:space="preserve"> </w:t>
      </w:r>
      <w:r>
        <w:rPr>
          <w:rFonts w:cs="Arial" w:ascii="Arial" w:hAnsi="Arial"/>
          <w:sz w:val="24"/>
        </w:rPr>
        <w:t>Kurtán, keményen csattant a néhány szó. Mint amikor szél kavarja, forgatja nedvesen csillogó ágak közt a ködöt, halk, bizonytalan moraj támadt. Százötven ember néha eggyé válik, egy néha százötvenné... Barett csendesen állt, érezte, hogy mindenki őt nézi. Kicsit szégyellte magát, még szeretett volna valamit mondani, ami kevésbé hősiesen hangzik, de hamarjában semmi sem jutott az eszébe. „Később is ráértem volna ezt közölni Barajevvel" — gondol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rofesszor komor arca elsimult. Szája köré régen látott mosoly vont keskeny, szelíd árko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 Az eső már elállt, a köd meghígult és ritka lett, mintha átrostálták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Nem messze antropterák röpdöstek egy szökkenő törzsű, karcsú faóriás körül, le-lecsapva tömpe, zömök száron függő gömböcöket tépdestek ügyes ujjakkal a koronává terebélyesedő ágakról. Valamiféle gyümölcs lehetett a fa arasznyi átmérőjű, girizdes termése, mégpedig ízesebb fajta, mert egyik-másik pákosztos madárember addig sem várt, míg a fűbe zöttyent zsákmányával: már a levegőben majszolni kezdte a kocsonyásan sűrű, rózsaszín folyadékkal teli gyümölcsöt.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ényes szárnyú rovarok rajzottak a bokrok fölött, kövér vízcseppek csillogtak a vénuszfű fehér szálain. Ólmos, csendnyelő pára terjengett a szürke ég alatt, a hangok úgy foszlottak, mállottak szét benne, mint a vízben ázó itatóspapír. Az idő darabokra hullt. A képből, amit a szem felfogott, hol itt, hol ott haraptak ki egy részletet az ősbozótból feltörő ködgomolyok; följebb falkákba verődtek és mint habosán könnyű fátylak úsztak, lebegtek a tétován bóklászó szélben.</w:t>
      </w:r>
    </w:p>
    <w:p>
      <w:pPr>
        <w:pStyle w:val="Csakszveg"/>
        <w:ind w:left="600" w:right="1322" w:firstLine="240"/>
        <w:jc w:val="both"/>
        <w:rPr/>
      </w:pPr>
      <w:r>
        <w:rPr>
          <w:rFonts w:eastAsia="Arial" w:cs="Arial" w:ascii="Arial" w:hAnsi="Arial"/>
          <w:sz w:val="24"/>
        </w:rPr>
        <w:t xml:space="preserve"> </w:t>
      </w:r>
      <w:r>
        <w:rPr>
          <w:rFonts w:cs="Arial" w:ascii="Arial" w:hAnsi="Arial"/>
          <w:sz w:val="24"/>
        </w:rPr>
        <w:t>Igor Barett védőruhában, fején a zárt sisakburával, egyedül baktatott a fehérlevelű fák alatt. Rádiókészülékét a lehető legélesebbre állította, sőt bekapcsolta az erősítőt is: nemcsak látni, de hallani is akarta ezt a különös, élettől duzzadó világot. Gumicsizmája alatt nagyokat cuppant a szotyogósra ázott agyag, ruháján harsogva súrlódtak a kemény fűszálak. Sajnálta, hogy sietnie kell, legszívesebben minden bokornál és kődarabnál megállt volna, hogy külön-külön szemügyre vegye valamennyit. De Hamoran doktor már várta a toronyvárosban, ahol találkozót beszéltek meg egymással. Mehetett volna helikopterrel is, mégis inkább gyalog tette meg a körülbelül három kilométeres utat. Nem tévedhetett el. Protopolis kapujától nyílegyenes, durva kövekkel kirakott út vezetett egészen a toronyvárosig.</w:t>
      </w:r>
    </w:p>
    <w:p>
      <w:pPr>
        <w:pStyle w:val="Csakszveg"/>
        <w:ind w:left="600" w:right="1322" w:firstLine="240"/>
        <w:jc w:val="both"/>
        <w:rPr>
          <w:rFonts w:ascii="Arial" w:hAnsi="Arial" w:cs="Arial"/>
          <w:sz w:val="24"/>
        </w:rPr>
      </w:pPr>
      <w:r>
        <w:rPr>
          <w:rFonts w:cs="Arial" w:ascii="Arial" w:hAnsi="Arial"/>
          <w:sz w:val="24"/>
        </w:rPr>
        <w:t>Megállt és elnézte a levegőben cikázó, vagy éppen a fűben kuporogva, gyümölcsöt majszoló antropterákat. Mindössze egyetlen hangképet ismert, gondolta, megpróbálkozik ve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e ide! — fütty én tette hangszórón keresztül az antropterák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dáremberek füttyögve, sipogva válaszoltak és pillanattal később mind ott nyüzsögtek körülötte. Az egyik még ép, másik félig már elrágcsált gyümölcsöt nyújtott feléje, nagy barátságosan megcsapkodták szárnyukkal, vagy éppen a ruháját kapirgálták karmos ujjaikkal.</w:t>
      </w:r>
    </w:p>
    <w:p>
      <w:pPr>
        <w:pStyle w:val="Csakszveg"/>
        <w:ind w:left="600" w:right="1322" w:firstLine="240"/>
        <w:jc w:val="both"/>
        <w:rPr/>
      </w:pPr>
      <w:r>
        <w:rPr>
          <w:rFonts w:eastAsia="Arial" w:cs="Arial" w:ascii="Arial" w:hAnsi="Arial"/>
          <w:sz w:val="24"/>
        </w:rPr>
        <w:t xml:space="preserve"> </w:t>
      </w:r>
      <w:r>
        <w:rPr>
          <w:rFonts w:cs="Arial" w:ascii="Arial" w:hAnsi="Arial"/>
          <w:sz w:val="24"/>
        </w:rPr>
        <w:t>De sokat is adott volna érte Igor Barett, ha „szót" is tudott volna velük váltani? „Sajnos, erre egyhamar nem kerül sor" — mormogta maga elé és most őszintén bánta, amiért végül mégis úgy döntött, hogy nem marad a Vénuszon. Harald Kutas meghalt, szava nem kötötte már. Edda Dalton pedig vissza akart térni a Földre s Barett úgy érezte, nem szakadhat el a lánytól. Igaz, az utóbbi időben nem sokat voltak együtt, nem is igen került rá alkalom, hogy erről, vagy akár másról is beszéljenek egymáss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Őt, Igort, inkább a Vénusz élővilága érdekelte, órákig el tudta nézni a napfény hiányától, a talaj belső melegétől fehérre sápadt növényeket, a bokrok közt sikló, hempergő furcsa állatokat, a merevre feszített szárnyakon suhanó, pikkelyes gyíkmadarakat — és roppantul irigyelte Hamorant, aki olyan folyamatosan hibátlanul füttyögte már a madáremberek hangképeit. A doktor úgy csevegett az antropterákkal, mintha ez a világ legtermészetesebb dolga lett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alatt Edda Dalton naphosszat az obszervatóriumban tanyázott és áhitattal hallgatta Carandinit, aki színesen, érdekesen mesélt a törvényekről, melyek a végtelen Térben száguldó, keringő csillagok útját szabályozzák. A csillagász lankadatlan szívóssággal törte előre magát a csigavonalban szűkülő, Eddához vezető úton.</w:t>
      </w:r>
    </w:p>
    <w:p>
      <w:pPr>
        <w:pStyle w:val="Csakszveg"/>
        <w:ind w:left="600" w:right="1322" w:firstLine="240"/>
        <w:jc w:val="both"/>
        <w:rPr/>
      </w:pPr>
      <w:r>
        <w:rPr>
          <w:rFonts w:eastAsia="Arial" w:cs="Arial" w:ascii="Arial" w:hAnsi="Arial"/>
          <w:sz w:val="24"/>
        </w:rPr>
        <w:t xml:space="preserve"> </w:t>
      </w:r>
      <w:r>
        <w:rPr>
          <w:rFonts w:cs="Arial" w:ascii="Arial" w:hAnsi="Arial"/>
          <w:sz w:val="24"/>
        </w:rPr>
        <w:t>Igor Barett tiszta és egyszerű volt, átlátszó, mint a tengerszem vize. Nem volt sem hős, sem gyáva. Nem tudott kérni vagy hajbókolni, de az erőszaktól is irtózott. Szívesen harcolt amiben hitt, de kedveszegetten félreállt, ha olyanokkal került szembe, akik jellemük fogyatékosságából kovácsolt fegyverrel támadták szándékát, érzelmeit. Szeretett egyenes úton járni, ahol messzire látott és nem érték váratlan meglepetések. S mert ilyen volt, megértette, sőt — amint ez az alább elmondottakból kitűnik — természetesnek tartotta, hogy Edda Dalton ideje javarészét nem vele, hanem Carandinival tölt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a vérbeli riporter, akit minden érdekel. Max Netta és Schira mesélhetnének róla, hány kérdést kellett megválaszolniuk, mialatt a Föld-Apolló-Vénusz utat jártuk — válaszolta mosolyogva Erika Alomannak, amikor az a tegnapi vacsoránál egy csípős megjegyzést tett Carandini „rendkívül szorgalmas" tanítványára. — Egyébként is sokkal kellemesebb védőöltözet és oxigénálarc nélkül a plastichromátor képernyőjére vetített csillagvilágot tanulmányozni, mint izzadva, bukdácsolva a latyakban gázo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tanulmányozza akkor maga is inkább a csillagok világát? — gúnyolódott Erik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ónapokon át csak messziről, távcsövön keresztül nézhettem az égitesteket — magyarázta Igor —, nem csoda hát, hogy egyelőre jobban érzem magam, hogyha lábammal taposhatok valamelyiken.</w:t>
      </w:r>
    </w:p>
    <w:p>
      <w:pPr>
        <w:pStyle w:val="Csakszveg"/>
        <w:ind w:left="600" w:right="1322" w:firstLine="240"/>
        <w:jc w:val="both"/>
        <w:rPr>
          <w:rFonts w:ascii="Arial" w:hAnsi="Arial" w:cs="Arial"/>
          <w:sz w:val="24"/>
        </w:rPr>
      </w:pPr>
      <w:r>
        <w:rPr>
          <w:rFonts w:cs="Arial" w:ascii="Arial" w:hAnsi="Arial"/>
          <w:sz w:val="24"/>
        </w:rPr>
        <w:t>Akaratlanul Eddára pillantott, aki Tran Roi, Pokker és Carandini társaságában nem sokkal előbb lépett a terembe és most az egyik szomszédos asztalnál éppen teáját szürcsölte. Az asszony feszülten figyelte Igor arc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tt mindenki úgy tudja, hogy csak Kutas miatt akart a Vénuszon maradni.</w:t>
      </w:r>
    </w:p>
    <w:p>
      <w:pPr>
        <w:pStyle w:val="Csakszveg"/>
        <w:ind w:left="600" w:right="1322" w:firstLine="240"/>
        <w:jc w:val="both"/>
        <w:rPr/>
      </w:pPr>
      <w:r>
        <w:rPr>
          <w:rFonts w:eastAsia="Arial" w:cs="Arial" w:ascii="Arial" w:hAnsi="Arial"/>
          <w:sz w:val="24"/>
        </w:rPr>
        <w:t xml:space="preserve"> </w:t>
      </w:r>
      <w:r>
        <w:rPr>
          <w:rFonts w:cs="Arial" w:ascii="Arial" w:hAnsi="Arial"/>
          <w:sz w:val="24"/>
        </w:rPr>
        <w:t>Barett habozva válaszolta: — Egy héttel előbb még jóformán semmit se tudtam erről a csodálatos világról. Antropterát is csak a kórházi szoba hermetikusan zárt ablaka mögül láttam. Ma már ismerek közülük néhányat és... hát igen, szívesen köztük töltenék akár egy-két esztendőt is. Bevallom, irigylem Hamorant, Barajevet és a többieket, akik Protopolis-ban marad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értem! — tettette a csodálkozást Erika. — Ha nem akarja a bolygóközi úttal járó kockázatot vállalni, vagy éppen jobban szeretné hátralevő idejét antropterák, mint emberek közt leélni, akkor miért vétette fel magát Kutas halála után a visszautazok listájára?</w:t>
      </w:r>
    </w:p>
    <w:p>
      <w:pPr>
        <w:pStyle w:val="Csakszveg"/>
        <w:ind w:left="600" w:right="1322" w:firstLine="240"/>
        <w:jc w:val="both"/>
        <w:rPr/>
      </w:pPr>
      <w:r>
        <w:rPr>
          <w:rFonts w:eastAsia="Arial" w:cs="Arial" w:ascii="Arial" w:hAnsi="Arial"/>
          <w:sz w:val="24"/>
        </w:rPr>
        <w:t xml:space="preserve"> </w:t>
      </w:r>
      <w:r>
        <w:rPr>
          <w:rFonts w:cs="Arial" w:ascii="Arial" w:hAnsi="Arial"/>
          <w:sz w:val="24"/>
        </w:rPr>
        <w:t>Enyhe zavar érzett Igor hangján, amikor az asszony tekintetét kerülve válaszol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dda — kezdte, aztán (maga sem tudta volna megmondani, miért?) kijavította — Dalton kisasszony semmi szín alatt sem akar a Vénuszon maradni. Hiába próbálom rábeszélni. Szentül hisz abban, hogy élete legnagyszerűbb kalandja vár rá ezen az úton. Mintha nem lett volna elég kalandban része, míg idáig elvergődtünk!</w:t>
      </w:r>
    </w:p>
    <w:p>
      <w:pPr>
        <w:pStyle w:val="Csakszveg"/>
        <w:ind w:left="600" w:right="1322" w:firstLine="240"/>
        <w:jc w:val="both"/>
        <w:rPr/>
      </w:pPr>
      <w:r>
        <w:rPr>
          <w:rFonts w:eastAsia="Arial" w:cs="Arial" w:ascii="Arial" w:hAnsi="Arial"/>
          <w:sz w:val="24"/>
        </w:rPr>
        <w:t xml:space="preserve"> </w:t>
      </w:r>
      <w:r>
        <w:rPr>
          <w:rFonts w:cs="Arial" w:ascii="Arial" w:hAnsi="Arial"/>
          <w:sz w:val="24"/>
        </w:rPr>
        <w:t>Erika felkacagott. Aloman doktor, aki az asztal másik oldalán öklének támasztott fejjel egy bonyolult sakkfeladványon töprengett, csodálkozva nézett feleségére. Az felállt és még mindig nevetve, könnyedén Igor vállára koppantott mutatóujjáv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ja, hány éves maga tulajdonképp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rminceg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ika hitetlenkedve, magasra szaladt szemöldökkel csodálkozott rá. — Igaz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 véletlenül vagy szándékosan? — arrább ment néhány lépéssel és jó hangosan, hogy Edda és Carandini is hallották, megjegy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 az élettapasztalatait illeti, Igor Barett, legfeljebb ha tizenhat évesnek gondolná az embe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or menten elfeledte és tegnap óta eszébe sem jutott ez a jelenet. Most, hogy az antropterák fergeteges lármát csapva nyüzsögtek, füttyögtek körülötte, hirtelen tisztán, élesen csengtek vissza fülében az asszony szavai.</w:t>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Vajon miért kevesli Erika Aloman az én élettapasztalataimat? — töprengett. — És egyáltalán... miért mondta ezt nekem? Mi az ördögre célozhatott?"</w:t>
      </w:r>
    </w:p>
    <w:p>
      <w:pPr>
        <w:pStyle w:val="Csakszveg"/>
        <w:ind w:left="600" w:right="1322" w:firstLine="240"/>
        <w:jc w:val="both"/>
        <w:rPr/>
      </w:pPr>
      <w:r>
        <w:rPr>
          <w:rFonts w:eastAsia="Arial" w:cs="Arial" w:ascii="Arial" w:hAnsi="Arial"/>
          <w:sz w:val="24"/>
        </w:rPr>
        <w:t xml:space="preserve"> </w:t>
      </w:r>
      <w:r>
        <w:rPr>
          <w:rFonts w:cs="Arial" w:ascii="Arial" w:hAnsi="Arial"/>
          <w:sz w:val="24"/>
        </w:rPr>
        <w:t>A nagy ricsajban, amit az antropterák csaptak, nem hallotta meg a közeledő helikopter berregését. Csak akkor figyelt fel, mikor néhány méterre tőle kecses, súlytalan lebbenéssel a fűre ereszkedett a könnyű alkotmány. Az antropterák oda se hederítettek, megszokták már a helikoptereket. Jól tudták azt is, hogy nem ajánlatos közel merészkedni hozzájuk, ha a rotorszárnyak még forog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épből Max Netta ugrott ki és nevetve integetett az antropterák gyűrűjébe szorult Barett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amar összebarátkoztak! Nem fél tőlük? — harsogta túl hangszórója a lármát.</w:t>
      </w:r>
    </w:p>
    <w:p>
      <w:pPr>
        <w:pStyle w:val="Csakszveg"/>
        <w:ind w:left="600" w:right="1322" w:firstLine="240"/>
        <w:jc w:val="both"/>
        <w:rPr/>
      </w:pPr>
      <w: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2598420" cy="16383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18" r="-11" b="-18"/>
                    <a:stretch>
                      <a:fillRect/>
                    </a:stretch>
                  </pic:blipFill>
                  <pic:spPr bwMode="auto">
                    <a:xfrm>
                      <a:off x="0" y="0"/>
                      <a:ext cx="2598420" cy="1638300"/>
                    </a:xfrm>
                    <a:prstGeom prst="rect">
                      <a:avLst/>
                    </a:prstGeom>
                  </pic:spPr>
                </pic:pic>
              </a:graphicData>
            </a:graphic>
          </wp:anchor>
        </w:drawing>
      </w:r>
      <w:r>
        <w:rPr>
          <w:rFonts w:eastAsia="Arial" w:cs="Arial" w:ascii="Arial" w:hAnsi="Arial"/>
          <w:sz w:val="24"/>
        </w:rPr>
        <w:t xml:space="preserve"> </w:t>
      </w:r>
      <w:r>
        <w:rPr>
          <w:rFonts w:cs="Arial" w:ascii="Arial" w:hAnsi="Arial"/>
          <w:sz w:val="24"/>
        </w:rPr>
        <w:t>Igor óvatosan utat nyitott magának a suhogó, csapkodó szárnyak közt és Netta felé csörtetett.</w:t>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ab/>
        <w:t>Félni?! Tőlük?</w:t>
      </w:r>
    </w:p>
    <w:p>
      <w:pPr>
        <w:pStyle w:val="Csakszveg"/>
        <w:ind w:left="600" w:right="1322" w:firstLine="240"/>
        <w:jc w:val="both"/>
        <w:rPr/>
      </w:pPr>
      <w:r>
        <w:rPr>
          <w:rFonts w:eastAsia="Arial" w:cs="Arial" w:ascii="Arial" w:hAnsi="Arial"/>
          <w:sz w:val="24"/>
        </w:rPr>
        <w:t xml:space="preserve"> </w:t>
      </w:r>
      <w:r>
        <w:rPr>
          <w:rFonts w:cs="Arial" w:ascii="Arial" w:hAnsi="Arial"/>
          <w:sz w:val="24"/>
        </w:rPr>
        <w:t>Öklével alaposan megdöngette az egyik madárember vaskos izomkötegektől duzzadó, domború mellkasát. Aztán egy almát kotort elő zsebéből és széles ívben az antropterák fölé hajította. Azok mint a villám pattantak a levegőbe. Másodpercig sem tartott a vad hajsza, kárvallottan siporászva ereszkedtek máris vissza: egyik társuk hihetetlenül merész ívben alábukva a többiek elé vágott és még röptében elkapta az ízes, ritka csemegének számító fala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ett kíváncsian várta, hogyan viselkednek a hoppon maradt madáremberek. Vajon a nyertesre támadnak és elragadják tőle a zsákmányt? De a legkisebb jelét sem mutatták az irigységnek, nyugodtan nézték, mint majszolja, tépdesi hegyes fogaival almáját á kistermetű, valószínűleg még egészen fiatal vénuszlak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t s mást azért mi emberek is tanulhatnánk az antropteráktól! — állapította meg nem minden irónia nélkül Igo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igen! — hagyta rá Max — Netta, elértve a ki nem mondott gondolatot. Hümmögött néhányat, aztán széles mozdulattal a békésen bámészkodó madáremberekre mutatott: — Kár, hogy ezt nem lehet eltanu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gyában egymást taposták, gyűrték a gondolatok. Elkapott egyet és odamutatta Igor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i világunk lényei a természettől fogva irigyek. Ősi ösztön noszogat mindnyájunkat: vedd el, ami a másé! Csak a körülményektől függ, hogy mikor válik tetté a szerzés vágya. Kultúra, civilizáció — ezek a gátak. Ha a gát átszakad, ha a mázon rés keletkezik, menten előbukkan az áll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yire rossz véleménnyel van rólunk, emberekről? — csóválta fejét Igor.</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ajnos, az én véleményem nem sokat számít ebben az esetben — nevetett fanyarul Max Netta. — Ez így van, ez az igazság, akárhogyan is vélekedünk egyébként mi ketten a dologról — szólt és nem is titkolt irigységgel nézte az antropterákat, akik újra körülrajzották a fa koronáját és gyakran egymást segítve tépdesték a dinnyényi gyümölcsö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em kell! — búcsúzott Barett. — Szeretném jól kihasználni a néhány órát, amit még a Vénuszon tölthetek. Hamoran doktor megígérte, hogy még egyszer végigvezet a toronyvároson, oda igyekszem épp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is gondolja, mennyire sajnáljuk, hogy nem marad velünk — mondta Max Netta, aki habozás nélkül, rögtön csatlakozott Barajevékhoz, amikor megtudta, hogy azok — legalábbis egyelőre — nem akarnak visszatérni a Földre. — Hamorannak már óriási tervei voltak: arról álmodozott, hogy ketten fogják megtervezni az antropterák leendő fővárosát. Lakóházakat, iskolákat, kórházakat és mit tudom én, mi mindent akar építeni — nagy szükségünk lenne építészmérnök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hallgatott. Mosoly derült a szemében, amint barátságosan megveregette Igor vállát.</w:t>
        <w:tab/>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nem késő, gondolja meg magát, Barett! A Földön csak rakétatornyokat vagy felhőkarcolókat tervezhet — itt egy új világ alapjait segítene lerakni. Nem olyan kietlen világ ez, higgye el! Nem először járok a Vénuszon, ismerem valamennyire. Azt se nagyon bánnám, ha egész életemet itt kellene eltölte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csak rajtam múl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udom! — bólintott sisakos fejével Max Netta. Még így, a rádión keresztül is lágy, simogató volt a hangja. — Mégis azt tanácsolom, gondolkozzék a dolgon és csak azután döntse el: megy vagy mara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ült a gépbe és begyújtotta a motort. Már megperdültek fölötte a kis helikopter karcsú rotorszárnyai, amikor még egyszer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nem fogja csalódás ér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ett gondolatai messze jártak. Fülében csak hang maradt és nem vált értelemmé Max Netta utolsó mondata. Felcsapta arca előtt a sisakot és mélyet, nagyot szippantott a párától dús levegőből. Fanyar, de cseppet sem kellemetlen ízt érzett a szájában. Könnyű, soha nem érzett illat áradt feléje az alacsony bokrok kékeres virágaiból, amíg a szem ellátott lágy, bosszú hullámokat vetett az enyhe szélben a magasra sarjadt vénuszfű. Egy kancsal szemű, madárforma jószág ugrált az ágak közt, karmaikkal kapaszkodva, ügyetlenül verdeső szárnyakkal bukdácsoltak utána kicsinye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határozta, hogy délután, ha visszatértek a toronyvárosból, beszélni fog Eddáva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etten maradtak az asztroplán ládákkal, ónozott fémtartályokkal és műanyagból készült, légmentesen zárt zsákokkal zsúfolt raktárhelyiségében. Mialatt Hamoran a ládákat bontogatta, Carandini sorra átnézte tartalmukat s mindjárt ki is adogatták az asztroplánból azokat a műszereket, melyekre a csillagász véleménye szerint utazás közben nem volt feltétlen szükség. Minden gramm, mellyel ily módon könnyítettek a terhelésen, lehetővé tette, hogy több üzemanyagot, oxigént és élelmiszert vigyenek magukkal az űrhajók a bizonytalan ideig tartó út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nyan is utaznak majd ezen az asztroplánon? — kérdezte Hamor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tasokkal és a navigációs személyzettel együtt hatvanöten leszünk. Ez a legnagyobb teherbírású gé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olcan maradunk, száznegyvennégyen vágnak neki az útnak. Ezek szerint a két másik asztroplánra negyven, illetve harminckilenc utas jut — végzett gyors fejszámolást Hamor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hagyta rá szórakozottan Carandini. Feltűrt ingujjal, könyökig vájkált egy üveggyapottal púpozott, derékmagas ládá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Üres! — állapította meg. Nekifeszítette talpát a láda oldalának és akkorát lökött rajta, hogy az végigszánkázva a padlón, egészen az ajtóig röpült. Fújt egyet, aztán az egyik polcon átvetett zubbonyára mut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ott a zsebemben a névsor, ha kíváncsi rá. Minden név mellé odaírtam, ki melyik bárkával hajókázik majd át a világűrö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jnálom, hogy nem voltam jelen, amikor a visszatérőket sorshúzással szétosztották az asztroplánok között — jegyezte meg Hamoran. Egy láda szélére telepedve böngészte a névsort. — Hallom, hogy majd mindenki másik hajón szeretett volna helyet kapni, mint amelyikre a vakvéletlen jut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tha nem lenne mindegy! — legyintett Carandini. — Az esélyek pontosan egyformák! Lehet, hogy végül mind a három asztroplán szerencsésen célhoz ér, lehet, hogy egyik s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hittem volna, hogy ilyen sokan lesznek, akik neki mernek vágni az útnak. Rajtunk, „öregeken" kívül csak Torak, Demeter, Max Netta és Paderno maradnak. És talán Tran Roi. Ő még nem adott végleges válasz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ok bajuk lesz Demeterrel! Amilyen szórakozott, sok galibát okozhat még — nevetett Carandini. De menten el is komolyodott és bizonytalan oldalpillantást vetett Hamoran felé. Habozva folytatta: — Ki tudja, talán okosabb lenne, ha mindnyájan a Vénuszon maradnánk. Itt nem fenyeget közvetlen veszély. Odakint azon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fejezte be a mondatot. A csend súlyosan ült a fülledt, áporodott levegőben. A légtisztító berendezés nem működött, takarékoskodni kellett az üzemanyagg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polló-rakéta utasai legalább ugyanarra az asztroplánra kerültek? — kérdezte a névsort nézegetve Hamoran.</w:t>
      </w:r>
    </w:p>
    <w:p>
      <w:pPr>
        <w:pStyle w:val="Csakszveg"/>
        <w:ind w:left="600" w:right="1322" w:firstLine="240"/>
        <w:jc w:val="both"/>
        <w:rPr>
          <w:rFonts w:ascii="Arial" w:hAnsi="Arial" w:cs="Arial"/>
          <w:sz w:val="24"/>
        </w:rPr>
      </w:pPr>
      <w:r>
        <w:rPr>
          <w:rFonts w:cs="Arial" w:ascii="Arial" w:hAnsi="Arial"/>
          <w:sz w:val="24"/>
        </w:rPr>
        <w:t>Bosszús ráncok ugrottak Carandini homlok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orshúzás szerint Mirko Schira és Edda Dalton ezen a hajón, Barett és Anton a másik kettőn kaptak helyet. De ez a Barett most fűhöz-fához szaladgál, semmiképpen nem akar belenyugodni, hogy Edda és ő nem lehetnek együ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nyelt egyet. Az alkalom itt volt és most azon töprengett, hogyan fogjon bele abba, amit mondani akart. „A síkon az egyenes a legrövidebb út. Gyerünk a sűrűjébe!" — határozta el magát rövid töprengés utá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Úgy tudom, házaspároknál csak a férfiak húztak sorsot. Ezzel vették elejét annak, hogy férj és feleség elszakadjanak egymástól — vetette oda könnyedén. Megint nyelt egyet, aztán merészen nekivágott. — Szerintem helyesebb lett volna, ha Eddát és Igort is a házaspárok közé sorolják. Hiszen mindenki tudja, hogy... hmmm... hogy szeretik egym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ijedt, félt, hogy túllőtt a célon. Hallotta, hogy a sorshúzásnál már felvetette valaki ezt a gondolatot és éppen Carandini volt az, aki tiltakozott ellene, hogy a két fiatalt házaspárként kezeljék. „Ha Barajev professzor törvényadta jogán még indulás előtt összeesketi őket, úgy senkinek sem lehet ez ellen kifogása. Tessék, nyilatkozzanak az érdekeltek" — avatkozott akkor a vitába mindenki meglepetésére Carandini. Barett nem szólt — mit is mondhatott volna? — Edda pedig pipacspiros lett és kirohant az emberekkel zsúfolt teremből.</w:t>
      </w:r>
    </w:p>
    <w:p>
      <w:pPr>
        <w:pStyle w:val="Csakszveg"/>
        <w:ind w:left="600" w:right="1322" w:firstLine="240"/>
        <w:jc w:val="both"/>
        <w:rPr/>
      </w:pPr>
      <w:r>
        <w:rPr>
          <w:rFonts w:eastAsia="Arial" w:cs="Arial" w:ascii="Arial" w:hAnsi="Arial"/>
          <w:sz w:val="24"/>
        </w:rPr>
        <w:t xml:space="preserve"> </w:t>
      </w:r>
      <w:r>
        <w:rPr>
          <w:rFonts w:cs="Arial" w:ascii="Arial" w:hAnsi="Arial"/>
          <w:sz w:val="24"/>
        </w:rPr>
        <w:t>A csillagász mereven nézett maga elé. Halántékán hevesen lüktetett egy ér, szája vékony vonallá keskenyedett. Nyelvével öntudatlanul végigsimított ajkán. Zavart mosollyal fürkészte Hamorant, amikor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a Dalton nem Barett felesége. Sőt, tudomásom szerint nem is akar a felesége lenni.</w:t>
      </w:r>
    </w:p>
    <w:p>
      <w:pPr>
        <w:pStyle w:val="Csakszveg"/>
        <w:ind w:left="600" w:right="1322" w:firstLine="240"/>
        <w:jc w:val="both"/>
        <w:rPr/>
      </w:pPr>
      <w:r>
        <w:rPr>
          <w:rFonts w:eastAsia="Arial" w:cs="Arial" w:ascii="Arial" w:hAnsi="Arial"/>
          <w:sz w:val="24"/>
        </w:rPr>
        <w:t xml:space="preserve"> </w:t>
      </w:r>
      <w:r>
        <w:rPr>
          <w:rFonts w:cs="Arial" w:ascii="Arial" w:hAnsi="Arial"/>
          <w:sz w:val="24"/>
        </w:rPr>
        <w:t>Hiába igyekezett titkolni, rekedten vibráló hangja elárulta belső izgalmat. Hamoran felfigyelt és most már elszántan tört célja f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valóban így van, akkor Edda okosabban tenné, ha ezt meg is mondaná Barettnek. Szabad ebben a tragikus helyzetben ilyen könnyelmű játékot játszani?</w:t>
      </w:r>
    </w:p>
    <w:p>
      <w:pPr>
        <w:pStyle w:val="Csakszveg"/>
        <w:ind w:left="600" w:right="1322" w:firstLine="240"/>
        <w:jc w:val="both"/>
        <w:rPr>
          <w:rFonts w:ascii="Arial" w:hAnsi="Arial" w:cs="Arial"/>
          <w:sz w:val="24"/>
        </w:rPr>
      </w:pPr>
      <w:r>
        <w:rPr>
          <w:rFonts w:cs="Arial" w:ascii="Arial" w:hAnsi="Arial"/>
          <w:sz w:val="24"/>
        </w:rPr>
        <w:t>Keserű nyál csordult Carandini nyelvére. Érezte, hogy Hamoran ezekkel a szavakkal nemcsak Edda ellen emel vádat. Egy pillanatra tolvajnak, csalónak érezte magát, aki orvul meglopta a másikat. Kiutat keres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t könnyen kimondják az asszonyok. A b-t azonban rendszerint nehéz kicsikarni belől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arkasszemet néztek egymással. Hamoran nem felelt, várta, hogy a csillagász mondjon valamit. De az hallga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örnyű válaszút előtt állunk mindannyian, Carandini — szólalt meg hosszú szünet után Hamoran. — Indul-e, marad-e... erről ki-ki maga dönthetett. De mi következik ezután? Megengedhetjük-e magunknak, vagy bárkinek is közülünk, hogy még nehezebbé tegye azt, amit úgyis alig lehet elviselni?! Barett sorsa Edda döntésétől függ.</w:t>
      </w:r>
    </w:p>
    <w:p>
      <w:pPr>
        <w:pStyle w:val="Csakszveg"/>
        <w:ind w:left="600" w:right="1322" w:firstLine="240"/>
        <w:jc w:val="both"/>
        <w:rPr/>
      </w:pPr>
      <w:r>
        <w:rPr>
          <w:rFonts w:eastAsia="Arial" w:cs="Arial" w:ascii="Arial" w:hAnsi="Arial"/>
          <w:sz w:val="24"/>
        </w:rPr>
        <w:t xml:space="preserve"> </w:t>
      </w:r>
      <w:r>
        <w:rPr>
          <w:rFonts w:cs="Arial" w:ascii="Arial" w:hAnsi="Arial"/>
          <w:sz w:val="24"/>
        </w:rPr>
        <w:t>Csitító mozdulatot tett, mert látta, hogy Carandini közbe akar vágni. — Hadd fejezzem be... Beszéltem Igorral, ő szívesebben maradna a Vénuszon. Mégis nekivág az útnak, mert úgy érzi, hogy elkötelezte magát. Szereti Eddát és azt hiszi, hogy viszontszeretik. Nem minden alap nélkül van ez így. Erre az Apolló-rakéta utasai a tanú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kíván tőlem? — kondultak mélyen Carandini szava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a nemcsak kettőjüknek mondott a-t, hogy az ön szavaival éljek, Carandini. Ha most odahaza, a Földön lennénk, senki sem kényszeríthetné őt arra, hogy ennek vagy amannak azt a bizonyos b-t is kimondja. De itt... és ma?! Ugye, megért engem?</w:t>
      </w:r>
    </w:p>
    <w:p>
      <w:pPr>
        <w:pStyle w:val="Csakszveg"/>
        <w:ind w:left="600" w:right="1322" w:firstLine="240"/>
        <w:jc w:val="both"/>
        <w:rPr/>
      </w:pPr>
      <w:r>
        <w:rPr>
          <w:rFonts w:eastAsia="Arial" w:cs="Arial" w:ascii="Arial" w:hAnsi="Arial"/>
          <w:sz w:val="24"/>
        </w:rPr>
        <w:t xml:space="preserve"> </w:t>
      </w:r>
      <w:r>
        <w:rPr>
          <w:rFonts w:cs="Arial" w:ascii="Arial" w:hAnsi="Arial"/>
          <w:sz w:val="24"/>
        </w:rPr>
        <w:t>Carandini a raktár kerek üvegablakához lépett s kinézett rajta, de semmit sem látott. A köd sűrű volt, mint a vatta. Nem érzett meglepetést, mintha olyasmi következett volna be, amire már régen számított. Agya villámgyorsan dolgozott: pontosan tudta hova akar, hova fog Hamoran doktor kilyukadni. A hiúság is dolgozott benne, nem szeretett volna alul maradni. Hirtelen elhatározással lekapta a polcról zubbonyát és magára öltötte. Aztán fejére illesztette a védősisako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öjjön, keressük meg őket! Edda előtt fogom közölni Barettel, hogy hajlandó vagyok helyet cserélni vele.</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arcán megértés villant, majd csendes mosoly suhant át. Kérdezni akart valamit, de meggondolta magát.</w:t>
      </w:r>
    </w:p>
    <w:p>
      <w:pPr>
        <w:pStyle w:val="Csakszveg"/>
        <w:ind w:left="600" w:right="1322" w:firstLine="240"/>
        <w:jc w:val="both"/>
        <w:rPr>
          <w:rFonts w:ascii="Arial" w:hAnsi="Arial" w:cs="Arial"/>
          <w:sz w:val="24"/>
        </w:rPr>
      </w:pPr>
      <w:r>
        <w:rPr>
          <w:rFonts w:cs="Arial" w:ascii="Arial" w:hAnsi="Arial"/>
          <w:sz w:val="24"/>
        </w:rPr>
        <w:t>Felkészült ő is és engedelmesen követte Carandini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Igor szeméből leírhatatlan öröm ragyogott. Carandini kényszeredetten bólintott feléje, aztán Eddához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ül, hogy együtt maradnak? — kérdezte nyersen.</w:t>
      </w:r>
    </w:p>
    <w:p>
      <w:pPr>
        <w:pStyle w:val="Csakszveg"/>
        <w:ind w:left="600" w:right="1322" w:firstLine="240"/>
        <w:jc w:val="both"/>
        <w:rPr/>
      </w:pPr>
      <w:r>
        <w:rPr>
          <w:rFonts w:cs="Arial" w:ascii="Arial" w:hAnsi="Arial"/>
          <w:sz w:val="24"/>
        </w:rPr>
        <w:t>Edda lehajtotta fejét és nem válaszolt. A csillagász egy ideig nógatta, ám csak nem tudta szóra bírni. Heves indulat zúdult át rajta, de uralkodott magán. Udvariasan meghajolt Edda e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vártam, hogy a nyakamba borul örömében. És lám, egy köszönő szava sem akad!</w:t>
      </w:r>
    </w:p>
    <w:p>
      <w:pPr>
        <w:pStyle w:val="Csakszveg"/>
        <w:ind w:left="600" w:right="1322" w:firstLine="240"/>
        <w:jc w:val="both"/>
        <w:rPr>
          <w:rFonts w:ascii="Arial" w:hAnsi="Arial" w:cs="Arial"/>
          <w:sz w:val="24"/>
        </w:rPr>
      </w:pPr>
      <w:r>
        <w:rPr>
          <w:rFonts w:cs="Arial" w:ascii="Arial" w:hAnsi="Arial"/>
          <w:sz w:val="24"/>
        </w:rPr>
        <w:t>Felállt, intett Hamor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öjjön doktor, rengeteg dolgunk van még! Megígértem, hogy a két másik asztroplán rakományát is átnézem, szeretném, ha ott is segítene nekem.</w:t>
      </w:r>
    </w:p>
    <w:p>
      <w:pPr>
        <w:pStyle w:val="Csakszveg"/>
        <w:ind w:left="600" w:right="1322" w:firstLine="240"/>
        <w:jc w:val="both"/>
        <w:rPr/>
      </w:pPr>
      <w:r>
        <w:rPr>
          <w:rFonts w:eastAsia="Arial" w:cs="Arial" w:ascii="Arial" w:hAnsi="Arial"/>
          <w:sz w:val="24"/>
        </w:rPr>
        <w:t xml:space="preserve"> </w:t>
      </w:r>
      <w:r>
        <w:rPr>
          <w:rFonts w:cs="Arial" w:ascii="Arial" w:hAnsi="Arial"/>
          <w:sz w:val="24"/>
        </w:rPr>
        <w:t>Az ajtóhoz lépett, megvárta míg Hamoran beéri. Még egy futó pillantást vetett Eddára, aztán becsapta maga mögött az ajtó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Igor szólalt meg először. Színtelenül, tompán hullottak szavai Edd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akarja, ha úgy gondolja, inkább nem cserélek Carandinival. Szép volt tőle, hogy ezt felajánlotta, jót akart vele. Azt hitte, maga is boldog lesz, ha nem kell elváln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zte a lányt. Végtelen szeretetet és gyengédséget érzett most iránta. Hangja ellágyul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jobb is így, hiszen... most már megmondhatom, Edda... én arra akartam kérni, hogy maradjon velem a Vénuszon.</w:t>
      </w:r>
    </w:p>
    <w:p>
      <w:pPr>
        <w:pStyle w:val="Csakszveg"/>
        <w:ind w:left="600" w:right="1322" w:firstLine="240"/>
        <w:jc w:val="both"/>
        <w:rPr/>
      </w:pPr>
      <w:r>
        <w:rPr>
          <w:rFonts w:eastAsia="Arial" w:cs="Arial" w:ascii="Arial" w:hAnsi="Arial"/>
          <w:sz w:val="24"/>
        </w:rPr>
        <w:t xml:space="preserve"> </w:t>
      </w:r>
      <w:r>
        <w:rPr>
          <w:rFonts w:cs="Arial" w:ascii="Arial" w:hAnsi="Arial"/>
          <w:sz w:val="24"/>
        </w:rPr>
        <w:t>Nem kapott választ. Gyengéd kézzel Edda álla alá nyúlt és felemelte a mélyen lehajtott fej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káig, szótlanul néztek egymás szemébe. Az egyik kérdezett, a másik válasz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t mondhat a száj, amikor a szemek beszélnek? Igen... nem... örökké... sohasem... szavak, melyek alig röppennek fel, máris szárnyaszegetten hullanak vissza. A szó leplezhet érzelmet vagy hazugságot, de mindent elárulnak a szem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or ujjai megmozdultak és gyengéden, leheletfinoman végigsiklottak Edda arcá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eastAsia="Arial" w:cs="Arial" w:ascii="Arial" w:hAnsi="Arial"/>
          <w:sz w:val="24"/>
        </w:rPr>
        <w:t xml:space="preserve"> </w:t>
      </w:r>
      <w:r>
        <w:br w:type="page"/>
      </w:r>
    </w:p>
    <w:p>
      <w:pPr>
        <w:pStyle w:val="Csakszveg"/>
        <w:ind w:left="600" w:right="1322" w:firstLine="240"/>
        <w:jc w:val="center"/>
        <w:rPr>
          <w:rFonts w:ascii="Arial" w:hAnsi="Arial" w:cs="Arial"/>
          <w:b/>
          <w:b/>
          <w:sz w:val="32"/>
        </w:rPr>
      </w:pPr>
      <w:r>
        <w:rPr>
          <w:rFonts w:cs="Arial" w:ascii="Arial" w:hAnsi="Arial"/>
          <w:b/>
          <w:sz w:val="32"/>
        </w:rPr>
        <w:t xml:space="preserve">III. RÉSZ </w:t>
      </w:r>
    </w:p>
    <w:p>
      <w:pPr>
        <w:pStyle w:val="Csakszveg"/>
        <w:ind w:left="600" w:right="1322" w:firstLine="240"/>
        <w:jc w:val="center"/>
        <w:rPr>
          <w:rFonts w:ascii="Arial" w:hAnsi="Arial" w:cs="Arial"/>
          <w:b/>
          <w:b/>
          <w:sz w:val="32"/>
        </w:rPr>
      </w:pPr>
      <w:r>
        <w:rPr>
          <w:rFonts w:cs="Arial" w:ascii="Arial" w:hAnsi="Arial"/>
          <w:b/>
          <w:sz w:val="32"/>
        </w:rPr>
        <w:t>A VÉNUSZ NÉPE</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b/>
          <w:i/>
          <w:sz w:val="24"/>
        </w:rPr>
        <w:t>SEREGSZEMLE</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A virágdíszes asztalon nehéz portói bor csillogott rubintos, meleg fénnyel. Az asztalfőn Barajev ült, jobbján Edda, balján Igor kaptak hely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ulajdonképpen esküvői ebédre gyűltek össze az immár nagyon is tágassá vált társalgóteremben, mégis egyre több komoly szó fonta, szőtte át az ünnepi hangula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t, amire csak szükségünk lehet, mielőbb át kell szállítanunk a légikikötőből Protopolisba — mondta Baraje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hoz kevesen vagyunk, hogy akár csak ketten is különváljanak tőlünk és ott üssenek tanyát. Ami holmi a légikikötőben marad, jól elcsomagoljuk, lezárjuk az épületeket, aztán — ha időnk is lesz rá — néha megnézzük, hogy rendben van-e odaát mind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lenne, ha egy lakótornyot építenénk a kikötő környékén és odatelepítenénk néhány antroptera famíliát? — vetette fel Dukát. — Úgy mégiscsak őrizné valaki azt a rengeteg értéket, ami odaát mara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gy éppen az antropterák lopkodnak majd szét mindent! — jegyezte meg nevetve Demete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mmihez sem nyúlnak, ha nem kapnak rá engedélyt — vette rögtön védelmébe Hamoran a madárembereket. — Elvittek tán valamit is Protopolisból? Hát nem hoznak vissza mindent, amit szanaszét hagy odakint, amikor növényekre vagy bogarakra vadászik? — támadt Demeterre.</w:t>
        <w:tab/>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van, jól! Lelkem rajta, hogy nem akartam megbántani a védence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nyájan megmosolyogták az antropológust, aki most Igorhoz fordult és szeretettel veregette a mérnök hát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a tornyot úgy fogjuk fölépíteni a légikikötő közelében, hogy sok száznak és ezernek legyen még mellette helye. El tudja már képzelni, hogy milyen lesz a vénuszlakók fővárosa? Széles sugárutak, nemesített gyümölcsfákkal beültetett terek, minden családközösségnek külön lakóhá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zik, éttermek és földalatti vasút! — fejezte be kacagva Paderno. — Hamoran doktor olyan programmal indul, hogy az akár a mi Világállamunknak is becsületére váln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i Világállamunknak?! — ismételte halkan Edda. — Jelent még számunkra valamit a Népek Közössége? Mi, akik a Vénuszon maradtunk, vajon melyik bolygó polgárainak számítunk ezután?</w:t>
      </w:r>
    </w:p>
    <w:p>
      <w:pPr>
        <w:pStyle w:val="Csakszveg"/>
        <w:ind w:left="600" w:right="1322" w:firstLine="240"/>
        <w:jc w:val="both"/>
        <w:rPr>
          <w:rFonts w:ascii="Arial" w:hAnsi="Arial" w:cs="Arial"/>
          <w:sz w:val="24"/>
        </w:rPr>
      </w:pPr>
      <w:r>
        <w:rPr>
          <w:rFonts w:cs="Arial" w:ascii="Arial" w:hAnsi="Arial"/>
          <w:sz w:val="24"/>
        </w:rPr>
        <w:t>Igor válaszolni akart, de Barajev megelőzte. Erős, hosszú ujjai közé fogta Edda asztalon nyugvó kezét és késével megkoccantva poharát, csendet kért. Mielőtt megszólalt, összenézett Hamorannal, az orvos alig észrevehetően biccentett fejév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öld ötmilliárd embere közül mi tizenegyen talán örökre a Vénusz lakói maradunk. Ezzel mindegyikünknek számolnia kellett, amikor ilyen vagy olyan indokkal úgy döntött, hogy nem tér vissza az asztroplánokkal a Földre. Most már mindegy, hogy ki miért maradt itt. Azért-e, mert félt a kockázattól, vagy azért, mert akkor is maradt volna, ha semmilyen veszéllyel sem járna az út. A kockát elvetettük — nem csak mi, de azok is, akik elmentek. Talán már holnap, talán csak évek múlva, talán sohasem tudjuk meg, ki nyert és ki vesztett.</w:t>
      </w:r>
    </w:p>
    <w:p>
      <w:pPr>
        <w:pStyle w:val="Csakszveg"/>
        <w:ind w:left="600" w:right="1322" w:firstLine="240"/>
        <w:jc w:val="both"/>
        <w:rPr>
          <w:rFonts w:ascii="Arial" w:hAnsi="Arial" w:cs="Arial"/>
          <w:sz w:val="24"/>
        </w:rPr>
      </w:pPr>
      <w:r>
        <w:rPr>
          <w:rFonts w:cs="Arial" w:ascii="Arial" w:hAnsi="Arial"/>
          <w:sz w:val="24"/>
        </w:rPr>
        <w:t>Egy cigarettát vett elő és rágyújtott. „Olyan nehéz ez... és mégis, beszélni kell róla" — gondolta.</w:t>
        <w:tab/>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töprengjünk azon, mit tartogat számunkra a holnap. Nemhogy itt, de — biztos vagyok ebben — odaát sem akad senki, aki erre ma választ tudna adni. Inkább tartsunk seregszemlét és nézzük meg, kicsoda, micsoda is tulajdonképpen az a tizenegy ember, akik Protopolis lakói maradtunk? Mihez kezdünk, mit fogunk csinálni, amíg ennek a bolygónak a lakói lesz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előtt azonban bármihez kezdenénk, kérni szeretnék valamit önöktől, barátaim — emelte fel hangját Barajev. — Azok a törvények, melyek jogokkal ruháztak fel és kötelezettségeket szabtak ránk a Földön, a mi törvényünk, az EMBER törvénye marad itt az idegen bolygón is! Eszerint kell élnünk és cselekednünk, ha méltók akarunk maradni ahhoz a világhoz, melynek fiai vagyunk. Soha, egyetlen pillanatra sem szabad erről megfeledkeznünk.</w:t>
      </w:r>
    </w:p>
    <w:p>
      <w:pPr>
        <w:pStyle w:val="Csakszveg"/>
        <w:ind w:left="600" w:right="1322" w:firstLine="240"/>
        <w:jc w:val="both"/>
        <w:rPr/>
      </w:pPr>
      <w:r>
        <w:rPr>
          <w:rFonts w:eastAsia="Arial" w:cs="Arial" w:ascii="Arial" w:hAnsi="Arial"/>
          <w:sz w:val="24"/>
        </w:rPr>
        <w:t xml:space="preserve"> </w:t>
      </w:r>
      <w:r>
        <w:rPr>
          <w:rFonts w:cs="Arial" w:ascii="Arial" w:hAnsi="Arial"/>
          <w:sz w:val="24"/>
        </w:rPr>
        <w:t>Szeme végigsiklott az arcokon és megállt Hamoran doktoron. Hozzá és ugyanakkor mindenkihez intézte szavait, amikor újra v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tosítanunk kell, hogy útjaink soha ne váljanak el egymástól, ellentét, viszály ne üthesse fel köztünk a fejét. Ezért azt javasolom, hogy legelőször vezetőt válasszunk magunk közül, akinek a szava adott esetben parancs lesz mindannyiunk szám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Népek Tanácsa önt bízta meg az expedíció vezetésével, Barajev professzor — mondta Perah. — Magától értetődik, hogy a mi kis kolóniánk vezetője is ön mara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Perah, nekünk itt most mindent elölről kell kezdenünk — válaszolta mosolyogva, de nagyon határozottan Barajev. — Ezért szeretném, ha akár meghatározott időre, akár egyszer s mindenkorra szavazással választanánk magunk közül vezetőt. Mégpedig titkos szavazással, hogy senkit se befolyásoljon a másik vélemény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itkosan vagy nem titkosan — én Barajev professzorra szavazok! — pattant fel Max Netta és koccintásra nyújtotta poharát. A professzor tiltakozni akart, de nem jutott szóhoz.</w:t>
      </w:r>
    </w:p>
    <w:p>
      <w:pPr>
        <w:pStyle w:val="Csakszveg"/>
        <w:ind w:left="600" w:right="1322" w:firstLine="240"/>
        <w:jc w:val="both"/>
        <w:rPr>
          <w:rFonts w:ascii="Arial" w:hAnsi="Arial" w:cs="Arial"/>
          <w:sz w:val="24"/>
        </w:rPr>
      </w:pPr>
      <w:r>
        <w:rPr>
          <w:rFonts w:cs="Arial" w:ascii="Arial" w:hAnsi="Arial"/>
          <w:sz w:val="24"/>
        </w:rPr>
        <w:t>Perah akkora hurrát kiáltott, hogy a falak is beleremegtek. És vele együtt éljeneztek a többiek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kor a lárma elcsendesedett, Barajev egy ív papírt hozott és maga elé 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együnk hát mindenkit sorra és nézzük meg: ki mihez ért közül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elhúzta Barajev elől a papírlapot és elővette örökíró toll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íródeák én leszek! — jelentette ki ellentmondást nem tűrő hangon. — Ez az egyetlen dolog, amihez értek. Remélem, más nem pályázik erre a tisztség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ecte! — hagyta helyben Barajev professzorosan Edda óhaját. — Akkor hát lássuk a névsort! — bökött ujjával a papírra.</w:t>
      </w:r>
    </w:p>
    <w:p>
      <w:pPr>
        <w:pStyle w:val="Csakszveg"/>
        <w:ind w:left="600" w:right="1322" w:firstLine="240"/>
        <w:jc w:val="both"/>
        <w:rPr>
          <w:rFonts w:ascii="Arial" w:hAnsi="Arial" w:cs="Arial"/>
          <w:sz w:val="24"/>
        </w:rPr>
      </w:pPr>
      <w:r>
        <w:rPr>
          <w:rFonts w:cs="Arial" w:ascii="Arial" w:hAnsi="Arial"/>
          <w:sz w:val="24"/>
        </w:rPr>
        <w:t>Körülnézett és diktálni kezdt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i/>
          <w:i/>
          <w:sz w:val="24"/>
        </w:rPr>
      </w:pPr>
      <w:r>
        <w:rPr>
          <w:rFonts w:cs="Arial" w:ascii="Arial" w:hAnsi="Arial"/>
          <w:i/>
          <w:sz w:val="24"/>
        </w:rPr>
        <w:t>Igor Barett építészmérnök,</w:t>
      </w:r>
    </w:p>
    <w:p>
      <w:pPr>
        <w:pStyle w:val="Csakszveg"/>
        <w:ind w:left="600" w:right="1322" w:firstLine="240"/>
        <w:jc w:val="both"/>
        <w:rPr>
          <w:rFonts w:ascii="Arial" w:hAnsi="Arial" w:cs="Arial"/>
          <w:i/>
          <w:i/>
          <w:sz w:val="24"/>
        </w:rPr>
      </w:pPr>
      <w:r>
        <w:rPr>
          <w:rFonts w:cs="Arial" w:ascii="Arial" w:hAnsi="Arial"/>
          <w:i/>
          <w:sz w:val="24"/>
        </w:rPr>
        <w:t>Tran Roi csillagász,</w:t>
      </w:r>
    </w:p>
    <w:p>
      <w:pPr>
        <w:pStyle w:val="Csakszveg"/>
        <w:ind w:left="600" w:right="1322" w:firstLine="240"/>
        <w:jc w:val="both"/>
        <w:rPr>
          <w:rFonts w:ascii="Arial" w:hAnsi="Arial" w:cs="Arial"/>
          <w:i/>
          <w:i/>
          <w:sz w:val="24"/>
        </w:rPr>
      </w:pPr>
      <w:r>
        <w:rPr>
          <w:rFonts w:cs="Arial" w:ascii="Arial" w:hAnsi="Arial"/>
          <w:i/>
          <w:sz w:val="24"/>
        </w:rPr>
        <w:t>Max Netta fizikus és csillagász.</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 jó ég tudja, mi mindenhez ért még ezeken kívül! —kotnyeleskedett közbe Edda. A professzor szigorúan koppantott egyet az asztalon, aztán folytatt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i/>
          <w:i/>
          <w:sz w:val="24"/>
        </w:rPr>
      </w:pPr>
      <w:r>
        <w:rPr>
          <w:rFonts w:cs="Arial" w:ascii="Arial" w:hAnsi="Arial"/>
          <w:i/>
          <w:sz w:val="24"/>
        </w:rPr>
        <w:t>Daut Torak, elektromérnök,</w:t>
      </w:r>
    </w:p>
    <w:p>
      <w:pPr>
        <w:pStyle w:val="Csakszveg"/>
        <w:ind w:left="600" w:right="1322" w:firstLine="240"/>
        <w:jc w:val="both"/>
        <w:rPr>
          <w:rFonts w:ascii="Arial" w:hAnsi="Arial" w:cs="Arial"/>
          <w:i/>
          <w:i/>
          <w:sz w:val="24"/>
        </w:rPr>
      </w:pPr>
      <w:r>
        <w:rPr>
          <w:rFonts w:cs="Arial" w:ascii="Arial" w:hAnsi="Arial"/>
          <w:i/>
          <w:sz w:val="24"/>
        </w:rPr>
        <w:t>Jarow Perah, küldött a Népek Tanácsában,</w:t>
      </w:r>
    </w:p>
    <w:p>
      <w:pPr>
        <w:pStyle w:val="Csakszveg"/>
        <w:ind w:left="600" w:right="1322" w:firstLine="240"/>
        <w:jc w:val="both"/>
        <w:rPr>
          <w:rFonts w:ascii="Arial" w:hAnsi="Arial" w:cs="Arial"/>
          <w:i/>
          <w:i/>
          <w:sz w:val="24"/>
        </w:rPr>
      </w:pPr>
      <w:r>
        <w:rPr>
          <w:rFonts w:cs="Arial" w:ascii="Arial" w:hAnsi="Arial"/>
          <w:i/>
          <w:sz w:val="24"/>
        </w:rPr>
        <w:t xml:space="preserve">Viktor Dukát, asztronautikai szakértő, </w:t>
      </w:r>
    </w:p>
    <w:p>
      <w:pPr>
        <w:pStyle w:val="Csakszveg"/>
        <w:ind w:left="600" w:right="1322" w:firstLine="240"/>
        <w:jc w:val="both"/>
        <w:rPr>
          <w:rFonts w:ascii="Arial" w:hAnsi="Arial" w:cs="Arial"/>
          <w:i/>
          <w:i/>
          <w:sz w:val="24"/>
        </w:rPr>
      </w:pPr>
      <w:r>
        <w:rPr>
          <w:rFonts w:cs="Arial" w:ascii="Arial" w:hAnsi="Arial"/>
          <w:i/>
          <w:sz w:val="24"/>
        </w:rPr>
        <w:t>Ark Paderno, gépészmérnök,</w:t>
      </w:r>
    </w:p>
    <w:p>
      <w:pPr>
        <w:pStyle w:val="Csakszveg"/>
        <w:ind w:left="600" w:right="1322" w:firstLine="240"/>
        <w:jc w:val="both"/>
        <w:rPr>
          <w:rFonts w:ascii="Arial" w:hAnsi="Arial" w:cs="Arial"/>
          <w:i/>
          <w:i/>
          <w:sz w:val="24"/>
        </w:rPr>
      </w:pPr>
      <w:r>
        <w:rPr>
          <w:rFonts w:cs="Arial" w:ascii="Arial" w:hAnsi="Arial"/>
          <w:i/>
          <w:sz w:val="24"/>
        </w:rPr>
        <w:t>Edda Dalton, újságíró,</w:t>
      </w:r>
    </w:p>
    <w:p>
      <w:pPr>
        <w:pStyle w:val="Csakszveg"/>
        <w:ind w:left="600" w:right="1322" w:firstLine="240"/>
        <w:jc w:val="both"/>
        <w:rPr>
          <w:rFonts w:ascii="Arial" w:hAnsi="Arial" w:cs="Arial"/>
          <w:i/>
          <w:i/>
          <w:sz w:val="24"/>
        </w:rPr>
      </w:pPr>
      <w:r>
        <w:rPr>
          <w:rFonts w:cs="Arial" w:ascii="Arial" w:hAnsi="Arial"/>
          <w:i/>
          <w:sz w:val="24"/>
        </w:rPr>
        <w:t>Demeter András, botanikus,</w:t>
      </w:r>
    </w:p>
    <w:p>
      <w:pPr>
        <w:pStyle w:val="Csakszveg"/>
        <w:ind w:left="600" w:right="1322" w:firstLine="240"/>
        <w:jc w:val="both"/>
        <w:rPr>
          <w:rFonts w:ascii="Arial" w:hAnsi="Arial" w:cs="Arial"/>
          <w:i/>
          <w:i/>
          <w:sz w:val="24"/>
        </w:rPr>
      </w:pPr>
      <w:r>
        <w:rPr>
          <w:rFonts w:cs="Arial" w:ascii="Arial" w:hAnsi="Arial"/>
          <w:i/>
          <w:sz w:val="24"/>
        </w:rPr>
        <w:t>Erik Hamoran, orvos és antropológus,</w:t>
      </w:r>
    </w:p>
    <w:p>
      <w:pPr>
        <w:pStyle w:val="Csakszveg"/>
        <w:ind w:left="600" w:right="1322" w:firstLine="240"/>
        <w:jc w:val="both"/>
        <w:rPr>
          <w:rFonts w:ascii="Arial" w:hAnsi="Arial" w:cs="Arial"/>
          <w:i/>
          <w:i/>
          <w:sz w:val="24"/>
        </w:rPr>
      </w:pPr>
      <w:r>
        <w:rPr>
          <w:rFonts w:cs="Arial" w:ascii="Arial" w:hAnsi="Arial"/>
          <w:i/>
          <w:sz w:val="24"/>
        </w:rPr>
        <w:t>Konstantin Barajev, atomfizikus.</w:t>
      </w:r>
    </w:p>
    <w:p>
      <w:pPr>
        <w:pStyle w:val="Csakszveg"/>
        <w:ind w:left="600" w:right="1322" w:firstLine="240"/>
        <w:jc w:val="both"/>
        <w:rPr>
          <w:rFonts w:ascii="Arial" w:hAnsi="Arial" w:eastAsia="Arial" w:cs="Arial"/>
          <w:i/>
          <w:i/>
          <w:sz w:val="24"/>
        </w:rPr>
      </w:pPr>
      <w:r>
        <w:rPr>
          <w:rFonts w:eastAsia="Arial" w:cs="Arial" w:ascii="Arial" w:hAnsi="Arial"/>
          <w:i/>
          <w:sz w:val="24"/>
        </w:rPr>
        <w:t xml:space="preserv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látom, csak mi kettőnknek van erősen „Földhöz kötött" foglalkozásunk, Edda — nevetett jóízűen Perah. — Mihez kezdjen egy újságíró rotációs gépek és olvasóközönség nélkül, s mivel töltse idejét egy képviselő, ha nincs parlament, ahol felszólalhat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árjon csak, várjon! Jut itt feladat mindenkinek — intette türelemre Barajev a köpcös küldöttet. — Ha csak tizedét akarjuk is megvalósítani annak, amit Hamoran doktorral az elmúlt néhány dó alatt programként összeállítottunk, máris annyi munkánk lesz, hogy fejünk búbja se látszik ki belő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izony, ez egyszer visszájára fordul a mondás: a mi esetünkben az eszkimók vannak kevesen és fóka van túlontúl sok — bólogatott Hamoran. — Amíg százötvenen voltunk ennek a bolygónak a lakói és asztroplán asztroplán után érkezett a Vénuszra, kevesebb és könnyebb feladattal kellett megbirkóznunk, mint most, amikor a világtól elvágva mindössze tizenegyen maradtunk Protopolis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 szerint milyen feladat, illetve feladatok várnak ránk, Hamoran doktor? — kérdezte Tran Ro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Barajev-expedíciót azért küldték a Vénuszra, hogy kikutassa, mi mindent kaphatna az emberiség Földje testvér-bolygójától. Lehet, hogy sok mindent, az is lehet, hogy semmi különösen érdemeset nem találtak volna itt a geodéták és a fizikusok — annyi bizonyos, hogy a pantagonit felfedezésén kívül eddig egyetlen jelentősebb eredményt sem tudtunk felmutat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nem azt akarja ezzel mondani, hogy hagyjunk fel a kutatással és a kísérletekkel? — kérdezte megütközve Demete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 rázta fejét Hamoran. — Lehetőség szerint semmit se hagyjunk abba, amin akár mi, akár mások már dolgozni kezdtek. Azt azonban akarva, nem akarva, tudomásul kell vennünk, hogy a cél, aminek az érdekében folytatni fogjuk a munkát, ezután merőben új tartalmat kap.</w:t>
        <w:tab/>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ekintete a lefüggönyzött ablakra siklott. Végtelenbe nyúló mocsarak, kopár hegyóriások, vihartól korbácsolt tenger, koncért marakodó gigantikus hüllők, cikázva csapongó gyíkmadarak, vénuszfűvel benőtt síkságok képe tükrözött tágranyílt szemében. És a ködön, a borzalmasan hosszú, hideg éjszaka sötétjén, át felrémlett előtte egy másik kép: a százezernyi szárnyas sereg, amint köveket farag, utat és toronyházakat épít, gépeket kezel, írni és olvasni tanulja az embertervezte, különös kottabetű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emberek eddig nagyobbára csak azzal törődtünk, vajon mit adhat nekünk a meghódított bolygó? — szólalt meg ismét. — Ám a legyőzöttből most győztes lett. Ha nem akarjuk elveszteni, amit eddig nyertünk, ha otthonra akarunk találni ebben a számunkra annyira idegen, titokzatos világban, akkor mostantól kezdve adnunk, adnunk, mindig csak adnunk kel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hallgatott. Szavai mint nehézröptű, fekete madarak szálldostak a csend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jon mit adhatunk mi, tizenegy földi ember a Vénusz szárnyas népének? — kérdezte elgondolkozva Torak. — Kevesen vagyunk, gyöngék vagyunk. Hatalmasat művelünk akkor is, ha puszta életünket fenntartjuk, amíg egyszer — talán! — visszatérhetünk a Föld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áthajolt az asztalon és maga elé húzta Edda elől a névsor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pítész... csillagász... botanikus... orvos... mérnök és fizikus... — olvasta hangosan. Felnézett: — Az egész emberi civilizáció és kultúra benne van ebben a néhány szóban. Amit évezredeken át hangyaszorgalommal gyűjtögetett, kuporgatott az emberiség, az részekre, parcellákra osztva majd mind a fejünkben van. Én orvos vagyok, ezért gyógyítani tanítom majd az antropterákat. Az író oktassa betűvetésre a szárnyas népet, mely még nem tudja, hogy a betűk örök életűvé teszik az elszálló gondolatot. Az antropterák ügyesen kezelik már a mi bonyolult gépeinket — miért ne építhetnének ezután a maguk számára is gépeket? A Vénusz lakói még semmit sem tudnak az élő és a holt anyag titkairól — próbáljuk hát feltárni előttük ezeket a titko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 a gáton átomló folyó vize zúdult, hömpölygőit Hamoranból a forró áradat. Kérdések és válaszok cikáztak, gondolatok röppentek fel és szikráztak ragyogó fénnyel, csendült a pohár és tűzpiros rózsák gyúltak a megsápadt arcokon. Élet, élet, élet — harsogott, dobolt ereikben a láz, és a tennivágyás szilaj, féktelenül vad öröme öntötte el a tizenegy földi ember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rotopolis krónikása leült a hangírógép elé és monoton, hangsúly nélkül ejtett szavakkal olvasta gépbe a gyorsírással előkészített szöveg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Kétezeregyszáznyolc, szeptember másodika. A Vénusz lakói időszámításuk hetvenkettedik esztendejének negyedik napját írják.</w:t>
      </w:r>
    </w:p>
    <w:p>
      <w:pPr>
        <w:pStyle w:val="Csakszveg"/>
        <w:ind w:left="600" w:right="1322" w:firstLine="240"/>
        <w:jc w:val="both"/>
        <w:rPr/>
      </w:pPr>
      <w:r>
        <w:rPr>
          <w:rFonts w:eastAsia="Arial" w:cs="Arial" w:ascii="Arial" w:hAnsi="Arial"/>
          <w:i/>
          <w:sz w:val="24"/>
        </w:rPr>
        <w:t xml:space="preserve"> </w:t>
      </w:r>
      <w:r>
        <w:rPr>
          <w:rFonts w:cs="Arial" w:ascii="Arial" w:hAnsi="Arial"/>
          <w:i/>
          <w:sz w:val="24"/>
        </w:rPr>
        <w:t>A légikikötőt kiürítettük, minden, amire csak szükségünk lehet, már Protopolisban van. Az üres lakószobákat itt raktárokká alakítottuk át, a nagy közös teremben most atom-aggregátorok sorakoznak. Torak becslése szerint az erőtelepek mintegy tíz évre biztosítják Protopolis energiaszükségletét — ha még akkor is a Vénusz lakói leszünk, új energiaforrásról kell gondoskodnunk.</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Edda hátradőlt a széken és lehunyta szemét. Tíz év... húsz év... harminc év... — borzongtak át rajta az ijesztő számok. Huszonhárom éves vagyok most — gondolta és önkéntelenül nagyot sóhajtott. Aztán közelebb húzta magához a hangírógép mikrofonját és folytatt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i/>
          <w:i/>
          <w:sz w:val="24"/>
        </w:rPr>
      </w:pPr>
      <w:r>
        <w:rPr>
          <w:rFonts w:cs="Arial" w:ascii="Arial" w:hAnsi="Arial"/>
          <w:i/>
          <w:sz w:val="24"/>
        </w:rPr>
        <w:t>Megállapodtunk, ki mivel foglalkozik majd, min dolgozik az elkövetkező időben. Talán a legérdekesebb, de ugyanakkor bizonyára a legnehezebb feladatot Dukát, Paderno és Barajev professzor vállalták: egy koleopterrel az ichtopterák szigeteire repülnek és felkutatják a pantagonit-hegyen épült, ősi romvárost. Kérdés, mennyire tudják majd megközelíteni a sziklaszigetet és hogyan jutnak tovább, ha elérték az övezetet, ahol a motorok hajtóereje már nem képes legyőzni a pantagonit taszító hatását. Egyelőre lázasan dolgoznak az újfajta védőruhákon, melyeknek egyetlen része, darabja sem lesz fémből. Az oxigéntartályok, tömlők, légmentesen záró, tömített húzózárak és kapcsok mind, mind műanyagból készülnek.</w:t>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Max Netta és Tran Roi csillagászati megfigyeléseket végeznek a plastichromátorral. Mint mondják, a Vénusz légkörébe érkező meteoritok száma lassan, de egyre szaporodik. Ebből arra következtetnek, hogy a meteoritok sebessége a Galaktika centruma körül keringő Naprendszer mozgási sebességéhez viszonyítva nem nagy. Hétköznapi nyelvre fordítva ez annyit jelent, hogy a meteorfelhő csak lassan, fokozatosan fogja elárasztani bolygórendszerünk térségét és (ki tudja, mikor?) valószínűleg ugyanilyen lassan hagy is majd el bennünket.</w:t>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Torak az erőtelepet és a rádióállomást kezeli. Az utóbbival — míg Barajevék útnak nem indulnak — nem sok tennivalója akad, a Földdel változatlanul nincs rádiókapcsolatunk.</w:t>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Igor és Hamoran doktor naphosszat rajztáblák előtt kucorognak: tervezik a vénuszlakók leendő „fővárosát". Igor mostanában gyakran átruccan helikopterrel a légikikötőbe, ahol az antropterák szorgalmasan dolgoznak a négy-négy antroptera-férfiúból és ugyanannyi antroptera-hölgyből álló, három családközösség részére épülő „modern" toronyházon.</w:t>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Nagyon keveset tudunk még arról, hogyan is élik egymás kört életüket az antropterák. Kicsinyeik csak akkor kerülnek elő, amikor már repülni tudnak — még Hamoran doktornak sem árulják el, hol nevelik, hol őrzik addig őket. És még egy titok, amire előbb-utóbb fényt kell derítenünk: hová tűnnek azok a madáremberek, akiknek megsérül a szárnya és nem tudnak többé repülni? Magam is tanúja voltam már ilyen esetnek: egy leszálló helikopter rotorszárnya elkapta és összeroncsolta az egyik kíváncsi antroptera szárnyát. Néhány madárember rettentő erőfeszítéssel rögtön levegőbe emelte a sebesültet és pillanatok alatt eltűntek vele a ködben. Amikor ismét előkerültek, hiába faggattuk őket, hová vitték, mit csináltak szerencsétlenül járt társukkal. Csak füttyögtek össze-vissza, mintha nem értenék, mit kérdezünk tőlük. Vajon hány ilyen és más titkot rejt még előttünk, emberek előtt a Vénusz soha fel nem szakadó, sűrű ködtakarója?</w:t>
      </w:r>
    </w:p>
    <w:p>
      <w:pPr>
        <w:pStyle w:val="Csakszveg"/>
        <w:ind w:left="600" w:right="1322" w:firstLine="240"/>
        <w:jc w:val="both"/>
        <w:rPr/>
      </w:pPr>
      <w:r>
        <w:rPr>
          <w:rFonts w:eastAsia="Arial" w:cs="Arial" w:ascii="Arial" w:hAnsi="Arial"/>
          <w:i/>
          <w:sz w:val="24"/>
        </w:rPr>
        <w:t xml:space="preserve"> </w:t>
      </w:r>
      <w:r>
        <w:rPr>
          <w:rFonts w:cs="Arial" w:ascii="Arial" w:hAnsi="Arial"/>
          <w:i/>
          <w:sz w:val="24"/>
        </w:rPr>
        <w:t>Demeter András abbahagyta a kísérleteket, melyekkel földi növényeket és állatokat akart a Vénuszon meghonosítani. Elhatározta, hogy ennek a bolygónak az élővilágából származó, ehető növények után kutat. Már talált is egyet — mi kukoricának neveztük el, pedig sem a formája, sem az íze nem hasonlít a kukoricához. Az antropterák gyűjtik a palántákat, Demeter pedig szorgalmasan ültetgeti őket a falakon kívül telepített, gondosan körülkerített veteményes kertjében. Gyümölcsfákkal is próbálkozik, de ezekkel (legalábbis eddig) nem volt szerencséje. Termésüknek szívós, húsos héja van, kisebb-nagyobb is akad köztük: minap akkora „gyümölcsöt" görgetett haza Demeter, mint egy káposztáshordó. Sajnos, kivétel nélkül mindet undorítóan édes, kocsonyás lé, vagy síkos tapintású, sötétkék, olajos anyag tölti meg — ezt csak az antropterák gyomra veszi be.</w:t>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Háziállatnak való, szelídíthető jószág úgy látszik nem él a Vénuszon. Kétéltű és hüllő millióféle fajta akad, nem egynek a húsa is igen ízletes. De azonkívül, hogy ehetők, semmire nem lehet használni őket. Hamoran doktornak az a véleménye, hogy ennél többre nincs is szükség: szerinte a Vénusz primitív madáremberei mai ősállapotukból közvetlenül a mi modern gépkorszakunkba fognak átlépni.</w:t>
      </w:r>
    </w:p>
    <w:p>
      <w:pPr>
        <w:pStyle w:val="Csakszveg"/>
        <w:ind w:left="600" w:right="1322" w:firstLine="240"/>
        <w:jc w:val="both"/>
        <w:rPr/>
      </w:pPr>
      <w:r>
        <w:rPr>
          <w:rFonts w:eastAsia="Arial" w:cs="Arial" w:ascii="Arial" w:hAnsi="Arial"/>
          <w:i/>
          <w:sz w:val="24"/>
        </w:rPr>
        <w:t xml:space="preserve"> </w:t>
      </w:r>
      <w:r>
        <w:rPr>
          <w:rFonts w:cs="Arial" w:ascii="Arial" w:hAnsi="Arial"/>
          <w:i/>
          <w:sz w:val="24"/>
        </w:rPr>
        <w:t>Jarow Perah is kedvére való munkát talált. Nagy buzgalommal dolgozik egy tervezeten, mely — úgymond — a leendő Vénusz-állam „alkotmánya" lesz. Hát ehhez hasonló írásművet még nem alkotott emberfia, az egyszer bizonyos! Perah barátunk közben hallatlan szorgalommal tanulja az antropterák dallamos fütty nyelvét, naphosszat gyakorolja a hangképeket — eddig nem sok eredménnyel! Olyan botfüle van, mint egy halnak... Míg Demeter Andrást szórakozottsága sodorja néha mulatságos, néha kellemetlen kalandokba, addig Perah körül rendszerint amiatt támadnak bonyodalmak, hogy vagy ő nem érti meg az antropterákat, vagy azok nem értik meg, amit Perah füttyög nekik.</w:t>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És végül: én, Edda Dalton lettem Protopolis krónikása. Napról napra följegyzem és hangírógépbe diktálom az eseményeket, így örökítem meg az utókor számára Protopolis tizenegy lakójának történetét. Ark Paderno megígérte, hogy egy különleges írógépet készít majd számomra: a gép kottabetűkkel fog írni! Ha már jól megtanultam a füttynyelvet, „lefordítom" a Vénusz földi lakóinak hiteles történetét, legépelem és megajándékozom vele az antropterákat.</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yi elég volt mára! — állt fel Edda nagyot nyújtózkodva a készülék mellől. Kikapcsolta a gépből az áramot, védőruhát öltött magára, aztán vastag jegyzetfüzettel és köteg kartonlappal hóna alatt egy légzsilipen át kilépett a fallal övezett, tágas udvar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rülnézett, sehol senki. Teljes hangerőre állította sisak-megafonját és dallamos, hosszan fiinyújtott füttyöt hallatott. Várt egy keveset, majd megismételte a füttyjelet. A mikrofon suhogó szárnyak neszét fogta fel, a ködből hirtelen kiterjesztett szárnyú, meredeken alásikló antroptera bukkant elő. Edda elé hussant és meglebbenő szárnyakkal egyensúlyozva magát, közelebb lépett hozzá. Várakozva nézett a lányra, aki erre kedveskedve megpaskolta a madárember rövid, pihés szőrrel fedett arcát.</w:t>
      </w:r>
    </w:p>
    <w:p>
      <w:pPr>
        <w:pStyle w:val="Csakszveg"/>
        <w:ind w:left="600" w:right="1322" w:firstLine="240"/>
        <w:jc w:val="both"/>
        <w:rPr>
          <w:rFonts w:ascii="Arial" w:hAnsi="Arial" w:cs="Arial"/>
          <w:sz w:val="24"/>
          <w:lang w:val="en-US"/>
        </w:rPr>
      </w:pPr>
      <w:r>
        <w:rPr>
          <w:rFonts w:cs="Arial" w:ascii="Arial" w:hAnsi="Arial"/>
          <w:sz w:val="24"/>
          <w:lang w:val="en-US"/>
        </w:rP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2796540" cy="134112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21" r="-10" b="-21"/>
                    <a:stretch>
                      <a:fillRect/>
                    </a:stretch>
                  </pic:blipFill>
                  <pic:spPr bwMode="auto">
                    <a:xfrm>
                      <a:off x="0" y="0"/>
                      <a:ext cx="2796540" cy="1341120"/>
                    </a:xfrm>
                    <a:prstGeom prst="rect">
                      <a:avLst/>
                    </a:prstGeom>
                  </pic:spPr>
                </pic:pic>
              </a:graphicData>
            </a:graphic>
          </wp:anchor>
        </w:drawing>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arosan megelevenedett a gomolygó ködtenger, mint  súlytalan, könnyű árnyak innen is, onnan is antropterák bukkantak elő. Legtöbbje egyenest az udvar egyik sarkába tartott, ahol maga alá húzott lábakkal, félig guggolva, félig ülve vackolt helyet magának a magasra nőtt vénuszfűben. Mintha tanácskozásra gyűltek volna össze, széles félkaréjban helyezkedtek el, aztán füttyögve, siporászva hívták Eddát, hogy jöjjön közéjük.</w:t>
      </w:r>
    </w:p>
    <w:p>
      <w:pPr>
        <w:pStyle w:val="Csakszveg"/>
        <w:ind w:left="600" w:right="1322" w:firstLine="240"/>
        <w:jc w:val="both"/>
        <w:rPr/>
      </w:pPr>
      <w:r>
        <w:rPr>
          <w:rFonts w:cs="Arial" w:ascii="Arial" w:hAnsi="Arial"/>
          <w:sz w:val="24"/>
        </w:rPr>
        <w:t>Edda szétosztotta a kottaírásra előkészített, vonalazott kartonlapokat, az antropterák pedig hosszú szárral megtoldott, vaskos ceruzákat kotortak elő tarsolyukból. Megkezdődött a „nyelvóra". Edda elfütyülte az ablak hangképét, mire a karmos ujjak közé fogott ceruzák nekilendültek és több-kevesebb sikerrel körmölni kezdték a pókhasú, gömbölyű kottabetűket. Nehogy tévedés essék, Edda minden tárgyról képet is mutatott az antropteráknak, akik élénk sipogással jelezték, ha megértettek valamit. Csak akkor kezdett bonyolódni a helyzet, amikor elvont fogalmakra, nem ábrázolható dolgokat jelentő szavakra került a sor. Szép és csúnya... gondolat... baj... éhes... szeretni... öröm... — vajon van-e már hangképe ezeknek az antropterák nyelvén? Ha nincs, hogyan lehet az ilyesmit meghatározni, valamiképpen érzékletessé tenni a madáremberek elő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 ügyességét és leleményességét összeszedve játszott, gesztikulált, mórikált Edda a madáremberek előtt, akik láthatóan élvezték az előadást és hol csodálkozó füttyökkel, hol élénk szárnycsapásokkal honorálták tanítómesterük igyekezetét.</w:t>
      </w:r>
    </w:p>
    <w:p>
      <w:pPr>
        <w:pStyle w:val="Csakszveg"/>
        <w:ind w:left="600" w:right="1322" w:firstLine="240"/>
        <w:jc w:val="both"/>
        <w:rPr/>
      </w:pPr>
      <w:r>
        <w:rPr>
          <w:rFonts w:eastAsia="Arial" w:cs="Arial" w:ascii="Arial" w:hAnsi="Arial"/>
          <w:sz w:val="24"/>
        </w:rPr>
        <w:t xml:space="preserve"> </w:t>
      </w:r>
      <w:r>
        <w:rPr>
          <w:rFonts w:cs="Arial" w:ascii="Arial" w:hAnsi="Arial"/>
          <w:sz w:val="24"/>
        </w:rPr>
        <w:t>Edda elhatározta, hogy minden nyelvórán legalább egy ilyen nehezen meghatározható fogalom hangképét rögzíti: ma éppen a harag, haragudni szavak jelentését próbálta valamiképpen megmagyarázni tanítványainak. De ha morcosan összehúzta a szemét, kiabálni és hadonászni kezdett, az antropterák ijedten felhessentek a fűből és csak hosszas kérlelés, néhány alma szétosztása után telepedtek ismét köréje. Mit csináljon? Izzadva, fáradtan, kiabálástól és füttyögéstől már cserepesre száradt szájjal éppen újra akarta kezdeni a szemléltető oktatást, amikor a közelben jókedvű nevetés harsant. Bosszankodva nézett körül. Nem messze Demeter támasztotta a ház oldalát és úgy kacagott, hogy könnyei potyogtak be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nevessen, hallja-e! — toppantott mérgesen Edda. — Inkább jöjjön és segítsen megmagyarázni ezeknek a majmoknak, mit jelent az, hogy „haragudni". Ha megfeszülök, se boldogulok vel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elég segítséget nyújtok azzal, ha felbosszantom? Mutasson magára és mondja meg, illetve fütyülje el nekik, hogy így néz ki, aki haragsz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felkapott egy göröngyöt és megcélozta vele a botanikust. Mikor az antropterák repülni látták a göröngyöt, kórusban füttyögték a dobni szó hangkép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 megértették a tanítványai? — kérdezte erre Demeter, aki édes-keveset értett csak „antropterául". Aztán, mintegy próbálgatva, ő is elfütyülte egy-kétszer a fülbemászóan dallamos, rövid „dobni" hangkép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öbb se kellett az antropteráknak! Felhívásnak vették-e a botanikus fütyülését, vagy játéknak vélték, amit tesznek — egy pillanattal később mint a záporeső hullottak Demeterre mindenfelől a gyökerestől kitépett fűcsomók és göröngyök, köztük néhány fájdalmasan kemény kődarab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ideig csak tűrte Demeter az ostromot, de a Vénuszon töltött évektől elkínzott idegei hirtelen felmondták a szolgálatot. Felkapott egy könnyű kerti kapát és hatalmas csapásokat osztogatva nekirontott az antropteráknak. Visítva, vijjogva röppent fel előle a szárnyas sereg.</w:t>
      </w:r>
    </w:p>
    <w:p>
      <w:pPr>
        <w:pStyle w:val="Csakszveg"/>
        <w:ind w:left="600" w:right="1322" w:firstLine="240"/>
        <w:jc w:val="both"/>
        <w:rPr/>
      </w:pPr>
      <w:r>
        <w:rPr>
          <w:rFonts w:eastAsia="Arial" w:cs="Arial" w:ascii="Arial" w:hAnsi="Arial"/>
          <w:sz w:val="24"/>
        </w:rPr>
        <w:t xml:space="preserve"> </w:t>
      </w:r>
      <w:r>
        <w:rPr>
          <w:rFonts w:cs="Arial" w:ascii="Arial" w:hAnsi="Arial"/>
          <w:sz w:val="24"/>
        </w:rPr>
        <w:t>Egy fiatal, alig méter magas madárember hiába próbálkozott, nem tudott szárnyra kapni. Bénán, élettelenül csüngött egyik szárnya, megsebezte, vagy csontját törhette az éles kapava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megtanítalak én benneteket! — lihegte nekivadulva Demeter és már újabb csapásra lendült a karja, amikor Edda elébe ugrott és elkapta a kez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nem szabad! — kiáltotta felháborodva. Demeter félre akarta lökni útjából Eddát, de az nem hagyta mag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engedem, ne nyúljon hozzá! — kiáltotta és mialatt a botanikussal tusakodott, testével fedezte az esetlenül, bukdácsolva menekülő jószágot. Fölöttük villámgyors szárnycsapásokkal, fülsiketítően éles vissantásokat hallatva cikáztak az antropterák, hosszú ujjaik közt fenyegetően villogtak az éles szekerc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sodperceken múlott az életük. Futva menekültek a közeli épület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látták, amint két hatalmas termetű madárember lecsap a magasból és indákból font, erős kötelet hurkol a fűben gunnyasztó antroptera derekára. Majd fogaik közé kapták a kötél végét és nehezen emelve a súlyos terhet nagy, lebbenő szárnycsapásokkal a levegőbe emelkedte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DO-LA-MI</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csönd ólomsúllyal nehezedett a kerek toronyszobára. Do-la-mi ernyedten, hátracsapott szárnyakkal ült egy párnázott padkán és tűnődve nézegette az enyhén dűlő, körkörös fal gondosan összeillesztett kőkocká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nt alig méteres körré szűkült a gerendákból ácsolt mennyezet, a lakótorony legfelső helyisége volt ez a csonkakúp formájú, szokatlan elrendezésű szoba. Hegyes ívbe csúcsosodó, keskeny ablakok tagolták a falat, a nyílásokba vöröses, jól-rosszul átlátszó üvegtáblák illeszkedtek. A ködtől, üvegtől megszűrt, vékonyán szivárgó fény sejtelmes színt öltve világolt a kőszürke homály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alat takaró, majdnem ablakpárkányig érő polcos szekrények csupán a bejárat helyét hagyták szabadon. Nádhoz hasonló, rugalmas szálnövényből font ajtó nyílt a puhán omló, nyersfehér drapéria mögött. Középen félkör alakú asztal állott, körülötte alacsony, párnázott ülőzsámolyok. Odább színes gyékényszőnyeggel letakart, széles kerevet domborodott arasznyira a fapadló fölé, melyet faltól falig gondosan egymáshoz szabott, óriás hüllőkről lenyúzott bőrdarabok fedtek 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la-mi nehéz mozdulattal felállt, megkerülte az asztalt és annak ívben hajló, belső oldalához totyogott. Mielőtt leült volna, gondosan eligazította magán a testét takaró, makulátlanul fehér vászonkendőt. Közelebb húzott egy zsámolyt és az asztal mellé teleped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kan füttyentett (a mély, búgó hang inkább sóhajnak, mint füttynek hatott), aztán néhány kotta-betűkkel teleírt papírlapot húzott maga elé. Félhangon böngészte az írást. A csendben lágyan hullámzott a hangképek egymásba folyó dallama, hol felerősödött, hol elhalkult a füttyszó, különös ritmusba, színesen selymes melódiákba olvadtak a gyorsan váltakozó magas és mély hangok. Csak akkor tört meg csúnyán a szelíd dallam, amikor egy-egy olyan földi eredetű szó hangképe hagyta el Do-la-mi ajkát, melynek az antropterák nyelvén nem volt megfelelője. Az ábécére alkalmazott kotta-betűk kusza hangzagyvalékká torzultak a madárember húsos szájában; még az agg Do-la-mi is — aki pedig már hosszú-hosszú évek óta ismerte és gyakorolta ezeket a füttyjeleket — csak nehezen botladozó nyelvvel birkózott olyan szavakkal, mint antroptera, motor vagy pantagon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öreg fejedelem fölfigyelt. Gyorsan közeledő helikopter rotorszárnyainak jellegzetes, sivító zúgása ütötte meg a fülét. Feltápászkodott és kacsázó léptekkel a bejárathoz döcögött. Egy zsinórral félrehúzta a függönyt, bőrsaruba bújtatott lába gyengén meglökte az ajtót. A fakeretbe foglalt, könnyű alkotmány engedett a lökésnek és szabaddá tette a küszöbként előrenyúló, korlát nélküli teraszra vezető utat.</w:t>
      </w:r>
    </w:p>
    <w:p>
      <w:pPr>
        <w:pStyle w:val="Csakszveg"/>
        <w:ind w:left="600" w:right="1322" w:firstLine="240"/>
        <w:jc w:val="both"/>
        <w:rPr/>
      </w:pPr>
      <w:r>
        <w:rPr>
          <w:rFonts w:eastAsia="Arial" w:cs="Arial" w:ascii="Arial" w:hAnsi="Arial"/>
          <w:sz w:val="24"/>
        </w:rPr>
        <w:t xml:space="preserve"> </w:t>
      </w:r>
      <w:r>
        <w:rPr>
          <w:rFonts w:cs="Arial" w:ascii="Arial" w:hAnsi="Arial"/>
          <w:sz w:val="24"/>
        </w:rPr>
        <w:t>Do-la-mi kilépett az ajtón és tágranyílt szemekkel fürkészett körül. A zúgás egyre erősödött. Az antroptera arcán hirtelen előreszökkent az orr elé hajló, lágy bőrnyúlvány, ugyanakkor parányira szűkült két szeme. Ide-oda forgatta fejét: az ormány alól kisugárzó keskeny ultrahang-kéve mint láthatatlan fénycsóva pásztázta végig a ködöt. Közben villámgyorsan, suhogva csapkodtak, legyeztek fülei. Amikor elkapta a hang forrását, két füle megmerevedett és nem mozdult többé. Fejével lassan követte a leszálláshoz készülődő helikopter útját. A sivítás mélyült, szaggatott, fuldokló zakatolásba ment át, majd elhallgatott.</w:t>
        <w:tab/>
      </w:r>
    </w:p>
    <w:p>
      <w:pPr>
        <w:pStyle w:val="Csakszveg"/>
        <w:ind w:left="600" w:right="1322" w:firstLine="240"/>
        <w:jc w:val="both"/>
        <w:rPr/>
      </w:pPr>
      <w:r>
        <w:rPr>
          <w:rFonts w:eastAsia="Arial" w:cs="Arial" w:ascii="Arial" w:hAnsi="Arial"/>
          <w:sz w:val="24"/>
        </w:rPr>
        <w:t xml:space="preserve"> </w:t>
      </w:r>
      <w:r>
        <w:rPr>
          <w:rFonts w:cs="Arial" w:ascii="Arial" w:hAnsi="Arial"/>
          <w:sz w:val="24"/>
        </w:rPr>
        <w:t>Do-la-mi ekkor már szélesen kiterjesztett szárnyakkal, a tornyot körözve siklott alá a magasból. Valaki többször is a nevét füttyentette odalent. Do-la-mi válaszolt, aztán függőleges helyzetbe billentette testét és behajtott térdekkel, súlyosan huppant a lapos kövekkel kirakott térségre.</w:t>
      </w:r>
    </w:p>
    <w:p>
      <w:pPr>
        <w:pStyle w:val="Csakszveg"/>
        <w:ind w:left="600" w:right="1322" w:firstLine="240"/>
        <w:jc w:val="both"/>
        <w:rPr/>
      </w:pPr>
      <w:r>
        <w:rPr>
          <w:rFonts w:cs="Arial" w:ascii="Arial" w:hAnsi="Arial"/>
          <w:sz w:val="24"/>
        </w:rPr>
        <w:t>A gépből Hamoran és Barajev szálltak ki. Amint észrevették az öreget, elébe siettek. Hamoran egy tálcán néhány almát nyújtott feléje, mire Do-la-mi behajtotta és mellmagasságig előrebuktatta egyik szárnyát. A mozdulat azt is jelentette: köszönöm, és azt is: add ide! Hamoran mosolyogva tette a tálat Do-la-mi szárnyára, aztán várta, hogy szokás szerint a fejedelmi bölcs szólítsa meg elsőnek őket. De mert az hallgatott, a doktor kezd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Üdvözöllek, Do-la-mi! Üzentél, hogy jöjjünk el hozzád — fütyülte olyan folyamatosan és hibátlanul, hogy bármelyik vénuszlakó megirigyelhette volna tökéletes „nyelvtudás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ejedelmi bölcs hátraszegett fejjel, figyelmesen nézte az előtte álló embereket. Alacsonyabb is volt náluk; térde is megroggyant kissé, mintha nehezére esne az állás. Máskor oly fényesen csillogó, nagy, fekete szeme párás volt, a két szemgolyó tompán, élettelenül tükrözte a köd piszkosán szürke színét. Először Hamorant vette szemügyre, aztán Barajev professzort mustrálta sokáig. Közben halkan siporászott fogai közt, úgy rémlett, az ember szó hangképét — La-re — ismétli többször is. Azok türelmesen vártak, már megszokták ezt a majd minden találkozás alkalmával megismétlődő jelenet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Gyertek be hozzám, La-re Ti-do és La-re Mi-fa — füttyögte nagy sokára Do-la-mi és fejével sután a torony felé intett. Füttyjelére zajtalanul tárult szét mögötte a falba vágott, kétszárnyú ajtó. A bejárat mellett jobbról is, balról is — mintha apró sátrak alatt ülnének — testükhöz szorított szárnyakkal zöld vállkendős, mozdulatlan antropterák gubbasztottak.</w:t>
      </w:r>
    </w:p>
    <w:p>
      <w:pPr>
        <w:pStyle w:val="Csakszveg"/>
        <w:ind w:left="600" w:right="1322" w:firstLine="240"/>
        <w:jc w:val="both"/>
        <w:rPr>
          <w:rFonts w:ascii="Arial" w:hAnsi="Arial" w:cs="Arial"/>
          <w:sz w:val="24"/>
        </w:rPr>
      </w:pPr>
      <w:r>
        <w:rPr>
          <w:rFonts w:cs="Arial" w:ascii="Arial" w:hAnsi="Arial"/>
          <w:sz w:val="24"/>
        </w:rPr>
        <w:t>Némelyik keskeny rést hagyott arca előtt és kandi, sóvár szemekkel nézte a Do-la-minak ajándékozott, gömbölyű, pirosló almá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ejedelmi bölcs megfordult és óvatosan emelgetve bőrsarus lábát, imbolygó testtel lépkedett a bejárat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ágas, oszlopokkal aládúcolt terembe jutottak. A felfelé fokozatosan keskenyedő épület legnagyobb helyisége volt a „földszinti" nagy tanácsterem, ahová a fejedelmi bölcs most két vendégét vezette. A padlót itt is vastag, szivacsos állatbőrök takarták, széles padmaly támaszkodott körben a falnak. Középen három zsámoly: egy magasabb, kétoldalt valamivel alacsonyabbak. Az ablakokon át rőtvörös világosság áradt be kintről, fény és árnyék misztikus ábrákat rajzolt a komor, rideg falak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omályból egy antroptera bukkant elő. Mélyen meghajolt és átvette Do-la-mitól a tál almát. Aztán felegyenesedett s várakozva nézett a fejedelmi bölcsre. Az szárnyával legyintett: elmehetsz! Amilyen nesztelenül jött, olyan nesztelenül nyelte el a madárembert a hengeres kőoszlopok árnyék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la-mi a középen álló, magasabb zsámolyra zöttyentette testét, mire Barajev és Hamoran is leültek. Magasra húzott térdekkel, kényelmetlenül kuporogtak az alacsony ülőkéken és türelmesen vártak.</w:t>
      </w:r>
    </w:p>
    <w:p>
      <w:pPr>
        <w:pStyle w:val="Csakszveg"/>
        <w:ind w:left="600" w:right="1322" w:firstLine="240"/>
        <w:jc w:val="both"/>
        <w:rPr/>
      </w:pPr>
      <w:r>
        <w:rPr>
          <w:rFonts w:eastAsia="Arial" w:cs="Arial" w:ascii="Arial" w:hAnsi="Arial"/>
          <w:sz w:val="24"/>
        </w:rPr>
        <w:t xml:space="preserve"> </w:t>
      </w:r>
      <w:r>
        <w:rPr>
          <w:rFonts w:cs="Arial" w:ascii="Arial" w:hAnsi="Arial"/>
          <w:sz w:val="24"/>
        </w:rPr>
        <w:t>Do-la-mi csusszant egyet a zsámolyon és Barajev felé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mondtad meg nekem, hogy a halevők országába akartok repü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et meglepte a kérdés. Kissé bosszantotta is a kérdésben rejlő szemrehányá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romvárosba látogatunk el, Do-la-mi. Tudni akarjuk, kik voltak, hogyan éltek a ti őseitek, akik sok-sok ezer vénusz évvel ezelőtt laktak azokon a szigeteken.</w:t>
      </w:r>
    </w:p>
    <w:p>
      <w:pPr>
        <w:pStyle w:val="Csakszveg"/>
        <w:ind w:left="600" w:right="1322" w:firstLine="240"/>
        <w:jc w:val="both"/>
        <w:rPr/>
      </w:pPr>
      <w:r>
        <w:rPr>
          <w:rFonts w:eastAsia="Arial" w:cs="Arial" w:ascii="Arial" w:hAnsi="Arial"/>
          <w:sz w:val="24"/>
        </w:rPr>
        <w:t xml:space="preserve"> </w:t>
      </w:r>
      <w:r>
        <w:rPr>
          <w:rFonts w:cs="Arial" w:ascii="Arial" w:hAnsi="Arial"/>
          <w:sz w:val="24"/>
        </w:rPr>
        <w:t>A nyitott ajtón át savanykás földszagot sodort be a szél. Do-la-mi felemelte fejét és kitágult orrlyukkal szívta magába a fanyar illatot. Elgondolkozva füttyög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t ti egy évnek neveztek, az itt a Vénuszon mindössze négy éjszaka és négy nappal. A nyár, az ősz, a tél és a tavasz napjai — így mondjátok. Ti emberek hány nyarat számláltatok már meg a Földö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ok nép él a mi bolygónkon, Do-la-mi. Az egyik előbb, másik későbben kezdte számolni az éveket — hangzott a nem éppen szabatos vála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re Ti-do nemrég azt mondotta nekem: hetvenkét nyár múlt el azóta, hogy Karren eljött hozzánk a bíborszínű tó Völgyébe. Te akkor még nem éltél, La-re Mi-fa?</w:t>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ab/>
        <w:t>Nem, Do-la-mi...</w:t>
      </w:r>
    </w:p>
    <w:p>
      <w:pPr>
        <w:pStyle w:val="Csakszveg"/>
        <w:ind w:left="600" w:right="1322" w:firstLine="240"/>
        <w:jc w:val="both"/>
        <w:rPr>
          <w:rFonts w:ascii="Arial" w:hAnsi="Arial" w:cs="Arial"/>
          <w:sz w:val="24"/>
        </w:rPr>
      </w:pPr>
      <w:r>
        <w:rPr>
          <w:rFonts w:cs="Arial" w:ascii="Arial" w:hAnsi="Arial"/>
          <w:sz w:val="24"/>
        </w:rPr>
        <w:t>Most Hamoranhoz fordult az ör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od, mi összesen hetvenkét nyarat számolunk, így hát én hetvenkét éves vagyok, ugye La-re Ti-do?</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Do-la-mi, te sokkal öregebb vagy. Réges-régen éltél már, amikor Ralph Karrent megismert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hát hány éves vagyok mo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nnan tudjam én azt, Do-la-mi? Hiszen sem születni sem meghalni nem láttunk még szárnyas embe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ejedelmi bölcs leszegte fejét és nem kérdezősködött tovább. Mintha láthatatlan fal torlódott volna a két világ lényei közé, egyszerre végtelen messze kerültek egymástól ember és antroptera. A születés és a halál, a kezdet és a vég két állomásának titkát még mindig makacsul őrizte a kö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ddig él a Vénuszon egy ember? — fűzte tovább a szót Do-la-m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 tudja? Odaát a Földön hatvan-hetven évig élnek az emberek. Nagyon kevesen száznál több esztendőt is megérnek. De ez itt nem a Föld, ez nem a mi világunk, Do-la-m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t hatalmas szárny lassan lesiklott az izmos vállakról és ernyedten, erőtlenül terült szét a padlón. Hamoran és Barajev kíváncsian várták, hova fog kilyukadni fura kérdéseivel a fejedelmi bölcs? Vajon mire akar tulajdonképpen választ kap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d, La-re Ti-do, te is elrepülsz az ichtohpterák országába? — kérdezte Do-la-mi. Így, kotta-betűkből zagyválva, csak nehezen állt össze hangképpé a halevők furcsa, idegenül hangzó nev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nemsokára indul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la-mi éleset füttyentett, mire a bejárat közelében állingáló antropterák kifordultak a teremből és behajtották maguk mögött az ajtót. Egyedül maradtak. Ekkor a fejedelmi bölcs fáradt mozdulattal felemelte és előrebuktatta szárnyait, meglazította derekán a széles övet és hátravetette a testét takaró, fehér vállkendőt. A kendő alól valamilyen vízinövény nagy, pergamenszerűen áttetsző levele tűnt elő. Mintha egy pillanatig tétováztak volna az aranysárgára festett, karmos ujjak... aztán megragadták és egyetlen rántással letépték az erősen megtapadt, vékony hárty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és Hamoran rémült kiáltással ugrottak talpra. Az orvos önkéntelenül fellökte arca elől a sisak átlátszó zárólemezét és borzadva nézte a szörnyű sebet Do-la-mi mellé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jöttél sebeddel hozzám? — kérdezte iszonyodva Hamoran. — Meggyógyítottalak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la-mi figyelő szemmel nézte a két embert. Húsos felsőajka előrebiggyedt, míg csaknem eltakarta vastag izomkötegekkel párnázott, szögletes állat. Mosoly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olyan orvosságod, La-re Tido, mely ezt a sebet meggyógyíthatná. Aki ezt a jelet viseli, az elmegy. Ti, földi emberek ezt úgy mondjátok: meghal.</w:t>
      </w:r>
    </w:p>
    <w:p>
      <w:pPr>
        <w:pStyle w:val="Csakszveg"/>
        <w:ind w:left="600" w:right="1322" w:firstLine="240"/>
        <w:jc w:val="both"/>
        <w:rPr/>
      </w:pPr>
      <w:r>
        <w:rPr>
          <w:rFonts w:eastAsia="Arial" w:cs="Arial" w:ascii="Arial" w:hAnsi="Arial"/>
          <w:sz w:val="24"/>
        </w:rPr>
        <w:t xml:space="preserve"> </w:t>
      </w:r>
      <w:r>
        <w:rPr>
          <w:rFonts w:cs="Arial" w:ascii="Arial" w:hAnsi="Arial"/>
          <w:sz w:val="24"/>
        </w:rPr>
        <w:t>Visszhangot verve, csodálatosan tisztán zengett, zúgott a hatalmas han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elmúlik az időnk, mállni, foszladozni kezd testünkön a bőr... behasadoznak szárnyaink... szemünk nem lát többé... nem hallunk és nem látunk a ködön át.</w:t>
      </w:r>
    </w:p>
    <w:p>
      <w:pPr>
        <w:pStyle w:val="Csakszveg"/>
        <w:ind w:left="600" w:right="1322" w:firstLine="240"/>
        <w:jc w:val="both"/>
        <w:rPr/>
      </w:pPr>
      <w:r>
        <w:rPr>
          <w:rFonts w:eastAsia="Arial" w:cs="Arial" w:ascii="Arial" w:hAnsi="Arial"/>
          <w:sz w:val="24"/>
        </w:rPr>
        <w:t xml:space="preserve"> </w:t>
      </w:r>
      <w:r>
        <w:rPr>
          <w:rFonts w:cs="Arial" w:ascii="Arial" w:hAnsi="Arial"/>
          <w:sz w:val="24"/>
        </w:rPr>
        <w:t>Álltak némán és mozdulatlanul. Néztek és hallgattak. Sötét cseppek peregtek végig a halálra ítélt testen, nedvüket mohón szívta, itta a padlót borító, puha állatbő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szor kérdezted tőlem La-re Ti-do, hol vannak kicsinyeink, akik még nem tudnak repülni... és hová lesznek azok, akiket többé már nem emel szárnyuk a levegő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sszatapasztotta mellére a hártyás levelet és öve alá igazította a hátravetett vállkend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állt, Hamoranhoz lépkedett s a védősisak résén át óvatosan, kedveskedve kaparászott az orvos arcá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eletek megyek én is a szent szigetre. La-re Ti-do. Veletek megyek és többé nem jövök onnan vissza, mert ott, a szent szigeten, az ősi város közelében kezdi és végzi életét az én népem. Vigyetek magatokkal utolsó utamra, La-re Ti-do!</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orró lángcsóva úszott az észak felé repülő koleopter mögött. A motorok dübörgése halk zümmögésként szűrődött át a vastagon szigetelt falakon, az ablakok előtt sima fallá tömörültek a koleopter mellett elsuhanó ködgomolyok. A kormány mellett Dukát ült most, a szomszédos ülésben félig fekve, félig ülve jóízűen hortyogott Ark Paderno. Az álmosítóan duruzsoló, meleg csendben nehezen kókadozott Barajev feje is az átvilágított, nagy Vénusz-térkép fölött. Lassan lecsukódtak szemei, a kezéből kiesett ceruza halkan peregve gurult végig a ferde üveglap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nt, a tágas utaskabinban görnyedten, előreesett szárnyakkal ült a zsámolyon Do-la-mi. Mellette három antroptera kucorgott, három gránitból faragott, bizarr kőszobo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étvetett lábbal, mellére font karral állt a fejedelmi bölcs előtt Erik Hamoran. Arcán végsőkig feszített figyelem tükrözött. Szeme, füle csak nehezen szívta fel és gombolyította agyáig az elfüttyögött szavak értelm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ttem is volt a bíborszínű tó szigetének lakója, La-re Ti-do. Utána én következtem, mert én repültem a leggyorsabban és én voltam a legerősebb. A mi törvényünk szerint az Örök Tűz Őrének meg kell vívnia mindenkivel, aki megkísérli, hogy elűzze őt onn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Fa-mi-re és Do-ti-la pillogó szemmel, figyelve hallgat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így legyen ezután, La-re Ti-do... Te vigyázz rá, hogy ne így legyen!... Én, aki nem látom többé a bíborszínű tó völgyét, aki nem merítek többé lángot az örök tűz tavából, én már tudom, hogy a legerősebb nem a legokosabb is. Ezt tanultam a Föld emberétől és ezt szeretném örökül hagyni az én népemnek... Ők még hiszik, hogy a sziklasziget barlangját csak a legerősebb őrizheti. Te fejedelmi toronyházat építettél nekem, La-re Ti-do... ebbe a házba nem a legerősebbnek, hanem a legokosabbnak kell utánam költöznie... Annak, aki legtöbbet tud abból, amire ti megtanítottatok bennün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la-mi felegyenesedett, karmos ujjai tanúságtételt követelve meredtek az előtte álló ember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mondtad, La-re Ti-do, hogy itt, ebben a világban mi éppen olyan emberek vagyunk, mint ti a Földön. Segítened kell az én szárnyas népemnek, hogy valóban emberré váljon az fő világába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uszonegyezerhatszáz méter! — olvasta le az aneroid-barométerről Dukát a magasságot. — Azt hiszem, itt, a pantagonit-hegy fölött akkor se ereszkedne már alább a gép, ha teljesen leállítanám a motoro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akító napfényben mint gigantikus cukorsüveg tornyosodott a hegy roppant kúpja a fehéren csillogó felhőtenger fölé. A mélyen sötétkékbe hajló, már csaknem fekete égen vörösen izzott a Nap óriási korongja, gyilkosán forró sugarai porrá zúzódva szikráztak a koleopter ezüstös testén. Teljes erővel dolgozott minden hűtőgép és szivattyú, a Nap felőli oldalon mégis forrponthoz közeledett a kettős burkolat üregeiben áramló hűtővíz hőmérséklete.</w:t>
      </w:r>
    </w:p>
    <w:p>
      <w:pPr>
        <w:pStyle w:val="Csakszveg"/>
        <w:ind w:left="600" w:right="1322" w:firstLine="240"/>
        <w:jc w:val="both"/>
        <w:rPr/>
      </w:pPr>
      <w:r>
        <w:rPr>
          <w:rFonts w:cs="Arial" w:ascii="Arial" w:hAnsi="Arial"/>
          <w:sz w:val="24"/>
        </w:rPr>
        <w:t>Ideje lett volna, hogy az égető sugarak elől Dukát ismét a felhőtakaró alá bukjon gépével, de képtelenek voltak elszakadni az elébük táruló látványtól. Elképzelhetetlenül vad, meredek szirtek torlódtak egymásra fantasztikus összevisszaságban. A nyílegyenesen felmeredő szirthalmazok néhol terebélyes, simára munkált teraszokat fogtak közre, melyek közt homorúan a menedékes kőfalba vájt, alig arasznyi széles párkányok kanyarogtak. A teraszokat valamikor a tornyok egész erdeje boríthatta, ma már romokban hevert mindannyi. A faragott, fehér kőkockák vakítóan szikráztak a rájuk hulló fényözönben. Kilenc teraszt számláltak meg innen a magasból, majdnem egyforma nagy volt mind és egyazon rend szerint helyezkedtek el rajtuk tornyok romjai is. Középen egy magasabb, a többinél talán valamivel zömökebb építmény állhatott egykor, körülötte koncentrikus körökben, sugáriránt szétágazó sorokat alkotva emelkedtek a kisebb tornyok.</w:t>
      </w:r>
    </w:p>
    <w:p>
      <w:pPr>
        <w:pStyle w:val="Csakszveg"/>
        <w:ind w:left="600" w:right="1322" w:firstLine="240"/>
        <w:jc w:val="both"/>
        <w:rPr/>
      </w:pPr>
      <w:r>
        <w:rPr>
          <w:rFonts w:eastAsia="Arial" w:cs="Arial" w:ascii="Arial" w:hAnsi="Arial"/>
          <w:sz w:val="24"/>
        </w:rPr>
        <w:t xml:space="preserve"> </w:t>
      </w:r>
      <w:r>
        <w:rPr>
          <w:rFonts w:cs="Arial" w:ascii="Arial" w:hAnsi="Arial"/>
          <w:sz w:val="24"/>
        </w:rPr>
        <w:t>Eszeveszett, vijjogó sivítás harsant az utaskabin felől. Hamoran kiugrott a pilótafülke ajtaján és rohant az antropterákhoz. Azok arcra borulva, egész testükben remegve hevertek a padlón. A kerek ablakokon tömör csóvákban zuhogott, ömlött be a Nap nyalábba fogott fénye, vibrált, izzott, reszketett az átforrósodott levegő. Fa-mi-re a padlóhoz szorított arccal, szinte sikoltva visította Hamoran felé:</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Oltsátok el a tüz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figyelmeztető kiáltására Dukát teljes erőre kapcsolta a motorokat, kissé oldalt billentette a koleoptert és néhány másodperccel később mint elhajított diszkosz csapott a gép lapos, korong alakú teste a hullámzó felhőtenger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zelebb, mint huszonöt-harminc kilométerre a pantagonit-hegytől nemigen tudunk majd leszállni — mondta Dukát, amikor a gép ismét vízszintes repülésbe fordulva, egyenletes siklással szállt a felhőtakaró alatt. — De könnyen meglehet, hogy a rádióösszeköttetés miatt még ennél is távolabb kell leszállóhelyet keresn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üketek a készülékek? — kérdezte Padern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ljesen bedöglött minden, ami elektromosan működik — bólintott Dukát. — Addig kell távolodnunk a pantagonit-hegytől, amíg a vevőkészülék meg nem szólal. Ahol a rádió ismét működni kezd, nyilvánvalóan ott van a pantagonit tömb taszítóerejének a határa is.</w:t>
      </w:r>
    </w:p>
    <w:p>
      <w:pPr>
        <w:pStyle w:val="Csakszveg"/>
        <w:ind w:left="600" w:right="1322" w:firstLine="240"/>
        <w:jc w:val="both"/>
        <w:rPr/>
      </w:pPr>
      <w:r>
        <w:rPr>
          <w:rFonts w:eastAsia="Arial" w:cs="Arial" w:ascii="Arial" w:hAnsi="Arial"/>
          <w:sz w:val="24"/>
        </w:rPr>
        <w:t xml:space="preserve"> </w:t>
      </w:r>
      <w:r>
        <w:rPr>
          <w:rFonts w:cs="Arial" w:ascii="Arial" w:hAnsi="Arial"/>
          <w:sz w:val="24"/>
        </w:rPr>
        <w:t>Egyre táguló köröket írva a koleopterrel, Dukát kerülgetni kezdte a szigetet. Alaposan eltávolodtak már a parttól, amikor a rádiókészülék halkan zúgni kezdett, majd megcsendült a hangszóróban Torak hang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kettő, három... Irányjelzést adok... Egy, kettő, három... Irányjelzést ado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szönjük, Torak, már vesszük az adást! — jelentkezett rögtön Dukát. — Mintegy negyven kilométerre lehetünk most a hegy csúcsától. Úgy látszik, ez az a bűvös határ, ameddig a pantagonit taszítóhatása é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száll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tnénk! Egyelőre azonban nincs ho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nger fölött v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válaszolta Dukát. Bosszúsan fűzte hozzá: — Legalább tenyérnyi szárazföld akadna valahol a közelben, ahol letehetném a gépet. De csak víz, víz mindenütt, ameddig a szem, illetve a radar ell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újság Protopolisban? — szólt most Barajev a mikrofonba. — Mit csinálnak az antropter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agyon furcsán viselkednek, mióta Do-la-mi nincs a toronyvárosban. Idegesek, nyugtalanok, sehol nem találják helyüket. Meg is csappant a számuk: amint az ittmaradottaktól halljuk, sokan visszatértek a barlangvárosba.</w:t>
      </w:r>
    </w:p>
    <w:p>
      <w:pPr>
        <w:pStyle w:val="Csakszveg"/>
        <w:ind w:left="600" w:right="1322" w:firstLine="240"/>
        <w:jc w:val="both"/>
        <w:rPr>
          <w:rFonts w:ascii="Arial" w:hAnsi="Arial" w:cs="Arial"/>
          <w:sz w:val="24"/>
        </w:rPr>
      </w:pPr>
      <w:r>
        <w:rPr>
          <w:rFonts w:cs="Arial" w:ascii="Arial" w:hAnsi="Arial"/>
          <w:sz w:val="24"/>
        </w:rPr>
        <w:t>Barajev és Dukát egymásra néz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sz ebből baj? — kérdezte a professzor. Dukát tanácstalanul csóválta 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ehetünk? Majd csak összekerülnek megi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mond? Egy szót sem értek! — türelmetlenkedett a másik készüléknél Tor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udják az antropterák, hogy Do-la-mi nem tér többé vissza a toronyvárosba? — kérdezte Baraje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beszélnek, illetve — nevette el magát akaratlanul Torak — nem fütyülnek erről. Mi pedig nemigen merünk kérdezősködni től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gyják őket szabadjára, tegyenek, amit akarnak — tanácsolta Barajev. — Meglátjuk, mihez kezdünk, ha megjártuk ezt az utat.</w:t>
      </w:r>
    </w:p>
    <w:p>
      <w:pPr>
        <w:pStyle w:val="Csakszveg"/>
        <w:ind w:left="600" w:right="1322" w:firstLine="240"/>
        <w:jc w:val="both"/>
        <w:rPr>
          <w:rFonts w:ascii="Arial" w:hAnsi="Arial" w:cs="Arial"/>
          <w:sz w:val="24"/>
        </w:rPr>
      </w:pPr>
      <w:r>
        <w:rPr>
          <w:rFonts w:cs="Arial" w:ascii="Arial" w:hAnsi="Arial"/>
          <w:sz w:val="24"/>
        </w:rPr>
        <w:t>Elbúcsúzott Toraktól és Dukát mellé ült a rádiókészülék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 — kérdezte a képernyőre mutat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oma sincs szigetnek a közel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űködik egyáltalán a radarkészülé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ne! Nézze, még a hullámok is milyen tisztán kirajzolódnak az ernyőn. Úgy hánytorog, fortyog ez a pokolkatlan itt alattunk, mintha szüntelenül vihar korbácsoln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és Paderno léptek a pilótafülkébe. Kezükben gyógyszeres üvegek, sebészeti kés, olló, néhány más műszer s nagy géz- és vattacsomago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gény Fa-mi-re úgy néz ki, mint egy múmia — mesélte Hamoran, miközben gondosan letisztított s helyére rakott mindent a mentőszekrényben. — Ahelyett, hogy elhúzódott volna a szamár a tűző napfény elől, ki tudja mennyi ideig hagyta magát süttetni vele. Tarkója, háta tele van égési sebekk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 többi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kat szerencsére nem érte közvetlenül az ablakokon beáradó fény. Csak a szemük sínylette meg a szokatlanul erős világítást, de — remélem — ezt hamar kiheverik. Egyelőre jóformán semmit sem lát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o-la-mi még mindig nem engedi, hogy bekötözz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Két szárnya közé rejtette arcát, úgy gubbaszt és még csak nem is válaszol. Egyetlen hangot sem adott, talán nem is mozdult azóta, hogy utoljára velem beszé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rak jelentette, hogy az antopterák sorra elhagyják a toronyvárost — újságolta Barajev. — Állítólag a bíborszínű tó völgyébe térnek vissza. Attól tartok, mind elszélednek, mire visszatérünk Protopolis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Gondoltam, hogy ez fog történni! — mondta csendesen Hamoran. — Hiába öltött Do-la-mi ruhát és takarta el vele a jelet, az antropterák tudják, érzik, hogy a végét járja.</w:t>
      </w:r>
    </w:p>
    <w:p>
      <w:pPr>
        <w:pStyle w:val="Csakszveg"/>
        <w:ind w:left="600" w:right="1322" w:firstLine="240"/>
        <w:jc w:val="both"/>
        <w:rPr>
          <w:rFonts w:ascii="Arial" w:hAnsi="Arial" w:cs="Arial"/>
          <w:sz w:val="24"/>
        </w:rPr>
      </w:pPr>
      <w:r>
        <w:rPr>
          <w:rFonts w:cs="Arial" w:ascii="Arial" w:hAnsi="Arial"/>
          <w:sz w:val="24"/>
        </w:rPr>
        <w:t>Dukát egy pillanatra sem mozdult a radarkészülék mellől.</w:t>
      </w:r>
    </w:p>
    <w:p>
      <w:pPr>
        <w:pStyle w:val="Csakszveg"/>
        <w:ind w:left="600" w:right="1322" w:firstLine="240"/>
        <w:jc w:val="both"/>
        <w:rPr>
          <w:rFonts w:ascii="Arial" w:hAnsi="Arial" w:cs="Arial"/>
          <w:sz w:val="24"/>
        </w:rPr>
      </w:pPr>
      <w:r>
        <w:rPr>
          <w:rFonts w:cs="Arial" w:ascii="Arial" w:hAnsi="Arial"/>
          <w:sz w:val="24"/>
        </w:rPr>
        <w:t>Szilajul egymásra torlódó, vadul hánykódó hullámok háborogtak alattuk, mint fehér sörényű paripák, tarajos hullámszörnyek rohantak végig a sötét, irdatlan víz-sivatagon.</w:t>
      </w:r>
    </w:p>
    <w:p>
      <w:pPr>
        <w:pStyle w:val="Csakszveg"/>
        <w:ind w:left="600" w:right="1322" w:firstLine="240"/>
        <w:jc w:val="both"/>
        <w:rPr/>
      </w:pPr>
      <w:r>
        <w:rPr>
          <w:rFonts w:eastAsia="Arial" w:cs="Arial" w:ascii="Arial" w:hAnsi="Arial"/>
          <w:sz w:val="24"/>
        </w:rPr>
        <w:t xml:space="preserve"> </w:t>
      </w:r>
      <w:r>
        <w:rPr>
          <w:rFonts w:cs="Arial" w:ascii="Arial" w:hAnsi="Arial"/>
          <w:sz w:val="24"/>
        </w:rPr>
        <w:t>Elmosódott, szürke foltot vett észre a radarernyőn. Szárazföld-e, vagy csak sziget? Dukát nem tudhatta. Visszafogta a motorokat és a látótér szélén kirajzolódó folt felé kormányozta a koleoptert. A kép gyorsan tisztult, nemsokára magános, kopár sziklasziget bontakozott ki előtte. Nem lehetett nagyobb, mint két-három négyzetkilométer, felszínét szeszélyes formájú, durva sziklatömbök borították. Szaggatott, meredek szirtek szegélyezték a partot, tajtékzó hullámok csapkodtak, porzottak a vízmosta sziklafalak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etlen szál növényt, az élet legkisebb jelét sem látták innen a magasból. Csak amikor lejjebb ereszkedett a koleopter és dübörgő motorjai felverték a kis sziget csendjét, akkor vették észre a kövek közt kúszó, fel-felröppenő óriás gyíkmadarak sereg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ppen barátságos házigazdáknak ígérkeznek — viszolygott Paderno.</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úsz-huszonöt méterre lebegtek most a sziget fölött, a prehisztorikus külsejű állatok riadtan menekültek a kiáramló, forró gázsugár elől. Némelyiknél talán hat métert is elértek az ívben meghajló, kiterjesztett szárnyak. Hosszúra nőtt, vékony karcsontjaikat összecsukható, rugalmas bőrredő kötötte a hegyes karmokban végződő hátsó végtagokhoz. Kitűnő siklórepülők lehettek: a felfelé áramló, meleg levegőben alig rebbenő szárnyakkal suhogtak, siklottak a sziklák és a haragosan zöld hullámok föl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vesztegessük az időt! — figyelmeztette Barajev Dukátot. — Ennél alkalmasabb leszállóhelyet valószínűleg úgysem találunk ezen a kietlen vidéken.</w:t>
      </w:r>
    </w:p>
    <w:p>
      <w:pPr>
        <w:pStyle w:val="Csakszveg"/>
        <w:ind w:left="600" w:right="1322" w:firstLine="240"/>
        <w:jc w:val="both"/>
        <w:rPr/>
      </w:pPr>
      <w:r>
        <w:rPr>
          <w:rFonts w:cs="Arial" w:ascii="Arial" w:hAnsi="Arial"/>
          <w:sz w:val="24"/>
        </w:rPr>
        <w:t>Dukát ide-oda cikázva gépével, sima területet keresett az egyenetlen talaj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ntosan ötvenhét kilométerre vagyunk most a pantagonit-hegy csúcsától — jelentette Dukát a beállított távolságmérőre pillantva. — Át tudunk majd kelni gumicsónakkal ezen a háborgó víz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l nem süllyedhetnek a csónakok, védőruhánk pedig lég- és vízmentesen zár — nyugtatta meg Barajev. — Nem sokat árthat a víz. De ettől függetlenül: én abban reménykedem, hogy ha most ötvenhét kilométerre is van tőlünk a pantagonit-hegy, magának a szigetnek a partja közel sem lesz ilyen messze. Gyerünk, Dukát, tegye le a gépet! </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21">
            <wp:simplePos x="0" y="0"/>
            <wp:positionH relativeFrom="column">
              <wp:align>left</wp:align>
            </wp:positionH>
            <wp:positionV relativeFrom="paragraph">
              <wp:posOffset>3810</wp:posOffset>
            </wp:positionV>
            <wp:extent cx="2369820" cy="454152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8" r="-15" b="-8"/>
                    <a:stretch>
                      <a:fillRect/>
                    </a:stretch>
                  </pic:blipFill>
                  <pic:spPr bwMode="auto">
                    <a:xfrm>
                      <a:off x="0" y="0"/>
                      <a:ext cx="2369820" cy="4541520"/>
                    </a:xfrm>
                    <a:prstGeom prst="rect">
                      <a:avLst/>
                    </a:prstGeom>
                  </pic:spPr>
                </pic:pic>
              </a:graphicData>
            </a:graphic>
          </wp:anchor>
        </w:drawing>
      </w:r>
      <w:r>
        <w:rPr>
          <w:rFonts w:eastAsia="Arial" w:cs="Arial" w:ascii="Arial" w:hAnsi="Arial"/>
          <w:sz w:val="24"/>
        </w:rPr>
        <w:t xml:space="preserve"> </w:t>
      </w:r>
      <w:r>
        <w:rPr>
          <w:rFonts w:cs="Arial" w:ascii="Arial" w:hAnsi="Arial"/>
          <w:sz w:val="24"/>
        </w:rPr>
        <w:t>A koleopter lágyan rugózva ereszkedett előremeredő, vaskos leszállótalpaira. Az utasok magukra öltötték a védőruhát és felnyitották a koleopter ablakait. A köd ritka volt, az egész szigetet belátták. Mély, kurrogó hangot hallatva suhogtak fölöttük a gyíkmadarak, néha bátran le-lecsapott egy a magasból, de tisztes távolban irányt is változtatott és nagyot lebbentve szárnyával, ismét a tenger fölé sikl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mentek az utaskabinba és szabadra tárták az ajtót a szoborszerű mozdulatlanságba dermedt antropterák előtt. Először Do-la-mi egyenesedett föl, szétvetett lábakkal, bizonytalanul imbolyogva a nyíláshoz sattyogott. Lehunyt szemmel, mélyeket lélegezve szívta magába a párás, nehéz leveg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eves szélroham száguldott végig a tengeren, a nekivadult hullámok eszeveszett dühvel ostromolták a parti sziklákat. A felkavart víz úgy villódzott a borongós világosságban, mintha millió lámpa fénye tükrözött volna a mély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la-mi csapott homloka alól a bőrormány hirtelen előreszökkent és szimatolva pásztázta a széltől űzött, lobogó ködrongyo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szent sziget! — fütty én tette halkan és feje nem mozdult többé abból az irányból. Néha egy-egy rövid pillanatra rés nyílt a hullámzó ködtengeren, ilyenkor sötét csík rajzolódott ki a látóhatár alá hajló tenger peremén. Nehéz lett volna a távolságot pontosan megbecsülni, de bizonyos volt, hogy a sziget partja nem lehet nagyon messze től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daát várlak benneteket! — vetette oda kurta füttyszóval Hamorannak a fejedelmi bölcs. Szárnyával intett három kísérőjének és az ajtó peremére lépve ellökte magát a koleoptertől.</w:t>
      </w:r>
    </w:p>
    <w:p>
      <w:pPr>
        <w:pStyle w:val="Csakszveg"/>
        <w:ind w:left="600" w:right="1322" w:firstLine="240"/>
        <w:jc w:val="both"/>
        <w:rPr/>
      </w:pPr>
      <w:r>
        <w:rPr>
          <w:rFonts w:eastAsia="Arial" w:cs="Arial" w:ascii="Arial" w:hAnsi="Arial"/>
          <w:sz w:val="24"/>
        </w:rPr>
        <w:t xml:space="preserve"> </w:t>
      </w:r>
      <w:r>
        <w:rPr>
          <w:rFonts w:cs="Arial" w:ascii="Arial" w:hAnsi="Arial"/>
          <w:sz w:val="24"/>
        </w:rPr>
        <w:t>Mi-szo-mi és Do-ti-la könnyed szárnycsapásokkal suhantak utána, de annál nehezebben, fájdalmasan nyüszögve rugaszkodott a levegőnek Fa-mi-re. Hamoran hiába próbálta marasztalni a keresztül-kasul bekötözött antropterát, az rá se hederített. Nekifeszítette szárnyát a szélnek és hatalmas lendülettel a többiek után vetette magá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JAROW PERAH PROBLÉMAI</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ter semper certa est, pater est quem nuptiae demonstrant... a Földön! — motyogta félhangon maga elé Perah a római jog klasszikusan tömör megállapítását. — Vajon a Vénuszon, a csoportházasságban élő antropteráknál is megállja helyét ez a tétel?! Az apa bizonytalan... jó, jó ez még csak hagyján, hiszen odaát is egészen jól megvagyunk anélkül, hogy teljes bizonyossággal tudnánk, ki egy újszülött apja. De itt még az anyát sem lehet azonosítani! Az ördög, aki ilyet hallott!</w:t>
      </w:r>
    </w:p>
    <w:p>
      <w:pPr>
        <w:pStyle w:val="Csakszveg"/>
        <w:ind w:left="600" w:right="1322" w:firstLine="240"/>
        <w:jc w:val="both"/>
        <w:rPr/>
      </w:pPr>
      <w:r>
        <w:rPr>
          <w:rFonts w:eastAsia="Arial" w:cs="Arial" w:ascii="Arial" w:hAnsi="Arial"/>
          <w:sz w:val="24"/>
        </w:rPr>
        <w:t xml:space="preserve"> </w:t>
      </w:r>
      <w:r>
        <w:rPr>
          <w:rFonts w:cs="Arial" w:ascii="Arial" w:hAnsi="Arial"/>
          <w:sz w:val="24"/>
        </w:rPr>
        <w:t>Igor Barett csak hallgatta egy ideig, mint vitázgat saját magával a Népek Tanácsa Vénuszon rekedt küldötte, aztán kirobbant belőle a visszafojtott nevetés. Lecsapta ceruzáját és két kezével a rajztáblára tenyerelve hahotá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s gondja-baja nincs, hogy éppen ezen töri a fejét? — kérdezte nevetéstől fuldokolva. — Hát olyan fontos azt tudni, hogy egy antropterának ki volt a papája és a mamáj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 hogy a csodába ne lenne fontos! — méltatlankodott Perah. — Rendet lehet teremteni egy milliós városban, ha nem tudjuk, melyik lakója hol és mikor született, mi a neve és ki fia, borj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lliós város!... — hallatszott a szoba másik végéből Demeter hangja. — Mondja, Perah, miért akarunk mi, emberek, mindenáron valamiféle miénkhez hasonló világot a vénuszlakókra kényszeríteni? Nem lenne okosabb, ha ezeket a dolgokat inkább magukra az antropterákra bízná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s egy része, mégpedig fontos része annak a programnak, amit meg akarunk valósítani! — jelentette ki ünnepélyesen Perah.</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szeretnék véleményemmel vitát provokálni, de meg kell mondanom végre, hogy képtelen vagyok magamévá tenni ezt az álláspontot — válaszolta a botanikus. Egy mikroszkópon át üveglapra helyezett, parányi sejtállatkákat vizsgált éppen, az asztal két oldalán oszlopba rakott, üvegtetejű ladikok majdnem teljesen eltakarták alak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álláspontot nem tud elfogadni? — fordult székével együtt Demeter felé Perah.</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t Hamoran doktor képvisel. Amit — szerintem egészen helytelenül — ezzel a sokat hangoztatott, egyszerűnek látszó mondattal állít: az antropterák az emberrel egyenértékű lények! Nem vitatom, hogy itt a Vénuszon, a maguk világában ugyanolyan felsőfokot képviselnek, mint a Földön az ember. Ez azonban még nem jelenti, hogy bármilyen vonatkozásban egyenértékűek is lennének vel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zze, Demeter — szólalt meg habozva Perah, majd elhallgatott. Gondolkozott néhány pillanatig, csak azután folytatta. — Most nincs itt Hamoran doktor, aki menten méregbe gurul, ha erről a kérdésről valaki vitatkozni próbál vele. Azt javasolnám, vitassuk meg egyszer magunk közt alaposan ezt a problémát! Tudom, Demeter, hogy nem elfogult és meg vagyok győződve arról is, hogy igyekszik tárgyilagos lenni. Éppen ezért vagyok kíváncsi a véleményére, amit — úgy tudom — eddig nem volt alkalma részletesen kifejte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meter hálásan pillantott Perahra! Felállt és zsebre tett kézzel föl-alá sétált a dolgozószobának átrendezett, tágas helyiségben. Barett és Perah hallgattak, várták, hogy Demeter megszólalj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 hol és miért sántít szerintem Hamoran doktor elmélete? — kezdte hosszú szünet után a botanikus. — Van egy pont, ahol hamis vágányra kerül az a szépen kiépített gondolatmenet, aminek az előbb idézett mondat a végkövetkeztetése.</w:t>
      </w:r>
    </w:p>
    <w:p>
      <w:pPr>
        <w:pStyle w:val="Csakszveg"/>
        <w:ind w:left="600" w:right="1322" w:firstLine="240"/>
        <w:jc w:val="both"/>
        <w:rPr/>
      </w:pPr>
      <w:r>
        <w:rPr>
          <w:rFonts w:cs="Arial" w:ascii="Arial" w:hAnsi="Arial"/>
          <w:sz w:val="24"/>
        </w:rPr>
        <w:t>Ha ugyanis csak az tenne bennünket emberré, hogy két lábon járunk, eszközöket használunk és közölni tudjuk gondolatainkat, akkor kétségtelenül igaza lenne Hamorannak. De van valami... valami, ami ennél sokkalta több! Nem... nem gépekre, szobrokra, zenére vagy hasonlóra gondolok mo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torpant. Leszegett fejjel, mereven maga elé bámulva állt a szoba közepén. Aztán szembefordult két társáv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inap, amikor hirtelen mérgemben nekiugrottam az antropteráknak és megnyomorítottam azt a szerencsétlent, valóban őszinte sajnálatot éreztem. Nemcsak oktalanság, de emberhez méltatlan volt, amit tettem. Megérdemeltem a fejmosást — nem is tiltakoztam ellene.</w:t>
      </w:r>
    </w:p>
    <w:p>
      <w:pPr>
        <w:pStyle w:val="Csakszveg"/>
        <w:ind w:left="600" w:right="1322" w:firstLine="240"/>
        <w:jc w:val="both"/>
        <w:rPr>
          <w:rFonts w:ascii="Arial" w:hAnsi="Arial" w:cs="Arial"/>
          <w:sz w:val="24"/>
        </w:rPr>
      </w:pPr>
      <w:r>
        <w:rPr>
          <w:rFonts w:cs="Arial" w:ascii="Arial" w:hAnsi="Arial"/>
          <w:sz w:val="24"/>
        </w:rPr>
        <w:t>Mély lélegzetet vett mielőtt foly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án gondolkozni kezdtem és próbáltam felszínre hozni magamból a megbánásnak azt a fajtáját, amit bizonyára éreznék, ha akarva vagy akaratlanul egy embert tettem volna nyomorékká. Hiába igyekeztem akármennyire, nem sikerült. Tulajdonképpen ekkor döntöttem el magamban a nagy kérdést: ha gondolkodnak, ha beszélnek és eszközöket is használnak a Vénusz szárnyas lakói, azért mégsem emberek! Vitathatatlan, hogy nem állatok, vitathatatlan, hogy a mi fogalmaink szerint is magasabb rendű lények — mégsem ember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hát micsodák? — kérdezte fojtott hangon Perah.</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e nem tudok választ adni, Perah. Az bizonyos, hogy semmiképpen sem lehet őket a Földön ismert élőlények közé soro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amilyen kategóriába csak tartoz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övény, állat, ember... ezek földi fogalmak, melyek egyike sem lehet alap, vagy kiindulópont két bolygó, két égitest élőlényeinek összehasonlításánál. Kétségtelen, hogy a Mindenség milliárdnyi égiteste közül nemcsak a Földön és a Vénuszon van szerves, vagy mondjuk így: magasabbrendű élet. Az sem lehet a mi bolygónk privilégiuma, amit kultúrának és civilizációnak nevezünk, hiszen sejtelmünk sincs arról, milyen gépezeteket alkottak, a művészet és a közösségi élet milyen magas fokára jutottak el más égitestek lakói. Talán többet tudnak, talán kevesebbet, mint az Ember... de ez, mondom, még nem jelenti azt, hogy akár magasabb, akár alacsonyabb rendűek lennének nál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rtem, legalábbis azt hiszem, hogy értem, mit akar mondani, Demeter! — nézte a felhevültén, kipirult arccal magyarázó botanikust Perah.</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csak előszava, mondhatnám: indokolása volt annak, amit tulajdonképpen mondani szeretnék, Perah — rázta fejét kissé megnyugodva, mosolygó szemmel Demeter. — Azt kérdezték, miben nem értek egyet Hamoran doktorral? Nos, úgy érzem, most már pontos választ tudok adni kérdésük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kis papírzacskót emelt fel az asztalról és odamutatta a küldött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ja mi van ebben? Rizs. Párás, meleg éghajlathoz, kevés napfényhez szoktatott rizs. Mégis: itt egyetlen szem se kelt ki eddig.</w:t>
      </w:r>
    </w:p>
    <w:p>
      <w:pPr>
        <w:pStyle w:val="Csakszveg"/>
        <w:ind w:left="600" w:right="1322" w:firstLine="240"/>
        <w:jc w:val="both"/>
        <w:rPr>
          <w:rFonts w:ascii="Arial" w:hAnsi="Arial" w:cs="Arial"/>
          <w:sz w:val="24"/>
        </w:rPr>
      </w:pPr>
      <w:r>
        <w:rPr>
          <w:rFonts w:cs="Arial" w:ascii="Arial" w:hAnsi="Arial"/>
          <w:sz w:val="24"/>
        </w:rPr>
        <w:t>Visszadobta az asztalra a zacsk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már feladtam a tervet, hogy földi növényeket és földi állatokat honosítsanak meg a Vénuszon. Miért? Mert rájöttem, hogy teljesen értelmetlen dolog a mi bolygónk növényeivel és állataival kísérletezni akkor, amikor millió féle fajta növény és állat akad a Vénuszon, melyeket szaporítani és minden bizonnyal még nemesíteni is lehet. Nem lenne okosabb, ha ilyen alapon, ebből az elvből kiindulva segítenénk az antropteráknak is? Ne a magunkéból akarjuk átadni nekik azt tökéletesítsük, azt nemesítsük, ami bennük rejlik, aminek a csírái, magjai az ő sajátos világukban fogan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erah elgondolkozva illesztgette, rakosgatta maga előtt a sűrűn teleírt papírlapokat. Csak nagy sokára válasz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mberek vagyunk, Demeter, s csak az ember szemével, az ember agyával tudjuk a körülöttünk való világot elképzelni. Még nem volt író, sem kicsi, sem nagy, aki egy másik világ lényeiről emberi, földi vonatkoztatások nélkül tudott, vagy mert volna írni. Ha fantáziája eszközt ad ezeknek a lényeknek a kezébe, a mi eszközeink hasonmása az. Ha gondolkodtatja őket és feltételezi, hogy közölni is tudják gondolataikat, a mi szavunk, a mi mentalitásunk tükrözik abban is. Megérthetünk-e, egyáltalán: érzékelhetünk-e egy olyan világot, amelyik többé-kevésbé nem hasonmása a miénknek?</w:t>
      </w:r>
    </w:p>
    <w:p>
      <w:pPr>
        <w:pStyle w:val="Csakszveg"/>
        <w:ind w:left="600" w:right="1322" w:firstLine="240"/>
        <w:jc w:val="both"/>
        <w:rPr/>
      </w:pPr>
      <w:r>
        <w:rPr>
          <w:rFonts w:eastAsia="Arial" w:cs="Arial" w:ascii="Arial" w:hAnsi="Arial"/>
          <w:sz w:val="24"/>
        </w:rPr>
        <w:t xml:space="preserve"> </w:t>
      </w:r>
      <w:r>
        <w:rPr>
          <w:rFonts w:cs="Arial" w:ascii="Arial" w:hAnsi="Arial"/>
          <w:sz w:val="24"/>
        </w:rPr>
        <w:t>Nyílt az ajtó és Edda lépett a szobába. Leemelte fejéről a védősisakot, sötét, hullámos haja mint dús zuhatag omlott vállára. Sorra szemügyre vette a három férfit. Azok tán észre sem vették, hogy már nincsenek egyedül, annyira elmélyedtek gondolataikban.</w:t>
      </w:r>
    </w:p>
    <w:p>
      <w:pPr>
        <w:pStyle w:val="Csakszveg"/>
        <w:ind w:left="600" w:right="1322" w:firstLine="240"/>
        <w:jc w:val="both"/>
        <w:rPr>
          <w:rFonts w:ascii="Arial" w:hAnsi="Arial" w:cs="Arial"/>
          <w:sz w:val="24"/>
        </w:rPr>
      </w:pPr>
      <w:r>
        <w:rPr>
          <w:rFonts w:cs="Arial" w:ascii="Arial" w:hAnsi="Arial"/>
          <w:sz w:val="24"/>
        </w:rPr>
        <w:t>Edda nevetése roppantotta össze a csend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Úgy ülnek itt, mint három nebuló, akik rossz fát tettek a tűzre. Avagy három rokon, akiket az elhalálozott nagybácsi kihagyott a végrendeletből. Mi bajuk van? Összevesztek 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lenkezőleg! — mosolygott feleségére Igor Barett. — Azt hiszem, sose volt közöttünk nagyobb egyetértés, mint az elmúlt félórá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ől tárgyaltat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ntropterákról. Pontosabban: az ember és az antroptera viszonyá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yűh... ez igen! És jutottatok valami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s más, az is más — legyintett Perah. — Ha az egyik tizenkilenc, akkor a másik vagy tizennyolc vagy húsz, de semmi esetre sem ugyanannyi. Igaza van Demeternek: a Föld és egy másik égitest, két különböző világ adottságait nem lehet azonos mértékegységekkel mérni. Nincs közös nevező, nincs közös mérték. Sem időben, sem térben, sem formában. Edda nagyot sóhaj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laposan faképnél hagytak az én kedves tanítványaim is! — panaszkodott. — Hiába siporászok nekik, ma már egyetlen egyet se tudtam előcsalogatni a ködből. Tegnap is mindössze négyen kerültek össze, de ezeknek is mindenen járt az eszük, csak azon nem, amiről fütyörészni próbáltam vel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 is igen menj mostanában egyedül közéjük, Edda — intette feleségét aggódva Igor. — Okosabb, ha megfogadjuk Barajev tanácsát és magukra hagyjuk őket, amíg utódot nem talál Do-la-mi megüresedett trónus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gondolnak, tényleg nem jön többé vissza az ör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moran doktor már abban sem bízott, hogy a szigetig eljutnak ve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gény Do-la-mi! Ő az utolsó élő tanúja annak a napnak, melyen Ralph Karrenék rábukkantak a bíborszínű tó völgy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erah az ablakfélfának támaszkodva nézte a szállongó ködpamacsokat. Tűnődve kérdezte:</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ajon mi lehet Szo-mi-dóval? Nem is olyan régen még nap mint nap ellátogatott Protopolisba. Aztán egyszerre elmaradt és többé nem került el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születnek és meghalnak az antropterák, az biztos. De vajon hol, milyen körülmények közt kezdik el és fejezik be életü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zzék! — kiáltott fel az ablakon kimutatva Perah. A köd szürkeselyem fátylába burkolva nagy, sötét árnyékok suhantak kelet felé. Lebbenő szárnyak halk neszezése szűrődött át a csukott ablaktáblákon. Mikor föléjük értek az antropterák, nem lassították röptüket és nem ereszkedtek le rövid körözés után Protopolis fallal kerített udvarára, mint máskor. Zárt csoportokat alkotva sűrű, tömött rajok bukkantak fel és ami Perahnak feltűnt: amikor egy vonalba értek az obszervatórium plastichromátorának antennájával, mint egy folyó, két ágra szakad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erah hirtelen ötlettel a rádiótelefonhoz lépett és felhívta az obszervatóriumban tanyázó csillagász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Netta? Itt Perah beszél. Megtenné nekem, hogy néhány percre üzemen kívül helyezi a plastichromátort?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zívesen! De miért van erre szükség?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szembe jutott valami. Furcsa dolog. Majd elmondom, ha megbizonyosodtam arról, amit most még csak feltételez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ran Roi már ki is kapcsolta a készüléket.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ükörantenná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szönöm, Netta! Rögtön visszahívom, csak egy kis türelmet kérek.</w:t>
      </w:r>
    </w:p>
    <w:p>
      <w:pPr>
        <w:pStyle w:val="Csakszveg"/>
        <w:ind w:left="600" w:right="1322" w:firstLine="240"/>
        <w:jc w:val="both"/>
        <w:rPr/>
      </w:pPr>
      <w:r>
        <w:rPr>
          <w:rFonts w:eastAsia="Arial" w:cs="Arial" w:ascii="Arial" w:hAnsi="Arial"/>
          <w:sz w:val="24"/>
        </w:rPr>
        <w:t xml:space="preserve"> </w:t>
      </w:r>
      <w:r>
        <w:rPr>
          <w:rFonts w:cs="Arial" w:ascii="Arial" w:hAnsi="Arial"/>
          <w:sz w:val="24"/>
        </w:rPr>
        <w:t>Visszament az ablakhoz és várta, mikor bukkan fel ismét egy nagyobb csapat antroptera. Nem sokáig kellett várakoznia, suhogó szárnyakkal máris újabb sereg közeledett a toronyváros felől. Most zavartalanul, falkában maradva repültek át az obszervatórium föl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íg a plastichromátor antennájából hullámkéve sugárzott, egyetlen antroptera sem repült el a csillagvizsgáló fölött — magyarázta Perah a többieknek, akik eddig hiába faggatták, miért kapcsoltatta ki a különleges radartávcsövet. — Most, hogy a készülék üzemen kívül van, már nem kerülik el az obszervatórium fölötti térség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ja, hogy megérzik, vagy valamiképpen észlelik a sugárnyalábot, amit az antenna lök ki magáb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gondolok én semmit, mert fikarcnyit se értek ezekhez a dolgokhoz — nevetett Perah. — De hogy így van, erről most saját szemükkel is meggyőződhettek. Miért van így? Magyarázzák meg a fizikusok és a biológusok!</w:t>
      </w:r>
    </w:p>
    <w:p>
      <w:pPr>
        <w:pStyle w:val="Csakszveg"/>
        <w:ind w:left="600" w:right="1322" w:firstLine="240"/>
        <w:jc w:val="both"/>
        <w:rPr/>
      </w:pPr>
      <w:r>
        <w:rPr>
          <w:rFonts w:cs="Arial" w:ascii="Arial" w:hAnsi="Arial"/>
          <w:sz w:val="24"/>
        </w:rPr>
        <w:t>Tömzsi, erős karjával magához ölelte Demetert. — Íme, egy a feleletre váró sok kérdés közül. Furcsa, számunkra gyakran érthetetlen és megfoghatatlan képességekkel felruházott lények ezek az antropterák — ebben tökéletesen igaza van, barát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jon maradt-e egy is ezóta a toronyvárosban? — kérdezte Demeter. — Ideje lenne körülnézni oda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 néhány madárember, aki a toronyvárost építi, tegnap még hiánytalanul együtt volt a légikikötőben — mondta Igor Barett. — De tartok tőle, hogy előbb-utóbb ezek is szétszéled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kedve egy kis sétára? — kérdezte Perah Demetert. — Szívesen átgyalogolnék a toronyvárostoa. Ettől a munkától itt (az asztalon heverő papírlapokra mutatott) egy időre alaposan elment a kedvem. Alkotmány? Hm...</w:t>
      </w:r>
    </w:p>
    <w:p>
      <w:pPr>
        <w:pStyle w:val="Csakszveg"/>
        <w:ind w:left="600" w:right="1322" w:firstLine="240"/>
        <w:jc w:val="both"/>
        <w:rPr/>
      </w:pPr>
      <w:r>
        <w:rPr>
          <w:rFonts w:eastAsia="Arial" w:cs="Arial" w:ascii="Arial" w:hAnsi="Arial"/>
          <w:sz w:val="24"/>
        </w:rPr>
        <w:t xml:space="preserve"> </w:t>
      </w:r>
      <w:r>
        <w:rPr>
          <w:rFonts w:cs="Arial" w:ascii="Arial" w:hAnsi="Arial"/>
          <w:sz w:val="24"/>
        </w:rPr>
        <w:t>Akkorát kacagott, hogy csak úgy zengett bele minden. Fogta a halom papírt és bevágta az egyik fiókba. Nem szólt semmit, de maga a mozdulat minden szónál többet mon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yünk? — fordult aztán indulásra készen Demeter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szólok Nettáéknek is, hátha velünk tart valamelyik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íg a toronyvárosig megjárják az utat, én Eddával átrepülök a légikikötőbe — határozta el magát Igor. — De azt ajánlom: önök is, mi is vigyünk magunkkal fegyvert — ki tudja hogyan fordulnak ezután a dolgok?!</w:t>
      </w:r>
    </w:p>
    <w:p>
      <w:pPr>
        <w:pStyle w:val="Csakszveg"/>
        <w:ind w:left="600" w:right="1322" w:firstLine="240"/>
        <w:jc w:val="both"/>
        <w:rPr>
          <w:rFonts w:ascii="Arial" w:hAnsi="Arial" w:cs="Arial"/>
          <w:sz w:val="24"/>
        </w:rPr>
      </w:pPr>
      <w:r>
        <w:rPr>
          <w:rFonts w:cs="Arial" w:ascii="Arial" w:hAnsi="Arial"/>
          <w:sz w:val="24"/>
        </w:rPr>
        <w:t>Zümmögő, duruzsoló motorral, alacsonyan körözött a kis helikopter a légikikötő óriási betonpályája fölött. Vigasztalan látvány volt a nemrég még lármától hangos, élettel teli kikötő elhagyott, komor épületsora. Az annyi munkával, gonddal, áldozattal megépített, hatalmas teherbírású összekötőutakra kötélvastag, egymást fojtogató indák kúsztak mindenfelől, kilométer hosszú szárat eresztve már elérték a kilövőtornyokat, sőt a homorú ívben hajló startvályúkat is és szívósan, feltartóztathatatlanul kerestek, törtek utat a rácsos vasszerkezetek rései közt.</w:t>
        <w:tab/>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t elárasztva, maga alá gyűrve terebélyesedett, áradt ez a tengernyi élet és mégis a pusztulás, a múlandóság, az enyészet képét idéz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oron meleg borzongás futott végig. Rettenetesen kilátástalannak, értelmét vesztettnek tűnt előtte egyszerre minden. Már-már ajkáig értek a csüggedés szavai, amikor észbekapott. Minden erejét összeszedve rámosolygott Eddára és megsimogatta az asszony kesztyűtlen kez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Illa berek, nádak, erek... Ezek aztán szépen itthagyták leendő fővárosukat!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gasabbra emelkedett a helikopterrel és a félig, vagy tán inkább csak negyedig kész toronyház fölé kormányozta a könnyű gép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nyers és nagyjából már kocka alakúra faragott kőtömbök púposodtak a burjánzó vénuszfűbe süppedve. Némelyiken sebtében ledobott kalapács, rozsdás véső és hasonló szerszámok hevertek. Odább pontosan kör alakú, embermagasságig rakott kőfal emelkedett, a kikötő felé néző oldalon széles nyílás szakította meg a fal zárt, tömör ív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szálljunk? — kérdezte Eddát Ig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ár itt vagy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otorszárnyak forgása lelassult, az egyre mélyebben szálló gép alatt hullámzott, örvénylett a vénuszfű óriásira nőtt, inkább már sáshoz, mint fűhöz hasonló, fehér tenge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zel, hogy még a csöndes időben megsűrült ködön át is tisztán látták, széles, gömbölyű hátú kövekkel kirakott út kanyargott az épülőfélben levő toronyház felé. A göröngyös, de így távolról mégis egyenletesnek tűnő út élesen elhatárolt ösvényt vágott a vadul burjánzó bozótoson keresztül s minden mértani formát mellőzve, szeszélyes kanyarokat írva tűnt el a ködtakaró mögött. Talán ötven vagy hatvan méterre a toronytól ért véget az út. Mintha az antropterák — szokásuk szerint — egyszerre megunták volna a munkát és elhatározták volna, hogy nem bíbelődnek tovább a kövek összehordásával és lerakosgatásáv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rdekes! Amikor legutóbb itt jártam, még nyoma sem volt ennek az útnak — csodálkozott Igor. — Mi az ördögöt akarhattak vele a madáremberek? És honnan hordták ide ezt a tömérdek, majdnem egyforma nagyságú követ? Mintha folyóvíz mosta, gömbölyítette volna mindet ilyen kerek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oronyfalon belül ereszkedett le a helikopterrel. Kiszálltak és Igor, nyomában Eddával, a derékig érő vénuszfüvön át utat tört a bejáratul szolgáló nyílás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képesztő, milyen gyorsan nő ez a gaz! — állt meg kint, a fal előtt Igor. — Mennyi ideje annak, hogy utoljára itt voltam? Legfeljebb öt vagy hat dó telt el azóta. Letaposott fű, csupasz agyag és sár volt akkor az egész környék. Most meg olyan minden, mintha évtizedek óta se ember, se antroptera nem járt volna er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az egymásra illesztett kőkockák rovátkáiba kapaszkodva felmászott a méter vastag kőfalra és gondtalanul, kedvtelve nézegette az elébe táruló, bizarr képet. Szeme egyszerre megakadt a füvet, bozótot átszelő, szürke sávon. Mintha most közelebb lenne az út vége, mint néhány perccel előbb volt! Határozottan emlékezett arra az ingatagon, ferdén álló, különös formájú sziklatömbre, mely az imént még mint valami idétlen kilométerkő, az út végénél tornyosodott. A sziklát már körülfogta, sőt jó néhány méterrel maga mögött is hagyta a szürkészöld árad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e csak ide mellém, Igor! — hívta Barettet. Az elkapta a kőfal peremét és egyetlen ugrással Edda mellé lendítette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d — mutatott Edda, — ez az út vagy ösvény, vagy micsoda ott a bokrok közt... mozo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or összehúzott szemmel figyelt egy ideig, de nem látott semmi különös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csi vagy! — kacagott. Gyengéden magához ölelte asszonyát és gyönyörködve nézte a bájos, üde arcot. — Ha nem lenne rajtunk ez a pocsék védősisak, de nagyon megcsókolnálak mo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tudom, rövidebb időre minden veszély nélkül föl lehet nyitni a sisak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föl ám! — kiáltotta boldogan Igor.</w:t>
      </w:r>
    </w:p>
    <w:p>
      <w:pPr>
        <w:pStyle w:val="Csakszveg"/>
        <w:ind w:left="600" w:right="1322" w:firstLine="240"/>
        <w:jc w:val="both"/>
        <w:rPr>
          <w:rFonts w:ascii="Arial" w:hAnsi="Arial" w:cs="Arial"/>
          <w:sz w:val="24"/>
        </w:rPr>
      </w:pPr>
      <w:r>
        <w:rPr>
          <w:rFonts w:cs="Arial" w:ascii="Arial" w:hAnsi="Arial"/>
          <w:sz w:val="24"/>
        </w:rPr>
        <w:t>...Feltartózhatatlanul, öröktől valóan múlik fölöttünk az idő, a pillanatok néha óráknak tűnnek, máskor lassan gördülő napok is csupán elfutó percek emlékét idéz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t sisak zárólemeze helyére csappant és világra ébredve, kéz a kézben ismét körülnéztek ők kett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ujjai görcsösén rándultak Igor markában, szeme bogara ponttá szűkült a fehér írisz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or! — kiáltott fel szinte sikoltva. Borzadva mutatott az útnak vélt sávra: — Azok ott nem kövek! Nézd, ismét közelebb került hozzánk ez a... ez 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ögtön utánanézek! — határozta el magát Igor. Nagyot huppanva leugrott a falról s kaszáló lábakkal csörtetett előre a magas vénuszfű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 Jövök én is! — kiáltott utána ijedten Edda, de Barett már fordult is vissz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radj! — ordította torka szakadtából. — Nehogy leugorj a falr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 erejét megfeszítve tört utat a torony felé. Mögötte egyre gyorsabban hömpölygött, kúszott, nyomult előre a néma, szürke folyó: ezer és tízezer, teknősbékához hasonló, páncélos hüllő végtelen áradata. Egymásra torlódva, zárt sorokban közeledtek a torony felé. Megkerülték a szerte heverő kőtömböket, rovátkás csontpáncéljuk alól messze előrenyúló csápjaik tőben metszették el a húsos fűszálakat, melyeket maguk alá taposva görögtek, siklottak előre hangtalanul, iszonyatosan. Szemük, fejük, végtagjuk nem látszott a domború páncél alatt — mi vitte előre ormótlan, súlyos testüket, nem lehetett megállapítani.</w:t>
      </w:r>
    </w:p>
    <w:p>
      <w:pPr>
        <w:pStyle w:val="Csakszveg"/>
        <w:ind w:left="600" w:right="1322" w:firstLine="240"/>
        <w:jc w:val="both"/>
        <w:rPr/>
      </w:pPr>
      <w:r>
        <w:rPr>
          <w:rFonts w:cs="Arial" w:ascii="Arial" w:hAnsi="Arial"/>
          <w:sz w:val="24"/>
        </w:rPr>
        <w:t>Talán az ember soha nem érzett szagát, talán a húst szimatolták meg, mert most már nyílegyenesen, veszedelmes gyorsasággal zúdultak Igor nyomába.</w:t>
      </w:r>
    </w:p>
    <w:p>
      <w:pPr>
        <w:pStyle w:val="Csakszveg"/>
        <w:ind w:left="600" w:right="1322" w:firstLine="240"/>
        <w:jc w:val="both"/>
        <w:rPr/>
      </w:pPr>
      <w:r>
        <w:rPr>
          <w:rFonts w:eastAsia="Arial" w:cs="Arial" w:ascii="Arial" w:hAnsi="Arial"/>
          <w:sz w:val="24"/>
        </w:rPr>
        <w:t xml:space="preserve"> </w:t>
      </w:r>
      <w:r>
        <w:rPr>
          <w:rFonts w:cs="Arial" w:ascii="Arial" w:hAnsi="Arial"/>
          <w:sz w:val="24"/>
        </w:rPr>
        <w:t>Szerencséjük volt, hogy az undorító jószágok nem a bejárat felőli oldalon érték el a torony kőfalát. Mire megkerülték és a résen át elözönlötték a fallal övezett, kör alakú térséget, már magasan fölöttük lebegett a helikopter. Ide-oda kanyarogva Igor egy ideig követte gépével a hol kiszélesedő, hol keskeny csatornává szűkülő menetoszlopot, de csakhamar észrevette, hogy több helyen is oldalágak válnak ki a legnagyobb, legszélesebb oszlopból, mely a torony környékét özönlötte el. Mintha cél és meghatározott irány nélkül óriási kaszálógépek bolyonganának mindenfelé: amíg a szem ellátott, széles, sötét sávok rajzoltak szeszélyes, keresztül-kasul fonódó ábrát a fehéres, füves-bokros síkság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or följebb emelkedett a helikopterrel, és teljes sebességre állítva a motort, elszáguldott Protopolis felé.</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KEZDET ÉS VÉG</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A kompresszor percek alatt kőkeményre fújta a kis kétszemélyes gumicsónakokat. Kötélre fogva, óvatosan engedték le a sziklafalon az egyik csónakot. Alig ért azonban vizet a könnyű alkotmány, máris nekirontott egy hullám és hátára kapva vad dühvel csapta a parti sziklához. Sistergett, forrt, dübörgőit odalent a tenger; nyögve, egymásnak feszülve süllyedtek, emelkedtek a hullámok, aztán iszonyú csattanással omlottak a széltől, víztől simára koptatott szirtekre. A szívós, rugalmas anyagból készült, kettősfalú csónak mint egy labda pattogott, ugrált az örvénylő víz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fogunk beszállni és hogyan kerülünk el a part közeléből? — vakarta volna fejét Paderno, ha nem lett volna rajta védősisak. — Még bele sem ültünk a csónakokba, máris kiborít egy hullá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árjuk körül a szigetet, hátha nem mindenütt egyformán erős a hullámverés! — javasolta Barajev. — Elég, ha egy kis öbölre találunk, onnan is nekirugaszkodhatunk az út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ha nincs másképp, akkor menjünk — válaszolta kelletlenül Paderno. Most, hogy a koleopter motorjai nem működtek és nem világított a perzselő, izzó gázcsóva, az óriási gyíkmadarak is közelebb merészkedtek és rekedt kurrogással le-lecsaptak rájuk. Egy, a többinél is nagyobb, hatalmas állat váratlanul alábukva Dukát sisakja felé kapott karmaival, de a sima, gömbölyű felületen szerencsére nem tudott megkapaszkod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együk elő a sugárszórókat, mert ennek így nem lesz jó vége! — hökkent meg a váratlan támadásra Barajev is. — Darabokra tépik karmaikkal ezek a dögök rajtunk a védőruhát, ha nekünk találnak es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sziklához erősítették a csónakot fogva tartó kötelet, és gyorsan felkapaszkodtak a koleopter hágcsój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nézem, csak most következik vállalkozásunk nehezebbik része! — nyitotta fel odabent Dukát a sisakját. — Eddig simán eljutottunk — de hogyan lesz tovább? Fegyvert nem vihetünk magunkkal, hiszen még a sugárszórók is fémből vannak. Meg aztán hogyan kelünk majd át a tengeren? Ha egyszer dobálni kezdenek a hullámok, aligha maradunk sokáig a csónakok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az, ami igaz, nem valami kellemes út vár ránk! Csónakokhoz kötözve úszkálni a tengerben, közben ezeket a verebeket hessegetni a fejünk fölül... huh!... cifra egy mulatság le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rduljunk vissza? __ töprengett Barajev. De Hamoran felháborodva tiltako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úszva és egyedül kell megtennem az utat, akkor is átverekszem magam a szigetre! — jelentette ki határozott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no, lassan a testtel! — csitította a doktort Barajev. — Bármilyen fontos is, hogy átkutassuk a szigetet és megismerjük a pantagonit—hegy titkát, életét azért egyikünk sem teheti könnyelműen kock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egykönnyen ő sem akarta feladni a harcot. Elővett három sugárszórót és kinek-kinek a kezébe nyomott egyet. Karcsú, hosszúkás tölcsér volt ez az elektromos sugárszóró, melyet hajlékony fémtömlő kötött össze a hátra csatolt készülékkel. Órákra megbénult, sőt, ha közelről érte a sugárzás, meg is halt, akin a tölcsérből kiáramló ultramikrohullámú kéve átsuhant. Barajev professzor még robbanógolyókkal töltött ismétlőfegyverrel is felszerelte mag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Így! — nézett végig elégedetten az állig fölfegyverzett társaságon. — Akkor hát lássuk azokat a gyíkmadara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rra kimásztak a koleopterből. Dukát éppen csak behajtotta a gép ajtaját, hogy veszély esetén késedelem nélkül biztonságba helyezhessék magukat. Lassan, botladozva haladtak előre a lazán hengeredő törmelékkővel borított talaj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arthoz kerülve valóságos zuhatagot fröccsentett rájuk a szirteket ostromló tenger. Ahol nemrégen a csónakot akarták vízre engedni, ott volt talán legerősebb a hullámverés.</w:t>
      </w:r>
    </w:p>
    <w:p>
      <w:pPr>
        <w:pStyle w:val="Csakszveg"/>
        <w:ind w:left="600" w:right="1322" w:firstLine="240"/>
        <w:jc w:val="both"/>
        <w:rPr/>
      </w:pPr>
      <w:r>
        <w:rPr>
          <w:rFonts w:eastAsia="Arial" w:cs="Arial" w:ascii="Arial" w:hAnsi="Arial"/>
          <w:sz w:val="24"/>
        </w:rPr>
        <w:t xml:space="preserve"> </w:t>
      </w:r>
      <w:r>
        <w:rPr>
          <w:rFonts w:cs="Arial" w:ascii="Arial" w:hAnsi="Arial"/>
          <w:sz w:val="24"/>
        </w:rPr>
        <w:t>Míg Hamoran a vízjárást és a parti sziklák szeszélyesen változó alakulását figyelte, Barajev és két társa a most távolabb, inkább a sziget belseje fölött csapongó gyíkmadarakat tartották szemmel. Mintha valamelyest megnyugodtak volna a váratlan látogatóktól felriasztott állatok: ismét leszálltak és kúszva, mászva, fel-felszökkenve nyüzsögtek a sziklatömbök között. Egyik-másik olykor közelebb került hozzájuk, ilyenkor jobban szemügyre vehették ezeket a Föld őskorára emlékeztető, visszataszítóén rút jószág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bénítsak meg közülük egyet a sugár szóróval? — kérdezte Dukát. — Demeter barátunk megveszne az örömtől, ha egy ilyen csodabogárral szaporítanánk a gyűjtemény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kább ne zavarjuk most fel őket, örüljünk, hogy nyug ton vannak! — mondta Barajev. — Akkor is ráérünk elejteni néhányat, ha megjártuk a pantagonit-szigetet és ismét útnak indulunk Protopolis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tudták levenni szemüket ezekről a különös gyíkmadarakról. Fogakkal megrakott, tűhegyes csőr alkotta fejük túlnyomó részét, koponyacsontjukban nem sok hely maradhatott agyvelő számára. A vékony, hajlékony nyakon ülő koponya mögött, mintha a csőr folytatása lett volna, majdnem a hátsó végtagpár magasságáig nyílegyenes csonttaréj nyúlt hátra hosszan. A csőr tövében, mély csontüregbe ágyazva apró, sárga szemek parázslottak; ha károgásra tárult szemölcsös, sötétbarna csőrük, háromszögletű, hegyes fogak villantak fehér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iklasziget túlsó, szélvédett oldalán lényegesen nyugodtabb volt a tenger. Keskeny, homokos sáv is akadt a parton, itt már viszonylag könnyen vízre tehették a két gumicsónak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Legokosabb lesz, ha a koleoptert is áthozzuk erre a partra — mondta Dukát. — Kötelekkel lehorgonyozzuk, nehogy egy hirtelen támadt vihar felborítsa, aztán csak átevickélünk majd valahogyan a szigetre!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Úgy látszik, ezektől a sárkányoktól sem kell már tartanunk! — mutatott Barajev a gyíkmadarakra. Rájuk se hederítettek, nyugodtan mászkáltak, bogarásztak a kövek köz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yomában a többiekkel, Barajev toronyiránt indult a koleopter felé. De alig kerültek néhány lépéssel beljebb a parttól, a förtelmes állatok vadul kurrog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rtem már — torpant meg Barajev. Sietve terelte vissza a part felé társait. — Valószínűleg a sziklahasadékok közé rakják tojásaikat, vagy ott nevelik kicsinyeiket, azért nem tűrnek ott meg minket. Kerüljünk csak körül a part mentén, meglátják, nyugton fognak marad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ár veszélyes volt a néhol függőlegesen alázuhanó sziklapárkányok szélén vezető út, mégis könnyebben és bizonyára hamarabb járták meg, mintha közben az óriásmadarakkal kellett volna hadakozni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drawing>
          <wp:anchor behindDoc="0" distT="0" distB="0" distL="0" distR="114935" simplePos="0" locked="0" layoutInCell="0" allowOverlap="1" relativeHeight="22">
            <wp:simplePos x="0" y="0"/>
            <wp:positionH relativeFrom="column">
              <wp:align>left</wp:align>
            </wp:positionH>
            <wp:positionV relativeFrom="paragraph">
              <wp:posOffset>7620</wp:posOffset>
            </wp:positionV>
            <wp:extent cx="2444115" cy="132905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22" r="-12" b="-22"/>
                    <a:stretch>
                      <a:fillRect/>
                    </a:stretch>
                  </pic:blipFill>
                  <pic:spPr bwMode="auto">
                    <a:xfrm>
                      <a:off x="0" y="0"/>
                      <a:ext cx="2444115" cy="1329055"/>
                    </a:xfrm>
                    <a:prstGeom prst="rect">
                      <a:avLst/>
                    </a:prstGeom>
                  </pic:spPr>
                </pic:pic>
              </a:graphicData>
            </a:graphic>
          </wp:anchor>
        </w:drawing>
      </w:r>
      <w:r>
        <w:rPr>
          <w:rFonts w:cs="Arial" w:ascii="Arial" w:hAnsi="Arial"/>
          <w:sz w:val="24"/>
        </w:rPr>
        <w:t>Nem sokkal később két hatalmas sziklatömbhöz kötözve, a sziget szélvédett oldalán pihent a koleopter. Csónakba szálltak, aztán rádió és fegyver nélkül, pusztán szemükre és ösztönükre bízva magukat, eleveztek a pantagonit-sziget felé. Erős nylonkötél biztosította, hogy a hullámverés el ne sodorja a két csónakot egymást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ideig lágyan gördülő, szelíd hullámokon haladtak. A szelet is éppen hátba kapták, a tengerjárás olyan egyenletes volt, hogy égy tavon sem csónakázhattak volna kellemesebb körülmények köz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m egyszerre megfordult a szél és dühödten tajtékzó hullámokat korbácsolt köréjük. A következő pillanatban már irányt vesztve, tehetetlenül hányódott a két csónak a tomboló, harsogó vízen. Dübörgő, morajló hullámfalak zúdultak rájuk, hol égnek fordult orral, hol meg farral lefelé csúszva táncoltak, ugráltak ég és víz között a könnyű lélekvesztő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ehúzták az evezőket, hasra fordulva amennyire csak tudtak, megkapaszkodtak a csónak peremében és várták, mi történik velük. Hová, merre sodorja őket a zúgó, örvénylő áradat? Nem sok idejük került rá, hogy ezen törjék a fejüket, minden erővel azon kellett igyekezniük, hogy a csónakokon maradjanak és ne veszítsék el egymást. A légmentesen zárt ruhákban még szót sem válthattak, csak kézjelekkel és szájuk mozgatásával tudták az egy csónakban ülők úgy ahogy megértetni magukat. Á védőruhák alá szerelt, tisztán műanyagokból, fém nélkül készült oxigénadagoló és légtisztító készülékek szerencsére kifogástalanul működ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áratlanul rettentő, fehérsörényű hullám kapta hátára a csónakokat. Mintha megkótyagosodtak volna az elemek rohamától, imbolyogva, bukdácsolva repültek előre a tarajos szörnyetegen. Alattuk a tenger gyötrődött, habzott, forrongott, föléjük mint sűrű fátyol borult a porrá zúzódott vízcseppek kavargó permet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élig megmerülve, hatalmas rázkódással torpantak meg a csónakok. Partot értek. Újabb hullám torlódott alájuk és iszonyú erővel még beljebb taszította őket. Amikor a víz elvonult, csikorogva súrlódott a csónakok feneke a víztói, hullámoktól keményre döngölt fövényhez. Nem vártak, míg újabb tajtékhegy csap le rájuk, felkapták a két gumicsónakot és ahogyan csak lábuk bírta, futottak a part közelé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él megtépdeste a ködöt, a gyorsan záruló, megnyíló réseken át szaggatott kőszirteket pillantottak meg. Boltozatosán előre hajló, ház nagyságú tömb tornyosodott nem messze. Nemcsak a négy halálra fáradt ember, de a csónakok is védett helyet találtak a boltozat ala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felnyitotta sisakját és beleszimatolt a levegőbe. A többiek is követték példáját: ujjongtak örömükben, hogy végre ismét szót tudnak váltani egymáss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vízből hát kievickéltünk volna! — fújta ki magából az ijedtséget Paderno. — Most már csak szeretném tudni, hol is vagyunk tulajdonképp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bizonyos, hogy nem arra a szigetre kerültünk vissza, ahonnan elindultunk — nézett körül Dukát. — Jól megjegyeztem magamnak a sziklák formáját, ilyen, mint ezek itt, egy sem akadt köztük.</w:t>
      </w:r>
    </w:p>
    <w:p>
      <w:pPr>
        <w:pStyle w:val="Csakszveg"/>
        <w:ind w:left="600" w:right="1322" w:firstLine="240"/>
        <w:jc w:val="both"/>
        <w:rPr>
          <w:rFonts w:ascii="Arial" w:hAnsi="Arial" w:cs="Arial"/>
          <w:sz w:val="24"/>
        </w:rPr>
      </w:pPr>
      <w:r>
        <w:rPr>
          <w:rFonts w:cs="Arial" w:ascii="Arial" w:hAnsi="Arial"/>
          <w:sz w:val="24"/>
        </w:rPr>
        <w:t>Barajev egy marék apró szöget vett elő zsebéből. Szétterítette tenyerén és figyelmesen nézte őket. Nyugodtan feküdtek, egy sem moccant közül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élek, hogy semmivel sem jutottunk közelebb a pantagonit-hegyhez! — csóválta fejét. — Sőt, esetleg még messzebbre kerültünk tőle! Ha belül lennénk azon a körzeten, ahol a taszító hatás érvényesül, akkor ezek itt — mutatott a szegekre — most nem viselkednének ilyen nyugodt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émekre viszonylag kis távolságból van csak taszító hatással a pantagonit —. figyelmeztette DXikat a professzort. — Emlékezzen vissza: a gépi berendezés már régen kifogástalanul dolgozott a koleopterben, amikor az elektronikus készülékek is működni kezdtek. Csupán az elektromágneses hullámok reagálnak nagy távolságból a pantagonitra.</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Do-la-mi nevét füttyögve kódorgott a sziklák közt. Nyomát se találta növényi vagy állati életnek, mintha az idők kezdete óta egyetlen élőlény sem fordult volna meg a szikláknak, homoknak és víznek ebben a kietlen világában.</w:t>
      </w:r>
    </w:p>
    <w:p>
      <w:pPr>
        <w:pStyle w:val="Csakszveg"/>
        <w:ind w:left="600" w:right="1322" w:firstLine="240"/>
        <w:jc w:val="both"/>
        <w:rPr/>
      </w:pPr>
      <w:r>
        <w:rPr>
          <w:rFonts w:eastAsia="Arial" w:cs="Arial" w:ascii="Arial" w:hAnsi="Arial"/>
          <w:sz w:val="24"/>
        </w:rPr>
        <w:t xml:space="preserve"> </w:t>
      </w:r>
      <w:r>
        <w:rPr>
          <w:rFonts w:cs="Arial" w:ascii="Arial" w:hAnsi="Arial"/>
          <w:sz w:val="24"/>
        </w:rPr>
        <w:t>Csizmája orrával beletúrt a nedves fövénybe: alig lett arasznyi mély a gödör, máris szivárogni kezdett bele a víz. Visszabaktatott a csónakokhoz és leült egy sziklára. A süket csendben semmi nem mozdult. Füttyentett néhányat, de az erőtlen hangot vagy a szél kapta el, vagy a köd szívta, itta magába.</w:t>
      </w:r>
    </w:p>
    <w:p>
      <w:pPr>
        <w:pStyle w:val="Csakszveg"/>
        <w:ind w:left="600" w:right="1322" w:firstLine="240"/>
        <w:jc w:val="both"/>
        <w:rPr/>
      </w:pPr>
      <w:r>
        <w:rPr>
          <w:rFonts w:eastAsia="Arial" w:cs="Arial" w:ascii="Arial" w:hAnsi="Arial"/>
          <w:sz w:val="24"/>
        </w:rPr>
        <w:t xml:space="preserve"> </w:t>
      </w:r>
      <w:r>
        <w:rPr>
          <w:rFonts w:cs="Arial" w:ascii="Arial" w:hAnsi="Arial"/>
          <w:sz w:val="24"/>
        </w:rPr>
        <w:t>Dukát felbontott egy vízhatlan anyagba burkolt élelmiszeres csomagot és szétosztotta tartalmát. Kevés szó esett, nemigen volt kedvük beszélgetni. Ha feltámadt a szél, zúgni, morajlani kezdett mögöttük a tenger, majd elcsitult és ismét csend lett úrrá minden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gondosan fölcsipegette az utolsó morzsát is, aztán kezefejével jóízűen végigtörült a szájá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így vagyunk! — vetette oda erőltetett jókedvvel. — Ha nem jönnek segítségünkre az antropterák, még a koleopterhez se találunk viss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látják, hogy hiába várnak ránk, keresni fognak — bizakodott Hamoran. — És meg is találnak — őket ugyan nem zavarja a kö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ej, a mindeneteket! — fohászkodott nagyot Paderno és szájába dugva két ujját, éktelen nagyot füttyentett. A sivító, éles hang visszhangot verve, sokáig hömpölygött a köd mögött lapuló sziklatömbök kö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lyen helyzetben minden valamirevaló hajótörött fogja ingét vagy alsónadrágját, egy rúdra akasztja és lesi, mikor bukkan fel a láthatáron egy hajó kéménye — morfondírozott Paderno. — Vagy tüzet gyújt és azzal ad jeleket. De ki az ördögnek jelezzünk mi itten?!</w:t>
      </w:r>
    </w:p>
    <w:p>
      <w:pPr>
        <w:pStyle w:val="Csakszveg"/>
        <w:ind w:left="600" w:right="1322" w:firstLine="240"/>
        <w:jc w:val="both"/>
        <w:rPr/>
      </w:pPr>
      <w:r>
        <w:rPr>
          <w:rFonts w:eastAsia="Arial" w:cs="Arial" w:ascii="Arial" w:hAnsi="Arial"/>
          <w:sz w:val="24"/>
        </w:rPr>
        <w:t xml:space="preserve"> </w:t>
      </w:r>
      <w:r>
        <w:rPr>
          <w:rFonts w:cs="Arial" w:ascii="Arial" w:hAnsi="Arial"/>
          <w:sz w:val="24"/>
        </w:rPr>
        <w:t>Mintha csak válasz lett volna az elhangzott kérdésre, dallamos, trillázó fütty harsant a közelben. Felugráltak, de hiába kémlelődtek a ködben, nem találták a hang gazdá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la-mi!... Do-la-mi!... — fütyülték fejüket forgatva.</w:t>
      </w:r>
    </w:p>
    <w:p>
      <w:pPr>
        <w:pStyle w:val="Csakszveg"/>
        <w:ind w:left="600" w:right="1322" w:firstLine="240"/>
        <w:jc w:val="both"/>
        <w:rPr/>
      </w:pPr>
      <w:r>
        <w:rPr>
          <w:rFonts w:cs="Arial" w:ascii="Arial" w:hAnsi="Arial"/>
          <w:sz w:val="24"/>
        </w:rPr>
        <w:t>Csak akkor fedezték fel a sziklatömb tetején gubbasztó Mi-szo-mit, amikor újra felharsant a fütty: La-re Ti-do!</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Gyere már le onnan, te csibész! — kiáltott örömmel Hamoran. Bár a szavakat nem értette meg az antroptera, mégis nekilendült és széles ívet kanyarítva a levegőben, leszállt melléjük a fövény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zent szigeten vagyunk? — estek neki füttyszóval egyszerre mindannyi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Do-la-mi vár bennet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zal fel is röppent és lassú szárnycsapásokkal elszállt a sziget belseje felé.</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 ez jól itthagyott bennünket! — hűlt el Dukát. — Akár ide se dugta volna az orr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mmi baj! — bizakodott Hamoran. — Helyezzük gyorsan biztonságba a csónakot, csomagoljuk fel az élelmiszeres zsákokat és induljunk Mi-szo-mi után. Ne féljenek, nem téveszt az többé szem elől! Fütyüljön csak megint egyet, Paderno!</w:t>
      </w:r>
    </w:p>
    <w:p>
      <w:pPr>
        <w:pStyle w:val="Csakszveg"/>
        <w:ind w:left="600" w:right="1322" w:firstLine="240"/>
        <w:jc w:val="both"/>
        <w:rPr>
          <w:rFonts w:ascii="Arial" w:hAnsi="Arial" w:cs="Arial"/>
          <w:sz w:val="24"/>
        </w:rPr>
      </w:pPr>
      <w:r>
        <w:rPr>
          <w:rFonts w:cs="Arial" w:ascii="Arial" w:hAnsi="Arial"/>
          <w:sz w:val="24"/>
        </w:rPr>
        <w:t>Alig hangzott el a fütty, az antroptera máris előbukkant a ködből és türelmetlenül siporászva sürgette őket, hogy induljanak.</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Felszedelőzködtek és a sziklákat kerülgetve igyekeztek Mi-szo-mi után. A madárember időnként föléjük suhant és fejével intve mutatta az irányt.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d ritka volt és közel sem olyan áporodottan meleg, mint Protopolis környékén. Nemsokára vékony, színtelen fűszálakon taposott már lábuk. Itt-ott csenevész bokrok markolták gyökerükkel a sziklák szélárnyékos oldalát. A csapás, amin haladtak, keskeny szurdokká szűkült, kétoldalt fehérlevelű kúszónövények tapadtak a meredek, komor falak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les szögben fordult a sziklák közt az út. Az élen haladó Barajev csodálkozó kiáltással torpant vissza, amikor az úthajlathoz ért. Simára csiszolt szurokfekete kőfalat pillantott meg, melyet szakaszosan ismétlődő képsor díszített. Soha nem látott formájú lények vésett rajzát különös minták keretezték, szárnyasok, négylábúak, csúszómászók, halak, három oszlopvastag végtagon támaszkodó, csupafej szörnyetegek közt mint újra és újra felbukkanó motívum ismétlődött a szembenálló, kiterjesztett szárnyú madárembe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égy embert szinte egyszerre rohanta meg ugyanaz a gondolat: vajon a barlangját díszítő ősember rajzolt-e előbb szénnel, színes anyaggal, egy másik, keményebb kőszilánkkal képet odúja falára, vagy a Vénusz szárnyas lakói emelkedtek ki hamarabb bolygójuk állatvilágának sorából? Itt, vagy a Földön nemesült előbb gondolattá az ösztö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már kétségtelen volt, hogy a ma élő antropterák csak késői és szellemileg elkorcsosult utódai egy valamikor magas színvonalat elért, ugyancsak szárnyas népnek.</w:t>
      </w:r>
    </w:p>
    <w:p>
      <w:pPr>
        <w:pStyle w:val="Csakszveg"/>
        <w:ind w:left="600" w:right="1322" w:firstLine="240"/>
        <w:jc w:val="both"/>
        <w:rPr>
          <w:rFonts w:ascii="Arial" w:hAnsi="Arial" w:cs="Arial"/>
          <w:sz w:val="24"/>
        </w:rPr>
      </w:pPr>
      <w:r>
        <w:rPr>
          <w:rFonts w:cs="Arial" w:ascii="Arial" w:hAnsi="Arial"/>
          <w:sz w:val="24"/>
        </w:rPr>
        <w:t>Mi-szo-mi sürgető füttyentései riasztották fel Barajevékat a szótlan töprengésből. Mint akik varázslat alól szabadultak, egyszerre szakadt ki belőlük a szó. Hamoran tombolt örömében, ha a többiek nem noszogatják, talán órákig nem mozdul a sziklafal elől.</w:t>
      </w:r>
    </w:p>
    <w:p>
      <w:pPr>
        <w:pStyle w:val="Csakszveg"/>
        <w:ind w:left="600" w:right="1322" w:firstLine="240"/>
        <w:jc w:val="both"/>
        <w:rPr/>
      </w:pPr>
      <w:r>
        <w:rPr>
          <w:rFonts w:eastAsia="Arial" w:cs="Arial" w:ascii="Arial" w:hAnsi="Arial"/>
          <w:sz w:val="24"/>
        </w:rPr>
        <w:t xml:space="preserve"> </w:t>
      </w:r>
      <w:r>
        <w:rPr>
          <w:rFonts w:cs="Arial" w:ascii="Arial" w:hAnsi="Arial"/>
          <w:sz w:val="24"/>
        </w:rPr>
        <w:t>Egyre nehezebben járhatóvá vált az út. Satnya fűvel benőtt, lankás fennsíkon haladtak át, csak néha láttak egy-egy ványadt, széltépett bokrot vagy fácsk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ennsík túlsó szélén meredeken alázuhanó szakadék állta útjukat. A szakadékon túl hatalmas, sötét tömeg vetett árnyékot. Mintha egy gigantikus erődítmény falait árkolta volna körül a gomolygó, hullámzó köddel takart mélysé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incs tovább! — dobta el magát fáradtan Dukát. A meredély széléhez kúszott és hason fekve a mélység fölé haj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em találunk egy természetes vagy mesterséges átjárót a szakadékon, akkor ugyan nem jutunk tovább! — szólt vissza. — Kötélen még csak le tudnánk valahogyan ereszkedni ezen az oldalon, de a túlsó partra nemigen mászunk f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ihenjünk egyet, aztán majd meglátjuk, mihez kezdünk! — javasolta Hamoran. — Ha megint előkerül Mi-szo-mi, megpróbálom rávenni, hogy csalogassa ide Do-la-mit. Remélem, még életben van az ör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ndulás előtt különleges, koncentrált ételekkel látták el magukat, a hátukra erősített kis zsákokban hosszú hetekre elegendő élelmiszer volt. Annál rosszabbul álltak azonban vízzel: a termoszkulacsok már üresek voltak. Bőven el voltak ugyan látva víztisztító tablettákkal, de hogy ezeknek hasznát is vegyék, ahhoz elsősorban vízre lett volna szükség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jukból, gondjukból Mi-szo-mi segítette ki őket. Felkapott egy vízhatlan élelmiszeres zsákot és merészen a szakadékot takaró ködbe vetette magát. Percek sem teltek bele, máris hozta a vizet, mely zavaros volt ugyan, de megfelelő kezelés után ízre kifogástalan, kellemes italnak bizony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íg Barajevék pihentek és új erőt gyűjtöttek az útra, Mi-szo-mi ismét elrepült és vitte Hamoran üzenetét Do-la-mi-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ndd meg a fejedelmi bölcsnek, Mi-szo-mi, hogy fáradtak vagyunk és tudni szeretnénk, hova vezettek bennünket. Mondd meg neki, hogy La-re Ti-do várja 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arosan visszatért Mi-szo-mi. Leszállt és hátára csapta két nagy szárny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tek! — fütyülte. — Do-la-mi itt van, nem messze tőle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csázó, totyogó léptekkel indult el a meredély szélén. Alig mentek néhány száz métert, amikor a szakadék egy élesen beszögellő szirtjén megpillantották Do-la-mit és a két másik antropterát. Do-la-mi, mintegy üdvözlésképpen, erőtlenül meglengette szárnyait, aztán megfordult és fájdalmasan fintorogva, meg-megroggyanó léptekkel egyenesen a szakadék felé indult. Óriási, púpos sziklahíd ívelte át itt a mélységet, alatta harsogva, bömbölve rohant a szűk mederbe szorult, láthatatlan foly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árom fiatal antroptera fel-fel röppenve szökdécselt előre, de Do-la-mi már meg sem lebbentette szárnyai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végét járja az öreg! — állapította, meg szomorúan Hamoran. — Ha nem mondott volna semmit, akkor is tudnám, hogy a halálán van.</w:t>
      </w:r>
    </w:p>
    <w:p>
      <w:pPr>
        <w:pStyle w:val="Csakszveg"/>
        <w:ind w:left="600" w:right="1322" w:firstLine="240"/>
        <w:jc w:val="both"/>
        <w:rPr/>
      </w:pPr>
      <w:r>
        <w:rPr>
          <w:rFonts w:eastAsia="Arial" w:cs="Arial" w:ascii="Arial" w:hAnsi="Arial"/>
          <w:sz w:val="24"/>
        </w:rPr>
        <w:t xml:space="preserve"> </w:t>
      </w:r>
      <w:r>
        <w:rPr>
          <w:rFonts w:cs="Arial" w:ascii="Arial" w:hAnsi="Arial"/>
          <w:sz w:val="24"/>
        </w:rPr>
        <w:t>Átkerültek a szakadékon. A túlsó oldalon meredek, ködbevesző sziklafal állta útjukat. Do-la-mi egy falba vágott, keskeny ösvény felé fordult és megindult felfelé. A sziklákhoz tapadva, óvatosan tapogatták talpukkal az utat, mely néhol alig arasznyira szűkült össze. Do-la-mi karmos ujjaival kapaszkodott a repedésekbe, a három madárember pedig vagy átrepült egy-egy veszélyesebb szakaszon, vagy hassal a falnak fordulva, csapkodó szárnyakkal tartották egyensúlyban magu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ahonnan a magasból rendkívül éles, füttyögő, sipítozó, zavaros lárma ütötte meg fülüket. Egy kiugró szirtet megkerülve feneketlen mély, óriási barlangba torkollott az ú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arlang szájánál Do-la-mi megállt és lassan szembefordult Hamorannal. Két nagy, fekete szeme elborult, előreálló, húsos ajkai gyengén remegt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yek — fütyülte, aztán megfordult és nehéz mozdulattal szélesre tárta két szárnyát. Ronggyá tépve, lyukasan, behasadozva csüngött a hatalmas bőrlebernyeg. Mintha szándékosan tépte, rongyolta volna meg szárnyait a fejedelem.</w:t>
      </w:r>
    </w:p>
    <w:p>
      <w:pPr>
        <w:pStyle w:val="Csakszveg"/>
        <w:ind w:left="600" w:right="1322" w:firstLine="240"/>
        <w:jc w:val="both"/>
        <w:rPr/>
      </w:pPr>
      <w:r>
        <w:rPr>
          <w:rFonts w:eastAsia="Arial" w:cs="Arial" w:ascii="Arial" w:hAnsi="Arial"/>
          <w:sz w:val="24"/>
        </w:rPr>
        <w:t xml:space="preserve"> </w:t>
      </w:r>
      <w:r>
        <w:rPr>
          <w:rFonts w:cs="Arial" w:ascii="Arial" w:hAnsi="Arial"/>
          <w:sz w:val="24"/>
        </w:rPr>
        <w:t>Siralmasan és mégis fenségesen lépkedett Do-la-mi a barlang homályba vesző mélye felé. önkéntelenül követni akarták, de Mi-szo-mi, Do-ti-la és Fa-mi-re elálltak az ut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lljatok meg! Tovább nem mehettek — fütyülte Mi-szo-mi és kiterjesztett szárnyakkal, mozdulatlanul állt, míg a fejedelmi bölcs alakját el nem nyelte a sötétség. Ekkor éleset füttyentett, mire sikoltó, dobhártyát tépő visszhangot verve ezernyi fütty harsant mindenfelől. Béna, szárnyaszegett antropterák bukkantak elő a homályból és fülsiketítő lármát csapva özönlöttek körül a látogató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magához intett egy antropterát és óvatos ujjakkal megemelte a testhez simuló, élettelenül lecsüngő szárnyakat. Idétlen, csupaszáj kis jószágok — mindegyik szárny alatt kettő-kettő — tátogtak, vinnyogtak a rájuk hulló fénytől riadozva. Hihetetlenül rútak és formátlanok, de kétségtelenül antropterák vo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gyengéd mozdulattal visszasimította helyére a madár ember szárnyait és magasra emelt fejjel, dallamos, erős hangon fütyül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ezd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lassan megfordult. Szárnya előrebillent és kinyújtott ujjai a barlang fekete mélysége felé mutat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ég...</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rPr>
          <w:rFonts w:ascii="Arial" w:hAnsi="Arial" w:cs="Arial"/>
          <w:sz w:val="24"/>
        </w:rPr>
      </w:pPr>
      <w:r>
        <w:drawing>
          <wp:anchor behindDoc="0" distT="0" distB="0" distL="114935" distR="114935" simplePos="0" locked="0" layoutInCell="0" allowOverlap="1" relativeHeight="23">
            <wp:simplePos x="0" y="0"/>
            <wp:positionH relativeFrom="column">
              <wp:posOffset>1493520</wp:posOffset>
            </wp:positionH>
            <wp:positionV relativeFrom="paragraph">
              <wp:posOffset>635</wp:posOffset>
            </wp:positionV>
            <wp:extent cx="2804160" cy="1661160"/>
            <wp:effectExtent l="0" t="0" r="0" b="0"/>
            <wp:wrapSquare wrapText="r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22" r="-13" b="-22"/>
                    <a:stretch>
                      <a:fillRect/>
                    </a:stretch>
                  </pic:blipFill>
                  <pic:spPr bwMode="auto">
                    <a:xfrm>
                      <a:off x="0" y="0"/>
                      <a:ext cx="2804160" cy="1661160"/>
                    </a:xfrm>
                    <a:prstGeom prst="rect">
                      <a:avLst/>
                    </a:prstGeom>
                  </pic:spPr>
                </pic:pic>
              </a:graphicData>
            </a:graphic>
          </wp:anchor>
        </w:drawing>
      </w:r>
      <w:r>
        <w:rPr>
          <w:rFonts w:cs="Arial" w:ascii="Arial" w:hAnsi="Arial"/>
          <w:sz w:val="24"/>
        </w:rPr>
        <w:b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b/>
          <w:i/>
          <w:sz w:val="24"/>
        </w:rPr>
        <w:t>SZÁRNYASZEGETTE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az a csodálatos, Barajev professzor, hogy az antropterák elevenszülők és hogy az újszülöttek alig négy-öt centiméter hosszúak, ilyesmire a Földön is akad példa! — magyarázta lelkendezve Hamoran. — Gondoljon csak a kengurukra! Ezeknek az állatoknak testmagassága gyakran a két métert is meghaladja. Összesen harminckilenc napig vemhesek és mindössze három centiméteres magzatokat hoznak a világra. Ilyenkor legfeljebb más állatok embriójával lehet csak összehasonlítani az újszülötteket: átlátszó, puha kis férgek — szemnek, orrnak, végtagoknak csupán a nyomai vannak meg rajt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hetetlen! — álmélkodott Paderno. — Ekkora állatnak ilyen parányi kölyke v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inte hihetetlen, de így van! És, hogy miért van ez így? Ennek is megvan a maga oka! Nem a természet szeszélyes játéka ez, hanem logikus, mondhatnám kényszerű következménye a kenguru életmódjának és annak, ahogyan mozog. Ez az állat — például az Ausztráliában honos, úgynevezett szürke óriás kenguru — ha veszélybe kerül, hat-nyolc méteres ugrásokkal menekül üldözői elől. Ha vemhessége ideje alatt elnehezedne a nőstény, könnyű prédája lenne vadásznak, ragadozónak egyaránt. Körülbelül hasonló a helyzet az antropteráknál is: ha nem lennének olyan aprók a kicsinyeik, nem őrizhetnék meg mozgékonyságukat a levegő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szerint a kenguru erszényét az antropterák szárnya pótolja? — kérdezi Duk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valószínűség szerint így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ogyan táplálják a porontyo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figyelte meg? A szárnyaszegettek először péppé rágják a táplálékot, és ezt a nem éppen gusztusos masszát gyömködik a kicsinyek szájá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csak meghökkentő, de bizonyos szempontból lenyűgözően eredeti is a mód, ahogyan ezek a madáremberek utódaik fölneveléséről gondoskodnak — szólalt meg Barajev. — Ezek szerint azokat az antropterákat, akiknek megsérül a szárnyuk, akik nem tudnak már repülni, a többiek elhozzák ide és ebben a ki tudja hány kilométer hosszú, védett szikla barlangban a kicsinyeiket neveltetik vel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oldódott hát a rejtély! — bólintott Hamoran. — Ide jönnek szülni az antropterák, itt tanulnak meg repülni és ide térnek vissza, ha halálukat érzik.</w:t>
      </w:r>
    </w:p>
    <w:p>
      <w:pPr>
        <w:pStyle w:val="Csakszveg"/>
        <w:ind w:left="600" w:right="1322" w:firstLine="240"/>
        <w:jc w:val="both"/>
        <w:rPr/>
      </w:pPr>
      <w:r>
        <w:rPr>
          <w:rFonts w:eastAsia="Arial" w:cs="Arial" w:ascii="Arial" w:hAnsi="Arial"/>
          <w:sz w:val="24"/>
        </w:rPr>
        <w:t xml:space="preserve"> </w:t>
      </w:r>
      <w:r>
        <w:rPr>
          <w:rFonts w:cs="Arial" w:ascii="Arial" w:hAnsi="Arial"/>
          <w:sz w:val="24"/>
        </w:rPr>
        <w:t>A barlang bejárata előtt, a puha, finom fövényre telepedve beszélgettek. Nem is próbálkoztak azzal, hogy beljebb kerüljenek a barlangba: lámpájuk nem volt és alig néhány méterrel arráb már olyan sűrű volt a sötétség, hogy ott csak a ködben és sötétben is „látó", ultrahang kévével tájékozódó antropterák igazodtak el.</w:t>
      </w:r>
    </w:p>
    <w:p>
      <w:pPr>
        <w:pStyle w:val="Csakszveg"/>
        <w:ind w:left="600" w:right="1322" w:firstLine="240"/>
        <w:jc w:val="both"/>
        <w:rPr/>
      </w:pPr>
      <w:r>
        <w:rPr>
          <w:rFonts w:eastAsia="Arial" w:cs="Arial" w:ascii="Arial" w:hAnsi="Arial"/>
          <w:sz w:val="24"/>
        </w:rPr>
        <w:t xml:space="preserve"> </w:t>
      </w:r>
      <w:r>
        <w:rPr>
          <w:rFonts w:cs="Arial" w:ascii="Arial" w:hAnsi="Arial"/>
          <w:sz w:val="24"/>
        </w:rPr>
        <w:t>A barlang felől Mi-szo-mi, Fa-mi-re és Do-ti-la közeledtek. Körülöttük idétlen, mintegy fél méter magas kölykök csetlettek-botlottak, hosszúra nyúlt karcsontjaikat csak áttetsző, fejletlen hártya kötötte testükhöz. Hangjuk vékonyan zizegett, mint amikor két hüvelykujj közé feszített fűszálra fúj valaki. Lábuk is gyenge volt még, elestek, feltápászkodtak, aránytalanul nagy, puha testük úgy imbolygott a kurta lábszárakon, mint egy pukkanásig töltött vizestömlő.</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Hamoran mellé zöttyent, a két másik antroptera pedig esetlenül totyogva hancúrozni kezdett a gyerekhadd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ddig maradnak itt a barlangban a kicsinyek? — kérdezte a kölykökre mutatva Hamor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íg repülni nem tud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ennyi idő alatt tanulnak meg repü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bambán bámészkodott a doktorra. Idő — ezt a fogalmat még nem ismerte. Hiába, kevés antroptera jutott olyan messzire az emberrel való érintkezés során, mint Szo-mi-do, vagy éppen a fejedelmi Do-la-m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Hamoran nem vesztette el türelmét, addig csűrte-csavarta, forgatta a kérdéseket, míg fényt nem derített minden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ületés után a harmadik vénusznapra, tehát mintegy százötven földi nap alatt fejlődik ki annyira a kis antropterák szárnya, hogy nekivághatnak a hosszú útnak, és ösztönüktől vezetve megkeresik a közösséget, melyhez tartoznak. Itt előbb-utóbb befogadja őket egy „család", ettől azután halálukig meg sem válnak többé.</w:t>
      </w:r>
    </w:p>
    <w:p>
      <w:pPr>
        <w:pStyle w:val="Csakszveg"/>
        <w:ind w:left="600" w:right="1322" w:firstLine="240"/>
        <w:jc w:val="both"/>
        <w:rPr/>
      </w:pPr>
      <w:r>
        <w:rPr>
          <w:rFonts w:eastAsia="Arial" w:cs="Arial" w:ascii="Arial" w:hAnsi="Arial"/>
          <w:sz w:val="24"/>
        </w:rPr>
        <w:t xml:space="preserve"> </w:t>
      </w:r>
      <w:r>
        <w:rPr>
          <w:rFonts w:cs="Arial" w:ascii="Arial" w:hAnsi="Arial"/>
          <w:sz w:val="24"/>
        </w:rPr>
        <w:t>Arról már tudtak, hogy nemcsak a bíborszínű tó környékén, hanem a Vénusz más részén is élnek madáremberek. Hamoran most azt szerette volna megtudni Mi-szo-mitól, vajon a többi közösség tagjai, más vidékek lakói is ebben a barlanglabirintusban kezdik és végzik életü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 csak a bíborszínű tó völgyének lakói jöhetnek — hangzott a válas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 a többiek, akik másutt él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 mi barlangunk! — füttyögte értetlenül Mi-szo-mi.</w:t>
      </w:r>
    </w:p>
    <w:p>
      <w:pPr>
        <w:pStyle w:val="Csakszveg"/>
        <w:ind w:left="600" w:right="1322" w:firstLine="240"/>
        <w:jc w:val="both"/>
        <w:rPr>
          <w:rFonts w:ascii="Arial" w:hAnsi="Arial" w:cs="Arial"/>
          <w:sz w:val="24"/>
        </w:rPr>
      </w:pPr>
      <w:r>
        <w:rPr>
          <w:rFonts w:cs="Arial" w:ascii="Arial" w:hAnsi="Arial"/>
          <w:sz w:val="24"/>
        </w:rPr>
        <w:t>Csak hosszas magyarázkodás után, nagy sokára fogta fel a kérdés értelm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ra — mutatott a sziget belseje felé — több ilyen nagy barlang van.</w:t>
      </w:r>
    </w:p>
    <w:p>
      <w:pPr>
        <w:pStyle w:val="Csakszveg"/>
        <w:ind w:left="600" w:right="1322" w:firstLine="240"/>
        <w:jc w:val="both"/>
        <w:rPr/>
      </w:pPr>
      <w:r>
        <w:rPr>
          <w:rFonts w:cs="Arial" w:ascii="Arial" w:hAnsi="Arial"/>
          <w:sz w:val="24"/>
        </w:rPr>
        <w:t>Dukát és Paderno, akik nemigen értették még a vénuszlakók füttynyelvét, türelmetlenül sürgették a doktort, hogy tolmácsolja már nekik is, miről beszél, mit mond Mi-szo-mi. Hamoran még faggatta. egy ideig az antropterát, aztán így foglalta össze, amit megtudott tő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 közösségnek saját... hm... nevelő-telepe és ugyanott saját temetkező helye van. Ezek a szárnyaszegettek itt, akik a kicsinyeket nevelik, a tengerből szerzik táplálékukat. Attól kezdve, hogy az egészséges antropterák idecipelik őket, többé nem esznek gyümölcsö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fogják ki a halakat a tenger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játos rend alakult ki ezen a téren is. Nemcsak ennek a szigetnek nagy részét, de a környező összes szigetet is a szárnyas halevők, az ichtopterák lakják. Szenvedélyes vadászok ezek, akik rengeteg halat és más tengeri hüllőt pusztítanak. Sokkal többet, mint amennyit felfalni képesek. Amit meghagynak, azt azon frissiben a sziget partjára veti az erős tengerjár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rr — borzongott Paderno. — így hát döghúson élnek ezek a szerencsétle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úgy vesszük — válaszolt Hamoran nevetve — mi emberek is döghúson élünk. Megöljük a disznót, marhát, tyúkot vagy a halat, aztán rántva, főzve vagy sütve megesszük. Nem így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d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mmi „de"! Itt az ichthopterák a mészárosok és az antropterák a fogyasztók. Az „élelmiszert" minden különösebb teketória nélkül a tenger szállítja közvetlenül házhoz. Hát nem ideális megoldás 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omra válogatja. És mi történik azokkal, akik ide jönnek megha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szo-mi elbeszélése szerint óriási kiterjedésű ez a barlang. Van egy ága — aki oda belép, többé nem tér onnan vissz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lgattak. Újra felrémlett előttük Do-la-mi görnyedt alakja, két foszlott, rongyos szárny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egy szárnyaszegett madárember mégis felgyógyul és megint repülni tud — mesélte tovább Hamoran —, akkor azonnal el kell hagynia a szigetet. A halevők nem tűrik meg birodalmukban az antropterát, aki a levegőben útjukat keresztezheti. Ezért kémlelik olyan félve Mi-szo-miék folyvást a ködöt, bármelyik pillanatban rájuk csaphatnak valamerről az ichthopterák. Azt mondja Mi-szo-mi, szerencséje volt, hogy a halevők nem vették észre, amíg a parttól a barlangig vezetett bennünket. A halevők csak azokat nem bántják, akik a sziget irányába, vagy onnan elfelé repül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Így már értem, miért hozatta annak idején Fa-mi-re is ichthopterákkal a pantagonitot Gregovidnak! — kiáltotta csodálkozva Dukát.</w:t>
      </w:r>
    </w:p>
    <w:p>
      <w:pPr>
        <w:pStyle w:val="Csakszveg"/>
        <w:ind w:left="600" w:right="1322" w:firstLine="240"/>
        <w:jc w:val="both"/>
        <w:rPr>
          <w:rFonts w:ascii="Arial" w:hAnsi="Arial" w:cs="Arial"/>
          <w:sz w:val="24"/>
        </w:rPr>
      </w:pPr>
      <w:r>
        <w:rPr>
          <w:rFonts w:cs="Arial" w:ascii="Arial" w:hAnsi="Arial"/>
          <w:sz w:val="24"/>
        </w:rPr>
        <w:t>Hamoran most újra Mi-szo-mihoz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vártok bennünket, míg a romvárosig és vissza megjárjuk az utat? — kérdez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igent jelezve suhintott szárnyával. Do-la-mi parancsára teszik ezt, füttyögte, az öreg fejedelem szigorúan meghagyta nekik, hogy La-re Ti-dóval együtt térjenek vissza a toronyvárosba.</w:t>
        <w:tab/>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ddig mi is kicsinyeket ölelünk a szárnyunk alá — fütyülte Mi-szo-mi és elmagyarázta, hogy így őket is bénának gondolják majd a halevő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úzódjunk meg valahol és aludjuk ki magunkat végre! — tanácsolta Barajev. Közel negyven óra telt el, mióta Protopolisból elindultak és jóformán szemüket sem hunyták le azóta. Negyven óra? Talán több, talán kevesebb — amióta a koleoptert elhagyták, nem tudták mivel mérni az id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télre fogva hatalmas tengeri hüllőt vonszolt el mellettük négy antroptera. Az ovális, lapos test két keskenyebb végén, szemben egymással, tölcsérszerű, öblös nyilasok voltak. Végtagnak, érzékszervnek nyoma sem látszott a hüllő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ük meg, hogyan darabolják fel ezt az óriás testet az antropterák! — ugrott talpra Hamoran, de Barajev elkapta a kar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e később is ráérünk, most pihennünk kell!</w:t>
      </w:r>
    </w:p>
    <w:p>
      <w:pPr>
        <w:pStyle w:val="Csakszveg"/>
        <w:ind w:left="600" w:right="1322" w:firstLine="240"/>
        <w:jc w:val="both"/>
        <w:rPr/>
      </w:pPr>
      <w:r>
        <w:rPr>
          <w:rFonts w:cs="Arial" w:ascii="Arial" w:hAnsi="Arial"/>
          <w:sz w:val="24"/>
        </w:rPr>
        <w:t>Füttyszavára odatotyogott hozzájuk egy szárnyaszegett madárember és vízvájta parti barlanghoz vezette őket. Itt leheveredtek és hamarosan az igazak álmát aludtak mind a négyen. Mi-szo-mi a kis barlang szája elé kuporodva őrizte álmuka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A ROMVÁROSBA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Dukát haladt a kis karaván élén, mögötte Hamoran és Barajev baktattak. Paderno volt a sereghajtó. Ijesztő némaság terpeszkedett körülöttük. Az út egyre emelkedett, fokozatosan ritkult a köd is. Végre egyenletes, sima sziklafelületre jutottak, mely elég meredek volt ugyan, de itt legalább nem kellett a süppedő, száraz homokkal küszködniük. Acélkék pára határolta a láthatárt, különös, még a szokottnál is fakóbb színe volt felettük az ég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szerre sötétedni kezdett. Hűvös, szürke, mozdulatlan lett a levegő, a halálos csöndben csak a homok zizegett halkan talpuk alatt. Dukát megállt, önkéntelenül megtorpantak a többiek is. Messze, a láthatár alól sárgás fény szivárgott a mélyen ülő felhőkre. Izmaik megfeszültek, nehezen, kapkodva szívták a megritkult levegőt.</w:t>
      </w:r>
    </w:p>
    <w:p>
      <w:pPr>
        <w:pStyle w:val="Csakszveg"/>
        <w:ind w:left="600" w:right="1322" w:firstLine="240"/>
        <w:jc w:val="both"/>
        <w:rPr/>
      </w:pPr>
      <w:r>
        <w:rPr>
          <w:rFonts w:eastAsia="Arial" w:cs="Arial" w:ascii="Arial" w:hAnsi="Arial"/>
          <w:sz w:val="24"/>
        </w:rPr>
        <w:t xml:space="preserve"> </w:t>
      </w:r>
      <w:r>
        <w:rPr>
          <w:rFonts w:cs="Arial" w:ascii="Arial" w:hAnsi="Arial"/>
          <w:sz w:val="24"/>
        </w:rPr>
        <w:t>Sűrű, fekete függöny ereszkedett köréjük. Mély, elnyújtott bőgés harsant valahol, a hang fokozatosan vad bömböléssé erősödött, majd hirtelen elhallgatott. Szélroham sepert végig a síkon, utána még egy. A sötétség teljes lett. A szél felkapta a finom homokot és sűrű felhőkben sodorta maga előtt. Szemük, szájuk, orruk teleszállt homokkal, közel jártak a megfulladáshoz. Takarékoskodniuk kellett az oxigénnel, mégsem tehettek mást: lezárták a sisakokat és megnyitották a tartályok csapját. Egymásba kapaszkodva tántorogtak a már tomboló orkánban; hiába mosta tisztára szemüket a sűrűn patakzó könny, az örvénylő, suhogó homokfelhőkön át semmit sem lát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őször csak egy-két kövér csepp fröccsent sisakjukon, aztán megnyílt a szürke ég és mintha mindenestől rájuk akarna zúdulni, ömleni kezdett belőle az eső. Szállongó homokszemekkel kevert, szennyesen vörös zuhatag árasztott el mindent.</w:t>
      </w:r>
    </w:p>
    <w:p>
      <w:pPr>
        <w:pStyle w:val="Csakszveg"/>
        <w:ind w:left="600" w:right="1322" w:firstLine="240"/>
        <w:jc w:val="both"/>
        <w:rPr>
          <w:rFonts w:ascii="Arial" w:hAnsi="Arial" w:cs="Arial"/>
          <w:sz w:val="24"/>
        </w:rPr>
      </w:pPr>
      <w:r>
        <w:rPr>
          <w:rFonts w:cs="Arial" w:ascii="Arial" w:hAnsi="Arial"/>
          <w:sz w:val="24"/>
        </w:rPr>
        <w:t>A levegő lehűlt, lassan a szél ereje is alábbhagyott.</w:t>
      </w:r>
    </w:p>
    <w:p>
      <w:pPr>
        <w:pStyle w:val="Csakszveg"/>
        <w:ind w:left="600" w:right="1322" w:firstLine="240"/>
        <w:jc w:val="both"/>
        <w:rPr>
          <w:rFonts w:ascii="Arial" w:hAnsi="Arial" w:cs="Arial"/>
          <w:sz w:val="24"/>
        </w:rPr>
      </w:pPr>
      <w:r>
        <w:rPr>
          <w:rFonts w:cs="Arial" w:ascii="Arial" w:hAnsi="Arial"/>
          <w:sz w:val="24"/>
        </w:rPr>
        <w:t>Amilyen váratlanul támadtak ellenük, olyan hirtelen csendesedtek le a tomboló elemek. A felnyitott sisakok alá friss levegő áradt. Ködnek nyoma sem volt, opálos fényű felhőkárpit borította az eget; messzebb láttak, mint valaha is a Vénuszon. Sötétszürke, majdnem feketére ázott kőtenger vette őket körül. A messzeségben kopár csúcsok, fenséges kőtornyok emelkedtek, hol merészen égbeszökkenő piramisoknak, hol rombadőlt várfalaknak látszottak. Előttük szeszélyes ívű kőkupolák tülekedtek egymásra, óriás sziklatömbök egyensúlyoztak hátukon, minden pillanatban lezuhanással fenyeget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endben, szótlanul haladtak előre — féltek, hogy egyetlen szavukra rombadől, szertefoszlik ez a bizarr, fantasztikus mesevilág. A zord sziklatömbök néhol annyira összetorlódtak, hogy alig találtak utat közöttük. Éles törmelékkő borította a talajt, ugyancsak ügyelniük kellett minden lépés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ölcsérszerűen táguló sziklafolyosóhoz értek. Vékony, hegyes csúcsban végződő szirt állta útjukat, mögötte domború, félhold alakú sziklafal ívelt. Valóságos füzért alkotva számtalan sötét nyílás tátongott a huszonöt-harminc méter magas, függőleges falon. A tölcsérből kiágazva jobbra is, balra is vörös homokkal borított, meredek sikátor indult. Dukát tétovázott, aztán találomra jobbfelé vette útj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Álljunk meg egy pillanatra! — kiáltott előre Dukatnak Barajev. — Kiszórom a zsebemből ezeket a szögeket, mert nagyon nyugtalankodnak má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ha szél fújta volna meg őket, úgy röppentek szét nyitott tenyeréről az apró vasdarab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lyben vagyunk hát végre! — sóhajtott elégedetten Hamoran. Hátraszegett fejjel, tanácstalanul fürkészte az egyenes vonalban végződő, meredek sziklafalat. — Csak azt nem tudom, hogyan jutunk át ezen a falon? A végén körbejárjuk a pantagonit-hegyet és ugyanott lyukadunk ki, ahonnan elindult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nézzük meg, mi van ezekben a falba vájt üregekben itt felettünk? — kérdezte Dukát. — Nem vették észre? Mintha világosság szűrődne némelyik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jutunk fel odáig? — tanakodott Paderno. A nyílások alsó széle legalább hat-hét méterre volt a fal tövétől. — Ha hárman állunk egymás vállára, az is kevés le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rdjunk halomba annyi követ, míg a rakás tetejéről kezünkkel el nem érjük ezt a nyílást itt — ajánlotta Barajev. — Onnan aztán csak felhuzakodunk valahogy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héz munka volt, de megérte a fáradságot. Felkapaszkodva hosszú, ovális keresztmetszetű folyosóba jutottak, messze előttük apró fénypont világolt. Torkukban dobogó szívvel, szorosan egymás mögött haladva vágtak neki a boltozatos folyosónak. A szabályos ívben hajló, sima falon sok helyütt tisztán látszott a vésés nyoma. Kemény vagy lágy volt-e a kő, amibe az antropterák ősei ezeket a folyosókat vájták, nem tudták megállapít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alább egy fia szög maradt volna a zsebemben! — bosszankodott Barajev. De hiába kotorászott előrevarrt, nagy nadrágzsebében, semmit sem talált benn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ntről egyre több fény áradt a falakra, közeledtek a folyosó végéhez. Hamoran nekilódult és nyomában a többiekkel futva tette meg az utolsó néhány métert.</w:t>
      </w:r>
    </w:p>
    <w:p>
      <w:pPr>
        <w:pStyle w:val="Csakszveg"/>
        <w:ind w:left="600" w:right="1322" w:firstLine="240"/>
        <w:jc w:val="both"/>
        <w:rPr>
          <w:rFonts w:ascii="Arial" w:hAnsi="Arial" w:cs="Arial"/>
          <w:sz w:val="24"/>
          <w:lang w:val="en-US"/>
        </w:rPr>
      </w:pPr>
      <w:r>
        <w:rPr>
          <w:rFonts w:cs="Arial" w:ascii="Arial" w:hAnsi="Arial"/>
          <w:sz w:val="24"/>
          <w:lang w:val="en-US"/>
        </w:rPr>
        <w:drawing>
          <wp:anchor behindDoc="0" distT="0" distB="0" distL="0" distR="114935" simplePos="0" locked="0" layoutInCell="0" allowOverlap="1" relativeHeight="24">
            <wp:simplePos x="0" y="0"/>
            <wp:positionH relativeFrom="column">
              <wp:align>left</wp:align>
            </wp:positionH>
            <wp:positionV relativeFrom="paragraph">
              <wp:posOffset>3810</wp:posOffset>
            </wp:positionV>
            <wp:extent cx="2400300" cy="189738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5" r="-12" b="-15"/>
                    <a:stretch>
                      <a:fillRect/>
                    </a:stretch>
                  </pic:blipFill>
                  <pic:spPr bwMode="auto">
                    <a:xfrm>
                      <a:off x="0" y="0"/>
                      <a:ext cx="2400300" cy="1897380"/>
                    </a:xfrm>
                    <a:prstGeom prst="rect">
                      <a:avLst/>
                    </a:prstGeom>
                  </pic:spPr>
                </pic:pic>
              </a:graphicData>
            </a:graphic>
          </wp:anchor>
        </w:drawing>
      </w:r>
    </w:p>
    <w:p>
      <w:pPr>
        <w:pStyle w:val="Csakszveg"/>
        <w:ind w:left="600" w:right="1322" w:firstLine="240"/>
        <w:jc w:val="both"/>
        <w:rPr>
          <w:rFonts w:ascii="Arial" w:hAnsi="Arial" w:cs="Arial"/>
          <w:sz w:val="24"/>
        </w:rPr>
      </w:pPr>
      <w:r>
        <w:rPr>
          <w:rFonts w:cs="Arial" w:ascii="Arial" w:hAnsi="Arial"/>
          <w:sz w:val="24"/>
        </w:rPr>
        <w:t>Kiléptek a sötét folyosóból és hunyorogva, káprázó szemmel nézték az elébük táruló képet. Hosszan emelkedő, kúp alakú hegytömböt fogott be tekintetük, oldala barázdás volt, mint a kialudt tűzhányóké. Talán a harmadánál összefüggő, sűrű felhőtakaró koszorúzta a kúpot, de addig tisztán, élesen láttak rajta minden részlet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abályos gyűrűket alkotva, fel, egészen a felhőtenger határáig száz és száz kőtorony romja tüskézte a kopár hegyoldalt. Az első, hozzájuk legközelebb eső gyűrű talán kétszáz méterre lehetett, itt lent még selymes hullámokba gyűrődött vörös homok borította a talajt. De ahogyan a lejtő emelkedett, itt is, ott is tar sziklafoltok bukkantak ki a homok alól, melynek feljebb már nyoma sem látszott. A hegyoldal kékesen szürke, csupasz szikláinak komor hátterére élesen, fehéren rajzolódtak a szerte heverő, faragott kőtömbök.</w:t>
      </w:r>
    </w:p>
    <w:p>
      <w:pPr>
        <w:pStyle w:val="Csakszveg"/>
        <w:ind w:left="600" w:right="1322" w:firstLine="240"/>
        <w:jc w:val="both"/>
        <w:rPr/>
      </w:pPr>
      <w:r>
        <w:rPr>
          <w:rFonts w:eastAsia="Arial" w:cs="Arial" w:ascii="Arial" w:hAnsi="Arial"/>
          <w:sz w:val="24"/>
        </w:rPr>
        <w:t xml:space="preserve"> </w:t>
      </w:r>
      <w:r>
        <w:rPr>
          <w:rFonts w:cs="Arial" w:ascii="Arial" w:hAnsi="Arial"/>
          <w:sz w:val="24"/>
        </w:rPr>
        <w:t>Óriási ívben, mintegy válaszfalat emelve a homokos síkság és a mély hasadékokkal barázdált hegyoldal közé, szaggatott, csipkés sziklataréj húzódott. A torlaszon innen néhány merészen karcsú, magasra szökkenő épületet pillantottak meg. Fáradtak voltak és éhesek, de törődtek is most ezzel! Szinte versenyt futottak a legközelebbi toronyi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épület hegyre néző oldalán bejárat nyílt, melyet a gondosan faragott, fehér kockák közé illesztett vörös és fekete kőlapocskák díszítettek. A torony pontosan kör alakú alapzata mintegy tíz méter átmérőjű lehetett, magasságát húsz méterre becsülték. A hegyes csúcsban végződő falon mintha lőrések vagy ablakok lennének, ferdén kifelé lejtő rések nyí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ótlanul, csodálattal eltelve álltak a monumentális építmény előtt. Egyikük sem tudta rászánni magát, hogy belépjen a torony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s?— kérdezte Dukát és bizonytalan mozdulattal a bejárat felé intett. Hamoran bólintott, aztán hirtelen elhatározással beljebb került a kapu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dabent félhomály derengett, a belső oldalon magasabbra, kívül mélyebbre hagyott, ferde „ablakokon" át csak kevés fény szűrődött a csúcsba összefutó, kúpos falak közé. Szemük csak lassan szokta meg a gyér világosságot. Semmi sem bontotta belül részekre a tornyot, fel, egészen a csúcsig vésett képek, titokzatos ábrák mintázták a rakott köv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orony alját finom, puha szőnyegként borította a vörös homok, középen téglalap alakú, lapos kőtömb emelkedett tenyérnyi magasra. Barajev a kőasztalhoz lépett és tenyerével végigsimított raj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sok titkot őrizhet ez a homok itt a lábunk alatt. Töméntelen eszközzel, talán még gépekkel is rendelkezhettek, akik ezeket a tornyokat építetté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njünk magasabbra, ahol már nem borítja homok a lejtőket — indítványozta Hamoran. Nyoma sem látszott rajta a fáradtságnak, két szeme parázslott borostás, sötét szakállal keretezett arcában. — Feljebb bizonyára találunk olyan tornyot, melyet még nem temetett be ennyire a homo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hes vagyok és rettenetesen szomjas — mondta csendesen Dukát. Fáradtan, hátát a falnak támasztva állt a bejárat mellett. — Idejét sem tudom, mikor ittunk utoljára. Nem lenne okosabb, ha először víz után nézné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íz? — hökkent meg Hamoran. Egyszerre kínzó szomjúságot érzett ő is. Baljós sejtelem lepte meg, de gyorsan el is hessegette magától a sötét gondolatot: lehetetlen, hogy a romvárost övező kőfalon belül ne legyen forrá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a bejárathoz lépett és elgondolkozva nézte a komor, kietlen tájat. Homok és kő... Tűnődve, inkább csak saját magának tette fel a kérdés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jon nem azért hagyták sorsára az antropterák ősei ezt a csodálatos várost, mert elapadtak a források és víz nélkül marad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e tavat, se folyóvizet, de még egy pocsolyát sem láttunk a romváros környékén — emlékezett vissza Paderno is. — Hová lett az a rengeteg csapadék, ami a vihar alatt lezú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Ott a sziklák közt, a repedésekben összegyűlve, csak találunk valamennyi vizet! — mutatott Hamoran a pantagonit-hegy tövét koszorúzó torlaszra.</w:t>
      </w:r>
    </w:p>
    <w:p>
      <w:pPr>
        <w:pStyle w:val="Csakszveg"/>
        <w:ind w:left="600" w:right="1322" w:firstLine="240"/>
        <w:jc w:val="both"/>
        <w:rPr/>
      </w:pPr>
      <w:r>
        <w:rPr>
          <w:rFonts w:eastAsia="Arial" w:cs="Arial" w:ascii="Arial" w:hAnsi="Arial"/>
          <w:sz w:val="24"/>
        </w:rPr>
        <w:t xml:space="preserve"> </w:t>
      </w:r>
      <w:r>
        <w:rPr>
          <w:rFonts w:cs="Arial" w:ascii="Arial" w:hAnsi="Arial"/>
          <w:sz w:val="24"/>
        </w:rPr>
        <w:t>Átvágtak a homokba süppedt tornyok közt és felkapaszkodtak a meredek sziklataréjra. A gerincen túl szaggatott, a függőlegesen is túlhajló fal bukott alá. Forró, száraz meleg csapta meg arcukat, amint a mélység fölé hajo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lerántotta kesztyűjét és tenyerét a csupasz kőre tapasztotta. A szikla meleg volt, szinte sütötte ujjai hegy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tt ugyan hiába keresünk vizet! — mondta. — Legalább negyvenöt fok a talaj hőmérséklete. Ha volt is valaha víz ezen a szigeten, régen elpárolgott már.</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Leereszkedtek a torlaszról és aggódva faggatták Barajevet. A. professzor arcán gond és meglepetés látszott, nyugtalanul járkált a homokból kidudorodó sziklafoltok közt. Hol egyiknél, hol másiknál guggolt le és tűnődve simogatta az évezredek folyamán síkosra, simára csiszolódott, kékes kőlapokat. Néha megtorpant, ilyenkor számok, elharapott félmondatok, bonyolult szakkifejezések töredékei bugyogtak ki a száján.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ó lesz, ha mielőbb útilaput kötünk a talpunk alá — szólalt meg Paderno. — Úgy érzem magam, mintha egy kitörni készülő vulkán tetején mászkálnék.</w:t>
      </w:r>
    </w:p>
    <w:p>
      <w:pPr>
        <w:pStyle w:val="Csakszveg"/>
        <w:ind w:left="600" w:right="1322" w:firstLine="240"/>
        <w:jc w:val="both"/>
        <w:rPr>
          <w:rFonts w:ascii="Arial" w:hAnsi="Arial" w:cs="Arial"/>
          <w:sz w:val="24"/>
        </w:rPr>
      </w:pPr>
      <w:r>
        <w:rPr>
          <w:rFonts w:cs="Arial" w:ascii="Arial" w:hAnsi="Arial"/>
          <w:sz w:val="24"/>
        </w:rPr>
        <w:t>Barajev arcán elmélyültek a ránco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a meleg itt a talajban nem vulkanikus eredetű! — jelentette ki határozottan. — Olyan jelenséggel állunk szemben, melyet — azt hiszem — értek, csak éppen megmagyarázni nem tudok. Legalábbis ma még n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edül Dukát sejtette meg, mire céloz a professzor. Éppen ezért cseppet sem volt meglepve, amikor az így foly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amiféle lassú atomi folyamat: vagy maghasadás vagy magfúzió, magegyesülés zajlik ebben a roppant pantagonit tömbben. A felszabaduló energia termeli a hőt, mely az alsó rétegekben, talán nem is nagyon mélyen, már igen magas leh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em lenne víz, akkor nem ezen a szigeten építették volna fel városukat az antropterák — vitatta Hamoran a professzor feltevés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e ezt a törésvonalat itt a hegy lábánál! — mutatott Barajev a mindkét irányban láthatárig húzódó sziklakoszorú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örésvonalon innen a tornyok majd mind épek, némelyiken egyetlen repedés sem látszik. A szakadékon túl, magán a hegytömbön azonban alig maradt kő kövön. Nem mond ez önnek semmit?</w:t>
      </w:r>
    </w:p>
    <w:p>
      <w:pPr>
        <w:pStyle w:val="Csakszveg"/>
        <w:ind w:left="600" w:right="1322" w:firstLine="240"/>
        <w:jc w:val="both"/>
        <w:rPr>
          <w:rFonts w:ascii="Arial" w:hAnsi="Arial" w:cs="Arial"/>
          <w:sz w:val="24"/>
        </w:rPr>
      </w:pPr>
      <w:r>
        <w:rPr>
          <w:rFonts w:cs="Arial" w:ascii="Arial" w:hAnsi="Arial"/>
          <w:sz w:val="24"/>
        </w:rPr>
        <w:t>Hamoran doktor értetlenül rázta 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mosolyodott: — De mondhat egyáltalán valamit az ilyen sziklarengeteg egy antropológus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at... nagyon sokat, doktor! Valamikor iszonyú tragédia játszódott le itt a Vénusz északi pólusa környékén. Mikor? Évmilliókkal vagy évezredekkel ezelőtt? Ki tudja? Talán egy összefüggő kontinens része volt valamikor ez a sziget... lassan süppedni kezdett a szárazföld és helyét elöntötte a tenger. Bizonyára ugyanezek a belső erők emelték ki és nyomták magasra a pantagonit-hegy masszívumát is. És könnyen meglehet, hogy még ma sem ért véget ez a folyam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ért dőltek össze a hegyoldalra épített tornyok és ezért maradtak épen a törésvonalon innen levő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ért! — bólintott helybenhagyóan Barajev. — A hegy bizonyára akkor is állt már, amikor a várost építették, de nem volt ilyen zord és kopár és semmi esetre sem lehetett ilyen maga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ez hát itt a talpam alatt? — toppantott lábával Hamoran. — Szikla vagy pantagon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t lát, az valószínűleg közönséges gránit. Maga a pantagonit — mint termésfém, erek vagy tömbök formájában, valahol a felszín alatt lapu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kkor hogyan férnek hozzá az ichtopterák? Nem hiszem, hogy körmükkel kapirgálták volna ki a sziklák alól, amit akkoriban Gregovidnak összehord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a hegyoldalt át- meg átszelő, mély hasadékokra mut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knak a repedéseknek, hasadékoknak a mélyén sok pantagonit rög heverhet szabad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sztalan kutatták át az egész környéket, egyetlen csepp vízre nem akadtak. Kábítóan száraz volt a levegő, néha szellő támadt, de az sem hozott enyhülést. Az ég szürke felhőtakaróján parányi rés sem volt, a vörös homok mégis úgy izzott, lángolt körülöttük, mintha napfény perzselte volna. A titokzatos, sárgás fény hol erősebben, hol gyengébben tükrözött a felhőkön, rideg, kemény világosság áradt a láthatár al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omjúság egyre gyötrőbb lett, tűzvörös karikák táncoltak homoktól kimart szemük előtt. Hamoran az egyik közeli, ép torony felé vette útj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ihenjünk egy órát, azt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ólintott fáradt, csüggedt fejbólintással és hézagot hagyva a mondatban, szűrte ki fogai közül a szót: — ... vissz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ejáratot itt majdnem teljesen eltorlaszolta már a homok, hason fekve préselték át magukat a még szabadon maradt, keskeny résen. Itt is ugyanaz a látvány fogadta őket: lábuk alatt homok, a falon, fel egészen a csúcsig, minden kockát vésett képek borítot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kuporodtak a fal mellé és enni próbáltak. De hiába erőltették, egyetlen falat sem csúszott le égő, száraz torkukon.</w:t>
      </w:r>
    </w:p>
    <w:p>
      <w:pPr>
        <w:pStyle w:val="Csakszveg"/>
        <w:ind w:left="600" w:right="1322" w:firstLine="240"/>
        <w:jc w:val="both"/>
        <w:rPr/>
      </w:pPr>
      <w:r>
        <w:rPr>
          <w:rFonts w:eastAsia="Arial" w:cs="Arial" w:ascii="Arial" w:hAnsi="Arial"/>
          <w:sz w:val="24"/>
        </w:rPr>
        <w:t xml:space="preserve"> </w:t>
      </w:r>
      <w:r>
        <w:rPr>
          <w:rFonts w:cs="Arial" w:ascii="Arial" w:hAnsi="Arial"/>
          <w:sz w:val="24"/>
        </w:rPr>
        <w:t>A fal nyílásain át a homok is utat talált a toronyba, halkan neszezve, finoman, puhán hullott a magasból. Barajev elővette zsebkendőjét és magára terítve befedte a sisak nyílását. Paderno és Dukát, később Hamoran is követték példá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leg, a csend, a fáradtság hamar megtették hatásukat. Fejük előrebillent, elalud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ukát ébredt elsőnek. Alig tudta mozdítani duzzadt, száraz nyelvét. Irtózatosan szomjazott. Társai előredőlve, térdükre bukott fejjel horkoltak mellette.</w:t>
      </w:r>
    </w:p>
    <w:p>
      <w:pPr>
        <w:pStyle w:val="Csakszveg"/>
        <w:ind w:left="600" w:right="1322" w:firstLine="240"/>
        <w:jc w:val="both"/>
        <w:rPr/>
      </w:pPr>
      <w:r>
        <w:rPr>
          <w:rFonts w:eastAsia="Arial" w:cs="Arial" w:ascii="Arial" w:hAnsi="Arial"/>
          <w:sz w:val="24"/>
        </w:rPr>
        <w:t xml:space="preserve"> </w:t>
      </w:r>
      <w:r>
        <w:rPr>
          <w:rFonts w:cs="Arial" w:ascii="Arial" w:hAnsi="Arial"/>
          <w:sz w:val="24"/>
        </w:rPr>
        <w:t>Feltápászkodott és a bejárathoz botorkált. Nagy nehezen utat vájt magának a homok és a fal között. Kint semmi sem mozdult. „Egyetlen percet se késlekedhetünk tovább!" — villant agyába a rémület. Nagyot akart kiáltani, hogy felébressze az alvókat. A kiáltásból azonban csupán rekedt suttogás lett, ő maga is alig hallotta hangját. Amennyire tudta, elhányta a homokot és visszakúszott a toronyba.</w:t>
      </w:r>
    </w:p>
    <w:p>
      <w:pPr>
        <w:pStyle w:val="Csakszveg"/>
        <w:ind w:left="600" w:right="1322" w:firstLine="240"/>
        <w:jc w:val="both"/>
        <w:rPr>
          <w:rFonts w:ascii="Arial" w:hAnsi="Arial" w:cs="Arial"/>
          <w:sz w:val="24"/>
        </w:rPr>
      </w:pPr>
      <w:r>
        <w:rPr>
          <w:rFonts w:cs="Arial" w:ascii="Arial" w:hAnsi="Arial"/>
          <w:sz w:val="24"/>
        </w:rPr>
        <w:t>Sokáig rázta Barajev vállát. Az végre magához tért mély álmából és véreres, kábult szemmel bámult Dukátra: — Mi történ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ndulnunk kell... Azonnal! — tördelte szikkadt szájjal Dukát a szavakat. Nyelve minduntalan szájpadlásához tapadt, kicserepesedett ajkain apró vércseppek gyöngyöztek. Kesernyésen sós volt az alvadt vér íz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magától ébredt, de hárman is alig bírtak lelket verni Padernóba. Kivergődtek a toronyból és szótlanul, a süppedő homokkal viaskodó lábakkal indultak a külső fal felé. Mintha ólomból lett volna rajtuk a könnyű gumicsizma.</w:t>
      </w:r>
    </w:p>
    <w:p>
      <w:pPr>
        <w:pStyle w:val="Csakszveg"/>
        <w:ind w:left="600" w:right="1322" w:firstLine="240"/>
        <w:jc w:val="both"/>
        <w:rPr/>
      </w:pPr>
      <w:r>
        <w:rPr>
          <w:rFonts w:eastAsia="Arial" w:cs="Arial" w:ascii="Arial" w:hAnsi="Arial"/>
          <w:sz w:val="24"/>
        </w:rPr>
        <w:t xml:space="preserve"> </w:t>
      </w:r>
      <w:r>
        <w:rPr>
          <w:rFonts w:cs="Arial" w:ascii="Arial" w:hAnsi="Arial"/>
          <w:sz w:val="24"/>
        </w:rPr>
        <w:t>Szerencsére megjelölték a nyílást, melyen át a romvárosba jutottak, így hamar kívül kerültek a falon. A mozgás jót tett, izmaik görcsös merevsége lassan felengedett.</w:t>
      </w:r>
    </w:p>
    <w:p>
      <w:pPr>
        <w:pStyle w:val="Csakszveg"/>
        <w:ind w:left="600" w:right="1322" w:firstLine="240"/>
        <w:jc w:val="both"/>
        <w:rPr/>
      </w:pPr>
      <w:r>
        <w:rPr>
          <w:rFonts w:eastAsia="Arial" w:cs="Arial" w:ascii="Arial" w:hAnsi="Arial"/>
          <w:sz w:val="24"/>
        </w:rPr>
        <w:t xml:space="preserve"> </w:t>
      </w:r>
      <w:r>
        <w:rPr>
          <w:rFonts w:cs="Arial" w:ascii="Arial" w:hAnsi="Arial"/>
          <w:sz w:val="24"/>
        </w:rPr>
        <w:t>Jó ideje úton voltak már. Talpuk tompán pufogott a kemény talajon; az elszórtan heverő, kisebb kődarabokat is inkább megkerülték, ez még mindig könnyebb volt, mint magasra emelt lábbal átlépni rajtuk. Csetlettek-botlottak, arcuk feketéllett a homoktól és portól. Az izzadság vékony, világos barázdákat mosott megsápadt bőrükre, sós cseppek égették, marták gyulladt szemüket. A vastagra, sötétlilára duzzadt ajkakon felhasadozott a bőr, fogaik közt alig fért felpüffedt nyelv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ejtelmük sem volt, mióta vannak úton. Hány óra, hány dó telt el azóta, hogy elhagyták a koleoptert?! Mi lesz, ha itt kapja őket, a Vénusz végtelen hosszú éjszaká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végighúzta kezét borostás állán: szakállának hossza volt az egyetlen mértékegység, mellyel az idő múlását mérni tudta mo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elhők mélyebbre ereszkedtek, a láthatárt pára fátyolozta. Köd! Mennyire vágyódtak most Protopolis puha, meleg ködtakarója, párával dúsan telített levegője ut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derno egy sziklatömbhöz támolygott, nekidőlt és nem mozdult onnan. Hamoran bizonytalan léptekkel botorkált utána. Paderno szempillái lassan lecsukódtak, talán jelezni akarta ezzel, hogy nem bírja tovább. Hamoran átölelte és tovább segítette a már-már összeroskadni készülő embert. Barajev és Dukát sem voltak sokkal jobb állapotban, egymást átkarolva botorkáltak előtt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vér pamacsokba tömörült a köd, lassan befonta, eltakarta a négy embert. A dús levegőben könnyebbé vált a lélegzés, arcukon már nem feszült olyan fájdalmasan a bőr.</w:t>
      </w:r>
    </w:p>
    <w:p>
      <w:pPr>
        <w:pStyle w:val="Csakszveg"/>
        <w:ind w:left="600" w:right="1322" w:firstLine="240"/>
        <w:jc w:val="both"/>
        <w:rPr/>
      </w:pPr>
      <w:r>
        <w:rPr>
          <w:rFonts w:eastAsia="Arial" w:cs="Arial" w:ascii="Arial" w:hAnsi="Arial"/>
          <w:sz w:val="24"/>
        </w:rPr>
        <w:t xml:space="preserve"> </w:t>
      </w:r>
      <w:r>
        <w:rPr>
          <w:rFonts w:cs="Arial" w:ascii="Arial" w:hAnsi="Arial"/>
          <w:sz w:val="24"/>
        </w:rPr>
        <w:t>Ismerős formájú sziklatömb bukkant elő a ködből. Hamoran kiáltani szeretett volna, figyelmeztetni akarta Barajevet, de nem jött ki hang a torkán. A lecsapódó pára cseppekben sűrűsödött a nedvesen fényes köveken. A doktor egy sziklához vonszolta Padernót és végigfektette a nedves homokon. Arcát a sziklához szorítva, mohón nyalni kezdte a le-leperdülő vízcseppeket. Nyelve felsebesedett az érdes kövön, de a szomjúság már nem gyötörte annyi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hirtelen ötlettel előrántotta zsebkendőjét és a sziklához tapasztva, teleitatta nedvességgel. Nagy nehezen szétfeszítette Paderno ajkát és a kendőből néhány csepp vizet facsart a szájába. Néhányszor megismételte a műveletet, aztán a nedves kendővel gyengéden lemosta Paderno arcát. Végre mély, nehéz sóhajtással felnyitotta szemét a fiatal mérnö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doktor Paderno Kezébe nyomta zsebkendőjét és amennyire erejéből tellett, Barajevék után igyekezett. Néha megállt és hallgatózott. Mintha a tenger zúgott, morajlott volna nem messz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űrű ködben — mindössze néhány lépésre látott, a lágyan hintázó, szállongó pamacsok csalóka játékot űztek vele. Egyszer fehér levelű, szélben hajbókoló fák képét öltötték magukra, máskor a talajhoz lapulva, vénuszfűvel benőtt, hullámos síkságot varázsoltak réveteg szemei 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 Most már közelről, egészen tisztán hallotta a víz locsogását. Ide-oda támolyogva lépett néhányat, amikor váratlanul kiszaladtak lába alól a kövek. Hanyatt-homlok bukfencezett a tengervíztől ázott, parti fövényre.</w:t>
      </w:r>
    </w:p>
    <w:p>
      <w:pPr>
        <w:pStyle w:val="Csakszveg"/>
        <w:ind w:left="600" w:right="1322" w:firstLine="240"/>
        <w:jc w:val="both"/>
        <w:rPr/>
      </w:pPr>
      <w:r>
        <w:rPr>
          <w:rFonts w:eastAsia="Arial" w:cs="Arial" w:ascii="Arial" w:hAnsi="Arial"/>
          <w:sz w:val="24"/>
        </w:rPr>
        <w:t xml:space="preserve"> </w:t>
      </w:r>
      <w:r>
        <w:rPr>
          <w:rFonts w:cs="Arial" w:ascii="Arial" w:hAnsi="Arial"/>
          <w:sz w:val="24"/>
        </w:rPr>
        <w:t>Talpra sem állt, hason kúszott a vízig. Nem mert inni, csak a száját öblögette és arcát mosta 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elemerítette termoszát vízzel és felkapaszkodva a sziklákon, sietett vissza Padernóhoz. Mire odaért, feloldódtak a víztisztító tabletták is, mohón, nagy kortyokban itták a langyos, édeskés löttyö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nak Barajev és Dukát? — kérdezte Paderno nehezen forgó nyelv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 állt fel Hamoran és tanácstalanul fürkészte a ködöt. Paderno is feltápászkodott; kissé bizonytalanul, de már támogatás nélkül állt a lábán.</w:t>
      </w:r>
    </w:p>
    <w:p>
      <w:pPr>
        <w:pStyle w:val="Csakszveg"/>
        <w:ind w:left="600" w:right="1322" w:firstLine="240"/>
        <w:jc w:val="both"/>
        <w:rPr/>
      </w:pPr>
      <w:r>
        <w:rPr>
          <w:rFonts w:cs="Arial" w:ascii="Arial" w:hAnsi="Arial"/>
          <w:sz w:val="24"/>
        </w:rPr>
        <w:t>Halványan, elmosódottan hangokat hallottak a part felől. Sietve indultak a hang irányába és nemsokára találkoztak Barajevékkal, akik ugyancsak őket keresték. Mint a süketnémák, csak tátogtak, integettek egymásnak, maradék erejükből csak rekedt suttogásra tellett.</w:t>
      </w:r>
    </w:p>
    <w:p>
      <w:pPr>
        <w:pStyle w:val="Csakszveg"/>
        <w:ind w:left="600" w:right="1322" w:firstLine="240"/>
        <w:jc w:val="both"/>
        <w:rPr/>
      </w:pPr>
      <w:r>
        <w:rPr>
          <w:rFonts w:eastAsia="Arial" w:cs="Arial" w:ascii="Arial" w:hAnsi="Arial"/>
          <w:sz w:val="24"/>
        </w:rPr>
        <w:t xml:space="preserve"> </w:t>
      </w:r>
      <w:r>
        <w:rPr>
          <w:rFonts w:cs="Arial" w:ascii="Arial" w:hAnsi="Arial"/>
          <w:sz w:val="24"/>
        </w:rPr>
        <w:t>Most már négyesben mentek vissza a tengerpartra és ledobva ruháikat, sokáig lubickoltak, áztatták magukat a langyos vízben. Fürdés után jólesett az étel is, farkasétvággyal tömték magukba az utolsó élelmiszeres csomagok tartalm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egyszer biztos, hogy se koplalni, se szomjazni nem fogunk többé! — mondta elégedetten Hamoran. — Vízzel is, ennivalóval is bőven ellát ezután a teng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fogunk visszatalálni Mi-szo-mi-ékhoz? — kérdezte Padern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nem lehet messze a barlang. Határozottan emlékszem erre a környékre, néhány sziklát jól megjegyeztem magamnak. Arra, ahol Padernót először megitattam, már jártunk egysze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borzongott. Eszébe jutott a szennyes, szürke lötty, amit zsebkendőjéből facsart az eszméletlen Paderno szájába. Jobbnak látta, ha nem beszél er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ünk! — ugrott talpra frissen Barajev. — öltözzünk fel és induljunk el a part mentén. Előbb-utóbb nyomokra kell találnunk, hiszen az antropterák is ide járnak le ennivalóé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omokban, ahol nem simította el a tenger, hamarosan föl is fedezték a madáremberek kacsatalphoz hasonló, széles lábnyomait. Nem sokkal odább egy tengeri hüllő lekopasztott csontvázára bukkantak, innen már rengeteg nyom vezetett a sziget belseje felé.</w:t>
      </w:r>
    </w:p>
    <w:p>
      <w:pPr>
        <w:pStyle w:val="Csakszveg"/>
        <w:ind w:left="600" w:right="1322" w:firstLine="240"/>
        <w:jc w:val="both"/>
        <w:rPr/>
      </w:pPr>
      <w:r>
        <w:rPr>
          <w:rFonts w:eastAsia="Arial" w:cs="Arial" w:ascii="Arial" w:hAnsi="Arial"/>
          <w:sz w:val="24"/>
        </w:rPr>
        <w:t xml:space="preserve"> </w:t>
      </w:r>
      <w:r>
        <w:rPr>
          <w:rFonts w:cs="Arial" w:ascii="Arial" w:hAnsi="Arial"/>
          <w:sz w:val="24"/>
        </w:rPr>
        <w:t>Hamarosan utolértek egy szárnyaszegett antropterát, aki hatalmas, orsós testű hüllőt cipelve vállán, lassan cammogott, bizonyára a barlang felé. Hamoran füttyentett az antropterának, mire az megállt és ijedten bámult rájuk. Talán még sohasem látott embert, mert ledobva terhét, sután csapkodó szárnyakkal, éleseket vissantva menekült előlük.</w:t>
      </w:r>
    </w:p>
    <w:p>
      <w:pPr>
        <w:pStyle w:val="Csakszveg"/>
        <w:ind w:left="600" w:right="1322" w:firstLine="240"/>
        <w:jc w:val="both"/>
        <w:rPr/>
      </w:pPr>
      <w:r>
        <w:rPr>
          <w:rFonts w:eastAsia="Arial" w:cs="Arial" w:ascii="Arial" w:hAnsi="Arial"/>
          <w:sz w:val="24"/>
        </w:rPr>
        <w:t xml:space="preserve"> </w:t>
      </w:r>
      <w:r>
        <w:rPr>
          <w:rFonts w:cs="Arial" w:ascii="Arial" w:hAnsi="Arial"/>
          <w:sz w:val="24"/>
        </w:rPr>
        <w:t>Egyszerre megelevenedett a tájék, a ködből csapatostul bukkantak elő az antropterák. Béna szárnyukkal csapkodva, fenyegetően hangzó sivítással tülekedtek Hamoranak felé, akik nem tudván mire vélni a madáremberek viselkedését, már-már menekülésre fogták a dolgot. Ekkor éles fütty harsant és szélesre tárt szárnyakkal föléjük suhant Mi-szo-m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szállt. Hamoranhoz totyogott és szárnyával csapkodva, boldogan füttyög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talak, La-re Ti-do.</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32"/>
        </w:rPr>
      </w:pPr>
      <w:r>
        <w:rPr>
          <w:rFonts w:cs="Arial" w:ascii="Arial" w:hAnsi="Arial"/>
          <w:sz w:val="32"/>
        </w:rPr>
        <w:t>*</w:t>
      </w:r>
    </w:p>
    <w:p>
      <w:pPr>
        <w:pStyle w:val="Csakszveg"/>
        <w:ind w:left="600" w:right="1322" w:firstLine="240"/>
        <w:jc w:val="both"/>
        <w:rPr>
          <w:rFonts w:ascii="Arial" w:hAnsi="Arial" w:cs="Arial"/>
          <w:i/>
          <w:i/>
          <w:sz w:val="24"/>
        </w:rPr>
      </w:pPr>
      <w:r>
        <w:rPr>
          <w:rFonts w:cs="Arial" w:ascii="Arial" w:hAnsi="Arial"/>
          <w:i/>
          <w:sz w:val="24"/>
        </w:rPr>
        <w:t>... Végtelenből érkező meteorok milliárdjai suhantak hangtalanul a Végtelen jelé, a gigantikus felhő iszonyúra terebélyesedve árasztotta el a Naprendszer térségét. Fénycsóvás szikrák, hullócsillagok mérhetetlen özöne zúdult az űrből a bolygók égboltjára, lángoltak az éjszakák és a nappalok kék egét szüntelen felparázsló fények festették lilára.</w:t>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Lehetetlent kísértve indultak teret ívelő útjukra az asztroplánok, de egy sem ért célig, egy sem tért többé vissza. Sorsukra maradtak az elnéptelenedett űrállomások, már nem járták lángcsóvás rakéták a csillagok útját — a bolygókat hódító ember ismét Földjének rabja lett.</w:t>
      </w:r>
    </w:p>
    <w:p>
      <w:pPr>
        <w:pStyle w:val="Csakszveg"/>
        <w:ind w:left="60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Az Idő malma gyorsan őrölte az éveket, garatján hangtalanul szitáitok a Semmibe hulló napok…</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MARK, A VÉNUSZ GYERMEKE</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Távol Protopolistól és az antropterák toronyvárosától, magánosan, elhagyottan állt Barajev professzor kísérleti laboratóriuma. Az épület körül, nyálkásra taposott vénuszfüvön, kisebb-nagyobb kupacokba tornyozott pantagonit rögök szürkéllettek, némelyik halomba minőséget, vegyi összetételt jelző számokkal és képletekkel teleírt, nyélre erősített táblácska is volt tűz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suk alá szíj ázott bőrzsákokban, száz és száz részletben hordták össze az ichthopterák a töméntelen termésfémet. Idők folyamán valóságos cserekereskedelem alakult ki ezen a téren Barajev és a szárnyas halevők között. Az antropterák voltak a közvetítők: ők „fizettek" pontosan megállapított tarifa szerint saját gyártású vásznaikkal, késekkel, szigonyokkal, szekercékkel és hasonló holmival az ichthopterák szállítmányaié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minél nagyobb készletet akart gyűjteni arra az időre, amikor (ebben megingathatatlanul bízott) ismét útnak indulnak az asztroplánok és megfelelő szigetelő tartályokban magukkal vihetik a Földre ezt a csodálatos tulajdonságokkal rendelkező fémet. Az egyetlen anyagot, amiért minden áldozatot meghozva, egyszer valóban érdemes lesz majd a két bolygó közt állandó kapcsolatot tartani.</w:t>
      </w:r>
    </w:p>
    <w:p>
      <w:pPr>
        <w:pStyle w:val="Csakszveg"/>
        <w:ind w:left="600" w:right="1322" w:firstLine="240"/>
        <w:jc w:val="both"/>
        <w:rPr>
          <w:rFonts w:ascii="Arial" w:hAnsi="Arial" w:cs="Arial"/>
          <w:sz w:val="24"/>
        </w:rPr>
      </w:pPr>
      <w:r>
        <w:rPr>
          <w:rFonts w:cs="Arial" w:ascii="Arial" w:hAnsi="Arial"/>
          <w:sz w:val="24"/>
        </w:rPr>
        <w:t>A tél napja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Barett zsebre dugott kézzel, unatkozva ténfergett Barajev professzor kis dolgozószobájában. Mivel üsse agyon az időt? A laboratóriumból, ahol annyira szeretett üldögélni (és ahol soha nem unatkozott, hiszen mindig akadt valami érdekes látnivaló), most kitessékelte a professzor, mert — úgymond — meglehetősen veszélyes kísérletet akar elvégezni.</w:t>
      </w:r>
    </w:p>
    <w:p>
      <w:pPr>
        <w:pStyle w:val="Csakszveg"/>
        <w:ind w:left="600" w:right="1322" w:firstLine="240"/>
        <w:jc w:val="both"/>
        <w:rPr/>
      </w:pPr>
      <w:r>
        <w:rPr>
          <w:rFonts w:eastAsia="Arial" w:cs="Arial" w:ascii="Arial" w:hAnsi="Arial"/>
          <w:sz w:val="24"/>
        </w:rPr>
        <w:t xml:space="preserve"> </w:t>
      </w:r>
      <w:r>
        <w:rPr>
          <w:rFonts w:cs="Arial" w:ascii="Arial" w:hAnsi="Arial"/>
          <w:sz w:val="24"/>
        </w:rPr>
        <w:t>Mark az ablakhoz húzott egy asztalkát, felkapaszkodott rá és két karjával átölelve mellig húzott térdeit, álmodozva nézte a borongó tájat Mintha mindjárt szürkületre virradtak volna itt a nappalok, ónosra fakult a fellegek fölött tündöklő Nap fénye, mire színét vesztve, megfogyatkozva átküzdötte magát a Vénusz tömött felhőtakaróján. A kis Mark mégis boldog volt, mert a tél napjára megritkult, híg lett a köd és szélesebbre tárult sóvár szeme előtt a máskor oly szűk láthatár. „Végre elmúlt a nyár és az ősz napja — gondolta —, ha véget is ér nemsokára a kellemesen hűvös tél, hosszú éjszaka után ismét a tavasz napja következi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öldön is tavasszal bontanak virágot a fák és a bokrok — mesélte sokszor édesanyja. — De a mi földi virágaink nem ilyen sápadtak és haloványak. Nem bizony! Sárgák, kékek, lilák és annak, amit rózsának neveznek, olyan piros a virága, mint az ember vére.</w:t>
      </w:r>
    </w:p>
    <w:p>
      <w:pPr>
        <w:pStyle w:val="Csakszveg"/>
        <w:ind w:left="600" w:right="1322" w:firstLine="240"/>
        <w:jc w:val="both"/>
        <w:rPr/>
      </w:pPr>
      <w:r>
        <w:rPr>
          <w:rFonts w:eastAsia="Arial" w:cs="Arial" w:ascii="Arial" w:hAnsi="Arial"/>
          <w:sz w:val="24"/>
        </w:rPr>
        <w:t xml:space="preserve"> </w:t>
      </w:r>
      <w:r>
        <w:rPr>
          <w:rFonts w:cs="Arial" w:ascii="Arial" w:hAnsi="Arial"/>
          <w:sz w:val="24"/>
        </w:rPr>
        <w:t>Mark egyszer titokban szándékosan beleszúrt ujjába, hogy jól megnézze magának, milyen a rózsák pirosa. De sokáig fájt a szúrás helye és így többször nem próbálkozott ezzel. Megelégedett a vörös agyaggal, amit a hegyoldalon talált egy horpaszban, ezzel festett a falakra és a sziklákra ágas-bogas foltokat és szentül meg volt győződve, hogy valahogyan így néznek ki a földi kertekben pompázó rózsavirágok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iránkozó unalommal nézte Mark a világot. Fehér volt, karcsú és törékeny, mint a vénuszfű szála, amikor tavasszal szinte órák alatt magasra szökken az előző hajtás alól. Hihetetlenül szőke, majdnem fehér haja valamennyire tompította a vékony, kék erekkel hálózott, koraéretten komoly gyerekarc sápadtságát.</w:t>
      </w:r>
    </w:p>
    <w:p>
      <w:pPr>
        <w:pStyle w:val="Csakszveg"/>
        <w:ind w:left="600" w:right="1322" w:firstLine="240"/>
        <w:jc w:val="both"/>
        <w:rPr/>
      </w:pPr>
      <w:r>
        <w:rPr>
          <w:rFonts w:eastAsia="Arial" w:cs="Arial" w:ascii="Arial" w:hAnsi="Arial"/>
          <w:sz w:val="24"/>
        </w:rPr>
        <w:t xml:space="preserve"> </w:t>
      </w:r>
      <w:r>
        <w:rPr>
          <w:rFonts w:cs="Arial" w:ascii="Arial" w:hAnsi="Arial"/>
          <w:sz w:val="24"/>
        </w:rPr>
        <w:t>A tél napja volt akkor is, amikor megszületett. Pontosan húsz tél múlt el azóta a Vénuszon. Tudta, hogy földi évekkel mérve nemrég múlt tizenkét esztendős, de nem egészen értette, miért van az így. Odaát egyetlen dó alatt nappal is van, éjszaka is van — itt pedig most is harmincegy do-t számolt, míg végre megvirradt és a vénusznap huszonegy nappali do-jából már csak hat volt hátra. Megérthette ő ezt, aki a Vénuszon született és még sohasem járt a Földö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omlokát a hűvös ablaktáblának támasztotta. Lent, a domb lábánál Protopolis négyzet alakú foltja sötétlett. Mióta eszét tudta, ugyanígy álltak helyükön a szögletes kockaépületek, a kőkerítés, az obszervatórium tornya. Csak a falak kövei öregedtek közben szurkosán feketére, üvegszerűen átlátszó penészfajta vonta be őket és ettől komoran, sötéten csillogtak a tompa világosság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úlfelől, a gyümölcsfákkal beültetett, hullámos síkság peremén toronyházak szálkás erdeje látszott elmosódottan. A fák közt domború országút hasított át nyílegyenesen a síkon, éppen most kanyarodott rá egy lomha, mocsárjáró kerekeken gördülő gépkocsi. Nyolc vagy tíz antroptera segítette vállal az útra az ormótlan járművet, mely úgy dülöngélt, támolygott a körülötte toporgó madáremberek között, mintha maga is átvette volna az antropterák kacsázó, imbolygó járás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görgött kőhajításnyira a frissen szedett gyümölccsel tetézett gépkocsi, három leselkedő ichthoptera röppent fel egy bokorsor mögül és mint csínytevő gyerekek, dézsmálni kezdték az ízes rakományt. Az antropterák hessegették — már amennyire merték — rút fajtestvéreiket, de azok nemigen zavartatták magukat. Villámgyorsan le-lecsapva egyre több sárgadinnyéhez hasonló, girizdes gyümölcsöt tömtek a hasukra szíjazott, öblös bőriszákok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ragyogó mosollyal arcán, önkéntelen izgalommal figyelte Mark a pákosztos halevők és az értékes rakományt védelmező antropterák marakodását. Az ichthopterák — sajnos — hamar teleszedték tarisznyáikat és magasra emelkedve elsuhogtak távoli szigeteik irányá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nak megint csak Protopolis felé váltott rövidlátóan hunyorgó szeme. A könnyű ködön át mint apró, törtfényű csillagok parázslottak az ablakokon kicsurranó fények.</w:t>
      </w:r>
    </w:p>
    <w:p>
      <w:pPr>
        <w:pStyle w:val="Csakszveg"/>
        <w:ind w:left="600" w:right="1322" w:firstLine="240"/>
        <w:jc w:val="both"/>
        <w:rPr>
          <w:rFonts w:ascii="Arial" w:hAnsi="Arial" w:cs="Arial"/>
          <w:sz w:val="24"/>
        </w:rPr>
      </w:pPr>
      <w:r>
        <w:rPr>
          <w:rFonts w:cs="Arial" w:ascii="Arial" w:hAnsi="Arial"/>
          <w:sz w:val="24"/>
        </w:rPr>
        <w:t>... Mint a csillag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orka összeszorult, szeme sarkából két könnycsepp perdült arcára. Csillagok... Szó, melyet ismert és használt, ahogyan a többiektől, a nagyoktól hallotta, tudta és hitte, hogy vannak égitestek, de soha nem látta őket. Pedig semmit sem szeretett volna annyira, mint egyszer, csak egyetlenegyszer látni a felhőtlen, csillagokkal hintett fekete égboltot. Ó, ha valamikor tényleg értük jönne egy asztroplán és átfúrva a Vénusz örökké szürke, örökké egyforma egét, súlytalanul, szabadon száguldana velük a porzó csillagokkal teleszórt, végtelen Téren át a Föld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lyen lehet vajon a Föld? Milyen az erdő, ha ott igazán zöld a fák levele, milyenek lehetnek a felhőkarcolók, milyen lehet az a világ, ahol milliárd és milliárd ember é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ig szomorú lett, ha erre gondolt. Ilyenkor elmenekült otthonról, mert tudta, hogy Edda Dalton szemét is elfutja a könny, ha arról a másik világról kérdezősködik.</w:t>
      </w:r>
    </w:p>
    <w:p>
      <w:pPr>
        <w:pStyle w:val="Csakszveg"/>
        <w:ind w:left="600" w:right="1322" w:firstLine="240"/>
        <w:jc w:val="both"/>
        <w:rPr/>
      </w:pPr>
      <w:r>
        <w:rPr>
          <w:rFonts w:eastAsia="Arial" w:cs="Arial" w:ascii="Arial" w:hAnsi="Arial"/>
          <w:sz w:val="24"/>
        </w:rPr>
        <w:t xml:space="preserve"> </w:t>
      </w:r>
      <w:r>
        <w:rPr>
          <w:rFonts w:cs="Arial" w:ascii="Arial" w:hAnsi="Arial"/>
          <w:sz w:val="24"/>
        </w:rPr>
        <w:t>Itt fent, ebben a fém nélkül, csak kőből, fából és különböző műanyagokból megépített laboratóriumban mindig szívesen látott vendég volt és Barajev végtelen türelemmel és szeretettel válaszolt kifogyhatatlan kérdéseire. Konsta bácsi — ahogyan Mark nevezte a professzort — minden kérdést komolyan vett, minden kérdésre felelt és olyan érdekesen, olyan okosan tudott a legegyszerűbb dolgokról is mesélni! így aztán nem volt csoda, ha a mindössze tizenharmadik földi esztendejében járó, csendes szavú fiú többet tudott már a pantagonitról. mint — ahogyan Konsta bácsi mondani szokta — „odaát" az összes fizikus és vegyész együttvé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emmi nesz nem szűrődött át a szobával szomszédos laboratóriumból. Mark már tapasztalta néhányszor, hogy a professzor nemcsak őróla, de az egész körülötte való világról is megfeledkezik, ha elmélyed egy-egy kísérletben. Óvatosan az ajtóhoz lépett hát és keskeny rést nyitva, bekukucskált a gépekkel, műszerekkel, készülékekkel zsúfolt laboratórium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jedt kiáltással hőkölt vissza. Irtózatos erejű, vakító fény világította be a tágas helyiséget, a falakat szinte feszítette a márvánnyal borított laboratóriumi asztal felől áradó fényözön. Barajev professzor fejét fehér gumicsuklya takarta, testét, karjait, lábát ugyancsak hófehér, tetőtől talpig zárt védőruha fedte. Kísérteties látvány volt, amint a professzor előrehajolva, a csuklyába erősített fekete üvegkarikákon át merészen közelről vizsgálta a kékesen villódzó fény forrás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illanatig tartott az egész, de Mark szeméből patakzottak a könnyek, mire ismét magára rántotta az ajtót. Fojtott kiáltás, siető léptek zaja neszezett füléig, aztán csak hallotta, de a könnyektől vakon nem látta, hogy nyílik az ajtó és Barajev professzor lép a szobába. A csuklya már nem volt rajta, a sarkig tárt ajtón csupán a világító mennyezet szokott, tompa fénye szűrődött át a laboratórium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b/>
        <w:t>Mark. Mark — korholta Barajev szelíden a fiút —, hát nem megmondtam neked, légy türelemmel, amíg szólítal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székre ülve maga mellé vonta Markot és szelíden lefejtette arcáról könnytől ázott, vékony ujja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sz semmi baj, egy-kettőre elmúlik az egész — nyugtatta kedves szóval kis tanítványát. — Amikor először sikerült ilyen erejű sugárzást létrehoznom, magam is így jártam. De öt percig sem tartott s már nem káprázott a szem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z, amit Konsta bácsi csinált? — kérdezte még erősen hunyorogva, de már feltüremlő kíváncsisággal Mark. — Egy újfajta reflekt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 hagyta rá Barajev. — De nem ám olyan közönséges fényszóró, amelyik csak világítani tu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n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Ülj csak ide mellém, aztán jól figyelj arra, amit most elmagyarázok neked. Ha valamit nem értesz, akkor szakíts félbe és kérdezzél. J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 bólintott boldogan Mark. Odahúzott egy széket és tágranyílt szemmel leste a szót Barajev ajkár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rról már tudsz, hogy a pantagonitnak két olyan tulajdonsága van, amivel egyetlen földi anyag sem rendelkezik — kezdte a professzor.</w:t>
        <w:tab/>
        <w:t>Az egyik sajátos tulajdonsága, hogy igen magas hőfokon sem olvad, vagy lágyul meg. Sőt, hihetetlenül kemény, rideg lesz, ha felmelegs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hát a hőre keményedő anyagok családjába tartozik, ugye Konsta bács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égeredményben így van, de azt el kell ismerni, hogy rendkívül előkelő, egészen speciális képességű tagja ennek a népes famíliának! Azok az úgynevezett „hőre keményedő anyagok", melyeket több tízezer atomból álló óriásmolekulákból, mesterséges úton állítunk elő a Földön, ha egyszer megszilárdultak, nem olvadnak meg többé. Ugyanakkor azonban, viszonylag nem is nagyon, magas hőfokon, már porrá égnek. De nem így ám a pantagonit! Nem porlik szét a hőtől, nem is válik cseppfolyóssá, sőt keményebb lesz, akár a gyémán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l, milyen területen lehet majd a pantagonitnak ezt a tulajdonságát hasznosítani? — kérdezte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ürelem, barátocskám, türelem! Mielőtt tovább mennénk, beszéljünk arról a nem kevésbé meglepő jelenségről is, hogy a pantagonit minden más fémet taszít magát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sonlít ez a mágnesnek ahhoz a tulajdonságához, hogy azonos pólusai taszítják egym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ben, kisfiam. De azt is be kell vallanom neked, hogy mi fizikusok, akik felhasználjuk és gyakorlatban ezer helyen alkalmazzuk a mágnest, még ma sem tudjuk pontosan, miért vonzzák egymást a mágnespatkó ellentétes pólusai és ugyanakkor miért taszítják egymást az azonos pólusok. Még kevésbé tudjuk persze, miért taszít magától minden más fémet a pantagonit.</w:t>
      </w:r>
    </w:p>
    <w:p>
      <w:pPr>
        <w:pStyle w:val="Csakszveg"/>
        <w:ind w:left="600" w:right="1322" w:firstLine="240"/>
        <w:jc w:val="both"/>
        <w:rPr/>
      </w:pPr>
      <w:r>
        <w:rPr>
          <w:rFonts w:eastAsia="Arial" w:cs="Arial" w:ascii="Arial" w:hAnsi="Arial"/>
          <w:sz w:val="24"/>
        </w:rPr>
        <w:t xml:space="preserve"> </w:t>
      </w:r>
      <w:r>
        <w:rPr>
          <w:rFonts w:cs="Arial" w:ascii="Arial" w:hAnsi="Arial"/>
          <w:sz w:val="24"/>
        </w:rPr>
        <w:t>Valaki kocogott kintről az ablakon. A párával befutott üvegen át csak két imbolygó, homályos árnyékfoltot láttak, de az a közel félméteres különbség, amivel az egyik árnyék magasabb volt a másiknál, rögtön elárulta, hogy a két elválaszthatatlan jóbarát: az öles Hamoran doktor és a kistermetű, kondícióját változatlanul őrző Jarow Perah kapaszkodtak fel hozzájuk ide a dombtetőre.</w:t>
      </w:r>
    </w:p>
    <w:p>
      <w:pPr>
        <w:pStyle w:val="Csakszveg"/>
        <w:ind w:left="600" w:right="1322" w:firstLine="240"/>
        <w:jc w:val="both"/>
        <w:rPr>
          <w:rFonts w:ascii="Arial" w:hAnsi="Arial" w:cs="Arial"/>
          <w:sz w:val="24"/>
        </w:rPr>
      </w:pPr>
      <w:r>
        <w:rPr>
          <w:rFonts w:cs="Arial" w:ascii="Arial" w:hAnsi="Arial"/>
          <w:sz w:val="24"/>
        </w:rPr>
        <w:t>Mark máris ugrott és nyargalt a külső ajtóhoz, hogy beengedje a mindig szívesen látott vendégeket. Mint ölbevaló csecsemőt hozta be a fiút a roppant erejű Hamoran, hatalmas csókot cuppantott arcára, aztán magasra lendítve a könnyű testet, Barajev íróasztalára állította. A fiú kacagott és a doktor, mint mindig, most is boldog volt, ha nevetni látta ezt a sápadt, szomorúan komoly gyermekarc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fjú kollégája ma megint elbliccelte a kvarcolást — fordult Hamoran a professzorhoz. Szemrehányás volt a hangjában, amikor folytatta: — Az a gyanúm, hogy ebben a professzor úr legalább annyira bűnös, mint a tanítványa.</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szigorúan ellenőrizte, hogy huszonnégy óránként legalább egy-másfél órát mindenki a külön erre a célra szolgáló, kvarclámpákkal bevilágított helyiségben tartózkodjék. Bár ez természetesen nem pótolhatta teljes mértékben a napfényt, mindenesetre sokat segített egészségük megóvásában. Ha Mark volt a „kvarc-szobában", Hamoran mindig vele töltötte a számára előírt időt és ügyelt arra, hogy a gyermek testének minden részét egyenletesen, bőségesen érjék az életet adó, életet tápláló ibolyántúli sugar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dd kvarcoljak ez egyszer kivételesen lefekvés előtt — könyörgött Mark. — Konsta bácsi megígérte, hogy egy nagyon érdekes kísérletet mutat és magyaráz el ma nek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 tudós kisbagoly, te! — nézett Hamoran szeretettel a fiúra. Amióta csak világra segítette Edda Dalton és Igor Barett gyermekét, mindig a magáénak is, kicsit a saját fiának tekintette Markot. — Ahelyett, hogy itt gubbasztasz, nem lenne okosabb átsétálni a toronyvárosba és egy jót lovagolni Do-ti-la barátod hátán?</w:t>
      </w:r>
    </w:p>
    <w:p>
      <w:pPr>
        <w:pStyle w:val="Csakszveg"/>
        <w:ind w:left="600" w:right="1322" w:firstLine="240"/>
        <w:jc w:val="both"/>
        <w:rPr/>
      </w:pPr>
      <w:r>
        <w:rPr>
          <w:rFonts w:eastAsia="Arial" w:cs="Arial" w:ascii="Arial" w:hAnsi="Arial"/>
          <w:sz w:val="24"/>
        </w:rPr>
        <w:t xml:space="preserve"> </w:t>
      </w:r>
      <w:r>
        <w:rPr>
          <w:rFonts w:cs="Arial" w:ascii="Arial" w:hAnsi="Arial"/>
          <w:sz w:val="24"/>
        </w:rPr>
        <w:t>Do-ti-la, aki születése percétől kezdve hihetetlen szeretettel ragaszkodott a kis Markhoz, találta ki ezt a nem mindennapi szórakozást. Ölbevaló gyerek volt a fiúcska, amikor már a madárember hátára csimpaszkodott és Do-ti-la nehéz, totyogó járással ide-oda hurcolta az épületeket összekötő foiyosók labirintusában. Egyszer kint, a fallal övezett udvaron hancúroztak: a madárember hasra feküdt a vénuszfűben és a fiúcska kis fenekét emelgetve vadul „gyiázott" az antroptera széles, ruganyos izmokkal párnázott hátán. Mi rosszra sem gondolva Do-ti-la óvatosan talpra állt, meglebbentette két óriási szárnyát és sima, siklórepüléssel magasba emelkedett könnyű terhével. Mark átölelte pajtása nyakát és boldogan sikoltozott örömében. Do-ti-la, szinte ösztönösen ügyelve arra, hogy egy hirtelen fordulattal le ne billentse hátáról kis utasát, egyre bátrabban, mind magasabbra körözött Protopolis felett. Edda csak akkor vette észre, mi történt, amikor hiába kereste az udvaron Markot. A kapu zárva, Mark sehol! Edda kiáltozva, egyre ijedtebben kutatott át minden zugot, de hiába. Mindenki talpon volt már, mint megbolydult méhkas zúgott, zengett a kiáltozástól és fütyüléstől Protopolis környéke, amikor könnyedén, kecsesen Do-ti-la az udvarra siklott és leguggolva a fűre pottyantotta a nyakába csimpaszkodó Markot. Soha nem látott öröm tündöklött a gyermek; arcán, boldog sikoltással rohant anyjához és mesélte el kis élete első nagy élmény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doktor persze rögtön nagyszerű szíjkengyelt készített Mark számára, aki így biztosítva egészen tekintélyes távolságokat repült be ezután elmaradhatatlan pajtása hát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nak most nem volt kedve „lovagolni", sokkal inkább érdekelték Barajev kísérletei. De közben már Perah idegei is felfogták a professzorból sugárzó feszültséget és előrehajolva, önkéntelen izgalommal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került valami újabbat megállapítania a pantagonitr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gáról a pantagonitról semmi újat nem tudok — válaszolta Barajev. — Az anyag szerkezeti felépítését és ezzel együtt az okot, ami az anyag két jellemző tulajdonságát eredményezi, ma sem ismerem. De végre pontosan tudom, hogy mire és hogyan lehet használni ezt a fémet.</w:t>
      </w:r>
    </w:p>
    <w:p>
      <w:pPr>
        <w:pStyle w:val="Csakszveg"/>
        <w:ind w:left="600" w:right="1322" w:firstLine="240"/>
        <w:jc w:val="both"/>
        <w:rPr>
          <w:rFonts w:ascii="Arial" w:hAnsi="Arial" w:cs="Arial"/>
          <w:sz w:val="24"/>
        </w:rPr>
      </w:pPr>
      <w:r>
        <w:rPr>
          <w:rFonts w:cs="Arial" w:ascii="Arial" w:hAnsi="Arial"/>
          <w:sz w:val="24"/>
        </w:rPr>
        <w:t>Elmosolyod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 felkészültségünk és rengeteg ismeretünk ellenére körülbelül annyit tudunk ma a pantagonitról, amennyit az ősember tudott a termésrézről. Az is ismerte, használta, sőt ügyes eszközöket is készített magának rézből, de hogy voltaképpen micsoda az a vöröses, viszonylag könnyen formálható anyag, amit a sziklák közül kikapirgált, arról fogalma sem volt. De nem is érdekelte, számára csak az volt a fontos, hogy használni tudta! Nos, többel ugyan nem, de ennyivel én, a XXII. század atomfizikusa is eldicsekedhetek: pontosan tudom mire, hol és hogyan lehet használni a pantagonit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re, hol és hogyan?! — kiáltott fel Perah. — Hiszen ez több, mint amiről valaha is álmodni mertünk vol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hhoz képest, amit a fizikusok holnap, holnapután, vagy egy évtizeddel később tudni fognak erről az anyagról, édeskevés, amit ma én tudok — válaszolta szerényen Barajev. — Ameddig eljutottam, az mindössze ennyi: megállapítottam, hogy mai ismereteink, technikai felkészültségünk határán belül hol és mire használhatnánk pantagonitot. De biztos vagyok benne, hogy új kapukat, soha nem álmodott lehetőségeket tár majd fel a két bolygó népe előtt ez a fém, ha egyszer megismerjük és érteni fogjuk alapvető tulajdonságainak, szerkezeti fölépítésének titka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is érdemes lett volna az Apollót kilökni pályájáról? — pillantott Perah akaratlanul Hamoran doktor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őbb vagy utóbb elhagyja a meteorfelhő Naprendszerünk térségét, Perah! — mondta rendíthetetlen bizalommal Barajev. Felállt és lassú, megfontolt mozdulatokkal lefejtette magáról a nehéz gumiruhát. Halk, mégis ércesen csengő volt a hangja, amikor ismét megszólalt: — Egyszer újra felröppennek az asztroplánok és akkor új korszak kezdődik nemcsak az emberiség, hanem egész bolygórendszerünk, talán az egész világmindenség történet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ény áradt a professzor barázdásra cserződött, fáradt arcára. Magasra emelte két sovány karját, szeméből a megszállottak tüze sugár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eret már legyőzte az Ember. És most, a pantagonit birtokában le fogja győzni az idő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mond? Nem értem! — ugrott fel Perah. — Könyörgöm, beszéljen hát végre! Mit fedezett fel?</w:t>
      </w:r>
    </w:p>
    <w:p>
      <w:pPr>
        <w:pStyle w:val="Csakszveg"/>
        <w:ind w:left="600" w:right="1322" w:firstLine="240"/>
        <w:jc w:val="both"/>
        <w:rPr>
          <w:rFonts w:ascii="Arial" w:hAnsi="Arial" w:cs="Arial"/>
          <w:sz w:val="24"/>
        </w:rPr>
      </w:pPr>
      <w:r>
        <w:rPr>
          <w:rFonts w:cs="Arial" w:ascii="Arial" w:hAnsi="Arial"/>
          <w:sz w:val="24"/>
        </w:rPr>
        <w:t>Barajev bizonytalan, elhárító mozdulatot tett kezév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etném, ha mindnyájan együtt lennénk, amikor beszámolok kísérleteim eredményéről. — Elkapta Perah karját és keményen megszorította. — Kérem, ne értsen félre. Nem hatásvadászatból teszem ezt, valóban hideg futkos a hátamon, ha arra gondolok, mi mindent tesznek lehetővé azok a szürke rögök ott kint — mutatott az ablak előtt feltornyozott pantagonit kupacokra. Aztán odaintette Markot és szorosan magához ölelte. — Hogy valamennyire rendbeszedjem a gondolataimat, először az én egyetlen kis tanítványomnak akartam beszámolni róla, milyen eredménnyel jártak legutóbbi kísérleteim. De ha már felborították tervemet, akkor azt javasolnám: trombitáljunk össze mindenkit ide a laboratóriumba. Szeretném, ha nemcsak hallanának róla, de látnák is, megvalósítva látnák azt a „csodát", ami — szentül hiszem — új korszakot nyit majd az űrhajózás és az egész emberiség történetében.</w:t>
      </w:r>
    </w:p>
    <w:p>
      <w:pPr>
        <w:pStyle w:val="Csakszveg"/>
        <w:ind w:left="600" w:right="1322" w:firstLine="240"/>
        <w:jc w:val="both"/>
        <w:rPr>
          <w:rFonts w:ascii="Arial" w:hAnsi="Arial" w:cs="Arial"/>
          <w:sz w:val="24"/>
        </w:rPr>
      </w:pPr>
      <w:r>
        <w:rPr>
          <w:rFonts w:cs="Arial" w:ascii="Arial" w:hAnsi="Arial"/>
          <w:sz w:val="24"/>
        </w:rPr>
        <w:t>Mark a telefonhoz szaladt és Protopolist hív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nyu?! Édesanyám! — kiáltotta éles hangon a mikrofonba —, gyertek, azonnal gyertek fel mindnyájan a laboratóriumba!... Nem, dehogy! Nincs semmi baj!... Igazán, ha mondom! Konsta bácsi üzeni, hogy azonnal gyertek fel hozzá... Ó anyu, hát persze hogy mindenki jöjjön!</w:t>
      </w:r>
    </w:p>
    <w:p>
      <w:pPr>
        <w:pStyle w:val="Csakszveg"/>
        <w:ind w:left="600" w:right="1322" w:firstLine="240"/>
        <w:jc w:val="both"/>
        <w:rPr>
          <w:rFonts w:ascii="Arial" w:hAnsi="Arial" w:cs="Arial"/>
          <w:sz w:val="24"/>
        </w:rPr>
      </w:pPr>
      <w:r>
        <w:rPr>
          <w:rFonts w:cs="Arial" w:ascii="Arial" w:hAnsi="Arial"/>
          <w:sz w:val="24"/>
        </w:rPr>
        <w:t>Barajev bekapcsolta a televíziós készüléket, gyöngéden félretolta a mikrofon előtt ugráló, hadonászó Markot és maga vette át a sz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kívül érdekes problémát sikerült ma a pantagonittal kapcsolatban megoldanom, Edda. Szeretném, ha mind feljönnének ide a dombtetőre. Higgyék el, megér ennyi fáradságot a látvány, amiben részük les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sokára kész az ebéd — tört ki Eddából a háziasszony. — Ti-la-la már meg is terí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hát akkor halasszuk délutánra a beszámolót — adta meg magát Barajev, de erre mint a gumilabda pattant a mikrofon elé Hamor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nyörgöm, Edda, ez egyszer legyen irgalommal irántunk! — Ebben a pillanatban, mintha csak tiltakozni akarna, mélyet, nagyot kordult Hamoran gyomra. De azért hősiesen kitartott. — Úgy tudom, mindenki Protopolisban van. Üljenek helikopterekre, öt perc alatt ideérnek. Ma kivételesen valamivel későbben fogunk ebédelni.</w:t>
      </w:r>
    </w:p>
    <w:p>
      <w:pPr>
        <w:pStyle w:val="Csakszveg"/>
        <w:ind w:left="600" w:right="1322" w:firstLine="240"/>
        <w:jc w:val="both"/>
        <w:rPr>
          <w:rFonts w:ascii="Arial" w:hAnsi="Arial" w:cs="Arial"/>
          <w:sz w:val="24"/>
        </w:rPr>
      </w:pPr>
      <w:r>
        <w:rPr>
          <w:rFonts w:cs="Arial" w:ascii="Arial" w:hAnsi="Arial"/>
          <w:sz w:val="24"/>
        </w:rPr>
        <w:t>Perah tűnődve simogatta domború pocakj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udja, Hamoran doktor, mi lesz ebédre? Rántott tengeri hal és (itt egy átkozottul hamisan hangzó füttyöt hallatott)...-ből készült fagyla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elkapta Perah vállát és hahotázva a mikrofon elé perdítette a kövér küldött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e Edda ezt a szegény, éhező emberfiát! Nem csomagolna egy kis tízórait a szám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levíziós készülék ernyőjéről most Perahra nevettek Edda szeme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hoz mit szólna, ha úgy, ahogy van, összecsomagolnék mindent és Barajev professzor boszorkánykonyhájában fogyasztanánk el az ebéd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hát... — hápogott Perah és képe úgy ragyogott, mint a Hold, ha telibe süti félarcát a Nap. — Maga eg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van, jól, Perah — fojtotta a küldöttbe a szót Edda kacagása —, rámolják le addig valamelyik asztalról azt a töméntelen kacatot és hordjanak össze egy tucatra való szé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lesz, minden rendben lesz, Edda! — ígérte készségesen Perah és Markot buzdítva máris kapkodni kezdte az egyik asztalról, ami hamarjában keze ügyébe akadt. Barajev professzor kétségbeesetten mentette szerte röpködő írásait, feljegyzéseit a hirtelen támadt vihar elől.</w:t>
        <w:tab/>
      </w:r>
    </w:p>
    <w:p>
      <w:pPr>
        <w:pStyle w:val="Csakszveg"/>
        <w:ind w:left="600" w:right="1322" w:firstLine="240"/>
        <w:jc w:val="both"/>
        <w:rPr/>
      </w:pPr>
      <w:r>
        <w:rPr>
          <w:rFonts w:eastAsia="Arial" w:cs="Arial" w:ascii="Arial" w:hAnsi="Arial"/>
          <w:sz w:val="24"/>
        </w:rPr>
        <w:t xml:space="preserve"> </w:t>
      </w:r>
      <w:r>
        <w:rPr>
          <w:rFonts w:cs="Arial" w:ascii="Arial" w:hAnsi="Arial"/>
          <w:sz w:val="24"/>
        </w:rPr>
        <w:t>Volt, akin több, volt akin kevesebb nyomot hagytak a Vénuszon eltöltött esztendők, Aki megszokta ezt az idegen világot, első pillantásra semmi szokatlant, semmi különöset sem látna Protopolis tizenegy, illetve a kis Markkal most: már tizenkét főre szaporodott lakóján. De később egyre-másra furábbnál furább dolgokat tapasztalt volna a váratlanul idecsöppent látogató. Mert ahogyan minden élőlény — legyen az növény, állat vagy ember — hat a maga tulajdonságaival a másikra, mellyel vagy akivel hosszabb időn át kényszerű, vagy önként vállalt kapcsolatba kerül, ugyanúgy a vénuszlakó emberekre is ráütötte bélyegét az antropterák közt töltött másfél évtized. Mondataikba szavak helyett gyakran kevertek különféle hangképeket, beszédük dallamossá vált, mintha végnélküli kantátákkal közölték volna egymással mondanivalójukat. Ennek főképpen az volt az oka, hogy a bolygó növény- és állatvilágának jóformán egyetlen tagja sem talált eddig közhasznú földi nevet. Demeter András ugyan mindegyik számára kiagyalt valamiféle tudományos elnevezést, de ezek rendszerint olyan éktelenül hosszú és bonyolult szóláncok voltak, hogy a tudós botanikuson kívül senki sem tudta kiejteni, még kevésbé megjegyezni 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okat a kellő fantáziával jól megtermett vakondokhoz hasonlítható, kérészéletű állatokat például, melyek a vénusznyár vége felé tízezrével lepték el Protopolis fennsíkját és az éjszakával együtt olyan nyomtalanul eltűntek, mintha a sötétség szívta volna őket magába, Demeter Chrysochloris trevelyani V. D.-nek nevezte el (a V Vénuszt, a D Demeter András nevének kezdőbetűjét jelentette). Vegyészen és patikuson kívül van halandó ember, aki ezt nyelvbicsaklás nélkül ki tudja mondani? Mennyivel egyszerűbb elfüttyögni az állat mindössze négy tagból álló, dallamos hangképnevét, amit (Perah-t kivéve) első hallásra megjegyzett mindenki és legalább az antropterák is megértettek!</w:t>
      </w:r>
    </w:p>
    <w:p>
      <w:pPr>
        <w:pStyle w:val="Csakszveg"/>
        <w:ind w:left="600" w:right="1322" w:firstLine="240"/>
        <w:jc w:val="both"/>
        <w:rPr>
          <w:rFonts w:ascii="Arial" w:hAnsi="Arial" w:cs="Arial"/>
          <w:sz w:val="24"/>
        </w:rPr>
      </w:pPr>
      <w:r>
        <w:rPr>
          <w:rFonts w:cs="Arial" w:ascii="Arial" w:hAnsi="Arial"/>
          <w:sz w:val="24"/>
        </w:rPr>
        <w:t>Perah botfüle évek múltán sem fogadta be a vénuszlakók csupán dallamokból, hangképekből felépített füttynyelvét. A küldött már-már végképp feladta a reményt, hogy valaha is tolmács nélkül beszéljen az antropterákkal, amikor Toraknak mentő ötlete támadt. Olyan elektronikus fordítógéppel lepte meg barátunkat, amely a madáremberek füttybeszédét közvetlenül emberi szavakká, és fordítva: a szavakat hangképekké formálta. Hátára szíjazva Perah ettől kezdve állandóan magával hurcolta a nem éppen könnyű fordítógép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íg a többiek körülülték az asztalokat és jóízűen fogyasztották Edda főztjét, Barajev professzor hosszú léptekkel, nyugtalanul rótta föl-alá a szobát. Mint a festő, aki előbb csak néhány odavetett vonallal vázolja fel képét, aztán okszerű, logikus sorrendben kidolgozza és összehangolja a részleteket, úgy alakította, formálta hallgatói előtt lenyűgöző valósággá Barajev a fénymadár csodálatosan hangzó meséj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hhoz, hogy előre meghatározott pályán Föld körüli keringésre kényszerítsünk egy testet, másodpercenként 7,9 kilométeres sebességre van szükség. A huszadik század derekán indították útnak az első olyan űrrakétát, melynek „lövedéke", egy kis mesterséges hold, elérte ezt az akkoriban bizony még fantasztikusan nagynak tartott sebességet. De meg is kell hagyni: nem kis dolog óránként közel huszonnyolcezer kilométert beszáguldani! — biccentett elismerően Barajev. Csak úgy kézzel felcsípett a tálról egy szelet rántott halat és felét rögtön szét is őrölte fogai közt. A megmaradt darabbal Mark felé bökve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yőzi ez a sebesség a Föld vonzóerej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 vágta rá Mark —, csak arra elég, hogy éppen kiegyenlítse a nehézségi erő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lesz tehát a sorsa az ilyen sebességgel haladó lövedék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geteg hosszú ideig, talán örökké a Föld körül fog kering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lyen sebességre van szükség ahhoz, hogy legyőzzük a gravitációt és végképpen búcsút mondjunk a Föld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sodpercenként 11,2 kilométer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érhető ez folyékony, vagy szilárd hajtóanyagokk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ekkel még a keringési sebességig is csak a többfokozatú rakéták jutnak el. Ralph Karren űrhajója, mely elsőnek érte el a 11,2 kilométeres szökési sebességet, már termikus atomrakéta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működik a termikus atomrakéta? — vizsgáztatta tovább „növendékét" a professz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30 000 m/sec-ot megközelítő sebességgel atomreaktorral hevített hidrogéngáz áramlik ki a fúvónyílásokon, ez taszítja előre az űrhaj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egy utolsó kérdés: mekkora órasebességet érnek el legkedvezőbb esetben a bolygóközi asztroplánok?</w:t>
      </w:r>
    </w:p>
    <w:p>
      <w:pPr>
        <w:pStyle w:val="Csakszveg"/>
        <w:ind w:left="600" w:right="1322" w:firstLine="240"/>
        <w:jc w:val="both"/>
        <w:rPr>
          <w:rFonts w:ascii="Arial" w:hAnsi="Arial" w:cs="Arial"/>
          <w:sz w:val="24"/>
        </w:rPr>
      </w:pPr>
      <w:r>
        <w:rPr>
          <w:rFonts w:cs="Arial" w:ascii="Arial" w:hAnsi="Arial"/>
          <w:sz w:val="24"/>
        </w:rPr>
        <w:t>Mark ijedten nézett a professzor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ezt először ki kellene számítano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 nem kell pontos adat! Elég, ha csak úgy körülbelül megmondo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 nyelt egyet Mark, aztán bátortalanul megkockáztatta: — Óránként... óránként úgy százezer kilométer körül leh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méletileg, kisfiam, csak elméletileg érhetnek el ilyen sebességet az asztroplánok — ingatta ujját Mark orra előtt Barajev. — Sajnos, máig sem tudtunk minden veszteséget okozó tényezőt kiküszöbölni, ezért a termikus rakéták órasebessége nem haladja meg a hetven-hetvenötezer kilométert.</w:t>
      </w:r>
    </w:p>
    <w:p>
      <w:pPr>
        <w:pStyle w:val="Csakszveg"/>
        <w:ind w:left="600" w:right="1322" w:firstLine="240"/>
        <w:jc w:val="both"/>
        <w:rPr>
          <w:rFonts w:ascii="Arial" w:hAnsi="Arial" w:cs="Arial"/>
          <w:sz w:val="24"/>
        </w:rPr>
      </w:pPr>
      <w:r>
        <w:rPr>
          <w:rFonts w:cs="Arial" w:ascii="Arial" w:hAnsi="Arial"/>
          <w:sz w:val="24"/>
        </w:rPr>
        <w:t>Maga alá rántott egy széket és leült Mark mel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vegyünk elő egy ív papírt és számítsuk ki, mennyi idő alatt hová jutunk ezzel az óriási sebességgel! De ne is számoljunk, én majd fejből elmondom neked, jó? Írd csak ide, egymás alá!</w:t>
      </w:r>
    </w:p>
    <w:p>
      <w:pPr>
        <w:pStyle w:val="Csakszveg"/>
        <w:ind w:left="600" w:right="1322" w:firstLine="240"/>
        <w:jc w:val="both"/>
        <w:rPr>
          <w:rFonts w:ascii="Arial" w:hAnsi="Arial" w:cs="Arial"/>
          <w:sz w:val="24"/>
        </w:rPr>
      </w:pPr>
      <w:r>
        <w:rPr>
          <w:rFonts w:cs="Arial" w:ascii="Arial" w:hAnsi="Arial"/>
          <w:sz w:val="24"/>
        </w:rPr>
        <w:t>És diktálni kezdt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 xml:space="preserve">106 nap alatt a Merkúrra, </w:t>
      </w:r>
    </w:p>
    <w:p>
      <w:pPr>
        <w:pStyle w:val="Csakszveg"/>
        <w:ind w:left="600" w:right="1322" w:firstLine="240"/>
        <w:jc w:val="both"/>
        <w:rPr>
          <w:rFonts w:ascii="Arial" w:hAnsi="Arial" w:cs="Arial"/>
          <w:sz w:val="24"/>
        </w:rPr>
      </w:pPr>
      <w:r>
        <w:rPr>
          <w:rFonts w:cs="Arial" w:ascii="Arial" w:hAnsi="Arial"/>
          <w:sz w:val="24"/>
        </w:rPr>
        <w:t xml:space="preserve">146 nap alatt a Vénuszra, </w:t>
      </w:r>
    </w:p>
    <w:p>
      <w:pPr>
        <w:pStyle w:val="Csakszveg"/>
        <w:ind w:left="600" w:right="1322" w:firstLine="240"/>
        <w:jc w:val="both"/>
        <w:rPr>
          <w:rFonts w:ascii="Arial" w:hAnsi="Arial" w:cs="Arial"/>
          <w:sz w:val="24"/>
        </w:rPr>
      </w:pPr>
      <w:r>
        <w:rPr>
          <w:rFonts w:cs="Arial" w:ascii="Arial" w:hAnsi="Arial"/>
          <w:sz w:val="24"/>
        </w:rPr>
        <w:t xml:space="preserve">259 nap alatt a Marsra, </w:t>
      </w:r>
    </w:p>
    <w:p>
      <w:pPr>
        <w:pStyle w:val="Csakszveg"/>
        <w:ind w:left="600" w:right="1322" w:firstLine="240"/>
        <w:jc w:val="both"/>
        <w:rPr/>
      </w:pPr>
      <w:r>
        <w:rPr>
          <w:rFonts w:cs="Arial" w:ascii="Arial" w:hAnsi="Arial"/>
          <w:sz w:val="24"/>
        </w:rPr>
        <w:t xml:space="preserve">999 nap alatt a Jupiterre, </w:t>
      </w:r>
    </w:p>
    <w:p>
      <w:pPr>
        <w:pStyle w:val="Csakszveg"/>
        <w:ind w:left="600" w:right="1322" w:firstLine="240"/>
        <w:jc w:val="both"/>
        <w:rPr>
          <w:rFonts w:ascii="Arial" w:hAnsi="Arial" w:cs="Arial"/>
          <w:sz w:val="24"/>
        </w:rPr>
      </w:pPr>
      <w:r>
        <w:rPr>
          <w:rFonts w:cs="Arial" w:ascii="Arial" w:hAnsi="Arial"/>
          <w:sz w:val="24"/>
        </w:rPr>
        <w:t xml:space="preserve">2208 nap alatt a Szaturnuszra, </w:t>
      </w:r>
    </w:p>
    <w:p>
      <w:pPr>
        <w:pStyle w:val="Csakszveg"/>
        <w:ind w:left="600" w:right="1322" w:firstLine="240"/>
        <w:jc w:val="both"/>
        <w:rPr>
          <w:rFonts w:ascii="Arial" w:hAnsi="Arial" w:cs="Arial"/>
          <w:sz w:val="24"/>
        </w:rPr>
      </w:pPr>
      <w:r>
        <w:rPr>
          <w:rFonts w:cs="Arial" w:ascii="Arial" w:hAnsi="Arial"/>
          <w:sz w:val="24"/>
        </w:rPr>
        <w:t xml:space="preserve">5 854 nap alatt az Uránuszra, </w:t>
      </w:r>
    </w:p>
    <w:p>
      <w:pPr>
        <w:pStyle w:val="Csakszveg"/>
        <w:ind w:left="600" w:right="1322" w:firstLine="240"/>
        <w:jc w:val="both"/>
        <w:rPr>
          <w:rFonts w:ascii="Arial" w:hAnsi="Arial" w:cs="Arial"/>
          <w:sz w:val="24"/>
        </w:rPr>
      </w:pPr>
      <w:r>
        <w:rPr>
          <w:rFonts w:cs="Arial" w:ascii="Arial" w:hAnsi="Arial"/>
          <w:sz w:val="24"/>
        </w:rPr>
        <w:t>11 175 nap alatt a Neptunuszr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Barajev még folytatta volna, de Paderno a szavába vá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hoz, hogy ezt az utat megjárjuk, már nem is elég egy emberöltő. Meddig tartana a Neptunuszig az út? Ugye tizenegyezer földi napot mondott?! Ez közel harmincegy esztendő oda, harmincegy vissza. De ezen felül: ha már egyszer eljutnék a Neptunuszra, ott is szeretnék tölteni valamennyi idő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izony, bizony — bólintott Barajev. — Ha mint újszülött gyermek indulna el, aggastyán lenne, mire ismét hazakeveredne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ég volt nekünk a Föld-Apolló-Vénusz utat megjárni ejtette le fejét akaratlanul Edd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künk igen, de nem hiszem, hogy Mark generációja is beéri majd ennyivel! — simogatta puha kézzel fia fejét Igor Barett. — Ők bizonyára messzebbre, nagyobb utakra vágynak majd és ehhez nem lesz elég az a sebesség, amellyel a mi mai asztroplánjaink száguldanak a Föld és a Vénusz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zen, ha száguldaná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egyek többet a maga főztjéből Edda, ha rövidesen meg nem szólal ismét a rádió! — csapott hatalmasat Max Netta az asztalra. — Szinte óráról órára csökken a Vénusz légterébe érkező meteoritok szám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a könnyes szemmel mosolygott a csillagászra. Nagy nehezen elnyomta a feltörő sírást, aztán csak ennyit mondott halkan, nagyon halk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tta felugrott és megkerülve az asztalt Edda mellé lép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en rám! Nagyon kérem, nézzen a szemem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sszony lassan felemelte fejét és könnytől fátyolos szeme megpihent a csillagász arcá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zudtam én magának, kerteltem én valaha is maga előtt, Edd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st is az igazat mondom. Persze nem tudhatom, hogy később nem növekedik-e ismét a meteoráram sűrűsége... de hogy a Vénusz légkörébe csapódó meteorok száma jelenleg csupán alig öt-hatszorosa a normálisnak, azt akár azonnal be tudom bizonyítani magának. A plastichromátor nem téved és nem hazudik!</w:t>
      </w:r>
    </w:p>
    <w:p>
      <w:pPr>
        <w:pStyle w:val="Csakszveg"/>
        <w:ind w:left="600" w:right="1322" w:firstLine="240"/>
        <w:jc w:val="both"/>
        <w:rPr>
          <w:rFonts w:ascii="Arial" w:hAnsi="Arial" w:cs="Arial"/>
          <w:sz w:val="24"/>
        </w:rPr>
      </w:pPr>
      <w:r>
        <w:rPr>
          <w:rFonts w:cs="Arial" w:ascii="Arial" w:hAnsi="Arial"/>
          <w:sz w:val="24"/>
        </w:rPr>
        <w:t>Barajev felugrott és székéhez rángatta Nett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Üljön le! — förmedt rá tettetett haraggal. — Azonnal leülés egy szót ne halljak többet, különben mindenkit hazazavarok Protopolisba!</w:t>
      </w:r>
    </w:p>
    <w:p>
      <w:pPr>
        <w:pStyle w:val="Csakszveg"/>
        <w:ind w:left="600" w:right="1322" w:firstLine="240"/>
        <w:jc w:val="both"/>
        <w:rPr>
          <w:rFonts w:ascii="Arial" w:hAnsi="Arial" w:cs="Arial"/>
          <w:sz w:val="24"/>
        </w:rPr>
      </w:pPr>
      <w:r>
        <w:rPr>
          <w:rFonts w:cs="Arial" w:ascii="Arial" w:hAnsi="Arial"/>
          <w:sz w:val="24"/>
        </w:rPr>
        <w:t>Aztán Eddához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ggyen, kicsi asszony... higgyen abban, hogy egyszer mindnyájan visszatérünk a Földre! — Egy pillanatra elakadt a szava, aztán suttogóra fogott hangon, szinte áhítattal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het... lehetetlenség, hogy hiába vállaltuk volna ezt az áldozatot. Lehetetlenség, hogy a természetnek ezt a csodáját ne ismerje meg egyszer az emberisé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köszörülte torkát, aztán határozott, professzoros hangon foly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it Markkal együtt eddig elmondottunk önöknek, tulajdonképpen az űrhajózás rövid, talán túlságosan is tömörre fogott története volt.</w:t>
      </w:r>
    </w:p>
    <w:p>
      <w:pPr>
        <w:pStyle w:val="Csakszveg"/>
        <w:ind w:left="600" w:right="1322" w:firstLine="240"/>
        <w:jc w:val="both"/>
        <w:rPr>
          <w:rFonts w:ascii="Arial" w:hAnsi="Arial" w:cs="Arial"/>
          <w:sz w:val="24"/>
        </w:rPr>
      </w:pPr>
      <w:r>
        <w:rPr>
          <w:rFonts w:cs="Arial" w:ascii="Arial" w:hAnsi="Arial"/>
          <w:sz w:val="24"/>
        </w:rPr>
        <w:t>Elvette Mark elől a papírlapot és felmu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ám, még a Neptunuszig se jutottunk, máris csődöt mondtak mai asztroplánjaink! Óránként hetven, vagy akár százezer kilométeres sebesség mellett sohasem jutunk túl a Szaturnusz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demes egyáltalán ilyen messzire elkalandozni a hozzánk hasonló porszemeknek? — vetette közbe Demete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arren és társai nem tudták mi várja őket a Vénuszon, mégis elindultak. Vajon mit válaszolnának erre a kérdésre, ha még élné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end ülte meg a sok emberrel bélelt kis szobát. Mark szorongva nézett körül. Felugrott és Barajevhez szala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onsta bácsi... mesélj... magyarázd el végre, mi volt az a fény, amit a laboratóriumban lá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öbb volt az, mint fény, sokkal több annál, kisfiam. Te csak parányi részét láttad annak az irtózatos energiamennyiségnek, ami abból a fényforrásból sugárzott. És milyen rengeteg van még ezenkívül a tarsolyunkban! No, ülj csak le ide! — fészkelte maga mellé a székre Mark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aderno barátunk azt mondta az imént, hogy azzal a sebességgel, mellyel a Föld-Vénusz járat asztroplánjai közlekednek, egy emberöltő alatt se járnánk meg a Neptunuszig az utat — kezdte csöndes szóval Barajev. — Abban viszont Demeternek van igaza, hogy nekünk, embereknek, már nem sok keresnivalónk lenne ezeken a távoli, Földünkhöz képest hatalmas bolygókon. Hiszen termoelemekkel végzett mérések szerint ott még a nappali oldalon sem igen emelkedik mínusz 140 Celsius fok fölé a hőmérséklet. Lehet, hogy ennek ellenére, a mi számunkra elviselhetetlen fizikai körülmények közt is kialakult a Szaturnuszon vagy az Uránuszon a magasabbrendű, szerves életnek valamilyen formája, de ha létezik is ilyen, akkor se tudnánk kapcsolatot teremteni vele. A mi szervezetünk, a mi érzékszerveink földi viszonyokhoz alkalmazkodtak. Ezekhez hasonló viszonyok pedig a mi bolygóvilágunk tagjai közül csak a Vénuszon és — itt ugyan már nagyon kevés a hasonlóság! — a Marson v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hát csak a Naprendszeren kívül... — kotyogott közbe Mark, de édesanyja szelíden szájára tapasztotta a kezét. Barajev mosolyogva bólin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 a mi Naprendszerünkön kívül! — ismételte erősen hangsúlyozva. — Tudod, mit mondott egy Metrodoros nevű görög bölcs közel két és fél ezer esztendővel ezelőtt? „Azt hinni, hogy csupán egyetlen olyan világ létezik, melyen élet van, éppen akkora tévedés, mint azt állítani, hogy egy mezőn csak egyetlen fűszál nőhet." De ha meg akarjuk ismerni ezeket a világokat, akkor kívül kell kerülnünk a mi bolygórendszerünkön s egy másik Naprendszer nagyságra, légkörre, hőmérsékletre hasonló bolygóját kell felkeresnünk. És lásd, itt a bökkenő! A legközelebbi csillag, mely körül bolygók keringenek: a Proxima Centauri, több mint négy fényév távolságra van tőlünk. Hány kilométer egy fényév,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lencezer-négyszázhatvanezer-millió kilométe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reken tízbillió kilométer... Hm... A Proxima Centauri 4,25 fényévre, tehát úgy körülbelül negyven billió kilométerre van a Földtől. Ha egy óránként százezer kilométeres sebességgel repülő asztroplánon akarnánk eljutni a Centaurus valamelyik bolygójára, vajon hány évig tartana az ú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már csak papíron tudnám kiszámítani — pironkodott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mondom én neked az eredményt papír és ceruza nélkül is: a százezer kilométeres sebességgel haladó asztroplán kereken negyvenötezer esztendő alatt futná be ezt a nem is olyan nagy utat. Mert a Centaurus után következő szomszédunk már nyolc fényévre, a következő tizenegy fényévre van tőlünk. Folytassam-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iszen akkor nem óránként, hanem másodpercenként százezer kilométert kellene befutnia annak az űrrakétának, amelyik utasokat is vihet ezekre az égitestekre! — kiáltott fel hitetlenkedve Perah.</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ony, és még akkor is kerek huszonhat esztendeig tartana az oda-vissza utaz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étezik egyáltalán ilyen sebes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ény terjedési sebessége közel háromszorosa ennek, Perah.</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áülünk egy fénysugárra és azon repülünk a Centaurusig — kacagott boldogan Mark. — Ugye, így lesz Konsta bács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Így bizony! Hiszem, hogy te már megközelítően a fény sebességével repülsz majd téren és időn át... és ha valóban igazak a relativitás-elméletből levont végkövetkeztetések, akkor számodra, aki a foton-rakéta utasa leszel, megszűnik létezni az a sokat vitatott, bonyolult fogalom, amit mi, emberek, a napok és évek múlásával próbálunk méricskélni. Visszatérve a Földre, azt fogod tapasztalni, hogy ott időközben tízszer, százszor, talán ezerszer annyi esztendő pergett le, mint a fény sebességével versengő asztroplánba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Széles félkaréjban vették körül Barajevet. A laboratórium egyik sarkában embermagas, mágneses hűtőgép állt: Paderno, Torak, Netta és Barajev rengeteg munkával és fáradtsággal, de talán még több leleményességgel mesterkedtek össze a bonyolult készüléket. Addig tökéletesítették, addig javítgattak rajta, míg néhány ezred foknyira meg nem közelítették az úgynevezett „abszolút nullát", a hő teljes hiányát jelentő mínusz 273,16 Celsius fokot. Ezen a hőmérsékleten minden anyag rideggé, szilárd halmazállapotúvá derme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bszolút nulla fok közelében megszűnik az atomok és molekulák mozgása — magyarázta a „laikusoknak" Barajev. — Mi fizikusok hőmozgásnak nevezzük az elemi részecskéknek ezt az ugrándozását, ami a hőmérséklet csökkenésével fokozatosan lassul és mínusz 270 fok körül teljesen megszűnik. Ezért válik minden anyag, legyen az folyadék, gáz, vagy bármi más, gyémántkeménységűvé, ha hőmérséklete az abszolút nulla közelébe kerül. Ezt az általános érvényű törvényt csupán egyetlen anyag, a héliumgáz viselkedése cáfolja: mínusz 269,16 Celsius fckon cseppfolyóssá válik és habzani, bugyborékolni kezd, akár a forrásban levő víz. Ha tovább csökkentjük a hőmérsékletét, szuperfolyékony lesz, atomjai fittyet hányva a nehézségi erőnek, minden súrlódás nélkül csúszkálnak fel-alá egymáson... Mark, merítsél csak azzal a füles pohárral egy keveset a hűtőgép tartályában levő héliumból!</w:t>
      </w:r>
    </w:p>
    <w:p>
      <w:pPr>
        <w:pStyle w:val="Csakszveg"/>
        <w:ind w:left="600" w:right="1322" w:firstLine="240"/>
        <w:jc w:val="both"/>
        <w:rPr/>
      </w:pPr>
      <w:r>
        <w:rPr>
          <w:rFonts w:eastAsia="Arial" w:cs="Arial" w:ascii="Arial" w:hAnsi="Arial"/>
          <w:sz w:val="24"/>
        </w:rPr>
        <w:t xml:space="preserve"> </w:t>
      </w:r>
      <w:r>
        <w:rPr>
          <w:rFonts w:cs="Arial" w:ascii="Arial" w:hAnsi="Arial"/>
          <w:sz w:val="24"/>
        </w:rPr>
        <w:t>Mark szolgálatkészen, ügyesen végezte a rábízott feladatot. Aztán kacagva mutatta körül a színtelen, átlátszó folyadékkal félig telt üvegedényt: valóban mulatságos látvány volt, amint a folyékony hélium — dacolva a gravitációval — felfelé kúszott az edény fal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ig úgy tudtuk, hogy csak a hélium képes erre az akrobata mutatványra — vette el Marktól Barajev a lombikot.</w:t>
      </w:r>
    </w:p>
    <w:p>
      <w:pPr>
        <w:pStyle w:val="Csakszveg"/>
        <w:ind w:left="600" w:right="1322" w:firstLine="240"/>
        <w:jc w:val="both"/>
        <w:rPr>
          <w:rFonts w:ascii="Arial" w:hAnsi="Arial" w:cs="Arial"/>
          <w:sz w:val="24"/>
        </w:rPr>
      </w:pPr>
      <w:r>
        <w:rPr>
          <w:rFonts w:cs="Arial" w:ascii="Arial" w:hAnsi="Arial"/>
          <w:sz w:val="24"/>
        </w:rPr>
        <w:t>Visszaöntötte a folyadékot a tartályba és nehéz fadobozt emelt fel az asztalr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bben a ládában egy darabka pantagonit van. Kénytelen voltam ekkora szigetelő tartályt készíteni számára, különben megvadítaná fémből készült műszereimet és készülékeimet, sőt ha szabadjára engedném, összevissza csapkodna a laboratóriumban. Nézzük hát meg, mi történik a pantagonittal mínusz 269 fok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emelte a ládából a tökéletesen átlátszó anyagba ágyazott, ökölnyi pantagonit rögöt és a hűtőkészülék homlokfalára épített üvegtartályba zárta. Aztán elfordított egy áramkapcsolót és működésbe hozta a berendezést. Alig süllyedt a tartályban mínusz 269 fokra a hőmérséklet, a pantagonit rög elvesztette eredeti szögletes formáját, elsimultak rajta a rücskök és egyenetlenségek, majd sötétszürke, szemmel láthatóan híg folyadékká változott. Ekkor azonban már mínusz 273 fokot mutatott a hőmérő, mindössze tizenhat század fokkal kevesebbet, mint az abszolút null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egy tűt húzott ki köpenye hajtókájából és papírlapra helyezve szorosan az üvegtartály falához tartotta. Intett Marknak, hogy kapcsolja ki az áramot. A tartályban gyorsan emelkedett a hőmérséklet. A megömlött pantagonit halmazállapota látszólag mit sem változott, mégis abban a pillanatban, amikor a hőmérséklet ismét 268 fokra emelkedett, a tű halk surranással lesiklott a papírról és vagy három méterrel odább esett a padló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tegy húsz perc alatt ismét normális szobahőmérsékleten lesz a pantagonit, akkor majd kivesszük a tartályból s megnézzük, mi történt vele — fordított hátat Barajev a hűtőkészüléknek. Most egy falra erősített, homorú fémtükör elé lép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rülbelül ilyen lesz a jövő foton-rakétájának a hajtóműve — simított végig a reflektor tükörsimára csiszolt, parabolikus felületén. Aztán Dukátra hunyorí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at vitatkoztunk mi ketten, vajon lesz-e egyáltalán, és ha igen, milyen lesz a fényét megközelítő sebességgel száguldó űrhajó. Abban egyetértettünk, hogy a megvalósításhoz csupán olyan hajtóanyagra van szükség, melynek a kiáramlási sebessége megközelítően 300 000 kilométer másodpercenként, tolóhatása pedig eléri a tíz atmoszfér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áramlási sebesség... tolóhatás... — sóhajtott nagyot Perah. — Hogy ezt megértsem, ahhoz egy újabb fordító- vagy inkább „magyarázó" gépet kell szerkesztenie számomra Torak barátom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olyan komplikált dolgok ezek, Perah. Kiáramlási sebességen értjük 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én, Konsta bácsi! Hadd mondjam én el — könyörgött Mark. És már mondta is: — Az űrrakétákat a fúvónyílásokon kiáramló gáz visszalökő ereje hajtja. A rakéta sebessége a visszalökő erő nagyságától füg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lyen összefüggés van a gázkiáramlási sebesség és a visszalökő erő, más szóval a tolóhatás közt? — kérdezte mosolyogva Baraje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isszalökő erő nagyságát az egy másodperc alatt kiáramló gáz tömege és kiáramlási sebessége szabják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k, Mark, te már kész asztronauta vagy! — ölelte magához Dukat a fiút. — Ezt mind Konsta bácsitól tanulta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és még sok minden mást! — csillogott büszkén Mark szem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egy ideális hajtóanyagunk — vette át a szót ismét Barajev —, melynek áramlási sebességénél nagyobb nem létezik a természetben. A fény elemi részecskéi, a fotonok másodpercenként 300.000 kilométeres sebességgel száguldanak, tömegük viszont elenyészően kicsi. Néhány gramm ebből az „üzemanyagból" százbillió kilométeres utazáshoz is elég len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téve, hogy a fúvónyílásokon kiáramló fotonok visszalökő ereje, tehát a fénynyomás eléri a tíz atmoszférát! — vétette közbe Dukat. — Tíz atmoszféra sugárnyomásra van ehhez szükség, Barajev professzor! Ahhoz, hogy ekkora fény-nyomás keletkezzen, a sugárzóberendezésnek mintegy 200.000 Celsius fokos hőmérsékleten kell működnie. Milyen anyagból lenne maga a sugárzóberendezés és a hajtósugarat koncentráló, visszaverő felület? Van-e a világon olyan szerkezeti anyag, amelyik ezt a hőmérséklet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rtelen elharapta a szót és bizonytalan mozdulatot tett kezével. Fejét lassan a hűtőkészülék felé fordította és mint az alvajáró, tágranyílt szemmel lépett a közben már szobahőmérsékletre melegedett üvegtartály elé. A pantagonit szürkén, síkosán fényesre simult felülettel pihent átlátszó börtön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felnyitotta a tartályt, kivette belőle a pantagonitot és fakalapáccsal leverte róla az átlátszó szigetelőburkolatot. Keményen markolta a rögöt, mert az formáját változtatva sem vesztette el taszító hatását és kegyetlen erővel rángatta ide-oda a professzor karj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féken tudja tartani, tegye el emlékül ezt a darabkát — nyújtotta nevetve Dukat felé a pantagonitot. — Remélem, tökéletesebb szerkezeti anyagot nem kíván ennél! Garantálom, hogy játszva kibírja a háromszázezer fokot is, viszont mínusz 270 fokra hűtve, cseppfolyós állapotban olyan formára öntheti, amilyenre éppen szükség van.</w:t>
      </w:r>
    </w:p>
    <w:p>
      <w:pPr>
        <w:pStyle w:val="Csakszveg"/>
        <w:ind w:left="600" w:right="1322" w:firstLine="240"/>
        <w:jc w:val="both"/>
        <w:rPr>
          <w:rFonts w:ascii="Arial" w:hAnsi="Arial" w:cs="Arial"/>
          <w:sz w:val="24"/>
        </w:rPr>
      </w:pPr>
      <w:r>
        <w:rPr>
          <w:rFonts w:cs="Arial" w:ascii="Arial" w:hAnsi="Arial"/>
          <w:sz w:val="24"/>
        </w:rPr>
        <w:t>A falra erősített fémtükörhöz lépett és rákoppantott ujjáv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aderno, Netta és én tantalkarbidból készítettük ezt a reflektort itt. Igaz, hogy már 4000 fok körül megolvad, de ahhoz az alig százmilliomod atmoszféra sugárnyomáshoz, amit a kis atomreaktorok segítségével itt a Vénuszon elő tudok állítani és amire a kísérleteimhez szükség volt, ez is elegendő.</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ukát két combja közé szorított kezekkel viaskodott a mindenáron szökni akaró pantagonittal. Mark az egyik asztal alól nagy halom rongyot ráncigált elő és beletömte a ládába, melyben Barajev a kísérletre előkészített pantagonitot tartotta. Aztán Dukáthoz cipelte a nehéz ládát és letette eléj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ssék ide, a rongy közé dugni a pantagonitot, akkor majd nyugton marad. A ládát nem tudja megmozdítani, a rongy meg nem engedi, hogy odabent csapkodjon.</w:t>
      </w:r>
    </w:p>
    <w:p>
      <w:pPr>
        <w:pStyle w:val="Csakszveg"/>
        <w:ind w:left="600" w:right="1322" w:firstLine="240"/>
        <w:jc w:val="both"/>
        <w:rPr>
          <w:rFonts w:ascii="Arial" w:hAnsi="Arial" w:cs="Arial"/>
          <w:sz w:val="24"/>
        </w:rPr>
      </w:pPr>
      <w:r>
        <w:rPr>
          <w:rFonts w:cs="Arial" w:ascii="Arial" w:hAnsi="Arial"/>
          <w:sz w:val="24"/>
        </w:rPr>
        <w:t>Lecsukta a ládát, aztán az ajtó felé huzakodott ve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va igyekezel, Mark? — kérdezte Perah és közelebb lépett, hogy segítsen nek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két kézzel ölelve a ládát, fejével az egyik készülék felé int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katódsugároszcillográfnak nem tesz jót, ha hosszabb időn át antimágneses erőtérben van — válaszolta olyan hangsúllyal, melyből azt is megtudta Perah, hogy ennyit a Népek Tanácsa küldöttének is illene a pantagonitról tudni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ÉRDEMES VOLT?</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kurtára fogott, toporgó léptekkel kerülgette a mennyezetet támasztó kőoszlopokat. Olykor ingerülten suhintott egyet-egyet szárnyaival, aztán megint leejtette és úgy vonszolta őket maga után, mintha csak ráaggatott holmik és nem is saját végtagjai lennének.</w:t>
      </w:r>
    </w:p>
    <w:p>
      <w:pPr>
        <w:pStyle w:val="Csakszveg"/>
        <w:ind w:left="600" w:right="1322" w:firstLine="240"/>
        <w:jc w:val="both"/>
        <w:rPr/>
      </w:pPr>
      <w:r>
        <w:rPr>
          <w:rFonts w:eastAsia="Arial" w:cs="Arial" w:ascii="Arial" w:hAnsi="Arial"/>
          <w:sz w:val="24"/>
        </w:rPr>
        <w:t xml:space="preserve"> </w:t>
      </w:r>
      <w:r>
        <w:rPr>
          <w:rFonts w:cs="Arial" w:ascii="Arial" w:hAnsi="Arial"/>
          <w:sz w:val="24"/>
        </w:rPr>
        <w:t>Kint már leszállt az éjszaka, a kör alakú tanácstermet csupán néhány tompafényű lámpa világította meg. A vénuszlakók közül talán csak Mi-szo-mi volt ébren, antropterák és állatok alvásra vackolva szunnyadtak az éjszaka gyorsan hűlő, fekete ködtakarója alatt. A sötétséget hömpölygető, esti vihar már elült, nagy ritkán horkantott még egyet-egyet odakint az erejét vesztett szé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került még néhányat az oszlopok között, aztán megállt Hamoran elő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megértelek téged, La-re Ti-do, de ez nem elég — füttyögte kemény, éles hangon. — Ha a Vénusz szárnyas lakói is úgy születnének, úgy élnék le és végeznék életüket, mint ti azon a másik bolygón, akkor bizonyára igazad lenne. Azt mondod bűnt követünk el, ha nem engedjük, hogy meggyógyítsd azokat, akiknek behasadt a szárnyuk! Nem, La-re Ti-do, ezzel mi nem teszünk rosszat. Ki gondozná, ki nevelné kicsinyeinket, ha mindannyian emelni tudnánk szárnyain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iszen, ha csak azok kerülnének a szent szigetre, akiket véletlen baleset tesz nyomorékká! — feszült Hamoran haragosan szembe az antropterával. — De most már tudjuk, hogy a gyönge és beteg madárembereket szándékosan megnyomorítjátok, aztán elhurcoljátok őket a szigetre. És te nemhogy megtiltanád, nemhogy megakadályoznád ezt, még véded is, azokat, akik behasogatják testvéreik szárnyát! Szörnyűség, amit tesztek, Mi-szo-mi, szörnyűség, ha mond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vállon ragadta és két kézzel rázta az öles madárember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ndd, ezért tettünk meg téged a vénuszlakók fejedelmének? Ezért álltunk mi, emberek, melléd, amikor a bíborszínű tó völgyében karommal és foggal akarta néped eldönteni, ki legyen Do-la-mi utóda és örököse ebben a fejedelmi toronyházban?</w:t>
      </w:r>
    </w:p>
    <w:p>
      <w:pPr>
        <w:pStyle w:val="Csakszveg"/>
        <w:ind w:left="600" w:right="1322" w:firstLine="240"/>
        <w:jc w:val="both"/>
        <w:rPr>
          <w:rFonts w:ascii="Arial" w:hAnsi="Arial" w:cs="Arial"/>
          <w:sz w:val="24"/>
        </w:rPr>
      </w:pPr>
      <w:r>
        <w:rPr>
          <w:rFonts w:cs="Arial" w:ascii="Arial" w:hAnsi="Arial"/>
          <w:sz w:val="24"/>
        </w:rPr>
        <w:t>Mi-szo-mi szeméből hideg, fekete láng csapott Hamoran felé.</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elelj arra, amit kérdeztem, La-re Ti-do! Ha minden antroptera repülne, ki nevelné fel kicsinyeinket? Ki etetné, ki melengetné őket szárnya alatt? Mi nem arra születtünk, hogy a sarat tapossuk és botladozva járjunk a kövek közt, mint ti, földi emberek. Azt hiszed, akadna egyetlen antroptera is, aki három vénusznappalon át egy barlangban gunnyasztana csak azért, hogy kicsinyeit gondozza?! Nem, La-re Ti-do, ennek így kell lennie! Ha a szent szigeten nem lennének béna madáremberek, kipusztulna az én népem. Ez mindig így volt és így lesz ezután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ban igazad van. Mi-szo-mi, hogy a Föld emberei és a Vénusz emberei nem élhetnek egyazon törvények szerint — kezdte mondani Hamoran, de Mi-szo-mi ingerülten közbevá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miért akarod megváltoztatni a mi szokásain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ásd, éppen ezt szeretném megmagyarázni neked: az, hogy ti béna antropterákkal neveltetitek fel kicsinyeiteket, csak megszokás, rettenetesen kegyetlen szokás és nem törvény! Ki tudná ma már megmondani, mikor és miért alakult ez így nálatok? De bizonyos, hogy sok száz, vagy tán sok ezer vénuszévvel előbb ez nem így volt, Mi-szo-mi. Nézd az állatokat: mind maga neveli, maga eteti kölykét — csak éppen ti, a Vénusz szárnyas emberei lennétek kivételek? A tengerben talán letépi egy hal a másik uszonyát csak azért, hogy az ne mozdulhasson többé porontyai mellől? A gyíkmadarak nem a maguk testével melengetik tojásaikat, nem maguk hordják fiókáiknak a táplálék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hallgatott. Hamoran már-már azt hitte, hogy végre győzött az órák óta tartó párharcban, amikor hirtelen előrebillent az antroptera feje, leguggolt és ősi, ösztönös mozdulattal magasra húzott térdére támasztotta állat. Szeme álmosan pillogott a fakó lámpafény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jszaka van — sipogta gyámoltalanul. — Álmos vagyok, La-re Ti-do...</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akarom, hogy most elaludjál, Mi-szo-mi — fütyülte bosszúsan Hamoran. Egy üvegcsét vett elő, lecsavarta tetejét és az antroptera felé nyújtotta: — Idd ki ezt és akkor sokáig nem leszel álmo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szo-mi csodálkozva pillantott a doktorra, aztán engedelmesen szájához emelte és egyetlen hörpintéssel lenyelte a színtelen, átlátszó folyadékot. Menten köpött is egyet, de az oldat nagyobbik része akkorra már leszaladt a torkán.</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merész tervet agyalt ki, melyet ezen a vénuszéjszakán akart végrehajtani. Azért éjszaka, hogy az antropterák semmiképp ne zavarhassák, és Mi-szo-min kívül egyetlen madárember se szerezzen idő előtt tudomást arról, amit tett, illetve amit még ezután tenni akart. Ezért hozott magával oldat formájában egy adag igen erős izgatószert és most, hogy a bolygó élővilága már mély álmát aludta, csak az alkalmat leste, mikor itathatja meg Mi-szo-mival.</w:t>
      </w:r>
    </w:p>
    <w:p>
      <w:pPr>
        <w:pStyle w:val="Csakszveg"/>
        <w:ind w:left="600" w:right="1322" w:firstLine="240"/>
        <w:jc w:val="both"/>
        <w:rPr/>
      </w:pPr>
      <w:r>
        <w:rPr>
          <w:rFonts w:eastAsia="Arial" w:cs="Arial" w:ascii="Arial" w:hAnsi="Arial"/>
          <w:sz w:val="24"/>
        </w:rPr>
        <w:t xml:space="preserve"> </w:t>
      </w:r>
      <w:r>
        <w:rPr>
          <w:rFonts w:cs="Arial" w:ascii="Arial" w:hAnsi="Arial"/>
          <w:sz w:val="24"/>
        </w:rPr>
        <w:t>A doktor és vele együtt Protopolis minden földi lakója tudta, hogy talán mindent kockára tesznek azzal, amire vállalkoztak. Közös elhatározással, teljes egyetértésben döntötték el, hogy mindenképpen meggyőzik Do-la-mi utódját arról, milyen barbár, a Vénusz szárnyas emberéhez mennyire méltatlan dolog a szárnycsonkítás ősi szokás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rdekes előzménye volt ennek az elhatározásnak. Néhány vénusznappal előbb történt, hogy egy madárformájú állat nekirepült a protopolisi rádióállomás nagy antennatornyának és roppant magasságban, közel a torony csúcsához valahogyan a rácsos vasszerkezet közé szorult. Torak, aki — mint majd mindig — akkor is a rádiókészülékeket bújta, rögtön észrevette a bajt, de nemigen akaródzott neki a ködtől síkos, nyálkás acélhágcsón százötven méter magasra felkapaszkodni. A már döglött állat tetemét pedig valahogyan le kellett piszkálni onnan. A gyíkmadár, vagy micsoda, éppen a vasszerkezet és az áramot vezető sodrony közé szorult s így testével állandó zárlatot okoz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orak már-már mégis nekirugaszkodott a hágcsónak, amikor egy közelben ólálkodó antropterát pillantott me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jd a koma elintézi a dolgot helyettem! — jött a mentő gondolat és magához füttyentve a madárembert, üggyel-bajjal elmagyarázta neki, mit kíván tőle. Torak azonban megfeledkezett arról, hogy a vezeték áram alatt van, így történhetett meg, hogy amikor az antroptera (aki tudta, hogy egyébként nem szabad a toronyhoz közelíteni, de hát most Embertől kapott erre parancsot...) egy tartógerendára csimpaszkodva megragadta a döglött szárnyast, erős áramütést kapott és elkábulva hanyatt-homlok zuhant le a magasból. Hogy egyáltalán életben maradt és nem zúzta halálra magát, azt csak annak köszönhette, hogy az utolsó pillanatban ösztönösen kitárta szárnyait és ezzel megváltoztatva az esés függőleges irányát, oldalról vágódott egy kislombú növendékfa koronáj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orak segítségért kiáltott, majd többedmagával nagy nehezen kiszabadította az ágak közt vergődő madárembert. Ugyancsak sietniük kellett a mentéssel, mert a környéken röpködő antropterák már felfigyeltek és vijjogva, visítozva közeledtek mindenfelől.</w:t>
      </w:r>
    </w:p>
    <w:p>
      <w:pPr>
        <w:pStyle w:val="Csakszveg"/>
        <w:ind w:left="600" w:right="1322" w:firstLine="240"/>
        <w:jc w:val="both"/>
        <w:rPr/>
      </w:pPr>
      <w:r>
        <w:rPr>
          <w:rFonts w:eastAsia="Arial" w:cs="Arial" w:ascii="Arial" w:hAnsi="Arial"/>
          <w:sz w:val="24"/>
        </w:rPr>
        <w:t xml:space="preserve"> </w:t>
      </w:r>
      <w:r>
        <w:rPr>
          <w:rFonts w:cs="Arial" w:ascii="Arial" w:hAnsi="Arial"/>
          <w:sz w:val="24"/>
        </w:rPr>
        <w:t>Lábai, szárnycsontjai több helyen is darabokra törtek a szerencsétlennek, testét mély, nehezen gyógyuló sebek borították. Hamoran önfeláldozó szeretettel gyógyította, ápolta és minden jel arra mutatott, hogy fáradsága meg is hozza a gyümölcsét. Ti-la-la (Mark ezt a nevet adományozta a női nemhez tartozó madárembernek) nemsokára vígan totyogott az épületeket összekötő folyosókon és ahol csak tehette, szárnyaival csapkodva próbált felrepülni. Hamarosan kulcsra kellett zárni miatta a szabadba vezető ajtókat, mert ahogyan gyógyult, egyre nyugtalanabb lett és mind erőszakosabban követelte, hogy engedjék szabad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 nem tudsz repülni, Ti-la-la — magyarázta neki Hamoran — és ha a többiek, a testvéreid így kapnak odakint, elvisznek a bénák, a nyomorékok köz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ár meggyógyulok, akár nem, mindenképpen el kell jutnom a szent szigetre — volt a vála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w:t>
      </w:r>
    </w:p>
    <w:p>
      <w:pPr>
        <w:pStyle w:val="Csakszveg"/>
        <w:ind w:left="600" w:right="1322" w:firstLine="240"/>
        <w:jc w:val="both"/>
        <w:rPr/>
      </w:pPr>
      <w:r>
        <w:rPr>
          <w:rFonts w:eastAsia="Arial" w:cs="Arial" w:ascii="Arial" w:hAnsi="Arial"/>
          <w:sz w:val="24"/>
        </w:rPr>
        <w:t xml:space="preserve"> </w:t>
      </w:r>
      <w:r>
        <w:rPr>
          <w:rFonts w:cs="Arial" w:ascii="Arial" w:hAnsi="Arial"/>
          <w:sz w:val="24"/>
        </w:rPr>
        <w:t>Hiába unszolták, erre nem tudott, vagy talán nem akart Ti-la-la válaszolni. Hamorannak különös gondolata támadt. Árgus-szemmel figyelte ettől kezdve az antroptera minden mozdulatát, jóformán pillanatra sem mozdult többé mellő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előtt elmondanánk, mire gyanakodott a doktor és mi történt ezután, még megemlítjük, hogy arra az időre, míg Protopolis lakói a földi napok időbeosztása szerint éjjeli álmukat aludtak, Hamoran egy külön erre a célra berendezett szobába zárta Ti-la-lát. Hogy nyugton maradjon a pihenés órái alatt, könnyű kábítószert adott be előzőleg neki és rávette, hogy a szobában levő gumimatracon heverészve töltse az emberek rövid éjszakáit.</w:t>
      </w:r>
    </w:p>
    <w:p>
      <w:pPr>
        <w:pStyle w:val="Csakszveg"/>
        <w:ind w:left="600" w:right="1322" w:firstLine="240"/>
        <w:jc w:val="both"/>
        <w:rPr/>
      </w:pPr>
      <w:r>
        <w:rPr>
          <w:rFonts w:eastAsia="Arial" w:cs="Arial" w:ascii="Arial" w:hAnsi="Arial"/>
          <w:sz w:val="24"/>
        </w:rPr>
        <w:t xml:space="preserve"> </w:t>
      </w:r>
      <w:r>
        <w:rPr>
          <w:rFonts w:cs="Arial" w:ascii="Arial" w:hAnsi="Arial"/>
          <w:sz w:val="24"/>
        </w:rPr>
        <w:t>Nem telt hosszú időbe és Ti-la-la akarva, nem akarva, mégiscsak választ adott arra a kérdésre, miért akarja magát mindenáron a szent szigetre vitetni. Amikor egy napon álmából ébredve Hamoran benyitott a madáremberhez, az nem totyogott, mint máskor, elébe, hanem különös testhelyzetben, előre húzott szárnyakkal fekve maradt a matracon. Hamoran letérdelt melléje és óvatosan megemelte egyik szárnyát. A rejtély megoldódott: egy-egy kis újszülött antropterát ölelt két szárnyával testéhez a riadtan sipogó Ti-la-la.</w:t>
      </w:r>
    </w:p>
    <w:p>
      <w:pPr>
        <w:pStyle w:val="Csakszveg"/>
        <w:ind w:left="600" w:right="1322" w:firstLine="240"/>
        <w:jc w:val="both"/>
        <w:rPr/>
      </w:pPr>
      <w:r>
        <w:drawing>
          <wp:anchor behindDoc="0" distT="0" distB="0" distL="114935" distR="114935" simplePos="0" locked="0" layoutInCell="0" allowOverlap="1" relativeHeight="25">
            <wp:simplePos x="0" y="0"/>
            <wp:positionH relativeFrom="column">
              <wp:posOffset>381000</wp:posOffset>
            </wp:positionH>
            <wp:positionV relativeFrom="paragraph">
              <wp:posOffset>602615</wp:posOffset>
            </wp:positionV>
            <wp:extent cx="2118360" cy="8001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45" r="-17" b="-45"/>
                    <a:stretch>
                      <a:fillRect/>
                    </a:stretch>
                  </pic:blipFill>
                  <pic:spPr bwMode="auto">
                    <a:xfrm>
                      <a:off x="0" y="0"/>
                      <a:ext cx="2118360" cy="800100"/>
                    </a:xfrm>
                    <a:prstGeom prst="rect">
                      <a:avLst/>
                    </a:prstGeom>
                  </pic:spPr>
                </pic:pic>
              </a:graphicData>
            </a:graphic>
          </wp:anchor>
        </w:drawing>
      </w:r>
      <w:r>
        <w:rPr>
          <w:rFonts w:eastAsia="Arial" w:cs="Arial" w:ascii="Arial" w:hAnsi="Arial"/>
          <w:sz w:val="24"/>
        </w:rPr>
        <w:t xml:space="preserve"> </w:t>
      </w:r>
      <w:r>
        <w:rPr>
          <w:rFonts w:cs="Arial" w:ascii="Arial" w:hAnsi="Arial"/>
          <w:sz w:val="24"/>
        </w:rPr>
        <w:t>Két vénusznap telt el azóta és most Hamoran meg akarta mutatni Mi-szo-minak a Protopolis falai közt immár közel méter magasra serdült, makkegészséges antroptera-csemetéket. Repülni ugyan még nem tudtak a lurkók, de vígan hancúroztak a folyosókon Markkal és Ti-la-lával, akit Edda talán már erőszakkal sem tudott volna maga mellől elűzni. Szerette Hamorant és szerette a többieket is Ti-la-la, de ösztönös, szinte megmagyarázhatatlan (vagy nagyon is magyarázható...) ragaszkodással vette körül Eddát.</w:t>
      </w:r>
    </w:p>
    <w:p>
      <w:pPr>
        <w:pStyle w:val="Csakszveg"/>
        <w:ind w:left="600" w:right="1322" w:firstLine="240"/>
        <w:jc w:val="both"/>
        <w:rPr/>
      </w:pPr>
      <w:r>
        <w:rPr>
          <w:rFonts w:eastAsia="Arial" w:cs="Arial" w:ascii="Arial" w:hAnsi="Arial"/>
          <w:sz w:val="24"/>
        </w:rPr>
        <w:t xml:space="preserve"> </w:t>
      </w:r>
      <w:r>
        <w:rPr>
          <w:rFonts w:cs="Arial" w:ascii="Arial" w:hAnsi="Arial"/>
          <w:sz w:val="24"/>
        </w:rPr>
        <w:t>Ebben az ügyben járt most Hamoran doktor a fejedelem Mi-szo-minál. Egy kőoszlopnak támasztotta hátát és türelmesen várt, amíg az izgatószer hatására az antroptera ismét magához tér. Amikor látta, hogy az felemeli a fejét és mozgolódni kezdj odalépett hozzá és guggoló helyzetéből talpra segí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vagy már álmos, Mi-szo-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emlékszel rá, miről beszéltünk az imént?</w:t>
      </w:r>
    </w:p>
    <w:p>
      <w:pPr>
        <w:pStyle w:val="Csakszveg"/>
        <w:ind w:left="600" w:right="1322" w:firstLine="240"/>
        <w:jc w:val="both"/>
        <w:rPr>
          <w:rFonts w:ascii="Arial" w:hAnsi="Arial" w:cs="Arial"/>
          <w:sz w:val="24"/>
        </w:rPr>
      </w:pPr>
      <w:r>
        <w:rPr>
          <w:rFonts w:cs="Arial" w:ascii="Arial" w:hAnsi="Arial"/>
          <w:sz w:val="24"/>
        </w:rPr>
        <w:t>Csak nagy sokára kapott Hamoran válas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lékszem, La-re Ti-do... Azt mondod, a nőstény állatok maguk nevelik fel kölykeiket. Ez így van, tudom. De mi, akiket a Föld embere testvérének tekint és szárnyas embereknek nevez, éppen ebben különbözünk ennek a bolygónak az állataitól.</w:t>
      </w:r>
    </w:p>
    <w:p>
      <w:pPr>
        <w:pStyle w:val="Csakszveg"/>
        <w:ind w:left="600" w:right="1322" w:firstLine="240"/>
        <w:jc w:val="both"/>
        <w:rPr>
          <w:rFonts w:ascii="Arial" w:hAnsi="Arial" w:cs="Arial"/>
          <w:sz w:val="24"/>
        </w:rPr>
      </w:pPr>
      <w:r>
        <w:rPr>
          <w:rFonts w:cs="Arial" w:ascii="Arial" w:hAnsi="Arial"/>
          <w:sz w:val="24"/>
        </w:rPr>
        <w:t>Diadalmas fény csillant Mi-szo-mi fekete szemé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 mesélted nekem egyszer, hogy a ti asszonyaitok sem maradnak veletek, ha gyermekük születik, hanem kórházakba viszik őket és ott inasok gondozzák a kicsinyeket, amíg meg nem erősödnek.</w:t>
      </w:r>
    </w:p>
    <w:p>
      <w:pPr>
        <w:pStyle w:val="Csakszveg"/>
        <w:ind w:left="600" w:right="1322" w:firstLine="240"/>
        <w:jc w:val="both"/>
        <w:rPr/>
      </w:pPr>
      <w:r>
        <w:rPr>
          <w:rFonts w:eastAsia="Arial" w:cs="Arial" w:ascii="Arial" w:hAnsi="Arial"/>
          <w:sz w:val="24"/>
        </w:rPr>
        <w:t xml:space="preserve"> </w:t>
      </w:r>
      <w:r>
        <w:rPr>
          <w:rFonts w:cs="Arial" w:ascii="Arial" w:hAnsi="Arial"/>
          <w:sz w:val="24"/>
        </w:rPr>
        <w:t>A földi világvárosok nagy, központi szülőotthonai jutottak Hamoran doktor eszébe és magában elismerte, hogy valamiféle fura párhuzam tényleg akad a szent sziget barlangjai és az irdatlanul hagy kórház-hodályok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ért nem vagytok állatok és mi azért vallunk benneteket testvéreinknek, Mi-szo-mi, mert gondolkoztok és gondolataitokat közölni is tudjátok egymással.</w:t>
      </w:r>
    </w:p>
    <w:p>
      <w:pPr>
        <w:pStyle w:val="Csakszveg"/>
        <w:ind w:left="600" w:right="1322" w:firstLine="240"/>
        <w:jc w:val="both"/>
        <w:rPr>
          <w:rFonts w:ascii="Arial" w:hAnsi="Arial" w:cs="Arial"/>
          <w:sz w:val="24"/>
        </w:rPr>
      </w:pPr>
      <w:r>
        <w:rPr>
          <w:rFonts w:cs="Arial" w:ascii="Arial" w:hAnsi="Arial"/>
          <w:sz w:val="24"/>
        </w:rPr>
        <w:t>Az antroptera fölegyenesedett és szélesre tárta szárnya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én nem értem meg, La-re Ti-do. De annyit tudok, hogy ha nem lesznek béna antropterák a szent sziget barlangjában, akkor elpusztulnak a kicsinyeink és kivesz az én nép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így van ez, Mi-szo-mi, hidd el nekem, hogy nem így van. Gyere velem át most Protopolisba és én két olyan kis szárnyas embert fogok neked mutatni, akiket nem béna antropterák neveltek fel.</w:t>
      </w:r>
    </w:p>
    <w:p>
      <w:pPr>
        <w:pStyle w:val="Csakszveg"/>
        <w:ind w:left="600" w:right="1322" w:firstLine="240"/>
        <w:jc w:val="both"/>
        <w:rPr/>
      </w:pPr>
      <w:r>
        <w:rPr>
          <w:rFonts w:eastAsia="Arial" w:cs="Arial" w:ascii="Arial" w:hAnsi="Arial"/>
          <w:sz w:val="24"/>
        </w:rPr>
        <w:t xml:space="preserve"> </w:t>
      </w:r>
      <w:r>
        <w:rPr>
          <w:rFonts w:cs="Arial" w:ascii="Arial" w:hAnsi="Arial"/>
          <w:sz w:val="24"/>
        </w:rPr>
        <w:t>Mi-szo-mi homloka alól hirtelen előreszökkent a laza bőrlebeny. Hátrált néhány lépést és sikoltóan éles fütty harsant ki szájá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ettél, La-re Ti-do?</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bátran utánament az antropterának és szelíden megmarkolta a válla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tettem, amit a mi törvényünk, az Ember törvénye parancso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egtudják, hogy kicsinyeket raboltatok a szent szigetről, megölnek bennet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előtt újra fényes lesz a köd, elviszem a két kis antropterát a szigetre, ha úgy akarod, Mi-szo-mi. De most gyere velem és nézd meg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jszaka van, félek odakint, La-re Ti-do — füttyögte riadtan az antropte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gammal viszlek a tüzes kerék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messze a fejedelmi toronyháztól állt a koleopter, mely Hamorant idehozta. A pilótafülkében Dukat vízszintesre állította az egyik ülést és hasára kulcsolt kézzel, édesdeden álmodott, amikor Hamoran nagyokat döndítve a koleopter acélfalán, fölébresztet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ndulhatunk, Dukat — köszöntött rá jókedvűen a doktor. — Visszük Mi-szo-mit is, őkelme nem hajlandó sötétben nekivágni az út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re jutottak egymáss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nnyire? — ismételte Hamoran elgondolkozva. Aztán megfordult és maga mellé vonta a háta mögött toporgó antropterát. — Hiszem, hogy mire megvirrad a Vénuszon, Mi-szo-mi száz esztendőre való bölcsességgel lesz öregebb és hozzánk, emberekhez, egy évezreddel kerül közelebb...</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jnalodott. A csavaros ágakba görbedt bokrokról, fák csúcsáról szürkére fakult ködrongyokat tépdesett a szél, milliárd bogár zümmögött a kelyhüket nyitogató virágok fölött. Hűvös volt, a nap csak fényt hintett fentről, melegét még erősen szűrögette a Vénusz felhőtakarója.</w:t>
      </w:r>
    </w:p>
    <w:p>
      <w:pPr>
        <w:pStyle w:val="Csakszveg"/>
        <w:ind w:left="600" w:right="1322" w:firstLine="240"/>
        <w:jc w:val="both"/>
        <w:rPr/>
      </w:pPr>
      <w:r>
        <w:rPr>
          <w:rFonts w:eastAsia="Arial" w:cs="Arial" w:ascii="Arial" w:hAnsi="Arial"/>
          <w:sz w:val="24"/>
        </w:rPr>
        <w:t xml:space="preserve"> </w:t>
      </w:r>
      <w:r>
        <w:rPr>
          <w:rFonts w:cs="Arial" w:ascii="Arial" w:hAnsi="Arial"/>
          <w:sz w:val="24"/>
        </w:rPr>
        <w:t>Torak újult reménységgel ült a rádiókészülékek mellé, hiszen Netta szerint néhány percen belül Protopolis rádióállomása ismét „látótávolba" kerül a Földdel. Rádióösszeköttetés szempontjából kivételesen kedvező helyzetbe kerültek: az alsó együttállásban levő bolygókat rövid időn át mindössze negyvenmillió kilométer választja el most egymást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rotopolis apraja, nagyja a rádiószobában nyüzsgött. Minden készülék áram alatt, zöld, kék, piros fények villóztak a műszertáblákon, túlvilági hangon zümmögtek, zsongtak a maximális teljesítményre állított transzformátorok. Az adókészülék már dolgozott. Azt sajnos nem tudták ellenőrizni, hogy a világűrön át sugárzott rádióhullámok el is jutnak-e valamelyik földi állomáshoz, bizonyosságot egyedül az jelentett volna számukra, ha a vevő megszólal és beszédet vagy legalább morzejeleket közvetít a Földről.</w:t>
      </w:r>
    </w:p>
    <w:p>
      <w:pPr>
        <w:pStyle w:val="Csakszveg"/>
        <w:ind w:left="600" w:right="1322" w:firstLine="240"/>
        <w:jc w:val="both"/>
        <w:rPr/>
      </w:pPr>
      <w:r>
        <w:rPr>
          <w:rFonts w:eastAsia="Arial" w:cs="Arial" w:ascii="Arial" w:hAnsi="Arial"/>
          <w:sz w:val="24"/>
        </w:rPr>
        <w:t xml:space="preserve"> </w:t>
      </w:r>
      <w:r>
        <w:rPr>
          <w:rFonts w:cs="Arial" w:ascii="Arial" w:hAnsi="Arial"/>
          <w:sz w:val="24"/>
        </w:rPr>
        <w:t>Torak rendszeresen, minden három percben változtatta az adás hullámhosszát, felváltva hívta az Interplanetáris Központ rádióhálózatához tartozó állomásokat. Négy vevőkészülékét ugyanakkor a Központ négy legnagyobb kapacitású, ultrarövid adójának hullámhosszára hangolta — ez volt minden, amit most tehetett.</w:t>
      </w:r>
    </w:p>
    <w:p>
      <w:pPr>
        <w:pStyle w:val="Csakszveg"/>
        <w:ind w:left="600" w:right="1322" w:firstLine="240"/>
        <w:jc w:val="both"/>
        <w:rPr/>
      </w:pPr>
      <w:r>
        <w:rPr>
          <w:rFonts w:eastAsia="Arial" w:cs="Arial" w:ascii="Arial" w:hAnsi="Arial"/>
          <w:sz w:val="24"/>
        </w:rPr>
        <w:t xml:space="preserve"> </w:t>
      </w:r>
      <w:r>
        <w:rPr>
          <w:rFonts w:cs="Arial" w:ascii="Arial" w:hAnsi="Arial"/>
          <w:sz w:val="24"/>
        </w:rPr>
        <w:t>Ólomlábakon jártak a percek. A csillagászati időt jelző óra mutatója csigalassúsággal kúszott élőre, pattanásig feszült idegekkel tizenkét szempár tapadt egy zöldesen foszforeszkáló, vékony fénycsík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épek zúgásán át kintről behallatszott a két kis antroptera és Ti-la-la csivitelése. A felnőtt madárember dallamosán búgó füttyögésére éles, magas hangocskák válaszoltak.</w:t>
      </w:r>
    </w:p>
    <w:p>
      <w:pPr>
        <w:pStyle w:val="Csakszveg"/>
        <w:ind w:left="600" w:right="1322" w:firstLine="240"/>
        <w:jc w:val="both"/>
        <w:rPr/>
      </w:pPr>
      <w:r>
        <w:rPr>
          <w:rFonts w:eastAsia="Arial" w:cs="Arial" w:ascii="Arial" w:hAnsi="Arial"/>
          <w:sz w:val="24"/>
        </w:rPr>
        <w:t xml:space="preserve"> </w:t>
      </w:r>
      <w:r>
        <w:rPr>
          <w:rFonts w:cs="Arial" w:ascii="Arial" w:hAnsi="Arial"/>
          <w:sz w:val="24"/>
        </w:rPr>
        <w:t>Demeter felriadt gondolataiból. Halkan odaszólt a mellette támaszkodó Hamor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nem is pirkadt. Mi-szo-mi harmadmagával már elrepült a toronyvárosból. Éppen kinéztem az ablakon, amikor átrepültek Protopolis fölött. A bíborszínű tó völgye felé igyekeztek.</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nak is ezen járt az esze. Szinte maga előtt látta a széles völgykatlanba szorított, láthatártól láthatárig nyúló víz sötét tükrét, a sziklafalba vájt ezer és ezer, fekete torkú üreget, a lávakatlanból felszálló füst óriásira püffedt, sárga gombáját... Ezóta már bizonyára megkezdődött a minden hajnalon újra és újra ismétlődő szertartás, az arcra borult antropterák fölött talán már harsogva szállnak Mi-szo-mi sohanemvolt új napot hirdető, zengő füttyszava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lélek sem maradt a toronyvárosban — válaszolta Demeternek suttogóra fogott hangon. — Ezóta mindnyájan a bíborszínű tó völgyében v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ártott volna, ha még egyszer beszél. Mi-szo-miv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obb így! Mit mondhattam vagy tanácsolhattam volna neki? Ha az az ösztönös anyai szeretet, amivel Ti-la-la a kicsinyeit dédelgeti, nem győzte meg őt arról, hogy egészséges, repülni tudó antropterák is nevelhetnek újszülötteket, akkor úgyis hiába minden. Mi-szo-mi megértette, hogy mit várunk, mit akarunk tőle, ebben biztos vagyok. Hogy ezután mi történik, csak őrajta múlik má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valóban meggyőztük és a magunk oldalára állítottuk Mi-szo-mit, vajon képes lesz-e arra, hogy egymaga keresztül is vigye ezt a... reformot? Nem lázadnak majd ellene a többiek?</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aggódva simogatta állat. Attól is tartott ugyan, hogy Mi-szo-minak baja történik, de gondolatai közt inkább annak a lázadásnak az emléke kísértett, mely egy földi ember hibájából egyszer már megrázta ezt a világot. Nem sokkal azután történt ez, hogy az első asztroplán megérkezett a Vénuszra és a bíborszínű tó völgyében rábukkantak az idegen bolygó szárnyas lakóira. Ben Joroden, az expedíció vezetője, csupán értelmes állatokat látott ezekben a különös lényekben és ostoba módon arra kényszerítette őket, hogy a végtelen mocsarak közt feltárt lelőhelyeken ritka és értékes fémeket bányásszanak a Föld számára. A vénuszlakók egy ideig engedelmeskedtek is, de aztán szökdösni kezdtek a bányákból. Ekkor Joroden benyesegette szárnyaikat és korbáccsal hajszolta a madárembereket a Földről áthozott bányagépek mellé. Ezren és ezren robotoltak már szerte a meghódított, leigázott bolygón, amikor egy bányatelepen fellázadtak a megcsonkított antropterák és megölték földi munkavezetőjüket. Ha Do-la-mi, a fejedelmi bölcs akkor útját nem állja a lázadóknak, az expedíció egyetlen tagja sem menekült volna élve az embervérre szomjazó vénuszlakók karmai köz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lékszik Ben Joroden szomorú történetére? — kérdezte Hamoran halkan Demetert. — Akkor azért lázadtak fel a vénuszlakók, mert egy közülünk való bénította meg szárnyaikat. És most könnyen megtörténhet, hogy ellenünk támadnak, mert egymástól akarjuk védeni 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meter válasz helyett csak bólintott fejével. Aztán mégis meg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hez kezdünk, ha Mi-szo-mi nem bír az antropterákkal és azok tényleg megtámadják Protopoli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édekezni fog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izenketten ugyanannyi százezer ell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összeszorított ajkai fehérek lettek, melle úgy zakatolt, mintha minden csepp vére a szívét feszítette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 ütötte meg ekkor fülét váratlanul Torak kiáltása.</w:t>
      </w:r>
    </w:p>
    <w:p>
      <w:pPr>
        <w:pStyle w:val="Csakszveg"/>
        <w:ind w:left="600" w:right="1322" w:firstLine="240"/>
        <w:jc w:val="both"/>
        <w:rPr/>
      </w:pPr>
      <w:r>
        <w:rPr>
          <w:rFonts w:cs="Arial" w:ascii="Arial" w:hAnsi="Arial"/>
          <w:sz w:val="24"/>
        </w:rPr>
        <w:t>Földi időszámítás szerint pontosan délután hat órát jelzett a fénymutató. Torak sorra járta a vevőkészülékeket és mindet teljes hangerőre állította. Sistergés, recsegés viharzott a hangszórókból, fület, agyat tépett a pokoli lárma. Mark ijedten simult az anyjához, a tizenegy ember most valahogy olyan egyforma lett előtte. Mindnyájan hasonlítottak egymásra: a sápadt arcokon két fekete karika rajzolódott a szemek köré; keményen, csontosán feszültek élőre az állak; a barázdákba gyűrődött homlokokon hideg verítékcseppek gyöngyöz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orak és Paderno ujjai vad ördögtáncot jártak a kapcsolók, billentyűk és tárcsák közt, sípolt, pattogott, recsegett a levegő; mintha élőlények lennének, hörögtek, bömböltek a gépek; jelzőlámpák fénye ezer színt váltva tükröződött a valószínűtlenül tágranyílt széniek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kapcsolni! — ordította túl a lármát Torak. Az egyik készülék elé lépett és intett Paderriónak, hogy hallgattassa el a többit. Az üzemben maradt gépen könnyű kézzel forgatni kezdett egy tárcsát. Mintha nagy, visszhangos teremben magános darázs röpködne, olyan lágy zümmögés Szűrődött a hangszóróból. Torak keze megremegett, fojtott kiáltással hátrált néhány lépést. Halálosan sápadt volt, szája mozgott, de hang nem jött ki rajta. A zümmögés hirtelen elhallgatott, majd nyugodt, szenvtelen férfihang szólalt me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tt az Interplanetáris Központ adóállomása beszél. Figyelem! Nyolctized milliméteres hullámhosszon veszem Protopolis adását. Figyelem! Protopolis jelentkezzen a nyolctized milliméteres hullámhosszon!</w:t>
      </w:r>
    </w:p>
    <w:p>
      <w:pPr>
        <w:pStyle w:val="Csakszveg"/>
        <w:ind w:left="600" w:right="1322" w:firstLine="240"/>
        <w:jc w:val="both"/>
        <w:rPr>
          <w:rFonts w:ascii="Arial" w:hAnsi="Arial" w:cs="Arial"/>
          <w:sz w:val="24"/>
        </w:rPr>
      </w:pPr>
      <w:r>
        <w:rPr>
          <w:rFonts w:cs="Arial" w:ascii="Arial" w:hAnsi="Arial"/>
          <w:sz w:val="24"/>
        </w:rPr>
        <w:t>Rövid, éles hangjelzés pendü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tkapcsolok. Protopolis jelentkezzen!</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Torak megrezzent, arcán torz fintor futott át. Furcsa, groteszk mozdulattal csípőből előre-hátra lengette felsőtestét. Mint aki indulni készül valamerre, de nem tudja emelni zsibbadt lábait. Fuldokolva nyelte a torkán leszivárgó nyálat. Körülötte suttogással, bizonytalan hangokkal telt meg a csend, valaki sírósan szipogott. </w:t>
      </w:r>
    </w:p>
    <w:p>
      <w:pPr>
        <w:pStyle w:val="Csakszveg"/>
        <w:ind w:left="600" w:right="1322" w:firstLine="240"/>
        <w:jc w:val="both"/>
        <w:rPr>
          <w:rFonts w:ascii="Arial" w:hAnsi="Arial" w:cs="Arial"/>
          <w:sz w:val="24"/>
        </w:rPr>
      </w:pPr>
      <w:r>
        <w:rPr>
          <w:rFonts w:cs="Arial" w:ascii="Arial" w:hAnsi="Arial"/>
          <w:sz w:val="24"/>
        </w:rPr>
        <w:t>Perah rázta le magáról elsőnek a révületet. Egyetlen ugrással Torak mellett termett. Elkapta a mérnök karját és mint a földhöz verdesett gumilabda ugrált előt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mber... Torak... Hallja?... Miért nem csinál már valamit?... Torak!!! Melyik az adókészülék a sok átkozott masina köz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re-arra vonszolta, lökte a magával tehetetlen embert, de az csak tántorgott, támolygott, mint az alvajáró. Aztán váratlanul felordított Torak és szinte rázuhant az adóállomás kapcsolótáblájára. Remegő ujjai végigcikáztak a kapcsolókon, keze nyomán villogva tekergett, vonaglott az oszcilloszkóp képernyőjén a smaragdzöld fénykígy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assan csitult a kígyózó hullámok eszeveszett tánca, majd meredek görbébe dermedve megnyugodott az ernyőre sugárzott kép. Ekkor Torak a mikrofon fölé hajolt és az izgalomtól el-elfulladva, rekedten tagolta a Földre küldött első szava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Protopolis beszél... A nyolctized milliméteres hullámhosszon Protopolis jelentkezi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A FÖLD!</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obszervatórium tornyát tetőző üvegkupola alól aggódva kémlelték a toronyváros fölött lebegő, elmosódott árnyékokat. A köd nappali fénnyel ezüstözte már Protopolis lakóházainak tetejét, innen a magasból úgy tükröztek a lapos, világos színű szigetelőanyaggal bevont háztetők, mintha megannyit hártyavékony jégréteg borítaná.</w:t>
      </w:r>
    </w:p>
    <w:p>
      <w:pPr>
        <w:pStyle w:val="Csakszveg"/>
        <w:ind w:left="600" w:right="1322" w:firstLine="240"/>
        <w:jc w:val="both"/>
        <w:rPr/>
      </w:pPr>
      <w:r>
        <w:rPr>
          <w:rFonts w:eastAsia="Arial" w:cs="Arial" w:ascii="Arial" w:hAnsi="Arial"/>
          <w:sz w:val="24"/>
        </w:rPr>
        <w:t xml:space="preserve"> </w:t>
      </w:r>
      <w:r>
        <w:rPr>
          <w:rFonts w:cs="Arial" w:ascii="Arial" w:hAnsi="Arial"/>
          <w:sz w:val="24"/>
        </w:rPr>
        <w:t>Igor Barett idegesen dobolt ujjaival a kupola üvegfalán. Egyik oldalról Edda támaszkodott könnyedén vállához, balján Mark álldogált nagyosan szétvetett lábakkal. A fiú laza, selymes szálú haja csapzottan hullott homlokára, két vézna karja könyökig süllyedt a ferdén vágott, mély nadrágzsebekben. Rövidlátóan hunyorgó szemével buzgón fürkészte ő is a tornyok tájékán fel-felbukkanó árnyékfoltokat — tudta, hogy azok ott csupán röpdöső, a levegőben, kergetőző madáremberek és nem értette, hogy éppen ma miért olyan nyugtalan, ideges mindenki —, hiszen máskor sem sokkal kisebb odaát a sürgés-forgás.</w:t>
      </w:r>
    </w:p>
    <w:p>
      <w:pPr>
        <w:pStyle w:val="Csakszveg"/>
        <w:ind w:left="600" w:right="1322" w:firstLine="240"/>
        <w:jc w:val="both"/>
        <w:rPr/>
      </w:pPr>
      <w:r>
        <w:rPr>
          <w:rFonts w:eastAsia="Arial" w:cs="Arial" w:ascii="Arial" w:hAnsi="Arial"/>
          <w:sz w:val="24"/>
        </w:rPr>
        <w:t xml:space="preserve"> </w:t>
      </w:r>
      <w:r>
        <w:rPr>
          <w:rFonts w:cs="Arial" w:ascii="Arial" w:hAnsi="Arial"/>
          <w:sz w:val="24"/>
        </w:rPr>
        <w:t>Hátuk mögött, a kupolacsarnok másik oldalán Tran Roi és Max Netta halkan beszélgetve motoztak a meteoritokat számláló elektronikus készülék körül. Mark szívesebben nézte volna, hogyan dolgozik ez a boszorkányosán ügyes és gyors számológép (kedvéért talán a plastichromátort is bekapcsolta volna egy kis időre Tran Roi), de ha már-már nekiindult a lába, titokzatos hang szólalt meg benne és azt parancsolta, hogy ne mozduljon el most apja és anyja mellől.</w:t>
      </w:r>
    </w:p>
    <w:p>
      <w:pPr>
        <w:pStyle w:val="Csakszveg"/>
        <w:ind w:left="600" w:right="1322" w:firstLine="240"/>
        <w:jc w:val="both"/>
        <w:rPr>
          <w:rFonts w:ascii="Arial" w:hAnsi="Arial" w:cs="Arial"/>
          <w:sz w:val="24"/>
        </w:rPr>
      </w:pPr>
      <w:r>
        <w:rPr>
          <w:rFonts w:cs="Arial" w:ascii="Arial" w:hAnsi="Arial"/>
          <w:sz w:val="24"/>
        </w:rPr>
        <w:t>Pedig határozottan unatkoz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ogy valamivel elüsse az időt, egyenként sorra vette a „nagyokat" és azon töprengett, kinek a társaságában tölthetné most legkellemesebben az időt. De fintorogva állapította meg, hogy mióta az új vénusznap felvirradt, mindnyájan csak sugdosnak előtte, rohangálnak, idegeskednek és közel sem olyan kedvesek, barátságosak hozzá, mint máskor. Pedig azt hitte, most már majd szakadatlan készülődéssel telik az idő és egy-kettőre elröppen a száznegyven dó, ami alatt az értük jövő asztroplán megjárja a Föld-Vénusz utat.</w:t>
      </w:r>
    </w:p>
    <w:p>
      <w:pPr>
        <w:pStyle w:val="Csakszveg"/>
        <w:ind w:left="600" w:right="1322" w:firstLine="240"/>
        <w:jc w:val="both"/>
        <w:rPr/>
      </w:pPr>
      <w:r>
        <w:rPr>
          <w:rFonts w:eastAsia="Arial" w:cs="Arial" w:ascii="Arial" w:hAnsi="Arial"/>
          <w:sz w:val="24"/>
        </w:rPr>
        <w:t xml:space="preserve"> </w:t>
      </w:r>
      <w:r>
        <w:rPr>
          <w:rFonts w:cs="Arial" w:ascii="Arial" w:hAnsi="Arial"/>
          <w:sz w:val="24"/>
        </w:rPr>
        <w:t>Igen, így képzelte, de minden másképpen történt. Egy napon — éppen estebédnél ültek — váratlanul betoppant Mi-szo-mi és vele vagy nyolc-tíz antroptera. Mondván, hogy már amúgy is későre jár, őt azonnal aludni küldte az édesanyja. De sokáig nem jött álom a szemére, egyrészt mert igazában nem is volt késő, másrészt olyan visítozás, füttyögés, lárma verte fel hamarosan a csöndet, hogy ijedtében kiugrott az ágyból és az ajtóhoz lapulva próbálta kihallgatni, miért veszekednek odaát annyira Mi-szo-miékkal.</w:t>
      </w:r>
    </w:p>
    <w:p>
      <w:pPr>
        <w:pStyle w:val="Csakszveg"/>
        <w:ind w:left="600" w:right="1322" w:firstLine="240"/>
        <w:jc w:val="both"/>
        <w:rPr/>
      </w:pPr>
      <w:r>
        <w:rPr>
          <w:rFonts w:cs="Arial" w:ascii="Arial" w:hAnsi="Arial"/>
          <w:sz w:val="24"/>
        </w:rPr>
        <w:t>Ettől kezdve azután akármit hallott, akármit kérdezett, vagy mondtak neki, akármerre nézett, csupa „miért"-tel találta szemben mag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ért tűntek el akkor másnap reggelre Protopolisból Ti-la-la és a két kis antroptera?... Miért nem ment fel ezután többé Konsta bácsi a laboratóriumba?... Miért hordták ki a raktárból azt a rengeteg fegyvert és miért sétált ettől kezdve vállra akasztott sugárszóróval valaki mindig Protopolis fallal övezett udvarán? A nagy kaput zárva tartották és őt napok óta még annyi időre se engedték ki, hogy előfüttyentse Do-ti-lát és legalább itt, Protopolis fölött repüljön néhány szép, nagy kört pajtása há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mondta tegnap Konsta bácsi, hogy amióta ezen a bolygón vagyunk, ezer esztendő múlt el az antropterák fölött? — buggyant ki Mark száján akaratlanul a kérdé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or magasra szaladt szemöldökkel nézett a fiára. Meglepte, hogy az utóbbi napok egymásra torlódó eseményei közül éppen ez foglalkoztatja most Markot. Hogy asztroplán jön értük, azt olyan közönyös természetességgel vette tudomásul a fiúcska, mintha ez teljesen rendjén levő, magától értetődő dolog lenne. Alig kérdezett valamit is ezzel kapcsolatban. Annál inkább firtatta, mi van az antropterákkal, miért maradtak el ilyen hirtelen Protopolisból és főképpen: hová vitték Ti-la-lát és a két kis antropterát?</w:t>
      </w:r>
    </w:p>
    <w:p>
      <w:pPr>
        <w:pStyle w:val="Csakszveg"/>
        <w:ind w:left="600" w:right="1322" w:firstLine="240"/>
        <w:jc w:val="both"/>
        <w:rPr>
          <w:rFonts w:ascii="Arial" w:hAnsi="Arial" w:cs="Arial"/>
          <w:sz w:val="24"/>
        </w:rPr>
      </w:pPr>
      <w:r>
        <w:rPr>
          <w:rFonts w:cs="Arial" w:ascii="Arial" w:hAnsi="Arial"/>
          <w:sz w:val="24"/>
        </w:rPr>
        <w:t>Igor csendes szóval magyaráz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kor mi megismertük a Vénusz lakóit, azok még barlangokban, sziklákba vájt üregekben tanyáztak és platinarögökből formált, primitív szekercéken kívül jóformán semmilyen eszközt sem ismertek. Meséltem már neked az ősemberekről — ugyanilyen eszközöket használtak ők is valamikor. Jó néhány ezer esztendő telt el addig, mire a Föld embere olyan gépeket tudott magának építeni, melyek a világűrön át a Naprendszer egy másik bolygójára repítet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od apám, hogy ezer esztendő múlva az antropteráknak is lesznek űrhajóik?</w:t>
      </w:r>
    </w:p>
    <w:p>
      <w:pPr>
        <w:pStyle w:val="Csakszveg"/>
        <w:ind w:left="600" w:right="1322" w:firstLine="240"/>
        <w:jc w:val="both"/>
        <w:rPr>
          <w:rFonts w:ascii="Arial" w:hAnsi="Arial" w:cs="Arial"/>
          <w:sz w:val="24"/>
        </w:rPr>
      </w:pPr>
      <w:r>
        <w:rPr>
          <w:rFonts w:cs="Arial" w:ascii="Arial" w:hAnsi="Arial"/>
          <w:sz w:val="24"/>
        </w:rPr>
        <w:t>Igor arcán tűnődő mosoly suhant 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nem tudnám neked megmondani. De hogy még ezer év múlva sem ismernének ennyiféle gépet és eszközt, ha össze nem találkoznak vélünk, az egyszer biztos!</w:t>
      </w:r>
    </w:p>
    <w:p>
      <w:pPr>
        <w:pStyle w:val="Csakszveg"/>
        <w:ind w:left="600" w:right="1322" w:firstLine="240"/>
        <w:jc w:val="both"/>
        <w:rPr/>
      </w:pPr>
      <w:r>
        <w:rPr>
          <w:rFonts w:eastAsia="Arial" w:cs="Arial" w:ascii="Arial" w:hAnsi="Arial"/>
          <w:sz w:val="24"/>
        </w:rPr>
        <w:t xml:space="preserve"> </w:t>
      </w:r>
      <w:r>
        <w:rPr>
          <w:rFonts w:cs="Arial" w:ascii="Arial" w:hAnsi="Arial"/>
          <w:sz w:val="24"/>
        </w:rPr>
        <w:t>Míg Mark ráncba futott homlokkal, száját csücsörítve emésztette apja szavait, Igor szeméhez emelte a nyakába akasztott távcsövet és tájékozódni próbált arról, mi történik odaát a toronyvárosban. Közel húsz óra telt el azóta, hogy Mi-szo-mi átvitte a toronyvárosba, Ti-la-lát és a két kis antropterát — azóta egyetlen madárember sem közelített Protopolishoz. Sorsdöntő órák voltak ezek, nemcsak Protopolis lakóinak biztonsága, élete forgott kockán, de könnyen megtörténhet, hogy visszafelé kezd forogni a kerék és semmivé válik, amiért mindnyájan olyan végtelenül sokat áldoz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or leengedte a távcsövet, a szállongó, szüntelen mozgásban levő ködgomolyoktól még annyit se látott távcsövön keresztül, mint szabad szemm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zd Igor, mintha antropterák közelednének arról! — mutatott Edda a toronyvárostól erősen eltérő irányba. Valóban, nagy csapat madárember tartott északról Protopolis felé.</w:t>
      </w:r>
    </w:p>
    <w:p>
      <w:pPr>
        <w:pStyle w:val="Csakszveg"/>
        <w:ind w:left="600" w:right="1322" w:firstLine="240"/>
        <w:jc w:val="both"/>
        <w:rPr>
          <w:rFonts w:ascii="Arial" w:hAnsi="Arial" w:cs="Arial"/>
          <w:sz w:val="24"/>
        </w:rPr>
      </w:pPr>
      <w:r>
        <w:rPr>
          <w:rFonts w:cs="Arial" w:ascii="Arial" w:hAnsi="Arial"/>
          <w:sz w:val="24"/>
        </w:rPr>
        <w:t>Némelyiken messzire világított a tarka vállkendő, távcsövön át hamarosan arcukat is jól kivehette Ig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szo-mi repül elöl! — kiáltott fel csodálkozva és szalajtotta Markot, hogy figyelmeztesse Hamorant a nem várt irányból érkező látogatókra. A madáremberek nyilvánvalóan Protopolisba igyekeztek, különben már régen a toronyváros felé fordultak volna.</w:t>
      </w:r>
    </w:p>
    <w:p>
      <w:pPr>
        <w:pStyle w:val="Csakszveg"/>
        <w:ind w:left="600" w:right="1322" w:firstLine="240"/>
        <w:jc w:val="both"/>
        <w:rPr/>
      </w:pPr>
      <w:r>
        <w:rPr>
          <w:rFonts w:eastAsia="Arial" w:cs="Arial" w:ascii="Arial" w:hAnsi="Arial"/>
          <w:sz w:val="24"/>
        </w:rPr>
        <w:t xml:space="preserve"> </w:t>
      </w:r>
      <w:r>
        <w:rPr>
          <w:rFonts w:cs="Arial" w:ascii="Arial" w:hAnsi="Arial"/>
          <w:sz w:val="24"/>
        </w:rPr>
        <w:t>Néhány perc múlva huszonöt-harminc antroptera körözött felettük. Mi-szo-mi hátracsapott szárnyakkal, mint kődarab bukott alá a magasból, aztán hirtelen a levegőnek feszült és hatalmas suhintással lefékezte az eszeveszett zuhanás lendületét. Megállt az udvaron és fürkészve nézte az ablakokat. Sattyogó léptekkel az egyik csukott bejárat felé indult és ökölnyire duzzadt pofazacskóval hatalmasan nagyott füttyen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re Ti-do!...</w:t>
      </w:r>
    </w:p>
    <w:p>
      <w:pPr>
        <w:pStyle w:val="Csakszveg"/>
        <w:ind w:left="600" w:right="1322" w:firstLine="240"/>
        <w:jc w:val="both"/>
        <w:rPr/>
      </w:pPr>
      <w:r>
        <w:drawing>
          <wp:anchor behindDoc="0" distT="0" distB="0" distL="114935" distR="114935" simplePos="0" locked="0" layoutInCell="0" allowOverlap="1" relativeHeight="26">
            <wp:simplePos x="0" y="0"/>
            <wp:positionH relativeFrom="column">
              <wp:posOffset>381000</wp:posOffset>
            </wp:positionH>
            <wp:positionV relativeFrom="paragraph">
              <wp:posOffset>403860</wp:posOffset>
            </wp:positionV>
            <wp:extent cx="1866900" cy="191262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 t="-19" r="-19" b="-19"/>
                    <a:stretch>
                      <a:fillRect/>
                    </a:stretch>
                  </pic:blipFill>
                  <pic:spPr bwMode="auto">
                    <a:xfrm>
                      <a:off x="0" y="0"/>
                      <a:ext cx="1866900" cy="1912620"/>
                    </a:xfrm>
                    <a:prstGeom prst="rect">
                      <a:avLst/>
                    </a:prstGeom>
                  </pic:spPr>
                </pic:pic>
              </a:graphicData>
            </a:graphic>
          </wp:anchor>
        </w:drawing>
      </w:r>
      <w:r>
        <w:rPr>
          <w:rFonts w:eastAsia="Arial" w:cs="Arial" w:ascii="Arial" w:hAnsi="Arial"/>
          <w:sz w:val="24"/>
        </w:rPr>
        <w:t xml:space="preserve"> </w:t>
      </w:r>
      <w:r>
        <w:rPr>
          <w:rFonts w:cs="Arial" w:ascii="Arial" w:hAnsi="Arial"/>
          <w:sz w:val="24"/>
        </w:rPr>
        <w:t>Igor látta, hogy nyílik az ajtó és Hamoran lép ki rajta. Mögötte Demeter állt az ajtó sötét négyzetében, kezében égnek szegezett sugárszóró. A vastag üvegfalon át Igorék semmit sem hallottak az ember és az antroptera rövid fütty-párbeszédéből, csak azt látták, hogy egyszerre sorra leszállnak a madáremberek és visítozva, szárnyukat lebegtetve tolonganak Hamoran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előlépett egy zöld vállkendős, fiatal antroptera, valamit kiemelt a szárnya alá csatolt bőrtarisznyából és óvatos mozdulattal Hamoran felé nyújtot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doktor két keze közé fogta az alig arasznyi antroptera fiókát és úgy nézte az idétlen kis jószágot, mintha a legszebbet, legcsodálatosabbat, a testté valósult csodát látná.</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pPr>
      <w:r>
        <w:rPr>
          <w:rFonts w:cs="Arial" w:ascii="Arial" w:hAnsi="Arial"/>
          <w:sz w:val="24"/>
        </w:rPr>
        <w:t>A csillagok közt lángcsóvás asztroplán hasítja a végtelen teret. Messze, mögötte fényes sarló már csak a Vénusz, ködtakaróján fehéren tündökölnek a napsugar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ósé Encarno egy jegyzettömböt húz ki a zsebéből, kitép belőle egy lapot és ideges ujjakkal képleteket ír rá. Aztán összegyűri a lapot és újat tép ki. Erre már csak egyetlen képletet ír és odanyújtja Barajev professzornak.</w:t>
      </w:r>
    </w:p>
    <w:p>
      <w:pPr>
        <w:pStyle w:val="Csakszveg"/>
        <w:numPr>
          <w:ilvl w:val="0"/>
          <w:numId w:val="1"/>
        </w:numPr>
        <w:ind w:left="1200" w:right="1322" w:hanging="360"/>
        <w:jc w:val="both"/>
        <w:rPr>
          <w:rFonts w:ascii="Arial" w:hAnsi="Arial" w:cs="Arial"/>
          <w:sz w:val="24"/>
        </w:rPr>
      </w:pPr>
      <w:r>
        <w:rPr>
          <w:rFonts w:cs="Arial" w:ascii="Arial" w:hAnsi="Arial"/>
          <w:sz w:val="24"/>
        </w:rPr>
        <w:t>Ön hisz ebben?</w:t>
      </w:r>
    </w:p>
    <w:p>
      <w:pPr>
        <w:pStyle w:val="Csakszveg"/>
        <w:ind w:left="600" w:right="1322" w:firstLine="240"/>
        <w:jc w:val="both"/>
        <w:rPr>
          <w:rFonts w:ascii="Arial" w:hAnsi="Arial" w:cs="Arial"/>
          <w:sz w:val="24"/>
        </w:rPr>
      </w:pPr>
      <w:r>
        <w:rPr>
          <w:rFonts w:cs="Arial" w:ascii="Arial" w:hAnsi="Arial"/>
          <w:sz w:val="24"/>
        </w:rPr>
        <w:t>Barajev hangosan olvassa:</w:t>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0" cy="1143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47483648" t="-2147483648" r="-2147483648" b="-2147483648"/>
                    <a:stretch>
                      <a:fillRect/>
                    </a:stretch>
                  </pic:blipFill>
                  <pic:spPr bwMode="auto">
                    <a:xfrm>
                      <a:off x="0" y="0"/>
                      <a:ext cx="0" cy="1143000"/>
                    </a:xfrm>
                    <a:prstGeom prst="rect">
                      <a:avLst/>
                    </a:prstGeom>
                    <a:ln w="368300">
                      <a:solidFill>
                        <a:srgbClr val="auto"/>
                      </a:solidFill>
                    </a:ln>
                  </pic:spPr>
                </pic:pic>
              </a:graphicData>
            </a:graphic>
          </wp:inline>
        </w:drawing>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időlassulás tisztán elméleti úton levezetett képlete — bólint idegesen Encarno. — De akármilyen érdekesen hangzó eredményt is adjanak a képletbe helyettesített értékek, az éppen olyan képtelenség lesz, mintha azt állítaná valaki, hogy a Világegyetem zárt gömb, melynek héja van és melyen belül a Földdel együtt még néhány billió égitest kerülgeti egymást. Ezt is állíthatom... de hogyan bizonyítom, amit mondo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t elhiszek, pontosabban: minden állítást elfogadok, amíg valaki vagy valami az ellenkezőjét nem bizonyítja előttem. Meggyőződésem, hogy a fénysebességnek, vagy legalábbis a fényét megközelítő sebességeknek valamiféle hatással kell lennie az idő múlására. A relativitáselmélet tételei lényegtelen módosításokkal mind megálltak a helyüket a gyakorlatban — éppen ez a tétel ne állná meg a hely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ámítsunk ki behelyettesített értékekkel egy példát, Barajev professzor! Nézzük meg, mire lyukadunk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jta, kollégá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együnk akkora sebességet, mely hét tizedes pontosságig megközelíti a fényét. Ez annyi, mintha egy majdnem fénysebességgel haladó foton-rakétában ülné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ton-rakéta? Én a jövő űrhajóját, Encarno, ma már inkább pantagonit-rakétának nevezné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Ám legyen ez a neve! — mosolyog Encarno és tolla villámgyorsan száguld a jegyzetkönyvecske lapjain. Aztán teljes hitetlenségről tanúskodó arccal közli az eredményt. — Ha valaki négyezer földi évnek megfelelő időtartamon át olyan foton-rakétában... bocsánat: pantagonit-rakétában utazna, amelyik másodpercenként kereken 298.500 kilométert tesz meg a világűrben, akkor ennek a képzelt utasnak a számára időközben mindössze huszonkilenc év és hét hónap telne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ekkora utat futna be ezala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zel kétezer fényévet. De hol van a pantagonit-rakéta és hol van az az uta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utasát már ismeri... Mark Barett és én együtt fogjuk a rakétát megépí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réfá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képzelhetetlen dolgok ezek, Barajev professzor. Ez már nem utópia, ez már csupán fantasztikum. Vajon látna-e valamit, és ha igen, vajon mit látna az ön pantagonit-rakétájának az utas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rre könnyan választ tudok adni, Encarno! Képzeljen el egy olyan fényforrást — mondjuk egy közönséges reflektort —, amelyik minden percben billiomod másodpercre felvillan és erős fénykévét lök ki magából. S most képzelje melléje az én megálmodott pantagonit-rakétámat is: ez a masina a kilövellt fénysugárral egy időben indul és kiszáguld a világűr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ik ezutá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eltekintünk néhány olyan körülménytől, mint például a gyorsulás okozta g-hatás, a levegő közegellenállása, és a többi, és feltételezzük, hogy ebben a fénycsóvával együtt startoló és ugyancsak fénysebességgel haladó rakétában emberek ülnek, vajon mit fognak ezek észle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ppen ezt szeretném megtud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az asztroplán pontosan fénysebességgel halad, akkor a rakéta és a kilövellt fénycsáva szépen egymás mellett maradnak és egyforma sebességgel, mondhatnám: kart karba öltve fognak száguldani az idők végtelenségéi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logikus! Ha pedig a rakéta kisebb, sebességgel halad, mint a fény, akkor fokozatosan lemarad az első sugárnyaláb mellől és idővel — de nem egy perc, hanem ennél feltétlenül hosszabb idő múlva — utol fogja érni az a csóva, melyet a Földön hatvan másodperccel később lökött ki magából a reflekt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ntosan ez fog történ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óban érdekes hasonlat, de előbbi példánkra visszatérve: miért csak huszonhét-huszonnyolc évet öregednének a négyezer földi év alatt a pantagonit-rakéta utasai? Miért lenne az emberre élettani szempontból is hatása ennek a sebesség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csak fizikus vagyok, Encarno, és nem értek annyit a biológiához, hogy erre a kérdésre is szabatos, pontos választ tudnék adni. Kár, hogy Hamoran doktor húsz vénuszesztendő után sem kívánkozott vissza a Földre és inkább szeretett antropterái között maradt még egy időre! Ha ő is velünk lenne most az asztroplánon; bizonyára sok érdekes dolgot tudna a mi sokat vitatott elméletünknek erről a részéről monda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a Hamoran! Valóságos megszállottja lett a Vénusz szárnyas embereinek!</w:t>
      </w:r>
    </w:p>
    <w:p>
      <w:pPr>
        <w:pStyle w:val="Csakszveg"/>
        <w:ind w:left="600" w:right="1322" w:firstLine="240"/>
        <w:jc w:val="both"/>
        <w:rPr>
          <w:rFonts w:ascii="Arial" w:hAnsi="Arial" w:cs="Arial"/>
          <w:sz w:val="24"/>
        </w:rPr>
      </w:pPr>
      <w:r>
        <w:rPr>
          <w:rFonts w:cs="Arial" w:ascii="Arial" w:hAnsi="Arial"/>
          <w:sz w:val="24"/>
        </w:rPr>
        <w:t>Halk és sokatmondó Barajev válas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ülök, Encarno, hogy végre az Interplanetáris Központ egy magasrangú tisztviselője szájából hallom ezeket a szavakat: a Vénusz szárnyas embere... Amikor másfél évtizeddel ezelőtt elbúcsúztam Fritz Haggantól, ő csak vénuszlényekről tett említés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astag kvarcüvegen át éles, kemény fénnyel világítanak a fekete égre hintett csillagok. Barajev feláll és az ablakhoz lép. Aztán int Encarnónak és szó nélkül az ajtó felé indu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etőfülkében nem világítanak lámpák, csak a csillagok fénye porlik az üvegkupolán. Egymást átölelve áll a sötétben három ember: egyik oldalról Edda Dalton, másikról Igor Barett ölelik a kis Markot.</w:t>
      </w:r>
    </w:p>
    <w:p>
      <w:pPr>
        <w:pStyle w:val="Csakszveg"/>
        <w:ind w:left="600" w:right="1322" w:firstLine="240"/>
        <w:jc w:val="both"/>
        <w:rPr>
          <w:rFonts w:ascii="Arial" w:hAnsi="Arial" w:cs="Arial"/>
          <w:sz w:val="24"/>
        </w:rPr>
      </w:pPr>
      <w:r>
        <w:rPr>
          <w:rFonts w:cs="Arial" w:ascii="Arial" w:hAnsi="Arial"/>
          <w:sz w:val="24"/>
        </w:rPr>
        <w:t>Messze előttük gyorsan növekedő fényfolt válik ki a milliárd csillag közül. Edda lehajol és arcát a selymes gyermekarchoz szorítja. Sikoltani szeretne, de csak kezét emeli és halkan suttog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öld...</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eastAsia="Arial" w:cs="Arial" w:ascii="Arial" w:hAnsi="Arial"/>
          <w:sz w:val="24"/>
        </w:rPr>
        <w:t xml:space="preserve"> </w:t>
      </w:r>
      <w:r>
        <w:br w:type="page"/>
      </w:r>
    </w:p>
    <w:p>
      <w:pPr>
        <w:pStyle w:val="Csakszveg"/>
        <w:ind w:left="600" w:right="1322" w:firstLine="240"/>
        <w:jc w:val="center"/>
        <w:rPr>
          <w:rFonts w:ascii="Arial" w:hAnsi="Arial" w:cs="Arial"/>
          <w:b/>
          <w:b/>
          <w:i/>
          <w:i/>
          <w:sz w:val="24"/>
        </w:rPr>
      </w:pPr>
      <w:r>
        <w:rPr>
          <w:rFonts w:cs="Arial" w:ascii="Arial" w:hAnsi="Arial"/>
          <w:b/>
          <w:i/>
          <w:sz w:val="24"/>
        </w:rPr>
        <w:t>JEGYZETEK</w:t>
      </w:r>
    </w:p>
    <w:p>
      <w:pPr>
        <w:pStyle w:val="Csakszveg"/>
        <w:ind w:left="600" w:right="1322" w:firstLine="240"/>
        <w:jc w:val="center"/>
        <w:rPr>
          <w:rFonts w:ascii="Arial" w:hAnsi="Arial" w:cs="Arial"/>
          <w:i/>
          <w:i/>
          <w:sz w:val="24"/>
        </w:rPr>
      </w:pPr>
      <w:r>
        <w:rPr>
          <w:rFonts w:cs="Arial" w:ascii="Arial" w:hAnsi="Arial"/>
          <w:i/>
          <w:sz w:val="24"/>
        </w:rPr>
        <w:t>Közhasználatú és újonnan képzett elnevezések, szavak magyarázata</w:t>
      </w:r>
    </w:p>
    <w:p>
      <w:pPr>
        <w:pStyle w:val="Csakszveg"/>
        <w:ind w:left="600" w:right="1322" w:firstLine="240"/>
        <w:jc w:val="center"/>
        <w:rPr>
          <w:rFonts w:ascii="Arial" w:hAnsi="Arial" w:cs="Arial"/>
          <w:i/>
          <w:i/>
          <w:sz w:val="24"/>
        </w:rPr>
      </w:pPr>
      <w:r>
        <w:rPr>
          <w:rFonts w:cs="Arial" w:ascii="Arial" w:hAnsi="Arial"/>
          <w:i/>
          <w:sz w:val="24"/>
        </w:rPr>
      </w:r>
    </w:p>
    <w:tbl>
      <w:tblPr>
        <w:tblW w:w="7560" w:type="dxa"/>
        <w:jc w:val="center"/>
        <w:tblInd w:w="0" w:type="dxa"/>
        <w:tblLayout w:type="fixed"/>
        <w:tblCellMar>
          <w:top w:w="0" w:type="dxa"/>
          <w:left w:w="70" w:type="dxa"/>
          <w:bottom w:w="0" w:type="dxa"/>
          <w:right w:w="70" w:type="dxa"/>
        </w:tblCellMar>
      </w:tblPr>
      <w:tblGrid>
        <w:gridCol w:w="2020"/>
        <w:gridCol w:w="340"/>
        <w:gridCol w:w="5200"/>
      </w:tblGrid>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ntropológi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az embert mint élőlényt, az emberi faj fejlődésé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kutató tudomány</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szteroidák</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a Mars és Jupiter közt keringő kisbolygó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sztrobiológi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idegen égitestek feltételezett, illetve</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feltételezhető növényi és állati élővilágával foglalkozó</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pPr>
            <w:r>
              <w:rPr>
                <w:rFonts w:cs="Arial" w:ascii="Arial" w:hAnsi="Arial"/>
                <w:sz w:val="20"/>
              </w:rPr>
              <w:t>új tudományág</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sztrofizik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az égitestek mozgását, tömegét, nagyságá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távolságát, anyagát vizsgáló tudomány</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sztronaut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űrhajózó, a jövő űrhajójának személyzete, utasa</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sztronómi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csillagásza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sztroplán</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űrhajó (vö. aeroplán = repülőgép)</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sztrotachométe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a világűrben haladó űrhajó sebességéne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mérésére szolgáló, egyelőre csak elképzelt műszer</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tmoszfér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légkör, a Földet körülvevő légréteg</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a légréteg okozta nyomás egysége az atmoszféra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rövidítése: at), 1 at=1,033 kg/cm2</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tomaggregáto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atomenergiával működő áramfejlesztő</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tomreakto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berendezés, mely az atomenergiá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hő alakjában szabadítja fel</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udienci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kihallgatás</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berilium</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pPr>
            <w:r>
              <w:rPr>
                <w:rFonts w:cs="Arial" w:ascii="Arial" w:hAnsi="Arial"/>
                <w:sz w:val="20"/>
              </w:rPr>
              <w:t>fémes elem (atomsúlya 9,01, fajsúlya 1,86)</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biológi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élettan, az élőlények alaktani és fejlődéstani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vizsgálata önmagukban és környezetükhöz,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az egész természethez viszonyítva</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ekliptik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pPr>
            <w:r>
              <w:rPr>
                <w:rFonts w:cs="Arial" w:ascii="Arial" w:hAnsi="Arial"/>
                <w:sz w:val="20"/>
              </w:rPr>
              <w:t>sík, melyben a Földnek a Nap körüli pályája fekszi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elektrokronométe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elektromossággal hajtott, nagy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pontosságú időmérő óra</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elektronmikroszkóp</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mikroszkóp, mely fénysugarak helyett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elektronokkal és lencsék helyett kondenzátorokkal,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pPr>
            <w:r>
              <w:rPr>
                <w:rFonts w:cs="Arial" w:ascii="Arial" w:hAnsi="Arial"/>
                <w:sz w:val="20"/>
              </w:rPr>
              <w:t xml:space="preserve">vagy mágneses tekercsekkel dolgozik.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Elektronmikroszkóp segítségével mintegy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300.000-szeres nagyítás is elérhető</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erupció</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kitörés (jelen esetben napkitörés)</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excentricitá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központon kívül eső</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exoszfér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a Föld légkörének több száz kilométer</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magasságban levő, legfelső tartománya</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fiktív</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feltételezett, képzel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gégemikrofon</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közvetlenül a gégére szerelt,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hangfelfogó készülé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geodét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földméréstannal (geodéziával) foglalkozó</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gravitáció</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nehézségi erő, két tömegnek egymásra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kifejtett vonzóereje</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hipotézi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feltevés</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Horatius, Quintus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H. Flaccu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a római irodalom aranykorána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egyik legnagyobb lírikusa (i. e. 65-8)</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hőreguláto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hőszabályzó</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indikáto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katódsugárcső, mely láthatóvá teszi a</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radarberendezés által kibocsátott és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visszaverődött rádióhullámoka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interplanetári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bolygóközi</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irídium</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elem, ezüstfehér fém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atomsúlya 193,1, fajsúlya 22,4)</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kaleidoszkóp</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optikai készülék, melyben 60°-os szög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alatt három tükör van elhelyezve. Ha a tükrök elé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apró tárgyakat tesznek, szimmetrikus hatszöges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képek keletkezne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kategoriku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határozott, föltétlen</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kompresszo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sűrítő</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pPr>
            <w:r>
              <w:rPr>
                <w:rFonts w:eastAsia="Arial" w:cs="Arial" w:ascii="Arial" w:hAnsi="Arial"/>
                <w:i/>
                <w:sz w:val="20"/>
              </w:rPr>
              <w:t xml:space="preserve">  </w:t>
            </w:r>
            <w:r>
              <w:rPr>
                <w:rFonts w:cs="Arial" w:ascii="Arial" w:hAnsi="Arial"/>
                <w:i/>
                <w:sz w:val="20"/>
              </w:rPr>
              <w:t>kondicionálá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berendezés, mely egy zárt helyiségben</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állandó, a külső légköri viszonyoktól független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hőmérsékletet és páratartalmat biztosí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lokáto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lásd: radar</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360" w:type="dxa"/>
            <w:gridSpan w:val="2"/>
            <w:tcBorders/>
            <w:vAlign w:val="bottom"/>
          </w:tcPr>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Mater semper certa </w:t>
            </w:r>
          </w:p>
        </w:tc>
        <w:tc>
          <w:tcPr>
            <w:tcW w:w="5200" w:type="dxa"/>
            <w:tcBorders/>
            <w:vAlign w:val="bottom"/>
          </w:tcPr>
          <w:p>
            <w:pPr>
              <w:pStyle w:val="Normal"/>
              <w:snapToGrid w:val="false"/>
              <w:rPr>
                <w:rFonts w:ascii="Arial" w:hAnsi="Arial" w:cs="Arial"/>
                <w:i/>
                <w:i/>
                <w:sz w:val="20"/>
              </w:rPr>
            </w:pPr>
            <w:r>
              <w:rPr>
                <w:rFonts w:cs="Arial" w:ascii="Arial" w:hAnsi="Arial"/>
                <w:i/>
                <w:sz w:val="20"/>
              </w:rPr>
            </w:r>
          </w:p>
        </w:tc>
      </w:tr>
      <w:tr>
        <w:trPr>
          <w:trHeight w:val="264" w:hRule="atLeast"/>
        </w:trPr>
        <w:tc>
          <w:tcPr>
            <w:tcW w:w="2360" w:type="dxa"/>
            <w:gridSpan w:val="2"/>
            <w:tcBorders/>
            <w:vAlign w:val="bottom"/>
          </w:tcPr>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est, pater est quem </w:t>
            </w:r>
          </w:p>
        </w:tc>
        <w:tc>
          <w:tcPr>
            <w:tcW w:w="5200" w:type="dxa"/>
            <w:tcBorders/>
            <w:vAlign w:val="bottom"/>
          </w:tcPr>
          <w:p>
            <w:pPr>
              <w:pStyle w:val="Normal"/>
              <w:snapToGrid w:val="false"/>
              <w:rPr>
                <w:rFonts w:ascii="Arial" w:hAnsi="Arial" w:cs="Arial"/>
                <w:i/>
                <w:i/>
                <w:sz w:val="20"/>
              </w:rPr>
            </w:pPr>
            <w:r>
              <w:rPr>
                <w:rFonts w:cs="Arial" w:ascii="Arial" w:hAnsi="Arial"/>
                <w:i/>
                <w:sz w:val="20"/>
              </w:rPr>
            </w:r>
          </w:p>
        </w:tc>
      </w:tr>
      <w:tr>
        <w:trPr>
          <w:trHeight w:val="264" w:hRule="atLeast"/>
        </w:trPr>
        <w:tc>
          <w:tcPr>
            <w:tcW w:w="2020" w:type="dxa"/>
            <w:tcBorders/>
            <w:vAlign w:val="bottom"/>
          </w:tcPr>
          <w:p>
            <w:pPr>
              <w:pStyle w:val="Normal"/>
              <w:jc w:val="both"/>
              <w:rPr/>
            </w:pPr>
            <w:r>
              <w:rPr>
                <w:rFonts w:eastAsia="Arial" w:cs="Arial" w:ascii="Arial" w:hAnsi="Arial"/>
                <w:i/>
                <w:sz w:val="20"/>
              </w:rPr>
              <w:t xml:space="preserve">  </w:t>
            </w:r>
            <w:r>
              <w:rPr>
                <w:rFonts w:cs="Arial" w:ascii="Arial" w:hAnsi="Arial"/>
                <w:i/>
                <w:sz w:val="20"/>
              </w:rPr>
              <w:t>nuptiae  demonstrant</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latin idézet: a klasszikus római jogna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az az elve, mely szerint egy újszülött gyermeknél csupán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az anya személye bizonyos, jogi szempontból az apa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személye mindig bizonytalan, illetve nem bizonyítható</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misztiku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titokzatos</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monumentáli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nagyszerű, óriási</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morendó</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elhaló, fokozatosan halkuló</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motorblokk</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zárt egységet képező motor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pl. a gépkocsiba épített benzinmotoro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objektum</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tárgy, dolog, egyes épüle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obszervatórium</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csillagvizsgáló</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oszcilloszkóp</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gyorsan változó elektromos folyamato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áram, feszültség stb.) görbe alakjában történő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feltüntetésére szolgáló készülé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paleontológi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őslénytan</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pantagonit</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szóösszetétel: panta = minden, ago = taszít, haj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az összetételben: mindent-taszító),</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képzelt anyag elnevezése</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pentaede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öt sík által határolt tes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plastichromáto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képzelt készülék távoli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égitestek vizsgálatára</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prototípu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mintakép, eredeti (első) darab valamiből</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rada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más elnevezéssel rádiólokátor, vagy röviden lokátor)</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helyzet és távolság meghatározására szolgáló, igen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rövid (centiméteres) rádióhullámokkal dolgozó készülé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radartávcső</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más elnevezéssel: rádiótávcső, a</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rádiócsillagászat egyik legfontosabb műszere.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Segítségével az égitestekről érkező rádiósugárzást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mérik, illetve vizsgálják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radiáto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kisugárzó, központi fűtésnél: fűtőtes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rekonstruál</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felújít, átalakít, újra megvalósít</w:t>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recte</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latin) a m. helyes!, rendben van!</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rotáció</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lásd: tengelyforgás</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rotorszárny</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helikoptereken alkalmazott, emelő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hatású légcsavar</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szeizmográf</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a földrengéssel járó talajmozgás önműködő</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feljegyzésére szolgáló műszer</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szerkezeti anyag</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gépek készítésére használatos fémek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és egyéb anyago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sztratoszfér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a Föld légkörének a troposzféra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lásd ott) felett, kb. 11-35 km közötti magasságban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elhelyezkedő rétege</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antál</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fémes elem (atomsúlya 180,88, fajsúlya 16,5)</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engelykörüli forgá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röviden: tengelyforgás, égitestek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forgómozgása (Földünk 23 óra és 56 perc alatt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fordul meg egyszer tengelye körül)</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eóri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elméle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ermonukleári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folyamat, melynél atommagok igen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magas hőmérsékleten egyesülne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ermálvíz</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meleg források vize</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ranszformáto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az áram feszültségének vagy erősségéne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változtatására szolgáló elektromos berendezés</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ranzisztor</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az elektroncsőhöz hasonlóan egyaránt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alkalmas egyenirányításra, erősítésre, rezgéskeltésre</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roposzfér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a Föld légkörének alsó rétege. A mi éghajlatun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alatt évi átlagban 11 km magasságig terjed</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úlhevítés</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folyadék (pl. víz) forráspont fölé történő hevítése</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pPr>
            <w:r>
              <w:rPr>
                <w:rFonts w:eastAsia="Arial" w:cs="Arial" w:ascii="Arial" w:hAnsi="Arial"/>
                <w:i/>
                <w:sz w:val="20"/>
              </w:rPr>
              <w:t xml:space="preserve">  </w:t>
            </w:r>
            <w:r>
              <w:rPr>
                <w:rFonts w:cs="Arial" w:ascii="Arial" w:hAnsi="Arial"/>
                <w:i/>
                <w:sz w:val="20"/>
              </w:rPr>
              <w:t>turbina</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víz- vagy gőzerő kihasználására szolgáló gépezet</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vanádium</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 xml:space="preserve">fehér, igen kemény fém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atomsúlya 50,95, fajsúlya 5,5)</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vizoszkóp</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rádiótelefonnal egybeépített televíziós készülék,</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rPr>
                <w:rFonts w:ascii="Arial" w:hAnsi="Arial" w:cs="Arial"/>
                <w:sz w:val="20"/>
              </w:rPr>
            </w:pPr>
            <w:r>
              <w:rPr>
                <w:rFonts w:cs="Arial" w:ascii="Arial" w:hAnsi="Arial"/>
                <w:sz w:val="20"/>
              </w:rPr>
              <w:t xml:space="preserve">megvalósítása kísérleti állapotban van </w:t>
            </w:r>
          </w:p>
        </w:tc>
      </w:tr>
      <w:tr>
        <w:trPr>
          <w:trHeight w:val="264" w:hRule="atLeast"/>
        </w:trPr>
        <w:tc>
          <w:tcPr>
            <w:tcW w:w="2020" w:type="dxa"/>
            <w:tcBorders/>
            <w:vAlign w:val="bottom"/>
          </w:tcPr>
          <w:p>
            <w:pPr>
              <w:pStyle w:val="Normal"/>
              <w:rPr>
                <w:rFonts w:ascii="Arial" w:hAnsi="Arial" w:eastAsia="Arial" w:cs="Arial"/>
                <w:i/>
                <w:i/>
                <w:sz w:val="20"/>
              </w:rPr>
            </w:pPr>
            <w:r>
              <w:rPr>
                <w:rFonts w:eastAsia="Arial" w:cs="Arial" w:ascii="Arial" w:hAnsi="Arial"/>
                <w:i/>
                <w:sz w:val="20"/>
              </w:rPr>
              <w:t xml:space="preserve">  </w:t>
            </w:r>
          </w:p>
        </w:tc>
        <w:tc>
          <w:tcPr>
            <w:tcW w:w="340" w:type="dxa"/>
            <w:tcBorders/>
            <w:vAlign w:val="bottom"/>
          </w:tcPr>
          <w:p>
            <w:pPr>
              <w:pStyle w:val="Normal"/>
              <w:snapToGrid w:val="false"/>
              <w:rPr>
                <w:rFonts w:ascii="Arial" w:hAnsi="Arial" w:cs="Arial"/>
                <w:i/>
                <w:i/>
                <w:sz w:val="20"/>
              </w:rPr>
            </w:pPr>
            <w:r>
              <w:rPr>
                <w:rFonts w:cs="Arial" w:ascii="Arial" w:hAnsi="Arial"/>
                <w:i/>
                <w:sz w:val="20"/>
              </w:rPr>
            </w:r>
          </w:p>
        </w:tc>
        <w:tc>
          <w:tcPr>
            <w:tcW w:w="520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020" w:type="dxa"/>
            <w:tcBorders/>
            <w:vAlign w:val="bottom"/>
          </w:tcPr>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wolfram</w:t>
            </w:r>
          </w:p>
        </w:tc>
        <w:tc>
          <w:tcPr>
            <w:tcW w:w="340" w:type="dxa"/>
            <w:tcBorders/>
            <w:vAlign w:val="bottom"/>
          </w:tcPr>
          <w:p>
            <w:pPr>
              <w:pStyle w:val="Normal"/>
              <w:rPr>
                <w:rFonts w:ascii="Arial" w:hAnsi="Arial" w:cs="Arial"/>
                <w:sz w:val="20"/>
              </w:rPr>
            </w:pPr>
            <w:r>
              <w:rPr>
                <w:rFonts w:cs="Arial" w:ascii="Arial" w:hAnsi="Arial"/>
                <w:sz w:val="20"/>
              </w:rPr>
              <w:t>—</w:t>
            </w:r>
          </w:p>
        </w:tc>
        <w:tc>
          <w:tcPr>
            <w:tcW w:w="5200" w:type="dxa"/>
            <w:tcBorders/>
            <w:vAlign w:val="bottom"/>
          </w:tcPr>
          <w:p>
            <w:pPr>
              <w:pStyle w:val="Normal"/>
              <w:rPr>
                <w:rFonts w:ascii="Arial" w:hAnsi="Arial" w:cs="Arial"/>
                <w:sz w:val="20"/>
              </w:rPr>
            </w:pPr>
            <w:r>
              <w:rPr>
                <w:rFonts w:cs="Arial" w:ascii="Arial" w:hAnsi="Arial"/>
                <w:sz w:val="20"/>
              </w:rPr>
              <w:t>igen kemény fém (atomsúlya 183,92, fajsúlya 19,1)</w:t>
            </w:r>
          </w:p>
        </w:tc>
      </w:tr>
    </w:tbl>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b/>
          <w:sz w:val="24"/>
        </w:rPr>
        <w:t>Megjegyzés:</w:t>
      </w:r>
      <w:r>
        <w:rPr>
          <w:rFonts w:cs="Arial" w:ascii="Arial" w:hAnsi="Arial"/>
          <w:sz w:val="24"/>
        </w:rPr>
        <w:t xml:space="preserve"> Ma sem tudjuk, mennyi idő alatt fordul meg tengelye körül a Vénusz. A tengelyforgás megállapítása főként azért nehéz, mert a bolygó felszínén egyetlen olyan állandó képződményt sem látunk, melynek elmozdulásából a tengelyforgásra következtethetnénk. A Vénuszt ugyanis átlátszatlan felhőtakaró borítja, elfödve előlünk az esetleges felszíni alakzatokat. Teljes határozottsággal mindössze azt állíthatjuk, hogy a Vénusz tengelyforgási ideje egy-két földi napnál nem tehet rövidebb és 225 napnál nem lehet hosszabb.</w:t>
      </w:r>
      <w:r>
        <w:br w:type="page"/>
      </w:r>
    </w:p>
    <w:p>
      <w:pPr>
        <w:pStyle w:val="Csakszveg"/>
        <w:ind w:left="600" w:right="1322" w:firstLine="240"/>
        <w:jc w:val="both"/>
        <w:rPr>
          <w:rFonts w:ascii="Arial" w:hAnsi="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r>
    </w:p>
    <w:sectPr>
      <w:type w:val="nextPage"/>
      <w:pgSz w:w="11906" w:h="16838"/>
      <w:pgMar w:left="1152" w:right="1152" w:gutter="0" w:header="0"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1"/>
      <w:numFmt w:val="bullet"/>
      <w:lvlText w:val="—"/>
      <w:lvlJc w:val="left"/>
      <w:pPr>
        <w:tabs>
          <w:tab w:val="num" w:pos="1200"/>
        </w:tabs>
        <w:ind w:left="12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e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7.e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29:00Z</dcterms:created>
  <dc:creator>Tibi</dc:creator>
  <dc:description/>
  <dc:language>en-US</dc:language>
  <cp:lastModifiedBy>egyes kettes</cp:lastModifiedBy>
  <dcterms:modified xsi:type="dcterms:W3CDTF">2004-12-05T09:49:00Z</dcterms:modified>
  <cp:revision>27</cp:revision>
  <dc:subject/>
  <dc:title/>
</cp:coreProperties>
</file>