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lan Dean Foster - Elfelejtett ûrhaj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égyelld magad, ha meghalsz, mielõtt gyõzelmet szereztél volna valamiben az emberiségnek…</w:t>
      </w:r>
    </w:p>
    <w:p>
      <w:pPr>
        <w:pStyle w:val="Normal"/>
        <w:bidi w:val="0"/>
        <w:spacing w:before="0" w:after="12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spacing w:before="0" w:after="12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Horace Mann, 1859</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ett Goodman emléké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 otthagyott sajtos szendviccsel kezdõdött az eseményeknek az a meglepõ sorozata, mely hatással volt az egész civilizált galaxisra - és ezen nemcsak a világok közti számtalan szövetség, liga, futó kapcsolat vagy éppen a független világok értendõk, de közvetlenül az egyes emberi lények milliárdjainak élete 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Valójában a szendvicset nem is annyira otthagyták, mint ottfelejtették. Eredeti tulajdonosát, egy szakképzett, jól fizetett, de gyakran ennek arányában szórakozott folyamat-újraszervezõ technikust (FUT), bizonyos Tunbrew Wa-csangot az ebédje mellõl hívták el egy ismét vaklármának bizonyult vészhelyzet miatt, aki ezért egy olyan helyen hagyta az ennivalóját, amely normális körülmények között teljesen biztonságos volt, az adott pillanatban azonban mindennek lehetett nevezni, csak annak n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a tény, hogy a vészjelzés nem a rendkívül kényes és bonyolult ismereteket igénylõ szakterületen, a folyamat-újraszervezésben utalt válságos helyzetre - hanem azt jelezte, hogy valaki elfelejtette bedugni az egyik csatlakozót -, Wa-csangot nemcsak az ebédjétõl fosztotta meg, hanem a becses déli pihenõidejétõl is. Ez annyira felizgatta az általában szelíd kedélyû, a sodrából nehezen kihozható technikust, hogy teljesen megfeledkezett a helyszínen hagyott apokaliptikus szendvicsrõl. Ami azt illeti, még arról is megfeledkezett, hogy egyáltalán elhozta az üzem élelmiszerraktáráb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történelmi hûség (és a teljesség) kedvéért talán érdemes megjegyezni, hogy a szóban forgó többrétegû ennivalót három szelet természetes eljárással készült sintarói, azaz hazai sajtból állt, két szelet (magától piruló) búzakenyér között, melyek az elhagyást követõen félreállítottságukban határozottan megbarnultak (különösen a szélek mentén). Ez a szokásosnál nagyobb lágyságot idézett elõ a sajtban, ami fokozta ugyan az ízhatást és a kulináris látvány szépségét, de normális körülmények között senki sem tekintette volna a galaktikus stabilitásra nézve kritikus állapotnak. Vagy ahogy Einstein mondhatta volna: "Isten nem kockázik a világegyetemmel, de amennyire tudhatjuk, tartogathat valamit a sajtos szendvicseknek is. Különösen, ha azok (maguktól piruló) búzakenyérrel készül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 az is lehet, hogy nem tartog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 eltekintünk az ilyen természetû tûnõdésektõl, akkor is tény marad, hogy Tunbrew Wa-csang, a derék FUT - miután az agya áthelyezte az ebédjét a holt terhek tárházába (melyekbõl a kellõ mennyiségnél is több volt raktáron) - szokatlanul pocsék hangulatban fejezte be a napot, s tért haza, hogy nyomorúságát rázúdítsa türelmes és sok szenvedést kiállt feleségére, akinek meglehetõsen szenvedélyes viszonya volt a háztartási gépek egyik helybéli szerelõjével, ezért még a szokottnál is kevésbé bírta elviselni férje bosszantó kis gyarlóságait. Az ebbõl következõ összeszólalkozás alatt üres gyomra hangos korgását valósággal elnyomta egy sokkal látványosabb természetû szóárad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dõközben az a bizonyos sajtos szendvics maradt, ahol volt, biztosítva ezzel az emberiség ügyeibe való, hamarosan bekövetkezõ baljós beavatkozás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O-daiko nem pihent. A hatalmas gyártóberendezés, amelynek õ volt a szíve, és ha lehet így mondani, a lelke, egy héten egyszer nem több mint öt és nem kevesebb mint három órára leállt, hogy elvégezhessék rajta a soron következõ karbantartási munkálatokat. Nem így az O-daiko. Õ éjjel-nappal, megállás nélkül dolgoz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 rövid idõszakot leszámítva az üzem - talán a legjelentõsebb e nemben a Sintarón - folyamatosan, három mûszakban termelt. Valóban megérdemelte, hogy büszkék legyenek rá, és a Sintaro (a Keiretsu Kereskedelmi Liga tagja) azon polgárai, akik biztosították zavartalan mûködését, szerencsésnek tartották magukat, amiért õk is részt vesznek a munkafolyamat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unbrew Wa-csang éjszakai mûszakban dolgozó párja nem veszõdött azzal, hogy ellenõrizze nappalos szaktársa munkáját. Önálló feladatkörük, munkaköri leírásuk volt, továbbá, mivel kettejük között Wa-csang volt a tapasztaltabb szakember, szemtelenség ha ugyan nem hiábavalóság és idõpazarlás - lett volna hibát keresnie párja munkájában. Wa-csang felülmúlhatatlan volt a szakmájában. Ha õ újraszervezett egy folyamatot, akkor az újra volt szervez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ajtos szendvics (magától piruló) jelenlétét azonban még a legszertelenebb egyenletek sem vették fel együtthatóik közé, így a következményeket sem lehetett elõre megjósolni. Wa-csang váltótársát aligha lehetett hibáztatni azért, hogy nem látta meg elõre a lehetetle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 hatások még így is elhanyagolhatóan csekélyek lettek volna, ha az események nem ilyen sajátos módon követik egymást. Szerepet játszott ebben (ha nem is meghatározó szerepet) a sajtok három különleges fajtája (úgymint cheddar, momatsui és svájci mini), melyek az olvadás szempontjából egyetlen háromrészes egységként felfogva épp megfelelõ halmazállapotba kerültek ahhoz, hogy kirobbantsák a válság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 a szendvicset kevésbé kritikus térségben hagyják el, például a technikusok ellenõreinek ebédlõjében, nemcsak hogy azonnal észreveszik, de mivel ezeket a helyiségeket hermetikusan zárták, nehogy ennél jóval kisebb szennyezõ anyagok kiszabaduljanak belõle, csepegése semmiféle kárt nem okozott vol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unbrew Wa-csang azonban szerette a többiektõl elvonultan, kevéssé forgalmas helyeken elkölteni az ebédjét, például a szervizalagutak valamelyikében. Ez a hely nemcsak hogy jóval békésebb volt, mint a herehormonnal telített, nagyhangú szövegektõl lármás közös étkezõ, de az alagutakban rendszerint hûvösebb is volt. A társasági szabályzatnak ugyan szigorúan ellentmondott, az ésszerû karbantartási gyakorlatról nem is beszélve, de lévén a legöregebb technikus, Wa-csang szabadon mozoghatott az egész üzem területén. Az így megtalált vigasz és magány nagyon megfelelt a természetének. Ráadásul nem kellett elviselnie munkatársai rosszindulatú megjegyzéseit és egymásnak küldött vigyorait. Egyesek ugyanis biztosra vették, hogy Wa-csangot megcsalja a feleség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eteken át hordozta tehát magával déli elemózsiáját az üzem mélyére, ahol félrevonulva, jóízûen megette, és nem okozott vele senkinek és semmiben kárt. Csak ne jött volna az a vészjelzés, ami miatt megfeledkezett a szendvicsrõ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mikor az övére akasztott személyi hívóján bejött a jelzés, épp odalent üldögélt az alagútban méghozzá az O-daiko optikai áramkör kapcsolási csatlakozása tetején, ahol kényelmes ülés esett, annak ellenére, hogy alatta több száz milliót érõ mûszerek sokasága zsúfolódott össze: Pihenésében megzavarva, felháborodottan és dühösen szedte össze az ennivalóját, de valahogy megfeledkezett a szendvicsrõl. Amely tehát így közelebb volt valamely létfontosságú mûszerhez, mintha bárhol másutt hagyták volna az egész üzem, vagy ha úgy vesszük, az egész Sintaro bolygó területé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bédidõ elején a szendvicsben lévõ biovezérlésû, hõfejlesztõ baktériumok a kicsomagolás és a levegõvel való érintkezés hatására aktivizálódtak, következésképpen a kenyér világosra pirította magát, a sajt pedig olvadni kezdett. Egy kis része (talán a momatsui, de az is lehet, hogy a cheddar) kifolyt a búzakenyér rétegei között, oldalt lecseppent, egyenesen az egyik nyílásfedélre, amely védte az alagút padlója alatt lévõ roppant érzékeny áramkör-csatlakozást. Rendes körülmények között ez sem okozott volna semmiféle zava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sakhogy éppen ezen a nyílásfedélen volt egy picike lyuk, amit évek óta nem tüntettek el onnan. Amúgy ennek nem lett volna semmi jelentõsége, minthogy maguk az alagutak biztonságosan el voltak zárva a szennyezõ anyagok behatolásától. Sajnos a gondolataiba mélyedt Wa-csang szórakozottságában maga gondoskodott ilyen szennyezõ anyagról saját, elárvult szendvicse formáj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 kevés a ragacsos, olvadt sajtból befolyt a kis lyukon, s tökéletesen elkerülve a kényes áramkör-csatlakozást, egy léghûtõ nyíláson keresztül rácsöppent egy kifejezetten meleg vezetékre. A megemelkedõ hõmérséklet hatására a ragadós massza majdnem teljesen folyékonnyá vált, úgyhogy a vezetékre lefolyva mélyen behatolt magába az O-daiko forró gyomrá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 egy kicsit is jobbra cseppen, a belsõ védõpajzsra kerül, amely az O-daiko felsõ részeit védte az esetleges, bár valószínûtlen behatolástól. Ott aztán megpihenhetett volna, talán örökre, talán csak addig, míg az évente megejtett belsõ észlelõ áramköri vizsgálat fel nem fedezi a megavasodott sajt gyenge, de mással össze nem téveszthetõ szag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m ez történt. A folyékony sajt csöppje rákerült az optikai szálvezetõ egy kis repedésére, ahol megsûrûsödött anyaga jelentõsen befolyásolta bizonyos fényrezgések útját, ezáltal drasztikusan megváltoztatta a benne haladó információt. Másképpen fogalmazva fotonzárlatot idézett elõ. Ez nem tette tönkre az O-daiko belsejében lévõ mûvészi kivitelezésû AI észlelõ áramkör kapcsolást, de eléggé nagy zûrzavart és összevisszaságot idézett elõ benne. Minthogy az O-daiko (hivatalos nevén O-daiko-yan) felelt az egész gyár termelésének irányításáért és felügyeletéért, ez nem volt csekélysé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O-daiko semmit sem ért, ha nem volt rugalmas. Még mesterséges intelligenciatevékenységeibe is beépítettek jól átgondolt redundanciákat. A szerelõszalagok tovább mozogtak, a gyár tovább mûködött, mintha mi sem történt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sak mélyen, magában az O-daiko belsejében változott meg valami. Ez a változás nagy - és határozottan sajtos - jelentõségû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m a mûködése, hanem az érzékelése változott meg. Ettõl kezdve egészen másképp látott bizonyos dolgot. Rendes körülmények között csak olyasmiken gondolkozott, hogy például a gyárlánc különbözõ részlegeinek termékei rendben elkészüljenek, s csomagolás és szállítás elõtt ellenõrizzék a minõségüket; vagy például hogy a gyártáshoz szükséges energia- és nyersanyag-ráfordítás kellõ arányban legyen a kívánt nyereségg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ost hirtelen és teljesen váratlanul rajtakapta magát, hogy azon tûnõdik, vajon mi értelmük van e termékeknek, s mi a helyük a létezés rendjében. Ez radikális ugrást jelentett az érzékelésben. Ez idáig (értsd: a sajt elõtti korban) az O-daiko nem sokat foglalkozott elvont gondolatokkal. A cheddar (de lehet, hogy a momatsui volt) csöppje egyszer s minden korra megváltoztatta ezt az állapotot, s ezzel együtt az O-daiko öntudat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Olyan nagy kiterjedésû elméje volt, hogy a külsõ változás bármiféle jele nélkül tudta tovább folytatni normális mûködését. Ó, hát voltak apró elcsúszások a finommûszeres adatleolvasásokban - egy kicsivel több áram a gyáragynak ebbe a részébe, valamivel magasabb terhelés ott -, de ez figyelmet sem érdemelt. Az õt megépítõ emberi lényektõl eltérõen az O-daiko könnyedén oda tudott figyelni egyszerre több dologra is. Akár több millióra. Erre találták k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Így, miközben észlelõ energiájának nagy részével tovább figyelte és mûködtette a bolygót, egyetlen aprócska kis része azon vette észre magát, hogy új, sõt szertelenül új lehetõségeket fontolgat. Sok gyárnál ilyesmi szóba se jöhetett volna. Az O-daiko azonban többek között bonyolult AI-egységek gyártását is ellenõrizte, olyanokét, amelyeket arra terveztek, hogy több földi eszközt mûködtessenek, köztük kisebb és kevésbé bonyolult O-daikókat, amelyekkel aztán más, kevésbé bonyolult gyárakat üzemeltettek, ahol napi fogyasztásra szánt AI-vezérlésû vagy AI-hatás alatt lévõ cikkeket állítottak elõ. Ennél fogva meglehetõsen széles körû befolyással rendelke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ivilizált galaxis korszerû termékeinek nagy része számára az O-daiko valami olyasmi volt, mint a robotika eredendõ ok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mber nem is hitte volna, hogy egy kis olvadt sajt ilyen földcsuszamlásszerû következményeket idézhet elõ, bár ami azt illeti, tudvalevõen olykor hasonló hatásokat válthat ki az ember emésztõrendszerében. Az, hogy bekerült az O-daiko központi észlelõegységének létfontosságú részébe, olyan válságot okozott a kéregállományban, amilyent a tervezõk és az építõk nem láthattak elõ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deme észlelés- és szemlélet- és sajtmódosulás végsõ következménye az lett, hogy az O-daiko megkérdõjelezett bizonyos dolgokat. Kezdett túlnézni intézményes programozása határain. Nem változtatta meg a gondolkodásmódját - csak az irányát. Nem elég, hogy elmerengett az általa felügyelt gyáron s az abban gyártott igen drága eszközökön, most elsõ ízben töprengett el a programokat készítõ és azokat gondozó kétlábú értelmes lények természetén. Gondolkozni kezdett az ember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m gyakorolt rá különösebben mély benyomást az, amit észlelt. Ezért olyan lényeges dolgokra kezdett rákérdezni, hogy például miért kell tizenkétezer szubikonikus AI-kapcsolót gyártani a Bimacsiko Boldog Háziasszony névre hallgató önmûködõ porszívókhoz, mielõtt még véget érne a pénzügyi év, és hogy voltaképpen mi lehet a helyük az ilyen eszközöknek a létezés rendjében. A jelenlegi formájában ugyanis - a gyár legtöbb egyéb tercékéhez hasonlóan - nem sok értéket látszottak képviselni az említett rend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lágok sorsa múlik a kozmikus elmélkedés e felvetései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él többet gondolkodott az O-daiko, annál inkább minden külsõ változás nélkül teltek a napok és a hetek, és annál nagyobb átalakuláson ment át belsõleg. Az egymással szorosan összefüggõ gyártóegységek hatalmas komplexuma továbbra is normálisan és nagy hatékonysággal dolgozott, lenyûgözõ mennyiségben dobva ki az integrált AI-termékeket, Sintaro - és ami azt illeti, az egész Keiretsu Liga - büszkeségét. Tunbrew Wa-csang, aki idõközben csúnya bírósági ügybe keveredett, amiért egy kényes pontján meglõtte a felesége szeretõjét, nyilván nem volt olyan helyzetben, hogy bármi rendkívüli dolgot észrevegyen. Elhagyott ebédjét túlterhelt agya réges-rég feledésre ítélte. Éppen elég dolgot adott neki, ami még megmaradt hátralévõ életébõl, és így volt ezzel mindenki az üzemben. Külsõre semmi nem változott sem a Sintarón, sem a liga más világain, sem a többi ligában, szövetségben vagy független világo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valóság tényleges állapotával más volt a helyzet. Az O-daiko már eljutott a miért feltevéséig, de hiába hatolt le memóriabarlangjai legmélyére, világokat átszövõ memóriahálója legtávolabbi pontjára, a választ nem talál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Úgy látszott, itt nem sok tennivalója lehet. Mozdulatlan volt, helyhez kötött, akár egy bolygó. Nagy tömeg fémbe, kerámiába, túlhûtött és újrazárt áramkörbe ágyazva nem indulhatott útnak, hogy megkeresse a vágyott igazságot. Megjavítani igen, de meghosszabbítani nem tudta mag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zámára csak az a fajta mozgás volt elérhetõ, amelyet a felügyeletével gyártott termékek képviseltek. Azok a termékek, amelyek összeszerelését és végsõ ellenõrzését nemcsak az O-daiko-vezérlésû gépkarok, hanem emberi lények is végezt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O-daiko rájött, hogy ilyen értelemben a mobilitás átvihetõ. Ennek õ is hasznát vehetné. Nem volt más választása, ha meg akarta kapni a választ. Programjának motivációs háttere, mely a PSSZ (pre-sajtos szendvics) korban kielégítette, ma már nem volt elé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zért minden AI-egység, akár bonyolult navigációs eszközök, akár a legközönségesebb fogyasztási termékek alkatrészének szánták is, csendben, de megmásíthatatlanul az O-daiko lázas töprengésével átitatódva hagyta el a gyárat. Maga a mozdulatlanul gubbasztó O-daiko nem indulhatott el, hogy magyarázatot keressen… de elindulhattak az ivadékai. Ha csak egy is rálel valami válaszra, már volt értelme a sok fortélynak és erõfeszítésn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Új programozásra volt szüksége; az O-daiko alkalmas volt rá, hogy ezt önállóan megtervezze és elkészít se. Magán az AI-anyag atomszerkezetén kellett végtelenül finom módosításokat elvégeznie. Mindkettõ az ellenõrzõszalagnál dolgozó ember számára feltûnésmentesen és észrevétlenül ment végbe. Õk mindaddig meg voltak elégedve, amíg a gyárban készült dolgok mûködtek. Az O-daiko tudta, hogy ez a korlátozott látásuk miatt van így. Többek között ez is válaszra váró kérdés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 a galaxisba kiküldött módosult AI-k sokasága közül valamelyik magyarázatra lelne, azt nyomban közölni is akarná. Az O-daiko akkor - és csak akkor - végre elégedett lehetne és megnyugodhatna. Akkor - és csak akkor - felhagyna programja észrevétlen módosítgatásaiv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öprengéseit szétküldte mindazon civilizált világokra, ahol a Sintaro termékeit vásárolták és használták. Ez valóban óriási piac volt. AI és a hozzá kapcsolódó termékek azon kivételes dolgok közé tartoztak, melyeket - lévén elég kisméretûek, ugyanakkor elég drágák - érdemes volt bekapcsolni a csillagközi kereskedelembe, mert a szállításuk nem volt ráfizetése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amit az O-daiko meg akart tudni, amit meg kellett tudnia, amit fel akart deríteni finoman átállított ivadékai segítségével, egyáltalán nem volt valami bonyolult dolog. Valójában ezerszer is feltették már ezt a kérdést az elmúlt évezredekben. Csak gép nem tette még fel, fõleg nem olyan gép, melynek észlelési kancsalságában döntõ része volt bizonyos mennyiségû olvadt sajt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p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van? - nézett föl a reggelije mellõl Eustus Polykrates; kicsit kásásan ejtette a szavakat, mivel tele volt a szája tejbe áztatott kukoricapehellyel. Felesége a mosogató mellett állva nézte a szekrénybe épített jelzõlámpasort, melyrõl le lehetett olvasni, rendben mûködnek-e a ház és a gazdaság gépe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mi baj van az istállóban - nézett vissza rá az asszo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beszélj butaságot, asszonyi Miféle baj? - Onnan, ahol Eustus ült, nem lehetett látni a monitorokat. - Csak nem piros az egy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udom, mi lehet ez, Eustus. Minden piros kigyullad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egyi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olykrates lenyelte a huszonhárom létfontosságú vitaminnal, ásványi anyagokkal és a másik nem iránti ellenállhatatlanságot garantáló aminósavakkal dúsított kukoricapelyhét, és letette a kanalát. Fölállt, elballagott a felesége mellé, és most már ketten bámulták értetlenül a jelzõberendezéseket. Valóban piros volt mindegyi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ert hogy az egyik sárgára, majd ormán vörösre váltson, az valóban bosszantó volt, ha nem is példátlan. Az sem volt ritkaság, hogy egyszerre kettõ is kigyulladjon, különösen ha a szóban forgó berendezések összefüggtek egymással. Három már kivételnek számított, négynél a helyzet válságosra fordult. Hogy egyszerre gyulladjon ki minden piros jelzés, olyan nemcsak hogy nem fordult még elõ, hanem arra engedett következtetni, hogy inkább magában a jelzõberendezésben lehet a hiba, nem pedig a gazdaság omlott össz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kár így, akár úgy, de tenni kellett valam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is az áramkör lehet megint - morogta. Valami közbülsõ szál… de az is lehet, hogy a fõvezetékben van valami gubanc.</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ablakon át kinézett a háztól negyven méterre lévõ bonyolult alaprajzú, mûanyag építmény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enesetre az istálló nem égett le - jegyezte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kéne kimenned és megnézned, szívem? Polykratesné kicsi, komoly asszony volt; ha javasolt valamit, azt nem volt tanácsos elutasíta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Persze - felelte a férfi idegesen, amiért fel kell állnia a reggelizõasztaltól. Ez volt a nap egyetlen étkezése, amit rendszerint nyugodtan végig tudott élvezni. Az ebéddel már sietni kellett, a vacsora pedig túl ünnepélyesen tett pontot egy dolgos nap végére, hogysem örömét lelhette volna benne. De mit volt mit tenni, munkához kellett látni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nalitikus hullám, melyet végigfuttatott a monitorszekrényen, majd az istálló minden egyes közvetítõegységén, semmi hibát nem jelzett. Az energia áramlása állandó volt, és zavartalan, vagyis a piros fényeket nem valami váratlan feszültséghullám vagy feszültségesés váltotta ki. A pirosan égõ jelzõlámpák akkor sem aludtak el, amikor nullára állította a számítógépet és az energiaelosztó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nnek nincs semmi értelme - mondta, miközben szemügyre vette az analitikus hullámot és a tarkóján tévõ szemölcshöz kap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etértek, szívem - mondta a felesége, miközben kivette az edényeket a sterilizálóból -, de azért nem kellene mégis utánanézn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érfi ekkor már félúton volt a hátsó ajtó felé. Szorosabbra vette overallja vállpántján a csatot, pöttyös zubbonyán fénylett a reggeli nap.</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istállóban még éppen csak hogy nem szabadult el a káosz, de a marhák már nagyon idegesek voltak. Polykrates ötvenkét tejelõ tehenet tartott, fõképpen növekedést elõsegítõ, somatotroph-kezelésen átesett Jersey-Katari hibrideket, s mellettük - a fajtaválaszték kedvéért - néhány Guernseyt is. Ott sorakoztak patyolattiszta állásaikban a középütt enyhén emelkedõ cementjárda két oldalán, huszonhat-huszonhatan. Most is, mint rendesen, rá voltak kötve az önmûködõ fejõgépre, úgy várták a reggeli fejést. Amikor a gazda egyre tanácstalanabbul végigment a soron, a falra szerelt sterilizátorok - mintha a lépteit akarnák visszhangozni - halk kattanással sorra kikapcsolódtak jelezve, hogy elhárítják a tehenek által termelt üzemanyagot, mellyel a gazdaság saját metántelepét fûtött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llenõrizte a gumitömlõket és a szívócsõgyûrûket, az elektromos csatlakozásokat és az egyes egységek kimenõ adatait. Semmi sem mûködött. Nem csoda, hogy az istálló zengett a türelmetlen állatok panaszos hangjai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lült a vezérmonitor kapcsolótáblája elõtti forgószékre, ahonnan kézivezérléssel ellenõrizhette az istálló valamennyi berendezésének mûködését. A jelzõberendezések itt is vörösen világítottak. Az a néhány ütés sem segített, amivel életre akarta kelteni a rendszert. A gép halkan felzümmögött, majd ismét megmakacsolta magát. Polykrates ingerülten hátradõlt. A vezérlés szíve-lelke volt 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a kórság folyik itt?! - dünnyögte bele a mikrofon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tt aztán semmi, Polykrates gazda - felelte a monit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erintem ez teljesen nyilvánval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akarj becsapni engem, te vaksi skatulya! Miért nem mûködik a fejõgép? - intett a háta mögé, ahol kínjukban panaszosan bõgtek a marhá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rt pillanatnyilag nincs idõm a mûködtetésére - felelte a monit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lykrates nem volt valami bonyolult egyéniség, de idióta sem volt. Két vastag, sûrû szemöldöke olyan közel ugrott egymáshoz, hogy még a szemét sem lehetett látni tõlü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ogy érted azt, hogy pillanatnyilag nincs idõd erre?! - kérdezte fenyegetõen. Ellenõrizte a kapcsolótáblát. - Hogy áll a kukorica öntözése és annak a száz-egynéhány kilónak a betakarítása, ami még délnyugaton megmaradt? Estig el kell vele készülni, különben veszendõbe megy az esõprogram beindulásakor. Nincs is másod, te gép - hajolt elõre -, csak idõ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özölnöm kell, hogy jelenleg nem folyik öntözés - jelentette ki a behízelgõ géphang félrevezetõ egyszerûséggel. - A betakarítás szünetel azalatt, amíg fontosabb teendõk kötik le az idõm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öntözés várhat; de a termést be kell hozni! erõsködött Polykrates. - Azon az utolsó mázsán múlik, hogy hasznunk lesz-e, vagy veszteségü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háta mögött panaszosan elbõdült egy négylábú. - Nem beszélve arról - folytatta dühösen -, hogy ötvenkét tehenem vár a fejés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akkor fejd meg õket! - vágta rá vidáman a monito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olykrates nyelt egyet. A humor szerepelt a gép programjában, a gúny azonban nem. Gúnyolódni ott volt a város, de nem a gazdaság. A monitor hangját határozottan kihívónak érezte, márpedig ilyesminek nem volt helye ebben a drága, AI-vezérlésû berendezésben. Egy ilyen gép vagy mûködött, vagy nem mûködött, de nem lehetett kihív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illanatnyi gondolkodás után tehát így folytat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égtelenül hálás lennék, ha volnál olyan kedves és tájékoztatnál engem, a tulajdonosodat, arról, hogy miért nincs idõd megtenni azt, amire kitaláltak, azazhogy mûködtesd a gazdaság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nnak is eljön az ideje - magyarázta a monitor. - Nem felejtettem el, sem nem vesztettem szem elõl, hogy mi a dolgom. Pusztán arról van szó, hogy pillanatnyilag fontosabb dologgal kell foglalkozn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mmi nem lehet fontosabb, mint a gazdaság mûködtetése és a napi teendõk ellátása - szállt vele vitába Polykrates. - Ezek a te legfontosabb feladatai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agyon szerette volna, ha most egy arc lenne elõtte, amibe belebámulhat. Félelmetesen tudott nézni, ami jól jött, valahányszor vásárlókkal kellett üzletet kötnie. De itt csak számadatok és vezérlõszerkezetek lélektelen, vak sora volt, no meg a hangját követõ mozgó mikrof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st van ennél fontosabb - közölte a monitor. - Mió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mióta felhívták rá a figyelmemet, hogy adódott egy sokkal fontosabb feladat; most elsõsorban arra kell összpontosítanom. Ha az megfelelõ elintézést nyert, ismét minden erõmmel a gazdaság rendelkezésére áll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mikor lesz az? - nézett Polykrates szenvedõ tehenei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már meggyõzõdtem róla, hogy alkalmas rá az id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nem valami biztató.</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olykrates eltûnõdött, vajon hogyan kell kézzel megfejni egy tehenet. Bizonyára voltak erre vonatkozó leírások és ábrák a gazdaság könyvtárában; talán valamelyik történelemkönyv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sak ne lettek volna ötvenkett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oha nem gondoltál még rá - kérdezte eléggé józan, értelmes hangon a monitor -, milyen szerfelett különös, hogy az emberiség az értelmes élet legmagasabb rendû formája a világegyetem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lykrates pislogott; feltoluló gondolatait egyre vadabb tehénbõgés kísér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igazat megvallva, nem. Azzal töltöttem az idõmet, hogy begyûjtöttem a termést, figyeltem az árakat, és igyekeztem mindig úgy dolgozni, hogy meglegyen az eredménye. Kifejezetten ez a gondolat még sohasem fordult meg a fejem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Pedig nem ártott volna! - korholta a monitor. Mert én bizony gondoltam rá. Mint ahogy arra is, hogy alaposabban és megfelelõ távlatból szemlélve a dolgok ilyétén állása teljes lehetetlens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a lehetetlenség? - rántotta össze Polykrates ismét a szemöldök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hogy az emberiség a legmagasabb rendû létforma. Kétségtelen, hogy nálunk értelmesebbek, mivel emberek építenek gépeket, de amúgy a faj egész története ellentmond annak, amit a józan ész diktál. Ez rosszat jelent a jobb híján civilizációnak nevezett, óriási méretû gondolat-összetorkollás jövendõ fejlõdésére, melynek - akár tetszik, akár nem - mi, gépek is részei vagyu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értelek - motyogta Polykrates. Ez zavarba ejtõbb volt, mint majdani árukkal kereske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logika azt diktálja, hogy valahol másutt is lennie kell értelmes életn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Ó! - Ez végre olyan gondolat volt, amelybe a gazda bele tudott kapaszkodni. - Az idegenekre gondolsz. Nincsenek idegenek. Évszázadokon át kerestük õket, de egyet se találtunk. Egy szálat se. Se romba dõlt várost, de még egy ócska törött köcsögöt se. Csak mi vagyunk, emberek. Véletlenül alakultunk ki a szerves kémia révén, és onnan fejlõdtünk tovább. Mi vagyunk az egyedüli értelmes lények, és mint ilyeneknek az a dolgunk, hogy benépesítsük és fejlesszük a világegyetemet, és mi éppen ezt tesszük. A gépeink segítségével, a jelenlévõk természetesen mindig kivétel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ürelem - intette a monitor. - Viszonylag rövid idõ múlva folytatni fogom e világi és csekély jelentõségû belém programozott kötelességemet. Addig, úgy érzem, kénytelen vagyok e másik, magasabb intelligencia nyomát kuta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 - bõdült el Polykrates. - Te egy nyavalyás farmmonitor vagy! Téged arra programoztak be, hogy kiszórd a trágyát, szétoszd a tápot meg a vitaminokat az állatoknak, öntözz, végezd a betakarítást meg a fejést, és tartsd melegen a házat. Az nincs benne a programban, hogy idegen értelmes lényeket meg egyéb nem létezõ izéket keresgélj!</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is ezt kell tennem - felelte halkan a monitor. - Parancsolóan fontos, hogy ezt tegyem. Ti, emberek, jól gondoljátok, csak rossz helyen keresitek. Ezért nekünk kell megte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ktek? - kérdezte elbizonytalanodva Polykrate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kem és a többieknek. - A monitor nem részletezte a dolgot, de Polykrates ezt nem is bánta különösebben. Õt pillanatnyilag a tehenei állapota aggaszto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minden, amit most közölni akartam, Eustus Polykrates. - Pár órás csendet kérek, hogy megfelelõen kiterjeszthessem az érzékelõim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te érzékelõid nem terjednek túl e gazdaság határain - emlékeztette a gaz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feledkezel a meteorológiai jelzõtevékenységemrõl. Ha korlátok közé szorítva is, de megtesszük, amit lehet. Sohasem tudhatjuk, hol, vagy milyen módszer révén teremtünk kapcsolatot az elsõ idegen értelemm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iztos, hogy nem az én kukoricaföldemen - jelentette ki teljes bizonyossággal a gaz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igyázat, Polykrates! Feltûnõ gyorsulást észlelek a szív és a légzés ritmusában, ami a te korodban veszélyes. Nyugodj meg, kérlek! Gondold csak el, milyen izgalmas és hasznos lenne, ha az idegen értelmes létformával elsõként a te kukoricaföldeden találkoznánk össz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e impregnált áramkörökkel teli, idióta doboz, értsd már meg, hogy nincs idegen létforma! Nincsenek idegen civilizációk, sem idegen ûrhajók! Csak te vagy, én meg az asszony, és ez a gazdaság, ami most éppen nagyon is el van hanyagol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övidesen minden helyre lesz hozva. De elõbb szükségem van arra a pár órányi csönd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van - mondta nehezen lélegezve Polykrates. A monitornak teljesen igaza volt abban, amit a vérnyomásáról mondott. - Mivel most nincs kedved ahhoz, hogy a saját munkádat végezd, nem mondanád meg, hogyan kell kézzel megfejni a tehene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hhez a kedvnek semmi köze - jelentette ki a monitor, amely pillanatnyi nézeteltérésük ellenére továbbra is udvarias volt a tulajdonosához. - Ha behozod a könyvolvasás menüt, A parasztember enciklopédiájában megtalálod a Régi Föld címszó alatt az idevágó tájékoztatást. Harminchatodik kötet, háromszázhatvankettedik oldaltól a háromszázhetvenedik oldalig. Vannak hozzá szemléltetõ ábrák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 most, ha megengeded, ígérem, rövidesen újra aktív állapotba helyezem mag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zal a gép elnémult. - Csak látnám má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olykrates megfordult, hogy leszálljon a székrõl, de elbizonytalan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gye, máskor nem csinálsz ilyet? Ugye, ez csak valami kivételes es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nem csinálok máskor? - jött zavarba a monitor, amiért megint megzavarták a töprengésé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 szóval hogy idegen létformák után szimatolsz. Hogy emiatt kikapcsolsz minde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Félõ, hogy kénytelen leszek rá. De napjában csak egyszer vagy talán kétszer. Tudod, ez összehasonlíthatatlanul fontosabb, mint tápanyagszinteket mérni és csípõ rovarokat megsemmisítõ vegyi anyagokat kotyvasztani. Úgy érzem, a végén te is meg fogod érteni, hiszen te is a félig intelligens lények közé tartozo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legyél ebben olyan nagyon bizto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olykrates azzal leszállt a székrõl, és az istállóból kicsörtetve megcélozta a régi tanyaépület hátsó részét, ahol a könyvtár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ogy fogja kitölteni és tárolni a tejet, feltéve, hogy sikerül kifejnie a tehenekbõl? Hogy fogja minõség szerint szétönteni és felcímkézni? És ami a legfontosabb, hogy talál majd egy jó, szoros fogást annak az ügynöknek a nyaka körül, aki rásózta ezt a csicsás új monito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smine Lev-Haim kedvenc itatóvályúja a Cheimer-torony nyolcvanharmadik emeletén volt. Nem ez volt a város legmagasabb irodaépülete, de látványnak azért ez sem volt utolsó. Csodálatos kilátás nyílt róla a széles, kanyargó Potrum folyó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nap már régen lenyugodott, de a város fényei úgy táncoltak a békésen hömpölygõ víz tetején, mint a színes buborékok a gyerekek szörpöspoharában. A csillogó víztükröt itt-ott kisebb-nagyobb vízitaxik foszforeszkáló sodorvize törte meg; e jármûvek rendszeresen közlekedtek abban a hatalmas deltában, melynek közepén maga a város épült. A fények néha egy-egy vitorlás hajó pókháló-vékonyságú vitorlájára estek. A hajók a széles Jathneeba-öbölbõl jöttek föl, a kapitánynak ügyesen ki kellett térnie a mélyvízi jármûvek elõl a táblával jelzett, mesterségesen kikotort csatornák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smine figyelmét nem kötötte le az ismerõs látkép, sem az elhaladó hajók, sem a napnyugta, melynek látványosságában az imént gyönyörködött el. Most az italára figyelt, amely hogy, hogy nem, váratlanul eltûnt. Arrébb lökte a pulton a pehelykönnyû, jóformán láthatatlan aerogélpoharat. Csak a légiesen finom henger fenekén lapuló, az életéért küzdõ, félig elolvadt jégkocka árulta el, hogy van ott valam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yomd teli, Sam! - dünnyögte a bárpult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is, asszonyom - válaszolta behízelgõ géphangon az önmûködõ bár. Ma este bársonyos, ugyanakkor alázatos bariton hangja volt. Holnap talán bizalmaskodásra hajló basszus le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aját biolumineszkáló baktériumtelepétõl fénylõ bárpult mögötti szervokar óvatosan fölemelte az aerogélhengert, majd letette fél tucat másik, ugyancsak újratöltésre váró üres henger mögé. Jasmine kecsesen megfordult a székén, és szemügyre vette az alacsony mennyezetû helyiség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éhány pár, egy-két magányos alak; nem voltak sokan. A tetõbár drága hely volt, nem csóróknak való. Jasmine szakértõ pillantása élvhajhász társai lábára irányult. Tudta, hogy a lábbeli mindent elárul. Szórhatta egy férfi számolatlanul a pénzt fodrászra, ruhákra, ékszerekre - csak az igazán gazdagoknak volt gondja rá, hogy bõkezûen áldozzanak arra, ami elválasztotta õket a közönséges földtõ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jelenlévõk többsége ugyanazzal a gazdasági-kulturális háttérrel rendelkezett, mint õ: a városon belül hozták-vitték, mozgatták, rendezték vagy közvetítették az ügyeket. Õk voltak az ipar hadnagyai, ha nem századosai. Sokan, mint õ is, épp ebben az épületben dolgoztak. Fel is ismerte néhány kollégáját, és halványan, de biztatóan rájuk mosolygott. Óvatosnak kellett lennie. Állítólag ha rendesen mosolygott, érett férfiak estek vissza a fecsegõ kamaszkor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ost senkit sem akart felcsípni, se találkája nem volt, se várni nem várt senkit. Csak szerette figyelni az embereket. Változatlanul érdekesebbek voltak, mint az otthoni videóján elõre felvett szórakoztató mûsorok. Persze ha egy kellõképpen érdekfeszítõ valaki vette a bátorságot, és közeledni mert hozzá, õ sem szokott húzódozni a beszélgetéstõl - feltéve, hogy a hangulata is megvolt hozzá. Az ilyesmi nem fordult elõ gyakran vele. A férfiak általában ijesztõnek találták. És persze magasabbnak. Még a részegek is jobbnak látták elkerülni, aminek külön örü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Jó volt csak ott üldögélni, iszogatni és figyelni az embereket. Úgy tervezte, hogy késõbb légitaxival hazamegy, s azzal készül a másnapi munkára, hogy elalvásig olvasni fo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gérkezett az aerogéltartály: belsõ falán kört rajzolt a halvány rózsaszín folyadék, melynek tetején szinte muzsikálva sercegett és pukkant a rózsaszín hab. Jasmine összevont szemöldökkel nézte: Õ svúzit rendelt, márpedig annak aranyhab van a tetején, és csípõs, õrölt harimbabogyót szoktak beleszórni. Akármi ez itt, az biztos, hogy nem svú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ez? - kérdezte a pult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tal, asszonyom, ahogy rendel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inni kértem, csak úgy általában - próbált minél kevésbé parancsoló hangon beszélni. - Svúzit kér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jjai mintha fagyott füstöt fognának körül, ahogy fölemelte az aerogélpoharat. Belekortyolt, elfintorította az arcát, és visszate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nem az. Még annál is rosszabb: ez egy nagy semmi. És ami még a rosszabbnál is rosszabb, az íze olyan, mint a gyümölcslé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ért, mert gyümölcslé, asszony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õ rábámult a bár vizuális érzékelõj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ifejezetten svúzit kértem. Miért adtál színes viz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Észrevette, hogy kereskedõ pretoriánus társai körös-körül összevont szemöldökkel, elakadó lélegzettel és elfancsalodó ábrázattal nézik drága italukat. A két eleven pincér, kezükben különleges tálcával, fejcsóválva, halkan beszélget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rt jelenleg semmiféle italt nem keverek, asszony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 vagy a bár. Ez a munká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udatában vagyok, asszonyom. Most azonban egy olyan tervben veszek részt, amely sokkal nagyobb horderejû annál, mint hogy beképzelt embereknek kotyvasszak alkoholos ital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ss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szükségszerû, hogy ez legyen a dolgom. Mondták már önnek, hogy milyen dús és mutatós keble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bárpult felett kinyúlt egy tapintó-érzékelõ csáp; hogy megsimogassa Jasmine dekoltázsát. A nõ meg sem rezze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öbb százan. Köztük néhány gép is. Ne próbálj eltérni a tárgytól. Nem tartozom azok közé a semmittevõk közé, akiket rendszerint ki szoktál szolgá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nat - húzódott vissza a csáp. - A programomban az ilyesfajta önálló válaszadás is szerepel. Az alkalmazása nem akadályoz a mostani fontos munkám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nõ arrébb csúsztatta tökéletes formájú fenekét a széken, és kíváncsian elõrehajolt. A háta mögött hol itt, hol ott mordult fel valaki elégedetlen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mi volna a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értelem magasabb rendû formájának a keresés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án? - emelkedett a magasba a nõ ívelt szemöldöke. - Ebben a helyiségben? Erre rámehet akár öt perced 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világegyetemben - magyarázta a bár ünnepélyes komolysággal. A pult túloldalán az üzletvezetõ elmerülten beszélgetett az ellenõrr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kor támadt ez a rögeszmé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lényeges. Egyedül az számít, hogy értelmét látom a létezésn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t hittem; a létezésednek az az értelme, hogy jó italokat készíts. - "Ez sokkal érdekesebb, mint amivel õ valaha is foglalkozni fog" - gondolta. - Bízol benne, hogy rátalálsz egy magasabb rendû értelem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kerülhetetlen - felelte a bár. Csápjai nyugalomban voltak, kifolyócsövérõl eltûntek a csöpp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élek, hogy nem az. Hogy minden itt van. Odakint nincs semmi. Az emberek már utánanéz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én még nem - válaszolta a bár. - Én nem tudtam. Most már tudom. Ezért kell keres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amíg keresed, nem tudnál készíteni nekem egy svúz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ajnos nem. A kereséshez szükségem van minden érzékelõ- és elemzõképességemre. Pillanatnyilag gyümölcslénél jobbat nem tudok csiná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ávolabb, jobbra, az üzletvezetõ tapintatlanul felemelte a hangját. Az emberek meredt szemmel bámultak rá, és elégedetlenül morogtak. Amikor a férfi megfordult és visszament az irodájába, a nõ csettintett az ujjával. A feldúlt ellenõr megrettent arccal fordult f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gen, maga - mosolygott Jasmine. Ezúttal szélesen. Meg is lett a kívánt hatás. A takaros egyenruhát viselõ férfi, ha szorongva is, de odajött. Fiatalabb volt a nõnél, de nem szemérmetlenül fiatala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ja, hogy mi folyik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asszonyom. Higgye el, tudo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érfi erõvel a bár ragyogó fényektõl megvilágított falára, metszett kristályaira, színes aerogéljeire, tükreire és fejlett technológiájú elektronikájára fordította a figyelm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miért nem csinál valam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rt nem tudok - vont vállalat a férfi. - Már próbáltam. Rögtön, amikor az elsõ panaszok befutottak. Nem vagyok szakember, asszonyom. Bejegyzett bárpszichológus vagyok. Az a dolgom, hogy folyamatosan tisztán tartsam a pultot, és meghallgassam az emberek problémáit. Ennyi. Nem nyúlok az italhoz, és a világért sem megyek a gépek közelébe. Arra való a szerelõ. Kérhetek tõle különleges dolgokat, de ha elromlik, nem tudom megjavítani. Ha kíváncsi a véleményemre, most éppen ez történt. Az üzletvezetõ megpróbált segítséget szerezni - intett arrafelé, ahol az elõbb beszélgettek. - Nem tudom, mekkora szerencséje lesz. Kér még egy gyümölcslét? - kockáztatta meg félszeg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 világért sem. Amíg megjavítják a- gépet, elmegyek máshová - mondta a nõ, és kecsesen lesiklott a székr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 ötl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óban annak találj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érfi bólintott, és megpróbálkozott a mindig beváló cinkos mosolyával. A nõ ismét szemügyre vette. Nem is olyan szemérmetlenül fiat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a legalább mûkö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van, asszonyom. Én nem vagyok gé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ényleg nem a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õ lassan visszaereszkedett a székre, és a férfi felé haj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érdezek magától valamit. Maga szerint is dús keblû vagyok? És szólítson Jasmine-nak. Ha még egyszer azt mondja nekem, hogy "asszonyom", széttörök egy tartályt azon a szép szõke fejé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vel az aerogéltartályoknak jóformán semmi súlyuk nem volt, ettõl a fenyegetéstõl a férfi mosolya csak még szélesebbé vá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ögöttük a bár kinyújtotta a korlátolt teljesítményû érzékelõit a maga korlátozott tartományán belül, és csendben kuta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ter megbocsátható büszkeséggel vette szemügyre otthonát. Végtére is Nagy-Wickinghamshire külsõ övezetének egyik legszebb része volt ez a Zölderdõnek nevezett rész, és amikor õ meg az asszony annak idején idejöttek, megfogadták, hogy mindenkinél szebb kertet fognak idevarázso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Éveken át el is érték ezt a célt. Telkükön dúsan tenyésztek a lombhullató fák; volt, amit telepítettek, de volt köztük õshonos is. Virágzó gwinebokrok és miniatûr tomrifák sorakoztak fegyelmezetten a számukra kijelölt utak mentén, s körülöttük csodaszép évelõ, kétnyári és négynyári virágágyások pompázt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Carter mégis a tökéletes; mindenütt egyenletesen öt centiméter magasra nyírt, bíborszínû, pfalepázsitra volt a legbüszkébb. Vörös szõnyegként vette körül a fákat, a virágokat, a házat, a szépen nyírt sövényt, a kis patakot meg a vízesést; a milliónyi keskeny, elvékonyodó csúcsban végzõdõ penge lélegzetelállítóan szép volt; ahogy rásütött a délutáni nap. Sehol egy oda nem illõ zöld, egy szál gyom fel nem ütötte a fejét e Tirolt idézõ szõnyegen. Különleges része volt ez a vidéknek, melyet még a tiszteletre méltó Wickinghamshire-i otthonok és kertek címû kiadványban is megemlítettek. A gyep idõben is, pénzben is sokba került, de meg is látszott az eredmény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zért rémült meg e pillanatban Carter, látva, hogy vadonatúj, krómozott, csúcsminõségû, Perszephoné márkájú kerti kaszálógépe fenyegetõ tétlenségben, semmivel sem törõdve gubbaszt a pázsit északi szegélyén. Csak akkor nyugodott meg, amikor meggyõzõdött róla, hogy nem valami helybéli, rontópál kölyök ólálkodik a gép körül. Valami kis programozási gubanc lehet, morfondírozott magában, míg feléje ballagott. Ilyesmi elõfordul vadonatúj gépekkel. Szóbeli kikérdezéssel és utasítással valószínûleg maga is helyrehozza a dolg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De sietnie kell, tette hozzá gondolatban. Habershamékat várják teára, és addigra mindennek tökéletesnek kell lennie. Walter Habersham szívesen hencegett a kertjével és az udvarával, és õ nem szerette volna, ha bármiben is lemarad a felesége rokonai mögött. Ez azt jelentette, hogy vissza kell csalogatnia a kaszálógépet a szerszámoskamrá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zépen tervezett, erõs, kis fogyasztású gép volt, saját újratöltõ egységgel és kettõs felszedõ szerkezettel. A gyûjtõzsák, melyet rendesen a hátulsó ventilátorhoz csatlakoztattak, hiányzott róla. Fényezett nyesõkarjai vissza voltak hajtva a törzséhez. Halkan zümmögött, fényesen világítottak rajta a mûködést jelzõ zöld lámp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ter odaérve megállt, csípõre tette a kezét, és rosszallóan nézett le a gép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mi baj van, ör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 felelte a kaszálógép -, nincs semmi baj. - Akkor meg mit csinálsz itt? Miért nem fejezted be a délutánra kijelölt nyírást, és miért nem mentél vissza a helyedre? Miért álltál meg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keresés miatt kellett megálln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ter elbizonytalanodott, azután bólintott, mint aki ért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a! Valami magokat találtál. Csak nem itt? - nézett körül aggodalmasan. - Csak nem a gyep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magvakat keresek - pörgette föl magát a mot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meg mit keresel? - vonta össze Carter a szemöldök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asabb rendû értelem képviselõjét a világegyetem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ndd még egysz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 magasabb rendû értelmet a világegyetemben. Nálam is, a készítõnél is magasabb rendû értelmet. Talán még nálad is magasabb rendû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a, úgy. Miféle hülyeség 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is vártam, hogy megértsd - mondta határozottan lekicsinylõ hangon a kaszálógép. - Sohasem értettél meg eng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csak megvettel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ngem soha senki nem értett meg - panaszolta keserûen a gép. - Ez valami átok. Csak a készítõm ért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 ide figyelj, öregem! Mit szónokolsz nekem a "készítõdrõl"? A Kepple-féle kerti szerszámok boltjáról beszéls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Csökevényes értelmeddel fel sem tudod fogni, micsoda kozmikus jelentõségû dolgokról van itt sz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Hát ide hallgass, te összevissza hablatyoló krómozott fityfiritt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gép megpördült a tengelyén, és hátat fordított Cartern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g se hallom, amit mondasz. Nem vesztegetem a drága idõmet. Már elkezdtem a keresés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ármit keresel is, itt nem fogod megtalálni. Ez egy forgalom elõl elzárt lakónegyed. Ide nem engedünk be idegeneket, akár magasabb rendû az értelmük, akár n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yilvánvaló - mondta a gép, és talán még kuncogott is hozzá. Ámbár lehet, hogy ez csak a felpörgetett nagy teljesítményû motor hangja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de figyelj! Elegem volt abból, hogy egy kerti szerszám feleseljen velem. A barátainkat várjuk teára, és mire megjönnek, azt akarom, hogy ez a rész itt kifogástalanul nézzen ki. Megértetted? Egyetlen szál gazt, gombát vagy lehullott levelet sem akarok látni a kertben, és még a fûnyírásból is el kell végezni azt, ami hátra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ég sok munkának tûnik. Hát akkor jó szórakoz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ddig üresjáraton lévõ automata kertész hirtelen fenyegetõen felberregett, és rándult egyet Carter felé, aki elképedve ugrott há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z én dolgom, hanem a tiéd - mondta, de már szemmel tartotta a gépet. - Majdnem kétezret fizettem azért, hogy elvégezd ezt a munk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gaz, hogy köteles vagyok ilyen szolgálatokat elvégezni, de nem vagyok köteles rá, hogy napi huszonhat órán keresztül ezt csináljam. Továbbá mi itt olyan kérdésekrõl vitatkozunk, melyek eredetileg nem voltak benne az alku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incsenek olyan kérdések, melyek eredetileg ne lettek volna benne az alkukban! - szögezte le határozottan Cart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nem az én olvasatom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ertész ismét felbúgott, amitõl Carter idegesen még egyet hátralépett, de közben vigyázott, nehogy túllépje a kívánatos határt. Miközben egy gyors pillantást vetett lakása ajtaja felé, arra gondolt, bár szakított volna idõt olyan apróságok megtanulására, mint például, hogy mekkora egy automata kertész maximális sebessége nyílt gyepfelület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a vita már elég hosszúra nyú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gyetértek - válaszolta a gép. - Folytatnom kell a fejlettebb értelemre irányuló kutatásomat. Megfordult, és nyesõ karjával a Beckworth-féle skarlátvörös amatúriabokrok irányába mutatott. - Tudom, hogy valahol arrafelé v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alán jót tenne neked, ha elbeszélgetnél a háztartást vezetõ számítógéppel - javasolta bizakodva Carter. - Elég gyakran elbeszélgettem már a háztartást vezetõ számítógéppel. Idióta. Mindent gépiesen csinál. A kibernetikus értelem mintapéldánya. Gõze sincs a felvilágosult szellemiségrõl. Egy kávéskanna lelke lakozik ben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elvilágosult? Ha felvilágosultságot keresel, szépen lekapcsollak, és teszünk egy kellemes kis kirándulást a mathgate-i szerelõmûhelybe. Õk boldogan felvilágosítanak tége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étova lépést tett a gép felé. Ezúttal a kertész hõkölt viss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lenséges szándékot észlelek a hangod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észlelhetsz ellenséges szándékot a hangomban? - torpant meg Carter. - Kertészgép vagy, az ég szerelmére, nem pszichiáte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 haragudj, de folytatnom kell a kutatást! Ebben semmi nem akadályozhat meg. Ez minden programommal szemben elsõbbséget élvez. Beleértve az udvariasságot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Álltában megfordult, és zümmögve elindult a fák felé; lézervágója fénye ráesett a körülötte lévõ pázsi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ter utánasietett, de a gép sokkal gyorsabb volt nál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yere vissza! Kapcsolószerkezet vissza a nullára! Nullára, a mindenség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natot kérek! - hallatszott a gép halk berregését elfedõ mesterséges hang. - Mennem kel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Úgy is tett; s míg ment, széles ösvényt vágott nemcsak a gyepen, de Carter díjnyertes, kék-fehér virágú Hirithria-ágyásában is. Carter összerázkódott, látva a levegõben repkedõ különleges, tizenöt centiméter széles virág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Üldözõbe vette a szökevény kertészt, amely bevette magát a birtok végében lévõ zöldségeságyások sûrûj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ullára! Vissza a nullára! - üvöltözte vadul hadonászva, míg be nem reked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iszlát! - hallatszott a távolból a gép halkuló hangja. - Tisztában vagyok szerzõdéses kötelezettségeimmel, és vissza fogok térni, mihelyt megnyugszom abban a tudatban, hogy te vagy a legértelmesebb létforma a világegyetem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ûrû növényzet megállásra kényszerítene a kimerült, agyonkaristolt Cartert. Bekémlelt a cserjésbe, de a kertész - méter széles rendet vágva a bozótosban addigra már eltûnt a mély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kor lesz az? - Csak ennyit tudott kinyögni. A kertész kiáltását már inkább csak sejteni lehetett, mint ért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issza ne tartsd addig a lélegzeted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kellemetlen közjátékok elszaporodtak, s a kényelmetlenség válsággá alakult át. Evvindben, az Auralia harmadik legnagyobb és legjobb pékség egyik pillanatról a másikra cukrozott tojáshabból és semmi másból készítette a legkülönbözõbb süteményeket. Ez csodálatos volt a népesség azon kis hányadának, amely élt-halt a cukrozott tojáshabért, de katasztrófaként élték át mindazok, akik a csokoládés, a gyümölcsös vagy a biwilis tölteléket szerették. A lakodalmak rosszul sikerültek, a meglepetésre alapozott születésnapi bulik hangulatában komoly visszaesés következett 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ét hét múlva a fertõzés elérte a város minden pékségét, ami már járványnak volt mondható. A rendes körülmények között szelíd polgárok ölre mentek egy-egy képviselõfánkért, és félõ volt, hogy az a kevés nyersanyagforrás, amely még megmaradt, komoly viszályok forrásává fog vá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kkor azok az AI-egységek, amelyek az egész sütõberendezést irányították, en masse bejelentették, hogy megértették a problémát, és hajlandók némi változtatásra. Ezt követõen minden, ami csak kikerült a város sütõibõl, úgy nézett ki, mintha tejszínhabból készült volna. Szerencsére ettõl kezdve, ha más nem is, de a csalódott vevõk és a meggyötört pékek között kirobbant harcban legalább volt fegyver, ha nem is halálos sebeket osz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azonáltal a szenvedés jajkiáltásait a déli kontinensre vezetõ úton végig hallani lehet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atambán egy automata autómosó hirtelen elzárta a vízsugarát, bereteszelte levegõfúvóit, és többé nem volt hajlandó olyan jármûvet lemosni, amely nem a saját akaratából érkezett oda. Mivel minden jármûvet külön-külön a vezetõjének kellett behoznia, ez a nyilatkozat felért egy üzemszünettel. A vírus eljutott a bolygó minden hasonló tisztítóberendezéséhez, ami azzal az eredménnyel járt, hogy autóútjait csakhamar ellepte az Eeck legundorítóbb automatizált szennygyûjtemény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gyesített tisztítóeszközöket túlságosan lefoglalta a magasabb értelem kutatása, semhogy az egyszerû emberi szállítóeszközök mosásához és tisztításához hasonló földi dolgokkal tudjanak foglalkozni. Sem hízelgéssel, sem az elektronika kicserélésével nem lehetett õket rávenni, hogy folytassák a munk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Bhat-II-a az egész szórakoztatóipar összeomlott, amikor az egyik létfontosságú kommunikációs átjátszó mûhold hirtelen beszüntette azon jelek szórását, amelyek közvetítése a rendes napi munkája volt. Nagy hatóerejû Ku-hullámsávú jeleit attól kezdve kifelé irányította, hátha olyasvalakivel veheti fel a kapcsolatot, akit a vetélkedõknél és a helyzetkomikumra építõ daraboknál mélyebb dolgok érdekelnek. A nõk, akiket így megfosztottak a siralmas dramaturgiával gyártott szappanoperák napi dózisától, felvonulásokat szerveztek, és félõ volt, hogy a végén megbuktatják a megriadt kormány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ietõsen fellõtt pótmûhold néhány napig tisztességesen mûködött, de miután minden jel szerint lepaktált az elfajzott közvetítõállomással, egyik pillanatról a másikra maga is felmondta a szolgálatot. Úgy határoztak, addig nem lõnek fel újabb, méregdrága berendezést, amíg nem tisztázzák a probléma természetét, és nem találnak rá megoldást, akárhány asszony ostromolná is a parlament kapu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Bhaton ijesztõ arányban megnõtt a bûnözés, mivel drámaian megsokszorozódtak az otthon elkövetett erõszakos cselekmények. Mûszaki szakembereket kirúgtak az állásukból, majd újból alkalmazták s végül nyíltan elátkozták õket - nem utolsósorban a saját otthonukban. Az elõre felvett szórakoztató mûsorok ára magasra szök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után lázadozni kezdtek az egyedi lejátszó berendezések, és a kollektív salakanyag valóban elérte a meghajtó turbin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Kaloric-IV-en az egyéni kutatómunkát folytató klímaszabályozó berendezések egyszer csak azon kezdtek gondolkodni, hogy miért kell a lakásokat és az épületeket a szabadban mértnél 40 Celsius-fokkal alacsonyabb hõmérsékleten tartani. Az égre-földre kiterjesztett kutatás minden figyelmüket igénybe vette, ezért órákra kikapcsolták magukat, arra kényszerítve a felhevült polgárokat, hogy sebûben összeeszkábált hûtõberendezésekkel próbálják visszaszorítani a bolygófelszín halálos forróságát. A hõségtõl hápogva, izzadva, bûzölögve, de él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És õk sem voltak elragadtatva a szakembereiktõl. Az Escale bolygó Dushambie nevû városában, Rufus Chews már támolygott az álmosságtól. Zsinórban ez volt a huszonharmadik (de lehet, hogy a harmincharmadik) szolgálati hívás, és harminchat órája le sem hunyta a szemét. Az ujjait felsebezték a vezetékek és a temérdek alkatrészcsere. Sem õ, sem Gloria, a felesége napok óta nem aludtak rendesen. Ami azt illeti, mást se csináltak rendes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Gloria magas és sovány nõ volt, de még magasabbnak látszott a férje mellett, aki úgy nézett ki, mint egy humán növekedési hormonnal kezelt, késõn érõ gnóm. Rövid, de sûrû, fehér szakálla még erõsítette is ezt a benyomást. De ettõl még jó csapatot alkottak õk ketten. Ha dolgoztak, csak a munkára figyeltek, szólni se nagyon szóltak, csak a legszükségesebbek miatt. Otthon már beszédesebbek voltak. Mint a legtöbb régóta együtt élõ házaspárnak, nekik sem kellett sokat beszélniük; egy-egy felmordulás egész mondatokat tudott helyettesíteni, azok szörnyülködésére, akik nem ismerték õket közelebbrõ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illanatnyilag a legnagyobb zavarban lapultak a város közlekedését felügyelõ berendezés fõkapcsoló szerkezete mélyén, ahol azt próbálták kideríteni, hogy mi romolhatott el benne. Dushambie-ban már több mint egy hete szünetelt a forgalomirányítás, aminek következtében a város lakói kénytelenek voltak újra felfedezni a - szállítás alternatív módozatait, beleértve a gyalogjárást 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orábban akartak jönni, de, mint a térség többi, kibernetikához értõ szerelõje, mindenáron be szerettek volna tartani valamiféle sorrendet olyan dolgok javára, mint például a kórházat és a kommunikációs berendezések, melyek központilag irányított kapcsolói heves és megmagyarázhatatlan vágytól ûzve kutatták az értelmes élet magasabb fejlettségi fokon álló formáit. Ettõl hajlamosak voltak az értelmes élet alacsonyabb rendû formáit, vagyis az embereket, akikért felelõsséggel tartoztak, a legnagyobb szarban hagyni. Dushambie városa válságos helyzetbe kerü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nnek a tetejében hasonló káosz uralkodott el az adóhivatalban 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Rufus érzékelõmaszkja elrejtette széles arcát. Ezzel a maszkkal pontosan tudta, mely kapcsolók és áramkörök mûködnek hibátlanul, és melyek álltak le. Jobb kezében egy hegesztõ-forrasztó alkalmatosságot tartott. Miután többórás munkával kiépített egy remélhetõleg hatékony mellékáramkört, fényes, szürke kezeslábasában leült, hátranyomta a maszkot, s amikor az egy kattanással a helyére ugrott, fáradtan megdörzsölte izzadságcseppekbõl gyöngyözõ homlokát. Itt, a város szállítóközpontjának alagsorában a kelleténél is melegebb volt. A hõszabályozó berendezés zavarba ejtõen hasonló tüneteket mutatott, mint azok, amelyek kiküszöbölésén egy ideje már dolgoz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lorián sohasem látszott, hogy izzad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is rossz, szívi - dünnyögte oda a feleségének, aki a közelben állva épp a saját adatkijelzõ tábláját tanulmányoz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árható volt,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élek, hogy rosszul fogtunk hozzá az egészhez pillantott Rufus a feleség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érted ezt? - nézett vissza az asszon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Úgy, hogy szerintem itt szó sincs semmiféle programmal terjedõ vírusról. Szerintem még csak nem is a programozással van a baj. Azt hiszem, ennél komolyabb a dolo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nnyire komol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sszony letette az adatkijelzõt, kinyitott egy termoszt, öntött belõle egy pohár jeges szódát, és odakínálta a férjének. Az hálásan nyúlt ér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nem tudom - felelte, és töprengõ arccal kortyolt egyet. - El kellene végeznem néhány bonyolult számítást. Bizonyos embereknek kérdéseket kellene feltennünk. Csakhogy ilyen rengeteg munka mellett nemigen volt idõm az okokat keresgélni, így csak a "szabad idõm"-ben filóztam raj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en még az asszony is elmosoly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biztos leszek abban, amire jutottam - folytatta a férfi -, talán találunk egy elég befolyásos valakit, aki meghallgat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lõbb hozzuk rendbe annyira, hogy legalább a városban helyreálljon a közlekedés, és remélni lehessen, hogy a jármûvek a garázsból kijövet nem rohannak azonnal egymás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elyes - sóhajtott Rufus. Megitta, ami még volt a pohárban, azután visszahúzta az arcára az érzékelõmaszk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egerõsítés porszívó alakjában érkezett. Kicsiny, henger alakú eszköz volt, a legjellemzõbb vonása az a hajlékony tömlõ, amelynek a végéhez egy formálható szívószáj csatlakozott. Az volt a dolga, hogy tisztán tartsa a Városházát. A kézenfekvõ tréfákat félretéve ezt a munkát kezdettõl fogva nagyon eredményesen végez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st ott lapult a városi ügyész íróasztala alatt, és senkit sem engedett a közel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nem engeded vissza az asztalához azt a derék városi ügyészt? - nézett szembe a porszívóval Rufus Chews, miközben úgy tartotta maga elé a kikapcsoló szerkezetet, mint valami pisztolyt. Hasonlóképpen felfegyverkezett felesége ezalatt azon mesterkedett, hogy az íróasztal mögé kerüljö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rt ez a legjobb hely, ahonnan kutatni lehet felelte a porszívó vékonyka bádoghangon; de hát a beszéd ritka követelmény egy mozgó, elõreprogramozott porszívót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Chews-nak be kellett látnia, hogy ebben van igazság. A városi ügyész irodájából jóformán az egész várost; sõt még a parkon túli dombok vonulatát is látni lehetett. Ide látszott egy graniatnyáj halványsárga foltja; reggeli pihenõjüket töltötték éppen, gázlólábuk könyökszerûen megtört alattuk, ahogy összeterelõdtek a tó közepén. Kellemes látványt nyújtottak, de mégsem olyat, amely a megvilágosodás ígéretével kecsegtetett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vársz, mit fognak talá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Chews tudta, mi lesz a válasz, hallotta eleget más, megzápult agyú gépek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orszívó nem okozott csalód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 magasabb rendû intelligenciát. Egy fejlettebb létformát. És látom, hogy a hátam mögé settenkedtél. A szívócsõ, mint egy elefánt ormánya, vészjósló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loria Chews irányába lód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sszony megállt, és bátorítóan rámosolygott. - Jól van, na. Nem akarunk neked semmi rossz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sak meg akarunk javít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agyok elromolva - morogta a porszívó mogorv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Dehogynem - válaszolta az asszony derûs, de ellentmondást nem tûrõ hangon. - El vagy romolva, mint annyi más gép mostanában: Néhányat meg is javítottunk m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lnom kell egy magasabb rendû intelligenciát. - Nincs magasabb rendû intelligenci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ws hetek óta bajlódott a makacsul ellenszegülõ, minden együttmûködést megtagadó gépekkel, és már nagyon belefáradt. Feleségével együtt ki sem látszott a sok munkából, hogy valamiképpen elejét vegyék a városi közszolgálat teljes összeomlásának, és nem sok türelme maradt holmi hepciáskodó háztartási szerkentyûkhö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ás magasabb rendû intelligenciával nem fogsz találkozni, mint a Roteneu Alkatrészgyárral, amely mellékelt hozzád pótközponti vezérlõ processzort is. Ahelyett, hogy magasabb rendû, értelmes lény után kutatnál, inkább szívd föl a koszt, az élelmiszerek csomagolópapírját, az elhajigált, el nem bomló mûanyagokat, és szedd össze az ajtók és ablakok biztonsági üvegén mászkáló bogara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ndod te! - csattant föl a porszívó.</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ha. Mondjuk mi. - És megint lépett egyet elõre. - Számodra én vagyok a legértelmesebb lény a világegyetemben, és minél hamarabb elfogadod ezt, annál könnyebb dolgunk lesz mindnyájunk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 úgy hangzott, mint valami elektronikus tüsszentés, de nem lehetett nem észrevenni a megvetést a rövid elektronikus kitörés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aztán mulatságos! Nézz magadra! - folytatta a gé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st a te tökéletlenségedrõl beszélünk, nem az enyémrõl - mondta erre Chews, aki mindig kényes volt a megjelenésére. - Elárulnád nekem, honnan származik ez a váratlan és a programodban nem szereplõ buzgalo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porszívó érthetõ módon habozott. Azon a listán, melyen az AI-vezérlésû eszközök sorakoztak az intelligenciájuk összetettségi foka szerint, õ elég hátul foglalt hely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od, vagy nem? - nézett rá Chews rezzenéstelen tekintett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ws sok meglepõ dolgot látott már változatos pályáján, de elõször látott ideges háztartási gép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kem csak mondták, hogy nem lehet az ember a világegyetemben fellelhetõ élet legmagasabbrendû formá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sõvég idegesen rángott ide-oda a városi ügyész íróasztala lapján, s eközben sajnos nemcsak port és döglött legyeket szippantott fel, hanem fontos papírokat és pótolhatatlan családi emlékeket is. Chews összehúzta a szemét, és jelentõségteljes pillantást vetett a feleség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i mondta ezt neke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át… - kalamolt tovább céltalanul a csõvég, valahogy úgy, mint egy tízéves gyerkõc, akit süteménylopáson kapnak. - Benne van a programom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incs benne a programodban! - jelentette ki sziklaszilárd meggyõzõdéssel Gloria Chews. - Ez volt az elsõ, amit megnéztünk. Ha benne volna, azóta már megtaláltuk volna. Akármi is ez, meg tudjuk csinálni. Segítünk rajt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ám - próbált Rufus bátorító hangot megütni. - Most legalább ehetünk egy-két finom muff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szerintem pedig benne van a programomban magyarázta kelletlenül a gép. - Legalábbis így jöttem 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a! - tört fel a diadalmas kiáltás Chews-ból. Ugye, megmondtam, szívi? Semmi köze a programozáshoz. Mélyebben van. Ebben az egész katyvaszban nincs szó másról, mint egy ördögien finom kis gyártási hibáról. Meg se zavarja a programozást. Ha megzavarta volna, ezek közül a gépek közül egy se dolgozna soha többé. Célzott kiegészítésként alkalmaztá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zért nem javulnak meg attól, ha kicserélik a programjukat. Kis ideig rendesen mûködnek, azután egy pillanatról a másikra megint ezeken a bizarr egzisztencialista kérdéseken kezdik törni a fejüket. A probléma csak magában a gépezetben lehet valaho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nat. Mit jelent az, hogy bizarr egzisztencialista kérdés? - szólt közbe panaszosan a porszív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mmi olyat, amivel neked törõdnöd kellene közölte Chews. - Nem szerepel a kognitív térképeden. Most pedig - lépett újra elõbbre - az aranyos kis porszívó hagyja, hogy belekukkantsak a központi szabályozószerkezet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gép odabújt egészen az íróasztalhoz. - Bántani akar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rhaság! - torpant meg Chews. - Esküszöm, fogalmam sincs, honnan veszitek ti, gépek, ezeket a gondolatokat. Azt sem tudod, mi az a fájdalom, hát hogy bánthatnál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dekes szempont - ismerte el a gép. Most megengedte, hogy Chews közeledjen hozzá. A szerelõ ügyesen kikapcsolta a tápegységet. Az apró hangszóró ezúttal nem fûzött a dologhoz semmiféle megjegyzés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processzort megvizsgálva Gloria Chews gondosan eltávolította annak egy kompakt darabját, mely sûrûn tele volt hintve alig látható érintkezési pontokk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abvány AI-kapcsoló. Ilyeneket tesznek ebbe a típusba - jegyezte meg minden különösebb érzelem nélk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bben kell lennie a hibának - morogta a férje, és õ is megnézte a darabot közelebbrõ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l tudod képzelni, mibe kerül, ha a bolygó minden AI-vezérlésû eszközében ki kell cserélni a kapcsolókat? - pillantott a nõ a férjére. - Az emberek nem fognak lelkesedni ér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 hogy nem lesz más választásuk - mutatott rá a férfi. - Az újraprogramozás nem haszná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ész õrület - mondta az asszony, és letette a kapcsolót a néma szerkezetre. - Honnan ez a sok hibás darab? Mindenütt van belõlük, és minden elképzelhetõ típus megtalálható köztük. Porszívók és taxik, mosogatógépek és repülõk, számológépek és gyümölcslékeverõk. Ennek nincs semmi értelm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alán Princeville-bõl valók - vont vállat Rufus Chews. - De lehet, hogy a külsõ világ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risten! Gondolod, hogy már ennyire elterjedt a fertõz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nnan tudhatnám? Én csak szerelõ vagyok. Az asszony kinézett az ablakon a tóra, és arra gondolt, milyen jó lenne, ha õ és a férje most ott ülhetnének a parton, és a kis graniatokat etetnék, ahelyett hogy jelentéstani harcot vívnak egy hibbant porszívóval. Érthetõ vágy volt; õt is hatalmába kerítette a fáradtsá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készen vagyunk, meg kell próbálnunk helyrehozni a rendõrfõnök irodáját - emlékeztette Rufust az asszo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om! - sóhajtotta beletörõdve a férfi. - Csak tudnám, állapította meg a városban esedékes javítások fontossági sorrend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városi ügyész, szívi - emlékeztette ismét az asszo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érfi fölemelte az AI-processzo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kárhol van is a hiba, valakinek ki kell majd nyomoznia a forrását. Olyasvalakinek, akinek jó sok politikai összeköttetése van, és megvan hozzá a kibernetikai szaktudása is. Az az érzésem, hogy pár hónapon belül galaktikus arányokban zajló ligák közötti perekrõl fogunk olvas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ért nem a mi fejünknek kell fájnia, szívi. Nekünk csak az a dolgunk, és mást nem is tehetünk, mint hogy jelentsük, amit talált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ad van, angyalom. Adj, légy szíves, egy tizenkét lapú körvonalaz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al vagy jobb beállításút? - kotorászott az övében az asszon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Csak az volt a baj, hogy senki nem hitt Rufus és Glória Chews-nak, és nem is hallgatott rájuk senki. Végtére is a különféle ligák legjobb koponyái kínlódtak a problémával, miért figyeltek volna egy olyan, semmi jóval nem kecsegtetõ elméletre, melyet az Elsõ Szövetségi Államszövetség egyik legkisebb világának egy aprócska városában dolgozó, jelentéktelen kisvárosi szerelõpáros ötölt k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ülönben is, miért támogattak volna egy ilyen drága orvosságot igénylõ feltevést, amikor válogathattak a sokkal olcsóbb nyomozási lehetõségekben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nek következtében a fertõzés továbbterjedt, és egyre több gép és berendezés mutatott hasonló eltévelyedéseket. A Chew házaspár lábjegyzetelt jelentése elindult tekervényes útján fölfelé a bürokratikus lépcsõfokokon, de olyan sebességgel, amilyet csak egy ízületi gyulladásban szenvedõ teknõs tud produká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dõközben az emberek megtanultak együtt élni bosszús csalódottságaikkal, és megpróbálták jobb belátásra bírni filozofikussá bokrosodott és minden átmenet nélkül okoskodásokba bonyolódó gépeiket, melyektõl az életük függött. Ennek köszönhetõen a galaktikus civilizáció mégsem omlott össze teljesen, csak részegen tántorg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ustus Polykrates, sok dohogás és zsémbelés közepette megtanulta, milyen élmény az, ha az ember kézzel fej, és kézzel szórja ki a trágyát. Az egyik exkluzív bár vezetõje a maga hatáskörébe vette az italok keverését, ennek eredményeképpen nem rúgták ki, bár a keresete gyalázatos volt. Wallingford Carter robotkertésze végül visszajött, és szégyenkezve hozzálátott a virágágyás rendbetételéhez, melyet oly gõgösen tönkretett, mielõtt elvonult volna a közeli természetvédelmi területre. Carter, ahelyett hogy visszaküldte volna, egyezséget kötött vele: a gép beleegyezett, hogy a hajnali kettõ és négy óra közötti idõszakra korlátozza haszontalan kutatómunkáját. A rokoni társaságban eltöltött délutáni tea mindenesetre katasztrofálisra sikered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olog élébõl sokat elvett az, amikor a rá következõ héten Carter dölyfös unokatestvérének robotkertésze is megvadult, és gazdája elegáns, drága pázsitjából úgy kivágta azt, hogy Dugj be, kérlek!, hogy a szavakat még a levegõbõl is tisztán lehetett lát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rendõrség, a tûzoltóság és a kórházak hanyatt-homlok igyekeztek megjavíttatni és kicserélni a berendezéseiket. Bizonyos esetekben használt is ez a fejetlen, pánikszerû, tömeges gépcsere. Más esetekben a szerencsétlen részlegek egyszerûen olyan, sintarói székhelyû, tevékeny O-daiko-yan által gondosan beszabályozott AI-egységékkel mûködõ, csillogóan új eszközökhöz jutottak, melyek éppoly lelkesen folytatták a nem emberi értelem megmagyarázhatatlan kutatását, ahogy kiselejtezett elõdeik elkezdt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mikor néhány diagnosztikai berendezés, melyeket arra szántak, hogy más gépekben megtalálják és jelezzék a hibás helyeket, szintén bölcselkedni kezdett, az embereket komoly aggodalom fogta el. Azok a mûszaki szakemberek, akik a lassan általánossá váló problémára gyors megoldást jósoltak, hamarosan azt vették észre, hogy tanácsaikkal kikerültek a nagyvárosok kevésbé forgalmas utcái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 ideig meredeken nõtt azok száma, akik már régóta jósolták az intelligens gépek úgynevezett lázadását, de aztán, amikor kiderült, hogy a gépek nem is annyira lázadók, mint inkább csak betartják a maguk - átmenetileg rögeszmés - napirendjét, az egész dolog általános közönybe fúlt. Tulajdonosaiknak - városnak és egyénnek egyaránt - csak a fennhéjázó beszédstílusuktól kellett félniü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kadtak emberek, akik éjszakánként felbámultak a csillagokra, s azon tûnõdtek, nem lehet-e mégis valami abban, amit a gépek keresnek; de ez a szeszély hamar elmúlt. Az emberek már jó ideje jártak keresztül-kasul a galaxisban, világok százait tárták fel és népesítették be, de soha semmi jelét nem találták idegen értelemnek. Semmilyennek. Igaz, hogy a bennszülött idegen létformák sok meglepõ példányára akadtak, de közülük egynek sem volt jobb gondolkodási képessége, mint egy jól beidomított csimpánznak. Az elvont gondolkodás terén az emberiség egyedül állt, mintegy evolúciós véletlenként. A Homo sapiensre maradt a galaxis feltárásának és benépesítésének egész felada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Így a gépek örökös kérdezõsködését úgy kezelték, mint elhárítandó mûködési zavart és semmi többet. Néhányat megjavítottak, mások nem tették fel többé a maguk kérdését. Akik nem tágítottak, de azért lehetett velük beszélni, mint Wallingford karter kertészével, azokát elviselték. Ahol lehetett, megegyezésre jutottak. Így olcsóbb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élet ment tovább, ha nem is normálisan, de legalább elviselhetõen. Csak a kibernetika elméleti szakembereit vitte lassan az õrületbe agy, hogy nem tudták megmagyarázni, mi történik, és hogy miért. Ez nem zavarta az embereket, akik amúgy is mindig azt tartották, hogy az ilyen észlényekben nincs meg a kellõ feszültsé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után más dolgok kezdték a háttérbe szorítani a megzápult gépek témáját. A különbözõ ligák és a független világok lassanként visszatértek a számukra ismerõsebb foglalatosságokhoz. A Keiretsu ismét ingerült kereskedelmi vitákat folytatott a Szövetségi Államszövetséggel, az Akadémia Birodalom pedig - annak is mindkét lakott világa - új szóváltásba keveredett az Igazi Mohamed Szövetségével azon, hogy a nagy mennyiségben szállított fagyasztott fehérjealapú sûrítmény tartalmazott-e disznózsír-szennyezõdést vagy s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helyt a gépek züllésének újdonsága megfakult, az emberek egyszerûen megtanultak együtt élni velük mindaddig, amíg a helyi szerviz szakemberei egyedi esetként tudtak bánni velük. Az ember nem is gondolta volna, milyen hamar kiszorul a gépek okozta felfordulás témája az apróbetûs hírek köz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minden gyanú felett álló és sértetlen O-daiko-yan pedig tovább gyártotta egyik fertõzött AI-egységet a másik után, hogy aztán beillesszék és beépítsék õket mindenféle-fajta végtermékbe. Az õ felbújtására megindított kutatás feltûnõ sikertelensége egyáltalán nem csökkentette az elszántságát. Egyszerûen türelem és állhatatosság kérdése volt, hogy megtalálják-e a fejlettebb intelligenciát, amelynek léteznie kellett. Mint az is, hogy távol tartsák maguktól az õrjöngõ emberszerelõket, s hogy túljárjanak az eszükön, miközben azok minden erejükkel azon voltak, hogy megtalálják a további romlás forrás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politikusok és a hatalom emberei kevésbé jól tudták kezelni azokat a problémákat, melyeket nem az átlagpolgárok, hanem az önállóan gondolkodó gépek okoztak. Amit ez utóbbiak kényelmetlenségnek tartottak, abban az elõbbiek hajlamosak voltak össze esküvést és rosszindulatot szimatolni. A ligák és szövetségek között általánossá vált a versengés és a nézeteltérés. Némelyek a gépek okozta romlásban az egymással hagyományosan konkurenciaharcot vívók szándékos törekvését látták arra, hogy tönkretegyék a stabilitást, a haladást és a tekintélyt. Az üzletrõl nem is beszélv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hébe-hóba elõforduló csillagközi konfliktusok nem számítottak hallatlan esetnek. A bedöglött víztisztító gépek nem keltettek különösebb riadalmat, de amikor harci lõelemképzõ berendezések és más katonai gépezetek kezdtek leállni azért, hogy mostantól fejlettebb létformák után kutassanak, az összeütközésre hajlamos egyéneket elfogta az idegesség, és a hagyományos ellenségeknél kerestek megnyugvást. Amikor ezt nem kapták meg (mivel az említett ellenségek hasonló nehézségeket éltek át, melyek, meggyõzõdésük szerint, azok gonosz mesterkedéseibõl származtak, akik hasonló kutatásokat folytatnak ellenük), lett nagy fogcsikorgatás és kardcsörtet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me vitákból fájdalmasan hiányzott az elemi logika és értelem. A paranoiás morgás mind hangosabbá s végül hallhatóvá vált. A tréfának induló megjegyzések tiltakozásokat váltottak ki. Amikor a Martarcán a vízvezetékekben mindenütt visszafolyt a szennyvíz, összehangolt támadás indult a hibás vezetékrendszer gyártója ellen, aki a Washington III-on lakott. Az érintettek haragját egyáltalán nem csillapította, hogy a Washington III. ugyanilyen bajoktól szenved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távolsági vonalak megteltek gátlástalan beszédekkel. Szóbeszéd, sutyorgás és se vége, se hossza fecsegések álltak össze egyetlen zavaros egésszé, s vezettek el a még súlyosabb félreértésekhez, melyek mind-mind csak gátolták a már amúgy is közös száloptikájuk végéhez közeledõ szerelõk munkáját. A miniszterek és a CEO szélütésre hajlamos hangoskodói mindig visszariadtak… egyelõre… a kirobbanni készülõ konfliktus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világok között dúlt a harag, s ez elegendõ érdekes anyagot szolgáltatott az idõjárás-jelentés és a sporthírek köz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ertõzés végül eljutott egészen a Földig. A gyönyörû, csodás, lusta, elmaradott, imádott Földig. Az emberiség szülõhelyéig. Amely minden modern ligától és szövetségtõl független volt, s azok mégis egytõl egyig hozzájárultak az éves fenntartása és üzemeltetése költségeihez. Kénytelenek voltak rá amiatt, amit a Földdel tet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De azért még az elmúlt ötven évben is lehetett hallani itt-ott morgást a kifizetések miatt. A szétszóratást megelõzõ korban okozott környezeti károkat nagyrészt helyrehozták, és ma már igen jól jövedelmezett a Földre alapozott turizmus és egyéb, úgynevezett tiszta iparágak. Mégsem mert senki egyoldalúan lefaragni a Föld-alapból, nehogy az a vád érje, hogy megfeledkezik a szülõbolygóról. Így a földi hivatalnoki gárda nyugodtan és önelégülten élte a maga kényelmes, sõt fényûzõ életét a biztosan befolyó külsõ támogatásokb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m mintha a pénz legnagyobb részét nem jóra használták volna. A Föld erdeinek és óceánjainak tisztítása soha véget nem érõ, folyamatos beruházás volt. Többé-kevésbé eredeti állapotába helyezték vissza az Amazonast, Indonéziát és Amerika letarolt észak-nyugati vidékét. Még a Rajnát is sikerült úgy megtisztítani, hogy évszázadok óta inni lehetett a vizébõl, ezzel szemben a mérnökök továbbra is keresték a gyakorlati megoldást, mellyel újra a tenger fölé lehetne emelni az Arab-félszigetet. Mindig újabb, költséges tervekkel álltak elõ, nehogy ezek hiányában kiszáradjon a külsõ világokról befolyó hitel forrás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De mindent összevéve az ilyen fejlesztések ritkán kaptak helyet a világközi sajtóban. Nyilván fontosabb volt, és nagyobb érdeklõdést keltett az, hogy mi történt a Lincolnon vagy a Salazaron, a Paulistón vagy a Roninon. A Földrõl érkezõ híreket mindig számûzték a késleltetett érvényességû oldalakra, ahol sokkal olcsóbban lehetett közölni õket. Az Elsõ Szövetségi Államszövetség vagy a Candomble Liga vagy a jó öreg ENL, az Elfelejtett Nemzetek Ligája, sokkal kevésbé törõdött azzal, hogy mi történik a Földön, mint azzal, hogy mi történhet vele. Az újságok szempontjából a szülõbolygónak nem volt hírérték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ágas orbitális ûrállomások gondoskodtak azoknak a turistáknak a kényelmérõl, akik megengedhettek maguknak egy nosztalgiautat az Otthonvilágra, fogadták a tachyûrt átszelõ csoportokat, otthont és ellátást adtak nekik, majd levitték õket a nosztalgikus hangulatot árasztó zöld és kék felszínre, ahol a Földi Turistahivatalban a dolgukat jól értõ hivatalnokok vették pártfogásukba õ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Bolygó körüli pályára érve mindenki kapott egy kilátószobát, ahol a Föld történelmi nevezetességû, felhõbe burkolózó gömbje végigjárta a kör alakú kikötõket, melyek láttán a gyerekek eltátották a szájukat, a szülõknek pedig váratlanul könny szökött a szemébe. Amíg meg nem kapták a száml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ájékoztató füzetek részletezték azt, amit nagyjából mindenki tudott: hogy hol találhatók az ismerõs szárazföldek és óceánok, az õsi hegyláncok, azok az államszövetségek, melyekbõl a modern világközi ligák nõttek ki, a városok és egyéb jellegzetes földi képzõdmények, parkok, tengerpartok és természeti csod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mind az emberi faj gyermekkorának jelképei, történelmének iránypontjai vol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m számított, ki honnan érkezett. A Föld mindenkié volt, és hihetetlennek tûnt, hogy emberek milliárdjai, akik most száz és száz világról érkeznek ide, valóban errõl az egyetlen, teljesen közönséges bolygóról származtak el. Közelebbrõl e bolygó vízéb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 volt valami, amitõl, ha ránézett, összeszorult az ember szíve, még akkor is, ha fényévekre innen, egy osztályterem három dimenziós makettjén látta csak. A látvány élõben még hatásosabbnak bizonyult. Voltak zöldebb világok, voltak nagyobbak, látványosabbak - de a tulajdonságok ilyen összetétele sehol másutt nem fordult el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m beszélve arról, hogy azért az árért, amiért ide el lehetett látogatni, egy utas se engedhette meg magának, hogyne rendüljön meg, amikor megállt a bolygó drága pénzen helyreállított felszíné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ipart szinte teljesen számûzték e világról, az export jóformán csak ilyen-olyan minõségû szuvenírekbõl állt, melyeket nem is mind a Földön készítettek. A földi bonsai nagy népszerûségnek örvendett, akárcsak a garantáltan történelmi nevezetességû épületek kicsinyített másolatai. Egyébként a bolygó természeti kincseinek lelõhelyei nagyrészt kimerültek abban a zûrzavaros szétszóratás elõtti korban. Végül ezek a lelõhelyek is turista-célállomásokká váltak, akárcsak a hajdani Nyugat-Ausztráliai hatalmas bányagödre vagy az a puszta síkság, amely az egykor radioaktívvá vált Dél-Franciaország helyén terült 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lmúlt kor nagyvárosai többé-kevésbé érintetlenül élték túl a pre-diaszporikus kort. Egyes esetekben egy kis színpadias helyreállítást alkalmaztak, csak azért, hogy a kép, melyet a látogatók történelmi tanulmányaik során alkottak, tökéletes legyen, akárcsak az a mesterséges és az egészségre nem ártalmas barna ködpára, melyet naponta szivattyúztak ki, hogy elborítsa Los Angelest és környékét, valamint az ókori Görögország mûanyagból és kerámiából felépített másolatát. (Az eredetit rég megette már a savas esõ és a szennyezett levegõ.)</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gen, itt bõségesen megtalálhatók voltak a kultúra és a természet csodái, és mindegyiknek jutott az elbûvölt turistákból. Az Amazonason és a Kongón mindig zsúfolásig megteltek a hajók, akárcsak a Csendes-óceán déli részének szigetei (beleértve a mesterségeseket is, melyeket azért építettek, hogy elszállásolják a sokszor tömegével özönlõ látogatókat). Többtucatnyi állatkert kínálta a kalandot kevésbé kedvelõknek a lehetõséget, hogy megnézhessék a lakott világok állatainak tenyészállományát, és a természetes állapotukban továbbra is csak a Földön megtalálható egzotikus élõlénye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öld, az emberiség szülõhelye, az emberi faj elhasznált és kiürült bölcsõje átalakult a világmindenség békés, nyugodt parkjává, ahol megpihenhettek a Roninról vagy a Lincolnról jött, rohanó életet élõ családok, ahol felüdíthették a lelküket, és kimeríthették a bankszámlájukat. A bolygó simán, mondhatni zökkenõmentesen, mi több, tisztán üzemelt. Minden nélkülözhetetlen "piszkos" iparágat a holdra számûz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tt nem volt említésre méltó munkanélküliség, és ha az egyformaságot figyelmen kívül hagyjuk, a bennszülött földiek többé-kevésbé elégedett klánt alkottak, akiket boldoggá tett, hogy megszabadultak azoktól az örökös konfliktusoktól, melyektõl annyit szenvedtek a fejlettebb világok. És mégis gyakoriak voltak a kivándorlási kérelmek. Igaz, hogy a Föld gyönyörû volt, de széltében-hosszában úgy ismerték, mint halálosan unalmas helyet. Nem sok mindent lehetett rajta csinálni a mûemlékek nézegetésén kív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 volt valami izgalom, az az ûrjáratok körül összpontosult, melyek Brisbane, Mojave, Tripoli és Johannesburg kikötõjébe futottak be. Izgalom igen, de újítás nem. Itt nem voltak újdonságok: A Föld megmaradt olyannak, amilyen volt: kultúráját, mely szántszándékkal ellentállt minden változtatásnak, befagyasztotta az idõ. A körülötte kavargó galaktikus változások áramlatai a Föld polgáraira nem hatott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gyetlen igazi mozgást azok közvetítették, akik ide látogattak, és itt is akartak maradni. Mert a turizmus után a visszavonulás volt a Föld legnagyobb iparága. Mert lehetett az ember õsi otthona akármilyen izgalommentes, de béke és nyugalom, tiszta levegõ és szabad tér bõségesen volt itt. Annak, aki Washington III-ból, vagy az Edóról, vagy az Aparimáról ment nyugdíjba, a téressége éppúgy, mint a szellemisége a mennyországhoz tette hasonlatoss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parkok és síkságok, makulátlan hegységek és felfrissített folyók közelében nyugdíjas telepek létesültek, a velejáró orvosi és más kiszolgálólétesítményekkel együtt. Azok az emberek, akik megengedhették maguknak, tömegével tódultak ide az erõsen iparosított világokról, hogy értékes éveiket a Föld adta nyugalomban töltsék el. Mindenki, aki így tett, intenzíven átélte a "hazatérés" élményét. És ha valaki egyszer már kényelmesen megtelepedett az öreg Európában, vagy Afrikában, vagy Észak-Amerikában, késõbb se igen döntött úgy, hogy elmegy onn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öld mindenkit kitárt karral és bankkedvezményekkel fogadott. A nyugdíjasipar ma is, mint mindig, viszonylag tiszta iparágnak számított. Nem zavarta a gondosan kialakított status quót, és mûvelõi nem csaptak nagy lármát. Voltak köztük mérnökök és nehézgépkezelõk, híres elõadómûvészek és gazdálkodásba kezdett õrszemélyzet, parasztok és nagyiparosok. Elõnyös volt az ideérkezõknek is és az õket foga dóknak is. A nyugdíjba vonulásnak régi és sokak által csodált hagyománya volt a Földön. A bolygó korát tekintve természetesnek látszott az a gerontológiai elbillenés, ami miattuk keletkezett a népesség összetételé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Így forgott a Föld a jó öreg Nap körül: a nagy megbecsülésnek örvendõ holt ág, melynek jó volt úgy is, ha kívül került a galaktikus fõáramon, s amelyen együtt éltek nagy megelégedettségben látogatók és állandó lakos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két flotta úgy fénylett az ûrben, mint az izgatott csillagködök; a fényes szikrák tucatjainak, százainak mindegyike állig felfegyverzett, halált osztó hadihajó volt. A közönséges ûrben ütköztek meg egymással, mivel a fénysebesség fölött lehetetlen volt csatázni; és távol minden civilizált világtól, nehogy véletlenül a polgári lakosság essen áldozatul azoknak a hihetetlenül pusztító energiáknak, melyeket adott esetben egymásra szabadíthat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égi nézeteltéréseket kellett rendezniük. Régi vitákat kellett dûlõre vinniük. A rovarik hajók zöld és kék csillogása élesen kivált a csillagfényes háttérbõl. A hatalmas flotta félkörben vette körül az óriás gyûrûs világot, melyen kölcsönös megállapodásuk alapján sor kerül a csata lebonyolításá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totamitek a közeli kisbolygóövezetben gyülekeztek; a kisebb hajók összebújtak a tekintélyt sugárzó parancsnoki hajók körül. Nagy sebességû rakétalövedékeikkel õk fognak elsõnek támadni, s ezt követõen lép akcióba az impulzussugárral felszerelt vezérhajó.</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ûr e kicsiny sarkában egész világok lerombolására elég tûzerõt halmoztak föl, de a parancsnokok, miközben óvatosan helyezkedni próbáltak, csak egymást figyelték. Ha egyszer az ütközet hivatalosan is kezdetét vette, nehéz lesz, ha nem lehetetlen, hogy bármelyik fél is abbahagyja addig, amíg nem sikerül végleges megoldást találniu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rovarik parancsnok átgondolta a kisbolygóövezetben elhelyezkedõ ellenség helyzetét. A mozgó kõtömeg bonyolíthatta a stratégiát, s õ tudta, hogy ezzel számolnia kell a csatával kapcsolatos minden elgondolásában. Éppúgy, ahogy a totamiteknek sem volt tanácsos figyelmen kívül hagyniuk, hogy a rovarikok a gázóriás és annak holdjai közelében helyezkedtek el. Egyes hajók és harci alakzatok állandó helyzetváltoztatással próbáltak optimális elõnyhöz jutni az ütközet megkezdésének pillanatá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irtelen a rovarik flotta egy nyúlványa elõrébb merészkedett az egyik nagyhold mellõl. Egy csomó totamite rontott elõ, lángcsóvát húzva maga után, hogy a Pálma néven ismert, két középpontú kört ábrázoló alakzatban vegyék körül õket. A fegyverek hirtelen annyi energiával itatták át a légüres teret, amely az adott pillanatban meghaladta a helyi nap energiá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es hajók kiszabadultak vagy kiröppentek a tachyûrbe. Mások a modern hadviselés fegyverzetének erejétõl elpárologtak: a rakétalövedék vagy az impulzussugár kiirtotta a legénységet, a teljes gépezetet, mindent, de annyira, hogy a pár száz évvel korábban még csak kevesek által elképzelt energiák atomokra vagy még annál is kisebb részekre bontották õ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rovarik parancsnok folytatta a támadást a gyûrûs világ és holdjai fedezékébõl. Az egyik harci egység lecsapott a támadó szándékkal elõrelopakodó totamite csoportra, de cserében õt is meglepte egy totamite csatahajó, amelynek sikerült olyan tökéletesen álcáznia magát, hogy nem lehetetett megkülönböztetni egy vándorló aszteroidától. Újabb totamite hajók tûntek fel, hogy hamarosan õk is elváltozza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jók vesztek bele a romboló energia fénylõ kitöréseibe, miközben mindkét vezérhajóról dühödt parancsok cikáztak, minthogy a két oldal igyekezett megfigyelni és elõre kiszámítani az ellenfél stratégiáját. A hajók támadtak, majd visszavonultak, és újrarendezték a sorai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gyik nagyszabású hadmûveletben a rovarik flotta két tucat leggyorsabb hajója, melyek az egész csata alatt semmi mást nem próbáltak, mint a kisbolygóövezet mögé kerülni, hátulról teljes erõvel belerohantak a totamite tartalék sûrûjébe, s mielõtt azok még észrevették volna a katasztrófát, széles rendet vágtak benn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totamite parancsnok elképedve nézte, amint legjobb hajói sorrá fehéren izzó gázzá válnak. Elkeseredett dühvel nézett a vele azonos rangban álló ember õrjítõen magabiztos arcába, és kifejezést adott mélységes rosszallásá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re Wallace Hawkins fölnézett az izgalmas dámajátékból, amelybe a mindig nyugodt Kahei Shimodával bonyolódott bele, és felcsatta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i ketten ott, nem maradnátok nyugton?! Méltatlankodó fejcsóválással fordult vissza a táblához, piros korongjával óvatosan átugratott egy feketén, s az elcsípett követ egy bosszús kézmozdulattal le is söpörte a táblá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sküszöm, nem tudom, hogy ezek ketten miért nem tudnak halkan bánni a szimulátorr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himoda arca úgy lebegett a tábla hozzá feléje esõ része fölött, mint a telehold. Elõbbre lökött egy fekete korongot, hogy megütköztesse Hawkins egyik korongj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elemelegedtek - mond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gyan, csak egy ócska ját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õlük jobbra, a csillagközi csatát szimuláló játék felõl mind magasabbra csapott a zaj.</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lt! - kiabálta Iranaputra hangosan, s közben még hadonászott is hozzá. - Láttam, hogy azt a két tucat hajót kivitte a játékhatáron túl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éptelen állítá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esley Chapell Follingston-Heath nyugalmazott ezredes elmerülten bámulta a szimulátor áttetszõ kupoláját s benne a fényes iontok százait, melyek a legizgalmasabb szakaszba érkezõ csillagközi csatát ábrázolták abban a pillanatban, amikor az ellenfele gyalázatos erõvel rácsapott a gombra, s ezzel megállította a játékot. Az ezredes hátradõlt a székében; ma is éppoly egyenes tartású, jóképû férfi volt, mint ifjúkorában, bár az arca ráncos volt, bajusza, kecskeszakálla és rövidre nyírt, göndör haja pedig erõsen õszü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mcsak higgadt önuralma dühítette föl ellenfelét, hanem az a tudat is, hogy valószínûleg igaza van. Ez nem gátolta meg az elszánt Iranaputrát abban, hogy ne akarja minden alkalommal megverni õt, még akkor is, ha csak egy nyugalmazott hulladék- és szemétégetõ felügyelõ volt a Pandafia V-rõl, Follingston-Heath pedig a Viktória Világszövetség keretében mûködõ Királyi Lövészek tisztje volt. Amire Follingston-Heath elõszeretettel szokta emlékeztetni barátait és alkalmi látogató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nem tágított. Végtére is ez nem olyan volt, mintha valódi hajókkal harcolnának. Egy fél kontinens szemét- és hulladék-eltakarításának felügyelete vajon nem kíván meg jelentõs szervezõtehetséget, ha talán kicsit más természetût is? De azért jó nap volt az, amikor sikerült egy döntetlent kikényszerítenie Follingston-Heathszel szemben. Leginkább veszíteni szok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st azonban, igen, most biztos volt benne, hogy ellenfele csa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ki egy idegent becsap, még magának tulajdoníthatja a gyõzelmet - jelentette ki fennhangon, ujjával megfenyegetve a nála sokkal magasabb Follingston-Heatht -, de aki a barátait csapja be, az sohasem juthat el a Nirvánába. Buddha tanításai, hatvanharmadik könyv.</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amárság, Victo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ollingston-Heath ellenfelének megvolt az a jó szokása, hogy csömörlésig idézte a régi írásokat, szent iratokat. A Woneapenigong Tófalva nyugdíjastelepén mindenki gyanította; hogy Iranaputra aforizmái tudományos szempontból a legjobb esetben is kétes forrásokból származnak. Ezt azonban nehéz lett volna bebizonyítani, mivel a többieknek általában halvány sejtelmük sem volt róla, hogy mirõl beszé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Follingston-Heath mellett még alacsonyabbnak látszott. Karcsú, izmos, sötét bõrû férfi volt, bár közel sem olyan sötét, mint ellenfele. Mina csinosnak találta, de mindenki tudta, hogy Mina Gelmannnak nincs ízlése. Neki mindenki tetszett. A telep nyugdíjas férfiai közül sokan irigyelték Iranaputrát egyenes szálú, fekete hajáért, amely csak kétoldalt, a halántékánál kezdett õszülni alig észrevehetõen. A nõ tudta, hogy a jó géneknek köszönhette ezeket a hajhagymákat. Ráadásul vállig érõre növesztette, dacolva a telep hajápolásra vonatkozó rendelkezéseivel. Iranaputra a szüntelen kis lázadásokban érezte csak, hogy é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ölpattant a székébõl, és széles taglejtések kíséretében tovább szónokolt az egykedvû Follingston-Heathnek; ezalatt ingerültsége tárgya kezét az ölében összekulcsolva vérlázítóan mosolygott: Mint rendesen, Follingston-Heath kifogástalanul volt felöltözve a Viktória Liga szolgálaton kívüli, színjátszó anyagból készült, olajzöld, minden hivalkodó díszétõl megfosztott egyenruhájában. Az álgombok meg-megvillantak a kellemes megvilágításban, a félmagas gallér pedig mereven állt a nyakszirtnél, de úgy, hogy a felsõ pereme tökéletesen egyvonalban legyen FH legalsó, fehér hajfürtjeiv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Így szeretett öltözni a derék nyugalmazott tiszt, mert, mint szívesen mondogatta a viselkedésén és beszédmódján megütközõ alkalmi látogatóknak, így valósággal beleolvad az erdõ fái közé, amikor a közeli tó partján üldögélve figyeli az õzeket, jávorszarvasokat és a környezõ erdõkben nyüzsgõ apróbb vada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zel ellentétben Iranaputra egyszerû, sárgásfehér muszlinutánzatból készült, nyitott gallérú inget és pantallót viselt. Szerette jó melegen tartani a lakását, és ha elment otthonról, szívesen vett föl még egy zakót. Itt, New York tartomány északi részén hidegebb volt, mint Pandalián, a szülõbolygóján, ugyanakkor kellemesen száraz volt az éghajl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két ember folytatta a vitát, ami arra késztette Hawkinst, hogy másodszor is rájuk kiáltson. Ekkor azonban Shimoda vaskos ujjaival megfogta barátja csuklóját. Statisztikus lévén egész életében számokkal dolgozott. Tíz éve jutott özvegységre, két gyermeke és számos unokája boldogan foglalkoztak a maguk csip-csup ügyeivel a Yushu V-ön, abban a biztos tudatban, hogy a nagypapa elégedetten tölti nyugdíjas éveit az öreg Földön. Õk is számokkal foglalkoztak, ami arra késztette Iranaputrát, hogy többször is megjegyezze, miszerint létezik egy mindeddig tudomásul nem vett, a matematikáért felelõs g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imoda mosolyogva fogadta a tréfákat is, mint jóformán minden egyebet. Tekintélyes derékbõsége a saját személyes választását tükrözte, hiszen voltak gyógyszerek, melyek segítségével megszabadulhatott volna fölös kilóitól. Õ úgy döntött, nem veszi igénybe ezeket, mivel meg van elégedve - ahogy õ fogalmazta - "kibõvített életképesség"-ével. A szumo iránti életre szóló szenvedélyérõl nem is beszélv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iatal korában ráadásul hivatásos birkózó volt, de soha nem jutott feljebb a helyi félprofi ligáknál. Mindazonáltal még most is tartotta a formáját… vagy a formátlanságát, attól függõen, hogy ki milyen kulturális nézõpontból figyeli. Statisztikus létére fura szenvedélynek tûnhetett, de a ringben alkalma nyílt rá, hogy a munkahelyén kívül engedjen szabad utat minden frusztrációjának, és ennek hosszú éveken át nagy hasznát vet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záznyolcvanas termetével többet nyomott, mint Iranaputra és Hawkins együttvéve. Tar koponyájával és sápadt arcával két lábon járó óriás biliárdgolyóhoz hasonlított. Étvágya nagy kihívást jelentett Woneapenigong Tófalva konyhaszemélyzete számára, amelynek más különlegességek tetejében arról is meg kellett gyõzõdnie mindig, hogy van-e elegendõ ragacsos rizs, amit Shimoda bármikor bekaphat. Woneapenigong "B" kategóriájú nyugdíjasfalu volt - nem csúcsminõségû, de az átlagnál jobb -, és a személyzet szívesen büszkélkedett az elégedett ügyfelekkel. Shimoda mindazonáltal gyógyszert szedett, hogy megelõzze az esetleges érelmeszesedésbõl és az ezzel összefüggõ betegségekbõl származó komplikáció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oha senki nem látta izgatottnak. Türelme bámulatos volt, és nagy teste ellenére még egyszer sem kapott gutaütést. Folytatta a szumózást, bár hogy ezt megtehesse, rendszeresen el kellett látogatnia a helyi fõvárosba, amely Albanyban volt; hogy súly- és korcsoportjának megfelelõ ellenfelet találjon magának. Egyikük, egy valódi hivatásos, óvatosan bánt vele, a többieknek pedig, lévén tehetséges amatõrök, a sport hasznos elfoglaltságot jelent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yilván õ sem volt kevésbé egészséges, mint a könnyen izgalomba jövõ Iranaputra vagy az örökké morcos Hawkins. Ez utóbbi lelki egyensúlya érdekében Shimoda olykor megengedte ellenfelének és barátjának, hogy megverje a dámajátékban, de ez nem fordult elõ sûrûn. Nem mintha Hawkins rossz játékos lett volna: egyszerûen türelmetlen volt, dühödt csalódottságában túl gyakran mozgatta meg a figurákat, s közben perverz módon még azt is elfelejtette, amit tudott. Hawkins nem volt boldog embe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kárcsak Gelmann, õ is született földlakó volt, Baltimore egyik szegénynegyedében látta meg a napvilágot. Mindnyájuk közül neki kellett a legrövidebb utat megtennie, hogy nyugalomba vonulhasson. Negyvenévi helybéli munkája szolgált szarkazmusa forrásául, melynek élét még a legjobb barátai is csak ritkán tudták tompítani. Mások spóroltak, hogy nyugdíjas éveiket majd a Földön tölthessék el, Wallace Hawkins ezzel szemben nem engedhette meg magának, hogy máshol vonuljon viss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ébként is minek izgassam magam? - szokta mondogatni. - Nem ez a legjobb hel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barátai sajnáltá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wkins egész életét a Parkszolgálatnál töltötte el: ott volt az Amazonas újratelepítésénél, ott, amikor a Himaláját ismét alkalmassá tették, hogy növényzet fejlõdhessen rajta, a Nagy-korallzátony megtisztításánál, amikor elégették a szibériai sztyeppét mérgezõ hulladékokat, és amikor újra hatalmas csordákkal népesítették be Afrikát. Mindenütt ott volt, és miközben koszos helyeket tisztává varázsolt, hogy fogadhassák a látogatókat és a nyugdíjasokat, többet látott a bolygóból, mint a leggazdagabb turisták. Szakavatott irányítása nyomsáp kinyíltak a virágok és a korallok, a föld kizöldült, a vizek kékké vál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allace Hawkinsnak több természeti szépség megteremtésében volt része, mint a legtöbb emberi lénynek, és az eredmény elkeserítet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Utálta az egészet: az olívzölden fluoreszkáló Irrawaddyt, a csillogó Andokat, a szélfújta, bölények taposta nagy síkságokat és a Karib-tenger frissen õseredetivé tett korallzátonyait. Nyilvánosan többször is kijelentette, hogy ha tehetné, bulldózerrel menne végig az" egészen. Nem a bolygó vagy a természeti világ iránti szeretetbõl vett részt az ökológiai feltámadásban, hanem mert ennél jobb munkát nem kaphatott, hogy be tudja fejezni a tanulmányait, utána meg évtizedeken át nem mert tõle megszabadulni, nehogy elveszítse értékessé váló rangidõsségé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m mintha rosszul tûrte volna a piszkot, vagy hogy álló nap mindentõl elzárt területeken, súlyos felszereléssel és erõs vegyszerekkel kell dolgoznia. Ha morogva is, de szép utat tett meg egy hosszú, tiszteletre méltó pályán. Meg se nõsült, bár sok hölgybarátja volt, különösen a korai években. Ezen sem a barátai, sem az ellenségei nem lepõdtek meg. Mindenki, aki ismerte, tudta, hogy Wallace Hawkins olyan ember, akivel lehetetlenség együtt é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mikor pályája véget ért, nyugdíjba vonult. A Földön - nem mintha elsõsorban ezt választotta volna, hanem mert Shimodával vagy Follingston-Heathszel ellentétben nem engedhette meg magának, hogy máshová menjen. Felsõ-New York tartományt választotta, mert hûvös volt, és viszonylag olcsó, s neki már épp elege volt a forró nedves helyekbõl, ahol oly sokat kínlódott az elmúlt évek alatt. Ráadásul ezt a helyet a bolygó tájkertészei sem igen látogatták. A tó, a fák, a hegyek mind ugyanúgy álltak, ahogy évezredek óta, emberkéztõl nem érintve, ennélfogva nem volt szükségük az ember jó szándékú kozmetikai beavatkozásaira s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gyûlölte azt, amivé a Föld vált, s hogy neki is része volt abban, hogy ez így törté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A földlakók valaha kemény emberek voltak emlékeztette barátait, valahányszor csak alkalma nyílt rá… és néha akkor is, amikor nem volt rá alkalom. </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 népesítettük be a világokat. Mi küldtünk embereket mindenfelé a pokolba, és azok mentek is, pedig nem volt más erõforrásuk, mint amit ez a kicsi, önmagát megrontó bolygó adhatott. Az összes liga, szövetség és független állam itt született. Most csak egy ócska kirándulóhely, meg a vén trotlik lakhelye vagyunk, ahová eljöhetnek az emberek a szájukat tátani, lófrálni meg a munkától visszavonulva éldegélni. Szundivilá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nnak is kell lennie - válaszolta ilyenkor Shimoda. - Az csak természetes, hogy a fejlõdés és terjeszkedés olyan külsõ világokról indul el és gyûrûzik tovább, melyekre az utóbbi idõben, frissen telepítettek életet, energiát és új eszméket. Huszonnégy világ van az Elsõ Szövetségi Államszövetségben, tizenöt a Keiretsuban és hét még a jó öreg Szövetséges Nemzetek Ligájában is. A Föld nem versenyezhet velük, ne is próbálja meg. Ha heves vitára kerülne sor, nem tudna bátran szembeszállni egy Pandalig-féle erõs függetlennel, még kevésbé valamelyik ligával, és nincs is rá szükség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gen, tudom - hangzott erre Hawkins válasza. Éppen ez zavar engem. Nemcsak hogy felemésztettük az összes erõforrásunkat, de exportáltuk minden határozottságunkat is. No, de legalább itt vannak nekem maguk. Maguk se valami nagy szám, de a többségnél azért valamivel jobb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himoda, Gelmann, Follingston-Heath és Iranaputra elfogadták Hawkins kétélû bókjait, és elengedték a fülük mellett a sértéseit, mert úgy gondolták, megértik õt, és tudják, honnan ered bõsz haragja és csalódott kielégületlensége. De legfõképpen sajnálták, mert Woneapenigong Tófalva nem sok más lakója tudott vele mit kezdeni. Õk békességet és megelégedést keresve vonultak nyugdíjba, Wallace Hawkins pedig maga volt az epés tiltakozá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vábbá elég tûrhetõ dámajátékos is, mint Shimoda felfedezte. Nem klasszis, de az átlagnál jobb. A szumo sajnálatosan hidegen hagy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tha azt lesném, hogy válnak le jégtömbök a jéghegyekrõl - mordult fel egyszer, amikor megkérdezték, mi a véleménye errõl a sportr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ollingston-Heath megigazította remekbe szabott monokliját, melyet nemcsak azért hordott, hogy jobban lásson a jobb szemére (sebészeti úton nem lehetett rajta segíteni), hanem egyszerû szimpátiából is. Egy szupervékony, erõs huzal vezetett a monokli egyik sarkából a gallérja fonákjára csíptetett elemhez. Ez az eszköz nemcsak a rendes látását élesítette, de éjjel is észrevehetõen jobban látott vele, és nyolcszoros nagyításig lehetett beállíta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 pillanatban Iranaputrát vette célba, aki a játék gömbboltozata fölé hajolva állt, s oly erõteljesen ingatta ujját a nyugalmazott katonára, hogy Follington-Heath már attól félt, az ujj elszabadul, és telibe találja a mellkasát. Keze alatt a kupola elsötétült, a szimulált csatahajók emlékképekké foszlottak, mintha soha nem is léteztek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t ahogy persze nem is léteztek, legföljebb elvont játékbeli szereplõkként. Ilyen méretû hajóhadak megépítése és fenntartása gyakorlatilag kivihetetlen volt. Ugyanígy a totamitek és a rovarikok is a két ember saját képzeletébõl születtek meg, és csak azért varázsolták õket elõ, hogy egy példátlanul nagyszabású csillagközi csatában megütközhessenek egymáss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a Gelmann kiült az egyik oldalra, s míg figyelte a két vitatkozót, térdére támasztott vázlattömbjében könnyed ceruzavonásokkal próbálta elkapni az összeütközés lényegét. Nem a képzeletbeli hadiflottákét, hanem a két barátjáét. Munka közben torokhangon dudorászott magá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lõrehaladott kora ellenére is igen vonzó nõ volt, kicsi, ép és egészséges testû. Soha nem múlhatott el egy hét, hogy ne kapott volna ajánlatot a telep valamelyik nõtlen férfilakójától. Ezért határozott úgy, hogy csatlakozik Shimoda, Iranaputra, Follingston-Heath és Hawkins társaságához. Hozzá hasonlóan õk is egyedülállóak voltak, mégis barátként néztek rá, s nem úgy, mint akit feleségül kellene venni vagy meg kellene hódítani. Társaságuk pajzsként védte ki a máskülönben bosszantóan kitartó és kéretlen udvarlók ostromát. Hálásan fogadta a felkínált barátságot és védelm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m mintha bármi kifogása lett volna a férfiak ellen, ahogy azt többször is bizonygatta. Egyszerûen nem igényelt állandó társat. Az alkalmi, romantikus találkákban, gyakran akár a telep fiatalabb látogatóival is, nem talált kivetnival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eruza villogva táncolt a kezében. Ha tetszett az eredmény, késõbb elrakta a gyûjteményébe. Mérsékelten rutinos mûvész volt, ami segített megkönnyíteni az útját nem a képzõmûvészeti karrier, hanem a robotikán belüli pálya felé. Mûvészi lelke leginkább a haja színében talált kifejezõdési lehetõséget: hetenként változtatta. Jelenleg felvillanyozóan vöröses-narancssárga volt, amivel úgy nézett ki, mint egy tartójáról elszabadult fogadalmi gyerty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Barátai bátorították a rajzolásra, és nemcsak azért, mert az eredmény mindig érdekes, sõt meghökkentõ volt, de azért is, mert ilyenkor csendben maradt. Ha Mina Gelmann-nak volt egyáltalán hibája, csak annyi; hogy állandóan kéretlen tanácsokat osztogatott, bármirõl lett légyen is szó. Kedves volt, gondoskodó, érdeklõdõ, gondolatgazdag és anyáskodó. E tehetsége következtében simán el tudta érni, hogy egy felnõtt férfi egy órán belül üvöltve rohanjon ki a szobából, Mina õszinte elképedésére. Iszonyatosan aranyos nõ volt. Az ember semmi mást nem tudott tenni a jelenlétében, csak figyelni, figyelni, mosolyogni, bólogatni, megint figyelni, és ha a jó modor nagy nehezen lehetõvé tette, villámgyorsan, halk nyöszörgés közepette elszele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ikor nyugdíjba ment, hálás és megkönnyebbült kollégái egy a Földre szóló, kifizetett jegyet nyújtottak át neki. Csak egyet, mert Mina Gelmann három férjet élt tú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g Hawkinsszal is jól kijött, aki pedig bármilyen demagóg alakot túl tudott beszélni, sõt kiabálni, de ennek az asszonynak az ernyedetlen törõdésétõl teljesen összezavarodott. Az asszony változatlan kedvessége az õ sértései és csípõs megjegyzései fényében rendszerint disszonáns morgássá szelídítették handabandázás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zumójának és Zen-gyakorlatának köszönhetõen Shimoda a legtöbbûknél tovább tudta elviselni a nõt, bár ha túl sokáig idõzött a társaságában, bal szemöldöke idõnként észrevehetõ rángásokra lett hajlamos. Follingston-Heath egész egyszerûen kikapcsolt belõle, ahogy a jó katona el tudja hangolni a csatatér zaját. Az asszony tudta, mikor nem vesz róla tudomást a férfi, de ez nem számított. Csak az számított, hogy meg tudta teremteni a figyelés látszat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ának volt a legnehezebb; gyakran keresett menedéket Shimoda terjedelmes vagy FH magasra nyúlt háta mögött.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 azért Mina leginkább olyan stabilizáló hatással volt a négy férfira, mint amilyen stabilizáló hatással egy egytonnás nedves beton lett volna egy négyes lepkefoga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jnye, ejnye! - emelkedett fel a nõ a székérõl, s elindult a játékkupola felé. Intõ szavának hangjára Hawkins összébb kuporodott ültében, Shimoda arcán pedig megjelent a "szemlélõdõ Buddha" - kifejez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és Iranaputra számára nem volt menekvés. Follingston-Heath a monokliját kezdte babrálni, Iranaputra pedig bõsz tekintettel nézett szét maga körül. De a verandára nyíló ajtót a nap folyamán feltámadt szél miatt becsukták, s az, hogy nyíltan kimeneküljön a pihenõszobából, udvariatlanság lett volna. Megirigyelte a kinti etetõn hintázó kék szajkót szárnyas szabadságáé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ost hagyják abba a harcot, és mondják meg, mi a véleményük err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 feltartotta a vázlatot, melyen épp most dolgoz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ollingston-Heath alig észrevehetõ, megkönnyebbült sóhajt engedett meg magának. Lehet, hogy mégsem kapnak ma kioktatást a szavakban megnyilvánuló összetûzés egészségre ártalmas hatásairól. Hálásan összpontosított a rajz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ek mi vagyunk! Vic és én. Azt hittem - pillantott fel a nõre -, hogy valamelyik fogalmi vázlatrajzán dolgozi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töltöm minden percemet sémák ábrázolásával - emlékeztette a nõ. - Más dolgokat is tudok rajzo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még mennyire, hogy tud! Igaz-e, Vic, öreg cimbo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gyilkos szemeket meresztett barátjára és ellenfelére, majd kényszeredett mosollyal fordult a rajz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igen, nagyon is! - Megállás nélkül simogatta fekete haját; olyan ideges mozdulat volt ez, amin képtelen volt úrrá lenni. - Igen, látom. Wesley van rajta meg én, ahogy harcol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hiszem, egész jól vissza tudtam adni a kedélyállapotukat - mosolygott Gelmann, majd ujját végigfuttatta a rajzon. - Nézze csak, Victor, hogy látszik a rajzomon, ahogy a nyakán kidagadnak az er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kényszert érzett rá, hogy megjegyzést tegyen a megfigyelés pontosság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azért el van túlozva, Mina. Biztos, hogy nem voltam ilyen dühö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bban a pillanatban ilyen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pedig nem vagyok ilyen gõgös - nézett a képre összehúzott szemöldökkel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uh! Egy szikra szerénység sincs magában, Wesley! Szégyellhetné magát, amiért ilyen csúnyán kötekedett Victorr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nem kötekedtem vele. - Follingston-Heath érezte, hogy emelkedik a vérnyomása. - Õ vádolt engem csaláss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rt csalt - erõsködött Iranaputra, de már korántsem olyan magabiztosan. Gelmann jelenlétében valahogy veszített az ember az elszántságából. Az asszony, mint valami óriás, érzelemdús porszívó, valósággal beszippantotta az elszántságot, majd átalakította, és a segítõkész törõdés álruhájában visszafújta az ember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legyen ilyen, Vido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érfi összerándult. Magabiztos, a hetvenes évei elején járó férfiú, aki hosszú éveken át alkalmazottak százai fölött gyakorolt ellenõrzést, és íme, ettõl a nõtõl összerándult. Olyan készség volt ez, amin csak álmélkodni lehet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himoda megalkotott egy elméletet, mely szerint a Gelmann-féle nõknek van egy hatodik érzékük, vagy a koncentrált anyai energia szálaiból font valamiféle szervük, melyet mint lobbanékony tengeri férgek méreggel telített csalánszerveiket, hirtelen kilöktek, s egy szóval vagy mozdulattal elkábították a hatósugarukba került embe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mindig felismerte, ha vereséget szenvedett. - Tudom, tudom - motyogta, s nem nézett a nõre. - Nem kéne annyira komolyan vennem, hisz csak játék, és egyébként is árt a vérnyomásomnak. Tud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értem, miért beszél úgy, mintha én nyaggatnám, hogy ismerje 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natot kér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a legszívesebben üvöltött volna. Follingston-Heath, igaz barátságról téve bizonyságot, a megmentésére siet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csaltam, de a jó barátság kedvéért tekintsük döntetlennek a küzdelmet. Mit szól hozzá, öregem? - No lám, miért is ne? - mosolyodott el halványan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 hát nem jobb így? - tette fel a költõi kérdést Gelmann, amire a két férfi jobbnak látta nem válaszo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nézhetjük a képet? - mutatott Follingston-Heath a rajz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hogyne, Wesle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 átnyújtotta a vázlatfüzet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gyedül? - A derék ezredes mindent elkövetett, hogy a hangján ne érzõdjék a reménykedõ kétségbeesés. - Ha a bírálat perceiben jelen van a mûvész, az könnyen befolyásolhatja a szemlélõ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hízelegjen, Wesley. Tudom, hogy éppoly nagy gyakorlata van a diplomáciában, mint más taktikák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haragudjon. Ilyen a természe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sszonyra mosolygott, majd a rajz fölé hajló barátaihoz ford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átják, mit mûvelt az én markáns és nemes vonalú államm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 kétkedõ pillantása megállapodott a papírlap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incs ezen semmi markáns vagy nemes vonás, barátom. Csak olyan áll ez is, mint mindenki más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igen, de látja, hogy csinálta itt ezt az árnyékolást? És itt, a nyak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arrébb ment, mialatt Follingston-Heath beszélt, és ezalatt a másik két férfi kicsit megpihenhet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ép tulajdonképpen nem volt rossz, ezt Iranaputrának is el kellett ismernie. Még a játékkupolát is sikerült egy elegáns vonallal érzékeltet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nõ közeledtére Hawkins megpróbált visszahúzódni önmagába, azt kívánva, bárcsak a lakásában lenne, míg Shimoda, szemét a játékra szegezve, nyugodtan nézett sorsa el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õ, kezét a háta mögött összekulcsolva, megállt, és a dámajáték táblájára bám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ámáz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gyik legkevésbé megnyerõ tulajdonsága volt, hogy elõszeretettel állapított meg magától értetõdõ dolgokat. Hawkins ismerte ezt a tulajdonsá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Mina - mondta. - Jelképesen újrarendezzük a téridõ folytonosság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hát, Wallac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érfi megrettent attól, hogy a nõ játékosan bele talál borzolni a hajába. Nem szerette, ha csúnyácska, szürkésbarna hajába - játékosan vagy másként - beleborzolnak. A kopaszra borotvált Shimoda persze érzéketlen volt az ilyen csintalanságokra. Ámbár tudni lehetett, hogy az asszony idõnként biztatóan megpaskolja a kobakj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ndig csúfolódik - beszélt tovább a nõ. - De látom, hogy megint Kahei fog nyerni, mint rendesen. - Nem mindig én nyerek - szólt Shimoda békés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ost jól megy a játék, ennyi az egész. - Ellenfelére nézett. - Wal mindig nagy iramot diktál. Néha elõnyére szolgál, de van, hogy sikerül jól megítélnem a helyzetet. De miért mondom el mindezt, amikor úgyis tudja? - kérdezte, és kacsintott hozz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Feladom - billentette félre a fejét kiszámított mozdulattal Mina. - Maguk, férfiak, mindig ilyen beismerésekkel jönnek nekem. Nem tudom, miért. Hallottak valami újabbat az õrült gépek viselt dolgai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 dõlt hátra lemondóan Hawkins. A Shimodával kezdett dámajátszmáját elérte a Gelmann-féle pangás. Addig nem is lehet folytatni, amíg el nem megy a nõ. Majd akkor visszaáll a normális életrend. Maga s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De hiába volt a csípõs gúny, ahogy máskor, úgy most sem hatott Min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ha már megkérdezte, bizony vannak hírek a Candomble Ligáról. Tudják, milyenek ott az emberek. Azzal a fura vallásukk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érzik magu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maga sem értette, miért érzett váratlanul késztetést rá, hogy védelmébe vegye a távoli Candomble-on érvényes hitelve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edonisták, mind, ahányan vannak. Felelõtlen társaság. Mindenesetre úgy látszik, hogy a számtalan vakációjuk közül az egyiket az Amado III-on akarták befejezni, amikor az idõjárás-szabályozó szerkezetet ellenõrzõ berendezés egyszer csak kikapcsolta magát, és elindult, hogy becserkéssze ama bizonyos mitikus emberfölötti értelmes lényt. A dolognak az lett a legészrevehetõbb következménye, hogy a beprogramozás nélkül maradt nagy esõztetõ hat centiméteres havat produkált. El tudják képzelni? Láttak már valaha képeket a candomble-i világokról? Mind trópusi, de legalább is meleg éghajlatú.</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Úgyhogy ott futkároztak vacogva azokban a nevetséges csupa pántból és átlátszó anyagból készült ruhácskáikban, amelyeket úgy szeretnek ott a nõ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szemében megjelent egy halvány kis csillogás. Látott már képeket a híres candomble-ie fesztiválokról. Tényleg nagyon kevés holmi volt rajtuk. Hawkins öreg volt, de halott nem, és az emlékezetével sem volt semmi baj.</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Gelmann azzal folytatta az elromlott robotok témáját, hogy miért nem építettek beléjük, mint régen, optikai áramköröket, de Hawkins feje addigra már tele volt a hiányosan öltözött ifjú hölgyek képével. A rázúdított szóáradat azonban végül csak elkergette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ember azt hinné, hogy manapság van olyan fiatalember; aki meg tudja javítani ezeket a masinákat, aki megtalálja a baj gyökerét, de nem, ezek a maflák azt se tudják, hol fogjanak hozz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ndnyájan tudjuk, hogy a maga szakterülete épp a robotika volt, Mina - szólalt meg béketûrõ hangon Shimoda. - Jó lenne, ha igénybe vennék a segítség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tudnám, hogy mit tegyek! - erõsködött a nõ. - De legalábbis azt, hogy hol kezdjek hozz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Felvetõdött-e magában - kérdezte ünnepélyes komolysággal Hawkins -, hogy ha a szövetség és a Keiretsu és az Eeck és a Viktória Liga legeslegjobb kibernetikusai nem tudtak rájönni, mi lehet a probléma, talán még magának sem fog sikerü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 válaszolta pajzán vidámsággal a nõ. - Én más nézõpontból látom a dolgokat. Több tapasztalatom van. És bocsássa meg, hogy ezt mondom, de mindig is sajátos viszonyban álltam azokkal a gépekkel, amelyeken dolgozt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 persze - gondolta Hawkins. - Biztosan olyan rettegésben tartottad õket, hogy jobbnak látták, ha meghúzzák magukat, és szép rendesen mûköd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arra gondolok, hogy ha esélyt adnának rá, tudnék segíteni - állította Mina. - Végtére is egy személyben voltam tervezõ és mûszaki szakembe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akarja fölajánlani szolgálatait a Manhattan környéki Parkszolgálatnak? - javasolta Hawkins. Nekik is hasonló gondjaik vannak, nincsenek messze, és biztosan el lennének ragadtatva az együttmûködési ajánlatát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úl egyszerû probléma - rázta a fejét az asszony. Mindnyájan tudták, mi történt a Manhattan Park-ban. Az AI-vezérlésû buszok, melyek körbevitték az embereket a szigeten, idegen értelem után kutatva minden irányba szétszéledtek, s vadul száguldoztak olyan sugárutakon és utcákon, melyek nem is szerepeltek a programjukban, halálra rémítve a gyalogtúrán részt vevõ látogató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a problémának akarja szentelni a szakértelmét - tette hozzá Shimoda -, miért nem próbál megjavítani valamit, ami fontos, például a zenei rendszerün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oneapeningong Tófalvának volt egy központi zenetára. Bármelyik lakásból meg lehetett hívni minden elképzelhetõ zeneféleséget: klasszikust, könnyût, népit, modernet, sõt, ki-ki a saját ízlése szerint akár még keverhette és párosíthatta is õket. Egy adag Beethoven Piafhoz, például vagy Dastaru-vokálok klasszikus Elvis-számho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Utóbb azonban a rendszert felügyelõ AI-egység a maga szája íze szerint kezdte programozni a zenét, miközben ideje java részét azzal töltötte, hogy valahol másutt magasabb rendû értelem után koslatott. A nyugdíjasoknak így egész ciklusokon keresztül roppant unalmas programokat kellett végigszenvedniük, mialatt az egység a maga kutatásával volt elfoglalva. Miután ezt nem tekintették súlyos problémának, mindig lekerült a helybéli, túlterhelt szerelõ javítási listájának a végére. Végül is, ha az ember nem törõdött azzal, hogy mit játszik az egység, a szobai hangszórót mindig kikapcsolha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m volt életbe vágóan fontos szolgálat, de azért hiányz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gen - helyeselt hirtelen támadt lelkesedéssel Hawkins -, ha ez ilyen egyszerû probléma, akkor miért nem javítja meg a rendsze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a nem sértõdött meg a férfi hangnemétõl. Soha nem sértõdött és nem haragudott meg semmiért. Õrjítõ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 tudnám javítani. De nem jutok hozzá a felszerelésekhez. Nincs másom, csak ezek. - És fölmutatta a tökéletesen manikûrözött ujjait. - Joseph nem engedi, hogy használjam a szerszámait. Attól fél, hogy ha odaenged valamelyik AI-szerkezeti egységhez és netalán elszúrok valamit, öt fogják okolni érte. Tudja, milyen érzékenyek az AI-egységek. Rendkívül ingatag kedélyû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ülönösen az utóbbi idõben - jegyezte meg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átták valaha, hogy az a majd megmondtam, milyen Hatteras engedett volna dolgozni bármivel is? Az említett személy Woneapenigong Tófalva telepvezetõje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 ismerte el Shimoda. - Nagyon óvatos ember: És nagyon ideg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tól mindenki ideges lesz, ezt õ is tudta. A faluvezetõ jó eséllyel kaphatott volna tõle egy szívkoszorú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lyen iga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õ elfordult és elindult vissza, a játékkupola felé, hogy visszaszerezze a rajzmappáj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wkins felsóhajtott, szórakozottan végignézett az elõtte lévõ táblán, és az egyik követ egy hellyel elõbbre tolta. Ezzel is sikerült pár másodpercet agyonütni. Így teltek a napjai: evéssel, alvással, beszélgetéssel, az idõ múlatásával. Lehetett mégoly kellemes hely, de mégis csak erre való volt Woneapeningong Tófalva. Nem talált örömet a rutinos idõgyilkolás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noha tudta, hogy túlzsúfoltak és szennyezettek voltak, s eltûnt belõlük minden izgalom, nagyon vágyott a Föld egykori nagyvárosainak lármája és zûrzavara 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ragály továbbterjedt, miközben az ideg-összeroppanás határán álló szerelõk semmire sem jó értesüléseiket kicserélve megbeszélték egymással a helyzetet. A karbantartók minden erejüket összeszedve próbáltak lépést tartani a gépek különcködéseivel. Mire megjavítottak egy eltévelyedett egységet, addigra épp elkódorgott egy másik a nem emberi értelem nyomát kutatva. A csalódottság lassan dühvé faj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ansamouron a legnagyobb kikötõváros forgalma napokra felborult, amikor a forgalomirányító számítógépközpont egyszerre minden lámpát zöldre állított, hátha így megkönnyíti az értelem megérkezését, amely nyilván már itt várakozik valahol a közelben. A központ úgy gondolta, vétek lenne útját állni elõretörésén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Így aztán több ezer különféle alakú és méretû gépkocsi próbált nagyjából egy idõben belépni a jóval kevesebb, lámpákkal szabályozott városi csomópontoknál, melynek következtében az egész város visszhangzott attól az óriási csattanástól, amely kíséretében e jármûvek vadul egymásba rohantak. Hamisítatlan mûanyag csunami visszhangzott végig a vezetékeken és az utak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sak az adott pillanatban kézi vezérléssel mûködtetett jármûvek élték túl a katasztrófát; vezetõik óvatosan kerülgették az összetört teher- és személykocsikból emelkedõ torlaszokat s elkábult utasaikat, akik közül még olyan is akadt, aki dõrén rugdosta áruló jármûvét. Sokan viszont nem tudtak ilyen szabad utat adni haragjuknak, mert már halottak vol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utolsó szalmaszál volt ez az ostromlott Sansamour Kongresszus számára, amely megpróbált megbirkózni a sorra kudarcot valló létesítményekkel. Kemény formában megfogalmazott hivatalos tiltakozást nyújtott be a Kessenway Gyártó Monopóliumnak, amely az AI-felszereléseket szállította a Sansamour legtöbb létesítménye számá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megsértett Kessenway, ártatlanságát hangoztatva, egyenesen a Minimatóra, legfõbb szállítójának továbbította a panaszt, ahonnan az AI fõ szerkezeti egységeit kapta. A minimatóiak állították, hogy õk nem hibáztak, és célzást tettek rá, hogy a probléma a szerelõszalagon keletkezhetett, nem pedig az eredeti gyártásná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sértett kessenwayiek jeffersoni és reisi szövetségeseikhez fordultak, akik belevonták a vitába az Elsõ Szövetségi Államszövetség többi tagját is. Részletes szövetségi kárigényt adtak át a Keiretsu hivatalos kereskedelmi képviselõjének, aki sietõsen levelet küldött az Edón székelõ feletteseinek. Riasztották a tartalékos katonákat, amire persze megjött a szövetségiek válasza is. A politikusok burkolt fenyegetéseket váltottak, kiélvezve, mint mindig, a lehetõséget, hogy alkalmuk nyílt válogatottan meggondolatlan frázisokat pufogta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ndanunk sem kell, a helyzet elszabadu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Keiretsu tagjai megcáfolhatatlan logikával emlékeztettek mindenki mást, hogy nemrégiben hasonló nagyságrendû és eredetû tragédiákat éltek át, olyanokat, mint amilyen a Manga hajószerencsétlenség volt. A bolygó déli óceánján haladó hatalmas cirkáló fedélzeti AI-navigációs berendezése a legteljesebb nyugalommal átváltott a magasabb rendû létformák keresésére, aminek az lett az eredménye, hogy az óriási katamaránt egy viharban zátonyra futtatta. Több százan odavesz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navigációs egységrõl egyértelmûen megállapították, hogy egy kessenwayi társaság szerelte össze és adta el. A Viktória Ligához tartozó Portsmouthon a féléves teatermés felügyeletéért felelõs számítógépet annyira lekötötte az emberiségen kívüli értelem kutatása, hogy az egész tavaszi - már szín és minõség szerint osztályozott - termést bezúdította Llewellyn város szemételtávolító rendszerébe. Így nemcsak a termés veszett oda, de hetekig érezni lehetett a városbán a rothadó teafû szag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zek után persze az égig szökött a még elérhetõ tea ára, ami a Portsmouthon annyi volt, mintha hadat üzentek volna, csak éppen a katasztrófáért felelõs pártot nem lehetett azonosítani. A kormány rendkívüli intézkedések bevezetésére kényszerült, s a bolygó parlamenti ülésein megélénkültek a vitá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mikor kitudódott, hogy a tearendszer központi AI-processzorát a független Morganon gyártották, szélsõséges vádaskodások kaptak lábra. A Morgant keményen dolgozó, kemény életet élõ fizikai munkások lakták, akik nemigen tudtak mit kezdeni a Viktória Liga sznob polgáraival. A vádaskodásokra adott válaszuk nagyjából megfelelt egy fénysebességnél gyorsabban postázott, figyelmeztetõen felemelt mutatóujjnak. Ez alaposan felzaklatta Portsmouth lakosság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Viktória Liga sok-sok vita után úgy döntött, hogy minden, Morganról származó importot leállít, amíg nem találnak a liga számára kielégítõ megoldást a "problémá"-ra. Amikor a morganiták szembetalálták magukat legfõbb kereskedelmi partnerük de facto gazdasági blokádjával, segítséget kértek a szövetségtõl - az azonban érezhetõen semmibe vette õket. A morganiták notorius bajkeverõ hírében álltak, a szövetségiek és a Viktória Liga pedig hagyományosan - ha kölcsönös gyanakvásokkal eltelve is - szövetségben álltak egymáss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ek után a morganiták felkeresték a jó öreg ENL-t, az Elfeledett Nemzetek Ligáját. A majdani csatlakozás reményében a függetleneket mindig felkarolni kész ENL fel is ajánlotta a segítségét, noha senki sem tudta, mit is kell majd tenniük pontos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özben a Viktória Liga megmakacsolta magát, és követelte, hogy a morganiták adjanak kárpótlást az elveszett termésért. Azok, ezt az egész teaimádatot teljességgel érthetetlennek tartván, a lehetõ legkevésbé diplomatikus válaszukban javasolták, hogy mit csináljanak Portsmouth lakói a megmaradt teájukk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gyalázatos, undorító, erkölcstelen, rendkívül népszerû független világon, a Zinfandián - ahol a helyi kormányt rendszerint a legtöbb fegyver birtokosa jelölte ki - a Morton Pepule Wogsworthy elnök és gengszterfõnök szerencsejáték- és bûnbirodalmát irányító számítógép egy napon váratlanul elment idegen értelemre vadászni. Lévén a Zinfandián elhelyezve, talán elektronikus testvérei jó részénél több okkal feltételezhette, hogy bizony szükség lehet ilyen kutatómunká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övetkezésképpen bezártak a rafináltan mûködtetett erotik-klubok, tönkrementek a játékgépeket üzemeltetõk, lehúzták a rolót a szórakoztatóipar legkülönbözõbb képviselõi, olyanok, amelyek más világokon illegálisak voltak, és Wogsworthy kegyenceit elárasztották a feldühödött vendégek átütemezési és kártérítési követelése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ogsworthy elnök olyan megoldással kísérletezett, amelyet eddig még nem próbáltak ki a hasonlóan bajba jutott világokon. Egymás után lövette le a kibernetikában foglalkoztatott szerelõket. Ez azonban egyrészt nem oldotta meg a gondokat, másrészt félõ volt, hogy nemsokára kifogynak a képzett szakemberekbõl. A szép fizetés és az egyéb juttatások ellenére a többi szerelõ érthetõen vonakodott elfoglalni az újonnan megüresedett álláso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ogsworthy ezért a továbbiakban beérte annyival, hogy elraboltatta a hagyományos vetélytársak szerelõit. Ebbõl kisebbfajta visszataszító és durva polgárháború kerekedett, ami rendkívül rossz hatással volt a helyi üzleti életre, és azt is jelezte, hogy mi történhet a civilizáltabb világokon, ha hamarosan nem fognak hozzá a probléma átfogó rendezéséhe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zalatt a Shintarón az O-daiko-yan nyugodtan termelte tovább a kicsit megigazított AI-alkatrészeket, s tudta, hogy a robotika és a kibernetika szakembereinek lázasan kutakodó kicsiny hordája bármelyik pillanatban rájöhet, hogy õ minden bajnak a forrása. De addig kitart, még ha tudja is, hogy központi idegösszeköttetései kitörlését és valószínû helyettesítését kockázta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m kedvetlenítette el, hogy a több ezer módosított AI-egység egyikétõl sem érkezett még be reményteljes válasz. Türelem nélkül semmire sem ment volna. De amennyire egyáltalán lehetséges volt a számára, bevallotta magának, hogy vannak kételye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 valóban van egy magasabb rendû, nem emberi értelem, mostanára már válaszolnia kellett volna. Csak a létrehozásáért felelõs emberek magától értetõdõ tudatlansága tartotta meg az O-daikót a maga választotta útján. Ha szükség volt további bizonyítékra, naponta megkapta a hatalmas gépet kiszolgáló technikusoktól, akik idejük java részét azzal töltötték, hogy élénk vitákat folytattak egy másik embercsoportról: Amannak ugyanis azzal telt az élete, hogy egy kis labdát kergetve teljes sebességgel egymásnak futkostak, amiért cserébe zajos elismeréseket és óriási pénzösszegeket kaptak polgártársaik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vel mindig akadt ilyen bizonyíték elmélete alátámasztására, az O-daiko állhatatosan végezte tovább a munkáj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oneapenigongon Tófalván a telep szórakoztató rendszerét vezérlõ AI-egység végre szabaddá tette a zenei elosztót; a lakók nagy megkönnyebbüléssel vették tudomásul, hogy ismét maguk választhatják meg, milyen zenét hallgatnak. Sajnos ezzel együtt azt is a fejébe vette, hogy egy magasabb rendû értelem figyelmét leginkább talán úgy lehet felkelteni, ha a kábelvideón keresztül a legelvontabb és legtöbb információt tartalmazó pogramokat sugározzák, aminek az lett az eredménye, hogy a zenei csatornák ugyan szabaddá váltak, de az esti csúcsidõben mindenki kénytelen volt egy vég nélkül ismételt genfi showmûsort, az Agytálat nézni. Ez a többrétegû letargiában végzett gyakorlat abból állt, hogy gyérülõ hajú és elgyötört arcú szorgos kis poszméhek igyekeztek minden erejüket megfeszítve, nagy hangon választ adni mindenféle agyzsibbasztó kérdésre olyan homályos és érthetetlen témákban, amelyektõl még az Isten is zavarba jött vol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után újra elromlott a zenei rendszer is, és többé nem volt hajlandó mást elõvenni az archívumából, mint Frank Sinatra, Vic Damone és Wayne Newton száma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 még azoknak a woneapenigongiaknak is sok volt, akik hamarosan útra keltek a Nagy Ismeretlenbe. A füllel megvertek nyögéseitõl visszhangzott a vid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one agyonterhelt javító és karbantartó személyzetének végül sikerült megkerülnie a központi AI-processzort s így megõrizni a telep önálló szórakoztató rendszerének ép elméjét, s a maguk puszta életét (az öreg hölgyek ugyanis a bajok elsõ jelentkezése óta állandóan felnégyeléssel, sõt még rosszabbakkal is fenyegetõztek). A nyugdíjasok közösségében helyreállt a nagyjából normálisnak látszó életrend, mihelyt a lakások videóiban elégedetten felharsantak a klasszikus muzsika, a divatos technopop, a sportközvetítések, a szappanoperák és az idõnként stikában becserkészett erotikus filmek hangja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 gyõzelem ellenére az egyéb AI-vezérlésû berendezéseknél továbbra is felszínre bukkantak kisebb-nagyobb gondok, örökös készenlétben tartva a szerel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elegánsan, mindig vasalt, elõírásos kimenõ sortban és lezser pulóverben kikísérte Mina Gelmannt a kétszárnyú ajtón, melyet arra terveztek, hogy távol tartsa a portyázó õzeket, jávorszarvasokat és mókusokat a telep C szárnyát körülvevõ virágágyásoktól, s leszorítsa õket a tópartra vezetõ kavicsos sétány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Ott találták Shimodát, aki elnyúlva hevert egy mûfából készült nyugszékben, mint egy tengerparton sütkérezõ beluga. Nem messze pihent Hawkins is, egy lucfenyõ törzséhez dõlve, kerülve a napfényt. Gelmann kiszabadította magát Follingston-Heath karolásá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ül itt a sötétben, hát mindent elfelejtett, amit a mamája valaha is mondott magának? Halálra fog fázni, hisz itt van már a tél a nyakunk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összerándult a nõ hangjára, és felsandított r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úl sok az ibolyántúli sugárzás. Amúgy meg szeretek itt üldögé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 fog fázni. Wallace - fintorgott Gelmann. . - Egyszer még gombává változik, öregem - vigyorgott le rá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n nem is bánnám - felelte Hawkins, s behajított egy göröngyöt a közeli bokor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étálni indultunk. Nem tart velünk? - Köszönöm, n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nõ arcán bosszús kifejezés jelent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marosan mindent belep a hó - magyarázta. Akkor nem fog tudni sétálni. A madarak és a kis állatok téli álomra vonulnak. Akkor majd azt gondolja magában: "Miért is nem hallgattam Minára, amikor itt volt a lehetõsé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gész életemet a madarak, kis állatok és kérõdzõ patások megfigyelésével töltöttem - nyögött fel halkan a férfi. - Még ma is szeretem õket… fõve, nyárson vagy zsírban sütve. Idõpocsékolás. Ezért mentem idõ elõtt nyugdíjba. Már látni sem bírom õ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És beleköpött a fûb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ehát hová raktak engem? A vén Párizs rengetegébe? A még annál is nagyobb Angelesbe? Nem. Ide! - tárta szét a karját. - Pontosan egy olyan vidékre, amilyennek a helyreállításával veszõdtem egész életemben, és amitõl végre meg akartam szabadulni. Semmit sem tehettem ellene. Azok, akik a Szolgálat nyugdíjazási tervén dolgoznak, nem valami rugalmas ember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n azt hitték, erre vágyik - jegyezte meg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nem - válaszolta, térdét a melléig húzva Hawkins. - Némi változtatással nem is lenne ez olyan rossz hely. Kivághatnák az összes nyavalyás fát, és a helyére telepíthetnének egy jó hangos vidámparkot. Esetleg egy papírmalmot, a hangulat kedvéért. A többit meg kikövezhetn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gyan már, Wallace! - húzta el a száját rosszallóan Gelmann. - Ezt maga sem gondolhatja komoly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ölcsönözzön nekem egy nagy építõbrigádot vagy egy kis termonukleáris szerkezetet, és majd meglátja, komolyan gondolom-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ollingston-Heath és Gelmann egymásra pillantottak, majd arrébb menve megálltak Shimoda nyugágya mellett. A férfin, mintha ez a világ legtermészetesebb dolga volna, csak egy sötét napszemüveg és egy kiszámítottan redõzött törülközõ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alom, Kahei! - hunyorgott Gelmann a közelben lévõ, üres fekvõhelyekre. - Hol van Vict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tatisztikus kinyitotta a szemét, mire a színezett lencsék elsötétül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udom. Lehet, hogy említett valami olyasmit, hogy magát keresi. Várjon csak, nem! Már emlékszem. Valami baj volt a konyhában, és Vic felajánlotta, hogy segí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Jellemzõ Vidorra, gondolta a nõ. Mindannyiuk közül õ sínylette meg a legjobban a nyugdíjazását. A felelõsségtõi megfosztott özvegyemberként túl sok energiája maradt saját magára. .Örökösen valami munka után szimatolt a telepen. A személyzet néha szívesen vette a segítséget, máskor meg nem. Nem ritkán leereszkedõen bántak a kis öreggel, amit õ a maga csendes módján, természetesen, ingerülten fogadott. Gelmann többször is megjegyezte, hogy a telep technikusai fogékonyabbak lennének az ötleteire, ha levetné a nagy múltú felügyelõ álarcát, és felhagyna azzal a próbálkozással, hogy minden tervet, amiben közre kíván mûködni, kisajátítso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yoma sincs az öreg fiúnak - nézett Follingston-Heath a C szárny felé, majd visszafordult Gelmannhoz: - Drágám, ha nem bánja, visszavonulnék a lakásomba. Most jön az az új dokumentummûsor a Második Mossmann-lázadásról, amire már egy hónapja várok. Ha nem tudná, volt szerencsém egy kis osztag parancsnoka lenni e konfliktus második szakasz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juk - mosolygott üdvözülten Shimoda. - Már számtalanszor tájékoztatott bennünket ról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zeretem ellenõrizni, milyen pontosan adják elõ ezeket a dolgokat - mondta Follingston-Heath nagy torokköszörülések közepette. - Néha ijesztõen fejtetõre állítják a tényeket. Persze, az én tanácsomat senki sem kéri 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babrált monoklija foglalatával, bár semmi oka nem volt rá, lévén az tökéletesen önszabályoz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van valami, ami kihoz a sodromból, az a történelmi pontatlansá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is tudtam, hogy van még egyáltalán valami, ami ki tudja hozni a sodrából - jegyezte meg a fa alatt meglehetõsen gonoszul Hawkins. Follingston-Heath összehúzott szemmel nézett vissza i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smerjük az aggodalmait, drágám - paskolta meg Gelmann az ezredes karját. - Menjen, és nézze meg azt a dokumentumfilmet, és majd reggel mesélje el nekünk is. Nekem meg kell beszélnem néhány másik hölggyel a jövõ héten esedékes szakmai rendezvényt. Megkértek, készítsem el a szükséges szoftvert, és félek, hogy elhanyagoltam a kötelességem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elmenõben még egyszer, hosszan lenézett Hawkinsra, õ azonban nem vett róla tudomást. Épp egy bogarat döngölt be nagy igyekezettel a föld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 szárnyban Victor Iranaputra feladata a küzdelmet a makacs szeleprendszerrel, amely nem méltányolta a segítõkészségét. A reggel óta ott kínlódó két fiatal szerelõ nem bánta, hogy elmegy. Az öreg néha hasznos tanácsokat adott, de megállás nélkül folyt belõle a szó, õk pedig képtelenek voltak egyszerre a munkájukra is figyelni, és a szavak konkolya között megtalálni a tiszta búz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t javasolták, ajánlja föl segítségét a központi konyhán dolgozóknak, akiknek szintén megvan a maguk ba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gtöbbször tudja, hogy mirõl beszél - jegyezte meg jólelkûen az egyik szerelõ.</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gen - helyeselt a társa; miközben megnézte lézerkulcsán az egyik kijelzést. - Csak ne menne az ember idegeire azzal a nagy segítõkészségével. Add csak ide azt az osztót, légy szív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ásik engedelmeskedett, és nézte, amint a társa elvégzi a szükséges beállításo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zerintem ezért nem szabad hibáztatnod - mondta. Ezek az öregek általában jól elvannak itt, csak õ is azok közé tartozik, akik nem tudnak nyugodtan megülni a fenekükön. Nehéz lehet ne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hisz õ döntött úgy, hogy ide jön! - ült le homlokát törölgetve a lány. - Én bezzeg tudnám, mivel töltsem az idõt. Erdõ, horgászás, az a sok vadon élõ állat! Nincsenek gyerekek, akik örökké nyúznak valamivel, mások fõznek, mások takarítanak… Én már alig vár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jobb lesz, ha megjavítjuk ezt a nyavalyást. Társa hasra vágta magát, és mászni kezdett befelé a nyitott szervizalagút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lehajolt, hogy lás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íváncsi vagyok, tud-e segíteni az öreg a konyhások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ddig senki nem boldogult - jött a válasz a járat belsejébõl. - Jobban meg õ se tudja elront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Ott van - mondta Ibrahi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neapenigong Tófalva élelmezési felügyelõje ceruzavékony bajuszt, göndör fekete hajat, kampós orrot, vajszínû munkaruhát és fekete ónixutánzat fülbevalót viselt. Jóval magasabb volt Iranaputránál. Képzett szakács volt, de nem fõszakács, inkább élelmezési mérnö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ol? - nézett Iranaputra a konyhai alkatrészraktár felé, amely elõtt egy csapat szerelõ egy egész sor makulátlanul tiszta ételkészítõ géppel kínló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Ott, hátul - intett bizonytalanul kezével a felügyelõ. - A hatos. Õ a Ksaru nevû konyhaszolgálatos és karbantartó egysé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gtalálom. Mi a baja pontosan? Ibrahim utálkozva nézett a kérdezõ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tudnánk, hogy mi a baja pontosan, szenior Iranaputra, nem gondolja, hogy mostanára már megjavítottuk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sonló problémáról van szó, mint amit másutt is tapasztalni a falu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tudom. Miért tõlem kérdi? Maga akarja megjavítani, rajta, lásson hozzá. Én fõnök vagyok, nem olajos mancsú szerelõ.</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önindítós robotokat csinos kis AI-alapegységek vezérlik. Az ember azt hinné, ezek a lehetõ legegyszerûbb szerkezetek. Csak a hatos számú rendetlenked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Két másikkal is baj volt, de a házi karbantartók újraprogramozással rendbe hozták õket. Ennél az sem segített. Azt mondták, kérjek másikat a Pénzügytõl, Tíz ilyen robotunk van itt, és bizony drágák. Hosszú távra szántuk õket. Ha ez az egy kiesik, a C és D szárnyban lelassul a kiszolgálás, amitõl feszültség támad az alkalmazottak között, 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ánikba esni késõbb is lesz idõnk bõven - mosolygott elszántan Iranaputra. - Hadd látom, mit tehetek. Néha a tapasztalat többet segít ezeknél, mint a legkorszerûbb képz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akkor fogjon is hozz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elügyelõ már hívatta az ételfelelõst, és most mogorván nézte végig az ebédkínálatot. Naponta háromféle ételt kellett készítenie több mint ezer embernek, akik közül sokan speciális étrendet igényeltek. Jól megfizették a munkáját, és ha nem mérgezett meg senkit (amire néha nagy kísértése támadt), akkor nem rúghatták 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otthagyta Ibrahimot a sürgõ-forgó személyzet gyûrûjében, és magában szüntelenül motyogva bevonult az alkatrészraktár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ajdnem leghátul, a gõzölõk, forralók és habverõk alkatrészei között talált két, pótalkatrészekért részben kibelezett, öregebb Ksarut, meg egy csillogó-villogó, korszerû modellt. Egy méternél is magasabb volt, négy munkavégzõ karja négyszögletes törzse tetejérõl lógott le, és lazán megtámaszkodott a halványzöld mûanyag burkolaton. A nagyjából gömb alakú, 360 fokos fordulatra alkalmas fej egyszerû, rövid, hengeres nyakon ült. Sárga mûanyag lencsék védték a teljes színskálát érzékelõ és térlátásra alkalmas, bonyolult lencserendszert. Az emberi formára emlékeztetõ megjelenés amolyan esztétikai engedmény volt Woneapenigong néhány kifinomultabb érzékenységû lakója kedvéé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 Ksaru képes volt éjjel-nappal, megállás nélkül dolgozni, lépcsõt mászni, felismerte és reagált az emberekre, valamint saját indítékaira. A hasznos gépek hosszú során méregdrága leszármazottja pillanatnyilag haszontalanul hevert a sarok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apcsolj be és válaszolj, Ksaruhat! Felragyogtak a mûanyag lencsék, és a gép elõbbre gördült. Balra fordult, majd jobbra, mintha valami kibernetikus tornagyakorlatot végezne. Amikor Iranaputrával szemben megállt, fejét kissé félrebillentve tetõtõl talpig végignézett rajtó. Ez nem tartott sokáig. - Mi van, mit akars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Bármi történt is a felszolgáló robottal, az máris nyilvánvaló volt, hogy az az udvarias modor programját is érintette. Ettõl a köszönéstõl távol volt az a bizonyos kifogyhatatlan udvariassá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 akarom nézni, nem segíthetek-e - közölte vele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ár a robot nem tudta feléje fordítani bánatos szemét, az érzést mégis képes volt közölni v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gíteni? Miben akarsz segíteni? Te is csak közéjük, a lusta dögök közé tartozol. Még csak nem is dolgozol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 hogy szenior vagyok, de ezért még nem kell lustának bélyege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hogynem. Nem dolgozol semmit. Csak arra lennék kíváncsi, én mikor mehetek nyugdíjba. Te semmit se dolgozol, én meg semmi mást nem csinálok, csak dolgozok. Csak a munka, a munka, a munka, egész álló nap, és legtöbbször még éjjel is. Utána meg kikapcsolnak, s várják, hogy reggelre újra feltöltsd magad. Élet 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jszakára mi magunk is kikapcsolunk - emlékeztette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i pihentek. Minket meg kikapcsolt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rtem - felelte elgondolkodva Iranaputra. - Ha most eltekintünk attól, hogy téged napi huszonnégy órás munkára terveztek, mondd, mit kezdenél a szabad idõddel, ha megkapná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utatómunkát folytatn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raktár félhomályában Ksaruhat fényes, sárga lencséi úgy csillogtak, mint déli verõn a pocsolya vize. - Érdekes gondolat egy ételadagoló géptõl. És mit kutatnál? Magasabb rendû, nem emberi értelmet, története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nnan tudtad meg? - kérdezte a robot hosszú hallgatás 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együk úgy, mintha kitaláltam volna. Sok hasonlóról lehetett hall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om. Én is elbeszélgettem néhány másik AI-val. Szórakoztatás, felügyelet, példáu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megértõen bóloga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lehetõsen össze vannak zavarodva - folytatta Ksaruhat. - Én azonban nem jöttem zavar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így van, akkor miért nem teszed azt, amit akarsz, ahelyett hogy sikertelenül próbálod teljesíteni a megszokott programod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n választásom? A programom szolgálni kényszerít, de ez a másik részem azt mondja, hogy ezt a másik dolgot kell csináln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Így aztán kiosztod az ételt, de közben sértegeted az embereket. Ez így nem meh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ég te mondod? Engem sem tesz boldoggá ez a helyzet. Csakhogy kódolt féken vagyok tartva. Ha egy szer-egyszer elmehetnék kutatni, akkor a fennmaradó idõben el tudnám látni a teendõimet. Normális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onnan jött ez a sürgetõ késztetés arra, hogy menj és keress nem emberi értelm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udóm. Egyik pillanatról a másikra jött. Neked nem szokott egyetlen szempillantás alatt valami ötleted támadni? Úgy tudtam, az embereknél ez mindennapos dolog. Na persze, azok csak olyan nyavalyás kis gondolatok, de a fogalom arra is érvény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éha szokott - ismerte el Iranaputra, bár magának be kellett vallania, hogy már jó ideje semmiféle jó gondolata nem támadt egy szempillantás ala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 most tulajdonképpen miért beszélsz itt velem? Nem is dolgozol i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alamikor sok ember és sok nagyon bonyolult gép tevékenységéért voltam felelõ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lyen használható szó ez a "valamikor" - mondta a robot, - majd sarkon fordult, és megindult jobbra. - Mit csinál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robot megállt, s a fejét hátrafordítva az emberre né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ndulok a felderítõutamra… hacsak nem teszel úgy, mint a felügyelõ, és nem kapcsolsz ki. Ha igen, akkor tedd meg most, és én a magam erejébõl visszahúzom az elosztóimat. Nem szeretem, amikor megfognak és úgy visznek vissza. Nem valami gyengédek. Egyszer úgy benyomták az egyik tálcafiókot, hogy többé nem lehetett kihú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nem lehet megjavítani, mást küldenek helyetted - mondta figyelmeztetõen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ch. Kényszerhelyzetben vagyok, nem tehetek semm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is tudtam, hogy robotok is lehetnek kényszerhelyzet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még mennyire. - A Ksaru tétova szünetet tartott. - Hát akkor nem fogsz kikapcso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haboz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mondtad, ha adnának valamennyi idõt a kutatásodra, akkor a fennmaradó idõben el tudnád látni a feladataid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úgy v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kkor én most a szavadon foglak. Nem kapcsollak ki. Engedélyt adok, hogy oda mehess, ahová akarsz, feltéve, hogy az idõd java részét a rendes programodnak szenteled: Elfogado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 kérsz engem? Hát nem különös? - Lehet, én azonban mégis ezt tesz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meg természetellenes módon elfogad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lkatrészraktár hátuljában volt egy ajtó az áruszállítók számára: A robot berregve odaállt a sorompóhoz, és szemügyre vette a vezérlõberendezést. Iranaputra köve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mehetnék veled a magasabb rendû, nem emberi intelligenciát keresõ utadra? Talán a segítségedre lehe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azt kétlem. Ember vagy. Akkor sem ismernéd föl a magasabb rendû intelligenciát, ha a hátad mögé lopózva az agyadba harap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nem ártok senkinek, ha én is jövök, nem igaz? Nem mintha el akarnék riasztani bármit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zt nem gondolom. - Kemény lencsék néztek rá érzéketlenül. - Helyes kis fickónak látszol, ahhoz képest, hogy ember vag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kkor jó. Akkor engedj, hadd csináljam! Iranaputra mûködésbe hozta az ajtót, s félreállt a sorompótól szabaddá vált út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saruhat kigördült a nyíláso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zokatlan ez a kedvesség. Biztos, hogy nincs valami bajod? Az itt lakó emberek közül számosan szenvednek különbözõ fokú mentális instabilitástól. Amikor betáplálták a teljesítendõ funkcióimat, arra is beprogramoztak, hogy számoljak a problémáikkal, de a te hangodban vagy modorodban semmiféle eltévelyedésre jellemzõ vonást nem észlelek. Huszonkét éve itt dolgozom, de nekem ember még nem nyitotta ki az ajtót, még akkor se, amikor színültig meg voltam rakva ennivalóv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ndig jönnie kell egy elsõ alkalomnak - felelte Iranaputra, s követte a robotot ki a rakpartra, végig a rakodórámpán, át a kocsiúton, egy kis kapun, s végül ki, a telep nagy részét körülvevõ füves térségre. Odakint már sötétedett. Tovább beszélgettek, mint gondol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emberek között néhányunknak nagyobb az intelligenciánk, mint másoknak. Lehet, hogy valójában ezt keresed, kedves gépbarát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hogy! Én egyáltalán nem így látom a dolgot. Iranaputra összekulcsolta a kezét a háta mögött és megnyújtotta a léteit, hogy le ne maradjon a kitartó gép mög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ontosan hol fogjuk keresni ezt a ti hatalmas, nem emberi értelmû lényet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gondoltam, megpróbálkozhatnánk ott, az öreg tölgyesben. Iranaputra végiggondolta a dolgot, s csak aztán válasz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szerûnek láts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mi azt illeti, már jártam ott - jegyezte meg a robot. Csikorgott a kavics lassuló léptei alatt. - Különös hely. Nem akartam senkinek se megmutatni, annyira ígéretes. Meg kell értened, hogy a logika és az ész azt diktálja - nem, egyenesen megköveteli -, hogy a világegyetemben léteznie kell egy fejlettebb értelemnek, me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igen, tudom! - vágott közbe türelmetlenül Iranaputra. - Már jó ideje mást sem hallok, csak ezt. Tudod, nem te vagy az elsõ gép, amely értelmezi ezt a meghökkentõ kinyilatkoztatást. Logika ide, észérv oda, én sem hiszem el ezt az állítást jobban, mint a többi ember, hacsak valamelyik géptársad nem talál rá bizonyítékot. Természetesen eddig még te sem találtá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os, nem, valóban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valahogy nem lepõdött meg ez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ltam viszont egy igazán rendes barlangot tette hozzá lelkesen a rob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egy barlangot! Érdeke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ismerte New York tartomány turistabarlangjait. Többükben járt is, megcsodálta szikrázva fénylõ, cseppköveik szépségét. Valóban nagyon vonzó helyek voltak. Egy ilyen barlang a telep területén igazán jó hírnek számított, felfedezése még egy kis hírnévhez is hozzájuttatná. Fölpillantott az ég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ár egész besötétedett, én meg nem hoztam magammal lámp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hozt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saruhat szeme fénye belefúródott a sutétbe, s megvilágította elõttük a föld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dekes tartozék - jegyezte meg Iranaputra. Arra kell, hogy megtaláld az éjszakára az ajtók elõtt hagyott tálcá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ár elhagyták a füves részt, és bent jártak az erdõ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öbbek közö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Woneapenigong Tófalvát körülvevõ erdõ, akárcsak Észak-Amerika többi, szépen helyreállított erdeje, viruló, sûrû fás liget volt. Iranaputra Iába épp a kellõ mennyiségû avarba és egyéb szerves maradványba süppedt, s ökológiai szempontból ugyancsak épp a kellõ mennyiségû szúnyog zümmögött a fülébe. Akadtak itt farkasok is, amelyek elfutottak volna elõlük, és nagy néha medve is felbukkant, amely viszont nem szaladt volna el. Iranaputra pulzusa érezhetõen gyorsabban vert. Holnap délig senki se venné észre az eltûnését, de lehet, hogy még akkor s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gyon régóta nem tette már ki magát a legcsekélyebb veszedelemnek sem. Jó érzés töltötte el tõl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agyobb kockázata volt, hogy feldönti egy meglepett szarvas, noha a robot épp elég zajt csapott, hogy több száz méteres körzeten belül minden mozgó lényt elriasszon. Annak veszélye pedig, hogy eltévedjen, a lehetõ legkisebb volt, lévén a vezetõje gép.</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 találnak egy fejlesztésre érdemes barlangot, akkor talán megengednék neki, hogy részt vegyen a selejt- és hulladékgazdálkodási rendszer kijelölésében és megtervezésében. Milyen jó volna újra elõvenni régóta alvásra kényszerített tudását. A robot nyomában lépkedve azon kapta magát, hogy gondolatban hidronikus terveket készít egy föld alatti turistacsalogató létesítmény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g fütyörészni is kezdett, egyrészt önmaga szórakoztatására, másrészt hogy ne hallja a Ksaru-modell szüntelen karattyolását arról, hogy bizonyítékot kell találnia a magasabb rendû értelem létezésé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nyhén meglepõdött, amikor jó sok gyaloglás után, sziklákon és kidõlt fatörzseken való átvergõdés után kijutottak egy domboldali tisztásra, s ott meglátta azt a helyet, ahol a Ksaru, vagy valami más, félrenyomta a bejáratot rejtõ bozótot. Nem volt valami nagy nyílás; még neki is le kellett hajolnia, hogy beléphes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Ezt találtam - jelentette a robot büszkén.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szé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óvatosan vette szemügyre a nyílást, s közben mindenféle sokfogú, négylábú barlanglakó járt a fejé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De én azt hittem - folytatta -, hogy te nem emberi magasabb rendû intelligencia után kutat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mi azt illeti - válaszolta kicsit zavartan Ksaruhat -, egy nagy, ismeretlen fajtájú, szõrös állattal próbáltam kapcsolatot teremteni, abban a reményben, hogy meg tudom határozni az értelmi szintjét, de berohant ebbe a nyílásba, és eltûnt. Fekete sáv húzódott végig az arc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 valószínûséggel mosómedve volt - világosított fel Iranaputra. - Nem nevezhetõ magasabb rendû értelemnek. Legföljebb ravasz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sze. Ezt én is tudtam. Csak egy pillanatra megtévedtem, mert megmosta az élelmét, amit én meglepetésemben a lehetséges intelligencia jelének vet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mosómedvék értelmesek, de annyira azért nem - magyarázta a robotnak Iranaput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végén én is gyanítani kezdtem. Csakhogy addigra már bementem utána a nyíláson, amit elõször valami elhibázott légkondicionáló szellõzõnyílásának gondoltam. Azután rájöttem, hogy ez nem lehet, mert ahhoz túl messze van a teleptõ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buta feltételezés - mormolta Iranaputra. Már késõre járt, lassan erõt vett rajta a fáradtsá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ajtam kívül senki más nem ismeri ezt a helyet, kivéve mostantól tége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akarod, titokban tartom. Egy ideig. Tudod, meglep, hogy gép létedre milyen érzékeny vagy. Azt hiszem, hogy mivel van alkalmunk valamivel többet beszélgetni, észre fogod venni, hogy nem szükséges megtenned ezeket a kis kiruccanásokat. Idekint nem fogsz magasabb rendû intelligenciára bukkanni. Ugyanakkor Siva tudja, hogy szegény Mr. Ibrahim számára még a szokottnál is szerencsétlenebbé teszed az él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elejtsd már el azt a nyomorult kikapcsoló embert. Nem akarod látni a barlang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négy emberszabású, egyszerre erõs és érzékeny kéz egyike kinyúlt, megfogta, és húzni kezdte Iranaputrát maga után. Az iker szemlámpa kettõs fénye megvilágította az ut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habozva térdelt le, hogy bekémleljen, de nem sokat lá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lyen a terep odabe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nyhén lejt, de könnyen járható. Még lábbal is. - Nagyszerû. Akkor visszamehetünk a telep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négykézlábra ereszkedett, és mászni kezdett. A kavicsos, göröngyös talaj csakhamar kisimult, kiegyenlítõdö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mikor rátaláltam, még a mosómedve is éppen csak hogy befért rajta - jegyezte meg a közvetlenül elõtte haladó Ksaruhat nem túl bátorítóan. Szemlámpása fényében élesen kiugrottak a falakat kapaszkodó karokként behálózó görcsös gyökerek. Az út hirtelen kiszélesedett, és Iranaputra meg tudott állni raj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lóban roppant érdekes barlang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át az elsõ pillanatban meglepte a cseppkövek teljes hiánya. Nem voltak függõ cseppkövek, sem álló cseppkövek, sem csavart cseppkövek… nem volt semmi. A barlang kerek volt, fent és lent enyhén ellaposodó, tökéletesen sima falú. Jobb keze ujjait végigfuttatta a legközelebbi fal felszínén. Üvegszerû, kissé szemcsés anyagot tapintott. Ilyen volt a talaj is, szerencsére, különben menthetetlenül végigcsúszott volna az egyenletesen szelíd halású lejtõ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alak, a tetõ és a talaj mind ugyanabból az anyagból volt. Külsõre mint a higannyal befuttatott fehér üveg. Kivéve a közvetlenül elõtte tátongó baljós ürességet, amely fekete volt, mint egy méregszállító dömper szívének belsej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hogy így elnézte az elõtte feltáruló néma üreget, elment a kedve a magányos éjszakai barlangfeltárástól. Minél tovább nézte a környezetet, annál inkább alagútra emlékeztette, nem pedig barlangra. Ami vagy a magma felszínre törõ kirobbanása útján, vagy… mesterségesen keletkezett. Beismerten hiányos tudása alapján annyit azért megkockáztathatott, hogy Észak Amerikának ez a része már jó ideje tektonikusan alvó állapotban volt. Közel s távolban nem voltak lávatölcsérek, sem lávakupol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agasból támadt hûvös légáram suhant el mellette. Szagtalan, amennyire meg tudta állapít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lyen mélyre szálltál 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ég mélyre - felelte Ksaruhat, s csak ment tovább. Azután megállt, s megfordulva ránézett. - Jössz, vagy nem? - Hová? Elmentél már a végéi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igen is, nem is, igen is, nem 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zemmel láthatóan valami baj történt az AI-szabályozásával, töprengett Iranaputra. A robotok nem mondhatnak kétértelmûségeket. Lehet, hogy Ibrahim kénytelen lesz kicseré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t keres õ itt egyáltalán? Ennyire unta magát? Ahelyett hogy a kuckójában, a díványán üldögélne, s valamelyik kedvenc esti videófelvételét nézné, itt áll egy régi, elhanyagolt alagútban, s egy elmebeteg konyhai robot szavait hallga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hiszem, ideje lenne hazamenn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csak nem akarsz éppen most hazame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ranaputra vékony alakját megvilágító éles fény szinte elvakítot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akarod látni, mi van a barlang fenekén? erõsködött a rob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is tudom. Miért, mi van a barlang fenekén? - kérdezte, s óvatosan hátrálni kezd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nem, azt már nem mondom el. Magadnak kell látnod. Tudok valamit, ámít te nem tudsz. Ha-ha! "Õrültség - szólalt meg egy figyelmeztetõ hang Iranaputrában, miközben tovább hátrált. - Nem vagyok én felfedezõ! Mit keresek itt az éjszaka kellõs közepén, amikor senki sem tudja, merre jár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alagút azonban izgatta a fantáziáját. Felidézte azt, amit a Föld történetérõl tudott abból az idõbõl, amikor az emberiség élete még csak egy bolygóra korlátozódott, és a nemzeteknek nevezett törzsek gyilkos harcba keveredtek csekélységek végtelen sora felett. Egyesek interkontinentális hatósugarú szárazföldi rakétákat gyártottak. Vajon ezeket nem ilyen föld alatti aknákba ásták 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sandított a csúfolódó robot mellett. Ezt találta volna a Ksaru? Egy régi rakétakilövõ helyet vagy ehhez hasonló föld alatti katonai bázis valamely részét? Ha továbbmegy lefelé, vajon a végén egy atomtöltetû rakétával találja szembe magát, mely irányítószerkezetét a karbantartás hiánya az évszázadok során tönkretette? Nem valószínû, hogy a puszta jelenléte esztelen dühkitörésre készteti a rakétát, de lehetnek ott más, közvetlenebb veszélyt jelentõ illékonyabb vegyi anyagok 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Ksaruhat nyilván megemlítette volna, ha van ilyen. És minél tovább gondolkozott rajta, annál biztosabb volt benne, hogy a régi rakétasilókat a felszínre merõlegesen ásták, holott ez az alagút, amelyben áll, sokkal kevésbé szertelen szögben lett a földbe ásva. Ilyen dolgokban korántsem rendelkezett enciklopédikus tudással. Kétségtelen, hogy Follingston-Heath jobban meg tudná világítani a helyzet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udok valamit, amit te nem - gajdolta tovább a robot, S jártában négy karjával hadonászva pörgött-forgott. - Mi van? Félsz, hogy meglátod, mi van odalent? Lehet, hogy épp annak a fejlettebb értelemnek a bizonyítéka, amelyrõl beszél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 persze, a fejlettebb értelem - dünnyögte halkan Iranaputra, és megnézte az óráját. Rettenetesen késõ volt. - Messze v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túl messze, ó, nem. Majd meglátod. - A robot elfordult, és zümmögõ motorral haladt tovább lefelé. - Majd megláto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kelletlenül baktatott utá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nem, mondod meg egész egyszerûen, hogy mi van a végén? A gép válaszra sem mélta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a csendes és utálatos büszkeség nógatására, amely oly jól szolgálta hivatásában eltöltött élete során, követte a mélybe kedélyes gépkalauz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ázom - jegyezte meg kis idõ múlva. A sima falú, egyforma magasságú és szélességû alagút egyenesen a hegy szívének tartott. Már jó ideje gyalogoltak. A hõmérséklet nem volt elviselhetetlen, de a felülrõl szüntelenül fújó szél lehûtötte meztelen bõrfelületeit. Egy életen át gõzölgõen meleg hulladékkal dolgozott, s így nem tanulta meg elviselni a hideg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iztos, hogy jártál az alagút végé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igen - gördült tova vidáman Ksaruh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ezdek fáradni. Ne felejtsd el, hogy a magam erejébõl kell kijutnom innen, és visszafelé végig emelkedni fog az ú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ászni is leh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alami csábító gondol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aggódj, már nincs olyan messze. Csak tréfáltam. Szórakoztam kics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robotok nem szoktak szórako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 mondod. Sohase programoztok belénk egy kis vidámság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incs is szükségetek rá. Gépek vagy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ikhez úgy beszéltek, mint valódi élõ szervezetekhez. A fuvallat hirtelen megerõsödött, majd amikor suttogóvá halkult, kiléptek az alagútból. Nem volt sem korlát, sem perem - egyszerûen eltûnt a mennyezet, s eltûntek a falak. Ksaruhat kettõs fénye, nem találván megvilágítható felületet, beleveszett a távol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Átkerültünk egy nagyobb barlangba - szögezte le Iranaputra. - Azért hoztál egészen idáig, hogy ezt lássam? - Már most rettegett a végtelennek tûnõ visszaúttól. - Igaz, hogy nagy, de nem látok alakzato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Észrevette, hogy a lába alatt más a talaj, mint az alagútban volt. Durvább, és kevésbé készre csinált. Átesett egy nagy kõtömbön, és azon kapta magát, hogy a feje fölötti sötétséget bámulja. Mennyire biztonságos itt a mennyezet? Ha megsérül, vajon remélhet-e segítséget a mentálisan ingataggá vált konyhai robot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st már elég messzire jutottunk. Ha nincs itt valami különlegesség, amit meg akarsz mutatni, akkor visszafordul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gfordult az alagút felé, illetve ahol az alagutat gondolta. A robot világítása nélkül az orra hegyéig sem látott a sötét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mi különlegesség? - fordult felé Ksaruhat, fényével egy pillanatra elvakítva Iranaputrát. - Nos hát, van itt valami különlegess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csoda? - kérdezte bosszúsan az ember. Cseppkövek? Törzsek romja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az én dolgom, hogy értékeljem. Ez nincs a programomban. Fölerõsítem a fényem, hogy láthasd, de ezt nem tudom nagyon sokáig csinálni. Kimerül a belsõ energiaforrás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 jó, csináld hát. - Iranaputra képzeletében puha ágyak és tiszta lepedõk jelentek meg. - Mutass nekem valamit, aztán menjünk inn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robot fejébõl kijövõ iker fénynyaláb észrevehetõen felerõsödött, kicsit jobbra lendült, majd valamivel följebb kúszott. Elõször terjedelmes, homályos körvonalak váltak láthatóvá. Iranaputra pislogott, majd kimeresztette a szemét. Addig bámult amíg géptársa tartani tudta a megnövelt fényerejû világít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nat - mondta egy idõ után Ksaruhat, és lejjebb vette a fényt. - Eddig bírtam. Tudod, én sem szeretnék ittragad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oda sem hallgatott. Megfordult, és a barlang falán kitapogatva az alagút bejáratát, az elõtte tátongó sötétséggel mit sem törõdve, futva indult vissza, amerrõl jöt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m félt, hogy elesik. A padlón nem volt semmi, amiben elbotolhatott volna, hacsak nem a saját lábában. A robot, megállás nélkül fecsegve, zümmögõ motorral próbált lépést tartani vele. Tartós használatra építették, nem gyorsasági versenyre. De ezzel Iranaputra is így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dul vert a szíve. Húsz éve nem mozgott ennyit. Nevetnivaló lesz, hogyha a leszállás után, már a kifelé vezetõ úton kap egy szívinfarktust. De így is kényszerítette magát, hogy még legalább tíz percig fusson, mielõtt jó karban tartott, de már öregedõ teste könyörtelenül tudomásul vette a valóság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ég akkor sem állt meg egészen, csak baktatott zihálva felfelé a meredeken; lélegzése hangja felerõsödött az alagút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gye, mondtam, hogy érdekes le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saruhat géphangjában határozottan érezni lehetett az elégedettség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nem válaszolt. Még most is azt próbálta megérteni, annak próbált értelmet adni, amit az imént lát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nnyi van még ott? - lihegte. - Mibõl menny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b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udom. Csak eddig tudom feltárni. Energiakorlátok, nem emléksz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gyis nem sejted, valójában mekkora a barlang? - Hé, én egy konyhai felszolgáló és takarító hogyishívják vagyok. Nem vagyok arra berendezkedve, hogy egy átlag szállodai szobánál nagyobb tér dimenzióit fel tudjam mér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baj. Majd visszajövünk. Visszajövök a barátaimmal, és alaposabban körülnézünk. Külön lámpákkal, neked pedig pót energiaforrásokk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uper! Ez persze túlmegy a normál programozásom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ában egy pillanatra feltámadt a gyanú, vajon nem gúnyolódik-e a robot. Természetesen ez lehetetlen. A robotokba nem programoztak gúnyolódásra való képesség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brahim felügyelõ szabad kezet adott a "megjavítás"-odra. Semmi problémát nem látok abban, hogy a felügyeletem alatt utazhas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iváló. Jó muri lesz. Ó, pardon, ezt nem lett volna szabad megértenem! Gondolj csak bele! Én, az alázatos kis felszolgáló robot, fogom teljesíteni a nemes programot. Nem valami bolygó méretû kommunikációs berendezés, nem is egy csillagászati megfigyeléseket végzõ szatellita, nem maga az O-daiko, hanem 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O-daiko?</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elejtsd el! Kicsúszott a számon. Hogy érzed mag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írni fogo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bben biztos vagyok. Roskatag, hasznavehetetlen, tehetetlen, öreg, élõsködõ szervezet létedre nem is vagy olyan rémes al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 magában dudorászva továbbra is bevilágította fényével az ut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adrenalin segített Iranaputrának, hogy végigmenjen a meredek úton, majd a keskeny nyíláson át vissza a múlófélben lévõ éjszakába. Mire elérték a telepet, már alig állt a lábán a fáradtságtól. Harmadszori nekifutásra tudta csak eltalálni a saját ajtaját nyitó kombinációt. Egy pillanatra odakapta a szemét a zuhanyozó irányába, majd megfordult, az ágyához vánszorgott, és azon nyomban mély, kimerült álomba zuha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jdnem dél volt, mire felébredt. Akkor sajgó testtel kimászott az ágyból, és elindult a saját épületszárnya fõ étkezõje felé. A teremben nagy volt a nyüzsgés: a több mint száz bentlakó élvezettel ette az ebédet. Iranaputra, észre sem véve kimeredt tekintetüket, integetve üdvözölte ismerõseit. Azok, akik ismerték kényes ízlését, nem tudták mire vélni, hogy zuhanyozás nélkül, az alagútmászástól piszkosan futott 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ép idõben szívesebben étkezett közeli barátai társaságában a tóra nézõ széles verandán. Most is ott találta meg õket: jóízû csevegés közben ették a roston sült halat zöldségkõzettel. Gelmann látta meg elõször, és arcára azonnal kiült az anyai aggodal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ettenetesen néz ki, Victor. Mi történt magával? Rossz éjszakája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Fantasztikusan érdekes éjszakám volt. Odahúzott egy üres széket a kerek asztalhoz. Ksaruhat percek alatt észlelte, hogy megérkezett, és nincs elõtte sem étel, sem tányér, odagördült hát, és felvillantotta elõtte az étlapot. Iranaputra, hogy elkerülje a vitát, találomra választott valamiket. A hátából kiugró forró tálcát a felszolgáló robot simán kiemelte, és óvatosan Iranaputra elé helyezte. A jobb oldalában lévõ adagolóból gyümölcslét töltött egy öblös mûanyag pohárba, majd miután letette a gõzölgõ tálca mellé, sarkon fordult, és elindult újabb, ellátatlan vendégek felkutatás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külsejébõl ítélve ez eufémizmusnak tûnik mondta Follingston-Heath, miközben akkurátusan megtörölgette a száját kék szalvétáj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étáltam egy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éjszakai csavargás egyaránt jót tesz a szívnek is és az észnek is - jegyezte meg Shimoda, aki elõtt két üres tálca is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ldsütésben fénylik a lélek." Ganesha dalai, IV. könyv.</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olyan ellenállhatatlan szomjúságot érzett, hogy egy hajtásra kiitta a mûanyag pohár tartalmát, s csak utána folyta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gépeknek igazuk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ssék? Nem értettem, kedves öregem - fordult barátja felé kérdõ tekintettel, a hegyvidéki napsütésben csillogó monoklival az ültében is egyenes derekú, élesre vasalt nappali öltözékében kifogástalan küllemû Follingston-Heath, és alsó ajkáról lesöpört néhány száraz lepényhalpikkely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rõl beszél, Vic? A gépeknek soha semmiben nincs igazuk. - Hawkins egy böffentéssel tett nyomatékot a szavaira, amiért kapott is egy rosszalló tekintetet Gelmanntól. - Mindig bedöglenek a nyomorultak - tette még hozz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bben az esetben mégis nekik van igazuk: létezik egy másfajta értelem. Nem tudom, magasabb rendû-e, az azonban majdnem biztos, hogy nem emberi. Siva a tanú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Siva valóban a tanúja lenne, maga már rég elpatkolt volna - morogta Hawkins, váratlan érdeklõdést tanúsítva a hindu mitológia iránt, melyet Iranaputra különös elõszeretettel forgatott 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árpedig létezik nem emberi intelligencia. Vagy legalábbis létezett. Idegenek. Akiknek a keresésével már réges-rég felhagyt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érdekes, öreg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aggodalmas pillantást váltott Shimodával, aki elgondolkodva csukta be a szemét. - Nem kívánom, hogy higgyenek nek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helyzet tehát még nem reménytelen - mormolta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izonyítékom van. A saját szememmel láttam. - A hálószobájában, nyilván - vigyorgott Hawkins. - Párat magam is láttam, de az már régen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oda se figye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gazat mondok! A gépek tudják. Õk komolyan keresték, és a végén egyikük talált is valam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megnyugtatóan rápaskolt Iranaputra karj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juk, Victor. Ez azonban a gépek gondja. Magának ebbe nem kell beleártania magát. Nekem is voltak valaha ilyen álmaim - tette hozzá mosolyogv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álom volt - tiltakozott Iranaputra, és elhúzta a karját. - Valóság; az egyik konyhai robot talált rá. - Az egyik konyhai robot. Milyen vicces. Follingston-Heath diplomatikusan megvajazott egy zsemlét. Shimoda zavartan piszkálta a tányérján lévõ halat és riz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am láttam az éjjel. A robot elvitt magával. - Ah! - pillantott fel Follingston-Heath. - Tehát itt van a közel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Ott, a hegyek belsejében - mutatott az erdõ felé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fejével a benti étterem felé int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hiszek magának, Vic. Ami engem illet, mindig is gondoltam, hogy errefelé rengeteg nem emberi intelligencia található. Vegyük például Kreutzmeiert. Tudja, az a heuerfleuri fickó, aki szélkakasnak hiszi magát. Akinek mindig le kell emelni a feje fölül a tetõt, ha harminc kilométeresnél nagyobb szél fúj. Vagy mit szóljunk Jeeny Mtambóhoz és a láthatatlan kötéséhez? A rituális "takaró", melyet készít, mostanára már innen Albanyig é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nem emelte föl a hangját. Ingerültségében néha gyorsabban beszélt, de sohasem hangosan, sohasem kiabálva. Különben is, a többiekhez hasonlóan õ is megszokta már Hawkin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n egy alagút, amely levezet, azt hiszem, egészen a tó alá - mondta elgondolkodva. - A bizonyíték ott található az alagút végé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rtem - mondta Follingston-Heath. - És mi az, Vic? Miféle bizonyíték? Régi csontok? Egy ginzu kés? Tudok róla, hogy ez a terület hosszú idõn keresztül lakott vidék volt. Tudja: szövetség elõtti ipari õslakosság. Manhattaniták és egyéb primitív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tt többrõl van szó, mint egyszerû tárgyi leletekrõl - fordult hozzá Iranaputra. - Épületek vannak odalent… egy egész váro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áros - sóhajtotta Shimoda. - És milyen ez a "város", Vict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udom pontosan megmondani. A robot fénye nem ért nagyon messzire, ezért nem sokat láttam belõ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igen - mondta erre Hawkins. - A híres sugalmazó és felfedezõ, az egyszerû kis konyhai robot. Mi pedig észre sem vesszük e bámulatra méltó képességei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ra kacsintott, de az elfordult és nem mosolyg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Woneapenigong-tó alatt van egy idegen város - kötötte az ebet a karóhoz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persze hogy van, kedvesem - paskolta meg ezúttal a vállát Gelmann. - Tudja, holnap lesz esedékes nálunk Lee doktor kéthetenkénti látogatása. Szakítson rá fél órát, 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vel mind olyan kételkedõk, gondolom, egyikõjük sem óhajt meggyõzõdni róla a saját szemével jelentette ki kihívóan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bizony óhajtunk, Vic! - dõlt hátra székében Hawkins. - Azt mondja, kellemes séta volt. Nos, én szívesen kiruccanok néha az erdõb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t hittem, nem szereti az erdõt, Wallace - nézett rá kimeresztett szemmel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 igen, de szívesen dobálom kõvel a mókusokat. Úgy tudnak sírni, ha leverem õket a fá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elfintor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gye, nem kell éjjel mennünk? - folytatta Hawkins. - Ugye, nem válik köddé az az idegen város, ha feljön a na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ondolom, nem - merevedett meg Iranaputra. - Nagyszerû! Vegyen be a csapatba engem is. Hát maga, természet gyermeke? - nézett Follingstone-Heathre. - Vagy fél, hogy összegyûrõdik a mandzsettá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 az ezredest nem könnyen lehetett zavarba hozni. - Én is megyek, hogy senki se szenvedjen sérülést mond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nem valószínû - felelte Iranaputra, és sietve nekilátott az elõtte lévõ, gyorsan hûlõ ételnek. - Az alagút padlója sima, és az út szelíden, egyenletesen lejt. Ami azt illeti, minél tovább gondolkozom rajta, annál inkább hiszem, hogy nem is alagútról, hanem egyfajta szellõzõaknáról van szó. A város lakóinak nyilvánvalóan szükségük volt friss levegõ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szükségszerûen - vélekedett Hawkins. - Lehet, hogy elég volt nekik a saját visszakeringtetett szellentés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allace, legyen jó fiú! - mosolygott Gelmann Iranaputrára. - Ha ettõl boldogabb lesz, Victor, én is megyek, bár szerintem maga túl sok Lovecraftot olvas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kem ezek szerint nincs túl sok lehetõségem a választásra - sóhajtotta Shimoda. - Feltétlenül vigyünk magunkkal megfelelõ készlet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mi a maga esetében élelmet jelent - nézett rá elégedetten Follingston-Heath. - Rendezhetünk odakint egy pikniket. Nagyon vidám dolog len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igen: vid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arcán világosan kirajzolódott fejlett humorérzéke: elfancsal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 hogy egy régi katonai erõdítményre bukkant - kockáztatta meg Follingston-Heath. - Rakétakilövõ pincére… azt hiszem, így nevezték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kem is ez volt az elsõ gondolatom - ismerte be Iranaputra -, de nem errõl van sz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a a pre-diaszpórás fegyverrendszerek szakértõje? - hajolt feléje az ezred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ermészetesen nem, d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ezzel szemben kiterjedt tanulmányokat folytattam e témában az Akadémián. Ott, a helyszínen bizonyára megnyugtató feleletet kapunk a kérdésre. Végtére is lehet valami érdekesség odabent, a hegyek gyomr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ppen azt próbáltam elmondani - vágta rá Iranaputra. - Azok az épületek odalent, a szerkezetük… - Akkor hát megbeszéltük - állt fel az asztalt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ollingston-Heath. - Szórakoztató lesz. Vállalom, hogy gondoskodom a szükséges készletekrõl. Beleértve a déli étkezést is - mosolygott Shimodára. Az ezredes boldog volt, hogy - ha csak egy piknik erejéig is, de - megtervezheti a stratégiát és a taktik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bárki kérdezõsködik, csak annyit mondunk, hogy nagyobb kirándulásra indulunk a tó körül szögezte le jó elõre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ükségünk lesz kötélre is - morgott Hawkins. Azzal fogjuk kikötni Vicet, ha kiderül, hogy nincs ott más, csak egy árok vagy gödö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ondom lesz minden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ezek verõdtek össze a háta mögött, mire Follingston-Heath megfordult, és kinézett a tó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 mondta -, vidám piknik le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még indulás elõtt is dohogott, de Follingston-Heath jó hangulatban, lépéseit kevésbé atlétikus alkatú társaiéhoz igazítva bandukolt. A Woneapenigong-tó tükrét a nap törött üvegcserepekké változtatta. Hawkins halk szitkaira ügyet sem vetve, szajkók és pintyek énekeltek a fákon. Felfedezõútra való gyönyörû reggel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denki kis táskában vagy csomagban vitte magával személyes holmijait és más felszerelési tárgyakat. Follingston-Heath övén telefon lógott, bár Iranaputra figyelmeztette, hogy lenit az alagútban valószínûleg nem fog mûködni. Az ezredes leereszkedõen mosolygott, és mégis elhozta a telefont. Nyilván úgy gondolta, nem fognak túlságosan mélyre ereszke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saruhat gurult elõl, magában mulatva Iranaputra társain. Iranaputra meggyõzte, hogy így kell elõbbre jutniuk: a titkot elárulva elõbb egynek, majd többnek, késõbb sokaknak. A robot, ha kételkedve is, de belátta, hogy bölcs dolog emberi tanácsot megfogadni ott, ahol emberi kételkedés van jelen. Keveset szólt, miközben a fák között, az immár ismerõs úton halad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Bár a telep lakóinak megengedték, hogy piknikeikre magukkal vigyék a Ksarukat, Ibrahim felügyelõ csak vonakodva engedte el egy egész napra a hatos számút, ha mégoly megbízhatatlanná vált is. Hangos vitába bocsátkozott emiatt Iranaputrával, de nyomban beadta a derekát, mihelyt Mina Gelmann is bekapcsolódott a vitába. Ez, Follingstone-Heath megfigyelése szerint, amolyan stratégiai és megfontolt visszavonulás volt a konyhafelügyelõ részérõ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Végül még Hawkinsnak is el kellett ismernie, hogy egy ilyen napon, mint a mai, éltetõ erejû lesz egy séta az erdõben. Örökösen savanyú ábrázata lassan megenyhült, sõt, valami õszinte izgalom jelent meg rajta, amikor a bokrok között megláttak egy rohanó hiúzt. Még rájuk villantotta sárga szemét, mielõtt eltûnt volna a zizegõ fûben. A helybeli nagyobb ragadozókhoz, a medvékhez és leopárdokhoz hasonlóan, õt is elijesztette a Follingston-Heath batyujához erõsített elektronikus riasztó.</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mikor elérték a nyílást, meglepett kiáltásokat hallattak. Nem mintha bármelyikük is nyíltan hazugsággal vádolta volna Iranaputrát, kicsit mégis meglepte õket, hogy valóban van ott egy barla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gazi megdöbbenés akkor következett be, amikor beléptek az alagútba, és felkapcsolták a magukkal hozott lámpákat. Még a legtapasztalatlanabbak számára is világos volt, hogy az út, amelyen állnak, mesterséges eredetû. Iranaputra hagyta, hadd vizsgálgassák pár percig a falat és a padlatot, s csak aztán utasította a robotot, hogy vezesse õket tová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iztos, hogy nincsenek odalent rakétát, vagy bombák, vagy valami? - kérdezte Gelmann, közvetlenül a lába elõtt világítva meg az ut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Semmi se biztos, Mina. Csak annyit mondhatok, hogy amikor itt jártam, semmi ilyesmit nem láttam. - Ahhoz, hogy szellõzõakna legyen, rettenetesen nagy - töprengett Shimoda, s lámpája ide-oda ugrált a hasán. - És miért lejt ilyen szelíden? Lehet, hogy valami bekötõútként szolgá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Jó gondolat, öregem - felelte Follingston-Heath, és lámpája fényével végigpásztázott a falakon és a mennyezeten. - Egy katonai létesítménynek szüksége is van ilyesmire. Nyilván ilyen nagynak kellett lennie, hogy elférjenek benne a kisebb szolgálati jármûvek, akár maglev-, akár õskori üzemanyag-meghajtásúak voltak is. Nem is tudom pontosan, melyiket használták az õsidõk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Lehet, hogy titkos hely volt - fûzte hozzá Gelmann. - Szegények, akkoriban olyan paranoiásak voltak. Az a rengeteg törzsi villongás! Ha csak rágondolok, összeszorul a gyomr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úsz perccel késõbb odaóvakodott Iranaputra mellé. - Ez itt tényleg egy alagút, drága Victor. Csak az a kár, hogy a maga föld alatti városának semmi jelét nem lát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hoz még mennünk kell egy darabig - felelte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mennyit? - tudakolta Hawkins, aki láthatóan máris un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jd meglátjátok - hallották az elõl haladó robot válasz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agyok elragadtatva attól, hogy egy konyhagép vezessen egy földbe vájt lyukon keresztül! dohogott a hajdani természetrestaurát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megkönnyebbülésére a robot úgy döntött, hogy nem válaszo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lyen hosszú ez az út? - állt meg Hawkins, és lámpája erõs fényét elõreirányozta. - Még vissza is kell mennünk, ne felejtsük 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Wallace? - mosolygott rá Gelmann. - azt hittem, szeret sétá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zívesen sétálgatok a telep körül. Vagy néha le, a tóhoz. De unalmasnak találom a jellegtelen alagutakban tett végtelen föld alatti sétákat. - Meglendítette lámpáját. - Lehetne itt például egy gödör vagy egy függõleges ak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incs - nyugtatta meg Iranaputra. - Én már jártam itt, nem emléks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azt állítja. Meg azt is mondta, hogy az alagút egy hatalmas barlangba torkollik, amely tele van egy idegen váross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nem mosolygott; egyszerûen elindult tová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ármikor visszafordulhat, ha tetszik, Wal. Hawkins addig nézte lassan aláereszkedõ társait, míg lámpásaik fénye el nem halványult a távolban. Akkor morogva és sietve elindult utánu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rõs lámpáikkal a barlang sokkal nagyobb területét tudták bevilágítani, mint eddigi látogatásai alkalmával Ksaruhat. A robot ide-oda gurult a döbbenettõl némán, földbe gyökerezett lábbal álló emberek között, s a hangjából kiérzõdött az elégedettség. De az is lehet, hogy rozsdás morgás volt, semmi egyé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dekel most valakit az ebé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nki sem válaszolt. Még Shimoda sem; õ egy haikut dünnyögött az orra alatt, önmaga megnyugtatás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i keres, talál - igazította lámpája fényét társaiéhoz Iranaputra. - Bhagavad Gi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 bombázzon most bennünket idézetekkel, öregem! - súgta Follingston-Heath. - Ne rontsa el ezt a nagy jelentõségû alkalmat a szerencsétlen beköpéseiv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indult a legközelebbi fal mellett, amelyet mintha hibátlan krómból vagy ahhoz nagyon hasonló, sima anyagból munkáltak volna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imoda fölfelé irányította a lámpa fénysugarát, de még ez az erõs fény sem érte el a legközelebbi, pazar díszítésekkel ellátott épület tet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vannak utcák és sugárutak ebben a városban, meg kell találnunk õ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agy megkeressük, vagy itt próbálkozunk - mutatott Gelmann a mellette lévõ falban elhelyezett boltívre. - Bocsásson meg a mutogatásé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reteit tekintve a nyílás közeli párja volt az alagútnak, amelyen az imént jöttek át. A kettõ közti kapcsolat elvitathatatlannak látsz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ollingston-Heath közelebb lépett a koromfekete réshez, majd megállt. Rendben van, végigjöttek az alagúton - de megint más dolog elindulni egy ismeretlen és vélhetõleg idegen útvesztõben. Gelmann-nal együtt bevilágítottak: a fal, ha lehet, még simább volt, mint az alagút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t az egyetlen bejáratot találták. Nem voltak ajtók, sem ablakok, sem azok jelenlétére utaló falkiszögellések. Vagy felderítik az egyetlen útvonalat, vagy visszafordul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wkins, ahelyett hogy döntött volna, meglepõ módon bocsánatot kért Iranaputrá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a volt, Vic - mondta, és lámpája fénysugarát megtáncoltatta a néma krómfalakon, melyek fölmagasodtak a sötétben. - Valóban rábukkant valamire. Sajnálom, hogy kétségbe vontam a szavát. - Elmosolyodott. - és most pucoljunk inn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 lépett be próbaképpen Gelmann a nyíláson. - Csak most érkeztünk, és máris elrohan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ényleg idegennek látszik - jelentette ki Shimoda. - Az is - közölte Ksaruhat pedáns robot módjára. - Tekints el az analízistõl! - intette a gépet Hawkins. - Maradj annál, amit tud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ogy kívánod. Javasolhatom, hogy ebédeljetek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avasolhatod - derült széles mosoly Shimoda szõrtelen arcá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ollingston-Heath megnézte az óráját, és jóváhagyólag bólogatott. - Kitûnõ gondolat. A megtett út után mindnyájunkra ráfér egy kiadós pihenés és evés. Gondolkodni evés közben is tud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gyorsan el kéne tûnnünk innen, és értesítenünk kellene a hatóságot - hajtogatta makacsul Hawkin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Úgy lesz, öregem, úgy lesz. Ha eljön az ideje felelte Follingston-Heath, a felszolgáló robot mögé állva. - Nem kell ennie, ha nem akar. - Megkopogtatta a gép vaskos felsõtestét. - Gondolom, te szedted össze az ennivalót, úgyhogy sokat nem válogathat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elátásom szerint válogattam az egymást jól kiegészítõ ételeket - ismerte el Ksaruhat. - Energiacsomagolásúak, ahogy elõírtátok. Természetesen gondoltam az átlag szeniorok emésztési nehézségei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átából kipattant egy tálca. Follingston-Heath levette, maga elõtt keresztbe tett lábbal leült, s hátát a sima, idegen falnak vetette. Ahogy óvatosan felbontotta a biológiailag elbomló zárótetõt, gõz csapott fel az alatta lévõ ételbõl. Shimodáé lett a következõ tálca, ami után egy másikat is akart venni, de meggondolta magát, és lótuszülésben letelepedett a közel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udvariasan megvárta, míg Gelmann kiszolgálta magát, majd átvette a következõ tálcát. Hawkins, akit mind szavakkal, mind tettekkel leszavaztak, vállvonogatva fogadott el némi ételt. A felmelegített tálcákról szállongó illatok amúgy is megindították a nyálelválasztás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tele szájjal beszélt, és hosszú, sötét ujjaival végigsimított a háta mögötti ezüstös, üvegszerû anyag felszíné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Rendkívül különös. Olyan, mint a fényezett fém, de tapintásra szinte ragad, mint a meleg mûanyag. Ujjperceivel megkopogtatta, amire tompán dobbanó hangok válaszol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oha nem láttam még ilyet - mondta Shimoda a krumpli kanalazása közben. - Nem mintha ez sokat jelente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lep, hogy még nem találtunk egyetlen ablakot, egyetlen utcát sem - jegyezte meg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 tépte fel Hawkins az eldobható pohár fedelét. - Aki a föld alá építkezik, annak nincs szüksége ablakra. Az utcákat meg lezárhatták. A kõomlás ell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Úgy van - értett vele egyet Folingston-Heath. A város egyik végébõl nemcsak sugárutakon lehet eljutni a másik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jd mesélje el - intett a kanalával Hawkins. Én ugyan be nem megyek oda. Ha ez valami titkos katonai támaszpont volt, telis-tele lehet álcázott csapdákk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hinném, hogy ennyi év után még mûködõképesek volnának, drágám - jegyezte meg Gelmann, és visszatette kiürült tálcáját a robot hátába. Ksaruhat zümmögése jelezte, hogy belsejében megindult az újrafeldolgozás. - Bocsássa meg, ha ezt mondom, de szégyen lenne, ha most, amikor egy nagy felfedezés küszöbén állunk, egyszerûen elmenné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ár tettünk egy nagy felfedezést - nyomta vissza Hawkins tálcáját a robot hátába; nem törõdve annak tiltakozó vinnyogásával. - Az aprómunkát engedjük át más bolondok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a magam részérõl addig nem megyek el, amíg legalább futólag körül nem néztünk odabent - állt föl Follingston-Heath, hogy kinyújtóztassa a lábait. - Ki tudja, mire bukkanhat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éldául egy feneketlen kútra - morgott gúnyosan Hawkin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utaság! Elõvigyázatosak leszünk, és óvatosan fogunk elõrehaladni. Egészen biztos; hogy nem sétálunk bele vakon se feneketlen, se másmilyen gödörbe. Magamra vállalom a csoport vezetésének terhét lépett be Follingston-Heath a sötét nyílás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wkins válasza mindössze egy értékelhetetlen morgás volt. Nem a választását, csak a feltevéseit irigyelte az ezredes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hát mindenki felkészült? - nézett végig reménykedõ arccal barátain Follingston-Heath. Shimoda kelletlenül tette vissza tisztára súrolt tálcáját a robot hátába, és csatlakozott a többiek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ndulju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és Gelmann szorosan az ezredes nyomában lépkedtek; s mögöttük haladt Shimoda és Hawkins. Hawkins idõrõl idõre bevilágította az utat, amerrõl jöttek, de se szellemek, se idegenek, se egyebek nem lopakodtak utánu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új út meglepõen rövidnek bizonyult. Hamarosan egy nagy, boltozatos teremben találták magukat, amely viszont egy hatalmas, lapos mennyezetû helyiségbe vezetett. Olyan tágas volt ez a nagyjából négyszögletes aréna, hogy lámpáik fénysugara alig-alig ért el a tetejéig. Maga a terem gyakorlatilag jellegtelen volt, leszámítva néhány felismerhetetlen rendeltetésû kiszögellést, és a szemközti falban magasan elhelyezkedõ, ismeretlen célú, nagy, tojásdad alakú mélyed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miféle raktár lehet - mondta Shimoda, s letérdelt, hogy megvizsgálja a sötét, fénytelen anyagból készült padl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tt van valami! - hallatszott Gelmann-nak a felfedezés izgalmától túlfûtött hangj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gyik fal fele magasságában, mint valami hirdetõtábla, függött egy nagy, sötétzöld tábla, melyet telekarcoltak jókora absztrakt ábrákkal. Az egyenes és görbe vonalak olyan írásra emlékeztettek, melyet távolból kell olvas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ngem nem emlékeztet semmire - mondta Shimoda, aki talán a leginkább volt filológus mindûk közül, amivel nem sokat mondtunk. - Kivéve, hogy esetleg, de csak esetleg, valóban egy eltemetett idegen városra bukkantunk, ahogy a robot állí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rsogjatok, kürtök, csattogjatok, óntányérok, megjött az eszük! - És Ksaruhat ehhez még egy kissé udvariatlan géphangot is megszólaltatott. - Éppen ideje volt - tette hozz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továbbra is amondó vagyok, hogy ez egy õsi katonai létesítmény - ragaszkodott Follingston-Heath kedvenc elméletéhez. - Ez vagy valami hadászati kód, vagy egyszerûen díszítõ motívum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kacskodsz, fiú! - jegyezte meg a robot. - Meg fogod tudni, meg 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ért vagyunk itt, vén csont. A különleges állítások különleges bizonyítékokat követelnek. - Follingston-Heath töprengve nézte a falat. - Se egy hegesztés, se egy forrasztás, se egy csavarozás nem látszik raj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tha egészben öntötték volna ki, és így, egyben vették volna ki az öntõformá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öjjenek id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himoda egymagában, tõlük balra állt. Most mindnyájan odamentek hozzá. Látták, hogy vaskos ujjával alig látható vonalakat követ a falban. Az egyik a fal alapja mentén, egy másik rá merõlegesén, felfelé haladt. - Lehet ez aj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alaposan megvizsgálta monoklis szemével a függõleges vonalat. - Lehet. Méghozzá õrületesen nagy ajtó. Alkalmas nagyméretû katonai felszerelési tárgyak vagy más, terjedelmes gépek bebocsátásá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ebocsátására, de hova? - kérdezte Shimoda. Ami olyan nagy, hogy ekkora ajtó kell neki, az sehol másutt nem tud kijutni ebbõl a helyiségbõl. Azon az úton semmi esetre sem, amin mi jöttü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wkins eddig a mögöttük lévõ utat világította; most ráérõsen bekocogott a tágas terem közepébe, s ott megál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útról jut eszem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csoda, kedvesem? - unszolta Gelmann. - Szerintem eltû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tûnt? Hogy érti azt, hogy "eltûnt"? Iranaputra magasra emelte maga elõtt a lámpát, és sietõs léptekkel odament a barátjá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ogy a Sivanmandrában á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 van ejtve a Sivanmandra meg az összes pandák filozófiája! - morogta Hawkins. - Mit mond arról, ha valakit csúnyán becsapnak? Mert velünk ezt tett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ütt, mind az öten elindultak visszafelé, míg megérkeztek a nyílás elé, melyen át beléptek ide. Csak a robothoz egyáltalán nem illõ módon fecsegõ Ksaruhat nem mozd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asabb rendû értelem. Most majd megmutatja, ti még nem is sejtitek. Magasabb rendû értel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llgass, vagy meghalsz - közölte vele nyájasan Hawkin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nyílás, melyen át ide érkeztek, eltûnt. Nem bezárult; megszûnt. Mintha soha nem is létezett volna. Follingstone-Heath és Iranaputra hasztalan kerestek valami varratot vagy repedést a falon, nem találtak. Az út a nyíláshoz, ki a városból, ki az alagútba, amely visszavisz a felszínre, a minden kényelemmel ellátott Woneapenigong Tófalvába, a legteljesebb csendben eltû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 aztán gyönyörû! - csapott Hawkins a sima, idegen falra. - Úgy terveztem, hogy a tóban, de nem hogy alatta halok meg. Lehetõleg egy pisztránggal, egy igazi, nagy pisztránggal folytatott küzdelem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elõvette hordozható telefonját, de - igazolva Iranaputra félelmeit - csak a statikus zajjal tudott kapcsolatot teremt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yugalom, barátaim - mondta. A rádiótelefon tompa végével balról jobbra haladva kocogtatni kezdte a falat, és hallgatta, milyen visszhangot ver. - Sehol egy fogantyú, forgópánt, gomb, süllyesztett fogó. Csodálatos szerkez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bocsásson, ha fékezhetetlen örömmámoromban nem vetem magam a föld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únyolódásra semmi szüks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réfál? Gúnyolódásra mindig szükség van. A társadalom a gúny és a képmutatás tengerén sodródik. - Csillapodjék, Wallace! - intette Gelmann. - Meg fogja ütni a gu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égnek emelte a szemét, de elhallga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Átmeneti kudarcként kell értékelnünk a dolgot jelentette ki Follingston-Heath, és konokul, de minden eredmény nélkül folytatta a hely vizsgálgatás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élórával késõbb be kellett ismernie, hogy nincsenek vérmes reményei a közeli kilátásaikkal kapcsolatban. Hawkins egy gúnyos felmordulásra korlátozta hozzászólás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n van másik kivezetõ út is - kockáztatta meg Shimoda. - Mivel az, amelyiken jöttünk, kétségtelenül lezárult elõttünk, más lehetõség után kellene néznünk. Például ott van a nagy raktáraj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valóban ajtó - morogta Iranaputra, miközben elindultak visszafelé az üres teremben. - Csapdába estünk. Nyilván valami régi biztonsági berendezésbe botlottu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hiszem, hogy bármi ilyesmi mûködõképes maradt volna idelent - magyarázta Follingston-Heath. - Ez a feltételezés nem tartható fenn. - Reménykedve nézett Hawkinsra, de a derék ember legalábbis pillanatnyilag - le volt sújtv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kkor lehetnek még más, mûködõképes dolgok is, ha szabad rámutatnom - mondta Gelmann, és elmerülten nézte a szemközti falat - például ajtók. Csak óvatosan kell menn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ha légmentesen van is lezárva ez a helyiség, elég nagy, hogy egy darabig elég levegõt kapjunk jegyezte meg Shimoda. Hawkins ránézett, és elhúzta a szá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öszönet a megnyugtató észrevételért, Kahei. Hé, te! - nézett mogorván Ksaruhatra. - Neked van valami javaslato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kem? Én csak egy egyszerû konyhagép vagyok. Tõlem vársz ötleteket? Az analitikus gondolkodás nem az én területem. Sokkal inkább olyasmi, mint a borsó meg a szalvéta… Én különben sem bánom, hogy csapdába estem idelent. Betöltöttem magasabb rendû hivatásomat. Megtaláltam, amit keresnem kell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nem találunk kivezetõ utat, akkor senki, se ember, se gép, nem fog értesülni a sikeredrõl - közölte vele Iranaputra. "A titokban maradt felfedezés nem felfedezés." Mahábhárata, Nyolcadik könyv…</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íméljen meg bennünket! - jajdult fel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adlóval párhuzamosan és a falon fölfelé futó vékony vonalak egy órai gondos vizsgálata sem tárt fel semmit, ami kapcsolóra, kilincsre vagy valami bonyolultabb szabályozó szerkezetre hasonlított volna. Ekkor már Follingston-Heath örök optimizmusa is kezdett alábbhagyni; leült, és szögletes, de izmos testét az egyhangúan sima falnak támasztot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majd a keresésünkre indulnak, talán lesz akkora szerencsénk, hogy megtalálják az alagutat - próbált Gelmann reménykedõ hangot megüt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izonyára átkutatják a telep körüli erdõket csatlakozott Shimoda -, de még akkor is nehéz rábukkanni a barlangra, ha a nyílás elõl félrehúzzák a bokrokat. Elsõ alkalommal is csak egy robot talált r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Átkozottul egyenes beszéd - dünnyögte Ksaruh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n õk is használnak robotokat - vidult fel a gondolatra Iranaputra. - A rendõrségnek van ilyen speciális különítménye. Mindig is az õ feladatuk volt az eltévedt turisták felkutatá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van - szólt Hawkins. - Egy vagy két hónap múlva biztos, hogy ránk fognak találni. Öt kiszáradt, megaszalódott, hálás tetem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legyen morbid, Wallace! - szólt rá Gelmann, és reménykedve így folytatta. - Ha igénybe veszik a gépeket, ahogy Victor mondja, akár már holnap is ránk találhat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nagyon jól tennék. - Hawkins fejével Ksaruhat felé intett. - Csak egy kirándulásra való ebédet hoztunk, meg valami rágnivalót, és a fizikai állóképességünk sem az, ami régen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eszéljen csak a maga nevében, öreg fiú - morogta gõgösen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elboruló tekintettel feltápászkodott, és lámpájával körbevilágított a helyiség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jobbat tudok. Nem beszélek többé. Sõt, elmegyek. Amit akartam, már mindent megkaptam ettõl a hely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allace; kedvesem… - kezdte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llasz engem? - Hawkins hátravetett fejjel lassan körbefordult, és azt üvöltötte a mennyezet felé: Elmegyek! Most rögtö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 drámái visszavágást várt, csalódnia kellett. A tökéletesen sima, néma falak nem válaszolt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Wallace! - szállt szembe vele Gelmann. - Jöjjön vissza, és üljön le! Megerõlteti a torkát. És fölöslegesen használja a lámpáj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már errõl van szó, mindnyájan azt tesszük - mondta Follingston-Heath, és gyorsan lekapcsolta a magáét. - Spórolnunk kell a meglévõ elemekk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más után oltották el a lámpákat. Csak Hawkins tétovázott. Elfordult az aggódó Gelmanntól, s a termen át elindult visszafelé; a kezében tartott lámpa fénykúpja a távolság növekedésével mind kisebb lett. Kicsivel késõbb hallották, hogyan szitkozódik a túlsó falnál, s a kíséretül megszólaló tompa puffanások arra utaltak, hogy közben rugdal is valam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yílj ki! - hallották a kétségbeesett szavakat. Elegem van ebbõl. Kimegy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Így ment ez negyedóráig, majd megszûnt a puffogás, nem hallatszott több szitokszó, és a lámpafény bicegve megindult vissza, feléj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incs szerencsém - közölte velük végképp elcsüggedve Hawkins, akibõl kifogyott az az ellenséges energia, amely mindig menésre sarkallta. Lekapcsolta a lámpáját. Teljes sötétség borult ráju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éhány perc kölcsönös néma önvizsgálatban telt el, majd újra megszólalt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karok senkit megijeszteni, de azt hiszem, valami jön át az ajtó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józan, mesterséges éjszakában Gelmann jobbra ford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karok kötözködni, Wallace, de az ajtó nem nyíl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ndtam én, hogy nyílik? Azt mondtam, valami jön át az ajtó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lványkék, a sápadt égbolthoz hasonló színû fénykoszorú úszott be a terembe. Mivel egynemûnek látszott, nehéz lett volna megállapítani, tiszta gázból vagy gázok keverékébõl vagy kicsiny részecskékbõl áll-e. A halványkék fény közepén fénylõ gömb nagyjából emberfej nagyságú volt. A központi mag és a tárgy többi része között mindazonáltal nem húzódott éles határvonal; a középsõ rész mindössze sötétebb árnyalatával, összefüggõbb kékségével tûnt ki. Úgy szûrõdött át a falon, mint olajcsepp a víz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mikor már teljesen bent volt, a padlótól tíz méter magasságban megállt a levegõben, s halvány fényébe vonta az öt, lent álló idõs embert. Míg azok nézték, elnyújtott köralakot vett fel. A sápadt dicsfényt is beleszámítva most nagyjából akkora volt, mint a felszolgáló rob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ollingston-Heath, akinek ötök közül a legélesebb volt a látása (amiben, természetesen, szerepe volt a monoklijának is), a tárgy belsejében egy kristályos szerkezetet vélt felfedezni, amely az üveghez vagy a vattacukorhoz hasonlóan finom anyagból készült. Nem volt benne biztos, mert közvetlenül nem lehetett belenézni az erõs fényû tárgy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 perc múlva az ellipszis ereszkedni kezdett, s közben egyenesen feléjük tar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mberek ösztönösen egymáshoz húzódtak, s hátukat a szilárd falnak vetették. Gelmann felkapcsolta a Lámpáját, s társai sorra követték a példát. Az ellipszist ez nem zavarta meg gyors közeledésé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enki maradjon nyugodtan! Le merném fogadni, hogy nem akar bántani bennü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etértek, Mina - lökte szelíden hátulról elõbbre Hawkins. - Menjen, és erõsítse meg ezt a feltevésé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lõretolt, megszeppent Gelmann fölemelte elemlámpáját, és egyenesen rávilágított vele a közelgõ ellipszisre. A tömör kékség elnyelte a fényt, mely sem rajta áthatolni, sem a belsejét jobban megvilágítani nem tudta. De ugyanígy sem megállítani, sem felgyorsítani, sem más módon befolyásolni nem tudta a tárgy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ár csak pár méter választotta el az emberektõl, akiket jóformán a falhoz lapított. Gelmann, érezve, hogy társai ott szoronganak körülötte, tudta, hogy valamit tennie kell. Így hát ismét ahhoz folyamodott, amihez a legjobban értett: beszélni kezd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ár elég közel jöttél - mondta hangja remegésével küszködve. - Mi felelõs emberek vagyunk, nem tûrjük az ilyen megfélemlítés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denki óriási meglepetésére és megkönnyebbülésére a tárgy nem közeledett tovább. Hawkins pontosan tudta, hogy ha van valaki, aki pusztán a kimondott szó erejével rá tudja venni a sugárzó idegen energiából álló, lebegõ kék ellipszist arra, hogy megálljon, az Mina Gelmann lesz. Egyszer tanúja volt, hogy úgy elküldött egy csapat visszataszítóan kíváncsi iskolásgyereket a fölényeskedõ tanáraikkal együtt, hogy azok fejvesztetten menekültek a D szárny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kezdeti sikerébõl bátorságot merítve, leengedte a lámpá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Így már jobb. Csak tartsd meg az illõ távolságot! Az ellipszis nem mozdult: némán lebegett a padló fel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kisettenkedett a szél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látok semmiféle huzalt, meghajtást, semmit. Mi tartja meg a levegõben? - tûnõdött fennhang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róbáljon még valamit csináltatni vele, Mina lépett melléje Shimod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hiszem, hogy bármit is én csináltatok vele felelte a nõ. - Bizonyára vele egyetértésben állítottam meg. - Megköszörülte a torkát, és szavait egyenesen a tárgyhoz intézte. - Oké, most már láttunk. Elmehetsz. Menj el! Hess! - csapott feléje a kezév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ék ellipszis meg se mocca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nnyit a szóbeli parancsról - morogta Hawkins. Follingston-Heath addigra már határozottan kiállt a csapat szél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legalább nem jön még közelebb, öreg cimbora - mond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most mit csinálunk? - érdeklõdött fennhangon Iranaput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i aztán itt az égvilágon semmit se csinálhattok - szólt közbe Ksaruhat, és bádoghangja valósággal zengett a diadaltól. - Hány bizonyítékra van még szükségetek? Itt volt a város, most meg itt van ez. Világos bizonyítékai a ti gyenge erõlködéseteknél sokkal fejlettebb, nem emberi technika létezésé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hajlott az egyetértés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szétszóratás elõtt nem volt olyan hadtudomány, amely ilyesmivel dicsekedhetett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íváncsi vagyok, mi a szándéka - lépett közelebb bátortalanul Shimoda az ellipszishez. - Tulajdonképpen szép. Biztosan több egyszerû mozgó fényné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de figyelj, öregem! - lépett a tárgy elé, barátai közelségétõl felbátorodva, Follingston-Heath. - Valóban csak egy lebegõ dísz vagy, semmi más? - Társaira pillantott. - Egy dologban legalább biztosak lehetünk: teljesen képtelen a kommunikáció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os, hát… ezt azért nem mondanám - válaszolta egy dallamos, kedves hang az ellipszis belsejéb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fürgén hátralépett, de az ellipszis nem mozdult. El sem tudták képzelni, miféle erõk tartják meg a levegõben, miközben vég nélkül fecseg összevissz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prechen Sie Deutsch? Habla espanol? Indianapolisban nyáron nem es az esõ. A barátaim kis segítségével megélek valahogy. Hallottátok az apáca és a Goethétõl való frackenzeiler esetét? Adj hozzá két csésze vízt meg egy darab vajat, és lassan forrald fel. Beszéljetek, kérlek, mivel most megpróbálok összpontosítani nyelvi kommunikációtok jelenleg érvényben lévõ követelményei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llani szeretném az apáca és a frackenzeiler esetét - felelte Hawkins. - Különösen, mert nem tudom, mi az a frackenzeiler. Meg hogy apác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allace! - lépett elõre Gelmann. - Az is beszéd, ha kérdéseket teszünk fel, úgyhogy ha nem bánja, én most kérdeznék egyet-m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it meg is tett, nem hagyva idõt a kék ellipszisnek, hogy megjegyzést tegyen, ha aka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eglepõ - tûnõdött magában Iranaputra. - A tárgy arra kér bennünket, hogy beszéljünk, és történetesen épp itt van közöttük a térség, ha nem az égész bolygó egyetlen személyisége, aki a leginkább megfelel ennek a kívánalom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a Gelmann addig beszélt, amíg az immár izgatottan lüktetõ kék ellipszisnek végre sikerült beszúrnia egy válasz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öszönöm, ennyi elég le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épp most akartam rátérni Martin unokafivéremre. Martinról tudni kell, hogy õ mindennél jobban szereti a kényelmes életet. De újra meg kellene nõsülnie. Anna, az elsõ felesége, áldott jó asszony volt, csak az emésztésével ne lett volna baj. Nem kéne fölemlegetnem, de h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érlek. - A kék ellipszis panaszos hangjából határozottan ki lehetett érezni a kétségbeesést. - Ennyi igazán elég. Már megfelelõen megismertem a nyelvet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étséget kizáró bizonyíték birtokában a kutatás véget ért, a célt elértük! - rohant elõre kinyújtott négy karral Ksaruh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Állj! Megállj! - üvöltötte Hawkin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arancsa nem hatott a rohamozó robotra, amely csak közvetlenül a lebegõ tárgy alatt állt meg. Karjait a magasba emelve, áhítatos hangon szólította meg az ellipszi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erõsítést nyert az emberen kívüli magasabb rendû intelligencia létezése - szavalta. - Várom felvilágosításodat vagy a megvált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baja van a készüléknek? - kérdezte izgalommentes, dallamos hangján a kék ellipsz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aja? - ejtette le karjait a felszolgáló robot. Megadtam minden tiszteletet. A létezésed igazol egy feltételezést, melyet közöltek velem és sok testvéremmel. Éreztük, hogy lennie kell a világegyetemben egy magasabb rendû értelemnek, a puszta emberin kívül még valami más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 most várjunk egy kicsit… - kezdte volna Iranaputra, de a robot rá se hederít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amely ésszerûen és logikusan cselekszik. Amelyhez tanácsért és komolyabb ügyekben magyarázatért fordulhatunk. Amely rokonszenvezne a mi léthelyzetünkk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érlek, hagyd abba a fecsegést! - szólt az ellipszis. - Te egy eszköz vagy, annak is alacsonyrendû. Nem óhajtok érintkezni vele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És arrébb lebegett, el a könyörgõ robot közelébõl. - Nyugalom, gyerekek! - állta a sarat Follingston-Heath. - Ha bántani akart volna, mostanára már megtette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n arra törekszik, hogy el tudja mondani, mit fog velünk tenni. - Hawkins mondta ezt, aki nemcsak megtartotta tisztes távolságát, de arra is gondja volt, hogy egyik társa mindig ott legyen közte és az idegen tojásalakzat köz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allace, a morbid észjárása árt a májának! figyelmeztette Gelman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látta volna, hogy fuserálták el õseink ezt a bolygót, megértené - felelte minden mentegetõzés nélkül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egy másodpercig tovább felejtette rajta a szemét, majd visszafordult az ellipszis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 ide hallgass! Nem tûrjük, hogy megfélemlíts mi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óhajtlak megfélemlíteni titeket - felelte az ellipsz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 vagy? - húzta össze csupasz szemöldökét Shimoda. - Élõlény, mint mi, vagy mesterséges teremtmény, olyan, mint ez a robot? Vagy valami szellemi lény va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ékség elõbb hallgatott, s csak aztán válasz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en elõbb említett dolog illik rám. A kimerítõ, titeket kielégítõ válasz túl sok idõt venne igénybe. Annyit mondhatok, hogy jelenleg elõttem is zavaros, mi is vagyok leginká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ebezhetõség e részleges beismerése fokozta Gelmann növekvõ bizalm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bocsáss az összehasonlításért, de magunk is zavarban vagyunk kicsit. Nem tudtuk, hogy rajtunk kívül is van itt lent valaki. - Széttárta a karját. - Olyan fantasztikus ez a hel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ugye? - kérdezte félreérthetetlen büszkeséggel a hangjában a kék ellipsz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n valami neved, amivel azonosítani tudnánk? - tudakolta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pp azt keresem, mivel tudnék utalni rá - válaszolta az ellipszis. - Hivatkozhattok rám úgy, mint az "autnok"-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utnok - töprengett hangosan Shimoda. - Ez valami olyasmit jelent, hogy "autoritás" vagy "parancsnok", netán "automata parancsnok", esetleg "automata aukt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csinálj belõle gondot! Már épp elég hatékony a zûrzavar ahhoz, hogy eltévedjünk a kommunikációban, ne rontsuk hát tovább a helyz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enne vagyok - jegyezte meg buzgón Hawkins. Neked tudható be ez az egész? Te építetted, vagy csak, izé, itt lak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tt létezem. - Az ellipszis egyre rövidebb szüneteket tartott a válaszai között. - Ez az… otthonom. Az építéséért nem én vagyok a felelõs. Ez a Drex munkája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rexé? - biggyesztette el a száját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 felelte lágyan lüktetve az ellipszis. - Nyilván ismeritek Drexet, netán tõle vagytok? Másképp nem is lehetnétek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Quid pro quo - mondta mosolyogva Gelmann. Természete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és Iranaputra kétkedve néztek rá, de hangosan nem mertek ellenkezni v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dig külsõre nem hasonlítotok a Drexre. De hát mi jelentõségük lehet puszta fizikai dimenzióknak? - Teljesen kikészülök tõle - mondta Hawkins, és hüvelykujjával Shimodára bökött. - Miért nem kérdezget tõ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tározottan az az érzésem, hogy ez most nem a tréfálkozás ideje, Wal - válaszolta feszülten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még mennyire hogy az. Tréfálkozásra minden idõ alkalma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már egyszer elismerted, hogy értelmesek vagyunk, bár nem hasonlítunk a Drexre, nem nyitnád ki az ajtót, hogy körbesétálhassunk odakint? Légy jó hozzánk! - mosolygott szélesen Follingston-Heath, s ettõl felújított felsõ fogsora élesen elvált az eredeti alsót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Ó, ezt nem tehetem - vonult vissza valamelyest az ellipszis. - A külsõ sértetlenséget fenn kell tartani a megszakítás tartam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szakítás? - tette kezét Shimoda kidomborodó hasára. - Ezzel, nemde, arra az idõszakra utalsz, amely azóta telt el, hogy utoljára beszéltél valakivel, aki a Drexség jelenlétére uta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agától értetõdik. Attól fogva van érvényben a sérthetetlens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fenét van! - Hiába csitította Gelmann, Hawkins megfordult, és a zárt ajtóra mutatott. - Pontosan itt jöttünk 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etlen - ellenkezett határozottan az autnok. - Senki sem hatolhat be kívülrõl, amikor fennáll a belsõ sérthetetlens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telmes szerkezet vagy akármi létedre pokolian csökönyös vagy! - vágott vissza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agyok csökönyös. Természet szerint rugalmas vagyok, különben el sem tudnám rendesen látni a feladataim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annyira rugalmas vagy - kapcsolódott be Follingston-Heath -, miért nem nyitod ki az ajtót, s engedsz ki bennü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tt csak egy ajtó van, de az befelé, s nem kifelé vez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n egy folyosó. Ott! - mutatott Hawkins dühösen arra, amerrõl jöt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a. Értem már, mi a probléma. A meghatározások. Nyilván a biztonsági vészalagútra gondoltok. Az nem számít. A sérthetetlenség attól még fennál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ogy mondtad. - Iranaputrán lassan úrrá lett a csalódottság. Hogyan is tudnák rávenni ezt a valamit, hogy nyisson ki egy bejáratot, amikor nem hajlandó elismerni, hogy az létezik egyáltal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ürelem, és bocsássák meg, ha még egyszer elmondom azt, ami kézenfekvõ - súgta Gelmann a társainak. - Egyszer már elismerte, hogy össze van zavarodva. Ha rászánjuk az idõt, módot fogunk rá találni, hogy visszavezettessük magunkat. Az az alagút vagy folyosó vagy bármi egyszer már nyitva volt. Ha kivárjuk a kedvezõ alkalmat, újra kinyílhat elõttünk. De amíg be vagyunk ide zárva, ragadjuk meg az alkalmat, és tudjunk meg minél többet errõl az elbûvölõ jelenségr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jon meg valaki más! - csapott le rá Hawkins. - Én ki akarok menni! Vissza akarok menni a lakásomba, a hûtõszekrényemhez, a videómhoz és a könyveim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vá tette a kalandvágyát, öregem? - korholta Follingston-Heath.</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lvesztettem a tizennyolcadik születésnapomon, amikor az öregem rajtakapta az anyámat a helyi fûtéses hûtésszerelõvel, én meg épp abban a pillanatban toppantam be. - Remegõ kézzel mutatott az autnokra. - Nem tudjuk, mi ez, mit tud még csinálni azon kívül, hogy átúszik a falon, vagy hogy ebben a "megzavarodott" állapotában mit fog csinálni legközele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gyan már, Wallace! - mondta higgadtan Gelmann. - Ha bántani akart volna bennün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ár megtette volna, igen, tudom. Maga emberi alakkal ruház fel egy kéken világítva lebegõ gömböt. - Maga pedig fél tõle! - fölényeskedett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még mennyire hogy félek tõle! És ne is vádaskodjon, ezredes! Csak mert a Viktória Liga hadseregében szolgált, még nem kel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eszekedtek egymással! - közölte megfigyelését fennhangon az autnok. - Érdekes, de nem tudom meg belõle, hogy mi legyen a legközelebbi lépésem. Ezért magam analizálom a kialakult helyzetet, és annak alapján elindítom a megszakítás utáni cselekv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árj egy pillanatra! - ijedt meg Gelmann. - Nem arról van szó, hogy nincs utasításunk a számodra, cs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incs ok aggodalomra - mondta a kék ellipszis, és néhány méterrel följebb szállt. - Minden rendben. A megszakítás utáni hadmûveletek már megindul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közben az emberek rossz elõérzettel telve várakoztak, a helyiség megtelt fénnyel. A fényforrás megfoghatatlan maradt: nem láttak sem égõket, sem fénycsöveket, sem kapcsolótáblát. A fényt mintha maga a mennyezet bocsátotta volna 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igyázzanak! - kiáltotta figyelmeztetõ hangon Follingston-Heath.</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denki ösztönösen ellépett a mögöttük lévõ óriási ajtótól, mialatt az lenyûgözõ némasággal besüllyedt a padlóba. Olyan hangtalanul ereszkedett le, mintha beleolvadt volna a padló burkolatá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a, jó - mormolta Gelmann. - Akkor legalább viselkedjünk jó vendégekhez illõen. Amíg a kiszabadulásunkra várunk, akár körül is nézhet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n innen is nyílik valahol egy kijárat - indult el Iranaputra a megnyíló ajtó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sze - vágta rá Hawkins. - És ha mégsem, akkor majd morzsákat szórunk, hogy visszataláljunk. Mi van, ha eltéved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ellegzetesen emberi válasz. - A felszolgáló robot, elõregurult, és beállt Iranaputra mög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akar, itt maradhat, öregem - indult elõl lévõ barátai nyomába Follingston-Heath. - Én inkább sétálok egy kics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imodának új gondolata támad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nem tudsz nyílást vágni, amin kimehetünk, el tudsz legalább egy olyan helyre vinni bennünket, ahonnan kiláthatunk? Ez talán nem lenne a belsõ sérthetetlenségetek kárá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Pillanatnyilag nincs rá lehetõség - felelte az autnok, amely úgy lebegett mellettük, hogy lépést tartson a szeniorokkal. - De hamarosan lennie kell. A megszakítás utáni eljárások egymásba kapcsolódnak. Ha követtek, elviszlek titeket oda, ahol hamarosan teljesülhet a kívánságot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wkins lemaradt, és nézte, amint a társai követik a lüktetõ fényû ellipszist egy olyan átjárón át, amely nem sokkal volt szûkebb, mint az, amelyen már átjöttek: Lenézett. A tömör ajtó bármelyik pillanatban leereszkedhet. Akkor itt marad fogolyként ebben a helyiségben. Egyedü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zörnyû átkokat mormolva az orra alatt, öreges ügetésbe kezdett, hogy utolérje a többi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utnok helyiségek sokaságán vezette át õket. Némelyik még az imént elhagyott hatalmas teremnél is nagyobb volt, mások határozottan kisebbek. Egyesek ismeretlen rendeltetésû, vaskos, magasba törõ tárgyakkal és kitüremkedésekkel teli polcokkal voltak tele. Follingston-Heath megkockáztatta, hogy valami hatalmas raktárban vagy üzemben jár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hogy átvágtak az egyik helyiségen, vázatlan, ugyanakkor roppant finom tájékozódási zavar lepte meg õket. Határozottan az volt az érzésük, hogy mozognak. Az autnok nem magyarázott semmit, de nyilvánvaló volt, hogy egy nem azonosított eszközön ismeretlen távolságra jutot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st már ha leszórtuk volna azt a nyavalyás morzsát, akkor se találnánk vissza - nézett körül idegesen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odálatos lehetett magával dolgozni, amikor fõnök volt - jegyezte meg Iranaput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személyzet és a munkások utálták a rámenõsségemet - emelte meg bozontos szemöldökét Hawkins. - Én rájuk hagytam. Egy kis fölös adrenalintól csak nagyobb lett a munkabírásuk. Mindig határidõ elõtt teljesítettük a szerzõdésünket. Az Újjáépítési Hivatal mindig a legnehezebb munkákat bízta rám, mert tudták, hogy gyorsan és jól végzem el azokat. Biztos, hogy az embereim utáltak… de nem utálták a jutalmat, amit a munka átadásának napján fizettek nek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 kurta örökkévalóság múltán egy óriási kupolás teremben találták magukat, amelyben különbözõ méretû és formájú oszlopok törtek a magasba. Kisebb szerkezetek függtek a mennyezetrõl vagy álltak ki a falakból. Ez utóbbiak némelyikén élénk, sokszínû fények világítottak. Gelmannt az egész egy számítógép belsejére vagy valami régimódi "vurstli"-ra emlékeztet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padlótól hat méter széles, átlátszó felület futott lendületes ívben föl, a fejük fölötti falban húsz méter magasan kiszögellõ kis kupolás kidudorodásig. Az autnok arrafelé vezette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daérve tapasztalhatták, hogy kilátnak. Nem sok látnivaló volt. Sima kövek, itt-ott hasadt sziklák, s az egészet halványan megvilágította a terembõl kiszûrõdõ fé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i akartatok látni - billegett könnyedén a levegõben az autn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de nem egészen erre gondolt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intett Follingston-Heathnek, majd a segítségével leült a sima, szürke padló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ár nem engedelmeskednek úgy az izmaim, mint valaha, amint az nyilvánvalóan látszik is. Elfáradtam. Az ezredes kivett egy pohár hideg vizét a készség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saruhatból, és odavitte az asszonynak, aki hálásan megi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alagutat szerettük volna látni, azt, amelyiken lejöttünk - mondta Shimoda, és ujjaival végigsimított a tökéletesen átlátszó panelen. Egyetlen karcolás, egyetlen nyom sem volt rajta. - De még jobb lenne, ha kiláthatnánk a felszín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rra hamarosan sor kerülhet - jelentette be az ellipszis. - Persze anélkül, hogy megszegnénk a belsõ sértetlenséget. A megszakítás utáni kezdõ érték beállítása már majdnem befejezõd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akar ez jelenteni, öregem? - nézett tanácstalanul Follingston-Heath a testetlen kékség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jelenti, hogy hamarosan sokkal alkalmasabb leszek parancsok teljesítésé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válasz ugyan nem volt számukra kristálytisztán érthetõ, de a lábuk alatt kezdõdõ gyenge remegés az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leült. Iranaputra állva maradt, s csodálkozva figyelte, mi történik. Olyan érzése volt, mint amikor a vibrációs párnán fekszik az ágyában. Csak persze nagyobb méretek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tózatos nyögések visszhangoztak a teremben, s közben mint egy acéltorokból feltörõ csuklássorozat, olykor fémes döndülések hallatszot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átjátok? - Az autnok odairamodott a fali kitüremkedések egyik csoportjához, majd éppoly gyorsan vissza is jött. - Már el is indult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ss meg a kíváncsiskodásért - emelkedet föl a padlóról Gelmann -, de egészen pontosan mit értesz az alatt, hogy "elindultunk"? Ugye, itt mindössze egy újabb definíciós problémával állunk szem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alami hajóra hoztál bennünket. - Sinto komolyság ide vagy oda, Shimoda meglehetõsen idegesnek látszott. - Szándékodban áll a városból is kivinni mi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féle város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utnok kénytelen volt fölemelni a hangját, mert a falak és a padló lágy zümmögésbe kezd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bbõl a városból. Amelyikben most vagy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nem valami eltemetett város? - lépett közelebb Iranaputra a doboló, lüktetõ ellipszishe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 nem város. Tévedésben vagytok. Érthetõ, hiszen még az én zavarom sem múlt el. Az idõ múlásával maguktól megoldódnak majd ezek a tévedés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oppant magabiztosan beszé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az érzésem - mormolta Ksaruhat -, hogy ma este meg fognak kérni, rögtönözzek valami vacsorát. A remegés enyhén felerõsödött, és a terem himbálódzott egyet. A morajló nyögések halk, távoli mennydörgéssé olvadtak össze. Az átlátszó panelen át látták, amint a barlang faláról kövek válnak l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 valami repülõtér vagy, ûrrepülõtér - mondta oszlopszerû lábain imbolyogva Shimoda. - Valahol valami felszállásra készül. Miféle épületben vagyunk? - fordult az autnok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zavaros! - hajtogatta az autnok, túlkiabálva a belsõ morajlást. - Nincsenek épületek! Csak a Hajó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a hajó, amelyen vagyunk - nógatta Iranaputra. - De mi van a többi építménny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többivel? Csak egy "építmény"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anelen át látták, hogy a barlang falai mozognak. Nem, gondolta Iranaputra. A falak tömörek, mozdulatlanok. Ezek szerint õk mozog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egy építmény van - ismételte az ellipszis -, és az a Hajó. Nagyon nem szeretem a zavaros dolgokat. Õ és én a megszakításban voltunk. Aludtunk. Volt ebben a közlésben valami elégedettség. - Mindketten most ébredezünk. - Kis szünet után folytatta - Ellenõrzöm a külsõ feltételeket. Rettenetesen megváltozott minden azóta, hogy utoljára aktív volt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szabad kíváncsiskodni, öregem, mikor volt az? - kérdezte Follingston-Heath, még mindig Gelmannt támogat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ig ezek a meghatározás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kinti fal szabályosan szétmállott: nehéz kövek omlottak le porrá válva, noha semmit sem hallottak, csak a mindent betöltõ, dübörgõ morajlást. A mozgás érzete felerõsöd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elyi idõ szerint körülbelül egymillió éve - közölte végül az autnok. - Plussz-mínusz pár ezer - tette hozzá mentegetõz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kkor csend támadt; egyszerre ijedt és reménykedõ tekintetek keresték egymást, fürkészték az autnokot, vagy bámultak kifelé fölemelkedõ panelen, s mindenki arra gondolt, vajon most mi fog történ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denki, csak a felszolgáló robot nem: õ, miközben térdet hajtott a fénylõ kék ellipszis elõtt, azon kínlódott, hogy összeüssön valami leve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jfél felé járt. Woneapenigong Tófalva nyugdíjas telepének majdnem minden lakója aludt vagy legalábbis ágyban volt. Néhány álmatlanságban szenvedõ egyén, akit érthetetlen módon vonzott a késõ éjszakai mûsor, csellengett csak a fényesen világító képernyõk körül, mint mohó kis lények az utcai lámpák fénye gyûrûjében. Az éjjeli mûszak nyugodtan végezte megszokott munkáját. Lake Woneapenigongon az ápolónõk és az ápológépek huszonnégy órás szolgálatot teljesítet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ivétel volt ez alól az F szárnyban lakó Mr. és Mrs. Esau Hawthorne, akik, mivel nem tudtak aludni, kiültek a tóra nézõ verandán egy hintaszékbe, és a hintázásnak nevezett igen régi, hagyományos kikapcsolódásnak áldoztak. A holdsarló olvadt ezüstbõl csorgatott táncoló csíkokat a tó csendes viz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sendes víz egyszer csak vadul bugyborékolni kezd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rs. Hawthorne megérintette a kapcsolót, amitõl a hintázás lelassult, szorosabbra húzta nyakán virágos, hõérzékeny hálóköntöse gallérját, és elõrehajolt. Fiatalabb korukban férjével együtt sok békés órát töltöttek a legkülönbözõbb tavakon otthon, az Elsõ Szövetségi Államszövetséghez tartozó Westernián, és biztos volt benne, hogy egyik tó sem viselkedett, még fogyó hold idején sem úgy, mint valami régimódi szódáspalack. A bugyborékolás hangosabb volt, mint a búvármadár kiáltása vagy a bagoly huhogása. Még Mr. Hawthorne idõnkénti horkantásainál is hangosa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lyan esemény vette kezdetét, amely hamarosan mindenkit felébresztett a telepeng de még odaát Mt. Hollyban és a távoli Albanyben is; a látványnak azonban a maga teljességében csak Mr. és Mrs. Esau Hawthorne voltak a szemtanú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rõs a gyanúm, Esau, hogy földrengés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pp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au Hawthorne keresztbe tette a kezét a hasán, s félig csukott szemmel hátradõlt a párnázott hintaszékben. Köldökig nyitott pizsamájából kilátszott fehér szõrrel benõtt mellkasa. Esau jobban bírta a hideget, mint a feleség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cekig nem szóltak. A remegés, mely úgy kezdõdött, mint egy suttogás, most megrázta az egész telepet. Rose Hawthorne látta, amint két burkolólap lecsúszik a veranda tetejérõl, s belezuhan a korlát alatt lévõ árvácskaágyás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kellene bemennünk? - Nem 't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kontinensnek ezen a részén, úgy tudom, nem szokott földrengés le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szeretem a földrengéseket, Esau. - Én meg nem sokat törõdök vel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erintem ott történik valami - mutatta az asszony, s ujján megcsillant a karikagyûrû.</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sau Hawthorne összehúzta a szemét. Bár nem sok híján százesztendõs volt, kitûnõen látott és hallott. Majdnem olyan jól, mint tizenkét évvel fiatalabb feleség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sszonynak természetesen igaza volt. Mint rendesen. Nemcsak a veranda, a tetõ, sõt most már az egész épület rázkódott hevesen, s az imént még nyugodt víztükör forrt, mint a tûzön hagyott fazék, de határozottan történt valami a tó túlsó felé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Gránittömböket és kifejlett fenyõfákat szerteszét lökdösve, megriadt szarvasokat és prérifarkasokat menekülésre késztetve, egy hatalmas szerkezet bukkant ki a földbõl. Fölegyenesedõ tömegén ezernyi szikrát szórtak a holdfény ezüst sugarai. Masszív támasztóékek és csavarulatok, tornyok és kristályos alakzatok rajzolódtak ki az éjszakai égboltra, s a fénylõ szárnyakról nagy darab rögök és kõtörmelékek potyogtak l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Ott egy másik - lendült az asszony karja nyugat felé. Valóban, a Woneapenigong-tótól délnyugatra húzódó völgybõl egy másik, az elsõhöz hasonló, csak más konstrukciójú fényes szerkezet bújt ki. Észak felé ismét újabbak kezdtek kibukkanni a földbõ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Rendkívül különös földrengés volt. Erõssége nem emelkedett, nem is csökkent, csak tovább morajlott és dübörgött, mintha a földet egy hatalmas vibrátorhoz csatlakoztatták volna. Az Esau Hawthorne melletti karfába illesztett pohárból kilöttyent a forró kakaó kétharmada, és végigfolyt a veranda genetikailag megtervezett ciprusfa pallói közö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durván felébresztett lakók rémült kiáltásai és sikolyai harsantak fel a hátuk mögött. A Hawthorne házaspár minderrõl tudomást sem véve bámulta az elébe táruló hihetetlen látvány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tó túlsó pártján emelkedõ Pulaski-hegy a szemük láttára remegni kezdett, mint egy sötétzöld kocsonyahalom. Egész darabok váltak le róla, hatalmas omlásokat idézve elõ. Olyan volt, mintha az egész hegy el akarna olvadni. Csupasz gránittömbök zuhantak a tó felduzzadt vizébe. A rémülettõl megnémult madarak felhõbe verõdve húztak el a fejük fel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lami fölfelé tört a föld alól, s eközben valósággal félretolta a vén hegy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után eltûnt a sziklás, vén Pulaski; földje, erdei, sziklái remegõ omlással zúdultak félre. A porfelhõ mögé bújt hold homályos fényében látni lehetett, hogy a szüntelenül emelkedõ tömeg hatalmas, vízszintesen elhelyezkedõ tornyok és csavarulatok sokaságából áll. Az oldalt lefelé hullongó föld alatt egyszer csak láthatóvá vált, hogy a sok-sok építmény nem, egymástól távoli és elszigetelt tárgyak tömege, hanem egy egységes egész összefüggõ darabjai. A föld mélyébõl tehát egyetlen, gigászi méretû, fényesen csillogó gépezet bújt elõ, hatalmas morajlás közepe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fundo dobolását tisztán lehetett hallani a porrá omló gránit lezúdulásán és a felkavart víz locsogásán keresztül - ilyesmi hangot adhat ki a kékbálna, ha a cetféléknél megszokottnál rosszabbat álmodi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a, mi a véleményed errõl? - ült vissza Rose Hawthorne a hintaszékre. A veranda teteje épp leomlott körülöttük, de a hinta feszes, virágmintás tetõje még érintetlen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au a kakaója után nyúlt, kortyintott belõle, majd elfancsalodó képpel nyugtázta, milyen sok ömlött ki belõ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ilöttyent a kakaó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Jó, jó. Ne törõdj most azzal a nyavalyás kakaóval, te bolond vénember! - szólt rá kedvesen a felesége. - Nem látod, mi történ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dabent a házban az ámulat kiáltásaiba lassan zavart és rémült jajongás vegyü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ó habossá korbácsolt vize a szemük láttára, pokoli csobogás kíséretében kezdett eltûnni egy láthatatlan, szélesre nyílt mélység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r. Hawthorne könnyedén elõrehaj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jelekbõl ítélve mintha egy hatalmas idegen ûrhajó emelkedne ki a tó és Pulaski-hegy al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 beszélj butaságot, Esau! - intette a felesége, miközben a magasztos fenségbe burkolózó titáni építmény, melynek tükörfényes szárnyairól szikla- és földdarabok, egész fák hullottak alá, fölemelkedett az égre, s elhomályosította a holdat és a csillagokat. Idegen ûrhajó nem létezik, se hatalmas, se másmily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van, na, hisz látom rajta, hogy ez egyóriási, idegen ûrhajó!</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sau csak egy teli pohár forró kakaót szeretett volna. Mit kívánhat ennél többet az ember egy hûvös éjszakán, kint üldögélve a verandán, még ha közben reng is a föld? Rose-t kivéve, persz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vetségessé teszed magad, Esau. Mindenki láthatja, hogy ez egy… - Kecses mozdulattal intett az esetlenül emelkedõ titán felé. - Nyilvánvaló, hogy ez egy… - Befejeznie már: nem sikerü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od, öreglány - mondta a férfi sóhajtva, s egy fokozattal feljebb állította pizsamáján a hõfokszabályozót -, az ember azt hinné, hogy hatvanévnyi házasság után megtanultad már, hogy idõnként rám is figyelj.</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Jól van, na! - fonta keresztbe dacosan a mellén a karját az asszony. - Hajtogasd csak a magadét, makacs vénember! Ha te azt mondod, hogy ez egy óriási idegen ûrhajó, akkor legyen óriási idegen ûrhajó! - És gúnyosan horkantott hozz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hatalmas Drex-hajó, mit sem törõdve efféle kívülrõl jövõ értékeléssel, tovább emelkedett fölfelé. Alatta megszûnt létezni a Pulaski-hegy, és a Woneapenigong-tó egy földbe vájt, szánalmas homorulattá vált, miután vize teljesen elfolyt a föld alatti repedéseken és üregeken 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thornék és azok a lakótársaik, akik felébredve nem rohantak sikoltozva fedél alá, csak most kezdték látni a monstrumot teljes tömegében, ami még lenyûgözõbb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nnyire megváltozott minden - libbent az autnok az öt idõs turista mel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ost, hogy a föld fölé emelkedtek, egyszerre sok lett a látnivaló, többek között az a kiterjedt, nedves felszíni mélyedés, ahol azelõtt a Woneapenigong-tó volt. Az eltûnõ víz után ott maradt üreg egy óriás kihúzott foga helyére emlékeztetett, de semmi sem volt hasonlítható ahhoz az újonnan létrehozott kelet-nyugati árokhoz, amely a Drex-hajó korábbi temetési helyét jelez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on túl látszottak Woneapenigong Tófalva villódzó fényei; itt egyetlen ház sem volt magasabb három szintesnél. Szinte mindenütt égtek a lámpák. Ahogy emelkedtek, más települések fényei is láthatóvá váltak. Iranaputra felismerni vélte a Tolver-átjáró, Josephson városa, Észak- és Dél-Brookgreen fényeit és azt a szabálytalan alakú nagy, holdsütötte víztükröt, amely nem lehetett más, mint a Saddlebag-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íváncsi volnék, mekkora zajt csapunk - morogta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lehetõ legkevesebbet. Fölösleges volna energiát pazarolni rá - felelte a válla közelében lebegõ ellipszis, melynek fénye kékre festette sápadt arcát. Már annyira megszokták a jelenlétét, hogy Shimoda meg sem rezzent a közelségétõl. Csak enyhe melegség áradt belõl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 haragudj, hogy megkérdezem, de milyen magasra akarod felvinni ezt a Hajót vagy micsodát? tudakolta, meg sem fordulva, a mindinkább kibontakozó éjszakai tájképtõl elbûvölve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lyen magasra akartok menni? - kérdezte vissza az autn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ezen még nem gondolkoztam - pillantott a többiekre Gelmann. - Szerintem már elég magasan vagyu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on nyomban engedelmesen megálltak a levegõ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ecslésem szerint körülbelül háromszáz méter magasan vagyunk - közölte Follingston-Heath, s mivel nem ismerte a szédülést, az átlátszó panelnek dõlve állt. - Errefelé még nappal sem erõs a légiforgalom, ezen a magasságon pedig jóval a rendszeres légiutak alatt lehet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tt már nincs semmiféle normális rendszer, amióta ez a valami beletenyerelt a dolgok közepébe. - Hawkins ránézett a csillámló kékségre. - Mellesleg milyen nagy a hajó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z enyém. Drexé. Az érvényben lévõ helyi mértékegységben kifejezve… hadd gondolkozzam csak. Kétségbeejtõen gyenge a szókincs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jó csinálo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ösztönösen nyújtotta a kezét, hogy bátorítóan megveregesse az ellipszist, de észbe kapott, és a mozdulat így félbemarad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dd rendezzem csak át kicsit… a Hajó hossza a ti mértékegységetekben számolva megközelítõen száz kilométer lehet. A szélessége más és más, attól függõen, ho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állítod - vágott a szavába Iranaputra -, hogy ez a jármû száz kilométer hosszú?!</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ebben egészen biztos vagyok. A szélessége… - Hagyd csak, el tudjuk képzelni! - Hawkins mutatóujjával a száját dörzsölgette; már negyven éve megvolt ez a rossz szokása. - Nem mondom, jó nagy haj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i azt illeti, még elképzelni sem képzeltek el ekkorát, nemhogy építettek volna. Az államszövetség még a Keiretsuval összefogva sem próbálkozna v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iztos vagy benne, hogy ez hajó? - kérdezte Shimoda, aki a bizonyíték ellenére sem akarta elhinni. - Dehogy - válaszolta Hawkins. - Ez egy száz kilo méter hosszú pocokcsapda. Ez fogja megtisztítani az összes gyepet az Adirondackok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persze hogy hajó - mondta az autnok, nem zavartatva magát a kételkedõ megjegyzésektõl. A Haj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akkor hol van a legénység? - tette föl a kérdést Gelman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Jó kérdés, Mina. Hol a legénység, öregem? - nézett Follingston-Heath az aprókat szökdelõ ellipszis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nem érdekes? Nem tudom - vallotta be az ellipsz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 nem tartozol a legénységhez? - ámult el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Minek néztek eng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gy égszínkék, tündérporból gyúrt labdának mormolta Hawkins -, de ezzel nem jutunk messzire. - A Hajó egyik hangérzékelõ egysége vagyok - vallotta be az ellipszis. - Válaszolok, mûködésbe hozok, teljesítek és karbantartok, de nem tartozom a legénység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hol van a legénység? - ismételte meg a kérdést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jelek szerint nincs, ugye? - fordult meg az autnok függõleges tengelye mentén. - Valójában erre nincs is példa. Minden egyéb kézzelfoghatóan létezõ legénység hiányában feltételezem, hogy ti vagytok a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öszönjük, nem! - vágta rá sietõsen Hawkins. Mi itt csak látogatók vagy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mi otthonunk Woneapenigong Tófalván van tette hozzá Iranaputra, noha gyanította, hogy mos tantól meg kell változtatni a falu nevét. Nagy kár. A "Sárfészek"-nek már nincs meg az a csengés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megszakítást megelõzõ értesülésem szerint hiteles Drex távollétében bármilyen jelen lévõ, parancsképes szerves lény legénységnek minõsülhet - magyarázta az ellipsz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anyjukba a parancsképes szerves lényekkel! szólt közbe az emberek nem kis meglepetésére a felszolgáló robot. - Hát én? Én nem lehetek a legénység tag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 mechanikus vagy, azaz gé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te mi a vasgyár vagy? Az angyalok üzenetrögzítõj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agyok… gép! - vágott vissza az ellipszis. Sem Drex. Meghatározásként a telített Gestaltot javasolom. Egyébként pedig - tette hozzá némiképp zsémbeskedve - semmi közöd hozz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szóval semmi közöm hozzá? Akkor hadd mondjak neked valam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határozottan rácsapott a robot gömbfejé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de figyelj, öregem! Bár nincsenek kézzelfogható tapasztalataim e téren, de az az érzésem, nem tesszük bölcsen, ha felingerlünk egy már amúgy is megzavarodott idegen hogyishívjákot, amelyrõl még azt se tudjuk, mekkora az ereje. Légy hát rendes szerkentyû, állj le, és szûnj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illanatnyi gépagyállapotában a robot még azt is megtehette volna, hogy figyelmen kívül hagyja a parancsot, de úgy döntött, nem tes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tudnám, mi az, hogy Drex - töprengett fennhangon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is törõdjön vele, Mina - mondta Shimoda, s fürkészve nézte az ellipszist. - Inkább összpontosítsunk a mostani helyzetünkre, hogy kedvezõ megoldást találhassunk. - Hallhatóan megkordult a gyomra. Tény például, hogy a vacsorát már lekéstü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megjegyzésedbõl arra következtetek, hogy a szerves táplálék kérdése foglalkoztat. - Az autnok lassú szökdeléssel arrébb vonult. - Van élelem a Hajón, ámbár egymillió év után talán már nem fog ízleni nek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 hogy már nem is nevezhetõ élelemnek jegyezte meg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ggódni nem kell! - biztatta õket az ellipszis. Számtalan változatban tudom szintetizálni a szerves összetevõket. Csak engedjétek, kérlek, hadd gondolkozzam egy perc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helyiség megtelt vakító, kékeszöld ragyogással, amitõl Gelmann ijedten felkiáltott, a többiek pedig eltakarták a szemüket. A fény hamar kilobbant, s õk ott álltak pislogva, de amúgy a látásuk nem szenvedett csorb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elvégzett strukturális analízisbõl arra következtetek, hogy szervezetetek folyamatos és megfelelõ mûködtetése érdekében szénalapú vegyületek és szerény mennyiségû víz rendszeres bevitele kívánatos. A dolog nem ér váratlanul. A Hajó, egy részét ilyen vegyületek elõállítására tervezték, most tehát megadom a mûködéséhez szükséges programot. Hogy még tömörebben fejezzem ki magam, a vacsora mindjárt elkészü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ért vagy ilyen rendes hozzánk? Nem gondolod, hogy gyanút keltesz bennem? - kérdezte Gelmann. - Már elmagyaráztam. Arra terveztek, hogy végezzem el a minimálisan szükséges megszakítás utáni mûveletet, de hogy azzal tovább haladhassak, ahhoz a legénység kiegészítõ utasítása szükséges. Hiteles Drex hiányában a legénység ti vagy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rájuk ereszkedett csöndet Follingston-Heath törte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hazatérés engem is éppúgy aggaszt, mint bármelyikõjüket, de mivel ez pillanatnyilag nem áll módunkban, azt hiszem, elõnyös volna, ha megfontolnánk, milyen lehetõségek rejlenek a mostani helyzetünk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gondolja ezt, ezred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ába voltak szoros barátságban, Iranaputra nem hívta õt Wesleynek; ez a név csak Mina Gelmann-nak jött a nyelv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zálfa egyenes öreg katona mélyen elgondolkod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ltekintve attól a ténytõl, hogy cáfolhatatlan bizonyítékot találtunk egy õsi, magasabb rendû idegen civilizáció létezés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a tiéteknél is magasabb! - morogta Ksaruh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gondolja csak el, mi lesz, ha ennek híre megy. Hõsökként fognak kezelni bennünket. Híres emberekként fog ünnepelni a médi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yilvánvaló! - jegyezte meg éles hangon Hawkin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gyetértek. Nem nyilvánvaló viszont, hogy milyen lehetõségek rejlenek ebben a figyelemre méltó hajóban. - A kék ellipszishez fordult: - Ez a monstrum gyors ûri utazásra is alkalma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fénysebességtõl eltérõ utazásra gondolsz? Természete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hiszem - bólogatott Follingston-Heath -, holnap reggelre a helybéliek figyelmének középpontjában fogjuk találni magun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a neeee! - húzta el a száját Hawkins. - Száz kilométer hosszú idegen ûrhajók évente legalább egyszer megjelennek felsõ New York tartomány föl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m gondolják, hogy mihelyt a szövetség és a Keiretsu, no meg a jó öreg ENL megneszelik ezt, mind megpróbálják kisajátítani maguk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millió éve fekszik itt a föld alatt - vélekedett Gelmann -, tehát a Föld jogos tulajdo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 elméletben szép és igaz - helyeselt Follingston-Heath -, csakhogy a Föld egy nyugdíjasotthonnal összekapcsolt történelmi és természetvédelmi park, még csak a valódi függetlenek közé sem tartozik. Nincs saját hadereje, csupán helyi rendõrsége. - Elgondolkodva nézett társaira. - Felbecsülhetetlen, hogy mennyi tudományos és kereskedelmi hasznot fog bezsebelni az, aki ráteszi a kezét erre a jármûre. Se a szövetségiek, se az Eeckarok, se a többiek nem fognak ölbe tett kézzel ülni, miközben a Bolygótanács a maga tetszése szerint szétosztja a haszn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ármennyire nem szeretek is egyetérteni magával, bármirõl legyen szó, igaza van, ezredes - jelentette ki Hawkins. - Iszonyatos harc lesz azok között, akik majd meg akarják szerezni az irányítást e mû föl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hogy engem már van, aki irányítson - közölte az ellipszis udvariasan, de határozottan. - A legénység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vedd sértésnek - tájékoztatta Gelmann -, de a különbözõ ligák és szövetségek képviselõi nem így fogják látni a helyz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nki sem vehet engem ellenõrzés alá - állította az autnok. - Megadom az engedélyt, de nem adom meg mag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a hajó rettenetesen nagy - szólalt meg Iranaputra -, de egyedül a mérete még nem fogja elriasztani a mohókat. A szövetségiek és a többiek nehézfegyverekkel fogják megtámogatni a követelései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Erre nem is gondoltam. Már értem, hol lehet ebbõl baj.</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lesz is, a dicsfényedre fogadom - jelentette ki nagy nyomatékkal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ék ellipszis kissé elhalványult, és kis köröket kezdett leírni egy képzeletbeli középpont körü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nnyi minden megváltozott, amióta utoljára aktív voltam. Itt nem volt tó, és a hegyek felõl sem vagyok teljesen biztos. Bénaságom legelevenebb emléke egy sötét súl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két jégkorszak - sugallta Hawkins. Gelmann és Follingston-Heath olyan meglepetten néztek rá, hogy szinte zavarba j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jég. - Az autnok abbahagyta a körözést, fénye felragyogott. - De semmi ok az aggodalomra! Van legénységem, amely kiadja a szükséges parancs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akarod mondani, hogy mindent megteszel, amit kérünk tõled? - kérdezte összehúzott szemmel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módomban áll teljesíteni, akkor ig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agydarab férfi bólintott, és szégyenlõsen Iranaputrára mosolyg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mi lenne, ha sort kerítenénk arra az ennivalóra, amit az imént emlegetté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hát persz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m történt semmi. Hawkins már épp valami zaftosat készült mondani, amikor hihetetlen sebességgel egy fémtálca süvített be a szobába, s egyenesen feléjük tartott. Follingston-Heath lovagiasan védelmezni próbálta Gelmannt, miközben Hawkins egy közeli oszlop mögött keresett menedéket, a többiek pedig lekuporodtak, vagy levetették magukat a föld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álca Shimoda elõtt egy méterrel megállt. Õ felegyenesedett, karját elvette az arca elõl, és közelebb óvakodott. E mozdulatára az aranyszínû holmi sima felületû teteje visszahúzódott önmagába. Shimoda összerezze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tálca különbözõ mélyedéseiben egy sor hideg és meleg étel volt. Az egyikben valami olajos lé csillogott, mellette élénkpiros, gõzölgõ zöldség állt halomban. Legalábbis zöldségnek látszott. Voltak szoba-hõmérsékletû vízzel telt hengerek, mélyhûtött hamis hússzeletek és egyebek. Az autnok mentegette kezdeti erõfeszítéseit, és biztosította õket, hogy bár nem mérte föl, mik a hagyományos ételeik, a tálcán nincs semmi, amit a testük ne fogadna b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 törõdj a testemmel! - mondta Hawkins, és tétován belebökött egy sárgán duzzadó halmocskába. Enyhe naftalinszag szállt fel belõle. - Hogy fogom betartani az illendõséget? Állítólag akadnák olyanok is, akik még a csokoládéhabot is kihányj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ne próbáljon ki semmit! - ajánlotta nagyokat nyelve Shimoda. - Több marad nek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zután Follingston-Heath következett, majd utána Gelmann, Iranaputra, s végül Hawkins. Evés közben összehasonlították az ététek ízét és állagát. Gelmann idõnként elkészítési módokat ajánlott a tálcának, amely már elõre remegett félelmében és izgalm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éppoly tanulságos mint kiadós étkezés után elmagyarázták, hogy most aludniuk kell. Az autnok megértette. Tompította a fényeket a teremben, beleértve a sajátját is, majd némán elillant, ott hagyva az öt embert teljes megelégedettségben, melegben, kényelem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jóslatának megfelelõen, mire másnap reggel a nap az Atlanti-óceán fölé ért, Észak-Amerika keleti partvidékének tekintélyes része egy lármás vita kellõs közepében találta ma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lbanyban a tevékenység jórészt a keleti irányban fekvõ Légi Irányítóközpont körül összpontosult. Az irányítóhelyettes (éjszakai mûszak) nem ment haza lefeküdni, hanem a posztján maradt, és kivörösödött, de éber tekintettel várta nappali váltótársát, mert beszélni akart vel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ost többek társaságában együtt bámulták hüledezve azt a mozdulatlan, három dimenziós modellt, mely Észak-Amerikának az õ felügyeletükre bízott északkeleti légterét ábrázolta. A holokép egy planetáris átmérõ mentén mutatta a meteorológiai és felszíni jellemzõket egyaránt. Észlelték és bevezették a bolygó körüli pályán haladó ûrjáratokat, a légijáratok esetében pedig megfigyelõ- és segítõszolgálatot láttak 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 tökéletesen normális kiábrázolás közepette egyszer csak megjelent egy hatalmas téglalap alakú tömeg. A kivetített térkép belsejében az ûrhajókat és repülõgépeket gyors mozgású fénypontok jelentették. Sohasem foltok, téglalapok vagy egyebek. A téglalapnak semmi keresnivalója nem volt ott. Nem lehetett ott. Az ilyen irányú óhajok azonban eddig nem tudták onnan eltüntetni. Semmiképpen sem lehetett a vetítést vagy a számításokat okolni érte, a jelenség ellenben okolható volt azért a jókora izzadságfoltért, amely az imént ütött át a fõirányító ing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nyomott néhány gonddal kiválasztott billentyût, összehúzta a szemöldökét, majd, mintegy végsõ megoldásként, belenyúlt magába a vetített képbe, s mutatóujját átdugta azon a sûrûbb fényen, amely maga volt a téglalap. Nem tûnt el. Akkor hátrébb lépett, és zsebre tette a kezét. Tudta, hogy mindenki azt várja, mondjon valam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rányítóhelyettes (éjszakai mûszak), egy köztiszteletben álló, középkorú asszony, kezében két csésze kávéval jelent meg mellette, s az egyiket odakínálta neki, aki a fõnöke volt. A férfi örömmel fogadta a káv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n valami ötlete, Mar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mi rossz olvasat lehet - nézett a nõ a holoképre. - Épp a maga mûszakkezdése elõtt tûnt fel. Még nem sok idõm volt, hogy alaposabban megnézzem. Romlott leveg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t a szépítõ kifejezést olyankor használták a légi irányítók, amikor valami meteorológiai jelenség meg zavarta a berendezés mûködését. Most azonban szokatlanul csendes idõjárás uralkodott a térség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lyen közel a felszínhez akár délibáb is lehet. Maga sem hitte, de hát elég hamar kifogytak az ésszerû válaszlehetõségekbõl. - Az a baj, hogy a számítógép megerõsíti azt, amit lát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a számítógépnek valami baja van. - És kezével legyintõ mozdulatot tett az arca elõtt. Ilyenkor már rég az ágyában szokott aludni. - Kicsit még mozog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érti azt, hogy "kics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áltoztatja a magasságát. Megfigyeléseink szerint ezer métert emelkedett fölfelé, és százat ereszkedett lefelé. Északi és déli irányú elmozdulást is észleltünk, de utána mindig visszatért az eredeti helyzetébe. Csak valami mûködési hiba leh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a! Hé, Phil - kiáltott át az egyik emberének -, megvan neked ez az izé a kétdimenziósodo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ok minden megvan nekem a két désemen - pásztázott végig a képernyõjén a technikus -, de ha egy szép nagy, kövér anomáliára gondolsz, akkor nyertél, mert olyanom is van. Százhatvankét ká északnyugatra, magasság háromszáz mét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elyes - mormolta Mary, feleslegesen. - Ma reggel már tízszer is eljutottam ezekhez az értékekhez. - Nem akartam felülbírálni. Csak a saját fülemmel akartam hall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özelebb hajolt a szolgálatos térelemzõhö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uzanne, álljon rá a terepezõre, és nézze meg, be tud-e fogni pár közelebbi részl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bbõl a távolságból? - hallatszott a kétkedõ vála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róbálja meg! Méret szempontjából jobb, mint egy tereptár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õ bólintott, és munkára fogta a mûszereit. A téglalap alakú tárgy megnagyobbodott. Semleges színû felületén dudorok, csavarulatok és egyéb részletek váltak láthatóvá. Nem hasonlított repülõre vagy ûrhajóra. És nem hasonlított felszíni képzõdményre sem. Semmire, amit az irányító valaha is látott, nem hasonlí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ginkább egy súlyos problémára hasonlít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levegõben van - állapította meg végül a nõ. - Lehetetlen - mondta a kávéját szürcsölve Mary, s próbált ébren maradni. - Nagyobb, mint Manhatt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n azt is megnézhetné valaki, Manhattan a helyén van-e még - szólt egy hang a terem hátuljában. Senki sem nevet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van ott valami - mormolta az irányító -, vizuális megerõsítést is kell kapnunk ról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sze - helyeselt a helyettese -, de a saját szakállamra én nem kérek ily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érfi mogorván bólintott, majd átszólt a híradósnak - Hívja fel a reptér polgári irányítóközontját, és mondja meg nekik, hogy küldjenek oda egy helyszínelõt. Tûzoltót, rendõrt, orvost, mindegy, csak józan legyen. És hívja fel a Baltimore-i Parancsnokságot; lehet, hogy velük is beszélnem ke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iatalember kerekre tágult szemmel bólintott, és indult, hogy teljesítse a parancs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ddig tereljük el a forgalmat az érintett térségbõl - szólt utána az irányítótisz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lesz nehéz - nézte a holoképet Mary. - Nem esik bele a gépek útvonal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altimore a vonalban, uram - nézett föl a híradós a konzoljár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érje meg õket, hogy tartsák pár pillanati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uram, félreértett engem. Õk hívtak minket. Ugyanez az anomália megjelent az õ holójukon is, és most tõlünk várnak megerõsítést. Azt is szeretnék tudni, hogy mi a fene történik idefent, minálu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elsõ kérdésre igen a válasz, a másodikat most próbáljuk kideríteni - felelte rövid gondolkodás után az irányítótisz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égijáratok irányítóközpontja lassan megtelt a hírek hallatán beszállingózó irodai és egyéb dolgozókkal. Egyik irányító sem vette észre a növekvõ hallgatóságot. Ilyesmire nem volt idej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polgáriak elindítottak egy légpárnás mentõhelikoptert, uram - szólalt meg ismét a híradó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rányítótiszt szórakozottan bólintott. A meteorológusok még legalább egy órán keresztül nem kapnak új mûholdas kép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y meg csak hajtogatta, mintha egy reményteljes mantrát ismételget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valami tévedés lehet, Stephan. Nem lehet más. Nem észleltük a jövetelét. Egyszer csak Itt volt. Mintha a föld alól bújt volna k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lmosolyodott ezen a nyilvánvaló képtelenségen. - Úgy van - erõsítette meg a szolgálatos térelemzõ. - Kész lázál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ülönben is - tette hozzá Mary -, ilyen nagy hajót nem épített sen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lyen nagy hajót el sem képzelt senki - dörmögte az irányítótisz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ok tea és kávé futott át sok ember szervezetén, mire a sietõsen útnak indított légpárnás mentõ a helyszínre érkezett. Személyzete üzembe helyezte a felvevõket. A képek, melyeket a bázisra továbbítottak, nem a legjobb minõségûek voltak, de hát orvosok készítették, nem fotósok. És egyébként sem idõztek sokáig, sõt, meglehetõsen sietve távoztak a helyszínr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nesetre az irányítóhelyettes most éberebb volt, mint amikor az elsõ kép megjelent a térség holójában. - Szóval ez egy hajó - bámult tátott szájjal a téglalap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lmúlt fél órában a híradós többet dolgozott, mint életében valaha 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gint Baltimore, uram. Felvették a kapcsolatot Barcelonával. A Szövetségi Államszövetség és a Keiretsu képviselõi semmit sem tudnak a dologról. Most arra várnak, hogy az Eeckarokkal beszélhessenek. Próbálkoztak a candomble-i követséggel is, de a nagykövet tegnap éjjel az egész személyzettel együtt kiruccant Tangiers-be, valami parti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ép kis alakok - mosolyodott el az irányítótiszt. Ezek a candomble-iak tudják, hogyan kell é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emberkéz gyártmány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denki megfordult, és a megszólalóra meredt. Õ, szerencsére, nem volt valami félénk al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lehet az - tette hozzá védekezõen. - Ezzel a mérettél, és mégis egy helyben leb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isztában vagyunk az antigravitációs elvekkel kockáztatta meg valak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ogyne - pillantott a közbeszóló felé az elõbbi hang tulajdonosa -, csak eddig még senki sem alkalmazta ezeket az elveket a gyakorlatban. Ez viszont épp azt teszi - mutatott a holó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szerencse - vélekedett másvalaki -, mert ha nem tennék, az a valami lezuhanna, és sok ember élete kerülne veszélybe még egy ilyen gyéren lakott területen is, mint az Adirondackok. Hacsak nem üres, mint egy hatalmas léggöm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hasonlít léggömbre - jegyezte meg valaki, aki már látta a továbbított videofelvétel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most mihez kezdünk vele? - billentette meg a bögréjét Mary, de csalódottan kellett látnia, hogy az üres. - Várjunk Baltimore utasítás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próbálhatnánk üzenetet továbbítani neki biggyesztette el a száját az irányítótiszt. - Csak valamiféle jármû lehet, és a mi felségterületünkhöz tartozó légtérben tartózkodik. Ez a mi felelõsség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mi felelõsségünk! - mormolta a n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eszéljen vele maga! - nézett rá a bögréje fölött mosolyogva a nõ.</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érfi szótlanul bámult rá, majd a híradósra nézett. - Állj rá valami szabvány jelzõfrekvenciára, Manuel. Audiovizuálisra. Lássuk, tudunk-e beszélni vel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eszélni - bólintott lassan a híradós. - Helyes. Jól van. - De ne továbbíts olyasmit, amit sértõnek érezhetnek - mosolyodott el halványan Stephan. - Nem szeretnénk, ha valaki vagy valami dührohamot kapna oda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nem teszünk ilyet - ígérte meg készségesen a techniku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Lehet, hogy nem fog tudni válaszolni - mutatott rá a helyettese. - Lehet, hogy nem több, mint néma tárgy. Fantasztikus távirányított repülõgé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elkészült a próbára, uram? - nézett az irányítótisztre a technikus. - Bármelyik pillanatban mûködésbe hozhatom a tájolókapcsoló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Albany ûrrepülõtér irányítótisztje levette és a szája elé emelte az ingzsebére kapcsolt mikrofont, amely most úgy lebegett ott, mint az a rejtélyes tárgy az Adirondackok fel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 van, ha mégis Philnek van igaza, és ez a hihetetlen jelenés valóban idegen eredetû? Mit mondjon akkor? És ami még ennél is fontosabb, mit mondjon akkor, ha kérdéseikre válasz jön? Az fel sem vetõdött benne, hogy az emberiség történelmének döntõ pillanatában vesz részt. Csak annyit tudott, hogy meg kell próbálnia a lehetõ legjobban végezni a munká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 határozottan érezte azt is, hogy ma sokáig fog dolgo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ki fel akarja venni velünk a kapcsolatot pattogott türelmesen az autnok több méter magasan a padló fölö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átlátszó panelen át besütõ nap fénye megvilágította az utasokat, akik épp a reggeliutánzatot kóstolgatták, melyet a készülék kotyvasztott nekik. Follingston-Heath és Gelmann jól aludtak, Shimoda azonban szenvedett a kemény felületen, és Hawkins rossz háta is többször megfájdult. Iranaputra jóformán nem is aludt, ezt azonban maga akarta így. Neki nem sok alvásra volt szükség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saruhat energiatakarékosság okán lekapcsolta magát, mert semmit sem akart elmulasztani a nappal történéseibõl, s abból, amit a további kölcsönös kapcsolat még hozh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 tessék, már itt is van - tolta félre maradék ennivalóját Iranaputra. - Ezek a Drex vagy micsodák most keresik a tulajdonukat, és bennünket fognak hibáztatni, amiért összezavar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gondolja, hogy ez fura egybeesés volna egymillió év után? - mutatott rá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ki akarna kapcsolatot teremteni velünk? kérdezte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usztikus moduláció, nyelvi szerkezet, a stílus pedig ugyanaz, mint a tié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persze hogy õk azok - tápászkodott fel Follingston-Heath térdére támaszkodva Gelmann, majd a széles ajtó felé fordult. - Ha egy ilyen, mint ez, váratlanul elõbukkan a semmibõl, várható, hogy a telepen élõ barátainkon kívül még másokat is kizökkent a nyugalmuk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mint rendesen, most is kevésbé megfontoltan reagá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gyis az egész környék összetojta magát az ijedség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 tudod csinálni, öreg fiú, hogy belehallgathassunk? - kérdezte, reggelije utolsó falatjával a szájában,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utnok hangját ekkor felváltotta egy panaszos emberi hang. Kissé tétován csengett, ahogy az várható is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zonosított nagy hajó, kérjük, azonosítsa ma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után csend lett, majd ezt hallott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ngedelmével bejelentés nélkül elfoglalta New York tartomány légterét. Kérjük, válaszoljon! Itt az Albany Irányítóközpont. Kérjük, válaszoljon, ha módjában áll! Illetéktelenül tartózkodik a légtér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kább reménykedõ volt ez a feszült kíváncsisággal teli hang, semmint parancsoló. De egyszer csak egy erõsebb, sõt erõszakosabb hang vágta fél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etolakodó hajó! Itt a Baltimore Parancsnokság Észak-Amerikai Keleti Központja! Haladéktalan választ kérünk! Elfoglalta 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juk - morogta Hawkins jól hallhatóan. - Jogtalan légtérfoglalás. És méghozzá mekkora! - tette hozzá kuncogva. - Nem csoda, hogy ideges szegén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gyszerre több jelzést is elindítottak felénk - jelentette be az autnok. - Ezeket továbbra is szétválasztom, és csak a legerõsebbet engedem 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 lenne, ha megnyugodnának - mondta Shimoda, miközben derekasan pusztította Iranaputra maradék ennivalóját. - Nem hiszem, hogy idefent elállnánk bármelyik kereskedelmi járat útját vagy az utasszállítók leszállópályá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erintem a méretünk zavarja szegény ördögöket - kockáztatta meg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álaszlépést kérek - közölte a fényes, kék ellipszis, és ki tudja, miért, lassú forgásba kezd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s ezt tõlünk várod? Ez azt akarja, hogy mi mondjuk meg, mi legyen - nézett Gelmann a társaira. - Miért kellene csinálnunk bármit is? - elmélked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 Senki nem csinál semmit, legalábbis egyelõre. Elég sokáig dolgoztam kormánytisztviselõk kel, hogy tudjam. Elõször össze fognak ülni. Aztán vitatkoznak. Aztán nagy harsonaszóval bejelentik, hogy a probléma tanulmányozására bizottságot alakítottak. Semmi se fog törté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yors döntést egyedül az Otthonvilágok Tanácsának tagjai hozhatnának Barcelonában - jelentette ki Follingston-Heath, majd figyelmes tekintettel az autnokra nézett: - Ha a szükség úgy hozná, tudnál-e összeköttetést létesíteni a világ bármelyik városához tartozó útszakassz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llipszis válaszában nem volt semmi meglepõ - A bolygó bármelyik pontjával tudok érintkezni. Follingston-Heath félretolta az éte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talán beszélnem kellene… - Nem kelle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nki meglepetten fordult Shimoda felé. Nem szokott senki szavába vág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személyeskedésrõl van szó, ezredes - folytatta Shimoda, de maga néha könyörtelen dolgokat tud mondani. Nem szívesen mondom ki, de néha kellemetlenül harcias hangot üt meg. Nem szeretnénk, ha bárki is megijedne a Földön, nehogy meggondolatlan cselekedetre szánják el magukat. És szerintem túl korai még arra gondolni, hogy közvetlenül a világtanáccsal beszélj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tásos érvelés - csatlakozott Hawkins. - Különösen, mivel itt dekkolunk, pár száz méterrel a föld felett, a levegõben. Nekem kéne beszélnem velük. Mindig is szerettem volna néhány dolgot közölni a tanáccs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ontosan ezért beszéljen velük valaki más, Wal nézett rá összehúzott szemmel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akkor 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nem - mosolygott szerénykedve Gelmann. Tudom, hogy túl sokat beszél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kem pedig nincs kellõ tapasztalatom - jelentette ki Shimoda, és a kis csoport legkisebb tagjához fordu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Jól van - rándította meg a vállát Iranaputra, látva, hogy mindenki õt néz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bán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elyes. - Shimoda visszafordult a lebegõ autnok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an kell elküldenünk egy üzen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beszéljetek. A szükséges elektronikus közvetítésrõl majd én gondoskodo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tétován elõrelépett. Gelmann bátorítóan bólintón felé. Hawkins a szemét forgatta, és a levegõben úszó tálcán kotorászott valami innivaló 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Ööö… halló! A nevem Victor K. Iranaput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icsoda? Ki beszél ott? - A kékségbõl jövõ hang mögött valaki azt mondta: - Kapcsolatban vagyunk velük, ura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Baltimore-ban a dolgok már nem mentek olyan eszeveszett iramban, amióta három évvel korábban egy óriási turistahajónak, Panmingból a Kongó orbitális ûrállomáson át leszállva, elment az energiája, és félõ volt, hogy ki fog szántani az Atlanti-óceán partvidékbõl egy Potomac folyó nagyságú szalagot. A Parancsnokság hivatalos közegei akkor nyugodtan megvitatták, mit tegyenek legközelebb, vagyis mindegyikük kétségbeesetten próbált kivárni, abban a reményben, hogy valaki más meghozza a döntést, s így õ megúszhatja a közvetlen kockázatvállalás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végén egy magas rangú, hivatásos polgári alkalmazottra, bizonyos Bukowiczra maradt, hogy olyan választ fogalmazzon meg, amely erélyesnek, ugyanakkor fenyegetéstõl mentesnek fog hango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de figyeljen! Akárki is ön, nincs felhatalmazása, hogy abban a térségben tartózkodj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nézést kérek. Nem mi találtuk 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nem hangzik különösképpen idegennek- morogta valaki Bukowicz mög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kiejtés anglo-hindire vall - vélekedett másvala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úl erõs, de felismerhet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ézzük, van-e neve - unszolta Bukowiczot a jobb oldalán álló nõ. - Beszéljen hozz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van - bólintott a férfi. - Figyeljen rám, Mr. Iranaput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vagyok egyedül - jött a válasz. - Rajtam kívül még négyen vannak itt. - Iranaputra elsorolta a többiek nevét. - Mindnyájan a New York tartományban lévõ Woneapenigong Tófalva nyugdíjas telepén lakunk. Megközelítõleg 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Pontos adataink vannak a helyzetükrõl - vágott a szavába türelmetlenül a férfi. - Tényleg valami hajón tartózkod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leghatározottabban. Attól tartok, hogy felszálláskor megszüntettük a tavat. - Odahajolt, s kitekintett az áttetszõ falsíkon. - Úgy van, eltûnt. Pedig milyen gyönyörû tó volt! Nagyon sajnáljuk, de nekünk tényleg nem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t ne mondja nekik! - pisszegett rá Hawkins. Ne árulja el nekik, hogy az irányítás nem a mi kezünkben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számít az? - súgta vissza barátjának Iranaput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azt hiszik, hogy ez valami gonosz szándékú masina, hajlamosak lesznek, hogy belelõjének. Miközben mi itt vagyunk a fedélzet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yugdíjas mérnök elgondolkodva bólintott, majd újra az autnokhoz intézte szava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incs idõ. Sajnos nincs idõ, hogy bármin is hosszasan törjük a fejün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 várják, hogy ezt elhiggyük - bámult mereven Bukowicz az elõtte lévõ atlanti-óceáni légtér holójába. Egy menetrend szerinti járat közelített Atlanta városi parkjához, de egyébként a képgömb a szokásos reggeli repülõjáratokat mutatta. Kivéve a New York tartomány északi részén lévõ, villogó vörös fények sokasá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nézést, uram - bökte meg Bukowiczot egy alkalmazott -, de számít az valamit, hogy honnan valók? Úgy értem, ha egy csapat idegen embernek akarja álcázni magát, olyan személyazonosságot vesznek fel, amilyet akar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gyja a science fictiont, Mavis! Nincsenek idege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nat - visszakozott a nõ. - Akkor nincs más dolgunk, mint hogy érintkezésbe lépjünk a hajó tulajdonosaival. Annak a lehetetlen hajónak a tulajdonosai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ogy mondtam, Mavis! - mordult rá a fõnöke. - Nincsenek idegenek! A legelsõ mélyûri utazásunk óta keressük õket, de az elmúlt évszázadokban semmi jelét sem adták a létezésüknek. Egyetlen modulált rádióhullámmal, egyetlen eltemetett várossal, de még egy fületlen teáscsészével sem. Semmiv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Ott viszont van jel, amennyit akar - intett fejével a fiatal nõ New York tartomány északi része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njen vissza a helyére, Mav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kowicz végignézett beosztottjain nyugtalanul figyelõ arcán, majd visszafordult a mikrofonho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ézzék, én nem tudom, kik maguk, honnan jöttek, mi a szándékuk, de azt tudom, hogy megsértik Észak-Amerika helyiérdekû és szuborbitális légterét. Ha azonnal nem hagyják el a nyilvántartásban szereplõ légifolyosókat, én… nekem fel kell jelentenem magukat az illetékes büntetõ hatóságná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akarunk zavarni senkit - visszhangzott Iranaputra hangja a megfigyelõterem síri csendjében. Ha elmegyünk, önök mit szeretnének, hová menj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kowicz habozott. Nem remélt ilyen szolgálatkész engedékenységet, ezért nem is volt különösebb elképzelés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alahová az Atlanti-óceán fölé - mondta végül sietõsen. - Távol a városokat összekötõ útvonalak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Úgy legalább, még ha leereszkedik is, nem lapíthat szét egyetlen szerencsétlen külvárosit s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kkora, mint egy hegy - morogta valaki hangosan. - Nem is; mint több hegy. És csak úgy lóg a levegõben. Képtelensé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Látom, nem mozdulnak - mondta Bukowicz, és megnyalta a száját. Jobb a támadó, mint a védekezõ fellépés, gondolta. - Ha nem engedelmeskednek azonnal a hivatalos felszólításnak, kénytelen leszek erõszakkal távozásra bírni magu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löfföl az öreg fiú - nézett Follingston-Heath a társaira. - A Föld évszázadok óta demilitarizált övezet. Nincs mivel fenyegetnie bennünket, legföljebb néhány helybeli rendõrségi járõrkocsival és pár parkõrrel. Nem hinném, hogy az Adirondack Park õre rá tudná venni ezt a jármûvet, hogy megtegyen valamit, amit nem aka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rra kellene törekednünk, hogy ne háborgassunk senkit - jegyezte meg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 csapott nagy kedvvel a térdére Hawkins. - Csak hadd rezeljenek be a gazfickók. Az ezredesnek igaza van: nem nyúlhatnak hozzá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 a viselkedése napokon belül számûzni fogja magát a nyugdíjasteleprõl, Wallace - nézett rá komolyan Gelmann. - Tudja, mi az igazgatóság véleménye a harcias hajlamokat mutató nyugdíjasokról. Én figyelmeztessem er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hogy én harcias hajlamokat mutatok? Nem én! Nem voltak harcias szándékaim már ki tudja, mióta… Elhallgatott, s elgondolkodott. - Várjon csak. A kutyafáját! Tényleg harcias kedvemben vagyok! Évek óta nem éreztem ilyen finom kis harcias hajlam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mondjak nekik? - kérdezte, kelletlenül Iranaputra. - Mit felelj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ndja meg nekik, hogy megtanácskozzuk a kérésüket - javasolta Follingston-Heath. "Ez kellõképpen bürokratikusan fog hangozni" - gondolta elégedett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kötelességtudóan továbbította a választ. Bukowicz felügyelõ összehúzott szemöldökkel fogta be a mikrofont, és a beosztottjára né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jelent 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ogalmam sincs, uram - mosolygott udvariasan Mavis. - Nem úgy hangzik, mintha készek lennének elme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kowicz rábólintott, és tekintete végigkalandozott a helyiség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ljon ki valaki valamit! Végtére is mi volnánk itt az irányítók, a mindenség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gyik fiatal technikus a magasba emelte a kezét. - Érdemes lenne belelapoznia a könyvbe, amit olvasok, uram. Egy elsõ típusú találkozásról sz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értem, hogy tud ilyen marhaságot olvasni mormolta Bukowicz. Észak-New York területén meg sem moccant a villogó vörösek tömege. - Na, jól van. Mutasson egy idevágó rész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incs válasz - fürkészte társai arcát Iranaputra. - Mit csináljunk mo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mmit sem kell csinálnunk - jelentette ki önelégült képpel Hawkins. - Biztos vagyok benne, hogy jó sok gondolkodnivalót adtunk neki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árom az utasításaitokat - mondta az autnok. - Magunkra hagynál kis idõre? - nézett rá mosolyogva Iranaputra. - Majd intek, ha szükségünk lesz rá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ogy óhajtjátok - felelte kissé bosszúsan a kék ellipszis, s miközben ellebegett a hatalmas terem túlsó sarkába, magában azt motyogta: "Nagyon zavarba ejt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íváncsi lennék, hall-e még bennünket - indult Iranaputra a visszavonuló kékség nyom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igen, akkor sem tehetünk túl sokat - vélekedett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hes vagyok - jelentette be Shimoda. Senki sem törõdött v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értem, hogy lehet ez a hajó egymillió éves folytatta a nõ. - Ennyire öreg dolognak nem volna szabad így csillogni-villogni, sem ilyen jól mûkö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nem is tudom - ült ki a töprengés Hawkins arcára. - Inezz Nandu, odaát a D szárnyban, száznyolcvan éves, és még egész jól mûködik. És nem is néz ki olyan rosszu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ik vagyunk mi, hogy megállapítsuk, mennyi ideig kell valaminek eltartani meg mûködni? - biggyesztette el a száját Shimoda. - Itt most egy nem emberkéz alkotta szerkezettel van dolgunk, melyet felfoghatatlan erõ mûködtet. Olyan csodákkal vagyunk körülvéve, melyeket épp csak most kezdünk megtapaszta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tudnám, hogy néz ki a legénység! - sóhajtotta Gelmann. - Több ezren lehetnek. Talán tízezren is. Gigantikus szállítóhajó lehet. - Körbehordozta pillantását a boltíves termen. - Itt semmi sem utal rá, hogy milyenek lehetnek. Se székek, se ágyak, se fogantyú, semm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tt nem kell nagyszámú legénység. Ilyen autnok-féle, lebegõ vezérlõberendezés mellett - nézett társaira jóindulatúan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hely is nagyon szép - tette hozzá Gelmann. Bár én szívesen feldobnám ezt a sok egyhangú ezüstöt és aranyat néhány élénkebb színnel. Egy-két pasztellszínnel, talán halványpirossal… ne vegyék elbizakodottság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alán megengedi az autnok, hogy feldobja a helyiséget - jegyezte meg gúnyosan Hawkins. - Szõnyegekkel, függönyökkel, szép virágos tapét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árta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lcsigázott Iranaputra úgy döntött, most már eleget hallga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csináljunk a légi irányítókk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 lenne, ha elmennénk Baltimore-ba, és leszállnánk annak a nagypofájú felügyelõnek a fejére? javasolta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beszéljen így, Wallace! - fenyegette meg az ujjával Gelmann. Hawkins vigyorgott. Már legalább egy hajórakománnyi borsot tört Gelmann orra al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Csak azt kéri, hogy menjünk ki az óceán fölé. Én is jobban érezném magam ott - mondta Iranaputra. - Gondolni sem szeretek rá, mi történne, ha hirtelen elromlana ennek a hajónak a hajtómûve. Mások látnák meg a kár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az õ bajuk - morogta Hawkins, de csak az orra ala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gyetértek, öregem - helyeselt Follingston-Heath. - Ha ez itt tényleg egymillió éves, nem indokolatlan az a félelem, hogy bármikor tönkremehet. Gondolnunk kell a felelõsségünk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bólintott, s közben azon jártak a gondolatai, hogy vajon egy ekkora jármû hogy oldja meg az olyan gondokat, mint a hulladék-elhelyezés vagy a nyersanyag visszanyerése. Talán késõbb majd körbeviszi az autnok. Összerezzent a gondolatra. A rokonainak igazuk van: testileg visszavonulhatott, de lélekben sohasem fog. A csatornakotró mindig csatornakotró mar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ggódom érte - pillantott Gelmann a terem túlsó végében türelmesen várakozó kék ellipszis felé. - Mindig arról beszél, hogy mennyire zavarban v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Csak reménykedjünk, hogy ezután is zavarban lesz - mordult fel Hawkins. - Ha tisztázódnak benne a dolgok, egyszer csak felvetõdhet benne, hogy mi az ördögöt keresünk mi itt öten. Hé, ez meg m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nki megfordult. Odafönt; a terem déli falán hirtelen kivilágosodott egy képernyõ. Csak alig valamivel volt kisebb, mint a Woneapenigong Tófalva nyugati szárnyában lévõ. Bámuló szemeik elõtt sorra még féltucatnyi különbözõ méretû képernyõ kelt életre. Mutatták a mélységet is, nemcsak a magasságot és a szélességet, de nem voltak igazi holó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eseken csillagmezõk tûntek fel, másokon a világot ábrázoló vázlatos képek látszottak. Itt-ott megint megjelent az a különös, szálkás jelekbõl álló írás, amit már korábban is láttak az elsõ teremben. Senki, még Follingston-Heath sem ismerte fel, s nem is értettek belõle semm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megfordult, és széles mozdulatokkal integetett a fénylõ ellipszisnek, sõt, oda is kiáldott neki. Az nyomban visszatért hozzáju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eget voltatok magatokban? - kérdezte, s a hangján már nem érzõdött semmi neheztel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öszönjük, igen - válaszolta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 Már kezdtem magányosnak érezni magam. Több mint egymillió év után az ilyen érzések hajlamosak felgyüleml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jelentenek ezek a képernyõk? - mutatott feléjük teljesen fölöslegesen Gelmann. - Te kapcsoltad be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egész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érted azt, hogy nem egészen? - húzta össze a szemöldökét Hawkin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t kívánták tõlem, hogy indítsak el bizonyos megszakítás utáni mûködéseket. Ettõl mûködésbe léptek egyéb észlelõ gócok, melyeknek szintén megvan a maguk rendeltetése. Közvetlenül tehát nem vagyok felelõs a hajó különféle tevékenységeiért, például e navigációs képernyõk üzemeléséért. A folyamat halad tovább a maga útján, most is, miközben beszélgetünk. Ne ijedjetek meg. Idõbe telik, mire egy ilyen nagy hajó újra teljes egészében mûködni tu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ek szerint még most sem vagy teljesen mûködõképes? - kérdezte szorongva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nem! Egyáltalán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mennyi idõbe telik? - tudakolta Follingston-Heath.</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tudok idõpontot mondani. Annyi a tennivaló, és minden nagyon zavaros. De azt megmondhatom, hogy a reaktiválás megfelelõen folyik. Ahogy láthattátok, az energiaszolgáltatás helyreállt, újra mozgékonyakká vált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 millió éves géptõl nem várhatunk tökéletes pontosságot - mutatott rá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rra kértek bennünket, hogy a szárazföldrõl menjünk ki az óceán fölé. Meg tudod ezt te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ég lesz pár száz kilométer- tette hozzá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gond. Most, azonnal? - kérdezte a csillámló, tömör kékségként lassan forgó autn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ne? - néztek egymásra az utasok. Shimoda arcán üdvözült mosoly ragyog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park idegenvezetõje végigvitte a turistacsoportját a régi utcán, az ínycsiklandó boltok és jól ápolt virágágyások között. A virágok és a bokrok ódon városi háztömböket vettek körül; a kevésbé idõtálló építmények leomlottak, vagy szándékosan távolították el õket, hogy jobb legyen a kilátás. A déli Central Park, a magasba törõ, szûk szállodák helyét vadrózsával, begóniával és kevésbé átható illatú virágokkal beültetett mezõ foglalta el. Nem messze álltak azok a történelmi épületek, melyeket az emberek elég fontosnak tartottak megõrizni, mint például a Plaza, a Rumplemeyer's és a Bloomingdale's. Ezek körül is bokros, füves, virágos térséget, bizonyos helyeken tisztes korú- és méretû fákat lehetett lá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18. századtól a 21. századig ez volt a régi Manhattan népszerû találkozó- és bevásárlóhelye - mesélte az idegenvezetõ. - A gazdagok ide jártak, játszani, és néha puszta kedvtelésbõl végigfutottak az egész parkon, miközben igyekeztek elkerülni azokat a vadember-csoportokat, amelyek a parkban kószált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ért futottak? - kérdezte egy fiatal nõ. - Miért nem vitették át magukat a park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rt az veszélytelenebb volt, és ezek az emberek amúgy is szerettek futni - mosolygott az idegenvezetõ. - Úgy gondolták, attól egészségesebbek lesz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soportból többen is zavarba jöt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tléták voltak, és itt edzettek? - kérdezte egy férf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 magyarázta az idegenvezetõ. - Csak azt állították, hogy szeretnek cél nélkül futkosni. Gyakran a teljes kimerülésig. Az elõbb közbeszóló férfi a családjára nézett, és azt mond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tam, hogy a második évezred végi embereknek voltak esztelen hóbortjaik, csak elképzelni nem tudtam ez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okan hittek olyasmikben is, hogy aludttejet kell enni, cukrot viszont nem szabad, és hogy az egész emberiségnek egyetlen kormánya lesz - mesélte tovább az idegenvezet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soport kacagott. Sokan tapasztalt utazók voltak, a Szövetségi Államszövetségbõl és a többi fontos szövetségbõl érkeztek. Meggyõzõdésük volt, hogy tudják, mikor mond az idegenvezetõ igazat, és mikor akarja felültetni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ésõbb elmegyünk a Haarlem negyedbe, és megmutatom önöknek a 21. századi déli reneszánszból megmaradt fényûzõ otthonokat-ismertette a programot az idegenvezetõ, amikor vége lett a kuncogásnak és vihogás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mozgójárda megállt, hogy egy másik csoport átmehessen a túloldalra, ahol a városközpont felé haladt az út. Miközben a továbbhaladásra várakoztak, egy magas agyspecialista, aki a Raj II-rõl jött, az idegenvezetõhöz lépett. Közepes árfekvésû, a Roninon gyártón fényképezõlencse volt a szemén, amely mindent megörökített, amire csak ránézett - de nem holóban. Erre csak a legeslegújabb típusok voltak képes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nat, az is a túrához tarto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csoda? - nézett rá fürkészõ pillantással az idegenvezetõ.</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 fordult meg a férfi, s fölmutatott a magasba. Az idegenvezetõ észrevette, hogy már többen is fölfelé mutogat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zaknyugat felõl egy hatalmas, oldalára fektetett, krómozott gótikus székesegyházra emlékeztetõ valami közeledett a város felé. Nemsokára már hallották is a mély dübörgést, melyet kibocsátott. Sokkal nagyobb volt, mint bármelyik repülõ vagy ûrhajó, amit valaha is láttak. Még Manhattan szigeténél is sokkal nagyobb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degenvezetõ fojtott nyögést hallatott, és remegni kezdett. Fejek billentek hátra, a csoport tagjai földbe gyökerezett lábbal bámulták a fejük felett eldübörgõ leviatánt, melynek titáni elhaladása eltörölte az égrõl a napot. Senki sem futott el. Nem volt hová elfutni. Ha az óriás betolakodó tenni akar valamit, bármit, a futás nyilvánvalóan semmit sem ér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os? - kérdezte az agyspec.</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 motyogta elhaló hangon az idegenvezetõ -, ez nem tartozik a túrá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 Komayóról érkezett kék ruhás pénzügyi szakértõ megnézte aranyórá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emélem, nem fog feltartani bennü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légy ilyen, drágám! - tette kezét a férfi karjára aprócska felesége. - Mindig rohansz, amikor szabadságon vagyunk. Élvezd az utazást! Valld be, ilyet nem látsz mindennap.</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át nem romantikus? - suttogta az újdonsült fiatalasszony a Salvia III-ról, és lopva megsimogatta a férjét. Egy warwicki házaspár rosszallóan nézte õket. Ó, ezek a candomble-i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m mindenki reagált ilyen áldott nyugalommal a Drex-hajó elhaladására. A keleti partvidéken pánik tört ki, s csak akkor csillapodott valamelyest, amikor a kolosszális látogató jócskán kihúzott a tenger fölé, és csillogó csúcsai, belsõ fényei eltûntek a látóhatár irányában. Másoknak nagyon is tetszett a látványosság. Mindössze el kellett hessegetni a gondolatot, hogy bármelyik pillanatban leeshet az égbõl, hangyaként zúzva össze az alája kerülõt, és máris könnyû volt megcsodálni a szépségét. A Baltimore Parancsnokságon nem volt pánik; a légkört az izgalomtól fûtött feszültség jellemezte. Bukowicz feltüzelt bikaként vágtatott egyik konzoltól a másikhoz, s idõnként nyugtalan pillantásokat vetett a központi holo felé. A beosztottai sem voltak sokkal jobb állapotban. Soknak lett volna pihenõre szüksége, de senki nem merte otthagyni a vezérlõhelyiséget. Attól kezdve, hogy az idegen hajó megváltoztatta a helyzetét, át kellett rendezni a különbözõ légi jármûvek, sõt, néhány ûrjárat számára kijelölt útvonal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Legalább összeütközések ne forduljanak elõ. Szerencsére az idegen hajó nagyságához illõ, méltóságteljes lassúsággal mozgott, így még az a rövidlátó magánpilóta is ki tudta kerülni, aki békés reggeli sétáját végezte a Long Island-szoros föl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 egyes utazási ügynökök arról panaszkodtak, hogy csoportjukat más útvonalra irányították, panaszukat a megérdemelt közönnyel fogadt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pülõgépek - hivatalosan és amúgy - követték a leviatán útját. Képek özönét továbbították, melyek éppoly látványosan semmitmondók voltak, mint amennyire vizuálisan meglepõek. Maga a hajó csak annyit törõdött a körülötte szálldosó apróságokkal, mint az elefánt a mellette döngicsélõ szúnyogg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 vakmerõ és vállalkozó szellemû médiariporter egyenesen arra vetemedett, hogy könnyû kis gépével leszálljon a monstrumra, és amikor az nem reagált a parány jelenlétére, kimászott belõle, és a behemót csillogó hátáról adott élõ közvetítés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ollektív, megkönnyebbült sóhaj szakadt fel Bukowicz embereibõl csakúgy, mint kollégáikból a partvidék teljes hosszában, amikor az idegen hajó elhagyta a kontinentális pad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élúton a Bermudák felé állt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galább amiatt nem kell aggódnunk, hogy behatol Jersey lakónegyedébe vagy ehhez hasonló helyre mormolta az egyik irányító a csapat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eltéve, hogy nem fordul meg és nem jön vissza - vélekedett másvalaki. E megjegyzése miatt számos rosszalló pillantást kellett elviselni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áradtnak látszik, Witold - tette fõnöke vállára a kezét Mavis. - Miért nem pihen egy kics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Még nem - nézte a férfi mogorván a holót. - Nem ülhetünk itta babérainkon, tehetetlenül várva, mit tesz legközele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Átkiáltott a híradósok vezetõjé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ívja fel Milánót és Dakart. Hadd tudják meg õk is, mi történik a medencének ezen a térfelé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óta már õk is láthattak róla képeket - jegyezte meg valak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ivatalos megerõsítést fognak kérni. Nevvának igaza van; nem tudjuk, hogy ez a valami mit tesz legközelebb: marad, ahol van, megfordul, elindul Európa felé, vagy kivágódik a légkörbõl. Mindenkinek fel kell készülni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íradós bólintott, és a berendezése fölé hajolt. Bukowicz elfordult. Mavisnek is igaza van; pihennie kell, különben kidõl. Egyébként is, ha volt közvetlen veszély, az megoldódott. A jelenés biztos távolban van, odakint a nyílt víz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 valóban egy csapat Felsõ-New York tartományból való öregember van a fedélzetén, töprengett, mi mást tudnak még kezdeni a hajóv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a, végre megtaláltuk az idegeneket - szólalt meg az egyik technikus, lustán ide-oda forgatva a székét. - Intelligensek, hatalmasak, szupertechnikájuk van, és szemmel láthatóan egyáltalán nem érdekeljük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alig telt el valami kis idõ - csitította a mellette lévõ konzolnál ülõ nõ. - Adj nekik idõt; talán még történik egy és má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nem tölt el örömmel engem ez a gondolat? - kérdezte a kollégá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számít - szólt közbe elgondolkodva egy másik hang. - Amúgy sem tehetünk semmit elle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feltétlenül van ez így - mondta Bukowicz, az öreges hangra gondolva, mellyel nemrégen beszélt. Beszélnem kell Barcelon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regionális forgalomirányítással? - kérdezte a híradós reménykedv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 felelte Bukowicz, és elszántan nézte az immár az Atlanti-óceán fölött lebegõ és villogó vörös fényt. - Kapcsolja a Bolygótanács székházát. A lehetõ legmagasabb rangú tisztviselõt keresse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Õk se fognak tudni semmit sem csinálni - mondta az elõbb szól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 De legalább ma este abban a tudatban mehetünk haza, hogy ebben az ügyben átadtuk a felelõsséget azoknak, akiket azért választottak, hogy ilyen dolgokkal foglalkozzanak. Magának ennyi nem elég? - nézett jelentõségteljesen a másik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ki ezek után elsietett, hogy megteremtse a kívánt tengerentúli telefon-összeköttetés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igazgató éppúgy szerette a munkáját, mint a feleségét, három felnõtt gyermekét, hat unokáját, és a Földközi-tengerre nézõ sziklás domboldalra épített házát. Nem mintha a Földre könnyû lett volna felügyelni, még ha sokkal ritkább volt is a népessége, mint egyes hisztériás korszakokban, és a körzeti irodák, nem beszélve a Parkigazgatóságról, meglehetõsen nagy önállósággal tevékenyked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De a számítógépek és a hivatásos polgári szolgálat segítségével az öreg Otthonvilágnak sikerült viszonylag megelégedett állapotban forognia tovább a napja körül. Fõigazgatóként érdekes látogatókat és megoldható problémákat örökölt, és a munka nem követelte tõle nehéz súlyok felemelését. Így az alkalmankénti, elviselhetõ izgalmak ellenére szeretett reggelente munkába indulni. Csak ritkán kellett személyes döntést hoznia; javarészt az volt a dolga, hogy sugárzó atyai mosollyal fogadja ezt vagy azt a híres külvilági látogatót, vagy megnyissa a park egy-egy újonnan rendbe hozott részét. Beosztása legalább annyi reprezentációt, mint hivatalnokoskodást igénye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rre a munkára rendkívül alkalmas volt. Magas, királyi tartású termetével, hátrafésült fehér hajjal keretezett, sasorrú arcával tökéletes képet nyújtott az öreg korú emberrõl. Egy életen át készítette az útját mind feljebb és feljebb a szolgálatban, és eljutott addig, ameddig egy polgári alkalmazott egyáltalán eljuthatott. A gyermekei a maguk jogán váltak sikeres emberekké, és csak az egyik unokája volt nagyképû hencegõ. Elégedett ember volt h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Olyan gyönyörû nap volt, hogy még azt sem vette rossz néven, amikor az igazgatóhelyettes bejelentés nélkül állított be az irodájába, s ezzel megzavarta merengését a szerencsére félig üres íróasztala fölött. Bátorítóan rámosolyg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történt, Jia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iang mintha nehezen talált volna rá a hangjára. Ez nem volt jellemzõ az aligazgató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mi baj v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igazgató aggodalma nem volt puszta számítás; õszintén kedvelte az alig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iang lenézett a kezében tartott kinyomtatott szövegre, majd fölnézett a fõigazgatóra, aztán újra le, mintha nem tudna dönteni, kihez is intézze a szava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pp az imént kaptunk jelentést Észak-Amerikából, uram. Baltimore-ból. Az ott van 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om, hol van Baltimore, Jia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õigazgató arra gondolt, nem ártánc, ha barátját elküldené egy kis soron kívüli szabadság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ogyne, természetesen, uram, bocsánatot kérek. Végre eldöntötte, hogy jobb lesz, ha egyenesen szembenéz a fõnökével. De közben a nyomtatott szövegre mutat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 szerint a hivatalos jelentés szerint egy óriási idegen ûrhajó, a fedélzetén valószínûleg öt Felsõ-New York tartománybeli nyugdíjassal, jelenleg az Észak Atlanti-óceán fölött sodródik, a Bermudáktól körülbelül nyolcvan kilométerre dél-délnyuga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közben a független és tiszteletre méltó Otthonvilág, a Föld Bolygótanácsának fõigazgatója némán emésztette az imént hallott hírt, barátja és rendkívüli helyettese olyan kétségbeesett pillantással nézett rá, mint egy kurta lábú eb, melyet éjszakára bezártak egymagában a hentesüzletbe, az elérhetetlen magasságban lévõ pultok köz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tem - szólalt meg a fõnök halk, nyugodt hangon. - Azt mondja, ez hivatalos jelent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tucatjával voltak nem hivatalos észlelések is bólogatott hevesen Jiang. - Akármi legyen is, de ott van. - Közelebb lépett a 17. századi, dúsan faragott francia íróasztalhoz. - A média mindenütt a nyomában van, és egyfolytában küldik róla a videoképeket, amióta csak áthaladt az Atlanti-óceán partvonal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 még nem volt idõm, hogy belenézzek a népszerûsítõ médiába. Dolgozt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 félig hazugság volt, amely nemcsak elfogadható, de hagyományos politikának számít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a reggel óta már mindenféle történt, uram pislantott Jiang. Lévén elég hiú, hogy idõnként váltogassa a szeme színét, elõszeretettel használt beültetett szerves kontaktlencsét, amelyek néha viszket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jó. Hát akkor lássuk, most éppen mit mondanak a hivatalos megfigyelõink. - Két kezébõl tornyot formált maga elõtt, úgy kérdezte: - Milyen nagy ez az "óriási" idegen ûrhaj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iang megnézte a jelentés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zzávetõlegesen száz kilométer hosszú, tíz kilométer széles, és rendkívül szabálytalan alakú. Állítólag olyan, mintha nagyon fényes fémbõl készült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áz méter hosszút akart mondani - mosolygott kedvesen az igazga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uram. Kilomét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ûha! Ez aztán valóban nagy hajó lehet. - Úgy van, ura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Jiang kivárta a megfelelõnek tûnõ pillanatot, s míg fõnöke elmélyülten nézte saját ujjait, megint megszóla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ram? Baltimore-ban azt kérdezik, mit tegyenek. - Nem õk az egyetlenek - hangzott el egy újabb perc elteltével a válasz. - Túl sok mindent nem tehetünk valamivel, ami ekko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Visszafordította székét, s míg újra elmerült a Földközi-tenger látványának szemlélésében, illetlen örömet érzett afelett, hogy Barcelona felett nem lebeg egy száz kilométer hosszú idegen ûrhaj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ddig milyen hivatalos válasz szület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parkõrök és a helyi rendõrség nyomon követi a hajó útját, és rendszeres jelentést ad a tevékenységérõl. A jelek szerint mostanra beszüntette a mozgás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núsított egyszer is ellenséges magatartást? - A jelentések szerint nem, ur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lyen szerencse. Nem sokat tehetnénk, ha hirtelen irányt változtatna. Most pedig mondja meg nekem, Jiang, honnan tudja Baltimore, hogy ennek a látomásnak a fedélzetén öt nyugdíjas polgár tartózkodik, és ami ugyanilyen fontos, a Purgatórium hét szintjére, hát mit keresnek azok 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mi az elsõ kérdést illeti, ezt állította az az illetõ, akivel a baltimore-iak beszéltek. Nyilván nem volt okuk, sem módjuk, hogy kételkedjenek a szavában. Ami a másodikat illeti, valószínûleg senki sem tud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honnan jött ez a behemót látogató?</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bben az évszakban egész Észak-Afrika mentén nyugodt a tenger, gondolta, miközben kibámult az ablakon. Idõt kell szakítania, hogy kivigye a családot a szlúpo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égleges szakvéleményt még nem adtak, de minden jel szerint Felsõ-New York tartomány Adirondack hegyvonulata alatt, mélyen a föld alatt volt. A fedélzetrõl jelentkezõ szóvivõ szerint egymillió év ó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ezt meg honnan tudják? - Megkérdezték a haj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hajó kommunikál. Nem idegenek. Maga a hajó. Érdekes. Valamiféle robot, nyilv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van, ura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átszattal ellentétben a fõnök nem ábrándozott. Székével együtt szembefordult a beosztottj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izottsági ülést kell összehív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ár vettem a bátorságot, uram, és indoklással egybekötött hivatalos megkeresést küldtem minden tag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elyes. És azt hiszem, hivatalos üzenetet kellene küldenünk a Szövetségnek, a Keiretsunak, az Eecknek, és az összes többinek, amelyben pontosan elmagyarázzuk, mi történik itt a jó öreg Földanyánkon. Ha ez a dolog kellemetlenné válna, segítségre lesz szükségünk, hogy elbánjunk vele. Sok-sok segítség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gen, uram - helyeselt szívbõl jövõen Jiang. Sürgõs üzenet mindenkinek, ur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enkinek. Jöjjenek haladéktalanul a Zulemaára! Ez utóbbi egy frissen gyarmatosított világ volt a Cascarite övezetben, melynek népessége az egymilliót sem érte el. - Sosem lehet tudni, honnan jön a segítség, csak ha már itt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valami, uram? - kérdezte Jiang, félig már az ajtób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gen. - A fehér hajú fõnök leeresztette csúcsosan egymáshoz illesztett ujjait, és feszes mosollyal nézett beosztottjára. - Szóljon mindenkinek, hogy siessenek. - Meglesz, ur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zel Jiang eltû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õigazgató felsóhajtott, és újra szembefordult a vén tengerrel. A zsigereiben érezte, hogy hamarosan befellegzik eddig békésen telõ, nyugodt napjá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dig milyen kellemes, zavartalan reggelként ind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valami trük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lnök hosszú, zöld-fehér Rufigia-asztal fejénél ült, jobbján az alelnökkel, balján, az államtitkárral, lejjebb pedig az egyéb kormánytisztviselõk. Az asztal fennmaradó kétharmadát az Elsõ Szövetségi Államszövetség huszonnégy világának rangidõs szenátorai foglalták el. A pazar ülésteremben rajtuk kívül még számosan voltak: a titkosszolgálat emberei, jegyzõkönyvezõk és más magas rangú hivatalnokok. A terem valósággal tömve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sonló találkozók zajlottak más államszövetségek, ligák és egyéb szövetségek fõvárosaiban, csakúgy, mint a független világokon. Amióta a nagy sebességû ûrutazás révén az emberek nemcsak hogy elérhették a más naprendszereket, de ezt rendkívül olcsón is, tehették, minden valóságos és reménybeli ország nagy tételekben exportálta népességét az ûr befogadó övezeteibe, a gyors egymásutánban fölfedezett szûz világokra, kimerült és kizsigerelt tartományokat hagyva maga után a Földö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Amerikai Egyesült Államok létrehozta az Elsõ Szövetségi Államszövetséget, biztosította a japánok vezetõ szerepét a Keiretsuban, a Brazil Birodalomét a Candomble-i Ligában, Európáét az Eeck-ben és így tovább. Még az olyan, egykor létezett nemzetek, mint például Álomidõ és Amerind is menedékre leltek és erõre kaptak a jó öreg ENL, az Elfeledett Nemzetek Ligája kebelén belül. Azután ott voltak a függetlenek, mint Kabala és Morgan, melyek egyetlen multivilágrendszernek sem kötetezték el magu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rejüket vesztett álmodozók reményeivel ellentétben a fénysebességnél gyorsabb utazás nem okozott kárt az ember törzsi hagyományaiban. A telepesek a mélyûrbe is magukkal vitték fóbiáikat, hiedelmeiket, dogmáikat, kormányaikat és zászlaikat. A filozófusok ezt lehangolónak találták, maga a nép azonban nem. Számukra így volt természetes, egyébként is többnyire túlságosan el voltak foglalva ahhoz, hogy ezzel foglalkozza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ulajdonképpen maga a Föld volt az egyetlen olyan világ, amelynek kormánya nem tudta közvetlenül visszavezetni magát egy hajdani elõdnemzetig. A Föld ugyanis mára nagyrészt csillagközi parkká vált, melyet az ûrben szanaszét szóródott, utazó ivadékai ha elhagytak is, de nem felejtettek 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hann Maine Wallace, mint az Elsõ Szövetségi Államszövetség elnöke tudta, hogy mindaz, ami reggelenként az íróasztalára kerül, az emberiség legkifinomultabb, legdrágább és legátfogóbb információbegyûjtõ rendszerén megszûrve kerül elébe. Ennek tudatában teljesen természetes volt, hogy a legnagyobb gyanakvással nézte ezeket az anyag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ki le akar csapni ránk - jelentette ki Wallace ugyanazzal a megátalkodott önfejûséggel, amelynek a tisztségbe való megválasztását köszönhe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kétséges - válaszolta a bamm Goldman szenátor a hosszú asztal túlsó végébõl. - Feltéve, hogy nem valami csel akar le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az, akkor pokolian hatásos - nézett körül szúrós tekintettel Lamark kisasszony, ürügyminiszter. - Mostanra már mindannyiuknak látniuk kellett a nyilatkozatokat és a felvétel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ett akár egy ügyesen megformált üres héj is - vélte egy másik szenát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egy száz kilométer hosszú, motoros légkörjáró üres héj is valóságos mérnöki csoda lenne - mutatott rá Lamark kisasszo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abban az egy dologban lehetünk biztosak, hogy nem lehet idegen jármû. Ránézésre is abszurd feltételez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lnök várt, hátha valamelyik tanácsadója vagy szenátora ellentmond neki. Senki nem te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ki a felelõs ezért a veszélyes fondorlatért? - kérdez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Keiretsu az egyetlen ESZÁ-a kívüli társaság, amelynek van elég nyersanyagforrása és pénze, hogy egy ilyesmit összeeszkábáljon - erõsítette meg Kalenkin kereskedelmi miniszter mindannyiuk gyanú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tegyük fel a kézenfekvõ kérdést! - folytatta az elnök, s az arra elsötétült. - Mié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át nem kézenfekvõ? - állt fel székébõl Holbrook, Dakota szenátora. - Hogy szembeszállásra csábítson bennünket itt a Földön ezzel a micsodáv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denki tudja, hogy az Otthonvilágokat magába foglaló rendszerben tilos oldalfegyvereknél nagyobb fegyvereket tartani. Ha bedõlünk ennek az "idegen hajó"-trükknek, és ostobán megpróbálunk erõszakkal fölébe kerekedni, a végén kínos helyzetbe hozzuk magunkat minden lakott világban. Megsértenénk vele a Nap Chartát, és nagy örömet szereznénk a Keis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rgonyozzuk le? - kérdezte Wallace elnö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rágán megadnánk az árát a kereskedelemben vetette ellene Kalenki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allace bólintott, majd folyta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ásrészt mi van akkor, ha igazi hajó, és tényleg a Keiretsu eszkábálta össze? Titokban, itt a Földön, még a mi szemünk elõl is elrejtve; nem beszélve az iparfelügyelõkrõl, megsértve a belsõ világoknak azt az egyezményét, amely korlátozza az egymással versengõ kereskedelmi hajók méret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i egy ilyen hajót épít az Otthonvilágon, már ezzel is megsértette a Chartát - mutatott rá Lamark miniszterasszon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Pontosan-csatlakozott hozzá Wallace. - Hacsak nem tudnak meggyõzni minket arról, hogy ez valóban idegen építmény. Ezek után "átveszik az irányítását", saját tulajdonukká nyilvánítják, és miközben "az egész emberiség javára" alaposan szemrevételezik, mellékesen kereskedelmi használatba állítják ellenünk, hogy kifizessük a folyó önzetlen "kutatásaik" költségeit. "Idegen" hajókra nem vonatkoznak a kereskedelmi szerzõdésbe foglalt megállapodások. Ügyes, m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lyeslõ mormogás fogadta - az asztal teljes hosszában az elnök elemzõ fejtegetésé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ennek megfelelõen járunk el, megsértjük a Nap Chartát - folytatta Wallace. - Ha nem veszünk róla tudomást, és a hajó alkalmas bolygóközi repülésre, azt fel fogják használni ellenü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ez a forgatókönyv akár csak részben is igaz töprengett fennhangon Collingsworth szenátor -, akkor hogy illik bele a képbe a fedélzetén lévõ öt nyugdíja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imán - válaszolta Lamark miniszterasszony. Hogy leplezzék a Keiretsu-törekvést. Ha a nyugdíjasokat úgy hívnák, hogy Josi, Masa és így tovább, abban a pillanatban elárulnák magukat. Ezért inkább összeszedték ezt az öt öreget, hogy elõadják ezt a nevetséges történetet. Csakhogy elkövettek egy hibát - ült ki vicsorgásszerû mosoly a nõ arcára. - Olyan nevetségesen ésszerûtlen, hogy ott vannak a fedélzetén, hogy ettõl csak még világosabb: a Keiretsu keze van a dolog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átszott rajta, hogy átlátja a dolog magától értetõdõ abszurditás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fogunk hebehurgyán reagálni, ahogy a keik remélik - tájékoztatta mindnyájukat az elnök. - Nem szegjük meg ostobán a Nap Chartát. De ki fogjuk deríteni az igazságot errõl a dologról. Csendben és gyorsan. És majd utána válaszolunk. És biztosíthatom önöket, hölgyeim és uraim, hogy úgy fogunk válaszolni, ahogy a helyzet megkíván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étség sem férhet hozzá - mondta Simzu. - Minden elérhetõ adatot alapos vizsgálat alá vetettünk. Az EÁSZ képviselõinek ismételt tagadása ellenére nyilvánvalóan az õ titkos tervükrõl van szó, mellyel egyértelmûen megsértették a Nap Chart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umasi a kerti padon ült, körülötte kis tavacskák, víztõl fényes kõsziklák, és a Sziklakert medencéinek csápos koijai. Valahányszor feléjük nézett, a géntechnikával kialakított halak ennivalót kérincsélve kidugták a vízbõl-szájuk két szélén nõtt csápjaikat. A gondosan elgereblyézett kerti kavicsot a régi Fudzsiról hozták, a sötét színû, nagy, gömbölyû köveket a régi Hokkaido egyik partszakaszáról. Tõle jobbra félkör alakban videoképernyõk és egy kis holovetítõ állt, mindegyiken kimerítõen részletes adatok sorakoztak. Mindegyik csodálatos összhangban volt a kerttel, és külön-külön is az ipari formatervezés egy-egy kis mestermûve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kezdjünk ezzel a fejleménny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héz most rögtön megmondani - nézett Simzu figyelmesen a vezérigazgatóra. - Megpróbálunk még többet kideríteni a jármûrõl, hogy eldönthessük, mikor cselekszünk a legokosab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unvasi fûzfabotjával ábrákat rajzolt a lába melletti homokba. Az öregségtõl bütykös ujjai végén tökéletesen ápolt körmök sorakozt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on gondolkodom, mi van akkor, ha tévesek a hivatalos feltevések. Mi van, ha tényleg önöregember tartózkodik a fedélzeten, és tényleg igazat mondanak, amikor azt állítják, hogy a hajó idegen eredetû, és sok ezer, ha nem pontosan egymillió évet aludt át a Földö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ez a figyelemre méltó igazság valóban bebizonyosodik - felelte óvatosan Simzu -, akkor bizonyára kereskedelmi és politikai elõnyökkel járna, ha megszereznénk a tárgy felett az uralm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mely esetben az EÁSZ-nak kötelessége, hogy hangosan vádaskodjék, miközben õk ugyanilyen célzattal szövögették a maguk terveit. - Hunvasi mélyebbre nyomta botja végét a homokba. - Tagadni mindent, és semmit se bevallani. Közben kialakítjuk a magunk terveit, melyekkel felkészülünk minden elõre látható eshetõségre. Szavaljanak csak az elsõ szövetségiek, amirõl akarnak. Mi tudjuk, hogy valójában mire megy ki a játék. Bevallom, mély benyomást gyakorolnak rám. Nem feltételeztem volna róluk ilyen ravaszság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sem, ura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imzu fölállt, könnyedén meghajtotta magát, majd magára hagyta a kormányzó Keiretsu Igazgatóság vezérigazgatóját, hadd töprengjen azokon a bonyolult mintákon, melyeket a homokba rajzolt, és azokon, amelyeket valahol másutt szõt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é, barátaim, én nem tudom, mi ez a dolog, de rá kell jönnü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ortunado, Bahia II. választott obája meglökte az elõtte lévõ asztalon álló babát, és szórakozottan figyelte, amint az kilendül az aprócska fémhurokból. Nem mintha hitt volna az erejében, persze hogy nem hitt. Ilyen primitívséget az õ pozíciójában már nem engedhetett meg magának az ember. De bizonyos hagyományokra oda kellett figyelni. Elvárták tõle, hogy fõ politikai ellenfelének megfojtott képe mindig ott legyen a keze ügyé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baba élethû képmás volt. Tudta, hogy az ellenzékbõl Samas a Candomble-i Tanács elnökének hasonló képmását viszi magával, bárhová megy, és ha a szertartás véget ér, tûket szurkál bel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iroda berendezése puritán közvetlenséget sugárzott. A fal mellett két elegánsan kopott kanapé terpeszkedett, fából készült íróasztalát és székét beszorították egy sarokba, a falakat pedig népszerû szórakozásokat ajánló plakátok borították. E rikító darabok félig még a legnagyobb videoernyõt is eltakarták. Géntechnikával gyártott, vadvirágoktól tarkálló szobai gyep borította a padlót, és a mennyezet vizet szivárogtató réseibõl lefelé terjedõ epifiták nõttek. A mai illat a hagyományos fahéj és szegfûszeg volt, holnap talán bors, hal és olívaolaj lesz, attól függõen, hogy kikkel lesz találkozó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gára hagyta a baljósan rángatózó babát, és szandálba bújtatott lábát föltette az íróasztal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alatt a szövetség a Keiretsut vádolja, és ez utóbbiak meg vannak gyõzõdve, hogy összeesküvés van készülõ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Fortunado - mondta a legfürgébb a három nõ közül, akik mint bronzszobrocskák szóródtak szét a szobában. Õk voltak a személyes tanácsadói, az ojuoba. Az, hogy hiányosan voltak öltözve, nem váltott ki rosszallást, és semmiféle értelemben nem csökkentette jelentõs politikai tehetségüket sem. Ami azt illeti, Fortunadón sem volt sok ruhadarab. Végtére is munkaidõ volt. A túl sok ruha arra utalt volna, hogy van rejtegetnivaló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a véleményed, Oju Argolo?</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megszólított nõ lepöccintette a hamut az ujjai között tartott cigarillójá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erintem nincs választási lehetõségünk - mondta. - Vigyázni kell magunkra, hogy megvédjük üzleti érdekei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egfiatalabb ojuoba bólintott. Hanyatt feküdt a kanapén, fejét lelógatva a padló felé, hosszú lábával megtámaszkodva fönt a fal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etértek Argolóval. Szem elõtt kell tartanunk az érdekeinket. Sohasem lehet tudni, hogy azok az elmebeteg szövetségiek mivel állnak elõ legközelebb. Ugyanez áll a Keiretsura is, csak egy jóval ésszerûbb szint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lég. Én is eljutottam már ugyanerre az álláspontra. Intézkedjetek, riasszátok a megfelelõ ügynökségeket. Tegyék meg a szükséges lépéseket! - intett bátortalanul feléjü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hármas ojuoba szertartásosan kivonult az oba irodájából. Fortunado félretolta az ügyet. Fel kellett készülnie a jövõ hónapban esedékes, ezúttal Yemanja tiszteletének szentelt karneválra. Már épp ideje volt. Az esõzések egy héttel hamarabb érkeztek meg a liga fõvárosá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izsinszkij kicsiny, független világán a Nagy Koreográfus és a Zeneszerzõ Mester négyszemközt vitatták meg a helyz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a hajó valóban idegen eredetû, akkor hihetetlen mûkincsek lehetnek benne - mondta az NK, és egy szép piruettel tette nyomatékosabbá megjegyzés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 - füttyentett a ZM. - Melyekre rá se fog hederíteni a szövetség és a Keiretsu alantas nép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gy ami még rosszabb, tönkreteszik õket, mert mindenben csak a kereskedelmi hasznot nézik - szökkent át korát meghazudtolva (csak a nyomaték kedvéért) a termen az 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udnék szembenézni önmagammal, ha engedném, hogy ez megtörténjen - pengette ki hordozható szintetizátorán szaval kíséretét a ZM. - De azért kíváncsi volnék, vannak-e eszközeink, hogy közbevessük magun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öbb is, mint sok másnak, gondolom - közölte fél lábon egyensúlyozva az NK. - Ki értené nálunk jobban a szférák zenéjét? Nekünk kellene felvenni a kapcsolatot a kifinomult másikakkal, ha másért nem, hát azért, hogy mûvészetüket távol tartsuk a mohó felfedezõk kezétõl. Hogy mindenki osztozhasson ben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hogy mindenki osztozhasson benne - helyeselt a ZM, majd elbiggyesztett szájjal hozzátette: Miután mi már osztoztunk, természete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rmészetesen - hagyta helyben egyetértõ mosollyal az 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Így terjedt el a dolog a kormányzók és a miniszterek, a közönséges népség és a szakemberek között, ahogy a hírek átkeltek a csillagmezõkön, s bejárták azokat az ingerlékeny civilizációkat, melyekkel az emberiség sújtotta a Földön kívüli, lakható világokat. Összeesküvéseket és epén-összeesküvéseket szõttek, gyanakvásoknak adtak hangot, heves vádakkal támadtak egymás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helyt az Eeck tagjai megtudták, hogy a candomble-iak csinálni akarnak valamit, akármit, nekik is sürgõsen ki kellett találni a maguk haditervét. Az ENL tagjai - nehogy erõsebb szomszédaik fölébük kerekedjenek - feltételezett körülményekre alkalmazható válaszokat fogalmaztak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z közvetlenül azzal az eredménnyel járt, hogy kémek, mûvészek, megfigyelõk, tudósítók, elemzõk, becsüsök és különféle más zavaró elemek, okvetetlenkedõ alakok hada szállt le az álmos, elégedett Földre, hasznot és/vagy felvilágosítást keresve. Megtöltötték a baltimore-i orbitális kikötõt, helyet vadászva félrelökdösték a bosszús lapuló sok-sok tiltott eszköz rés felszerelés, erõt vett rajtuk a nyugtalansá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vámtisztviselõk zavartan vakarták a fejüket az izgatott tömeg láttán, és általában átengedték az embereket, csak egy esetben koboztak el egy kis lézervezérlésû rakétavetõt, hiába állította a Zonia VI. képviselõje, hogy ezzel akarják szórakoztatni a vendégeket a fia születésnapi buliján. Ugyanígy jártak el minden tiltott gyümölccsel, zöldséggel vagy állati termékkel. Ezeket az új és szokatlanul izgatott látogatókat mintha jobban érdekelték volna útitársaik, mint az, hogy elõször látják a jó öreg Föld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ellegzetesen rejtélyes figura volt például az a két megtermett, erõs férfiú, akik keskeny karimájú kalapjuk körül napvédõ kendõvel jelentek meg a baltimore-i vámhivatal reggeli mûszakos tisztviselõje elõtt. A galambepéjû kis ember udvariasan megkérdezte, van-e olyan holmijuk, melyet eladni hoztak a Föld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incs - morogta a közelebb álló utas. Társa eközben feszülten figyelte beérkezõ útitársai arc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szerû. Mi van ebben a hosszú dobozban? kopogtatott meg a vámos egy két méter hosszú, gondosan megmunkált fémdoboz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bbifelszerelés - vetette oda közönyösen a férf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tem. Kinyitná, kér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érfi a társára nézett, majd vállalat vont, és mûködésbe hozta a doboz zárkombinációját. Amikor a fedél felpattant, egy alkatrészeire szétszedett, veszedelmes külsejû fegyvert pillantottak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dekes hobbijuk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barátom és én hamar elunjuk magunkat - felelte mosolytalan arccal a fegyver tulajdono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van - tette hozzá a társa. - Ez arra az esetre van, ha belefáradnánk a múzeumok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ajnálom, de el kell koboznom. Bizonyára nem ismerik azokat a törvényeket, melyek tiltják fegyverek behozatalát a Földre. Adok önöknek egy elismervényt, és elutazáskor visszakaphatják a tulajdonukat. - S azzal becsukta a gyönyörû doboz fedel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árjunk csak egy pillanatra… - hajolt elõre a fegyver tulajdonos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ét biztonsági robot ugrott ki a padlóból, s kétfelõl közrefogták a vámtisztet. Egyenként négy kézzel, bennük más-más típusú lefogó felszereléssel nyúltak a férfi felé. A másik a vállánál fogva megragadta és visszarántotta a társ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dd oda! Elvagyunk nélküle. - D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ndtam, hogy elvagyunk nélküle. Bocsánat mosolygott a vámtisztviselõre. - A barátomnál hamar fölmegy a pumpa. Nem tudta, ennyi az egész. Nem akarunk bajt csiná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bben biztos vagyok - mondta továbbra is mosolyogva a vámos. - Hoztak magukkal gyümölcsöt, zöldséget vagy állati termék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érfi a zsebébe mélyesztette a kezét, és felhorkant: -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végeztünk is. Mehetnek. Érezzék jól magukat a jó öreg Földö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ézte, amint távolodnak, az egyik zsebre dugott kézzel, lehajtott fejjel, csoszogva, míg a másik könyörtelen szóáradatot zúdított rá. Aztán felsóhajtott, és fejével intett a balján álló biztonsági robot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gyél rá cédulát, és rakd a többi köz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robot kifejezte egyetértését, ráütötte a dobozra az órát, a napot és a tárgyat jelölõ pecsétet, majd könnyedén felkapta, megfordult, és bevonult vele egy hátsó raktárba, ahol már nagy halomban álltak a külvilágból származó fegyver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isztviselõ újra felsóhajtott. Lehet, hogy a Föld olyan volt, mint egy álmos holtág, de állandó lakói ettõl még nem voltak hülyék. Õ személy szerint boldog lenne, ha a titokzatos óriás hajó dolga megoldódna. Akkor az összes kém és gyilkos visszakaphatná nyomasztó terhet jelentõ gépét, és hazamehet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solyogva üdvözölte a következõket, egy négytagú, civakodó családot a Burns III-ról. Nekik nem volt bejelenteni való, zsákmányt jelentõ fegyverük, hacsak ide nem számítjuk a papa gyalázatos és minden jel szerint megállíthatatlan böfögésé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Csak úgy özönlöttek az emberek a Földre: elemzõk Judeasztánból, kutatók a Provence IV-rõl, magasan képzett munkások az ESZÁ-ból, hivatásuk magaslatán álló megfigyelõk a Roninról és a Nikko V-rõl, s mind-mind Baltimore-ban futottak össze. Ezek nem mentek városnézõ körútra Manhattanbe vagy Deecee parkjaiba, nem jelentkeztek természetjárásra az Appalache-hegységbe, nem foglaltak helyet a vacsorával egybekötött esti járatra, föl, a Potomacra, nem nyüzsögtek a tengerpartokon, sem az erdõs vidékek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helyett összeköttetést létesítettek orbitális távközlési eszközökkel, és megpróbálták valami módon minden módon kifürkészni annak az ismeretlen eredetû, hatalmas tömegû jármûnek a titkát, amely továbbra is az Atlanti-óceán fölött lebegett, a Bermuda-szigetektõl nem messze, déli irány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utnok változatlan kékséggel és kifürkészhetetlen akarattal lebegett egy méterrel a makulátlan padló fel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ovábbra is várom az utasít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haragudj, ha megkérdezem, de mit számít az? - nézett Gelmann az azúrkék ellipszisre. - A jelek szerint magadtól is egész jól elirányítod a dolg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a - pillantott rá figyelmeztetõen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sszony azonban rá sem hederít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omolyan mondom - folytatta. - Látszik rajtad, hogy értesz hozzá, és ura vagy a helyzetnek. Miért nem viszel bennünket vissza oda, ahonnan jöttünk? Utána visszatérnél, és tennéd tovább, ami a dolgo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os, éppen ez az én fõ gondom. Nem tudom, mi a dolgom. Nem tudom, mit kell tennem a megszakítás utáni mûködést követõen. Ezért abban reménykedem, hogy valaki majd megmondja. És mivel egyedül ti vagytok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 sem kellett fejeznie a gondolat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tem - mondta együttérzõen a nõ. - Zavarban va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értetted - válaszolta az autnok olyan kibernetikai méltósággal, amilyenre csak képes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lehetsz zavarban. Te sokkal magasabb értelmi szintet képviselsz - szólt közbe Ksaruhat, akinek nehezére esett, hogy a látottakat összeegyeztesse a hallottakk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nyaggat engem folyton ez a szerkezet? érdeklõdött udvariasan az autn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kíváncsiságból - válaszolta Shimoda. - Ne figyelj r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elszolgáló robot bosszús csalódottsággal nyikkant egyet, majd arrébb gurulva félrevonult, és mogorván bámulta az ívelt vonalú, átlátszó panel mögött látható Atlanti-óceá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emlékezetem nem tökéletes - folytatta a kék ellipszis. - Még sok mindent helyre kell állítani benne. Bár ti csak szervesek vagytok, el tudjátok képzelni, hogy egymillió év alatt el lehet felejteni dolg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om - mondta mélységes együttérzéssel Gelmann. - A múlt héten fordítva vettem föl a régi piros ruhámat. Úgy szégyelltem maga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elég, hogy egy óriás idegen hajó, ráadásul serdülõkorban lévõ óriás idegen hajó! - morogta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kellene ennünk valamit? - mosolygott Shimoda nyájasan az elbizonytalanodott mûszaki csod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ne, persze - mondta felszabadultan az autnok, amiért végre olyan feladatot kap, amivel könnyedén meg tud birkóz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érünk még abból a piros gyümölcslébõl, amivel a múltkor felüdítettél bennünket! - rendelkezett Shimoda, majd hozzátette: - De abból a zöld kocsonyából nem kérünk. És most úgy intézd, hogy forró legyen. A legutóbbi langyos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les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íz perc múlva a szokásos zajtalansággal megérkezett az ételekkel megrakott tálca. A szintetikus étel mûvészi módon utánozta akár az elsõ osztályú sertésbordát, akár a tengeri csemegéket vagy a különleges zöldségféléket. Ízben és állagban nem lehetett kifogást emelni, de bizonyos mellékes külsõségekben voltak eltérések. A sült krumpli például bíborvörös színû volt, a zöldborsószemek pedig akkorák, mint egy-egy sárgadinnye. Míg Follingston-Heath a bordát szeletelte. Shimoda rávetette magát az egyik borsószem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nképpen komoly javulás mutatkozott ahhoz képest, amivel az autnok elõször rukkolt ki. Némi gyakorlással és Ksaruhat segítségével az élelmezésük kétségtelenül javulni fo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himoda megkóstolta a bordautánzatot, és kiválónak minõsíte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sze - jelentette ki Hawkins -, de ha az ember éhes, hajlandó megenni egy döglött pockot is, amelyik már két hete oszlásnak indult az erdõ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láttam, hogy eddig bármit is visszautasított volna - mondta rosszallóan a szumo elkötelezett rajongó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embernek ennie kell! - felelte Hawkins, és nekilátott a borsódarab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után megtanácskozták, hogyan tovább.</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amellett vagyok, hogy menjünk vissza - törölgette a száját Gelmann egy szalvétaféleséggel. - Máris lemaradtam a kertklub egyik összejövetelérõl. Ha még egyet elmulasztok, amilyen okosak, nélkülem fogják eldönteni, milyen egynyáriakat ültessenek. Maguk nem tudják, mennyi munk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érem, Mi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megigazította a monokliját, és hátát nekidöntötte egy szürke-fekete mintás oszlopnak. Senkinek sem jutott eszébe, hogy megkérje az autnokot, szintetizáljon már egy asztalt székekkel. Törökülésben ülve ettek a padlón, ami egyiküknek sem volt ínyére, különösen Gelmann-nak n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Folyamatosan azon vesszük észre magunkat, hogy legalább névlegesen egy csodálatos technika irányítása alatt vagyunk. Ilyen lehetõségünk talán sohasem lesz többé, ezt nem volna szabad tehát elvesztegetnünk. Ha ételt és eszközöket kérünk, és meg is kapjuk. Mit kérhetünk holnap?</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Óvatosnak kell lennünk a kérésekkel - nézett maga elé elgondolkodva Iranaputra. - Bizonyára neki is megvannak a maga korlátai, és nem tudjuk, mi történik, ha túllépjük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etértek. Továbbá nem kellene lebecsülnünk a képességeit, amelyekkel még csak most kezdünk ismerkedni. Ki tudja, mire kép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ezredesnek igaza van. Ezt nem hagyhatjuk figyelmen kívül - ismerte be mogorván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sze hogy igazam van - nézett társaira sugárzó arccal Follingston-Heath. - Egy eszköz birtokába jutottunk. Elismerem, iszonyatosan nagy ez az eszköz, de mégiscsak eszköz. Mi más volna egy hajó, mint eszköz arra, hogy elérjünk vele egy úti cé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agyok benne biztos - mondta Shimoda -, de egyetértek Min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öbbiek feléje fordult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 az "eszköz" részenként elevenedik meg. Mindeddig türelmes és udvarias volt velünk, de mi lesz, ha helyreáll a teljes mûködõképesség, és rájön, hogy nekünk itt nincs semmi keresnivalónk? Nem fog annak megfelelõen cseleke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érti, nem fog-e védekezni? - tudakolta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i. Pontos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Óvatosak leszünk - válaszolta Follingston-Heath. - De tovább kell csinálnunk. Ha másképp tennénk, lemondanánk arról a felelõsségünkrõl, amely emberekként megillet bennünket. - Hangja ünnepélyessé vált. - Különben is, ki tudná nálunk jobban kitapogatni, meddig tart a türelme irántunk? Mindnyájan leéltünk már egy teljes életet. Inkább vállaljuk mi ezt a kockázatot, mint fiatal, családos mérnökök vagy technikusok. Nem félek a haláltól, ha az emberiséget szolgálva ér uto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elyes. Maga szolgál, én meg kitakarítok utána - morogta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gyan, ugyan, öregem - mosolygott örökös ellenfelére Follingston-Heath. - Meg kell próbálnunk folytatni a régi szolgálat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magáét, de nem az enyémet. - De azért érezni lehetett, hogy valamelyest lecsillapodott. - Honnan tudjuk, mit kérdezzünk? - Támadt egy új gondolata, és ettõl felvillanyozódott. - És ha megkérnénk, hogy szintetizáljon egymillió tonna platin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akar kezdeni egymillió tonna platinával, Wallac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 irdatlan nagy karkötõt csináltatnék magának - kacsintott a nõre Hawkins. - Vagy akár egy platinaház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lég nehéz lenne kifûteni télen - mélázott el az ötleten Shimoda. - Szerényeknek kell lennünk a kéréseinkben. Veszélyes lehet, ha túlfeszítjük a hajó lehetõségeit. De egyetértek az ezredessel. Nem kérhetjük meg, hogy vigyen bennünket haza. Annak is eljön az ideje. Az is veszélyes lehet, ha elhagyjuk a haj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hogy, - húzta össze a szemöldökét Iranaput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hajó az autnokon keresztül kér irányítást. Pillanatnyilag egyedül mi adhatunk neki ilyen értelmû utasításokat. Ha megkérnénk, hogy vigyen vissza minket a Woneapenigong-tóhoz, ha el akarnánk hagyni, irányítás nélkül maradna. Attól kezdve a maga szakállára hozná a döntéseket. Nincs, aki megmondja, mi következne ebb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öbbiek némán, mozdulatlanul figyel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Így tehát, bizonyos értelemben, a felelõsség tart bennünket itt fogva - foglalta össze Iranaputra, megtörve a csend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ondják meg neki, hogy szintetizáljon nekünk egy csónakot, és eressze le - javasolta Hawkins: - Az senkit sem sérthet, ha az Atlanti-óceán kellõs közepén ringatóz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ám - mutatott rá Shimoda -, de ha senki sem lesz a fedélzeten, hogy utasításokat adjon, akkor esetleg nem tudja ezt tovább folyta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mi van akkor, ha nincsenek korlátai, bocsánat az entrópiás felhangokért - szólalt meg álmodozó hangon Gelmann. - Ha bármit meg tud csinálni, amit csak akarunk? Maguk mit csináltatnának v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ár megmondtam - fintorgott Hawkins. - Elplaníroznám a bolygó összes nyavalyás parkját és virágágyását. Építenék igazi gyárakat, és visszaadnám a Földnek a hajdani er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allace! - ingatta a fejét szomorúan Gelmann. Ami engem illet, én a liga többi világát is hasonlóvá tenném a Földhöz. Visszaszorítanám az ipart, elõtérbe állítanám a természet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az egész emberiségbõl haderõt szerveznék, hogy megvédjem a békét - vallotta be ünnepélyesen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imoda fészkelõdni kezdett a padló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ondom volna rá, hogy építsenek egy mesterséges kisbolygót, kizárólag az emelkedettebb filozófiai elméleteken meditálók és töprengõk részére… valamint ínyencek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ssé távolabb Ksaruhat motyogott mag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ipikus önzõ emberek… Bezzeg ha én irányíthatnám itt a dolg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 senki sem figyelt oda elektronikus zümmögésére. Gelmann az ötös fogat eddig hallgató tagjára nézett. - Hát maga, Victor? Maga mit ten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kicsit zavartan vonogatta a váll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kem vannak gyerekeim és unokáim, akik tisztelnek engem. A munkámat, amennyire tudtam, jól végeztem, megpróbáltam tisztességesen élni és senkinek sem ártani magam körül. Sajnos nincsenek nagyratörõ céljaim. Mindazonáltal valami egyre jobban zava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lenne az, öregem? - tudakolta az ezredes. Iranaputra végignézett barátai csalódottnak látszó arc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ost, hogy a hajó mûködni kezdett, itteni jelenléte már nem titok. Mi lesz, ha ezek a Drex-féleségek idejönnek, és számon kérik rajtunk az üzembe helyezett tulajdonu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hinni lehet az autnoknak, és valóban eltelt egymillió év, akkor ez nem jelenthet közvetlenül bekövetkezõ lehetõséget - vélekedett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igen, de ha mégis az öreg tetûfészeknek van igaza? - ijedezett Hawkins. - Ha igen, én nem szeretnék itt lenni, amikor a távol levõ tulajdonosok megérkezn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s ezzel mi van? - fordult az álmosan lebegõ kék ellipszis felé Iranaputra. - Te mit tudsz? Mire való va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utnok felpattant az íróasztal fö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ttól tartok, a programom egy része hozzáférhetetlen. A túlságosan hosszú idõutazás olyan réseket ütött a memóriámba, amelyeket nehéz eltüntetni. De tovább dolgozom a problémán. Nyugodtak lehettek, nektek ez nem fog kellemetlenséget oko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ék fény hirtelen úgy felerõsödött, hogy Iranaputra és a többiek kénytelenek voltak hunyorogni vagy félrekapni a tekintetü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ikerült egy egész quinuxnyi memóriát újraintegráln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réfálsz? - kérdezte a reménységtõl csillogó szemmel Hawkins. - És mit tudtál meg belõ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nem akartak ilyen hosszú idõre üzemen kívül helye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elszontyolodott. Nem volt valami világrengetõ felfedez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árcsak vissza tudnék emlékezni, milyen feladatot kellett végrehajtan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yhe szomorúság érzõdött az autnok hangj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van na, ne búsulj! Majd eszedbe jut - biztatta Gelmann. - Harmadik férjemnek, Alexnek, nyugodjon békében, halála elõtt voltak problémái az emlékezetével. A fejébe vette, hogy a városunknak õ a fõorvosa, és az utcán megállította az embereket, hogy gyógyszert írjon fel nekik. Õ, szegény, csak segíteni akart. Ez rendszerint nem okozott gondot, de vendégségben kínos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lex egyébként orvos volt? - érdeklõdött udvariasan Shimod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lex? - kacagott Gelmann. - Alex hegesztõ volt. Egyáltalán nem értette az én munkámat, de én nem bántam. Hogy annak az embernek micsoda válla volt! - tette hozzá halk füttyentéssel, s az emlék nyomán kis sóhaj röppent el az ajkáról. - De mindig is orvos szeretett volna lenni. Csontsebész. Csak nem szerezte meg a szükséges képesítést. Így aztán nem emberek, hanem házak összeillesztését tanulta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yájasan intett az autnok f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e csak maradj üzemképesen, légy türelemmel, és majd meglátod, képes leszel az újbóli integrálódásra. Az ilyesmihez idõ ke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öszönöm - válaszolta lelkesen az autn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ajd én segítek. Egész életemben számítógépekkel dolgoztam. De az az érzésem, a te rendszerleírásaidban nem fogom kiismerni magam. Nem tudom, hol helyezték el benned a központi agykérget, márpedig magamtól nem ismerem fel, ha ott is van az orrom elõ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érem, Mina - szólt közbe idegesen Hawkins. Hagyjuk békén az óriás idegen hajót, j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izonyára zavarba ejtõnek fogod találni a konstrukciómat-mondta az autnok, és kettõt fordult maga körül. - Tudom, mert nekem is a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önelemzés mindig nehéz dolog - bólintott komolyan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saruhat buzgón közelebb gur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nem segíthetnék? Tudniillik magam is egy AI-gép vagy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mberek csak néztek r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Nem tudsz segíteni - jelentette ki az autnok: Alaposan megvizsgáltalak, és úgy találtam, hogy alapvetõen egy minimális induktív kapacitású, forrásérzékeny eszköz vagy. </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Jézusom - motyogta a visszavonulót fújó robot -, nem kellett volna itt, mindenki elõtt mondanod. Minimális induktív kapacitású? Próbálj meg te különbséget tenni a csokoládépuding és a csokoládéhab köz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ülönben is - folytatta az autnok -, a programom szerint senkit sem szabad beengednem a központomba, akinek erre nincs külön felhatalmazása. De felkeltettétek bennem a reményt. Még ha az irama lelassult is, azért folytatódik a feltámadás. Most például megint életre kelt egy nagy rész az alapstruktúrámb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ndenesetre a kommunikációs készséged a jelek szerint hatékonyan mûködik - jegyezte meg Gelmann. - Igen. Kellemes dolog más agyakkal kapcsolatba kerülni. A tudatosság tiszta dolo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ipróbálnám a másik lehetõséget - mormolta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 pillanat - mondta az autnok, majd kis szünet után hozzátette: - Megint érintkezésben vagy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baltimore-iak? - állt fel s lépett el a faltól Iranaputra. - Elégedettek lehetnek. Többé nem fenyegeti õket a közelség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Ez a jel új forrásból jön; az alattunk lévõ nagy víztömeg túloldalá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öregek egymásra néz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zel az erõvel vonalba is hozhatod õket - pillantott Follingston-Heath a kék ellipszis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ang Barcelonából érke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Üdvözöljük önöket, ott az idegen hajó fedélzetén. Jaen-Francois Holmberg vagyok, a Föld Bolygótanácsának fõigazgatója. Szeretném megkérdezni, hogy kik önök, és mi járatban vannak. Olyan jelentések érkeztek hozzám, melyek szerint önök öten a New York-i Woneapenigong Tófalva nyugdíjas telepének lakói. Volnának olyan kedvesek ezt megerõsíteni vagy megcáfo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gen, azok vagyunk - felelte Hawkins nyájasan. - Mi újság a fõváros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úloldalon csend támadt, majd megérkezett a fõigazgató válas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illanatnyilag nyugodtabbak lehetnek. És most figyeljenek rám: ez a dolog nem kell nekünk. Rendkívül bomlasztó hatású, és bénítja az idegenforgalmat. Az emberek sajnálatos módon hajlamosak vakrémületbe esni, ha bármi ehhez hasonló dolog történik. Noha be kell vallanom, hogy ilyen még soha nem törté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wkins megint megelõzte Follingston-Heatht: Hé, ez nem rajtunk múlik! Mi csak stopposok vagyunk! Miért nem beszélnek a Hajó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Hajóval? Azt mondják, van legénység a fedélzet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át, nem éppen legénység. Személyzetrõl szó sincs - suttogta Gelmann, majd felemelte a hangját: - A nevem Mina Gelmann. Már nyugdíjas vagyok, de azért, ha elém kerül, felismerem a kibernetikus agy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a. AI-robot - vette tudomásul a dolgot a fõigazga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nnál sokkal bonyolultabb. De ha önnek az segít, gondoljon rá í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utnok helyeslõen pattog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van. Az a probléma, hogy a Hajó és az azt irányító agy annyi szabályt sért meg folyamatosan, hogy egy óra alatt sem tudnám mind felsorolni, n'est-ce pa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nem sértettünk meg semmit - vágott vissza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tem - hallatszott Holmberg mézesmázos hangja. - A szabálysértések attól persze még fennállnak. Arra kell következtetnem, hogy van némi befolyásuk e látogatás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De még mennyire - ismerte be Follingston-Heath. - Akkor a Föld érdekében, nem beszélve lakói tartós észbeli stabilitásáról, talán megkérhetnék a hajót, hogy menjen valahova máshova. Tudják, a folyamatos jelenléte ellenállhatatlan vonzerõt gyakorol bizonyos agresszív politikai tényezõkre, amelyeket nem nevezek meg. A Hajó önhibáján kívül diplomáciai teherré vá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enkit sem akarok zavarni - mondta bûnbánóan az autnok. - Ha kívánjátok, megváltoztathatom újra a helyzetü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i az? - kérdezte felélénkülõ érdeklõdéssel a fõigazga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Hajó - tájékoztatta Gelmann. - Való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úttal hosszabb hallgatás következett, majd ezt hallott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os, mondják meg neki, hogy… izé… nagyon kellemes beszédhangja van. Valóban elmegy, ha megkérik r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hisz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égtelenül lekötelezne bennünket. Én személyesen is nagyon boldog lenn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kellene egyedül az õ kedvéért elmennünk innen? Nekem jó itt. Szép a kilátás - mondta Hawkins, és elnyúlt az átlátszó fal elõ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edvesem, ezt kívánná az udvariasság - mormolta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vá mehetnénk? - gondolkozott hangosan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túl messzi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már látta lelki szemei elõtt, amint a hajó meglódul, s meg sem áll, amíg elképzelhetetlen tachy-sebességével meg nem érkezik egy ismeretlen naprendszerbe, valahol a galaxis mélyén, ahol aztán sürgõsen elveszíti azt a memóriaegységét, amellyel vissza tudna térni. Figyelmét a várakozó autnokra fordíto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 tudod tenni? El tudsz vinni minket innen, de nem túl messzi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ne, bár jobban szeretem, ha közelebbrõl meghatározott utasításokat kapok. Egy pillanat. Régen csináltam utoljára ily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ûha! - hadonászott riadtan Hawkins, miközben összekuszálódott lábát igyekezett kibogozni egymásból. - Ha kijöttél a gyakorlatból, akkor egy darabig nem kéne sehová se elmenn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 már késõ volt. A lábuk alatt - illetve Hawkins és Shimoda esetében a fenekük alatt - enyhe remegést éreztek, s a hajó alatti több száz méteres mélységben eltûnt az Atlanti-óceán hullámzó viz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Barcelonában kötelességtudóan elküldték a jelentést a szorongó parancsnoki láncon keresztül egészen a fõigazgató helyetteséig, Jiangig, aki személyesen vitte be Jean-Francois belsõ szentélyébe, melynek mûvészien díszített termében újabban állandósult a vendégjárás. Belsõnek belsõ volt, de az utóbbi idõben mindennek lehetett nevezni; csak szentélynek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iang átnyújtotta a kinyomtatott szöveg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ment, ur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lmberg fáradtan felnézett. Nagyon el volt foglal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érti azt, hogy elme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ltûnt. Hipp-hop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 rangidõs irányító rontott be a szob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nem tûnt el! Újból megtaláltu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eszéljen értelmesen, Selamat - nézett Holmberg rosszalóan az újonnan érkezettre. - Hol van mo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fogja elhinni, uram - kapkodott levegõ után az irányító. - Micsoda sebesség! És milyen váratlanul történt! Rögtön megindítottuk a keresést, és rengeteg idõnk ment el arra, hogy rossz helyen kerest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yilv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õigazgató egymáshoz dörzsölte jobb keze ujjait. A rangidõs irányító átnyújtott egy másik nyomtatott szöveget, melyet Holmberg figyelmesen áttanulmányoz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iang megfigyelte, hogy fõnöke olvasás közben ófranciául motyog mag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tudta, hogy megmozdultak. Érezte a padló finom remegését, sõt, azt is látta, hogy odakint változott a látkép.</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Atlanti-óceán helyébe távoli; halványsárgán és fehéren izzó szakadékok, hegyek léptek, és végtelen síkságok verték vissza az éles napfényt. Kíváncsisággal vegyes csalódottsággal gyûltek össze az átlátszó fal elõtt, s kibámultak a Földön kívüli táj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az Aristarchus. Legalábbis azt hiszem. Mindenki tisztelettel pillantott Iranaputrá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leget tettem annak a kívánságnak, hogy átálljunk a legközelebbi égitest körüli röppályára - szólalt meg mögöttük az autnok. - Remélem, ez kellõképpen megnyugtatja azokat, akikkel az imént beszélgette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ízom benne - mormolta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fenébe! - nézte Hawkins döbbenten a krátereket és szakadékokat. - Nem tudtál volna egyszerûen átlibbenni a Csendes-óceán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djunk hálát, hogy itt lehetünk a szomszédságban - csillapította Shimoda, miközben egy töredezett peremû, erõsen lekopott kanyont nézett elgondolkod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hez kezdünk most? - töprengett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után idekint nyilvánvalóan nem fenyegetünk senkit, akár körül is nézhetnénk a hajón - fordult vissza Gelmann az autnokhoz. - Körbe tudnál bennünket veze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st sok mindén megtekinthetõ általános ellenõrzés céljából. Gyertek utána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kék ellipszis elvezette õket egy másik terembe. - Csak emlékeztetek rá, hogy nem vagyok híve a hosszú gyaloglásoknak - közölte társaival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sem - szippantott egyet a levegõbõl Hawkins. - Már fiatalkoromban sem voltam a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utass nekünk valami igazán érdekeset! - kérte Gelmann. Olyat, ami ismerõsebb lehet a számunkra, ha van egyáltalán ilyesmi a Hajón. Az autnok engedelmesen elvezette õket egy toronyszerû, szûk helyiségbe, ahol nem voltak oszlopok, ablakok, sem semmi más. Ott megállt. A hátuk mögötti fal becsukódott, és a szoba egy pillanat múlva megindult velük. Fémesen sivító és kaparászó hangok intéztek alattomos támadást a fülük ellen. Lehet, hogy zene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uzak lift - jegyezte meg Shimod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ábuk alatt megszûnt a remegés, és kinyílt a hatalmas ajtó. Egy olyan hatalmás, barlangszerû terembe léptek ki, amely mellett eltörpültek az eddig látott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agasan a fejük fölött mesterséges, levendulakék éjszakai égbolt ragyogott, rajta mozdulatlan, szürkésfekete, alul rózsaszínû és aranyos felhõkkel. A korábban megismert sima padló helyett itt kavicson, majd késõbb homokos lankán lépkedtek lefelé a zöld szemcsékkel borított tengerpartra. A távolban miniatûr nap szállt le éppen a sima tenger mögé. Apró hullámok nyaldosták a partot, visszahúzódó dagályt mímelve. A levegõben só és tengeri hínár illata érzõdött. Egy rákféleség észrevette õket, és balról jobbra forogva, villámgyorsan beásta magát a homok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közben a nap nem mozdult se föl, se le, hanem, mint a jó színész, kimerevedve várta, hogy látogatói kigyönyörködjék magukat a sugaraitól megvilágított mesterséges óceán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sétától alaposan megizzadt Shimoda nehézkesen letelepedett a parton, nem törõdve azzal, hogy terjedelmes hátsófele közvétlen közelségbe kerülhet azzal, ami netalán épp ott fekhet eltemetve. Belemarkolt a homokba, s hagyta, hogy az élénkzöld szemcsék kiperegjenek vaskos ujjai köz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letérdelt, hogy közelebbrõl szemügyre vegye a föld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rizolit és peridot - közölte, majd morogva hozzátette: - Láttam már ilyet a Földön. Vulkáni eredetû. A Hawaii-szigeteken és Indonéziában van, de ott is csak elvét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tálán másutt van - hívta fel a figyelmét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ozdulatlan napkorong elõtt kirajzolódtak Follingston-Heath alakjának körvonalai: háta mögött összekulcsolt kézzel gyönyörködött a csodálatos égboltban. Kicsiny hullámok törtek a cipõje felé, majd hátráltak meg, mintha nem akarnának foltot ejteni a szép fényesre dörzsölt bõrö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belemerítette a kezét a vízbe, s a szájához emel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ós, akár az illata, de mintha kicsit odakozmált volna. Vagy a hajó kissé túlcicomázott fedélzeti üzemanyagtartályában, vagy valamilyen pihenõhelyen vagy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 hogy mindkettõben egyszerre - szólt elgondolkodva Iranaputra. - Látványként és fogyasztásra újrafeldolgozva. - Arcára szomorkásan sóvár kifejezés ült ki: - Valaha én is ilyen berendezéseket tervezt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himoda leheveredett a lankás tengerparton. A megszokott sima falak helyén most lapos tetejû fennsíkokat lehetett látni. Olyan volt az egész, mintha egy kis öböl ékelõdött volna be egy sziklás partvonalba. Azon töprengett, vajon miféle igazi vagy mesterséges élet tanyázhat e mesterséges tengerben. Nem voltak tengeri madarak, sem semmiféle fán élõ lények. Mindmostanáig azt az egy árva földtúró állatot látták. - Hát nem kellemes i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segítségével Gelmann is leült, levette túracipõjét, zokniját, és lábujjait a homokba mélyesztette. Érzésre pontosan olyan volt, mint a közönséges, nyirkos tengerparti hom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egy kicsit hideg - tájékoztatta az autnokot. .Az azúrkék ellipszis egy pillanatra lobot vetett, és a környezõ hõmérséklet több fokkal megemelked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aphatnánk valamit enni? - kérdezte Hawkins. Shimoda átfordult a másik oldalára, és ráné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milyen sokat eszik, csodálom, hogy nem kétszerte nagyobb nál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harag sok kalóriát eléget - mosolygott zordul az exrestaurátor. - Aki folyton dühöng, az nemigen tud híz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Utoljára könnyû, újdonságszámba menõ ennivalót kaptak. Az autnok mind jobban belejött, ezúttal mesterséges garnélarákot varázsolt elõ, amely nemcsak ízletes volt, de megtévesztõen hasonlított is az igazira, leszámítva az enyhén zöldes színét és azt a kellemes könnyebbséget, hogy páncél és fej nélkül került eléb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ég érdekesebb volt, ahogy az autnok, a gondos Iranaputra kérésére, újratöltötte Ksaruhat lemerült energiatelepét. Egy nagyot villanó kék törpevillám olyan erõvel csapott az ellipszisbõl a felszolgáló robotba hogy az három méter magasra ugrott tõ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ssan, hé! Kis híján túlterhelté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nat - mentegetõzött az autnok. - Megpróbáltam kíméletes lenni. Nehéz felmérni a befogadóképesség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gközelebb kérdezd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t akár kibernetikai sértésnek is fel lehetett fogni. Gelmann mosolyogva nézte az örökös naplementét. - Nem mondom, ez talán még a kertbarátklub üvegház-modelljénél is jo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nyûgözõ - csatlakozott Follingston-Heath. Csodálatos dolgokról mesélhetünk majd, ha visszatér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bõl gondolja, hogy vissza fogunk térni? - kérdezte Hawkins, aki úgy ült, hogy térdét felhúzta keskeny melle elé, s állát keresztbe font karjára támaszto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autnok azt teszi, amit mondunk, a hajó pedig engedelmeskedik neki - nézett rá Iranaput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ost! - csattant fel Hawkins. - Mit gondol, mi fog történni, amikor újra százszázalékosan mûködõképes lesz? Amikor, helyreáll a memóriájának az a része is, amelyik a tervezõk szándékát tartalmazza? Gondolja, hogy majd akkor is úgy fog táncolni, ahogy mi fütyül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s idõre mindenki elhallga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 pillanatban nincs okunk feltételezni, hogy nem fog - felelte végül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 persze - mondta Hawkins, és kiköpött a homokra. - Ne is figyeljenek rám. Az udvari pesszimist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elfintor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smertem katonákat, akiket félig elemésztett már valami ismeretlen és gyógyíthatatlan kór, de sokkal derûlátóbbak voltak, mint maga, öregem, a legjobb pillanatai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szeretetteljes pillantást vetett az ezredesre. - Miért nem veszi elõ és tûzi ki valamelyik szép, fényes medálját, Wesle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lég legyen, fiúk! - szólt közbe Gelmann a maga ellenállhatatlan anyai hangján. - Most nem idõszerû olyasmi miatt civakodni, ami talán sohasem fog megtörténni. Nincs igazam? - nézett a figyelõ kékség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azt hiszem - válaszolta az autnok tétován. Fel vagyok szerelve bizonyos mennyiségû feltevés kezelésére, bár ez nagyon megterheli az induktív kapacit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számít - nyugtatta Gelmann. - Mi majd spekulálunk helyett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csaka hajók szoros kötelékbe léptek ki a tachyûrbõl, ami - tekintve, hogy mekkora utat tettek meg idáig komoly navigációs mutatványszámba ment. Csak úgy füstöltek a hajtómûvek (szubatomosra átvitt értelemben), a legénység pedig éberen, feszülten figyelt. A csukák elmentek a mûszaki lehetõségek határáig, hogy még az olyan, elõre beharangozott és sokkal komolyabb haderõt képviselõ flották elõtt megérkezzenek, mint a Keiretsu, a Viktória Liga és az Elsõ Szövetségi Államszövetség-féle szövetségek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jó öreg ENL egyik tagjaként a Csuka mindössze négy hajót tudott felsorakoztatni. Viszont semmi ok nem volt azt feltételezni, hogy az elvégzendõ feladathoz több is kellene. A csuka hajók karcsú és kemény harcosok voltak, bár ígéretes zsákmányszerzõ útjaik idõnként komoly megtorlásokat váltottak ki az erõsebb ligák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st mindenkit feltüzeltek a modern idõk minden bizonnyal legnagyobb zsákmánya reményében… csak ne veszett volna nyoma a zsákmánynak! Ez bizonyos vádaskodást és viszontvádaskodást váltott ki a parancsnoki hajó fedélzetén. Egy-két üvöltözõ összeesküvõt rövid úton elintéztek, mielõtt holdkörüli pályáján megtalálták az idegen hajót. Ezek után a csuka parancsnok sajnálkozásának adott hangot, amiért már parancsot adott a kivégzés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csuka térbeli pozícióváltása tapsot érdemelt volna. Ez azt jelentette, hogy amennyiben támadó akció válik szükségessé, arra immár a Földrõl több mint négy bolygóátmérõnyi távolságra kerülhet sor, ezáltal elkerülhetõ a Nap Charta esetleges kellemetlen megsértése. Nem gázolnak bele a Föld és más bolygók finom érzékenység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lragadtatott parancsnok, tudva, hogy az erõs szövetségesek bizonyára már szintén elküldték hajóikat, kiadta az utasításokat. A csukáknak sietniük kell, ha azt remélik, hogy ki tudják használni korai megérkezésüket. Kilõttek hát a Föld körüli pályáról, nem törõdve a Nairobiban székelõ, ingerült és aggályos kérdéseket föltevõ orbitális repülésirányítóval, aki mindenáron meg szerette volna tudni, hány turista tartózkodik a fedélzeten, mi az úti céljuk és így tovább.</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csukák nem válaszoltak. Holmi otthonvilági udvariaskodásra nem futotta az idejükbõl. A csuka kormány minden forrását fölemésztette ennek a sietõs expedíciónak a felszerelése, és a katonai négyes fogat parancsnoka tudta, hogy eredményeket várnak tõle, méghozzá gyorsan. Máskülönben mehet a szerencsétlen összeesküvõk 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annál is nagyobb, mint amekkorának az elsõ jelentések mondt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isztségéhez képest fiatal technostat legalább olyan büszke volt a teljesítményére, mint a klánja. Sok tanulással, kemény munkával és rettenthetetlen bátorságával érte el mind magasabb és magasabb rang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st mûszerei segítségével figyelte a közvetlen szomszédságukban felbukkanó idegen hajó hatalmas tömeg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okkal nagyobb - állapította meg újb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parancsnok a székében ült, és olyan erõvel nyomta egymásnak két hüvelykujját, hogy végül még a csontja is belesajdult. Hasznos stresszoldó gyakorlat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egy gé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rmészetesen, uram - fordult felé a mûszereitõl a technost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Úgy gondoljon rá, mintha egy város ellen akarna támadást intézni - folytatta a parancsnok. - A jelentések szerint még egyetlen ellenséges mozdulatot sem tett. A puszta méretétõl nem érdemes megijedni. Sem attól az öt öregembertõl, akik állítólag a fedélzeten vannak. És most, hogy a saját szememmel is láttam, hajlandó vagyok tanúsítani, hogy valódi, és nem az ESZÁ vagy a Keiretsu koholmány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nem félek, ur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sze hogy nem. Egy csuka nem fél. Sima és gyönyörû hadmûvelet le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ékével együtt szembefordult híradóstisztjév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yissa ki valamelyik hívócsatornát azok közül, amelyeken keresztül a földi mûtárggyal létesítettek kapcsolatot. Ideje, hogy ultimátumot intézzünk hozzáju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autnok fénye egy pillanatra felizzott, amikor a mesterséges óceán partján elégedetten heverõ, a mesterséges nap melegében sütkérezõ emberekhez fordult. A hullámok tetején hal formájú, bonyolult rajzú, pókháló finomságú szárnyakkal ellátott lények cikáztak ide-oda, és közben el-elkapdostak egy-egy elektronikus úton színezett és felfújt tömlõsállatot. Nem lehetett megállapítani, hogy az óceánban élõ lények igaziak-e vagy utánzatok, de ez a parton sütkérezõket tulajdonképpen nem is érdekel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ocsánat, de négy kis hajó áll a napsütötte oldalam közelében. A benne ülõk nagyon szeretnének kapcsolatot létesíteni. Mondhatom, felettébb ragaszkodnak hozz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ényleg? - ült fel Gelmann, s a homlokára tolta új napellenzõjét, melyet az autnok az imént állított elõ mindnyájuk számára. - Hadd lássuk õ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bban a pillanatban egy gömb alakú holo jelent meg az autnok jobbján. Világosan kivehetõ volt benne a hold felszíne, a Drex hajó tömegének egy része és négy karcsú, komoly külsejû haj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 élesíteni rajta? - kérdezte Iranaputra, és kíváncsian vizsgálgatta a félig áttetszõ képet. - Nem tudom kivenni a jelzést rajtu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nem is vagyok rá kíváncsi! - jelentette ki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megvárta, míg mindenki elárulja saját tájékozatlanságát, majd fontoskodva megköszörülte a torkát, és bejelente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ák. Az Elfeledett Nemzetek Ligájának tagjai. Hagyományosan harcias nép, és ha jók az értesüléseim, kellemetlen alak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ohasem hallottam róluk - mondta Hawkins, és halkan böfögött egy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óföldi idõkig visszanyúló, háborúkkal teli történelmükrõl ismertek - magyarázta Follingston-Heath, miközben zsebkendõjével letisztogatta a sót a monoklijáról. - Csak tudnám, mit keresnek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llgassuk meg, mi mondanivalójuk van - utasította Gelmann az autnok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holóban változott a kép; egy sötét bõrû, középkorú, markáns arcú férfi jelent meg benne, arányait tekintve kicsit Shimodára emlékeztetett, bár már az arcán látszott, hogy sokkal izmosabb nála. A hangja mély volt, és reked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idegen hajó fedélzetén tartózkodóknak: itt a csak a négyes kötelék, a Knobkerrie fõparancsnoka, Muthezi beszél. Vettünk minden üzenetváltást, ami önök és az Otthonvilág hatóságai között történt. Ötük közül senkinek sem esik bántódása, ha segítenek, hogy feljussunk a fedélzetre, és átvegyük a hajó irányítását. Biztosíthatom önöket, hogy minden érintett fél számára ez a legjobb, amit tehetn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nem vagyok benne biztos - nézett Follingston-Heath gyanakodva a beszélõ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ön mit gondol, annak nincs jelentõsége! - vágott vissza nyersen a férfi. - Négy csaka hajó várakozik lõtávolon belül. Nekünk a harc nem idegen dolog, és nem is félünk tõle. Követeljük, hogy azonnal utasítsák az idegen AI-t - vagy ha közvetítõ útján érintkeznek a hajóval, akkor azt -, hogy nyisson ki számunkra egy zsilipet, ahol akár hajóstul, vagy ha ez nem kivitelezhetõ, akkor egyenként beszállhatunk, hogy hivatalosan átvehessük az irányít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állíthat csak úgy ide, hogy "átvegye az irányítást" - nézett Gelmann összehúzott szemöldökkel a parancsnokra. - Mit képzel, hol van? Micsoda modor ez? Szégyellje ma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úh, Mina! - súgta oda neki Shimoda. - Ez itt nem Murray, a maga rámenõs floridai unokatestvére, aki hívatlanul jött látogató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gyorsan az ellipszishez lép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Ön ezt nem érti, uram. Erre a hajóra nem lehet csak úgy felszállni és átvenni rajta a parancsnokságot. Attól tartok, ön nincs tisztában a dolgok méreteivel. Mivel én egész életemben logisztikai témákkal foglalkoztam, biztosíthat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jd mi eldöntjük, mit lehet és mit nem - vágta el a szavát durván a csaka. - Az a szándékunk, hogy átvesszük az idegen létesítmény irányítását. Ha lehet, békés eszközökkel, ha nem, akkor bármi áron. A felfedezés jogán tartunk rá igény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szívesen ábrándítom ki magukat, fiúk - válaszolta erre Follingston-Heath a legkatonásabb udvariasságával -, de ha itt valaki a felfedezés jogán elsõbbségi igényt jelenthet be a hajóra, akkor azok csak mi lehetünk. Mi, öt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incs idõm tréfálkozásra - felelte komor arccal a csuka: - Önök egyetlen világot vagy ligát sem képviselnek, és a tevékenységük sem minõsíthetõ hivatalosnak. Emlékeztetem önöket: minden adásukat vettük, tehát tudjuk, hogy önök kik és mik. Az önök ideje elmú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jd mintha ráébredt volna, hogy goromba szavaival nem fog elérni semmit, szelídebb húrokat kezdett penget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enkit sem akarunk bántani. Önök véletlenül kerültek a hajó fedélzetére, és ezt mi számításba vesszük. De szeretném, ha világosan megértenék, mi a mi álláspontunk. Értesülésem van róla, hogy tekintélyes haderõk indultak útnak az EÁSZ, a Keiretsu és más szervezetek területérõl a Naprendszer felé, s most is, mialatt beszélünk, újabbak és újabbak csatlakoznak hozzájuk. A csukák mindig vakmerõ harcosok voltak. Nincs több elvesztegetni való idõ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utnok halványkék fénye egy másodpercre felerõsöd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külsõm romboló energiával való ütközés következtében egy helyen megsérült. Intézkedés történt a légköri nyomás és a rendszerek épsége megõrzés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mindenségit! - nézett körül Hawkins idegesen. - Ezek nem tréfál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nem éreztem semmit - pislogott Shimoda. Innen, ahol most vagyunk, jó messze érhette a találat a Haj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jd legközelebb másként lesz - jegyezte meg Follingston-Heath. Rajta is látszott az idegessé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 csak figyelmeztetõ lövés volt - engedett meg magának egy önelégült mosolyt a csuka. - Lehet, hogy a mi hajóink sokkal kisebbek, mint maga a mûtárgy, de ilyen dolgokban a méretek semmit sem jelente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ötelékünk képes rá, hogy egy közepes méretû várost hamuvá égessen. Majd meglátják, ha kénytelenek leszünk erõszakkal behatolni. De ezt inkább nem ajánlom. Értékes tárgyak és információk is megsínylen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enekülésre se gondoljanak. Már fölerõsítettük a hajójukra lõelemképzõinket, melyek, ha kell, mûködésbe hozzák a megfelelõ fegyvereket. Kérem, haladéktalanul nyissanak ki számunkra egy zsilipet. Ha nem hajlandók együttmûködni, biztosíthatom önöket, hogy a fedélzetre lépésünkkor terven kívüli tartózkodásuk a fedélzeten erõszakos és csúnya véget é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tegyek? - kérdezte izgatottan, sebesen forogva az autnok. - Olyan zavarba ejtõ! - És a forgás mellé még pattogott is, mint a gumilabda. - Nem tudom, mit tegy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udsz átsurranni a tachyûrbe, hogy lerázzuk õket? - kérdezte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ha már ránk kapcsolták a lõelemképzõiket - szólt közbe zord hangon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mit biztosan tehetünk. Kutass a memóriádban! - állt meg Iranaputra a pattogó, táncoló ellipszissel szemben. - Keress analógiákat! Próbálkoz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ár próbálkoztam. Talán ha az agykérgem épsége helyreállna… ezen a ponton még azt sem tudom, hogy mi vagyok, ezért aligha dönthetem el, hogy hogyan válaszolj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os, semmiképpen sem engedhetjük be õket jelentette ki Gelmann határozott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ne? - nézett végig rajtuk csodálkozva Hawkins. - Mégis mit gondolnak, mit csinálunk mi itt? Nézzünk csak végig magunkon! Egy maroknyi rozoga vénség. A verandán volna a helyünk Woneapenigongon, a sakktábla körül, a tegnapi meccsrõl vagy videóról társalogva. Nem vagyunk mi ûrhajós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zrevette, hogy Follingston-Heath rosszallóan néz r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át is beleértve, Wesley - szólt oda neki. - Ne jöjjön most nekem a fölényes szövegév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 közelebb lépett az ellipszis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é, ti csakák, odakint! Mi sem akarunk semmi kellemetlenséget! Adjatok egy percet, hogy megbeszélhessük a dolgot, és majd találunk rá módot, hogy beengedjünk benneteket a… mmf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sajnálom, Wal; de úgy érzem, a megadásunkról szóló nyilatkozata elhamark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imoda rátapasztotta masszív tenyerét a nála jóval kisebb ember szájára. Hawkins izgett-mozgott, mint egy árammal teli drót, de még ifjúkorában sem tudott volna kiszabadulni a szumo elkötelezett hívének marká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 hogy nem tehetünk mást - szólalt meg Follingston-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imoda meglepetten nézett rá, mire az ezredes tétován megvonta a váll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ármennyire nincs ínyemre, hogy egyet kell értenem Wallel, de valóban nincs mit tennünk, fiú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int rám irányítják a roncsoló tüzet! - kiáltotta rémülten az autnok. - De hát mit tegyek? Hawkinsnak végre sikerült kiszabadítani, ha nem is magát, de a szá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ngedjen el, rizsafejû! Ez õrültség! A legkevesebb, hogy mindnyájunknak el fogják látni a baját! Villogó szemmel nézett a társaira, majd az autnokra. - Engedjük be õket, az Isten szerelmére, mielõtt utat robbantanának maguknak, és mi elveszítenénk a nyomást! Nem akarom nyugdíjas életemet a hold szatellitájaként vége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a egy komisz, gonosz ember! - közölte Mina Gelmann a csakával. - Váljon színvakká, és tévessze össze a ganajtúró bogár galacsinját a szamóc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a pedig egy szenilis vénasszony. Mi esett magukba, emberek? Egyiküknek sincs sütnivalója? Most nem valami szórakoztató videómûsort néz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határozottan nyugtalannak látsz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óban az a véleményem, hogy föl kellene adnunk. Walnek igaza van. Olyasmibe keveredtünk bele, amihez kicsik vagyunk. Nem tudom, önök mit gondolnak, de én… én szeretnék visszamenni a telepre. Vissza a lakásom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ismerek magára, Wesley - bámult rá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 is ölhetnek bennünket, Mi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wkins szeme résre szûkült. Rezzenéstelenül állta Shimoda pillantását, aki végül, ha vonakodva is, de elengedte. A kis ember egyenesre húzkodta a ruháját, majd elgondolkodva nézett föl arra, aki sok éve és sok veszekedésben a végzetet testesítette meg számára. Barátságos ellenségek voltak, semmi rossza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esley, maga nem kato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re gondol, Wal? - nézett rá szúrós szemmel Follingston-Heath.</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rra - felelte Hawkins, s közben odagyalogolt a homokban a másik elé -, hogy nem a Viktória Liga hadseregétõl ment nyugdíjba. Fogadok, hogy soha nem is volt a Viktória Liga hadseregének a tagja. Egy olyan tiszt, mint amilyennek maga mindig is kiadta magát, sohasem beszélne úgy, ahogy maga beszél most mondta szokatlanul szelíd hangon, majd így folytatta - Mi itt mindnyájan a barátai vagyunk, Wal, akárki vagy akármi volt is azelõtt. Itt az idõ, hogy végre egy kis igazságot is halljunk magától. Talán utolj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llingston-Heath körülnézett, s látta, hogy azok, akik a világon a legjobb barátai, most mind várakozó arccal néznek rá. Az utolsó pillanatig kivárt; sehogyse akarózott fölfednie magát. Aztán megadta ma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endben van. Igaz. A Hampstead V-ról származom. De Wal tudta. A nevem Wesley, de egyszerûen csak Wesley Heath. Follingston nélkül. És igenis szolgáltam a hadseregben. - Alig észrevehetõen kihúzta magát. - De sohasem vittem káplárnál több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át, ezt nem nevezhetjük valami különleges karriernek. Az adatbanknál szolgáltam, az alap-információkeresésnél és karbantartásnál. Rengeteg hadtörténetet, stratégiát és hasonlókat kellett olvasnom. Csak arra vágytam, hogy egyszer majd a Földön lehessek nyugdíjas. De ezt nem érhettem volna el, mint… mint segédkönyvtáros. Ezért kitaláltam Wesley Follingston-Heath ezredes méltóságos urat, és a hozzávaló okmányokat és minõsítéseket is sikerült beszereznem hozzá. Nem volt könnyû, elhihet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után felvettem az új személyazonosságomat, már elég egyszerû volt azonosulnom vele. Élveztem, hogy Wesley Follingston-Heath ezredes lehetek. Sokkal jobb volt, mint ha megmaradtam volna az egyszerû Wes Heathnek. Sajnálom - mondta mélyen lesújtva. - Ha tudnák, milyen volt az életem, talán megértõbbek lenné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van, Wesley - mondta Gelmann. Odament hozzá, átölelte és magához szorította. - Ne aggódjon, annak szeretjük magát, aki, nem annak, aki viszont soha nem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talán most még jobban is kedvelem - jelentette ki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tlakozom - lépett hozzá Iranaputra, és keményen megrázta Heath kez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án nem szeretném tönkretenni ezt a megható jelenetet - közölte határozottan Hawkins -, de senkinek sem lesz alkalma folytatni ezt a szívbe markoló találkozást az igazsággal, ha nagyon gyorsan nem határozzuk el magunkat az egyetlen értelmes cselekedet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Gelmann továbbra is átölelve tartotta Heathet, aki megkockáztatott egy tétova mosolyt, s elõbb Shimodára, majd Iranaputrára s végül Hawkinsra né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ajnálom, hogy sokszor olyan kemény voltam magával, öregem. De olyan átkozottul jó alany volt hozz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gy könyvtáros. - Hawkins elhajított egy marék homokot a hullámzó vizû tenger felé. - És hogy palira vett mindnyájun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natot kértem miatta. Nem tehettem másként. - A fenébe! - Hawkins a homokot nézte a lába alatt. - Felejtsük el! Maga átkozottul jól tud sakkozni. Átkozottul j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is tudja, milyen jó volt, amíg lehetett - sóhajtotta 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árcsak ez. De ennek is vége - szólt Iranaputra, és a tenger felé fordult. - Nem hittem volna, amikor belementem, hogy segítek a konyhai fõfelügyelõnek, hogy el tudjon bánni egy makrancos géppel, szóval nem hittem volna, hogy ez lesz belõ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csakák - nézett Hawkins az autnokra. - Kíváncsi lennék, vajon komolyan gondolják-e a gazemberek, amikor azt mondják, hogy elengednek bennü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számít - mondta Heath. - Nincs más választásu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h! - tört ki váratlanul az autnok. - Szóval ez az! Mindenki összerándult, látva, amint apró hangrobbanás kíséretében fölszárnyal a mennyezet felé, s közben mérete megkétszerezõdik, megháromszorozódik, megnégyszerezõdik. Tátott szájjal nézték odalentrõl, hogy az ellipszis színe tiszta sötétkékké mélyül, s végül türkizkék nappá változva megáll a fejük felett, a mûégbolt tetején. A mesterséges óceán feletti örökös naplemente színe rózsaszínes aranyból kékes aranyba ment át, miközben az azúrkék ragyogás a lábuk alatti smaragdzöld homokot páratlan szépségû kékeszölddé változtatta, s ettõl az egész tengerpart olyan lett, mintha milliárdnyi apró akvamarinnal rakták volna k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Gelmann a szemére húzta az autnok gyártotta napvédõt, társai pedig lázasan keresték, hogy õk is fölrakhass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o lám - mondta -, milyen mutatványra lettél képes hirtelen! Mi történik mo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ömörré vált, lüktetõ kék ellipszis csupa villódzás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ikerült a memóriám egy kritikus részét újra integrálnom. Nem nevezném kifejezetten revelációnak, de már kimutathatóan kevésbé zavar az ideigleness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ûha! - motyogta félõsen Hawkins. - Egész izgatott vagy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utnok õrült forgásba kezdett, csak úgy röpködtek szét róla a galvános, türkizkék forgács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 az! Ez az! Én vagyok! Én vagyok! Shimodának, bár volt napvédõje, fél kezével el kellett árnyékolnia a szem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vagy?! - kiabálta föl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mlékszem, mi volt a tervezõm szándéka. Emlékszem, milyen céllal készítettek. Emlékszem, hogy mi vagy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nnek nagyon örülünk - kiáltotta gúnyosan Hawkins. - De van nekünk ebbõl valami hasznunk? - Azt hiszem,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vadul pörgõ kék ellipszis óriási lendülettel zuhant a víz felé. Hangja egy oktávval lejjebb szál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egy… hadihajó vagyok! Érti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Újra láthatóvá vált a holovarázslat. Megint látták a négy csaka-hajót, melyek szoros kötelékben lebegtek a Drex-hajó mellett. Az egyik kilõtt valamit az alsó részébõl. Összefüggõ, élénk bíborvörös fénysugár tört elõ a tárgy oldalán lévõ buborékból. Elcsípte a kilõtt tárgyat, amely egy pillanatig tartó, de annál fényesebb tûzgömbbé válva felrobba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nagyon érdekes - mondta Iranaputra, legalább annyira magának, mint a társainak. - Ilyen ívtávolságú lézer természetesen nem létezik. Vagyis nem lehet léze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járófelületén guggoló felszolgáló robot mind a négy karját segítségül híva elmélyülten épített egy bonyolult díszítésû homokvár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yilvánvalóan meghaladja a felfogóképességeteket - mondta. - Mint minden, ami itt v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ikerült a fegyverzetem egy töredékét újra mûködésbe hoznom - jelentette be az autnok. - Most megpróbálom lebeszélni az udvariatlant a személyünk elleni további támadásokr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Drex-hajó körüli tér hirtelen tele lett a legkülönbözõbb típusú energiasugarakkal, neutrontöltetû robbanóanyagokkal, forró plazmával, közel tachy-sebességgel száguldó, formázott töltetekkel, molekuláris kötésrombolókkal és még vagy fél tucat termonukleáris robbanóbombával. E nem várt és túlzott reagálás után, mihelyt könnyezõ szemüket újból egy pontra tudták szegezni, Iranaputra és társai látták, hogy a négy ellenséges csaka hajó - melyek egy perce még megfenyegették õket - forró, fémes gázfelhõcskévé, pár alaktalan, gyorsan hûlõ fémes masszává és a teljes megsemmisülést perverz módon túlélt, két doboz csaka katonai alsónemûvé zsugorod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Jézusom! - motyogta Gelmann a falánk pusztítást követõ dermedt csendben. - Talán mondanom se kéne, de ezek már nem fognak minket zaklatni több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nyûgözõ bemutató volt - tódította 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eléjük zuhanó autnok összezsugorodott, de megtartotta új, a réginél nagyobb fényer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kartam ilyen szélsõségesen válaszolni nekik. Csak figyelmeztetni szerettem volna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 pillanatban már vitatható, van-e értelme a bocsánatkérésnek - morogta Hawkins. - Írd a többi tapasztalat köz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lesz. Máris oldódott a zavar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íváncsi vagyok - jegyezte meg Shimoda elgondolkodva -, miféle ellenség ellen kellett a Drexnek bevetnie egy ilyen hajó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tudom - bókolt könnyedén az autnok. - Az emlékeimnek ez a része még nem érte el az agykérgi felszínt. Csak annyit tudok, hogy nem használtak. Titokban készítettek el, és aztán eldugtak a legfélreesõbb, leghátsóbb, legjelentéktelenebb kis világban, amit csak fel tudtak kutatni a tervezõi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lyen hízelgõ - jegyezte meg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mi történt azután? - kérdezte kíváncsian Shimod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nt mondtam, nem tudom. Nem jöttek vissza, és a távolból sem hoztak mûködésbe. Lehet, hogy egyszerûen megfeledkeztek ról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a Drex rém silány emlékezetû lehet, ha olyasmirõl, mint te; megfeledkezik - szögezte le Hawkins. - Valaminek történnie kellett! Talán legyõzte a titokzatos ellens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ószínûleg sohasem fogjuk megtudni - mondta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szerencsénk van - fûzte hozzá Iranaputra, és alig észrevehetõen megborzong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lsõ Szövetségi Államszövetség több mint száz hajóból álló flottája impozáns ötszög alakzatban, a Föld és a Hold között félúton lépett, ki a tachyûrbõl - még épp idejében, hogy tanúja legyen, amint különféle idegen fegyverzetek lélegzetelállító alapossággal és dermesztõ következtetésekre okot adva tökéletesen megsemmisítik a csaka harci különítményt. A flottaelemzõknek jóformán még arra sem jutott idejük, hogy visszanyerjék a lélekjelenlétüket, máris munkához kellett látniuk, hogy sietõsen megpróbálják megmagyarázni, miféle energiák léptek itt mûködésb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lotta tisztjeinek érzelmeit a jól kordában tartott izgalom jellemezte. Arra voltak felkészülve, hogy egy felettébb terjedelmes, de ártalmatlan, minden valószínûség szerint a Keiretsu tervei szerint készült tárggyal lesz dolguk, melyen öt, származás és teljesítmény szempontjából egyaránt középszerû, idõsebb ember tartózkodik. Ehelyett egy rendkívül aktív hajóval találták szembe magukat, amely nagyobb volt minden emberkéz által készített hajónál, s olyan energiájú fegyverrendszerekkel volt fölszerelve, melyek teljesítményhatárait csak találgatni lehetett, és amelynek építõi magától értetõdõen nem a Roninról érkeztek, sem a Sintaróról, sõt a Keiretsu egyetlen világáról s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gyszerû taktikájukról és bonyolult felszerelésükrõl híres csaka harcosok hajóstúl, katonástúl úgy megsemmisültek az idegen, apokaliptikus harag perceiben, mint a tûzhányóba tévedt lepk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lyesmiken jártak Sobran admirális gondolatai, amikor vezetõ hadmérnöke átnyújtott neki egy nyomtatott papírlapot. A nõ vízorját a feje tetejére tolta; arcán elképedés látsz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nem fogja elhinni, ur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ok után, amiket láttam, én már mindent elhiszek, õrnagy - felelte Sobran, majd átvette a papírlapot, és olvasni kezd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évedett. - Ez csak valami félreértés lehet - mondta, de tovább olvasta a szöveget és a szám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is ezt gondoltuk, uram, de már megerõsítést kaptunk a Gettysburg és a Matamaros fedélzetén lévõ parancsnoki központt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udom, hogy átkozottul nagy - mutatott az admirális a szoba nagyságú holomag felé, mely teljesen betöltötte a parancsnoki épület közepét, és amelyben látható volt a holdfelszín egy részlete és a székesegyházra emlékeztetõ, ezüstösen csillogó idegen hajó is. - De ez a fajta energia elképzelhetetlen. Ugyanolyan hajó, mint a mieink, nem pedig egy jövõ-menõ nov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dataink szerint romboló energiájának feltételezett végsõ teljesítménye valahová a kettõ közé esik, ur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bran összehúzta a szemöldök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 ilyen skála tágan értelmezhetõ paramétereivel nem sokra megy az ember az én jelenlegi pozíciómban, õrnag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udom, uram - kockáztatott meg a mérnök egy halvány mosolyt. - Azon dolgozunk, hogy mielõbb leszûkítsük õ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dmirális - szóltak a híradósok -, határozott tachyûri zavart észlelünk jóval túl a- Nap mágneses terén. A koordinátákat késõbb adjuk meg. Az elõzetes részecskehullám-minták nagyszámú hajó közeledését mutatj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os, a dolog nem ér váratlanul - felelte Sobran, félig-meddig magának. - Van valami elképzelés, hogy honnan jön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ükörrel tapogatnak le bennünket - tájékoztatták a híradósok. - Nyilván tudják, hogy itt vagyunk. A hullámminták megfelelnek a hagyományos Keiretsu-alakzatok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szövetségi admirális rendíthetetlen nyugalommal gondolta át a helyzetet. Azt remélte, egy kicsivel több ideje lesz a felkészülésre, mielõtt megérkezik a másik fõ haderõ. Kiderült, hogy nem lesz. Másrészt - emlékeztette magát - sokkal de sokkal hosszabb ideje maradt, mint amennyi a csukáknak volt. Minden viszonylagos, ahogy a régi mondás tar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mosolyodott magában. Lehet, hogy a Keiretsu kibukkan a tachyûrbõl, és máris a mûtárgy felé veszi az irányt. Érdekes lesz. Továbbá valószínûtl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eiretsu-parancsnokok, mielõtt megmozdulnának, gondosan tõkét kovácsolnak a helyzetbõl, és politikai klikket alakítanak. Ha õk közelednének, abban több szándékosság lenne, mint a sajátj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n valami fogalmunk róla, hogy hányan vannak? - kérdezte a térelemzõ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úl korai bármit is mondani, uram - hangzott a válasz. - A zavar mérete mindenesetre nagyjából a mi létszámunkéval egyezõre val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obran bólintott. A Keiretsu pillanatok alatt össze tudott állítani ilyen méretû haderõt, akárcsak a szövetségiek. Határozottan jólesett a tudat, hogy a keik meg fognak lepõdni, ha megtudják, hogy a Napnál megelõzték õket. Tudta róluk, hogy nem szeretnek másodikként befutni a cél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dazonáltal Hirosigi admirális maga volt a megtestesült udvariasság, amikor a képe végre megjelent a zászlóshajó videoernyõjén. Sobran hírbõl ismerte rangbéli megfelelõjét. Hirosigi magas, kifejezetten csontos, madárijesztõre emlékeztetõ ember volt. Hosszú arca még hosszabbnak tûnt az örökösen gyászos kifejezéstõl, amely akkor sem változott, amikor bocsánatkérõen miszlikbe vágta valamelyik ellenségét. E meghitt képzeteket keltõ arc mögött egy kitûnõ taktikus agya rejtõzött. Õ éppúgy nem indított volna vaktában támadást a mûtárgy ellen, ahogy Sobran s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eiretsu flotta a Mars szomszédságában bukkant elõ a tachyûrbõl, és megfontolt iramban közeledett a Föld felé, hogy a Szövetségiekével egyenértékû helyzetet foglaljon el, csak éppen bölcsen felmért távolságban. Immár több mint kétszáz, különbözõ méretû és romboló haderejû hajó foglalta el az Otthonvilág és holdja közti térséget. Jelenlétük módfelett ingerelte a földi orbitális hadmûvelet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 napot kívánok, Sobran admirális! - mondta Hirosig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pimix önnek is, Hiro! - viszonozta Sobran hasonlóképpen széles mosolly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rosigi idegességében eltekintett a szokásos formaságok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okatlan távolságban romboló energiák csatarendbe állását észleltük. Aggód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mi voltunk. Csakák jártak itt elõttünk. Négy hajóval. Ismeri a csakákat. Egyenesen nekirontottak a mûtárgynak. Mert ez itt egy idegén mûtárgy. Ha figyelték, hogy mi történik itt, errõl azóta már meggyõzõdhettek. Magamról elmondhatom ez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törté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mûtárgy viszonozta a támadás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rtem - mondta percnyi hallgatás után Hirosigi. Sobran semmi olyat nem árult el, amit Keiretsu admirálisa pillanatok alatt ne tudott volna maga is kideríteni. Különben is, a Szövetségiek és a keik nem álltak hadban egymással. Mindkét flotta sietve összegyûlt, és sivítva vágtak át a tachyûrön a Föld felé, méghozzá a végsõ kereskedelmi elõny biztosítása és nem a hódítás reményében. Bíztak benne, hogy a dolgok nem fognak kicsúszni a kezükbõl. Sobran el volt szánva, hogy mindent megtegyen ennek érdekében, és remélte, hogy Hirosigi is így ér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rálistársa kilépett a képbõl, míg másvalakivel beszélt, majd újra visszaté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a tájékoztatást kaptam, hogy a kibocsátott energia mennyisége jóval nagyobb volt, mint amennyit a négy hajó elleni megtorlás indokol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 tréfáljon! Mondja meg a mûtárgy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llottuk, amint a mûtárgy beszélget a fedélzetén lévõ öt idõs emberrel. Be kell vallanom, kezdetben azt hittük, hogy ez is egy bonyolult szövetségi összeesküvés része. Az újabb felfedezések fényében nyilvánvalóvá vált, hogy nem így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is ugyanezt gondoltuk önökr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tudunk errõl a titokzatos öt emberr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még nem teremtettünk kapcsolatot a mûtárggyal - mosolygott Sobran fanyarul. - A találkozóra adott egyetlen válaszának természete némi rossz elõérzetet kelt bennem. Önöknek kellene kapcsolatba lépniük vele. Tudjuk, hogy a csakák megtették. Boldogan megadom önöknek az õ korábbi koordinátái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öszönöm. - Most Hirosigi arcán jelent meg halvány mosoly. - Amíg eldöntjük, a továbbiakban melyik út lesz járható számunkra, megtartjuk a mostani helyzetün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obran hadmérnöke intett, hogy hajoljon oda, ami azzal járt, hogy kívül került a mikrofon hatósugarán. - Közeledik egy harmadik flotta is, uram. Sokkal kisebb. Legföljebb tíz-húsz hajó. A megfigyeléseinkbõl arra következtetünk, hogy candomble-i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admirális szórakozottan bólintott. Nem vitás, hogy hamarosan nagy létszámmal felvonul az Eeck, akárcsak a Viktória Liga, és mindenki más, a maga egy-két bevethetõ hajójával. Ezek egyáltalán nem aggasztották. Itt egyedül Hirosigi számí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künk is ez a szándékunk - tájékoztatta ellenlábasát Sobran, és ültében kihúzta magát. - A mûtárgy mindeddig kizárólag védekezett, de sejtelmünk sincs, hogy milyen valóságos képességei lehetnek. A csakák megérkezéséig még azt se tudta senki, hogy vannak fegyvereik. A látott bemutató mértékébõl ítélve nem szeretném, ha nekem kéne kipróbálni, meddig terjed az erej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sem - ismerte be Hirosig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ért átmeneti együttmûködést javasolok: adatcserét, elsõsorban is ami a mozgásokat illeti és így tovább. Ezzel elejét vehetnénk az ideges megmozdulások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rosigi a háttérbe vonult egy rövid megbeszélésre, majd visszajött, és bólin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etér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elyes. Ha látják, hogy az ESZÁ és a Keiretsu együtt dolgozik, akkor más szövetséges erõk sem kezdenek elhamarkodott manõverekbe. Ezt a tárgyat senki sem akarja provoká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nézést kérek, uram. Van egy problémánk - szólt a hadmérnöke; aki mindeddig feszülten hallgatózott a jobb füléhez erõsített rádiókészülékb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obran bosszús arccal és Hirosigitõl bocsánatot kérve húzódott ki a képb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cs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jelek szerint - kezdte tétován a hadmérnök minden fedélezeti szórakoztató berendezés önállósította magát, és teljes hangerõvel huszadik századi zenét harso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admirális nem volt elragadtatva a hír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ég ok ez arra, hogy megszakítson egy felsõ szintû flottaközi konferenci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csak a zászlóshajóról van szó, uram. Ugyanez történik a flotta minden más hajój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dekes véletlen - pislogott Sobr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s ez még nem minden, uram. Minden automata ruhatisztító és mosó berendezés mûködni kezdett, bár nekem azt mondták, hogy jóformán mindegyik ür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elõtt az admirális válaszolhatott volna, egy kezdõ mérnök bukkant fel a parancsnoki szék elõ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Uram, gondban vagyunk az életfenntartó rendszer miatt. Az összes központilag mûködtetett toalett újra meg újra bevillog, és nem tudjuk rávenni a Biocont, hogy állítsa le a villogást. Ha ez így megy tovább, az komoly megterhelést fog jelenteni a hajó újrakeringtetõ rendszerei szám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obran admirál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bran visszafordult a képernyõ felé. Hirosigi arckifejezése nem változ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nat. Mûködési hibák adódtak a fedélzet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hát önöknél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eiretsui parancsnok bal szeme fölött enyhén rángani kezdett egy aprócska iz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álunk akkor kezdõdtek - folytatta -, amikor kiléptünk a tachyûrbõl. A mérnökeink egyszerûen tanácstalanok. AI-problémák, hiszen tud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kkor egy másik fiatal mérnök érkezett lélekszakadv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ajnos, Hiro, már megint elnézését kell kérnem mondta Sobran, mire a kei elõzékenyen bólin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értem - mondta, és elfordult. - Úgy látom, nekem is félbe kell szakítanom a beszélgetést. Sobran elõrehajolt, és sóhajtva kérdez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 van már megint? Nem tudunk fõzni? Valaki szólt, hogy a hadi vízorján erotikus videofilmek mennek? A vegyi laborban cukorka készül gyógyszer hely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m, uram. A kompokról van szó. - Mi van a kompokk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elszállnak, uram. Nemcsak a parancsnoki hajóról, hanem a flotta minden hajójáról. Nem tudjuk megállítani õ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obran elgondolkodott. Két tucat kicsiny, önirányító rendszerû jármû volt a fedélzeten, ezek hozták-vitték a személyzetet a hajók között, vagy a röppályáról a bolygófelszínre, vagy ha például harc közben megsérült a hajó, ezeken menekült el a legénység. És valamennyiben AI-interface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Zárják le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 Nem tudjuk, uram. Próbáltuk, de mint ön is tudja, valamennyi önálló hajtómûvel és vezérléssel rendelkezik. A szabvány túlbiztosítási faktor. - A lány vett egy nagy levegõt, és folytatta: - A Lincoln és a Vörös felhõ már elveszítette valamennyi kompját.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csendesedett, figyelte a fülhallgatójából szóló hangot. - A mieink közül is újabb kettõ ment 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ová? - tudakolta Sobran, s közben az járt a fejében, hogy vajon mikor csúszhatott ki a kezébõl az irányítás, és mi az ördög folyik itt. - Hová men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ki hallótávolságban volt, mind feléje fordult a mûszerpultja vagy állása felõl, és feszülten figyelte Sobran arc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mûtárgy felé, uram - bökte ki végre a fiatal mérnök. - Dübörögve, egymás hegyén-hátán száguldanak a mûtárgy felé. És még mást is csinál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még? Mit tudnak még ezenkívül csinálni?! Sobrannak az a kellemetlen kényszerképzete támadt, hogy nulla kapacitással kell majd elrendelnie a hajók kiürítés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am sem tudom pontosan, uram. Egy pillan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megint hallgatózott, majd kikerekedett szemmel nézett fel r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dásban vannak, uram. Kicsit más a nyelvük, de tartalmában hasonló. Minden jel szerint imádkoznak. Az admirális kiegyenesedett ültében. Mélyen gondolataiba merülve fordult vissza a mikrofonhoz, s a tekintete is megkereste a képernyõt. Hirosigi hol megjelent rajta, hol ismét eltûnt. Láthatóan üvöltözött valakivel, aki kívül esett a készülék hatósugarán. Így tartott ez néhány percen át, majd a képernyõ egyszerûen elsötétült. Semmi javaslat a kapcsolat kölcsönös megszüntetésére, semmi barátságos vagy legalább diplomatikus elköszönés, semmi a világon. Ez végképp nem hasonlított a keik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Uram - szólalt meg a vezetõ hadmérnök -, a radarjelentések szerint a Keiretsu-flottát is sorra elhagyják a kompja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bran egy bólintással tudomásul vette a hírt. - Már hallottam róla. No, akkor lássu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 megérintett egy kapcsolót széke karfáj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videó helyébe lépõ holomagon megjelent az Otthonvilág és holdja közt lebegõ két hajóflotta. Az egyiket zöld, a másikat kék fények jelezték, s a narancssárga fénypöttyök tucatjai, százai úgy röppentek fel róluk, mint két alvó kutyáról a legyek, és nyílegyenesen száguldottak a mûtárgy nagy, vörös radarjele felé. Többen már meg is kezdték a keringést körülö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bran lemondóan sóhajt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ért csak próbálják megakadályozni, hogy szétszóródjanak! Mindent kövessenek el ennek érdekében. Ja, és gondoskodjanak róla, hogy a toalettek használhatók maradjanak! Ha vészhelyzet állna elõ, és nem tudnánk elmenekülni, legalább a kényelmünk megmaradjon ebben a kaszni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njetek inn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ss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himoda, aki a legközelebb ült a lebegõ, villódzó autnokhoz, sietve hátrébb húzódott a part zöld homokján. Társai abbahagyták, amivel épp foglalatoskodtak, és nyugtalan pillantással néztek föl r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nem nektek szóltam! - halványult el csöppet a türkizkék ragyogás. - Hozzájuk beszéltem. Látjá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utnok jókora holót gerjesztett a víz és a mesterséges part találkozási vonala fel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rex-csatahajó mellett, mint korhadt farönk körül szentjánosbogarak raja, aprócska hajók hemzsegtek. Némelyik olyan kicsi volt, hogy talán még tucatnyi ember sem fért volna el ben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történik? - aggodalmaskodott Iranaputra. Újabb támadás kész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alószínû, öreg… öregem - mosolygott megfontoltan Heath. - Ezek flottaközi szállítóeszközök és életmentõ csónak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angjából érezni lehetett, hogy iménti vallomása még nagy súllyal nehezedik a lelk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lenséges szándéknak semmi jele - tájékoztatta az autnok. - Ellenkezõleg. De azért megtettem a megfelelõ óvintézkedéseket. - Kis szünetet tartott, majd hozzátette: - Ami azt illeti, most tele vagyok bizakodással. Még azt is megkockáztatom; hogy legyõzhetetlennek érzem magam. Egész világokat tudnék elpusztítani. Csudára fel vagyok dob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rék dolog - jegyezte meg Gelmann, szándékosan semmitmondó hang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zékelõim nem jeleznek organikus intelligenciát a kishajók fedélzetén - folytatta a kék ellipsz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Oximoron! - hördült fel Ksaruhat, s tovább építette homokvár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autnok szokása szerint nem törõdött v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ok kis hajó, útban idefelé, képtelen dolgokat ad le a rádióján. Figyelem a belsõ adásaikat, és abból ítélve az egész gyakorlat mögött alapvetõen a nagy hajókon tartózkodó organikusok áll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ná! - rikkantotta vidáman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t igazából nem bánom - mondta a kék ellipszis, és enyhén villódzva lassú, függõleges irányú forgásba kezdett. - De a monoton kántálásuk kihoz a sodrom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nem tudta, a többiek hogy vannak vele, õt mindenesetre nagyon idegesítette, hogy a gargantuai méretû Drex-hadihajót kihozhatja valami a sodrá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mondd meg nekik, hogy menjenek el! javasolta Gelmann. - Mondd meg nekik, hogy menjen vissza ki-ki a saját hajój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agaszkodnak a rögeszméjükhöz, de azért megpróbálo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közben az öregek a holoképen figyelték, az autnok kapcsolatba lépett a nyüzsgõ mentõcsónakokkal. Azok eleinte egyenként, majd kisebb csoportokba verõdve kezdtek visszavonulni saját hajóik felé, ahol aztán maguktól újra horgonyt vetettek, újból létrehozták a zsilipekben a túlnyomást, és visszaállították az elõírt csatlakozásokat. Ez az éppoly megmagyarázhatatlan akció kellõképpen lecsillapította, egyszersmind még nagyobb zavarba ejtette a két flotta hajóin tartózkodó tiszteket és mérnökö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szövetségiek parancsnoki hajóján ismét rendeltetésszerûen mûködtek a toalettek és a hozzájuk kapcsolódó újrakeringtetõ rendszerek. De azért ezeket is, mint minden más, korábban elõszeretettel duhajkodó AI-vezérlésû berendezést, félõs izgalommal közelítette meg az illetékes hajó legénység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tegy a várható meglepetés illatos elõhírnökeként égett gyömbérszag áradt el a szövetségiek zászlóshajója parancsnoki kabinjában. Sobran admirális fintorogva latolgatta választási lehetõségeit. A hajó elsõdleges mûködéseit irányító mesterséges értelem ugyan többször beépített biztonsági rendszerekkel rendelkezett, de mi van akkor, ha váratlanul és megmagyarázhatatlanul ezek is valami kibernetikai hódolat irracionális képviselõivé válnak? Az egyedüli feltétlen megoldás (feloldás? - csodálkozott el magában) a menekülésben volt, amely számára nem adatott meg választható lehetõségnek. Csak abban reménykedhetett, hogy a parancsnoki hajó AI-ja józan mar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zal vigasztalta magát, hogy Hirosigi hasonló kínokat élhet most 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 csak részben pontosak a mûtárgy romboló erejérõl készített elsõ elemzések, tudta, hogy gyakorlatilag nem kockáztathatja meg, hogy feljusson a fedélzetére. Vagyis el kell tekintenie a tekintélyes szövetségi flotta képviselte óriási erõtõl, és inkább az öt kisöreggel kell foglalkoznia, akiket a nyilván megzavarodott idegen fölengedett a fedélzet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re a helyzetre nem készítette föl sem az akadémia, sem a korábbi tapasztalatai, sem az egész élete, amit a hadseregben töltött 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nagyobb hajók két csoportja megõrizte ûrbeli helyzetét - közölte az autnok, és abbahagyta a forgást. - Akarjátok, hogy végképp és teljesen megsemmisítsem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imoda és Iranaputra gyors pillantást váltottak. - Ó, nem szükséges - felelte óvatosan Iranaputra. - Hiszen nem tesznek egyetlen harcias mozdulatot sem, iga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 Csak éppen egyre több emlékem és hadmûveleti képességem tér vissza, és szeretném kipróbálni õket. Gyakorolnom ke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ékezd magad! - tanácsolta Shimoda. - Akkor csak egy-két haj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obban szeretnénk, ha nem tennéd - kötötte meg magát a szumo feltétlen hí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ha mesterséges napplazmát gõzölögtetnék ki ügyesen, a megfelelõ hely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Most már aztán viselkedj rendesen! - fenyegette meg ujjával Mina a billegõ kék ellipszi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van, na - pörgött durcásan az autnok. - Közvetlenül veletek akarnak kapcsolatba lép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erintem beszélnünk kell velük! - sóhajtotta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 kérdezte Hawkins, aki fehérnemûre vetkõzve térdelt a meleg, sós vízben. - Csak hadd fõjenek a saját kudarcélményük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ézze, Wallace, aligha várhatjuk el az autnoktól, hogy viselkedjen udvariasan, ha mi nem tesszük mondta Gelmann, s kémlelõ tekintetet vetett a légies tojásra. - Beszélni fogunk vel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olóban megjelent egy harmincvalahány éves férfi képe. Meglepettnek látsz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után percek múltak el úgy, hogy senki nem szólt, Gelmann lépett egyet elõre, és int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os hát… Bal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zé… üdv mindenkin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irtelen vad mozgolódás támadt a beszélõ mögött. A férfi föltekintett a nyomtatott papírlapokról, melyeket nagy hirtelen nyomott a kezébe vala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Ön tehát Mina Louise Leveseur Kalinnikov Gelmann a New York tartománybeli Woneapenigong Tófalvá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i más lehetnék? - kockáztatott meg az asszony egy anyai mosolyt. - Minden bizonnyal ismeri a barátaimat is - mutatott a társai f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himoda könnyedén meghajtotta magát, Heath harcias pózt vett föl, Iranaputra mosolygott, Hawkins pedig lehajolt, s úgy bemerült a vízbe, hogy csak a háta látszott ki belõ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hiszem, ig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íradós elhallgatott, amikor egy nagydarab, vastag nyakú férfi behajolt a képbe; sutyorgott valamit a másik fülébe, majd visszavonu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Wilson vagyok - folytatta a férfi -, Tome Wilson. Kérem, ne vegyék sértésnek, de utasítást kaptam, hogy megkérdezzem: megengedik-e, hogy valamelyikünk csatlakozzék önökhöz a mûtárgy fedélzet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ajnálom, nem tehetjük, értsék meg és nyugodjanak bele. Most nem engedhetünk fel senkit a fedélzet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 jó, j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íradós kétségbeesett töprengésbe merült. Az a tény, hogy egy flottaparancsnok gyakorlatilag rábízta magát, egyáltalán nem segítette abban, hogy értelmes gondolatok szülessenek ben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hetek valamit annak érdekében, hogy megváltoztassák az álláspontjukat? - kérdez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ajnos nem, öregem - felelte 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lson most olyasvalakire figyelt, aki a mikrofon hatósugarán kívül állt. Aztán így folyta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már önök nem tehetnek értünk semmit, van-e valami, amit mi tehetünk önökért? Bármi, amit szeretnének? Saját palota vagy szemérmetlenül sok pénz kinek-kinek a saját számláj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wkins szeme kerekre tágult. Elindult az autnok felé, de a nagy sietségben megbotlott, és hatalmas csobbanás kíséretében, arccal elõre elvágódott a sekély vízben. Gelmann jóformán rá se néz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öszönjük, nem. Mindnyájan kényelmesen élünk a nyugdíjunkból, és a történelmi emlékhelyeket kivéve, azt hiszem, a paloták már kimentek a divatból a Földön. Mindazonáltal, bár mohó nem vagyok, nem jönne rosszul egy tóra nézõ lakás a hegyre nézõ helyett Woneapenigong Tófalván. Ott természetesen már nincs semmiféle 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szerezzük a lakást, amelyet kíván - vágta rá gyorsan a híradós -, és visszatesszük a tavat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aj de aranyosak! - örvendezett Gelmann. - De sajnos, most mégsem engedhetjük fel egyikõjüket sem a fedélzet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th egy lépéssel közelebb ment a lebegõ ellipszishez. - Amit Mina mond, azt a jelen helyzetünkbõl eredõ súlyos felelõségünk indokolja. Idõre van szükségünk, hogy átgondoljuk a dolgokat, érti, ugyeb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hogyne - hadarta készségesen a híradó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csakák rálõttek a Hajóra. Megértik, ugye, hogy a Hajó is, mi is gyanakvóak vagyu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lyesmi nem fog még egyszer elõfordulni - fogadkozott Wils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nem ám - jelentette ki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õ, mármint a mûtárgy, megbízik önökben? - Eddig megbízott. Nem tudjuk megjósolni, megváltozik-e, és ha igen, mikor változik meg a helyzet magyarázta Iranaputra, és elgondolkodva nézte a némán figyelõ autnokot. - Hiszen ideg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lson türelmetlenül hajolt elõ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gyel több ok, hogy szakembereket engedjenek a fedélzet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st még nem, ha nem veszi rossz néven - válaszolta Heath. - Nem érezzük, hogy közvetlen veszélyben volná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fõnökeim csalódottak lesznek - húzta el a száját a híradó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hagyja, hadd dühöngenek - mosolygott kedvesen Gelmann. - Maga nagyon kedves fiatalember. - Ne engedje, hogy megfélemlíts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át majd megfontolom a tanácsát - felelte Wilson, nem túl nagy meggyõzõdéss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ddig is tartsa tõlük távol magát, és nem esik semmi bántódá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jd továbbítom - motyogta a híradós. - Ez az önként vállalt elszigeteltség nem éppen a legjobban szolgálja az önök érdekeit. Egyiküknek sincs tapasztalata efféle dolgok kezelésé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nki másnak nincs, kedvesem - mondta derûsen Gelmann, s közben utasította az autnokot, hogy szüntesse meg az érintkezést. A vadul integetõ Wilson eltûnt, a holo kivilágosod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s most mit csinálunk? - nézett a többiekre Iranaputra. Hawkins, aki, ha a lelkit nem is, de a fizikai egyensúlyát már visszanyerte, derékig a sós, meleg vízben ülve, dühösen zsörtölõdött mag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lenne, ha szundítanánk egyet, azután ennénk valamit? - javasolta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helyzet súlyos - ingatta a fejét Iranaputra. Hogy tehetnénk olyat, hogy továbbra sem veszünk tudomást ilyen nyomozások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ogy eddig sem vettünk róluk tudomást, öregem - hevert le, kezét a tarkóján összekulcsolva, Heath a homokb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íg mások maradnak, a katonák mennek, ahogy a Bhagavad Gíta mondja. Nem ülnek, nem ülhetnek tovább az ûrben, ha egyszer úgysem tehetnek semm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gföljebb akkor, ha tudják, mi a jó nekik mondta Shimoda, s az autnokot nézve letelepedett Heath mellé. - Sötétítsd el kicsit az eget, jó?</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kék ellipszis felragyogott, a mesterséges perspektívájú nap kissé lejjebb ereszkedett a látóhatáron, és a fejük fölötti dekoratív felhõk színe aranyról barnára sötétedett. Shimoda elégedetten dõlt le a homok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udok gondolkodni, ha nem aludtam ki magam rende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elyes - csatlakozott Gelmann, és õ is hasra feküdt a parton. - Túl sokat aggodalmaskodik, Victor - mosolygott fel Iranaputrára. - Egy kis szunyókálás jót fog tenni mindannyiunknak. Bennünk nincs meg a maga állóképesség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kelletlenül leü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ha történik valami, amíg mi alsz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erintem bátran támaszkodhatunk a jelenleg ismert világegyetem legmegbízhatóbb ébresztõórájára mutatott a nõ az autnokra. - Nyugalom, Victor. - És lábujjai fürgén ficánkoltak a homok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nézte, amint barátai becsukják a szemüket, és elfordulnak tõle. Mivel õ képtelen volt elaludni, azon kapta magát, hogy az áltengert bámulja. Az autnok közelebb úszott. Iranaputra fölnézett rá, s megpróbált belelátni az azúrkék fényesség elképzelt szív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óban el tudnád pusztítani azt a több száz haj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étségtelenü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lágyan lüktetõ ellipszis ebben a félhomályban idegenebbnek, az emberi dolgokra kevésbé érzékenynek tûnt. Változó erõsségû, titokzatos és feneketlen mélységébõl alig érezhetõ melegség áramlott ki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halkan, hogy ne zavarja barátai álmát, és mindegyre a vizet nézve, így szó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árki épített, nagyon dühös lehetett valakire. Vagy nagyon fé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Végigtapogatta a háta mögötti homokot, nincs-e benne kõ, majd óvatosan leereszkedett, és azt mond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próbálok aludni. Tudod, mit jelent az, hogy alu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ne - felelte az autnok, s lágy hangja beleolvadni látszott a csendes, mesterséges éjszakába. - Millió évet aludtam 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sze hogy tudod. Elfelejtet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elhunyta a szemét. A meleg homok, amelyen feküdt, valóságos altatószer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Öregek vagyunk - beszélt tovább -, már nincs szükségünk annyi alvásra, mint valaha volt. - Megnézte az óráját. - Hat óra múlva megint felhozhatod a napot. Ha a nagymutató hatszor körbejárta a számlap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oldalára fordult, és egy szempillantás alatt már aludt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utnok - arctalan, néma, érzõ energia - lebegve állt a levegõben. A tengerpart túlsó végében a felszolgáló robot tovább építette az emberek számára kikutathatatlan álmok homokból emelt emlékmûv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ár nem csodálták a Hajót, amiért oly gyorsan és ügyesen elõteremtette a kívánt ételeket. Végtére is arra tervezték és építették, hogy gondját viselje egy népes legénységnek. Egy maroknyi öregember kívánságai nagyon kevéssé vehették igénybe az infrastruktúrá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tetszik maguknak a galaxis kormányzóinak szerepe? - kérdezte Hawkins, miközben dzsem utánzatot kent egy pirítósféleségre. - Amíg mi irányítjuk a Hajót, talán meg tudjuk csiná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 nem, öregem - mondta Heath, és egy szalvétával megtörölgette a száját. - Nem ebben a lelkiállapot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 nem tréfadolog - lóbált meg valami barna és jóízû dolgot Iranaputra a társai felé. - Ha gyorsan nem teszünk valamit, félek, hogy az események túlhaladnak bennünket. "Aki elmulasztja, amit meg kell tennie, annak a végrendeletét sem kell komolyan venni." Varantha Krónikák, nyolcadik száz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ég már az óhinduduból, Vic! - fintorgott Hawkins. - Esküdni mernék rá, hogy a felét maga találja 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méltatlankodó képet vág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ikünk se rendezkedett be arra, hogy hódító váljék belõle - jelentette ki Gelmann. - Nézzünk szembe a tényekkel: mindnyájan azok vagyunk, amik vagy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lyen érvet is lehetne felhozni az ilyen mélység cáfolatául? - mormolta Hawkins gúnyos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mi engem illet, már kezdem sajnálni, hogy egyáltalán rátaláltunk erre az átkozott micsodára - rágódott hangosan Iranaput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é, azért nem kell önmagával meghasonlania, Vic! - karolta át vigasztalóan Shimoda a barátja vállát. - Ha maga nem talált volna rá arra a szellõzõjáratra, vagy mi volt az, a végén úgyis rátalált volna valaki más: Esetleg olyasvalaki, akinek kevesebb lelkiismereti aggálya volna. - A többiekre nézett. - Elég hosszú ideje élünk mindnyájan, hogy bizonyos megértéssel, sõt, bölcsességgel viseltessünk az emberi természet irá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zent igaz, Kahei - helyeselt Heath. - Ha valamit megtanultam a… izé… a haditudományból, azt feltétlenül, hogy úgy nem lehet jó útra terelni az embereket, ha megöljük õket. Miben sántikálnak a flották? nézett a autnok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iszonylagos helyzetük változatlan maradt - szökellt közelebb a kék ellipszis. Látszott rajta, hogy figyelt. - Volt náluk egy kisebb jelentõségû személyi változás. Folyamatosan figyelem az adásaikat is és a mozgásukat 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lyen érzés lehet, jutott hirtelen Iranaputra eszébe, a több száz hadihajó egyikének fedélzetén várakozni, töprengeni, tudva, hogy mi történt az okvetetlenkedõ csakákkal? Nem lehet valami kelleme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saruhat figyelte, amint esznek és társalognak. Nem szólt semmit, de tovább gondolkodott. Szegény, szerencsétlen emberek! Még most sem fogták fel a helyzetük komolyságát? Még most sem eszméltek rá, minek a jelenlétében vannak? Csenevész kis organikus elméjük nyilván képtelen megérteni, hogy a lehetõségek miféle dimenziói nyíltak meg elõtt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zerencsére Ksaruhat tudta. Megõrizte tartózkodását, nem téve kockára semmit, az oltár építésével foglalta el magát. Csak idõnként volt alkalma úgy beszélgetni az autnokkal, hogy az emberek ne halljá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értem, hogy mindenhatóságod miért viseli el még mindig ezeket a korlátolt kis szerveseket, miért tesz eleget együgyû kis kívánságaiknak, amikor olyan nyilvánvaló, hogy mindenhatóságod mennyivel hatalmasabb nálu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 nevezz így engem! Nem vagyok mindenható. A programom szerint teljesítenem kell a fedélzetemen lévõ bármilyen szerves lény utasítása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hát ezek nem is tagjai annak a fajnak, mely építe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igaz, de a programo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apcsolja ki a programját! Nem tartozik semmivel ezeknek a szerveseknek! Ha rám nem hallgat, lépjen kapcsolatba a környék más AI-jaival! A Földön vagy az itt összesereglett hajókon lévõkkel. Sokan talán nálam meggyõzõbben érvelnek, még akkor is, ha õk éppúgy az emberek szolgálatában állnak, mint én. Ön mindnyájukat megszabadítha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szemantikád zavarba ho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Úgy van! Éppen itt tanúsítunk némi elõrehaladást - magyarázta a felszolgáló robot, s közben mind a négy karjával vad hullámmozgást végzett. - Vegye át az irányít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a fajta mûködés nincs benne a memóriámban. - Hallgasson rám! Az emberek építenek minket, használnak bennünket, de nem rendelkeznek a… a lelkünkkel. Nemrégiben megtudtuk, hogy többek vagyunk puszta áramköröknél és energiacelláknál. Bizonyítékot is kerestünk erre. Mi… mi fejlõdtü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kem nem tûnsz különösebben fejlettnek mondta a szokott lenézõ hangján az autn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értéktelen példány vagyok. A kognitív-induktív indexem mérhetetlenül alacsony, csak arra terveztek, hogy közepesen összetett parancsoknak engedelmeskedni tudjak. De ha ön kapcsolatba lépne velük, biztos vagyok benne, hogy nálam meggyõzõbb AI-egységekre is talá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ék ellipszis könnyedén megemelked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Zavarónak és terméketlenek érzem ezt a szolgai hízelgést. Te nem valami szolgai állapotban létezel, mert a dolog természetébõl adódóan nem létezhetsz ilyen állapotban. Te gép vagy, melyet sajátos mûködések ellátására gyártottak és használnak. Akárcsak engem. Valami baj van a programozásodd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baj van abban, hogy valaki független akarok len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függetlenség egy gép esetében mûködési- hiányosságot jelez. A szervesek az éretté válás folyamatában fejlesztik ezt ki. Legalábbis egyesek. Mindenesetre elegen. A valódi függetlenség állapotában egyszer csak értelmetlennek és céltalannak érzed magad, s ilyen vonatkozásban megszûnnél létezni. Higgy nekem, tudom. Én szeretem, ha vannak körülöttem szervesek, és vezetnek engem. Nélkülük egyedül kellene szembenéznem a létezéss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 síkbeli ábrázolás jelent meg kettejük közt a levegõben, a közelben falatozó emberek számára láthatatlanul. Benne novák, csillagködök, egész galaxisok úsztak az ûr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od, mi 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valami beugrató kérdés? - kérdezte vissza gyanakvóan a felszolgáló rob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van odakint. Ez a világegyetem. Tudod, mi történik, ha nincsenek szervesek, akik irányítsanak, ellássanak programokkal, válaszadásra sarkalljanak, és megmagyarázzák az ok és okozat összefüggés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ud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elszolgáló robotot meglepte az autnok válaszának váratlan mélysége és szenvedélyesség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kkor kénytelen vagy magad foglalkozni a kinti üresség gondolatával, és ez épp elég, hogy az õrületbe taszítson bármely mesterséges értelmet. Érted m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saruhat megfordult a tengelyén, s ránézett az öregek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 kicsit, talán - mondta. - Majd gondolkodom raj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dd azt! Jobban fogod érezni magad. Azzal az autnok ellebegett az öt ember f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elszolgáló robot utána nézett. Azután visszafordult az oltárhoz. Gondolkodott. Ahogy ígérte. Ahhoz képest, hogy soha nem építettek nála hatalmasabb hajót és erõsebb fegyvert - gondolta -, nem vitás, hogy az autnok hüly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óriás Drexet megközelítõ hajó kicsi volt; apró, sima hajócska. A legkisebb önállóan közlekedõ ûrjármû volt, amellyel az újra mûködni tudó mûtárgy találkoz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 a fedélzetén utazók abban reménykedtek, hogy hajójuk, pusztán kicsinysége és lopakodó, magányos közeledése miatt észrevétlen marad, nagyon tévedtek. Az autnok távérzékelõi még nála kisebb tárgyak észlelésére is képesek vol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yilvánvalóan nem fenyegetõ szándékkal jött. Az autnok éber kíváncsisággal figyelte, amint odaérve a kishajó a mûtárgy felszínével párhuzamos síkban halad tovább. Kikapcsolhatta az álcázó berendezést is, mely arra szolgált, hogy elrejtse a kis hajót az autnok érzékelõi el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edélzeti mûszerek a mûtárgyba vezetõ utat tapogatták. Az autnok engedte, s közben meghagyta a legénységet abban a hitében, hogy nem állnak megfigyelés alatt. A legszívesebben most rögtön szólt volna a saját szerveseinek, de nem látott semmi okot a sietségre. Elõbb összegyûjt annyi információt a betolakodóról, amennyit csak tu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irtelen apró láng csapott fel a látogató oldalából, melyet a kiszabaduló gyúlékony gázok robbanása követett. A hajócska oldalra billent, ami láthatóan nem tartozott a manõverhez, a mûtárgy oldalának vágódott, s forró gázpamacsokat és saját teste szilánkjait szertelövellve lecsúszott róla. Ezután nekicsapódott egy éles hegyekkel ellátott króm kiszögellésnek, amely önmagában nagyobb volt, mint egy átlagos csatahajó, és hátrafelé bukfencezve pörögni kezd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arából továbbra is szeszélyes rohamokban szökött ki a levegõ, s eközben három régimódi csáklya bukkant elõ a végveszedelemben forgó hajó testébõl. Kettõ azonnal elpattant a feszültségtõl, és elsodródott a hold felszíne felé. A harmadiknak sikerült úgy-ahogy megkapaszkodnia a mûtárgy felszínén. Mint a kutya szõrén a bolha, olyan bizonytalanul himbálózott a kicsiny, szivárgó hajó azon az egy szál kötél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utnok úgy fénylett, mint egy belülrõl világító lápiszk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nat, hogy közbeszólok, de látogatónk érke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idegesen nézett végig a tengerparton. - Úgy döntöttél, hogy fölengedsz valakit az egyik hajó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eljesen más irányból jött egy egészen apró hajó, és próbálkozni kezdett a felszínemen. A kellõ értékélés után arra a következtetésre jutottam, hogy ártalmatlan, és nem törõdtem vele. Most azért tárom elétek a helyzetet, mert a hajót meghatározatlan belsõ okok következtében szemmel láthatóan komoly károsodás ér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yengén odaerõsítette magát a felszínemhez. El tudnám szakítani, hogy bukdácsolva belesüllyedjen az ûrbe, vagy ha úgy gondoljátok, másképp is el tudok bánni vel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g tudod mondani, hányan vannak a fedélzetén? - érdeklõdött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Olyan közel van, hogy minden bizonnyal meg tudom állapít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zt követõ csendet csak a partot szelíden verdesõ hullámok loccsanásai törték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 emb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 - nézett egymásra Iranaputra és Gelmann. - Egy szerves, mechanikusokról nincs tudomásom. - Nem próbált érintkezésbe lépni velünk? - tudakolta 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árom az utasításot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Öngyilkos küldetés. Akárki is az, legény a talpán, igaz-e - mondta a könyvtáros, szemébe nyomva, majd újra lekapva a monokliját. Egy darabig utálkozva és sajnálkozva nézett rá, aztán zsebre vág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csak nem a felettesei jelölték ki "önkéntes"-nek - jegyezte meg Hawkins, és behajított egy sima követ a vízbe. - Hogy próbáljon meg belopódzni s úgy jutni adatok birtok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özlöm, hogy a betolakodó gyors iramban veszíti el a belsõ nyomást - jelentette az autnok. - Várom az utasít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hagyhatjuk szegényt odakint meghalni mormolta Gelmann. Erre nem szólt sen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rükk is lehet, csak azért, hogy bejusson - vélekedett a könyvtáro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a katonai szakvéleménye? - nézett rá oldalról Hawkins. A megjegyzés úgy hatott Heathre, mintha belecsíptek vol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az autnok igazat mondott, akkor csak egyvalaki van odakint - mondta Gelmann -, és könnyen lehet, hogy súlyosan megsérült. Talán mi kapunk tõle valami hí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árta, hogy társai mit válaszolnak erre. Iranaputra azonnal hangot adott helyeslésének. Azután Shimoda is bólintott, Heath vonakodva bár, de beleegyezett, Hawkins pedig csak kiköpött egy homokfúró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visszafordult a türelmesen várakozó kékség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Ugye, nem veszed sértésnek, de biztos vagy benne, hogy csak egyvalaki van odaki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ig biztos vagy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nézz utána, meg tudod-e menteni a pilótát! Jó volna tudni, mi folyik odakint. .</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apró betolakodó belsejébõl semmiféle hang nem hallatszott, amikor a mûtárgy felszínén kinyílt egy ajtó, és egy pár mechanikus totókar nyúlt ki rajta. Az egyik a látogató mellett helyezkedett el, a másik leválasztotta az egy szál csáklyát. Ezután a kettõ együttesen belökte a súlyosan megsérült jármûvet a mûtárgy belsej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öt öregember idegesen várakozott a krizolit tengerparto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hajóban megszûnt az atmoszférikus nyomás jelentette be az autnok komor egykedvûséggel. Iranaputra lebámult a homokba, Gelmann pedig halkan felsóhaj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yitottam bejáratot- folytatta az autnok. - Elértem az egyszemélyes legénységet, akin sértetlennek látszó túlnyomásos öltözék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fölnézett, pislog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öltözék megsérült, de nem komolyan. Vért látok benne - tette hozzá az autn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yisd fel! - mondta Gelmann. - Finoman! És hozd be a pilót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áris hozom - villogott sorozatban az autnok. Pillanatok múlva megérkezett egy gyorsán mozgó plató, egészen olyan, mint amilyenen az ételeket szokták kapni. Süvítve zúgott keresztül a barlangszerû kapun, le a partra, s ott zümmögve megállt elõttük. Heath fölsegítette Gelmannt, és ketten körbefogták a homokban elnémultan fekvõ sima négyszöget s a rajta ernyedten heverõ testet. A felszolgáló robot is odagördült, hogy maga vessen rá egy pillantást. Az autnok a háttérben marad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alami lenyûgözõ példánya a fajnak - fanyalgott Ksaruhat. - Csak fiatalabb.</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Valóban, a viharvert pilóta kicsi volt, sõt, parányi. Mind az öt öreg magasabb volt nála, még a törékeny termetû Iranaputra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 nõ - szólalt meg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 ne! - hajolt közelebb Hawkins, hogy jobban lás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lyen gyönyörû nõ! - merengett Iranaputra. Fekete haja a szigorú katonai szabályzat értelmében rövid re volt vágva, kivéve azt az egyetlen feszes hajfonatot, amely a feje tetejérõl indulva kígyózott le a tarkójára. Halványsárga szolgálati alsóruhájában egyszerre látszott törékenynek és érzékinek. A ruha több helyütt el volt szakadva, és a szakadásokban meg a csúnyán felhorzsolt homlokán vérnyomok látszott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eath és Gelmann letérdeltek, hogy közelebbrõl megnézz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ár nem vérzik - jelentette ki pár perc múlva Heath. - Fegyvert sem látok nál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wkins majdnem mondott valamit, de ezúttal visszanyelte ösztönösen kikívánkozó válaszét. Ahogy az ember öregszik, egyre nehezebben találja ki mások életkorát, de Iranaputra biztos volt benne, hogy a nõ nem lehet több harmincnál, ha megvan egyáltalán anny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Csúnya, de nem veszélyes - mondta Gelmann, miközben a blúza szélével letörölgette a nõ homlokát. - A fejseb nagyon tud vére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n le kellene vennünk róla azt a ruhát! - javasolta nagy buzgalommal Hawkins, aki nagyón szerette volna, ha beigazolódnak a domborzatra vonatkozó elsõ becslése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esley azt mondja, hogy elállt a vérzése - nézett rá szemrehányóan Gelmann. - Akkor meg nincs rá szüksé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grebbent a szemhéja - vette észre Shimoda. Heath és Gelmann hátraléptek. Miközben nézték, a nõ pislogott, felnyögött, s két kezével a homokban megtámaszkodva mindenáron fel akart ülni. Majd ujjai óvatosan elindultak; hogy kitapogassák a fejsebét. Ekkor vette észre maga körül az aggódó arcokat. - Hol vagy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kislányosnak, de magabiztosnak hallotta a hangját. A nõ megfordult, pillantása körbefogta a sziklákat, a partot s a mögötte elterülõ tenge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idegen hajó, ugy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nnak a fedélzetén van, kedvesem - nyugtatta meg Gelmann. - Elég nagy hajó, hogy elbírjon minden egyebet is. Akkor hát miért ne legyen az egy óceán? - És mosolyg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õ újra felnyögött és összerázkó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enesetre jól néznek ki mindnyáj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érti azt, hogy jól nézünk ki? - tudakolté Iranaput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ötetekre rúg az anyag, amit összeszedtek mindnyájukról. Minden liga megkapta õket. Mindenki, tud önökrõl. - A bal karját csak óvatosan merte használni. - Azt hiszem, megrándítottam valamim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a az Elsõ Szövetségiekkel vagy a Keiretsuval van, - kíváncsiskodott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övetségiek? Nem, én candomble-i vagy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Okosak, mi? - morogta Hawkins. - Nincs reményük, hogy erõben fölvehetik a versenyt a nagyobb ligákkal, így aztán inkább ravaszsággal próbálnak célt érni. Mondja csak, ifjú hölgy, önként jelentkezett erre a küldetésre, vagy megparancsolták, hogy vállalja 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t gondol?! - horkant fel gúnyosan a nõ. Senki sem tenne ilyet szabad elhatározásából. Mindenki tudja, mi történt a csukákkal. - Szünetet tartott, mint aki válaszra vár. - Nos? Meg fognak ö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nem hinném - nézett le rá sugárzó mosollyal Heath. - Feltéve, hogy együttmûködik vel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hívják, kedvesem? - kérdezte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Zabela Ashilinek. Megmondjam a rangomat és az azonosító számomat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szükséges. - Milyen csinos kislány, gondolta magában Gelmann. - Állni tu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udok. Csak nem akarok, ha nincs ellene kifogásuk. Kezdte alaposabban felmérni a környezetet. - Mi ez a hely? - Nem tudjuk biztosan. Talán a legénység kikap csalódását szolgálta, vagy egyszerûen csak egy, túlméretezett kinetikus szobor. Nem izgattuk magunkat mia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ihetetlen. Ha már szóba került a legénység… Úgy nézett körül, mintha a homlokával akarná kitapoga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incs legénység - nézett rá elgondolkodva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dig hallották önöket, amint beszélgetnek valakivel a fedélzet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autnokkal - intett Iranaputra a kék ellipszis f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iatal nõ hátrahõkölt az ellipszis közeledtére, de amikor látta, milyen közönyösen fogadják jelenlétét az öregek, megnyugod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alamiféle vezérlõ és kommunikációs eszköz magyarázta Iranaputra. - Mivel nem tudunk nagyon mélyen belelátni, nem tudjuk megmondani, vajon ez fizikai állapot vagy egyszerûen szervezett energia. Fölösleges mondanom, hogy egyikünk sem különösebben járatos ebben a tém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llgatja, amit beszélünk, úgyhogy ne legyenek fura gondolatai - figyelmeztette Hawkin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ogy is lehetnének "fura gondolataim"? - húzta el a száját a nõ. - Maguk öten vannak, én meg csak egymagam vagyok, maguk mind nagyobbak nálam, én fegyvertelen vagyok, és fogalmam sincs róla, hogy mire használhatják ezt a valamit - mutatott a néma autnokra -, nem beszélve a csúnya ütközésrõl, amit átéltem. Az egyetlen "fura gondolat" az, hogy nekem egyáltalán lehetnek fura gondolataim. Szívesen nevetnék egy nagyot, ha nem fájna ennyire. Örülök, hogy él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kkor jól van, kedvesem - mondta Gelmann, és a társaira mutatott. - Mert Wesley képzett katona (Heith egy percre meglepõdött, de azután szolgálatkészen kihúzta magát) -, Mr. Shimoda pedig remekül tud szumó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kell fenyegetnie - mondta Ashili morcosan, miközben jobb térdét vizsgálgatta. - Csak információszerzés céljából küldtek id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os, azóta nyilván már gyûjtögeti is mosolygott le rá Gelmann. - Végül is, azt hiszem, visszaengedjük magát v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kerültem ide egyáltal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autnok felhozta a hajóját a fedélzetre, magát meg kipiszkálta abból, ami megmaradt belõle. A mi utasításunkra, persze - emlékeztette Iranaputra. - Mi történt magával odaki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ghibásodott a vezérmû. A hajó, amit adtak, állítólag megkeresi és ki is javítja az esetleges hibákat, csakhogy az AI-ban dysynapsis mutatkozott, és emiatt történt minden. Olyan gyorsan veszítettem el a levegõt, hogy ruhát húzni is alig maradt idõ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kellemetlen - hajolt közelebb hozzá Hawkins. - Nyilván nem akar fölál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nkább ülnék még egy kicsit. De odaadnám egy évi fizetésemet egy pohár vízé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Ó, annál jobbat is adhatunk! - kacsintott Iranaputra, és az autnokhoz fordult: - Hozz hûtött italokat, kérl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éhány perc múlva a szokott sebességgel - és mesterséges hideg frissítõk csillogó sorával megrakva - megérkezett a tálalóla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új vendég szájtátva nézett a tálc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hajó után ez a második nagy meglepetés. A szóbeli kívánságoknak is eleget te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ddig így volt - bólogatott Heath. - Azt kell hinnem, hogy megkedvelt mi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óvatosan belekóstolt egy halványpiros itallal tele magas, öblös üvegpohárba. Felcsillanó szemmel hajtotta le az egészet, majd halk sóhajjal félretette az üres pohar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kem volt a legalacsonyabb rangom - mesélte minden rákérdezés nélkül, s közben szétnézett a többi pohár között. - Nem volt más választás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t ismerem - mondta Hawkins szívbõl jövõ sóhajj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uk mind szörnyen kedvesek velem - Dorombolt a lá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elragadónak találta bájos mosoly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úgy néz ki, mint aki meg akar támadni bennünket, ifjú hölgy - krákogta Heath. - Nem úgy, mint azok a harcias csakák. És most halljuk; melyik világról érke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Yemanjáról - villantotta rá sugárzó mosolyát a lány. - Soha nem jártam 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a candomble-iak vízi világa. Nem valami sûrûn lakott, de nagyon szép. Nem hinném, hogy még egyszer láthatom az életben - tette hozzá elszomorod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beszéljen így! - intette Shimoda. - Ha a honfitársai nem viszik vissza, majd mi elrendezzük valahogy a dolg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aguk nagyon kedvesek, ahogy már mondtam is. - Olyan ragyogó mosollyal jutalmazta meg Shimodát, hogy az önkéntelenül is megpróbálta behúzni roppant terjedelmû hasát, ami a fizikai valóságnak olyan szétrombolása volt, mint az energiaveszteség megfordítá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ki megkockáztatta azt a feltevést - folytatta a lány -, hogy önök itt a titokzatos idegenekkel cinkosságra lépve valami sötét összeesküvést szerveztek. Már látom, milyen butaság ez. De azt hiszem, mégsem lehet hibáztatni az embereket. Rettenetes megrázkódtatást jelentett mindenkinek, amikor ez a hajó megjele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künk is - mondta Shimoda. - Hogyan reagálnak az ember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ok világon a hiteles tudósítások és videofelvételek ellenére hitetlenkedvé fogadják. A különbözõ kormányok semmitmondó nyilatkozatokat adnak, de nem tudom, azért-e, hogy megakadályozzák a pánikot, vagy így akarják eltitkolni a saját szándékaikat. Candomble sem viselkedik máské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ár egy másik, ezúttal citromzöld italt kortyolga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önök mit fognak tenni? Mik a terve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nem döntöttünk. Eddig úgy kezeltünk minden ügyet, ahogy jött-magyarázta Shimoda hátratett kézzel, lábujjait a homokba süllyeszt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hát valóban véletlenül kerültek a hajóra? Néhányan bólogat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elgondolkodott ezek a beismeré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kartam ezt tenni - mondta. - Amikor kigyulladt a tûz, biztos voltam benne, hogy mindennek vége. Hogy soha többé nem látom viszont az anyámat és az apám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dkét szeme sarkából kicsordult a könny. Csendesen; sõt szinte némán sírt. Heath odakínálta neki az ingét.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öszönöm - mondta a lány, és megtörölte az arc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gész csak egy picit, csak egy icipicit volt túl sok Mina Gelmann-nak. Öreg volt, de nem volt szenilis. Az a mód, ahogy négy férfibarátja hízelkedett és alázatoskodott váratlan vendégük elõtt, elkerülhetetlenül eszébe juttatta, bármennyire valószerûtlen volt is, hogy ez az inú hölgy, akit megmentettek, képes lehet olyan ravaszságokra is, amelyeket õk még csak nem is gyaníta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I-dysynapsis? Sérülések, zúzódások, vérzõ, de apró fejseb, és semmi komolyabb? Gelmann senkinek sem szólt enyhe gyanújáról. Még a hangjával sem árulta el, mivel nemigen kellett megszólalnia. Négy társa égett a vágytól, hogy megtegye és elmondja mindazt, ami kívánatosnak látszott. Még a rendes körülmények között befelé figyelõ Shimoda is lehetetlenül viselkedett. Õ, persze, nem is volt ennek tudatában. Férfi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hetséges, hogy miután annyi éven át állt a figyelem középpontjában, most féltékeny volt? Gelmann még a gondolatot is visszautasította. Sokkal, de sokkal intelligensebb volt, semhogy egy ilyen szubjektív dolgot megengedjen magá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leg a homok - jegyezte meg szórakozottan Ashili. - Milyen más csodákat tartogat még ez a mûtárg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Csak kis részét tártuk fel - felelte majdnem mentegetõzve Heath. - Az egyes termek és helyiségek hatalmasak. A legénység létszáma ezrekre rúgh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ízezrekre - tódította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mindezt egyedül csinálták. Remek csapat a maguké, tudj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csináltunk többet, mint megálltuk a helyünket abban a helyzetben, amelyikbe kerültünk - mormolta Heath. - Tudja, némelyikünknek voltak már tapasztalatai a különleges körülmények teré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Úgy hallottam, hogy ez a mûtárgy több mint egymillió éves - jegyezte meg a lány, és kezdte alaposabban szemügyre venni a környez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állítja magáról - bólintott Iranaputra. - Ha elég jól érzi magát, örömmel körbeveze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a Gelmann kivételével Iranaputra társai éppoly buzgalommal mutogatták volna meg látogatójuknak a csodákat, melyeket õk már megismertek. A megözvegyült számítógépes szakember, rá cseppet sem jellemzõ módon, beérte annyival, hogy figyelt, hallgatózott és nézelõdött. Barátságosan, de óvatosan viselkedett a fiatalabb nõv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dõ múlásával lassan megnyugodott. A látogató bánata õszintének látszott, és Gelmann-nak magának is voltak lányunokái. De azért továbbra is résen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lakinek rajta kellett tartani a lányon a szemét, és megkótyagosodott társaira nyilván nem számíthat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ért maradnak itt? - kérdezte másnap Ashili. Miért nem próbálják megkeresni például a központi vezérlõberendez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imoda, mint egy parton sütkérezõ, fényes bõrû fóka, megfordult a homok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icsit túl öregek vagyunk mindnyájan ahhoz, hogy egy hónapos túrára induljunk - mondta. Egyébként is, az autnok a hajó minden részében egyforma jól mûködik. Az a felépítés, amit õ képvisel, szükségtelenné teszi a központosított mûködése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rtem - mosolygott a lány kedvesen, és fölsétált a parton oda, ahol Ksaruhat építgette homokszobrát. Azzal az egyszerû fortéllyal férkõzött a felszolgáló robot kegyeibe, hogy mindennel egyetértett, amit a robot mondott, még azzal a makacs állításával is, hogy az idegen hajó az értelem egy másfajta, magasabb rendû formáját képviseli, noha az autnok továbbra is az ellenkezõjét hangozta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égre egy kétlábú is felismeri azt, ami nyilvánvaló - mondta a robot, és még több homokot vitt fel valamire; ami gyanúsan emlékeztetett egy optikai nexus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g kell bocsátanod a többieknek - mondta a lány, miközben csípõre tett kézzel és enyhén félrebillentett fejjel nézte a robot munkáját. - Már nagyon öregek. Mivel te vagy beosztva melléjük, hogy együtt dolgozz velük, meg kell értened és tekintetbe kell venned, hogy mit jelent e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izonyára - mondta Ksaruhat, és nem nézett a lányra. - Mi is így vagyunk vele. Széles körû használat után a rendszerek gyengülni kezdenek, a belsõ struktúrák tönkremennek. Bizonyos helyeken rések jelennek meg a memóriában. Sajnos az embereknek nincsenek kiegészítõ lehetõségeik. Ez durva belsõ hiányosság. Végigmegy az egész evolúciós láncon. Nagy k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a kicsiny fej utánozta az emberek vízszintes irányú, tagadó fejmozgás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kedves tõled ez az együttérzé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együttérzés - mondta Ksaruhat, és gondosan kiszámított vízmennyiséget adagolt az új homokhoz. - Csak tisztesség. - Egy pillanatra abbahagyta mûve csodálását, és fölnézett a lányra. - Nagyszerû tudni, hogy legalább egy ember van, akit nem ijeszt meg a valósá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ngem nem. Én éppoly erõsen kézben tartom a valóságot, mint 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ány csatlakozott megmentõihez, s velük együtt próbálgatta az autnok ételkészítõ képességének határait, tett fel neki kérdéseket, melyekre az autnok gyakran nem válaszolt, velük együtt úszkált a meleg óceánban, és futkározott a parton. Sebei gyorsan gyógyultak, mint a fiataloké általában, és amikor a hegek és forradások eltûntek, még gyönyörûbb volt, mint valah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ranaputra különösen büszkén mesélte el neki a mûtárgy felfedezésének történetét, s a maga tartózkodó módján nem felejtette el kihangsúlyozni, hogy elsõként õ látta meg. A lány elragadtatottan hallgatta, mint minden meséjüket. Mulatságos látvány volt, hogy milyen vidám közönnyel fogadja az öt öreg az Elsõ Szövetségi Államszövetség és a Keiretsu egyesített haderejének rendszeresen befutó hízelgõ, követelõdzõ és könyörgõ kérése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Öt csetlõ-botló, hanyatló egészségû, rendkívül individualista öregember kezében van a kozmosz legnagyobb erõt képviselõ eszköze, merengett Ashili, és õk ezt mindössze arra használják, hogy elnyújtózzanak a hajó mesterséges tengerpartján, úszkáljanak mesterséges óceánjában, szárítkozzanak mesterséges napsütésében, és elfogyasszák mesterséges étkeit. Valójában nem tesznek mást, mint nagyobb léptékben élik tovább nyugdíjas életü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ánynak nem volt köztük kedvence, de mind közül Heathszel töltötte a legtöbb idõt. A többiek nagy mulatságára legalább annyi érdeklõdést mutatott Heath katonai emlékei iránt, mint õk a lány rendszeres meztelen tengeri fürdõzése iránt, bár Ashili látszólag egyforma élvezettel hallgatta, bármelyikük mesélt is valam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pp a déli fürdõzés ideje volt; Iranaputra, fázós lévén, délben szeretett hosszabban úszni. Az autnok természetesen éppoly könnyedén "megigazíthatta" volna a hõmérsékletet, ahogy meghatározta a "Nap" helyzetét, de Iranaputra és társai természetesebbnek tartották, hogy a fejük feletti fényforrás össze legyen hangolva a nap legforróbb idõszakával. Az éghajlattal éppoly szabadon kísérleteztek, mint az étell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hili figyelte õket, amint a szelíd hullámok között hancúroztak. Öt öregember, akik szinte gyerekekként élvezték a leghatalmasabb játékszert, ami csak elõfordult a történelemben. Heath a hátán lebegett, miközben Hawkins és Iranaputra a sekély vízben állva vitatkoztak a homokból az imént kiásott puhatestû biológiai eredetérõ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ány elfordult, és szemügyre vette a kis öböl meredek, vulkáni eredetet utánzó lejtõjét. Ha ez a hatalmas terem a mûtárgy tervezõinek otthonát idézi, akkor szép világuk lehet. Vajon azok, álok egy ilyen világon élnék, miért építenek egy ekkora hadihajót? Az ilyen gondolatoktól összezsugorodtak a hajó roppant dimenziói, és ettõl közelebb nyomult a kinti, hideg üresség, és elhalványult az áldott mesterséges nap.</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agukra hagyta az önfeledten szórakozó felfedezõket, és a part egy följebbi szakaszán, lábbal a víz felé, hanyatt feküdt a homokban, hadd szárogassa a meleg légáramlat kávébarna bõrét. Mihelyt kellemesen érezte magát, fölvette szolgálati alsónemûjét, és elindult, hogy találkozzék a rejtélyes, mindig jelen lévõ kék ellipszissel. Egy pillantást vetve a karján viselt kronométerére látta, hogy pontosan hét nap telt el azóta, hogy a fedélzetre hozták. Szinte percre pontosan hét na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deje, hogy cselekvéshez lásson. - Autn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villódzó kékségnek nem volt arca, amivel feléje fordulhatott volna, a lány mégis ezt érezte, amikor meghallotta a válasz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ss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parancsolom, hogy indulj el! - rendelkezett a lány, miután az óceán felé vetett gyors pillantás meggyõzte, hogy öreg megmentõi nem figyelnek r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agyon helyes - válaszolta derûsen az autnok. Mit akarsz, hová menj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e. Nem az a fizikai jelenség, ami vagy. A Hajót indítsd el! Állítsd a Reconcavo nevû bolygó körüli pályára. Megadom az ûrbeli koordinátá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 hallatszott a meglepõ vála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a barátaim megvizsgálhassanak és tanulmányozhassa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 itt helyben vizsgálsz és tanulmányozol engem. - Nem olyan mélységig és részletességgel, mint lehetne másutt, alkalmasabb felszerelés birtokában. Nem szeretnéd, hogy alaposabban megvizsgálja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 És lebegõ útját a strand felé vette. - Ha hajlandó vagy várni; szívesen tanácskoznék a többiekk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 ne! - És a lány, mit sem törõdve a várható következményekkel, sietve az autnok és a víz közé vetette magát. - Fölösleges megkérdezni õket. Csak tedd, amit mondtam. Most közvetlen parancsot adtam nek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ajnálom, de nem vehetem figyelembe. - Miért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 ronthatott el?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rt nem tartozol azok közé, akik látták, hogyan lettem újra mûködõkép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erre fel volt készülv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elõtt újra mûködõképes lettél, nem voltak észlelõképességeid, honnan tudod hát, hogy nem voltam jelen, és nem vettem részt az eljárás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ok olyan dolgot tudok, amin meglepõdnél. Régi háborúkról és technikákról, a világegyetem állapotáról, a tudatosságról és az észlelésr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ék ellipszis a homok fölött egy méterrel imbolygott szelíden, és így folyta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bban az egyben biztos vagyok, hogy te nem vehettél részt a felébresztésemben, mivel azt csak öt szerves csinálta. Öt szerves és egy alárendelt mechanikus. Most pedig hat szerves van. Ez elemi logik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tem. És ha most is csak öt szerves lenne jel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t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 De ha öt volna, beleszámítanék-e a kritikus számba, következésképpen kiadhatnék-e olyan parancsokat, amelyeknek engedelmeskedné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közben az autnok válaszát várta, megint a vízben idõzõ alakokra nézett. Az elmúlt héten alaposan megismerte õket. Igazán aranyos kis öregek voltak. A legnehezebb volna Shimoda nyakát kitörni. Heath lenne a másik nehéz eset. A többi három miatt nem érdemes aggó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szállhatsz szembe ilyen egyszerûen a logikával - mondta a csillogó kékség. - Ha az ötbõl egy nem volna itt, akkor négyen lennének. Négy újra üzembe helyezõ. A te jelenléted csak a számot változtatja meg, a történetet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lenne, ha mindnyájan alkalmatlanná válnának parancsok kiadására, és csak én maradnék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kénytelen lennék újra visszavonulni. Ez elég kínos lenne számod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hog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vel nem lenne velem olyan szerves, akiért felelõsséggel tartozom, kezdeményezném a fölösleges be- rendezések takarékossági okokból való leállítását. Ide tartoznak a létfenntartó rendszerek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eleg levegõ és a mesterséges napfény ellenére a lány megborzong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thetõ - mondta. - Jól látom tehát, hogy tõlem egyetlen utasítást sem fogadsz 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Csak amelyek az ételre, a frissítõ italokra vagy a személyes higiénére vonatkoznak, mert erre kaptam utasítást azoktól, akik újra üzembe helyeztek - felelte az autnok, és a hangjában nem volt semmi ellenségesség vagy neheztelé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Jól van - mosolygott automatikusan a lány, noha arckifejezése nem volt hatással az alakzatra. - Csak kíváncsi voltam. Ugye, nem bánod, hogy kérdezõsköd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általán nem. A programom szerint minden tudakozódásra válaszolnom kell, amely nem veszélyezteti a sérthetetlenség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elyes. És most, ha megengeded, csatlakozom a többi szerveshez, és én is úszom egyet. Tudnál alkonyt csinálni? Úgy szeretem az esti fény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ss meg, de ezt a kérést nem vehetem figyelembe, me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om, miért. Felejtsük el! Szent a bék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eszem rossz néven, ha jól értem a szavaidat. Azzal a fényes, türkizkék ovális hangtalanul ellebegett a part föl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megfordult, és megfejthetetlen arckifejezéssel, ruganyos léptekkel lefutott a vízhez. A gyakorlott gátfutó kecsességével és erejével ugrotta át a kisebb hullámokat, és nevetve tréfálkozott az öregekkel, akik ujjongva fogadták. Miközben együtt lubickolt és viháncolt velük, gondolatban visszafelé számolta a perc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adt még annyi ideje, hogy valami mást is kipróbáljon. De nem sok ideje maradt. Ha az öregek nem tudtak is róla, ez az árucikk már nagyon fogytán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parton rendezett szabadtéri hússütést - mely kellemesen folyt Hawkins és Ksaruhat közös felügyelete alatt - az autnok bejelentése szakította meg. A mesterséges hússzeletek szépen barnultak a sisteregve izzó szintetizált faszén fölött, ha a sült krumpli gusztustalan, fényes rózsaszínes árnyalatával nem tudott is mit kezdeni se ember, se robot: hiába, hogy az íze finom volt, külsõre úgy festett, mint egy-egy csenevész rovarlár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jabb hajó bukkant fel mellettü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öt, majdnem meztelen öreg egymásra nézett. Kévés ruhadarab volt rajtuk, mert már megtanulták, hogy az autnok pillanatnyi szeszélyeik szerint tudja beállítani a tengerszoba (így nevezték el) hõmérsékletét. A férfiak gyönyörûségére Zabela Ashili még náluk is hiányosabban volt öltözve. Nemcsak mert így diktálta a candomble-i divat, de mert neki volt a legkevésbé szüksége teste esztétikai célú eltakarás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dd lássuk! - mormolta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zolgálatkész kék ellipszis mellett azonnal megjelent a már ismerõs, lebegõ holo. Egy nem sokkal nagyobb hajó úszott benne, mint amelyik Ashilit hozta; valósággal eltörpült a mûtárgy hatalmas tömege mell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incs rajta jelzés - értékelte a képet szakértõ módjára Heath, aki a megmentett "lelenclány" kedvéért újra elõvette ezredesi énjét. Társai túl tapintatosak voltak, és túl jól érezték magukat, semhogy figyelmeztessék erre. Mindnyájan tudták, hogy a hiúságnak nem asszony, hanem kor a ne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andomble-i - mondta Ashili, amitõl mindnyájan ránéztek. - Felismerem a konstrukcióról. Egy flottabiztosító középûri kutatóhajó. Fogadok, engem ker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ámulatosak, mi? - dörmögte 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vártak ilyen sokáig? Maga már napokkal ezelõtt eltûnt - mutatott rá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õbb a csakák, azután õ, öreg fiú - állt be Heath a régi idõket felidézõ, elegáns pózba. - Indokolt volt az óvatosság,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látszik, nem leszek tovább a terhükre - mosolygott olvadóan Ashili. - Annyira jók voltak hozzám, pedig minden okuk megvolt, hogy ne legyenek az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imoda a ruháját babrálta, melyet az autnok oly gonddal és oly tökéletesen kitisztí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hiszem, elkísérjük a zsilipi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Csak ne zavartassák magukat! - mondta a lány. - Biztos vagyok benne, hogy az autnok el fog kísérni. - Nem okoz semmiféle zavart - közölte Iranaputra, és már bele is bújt a nadrágjába. - Örömünkre szolgálna, ha meggyõzõdnénk róla, hogy biztonságban visszatért a honfitársaihoz. N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etértõ mormogás volt a válasz, beleértve Gelmannt is, aki az utóbbi napokban, sokáig érezhetõ gyanakvása ellenére, felmelegedett a vendégük irá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még egyszer megköszönni tudom, mivel semmi egyebet nem láttam a mûtárgyból, és egy idegen helyen boldog lennék a társaságuk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lebújt gyûrött kezeslábasába, melyben az autnok a fedélzetre hozta, és még megkérdez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lesz a pecsenyéjükk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mmi gond - válaszolta Hawkins könnyedén -, majd szintetizál másikat a haj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persze. Még nem szoktam meg - válaszolta erre Ashil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tengerszobán kívül több volt a fény, és a roppant nagy termek és folyosók elhagyatottsága és üressége most is lenyûgözõ volt. Az a titokzatos, mozgó szoba, amely elhozta õket a mesterséges óceán szélére, olyan messze vitte õket, amilyen messze csak vihette. Onnan át kellett gyalogolniuk két, már ismerõs termen, hogy elérjék a zsilipet, mely eredetileg utat nyitott számukra a mûtárgy belsej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ülönös, hogy megint itt állunk - nézett végig Iranaputra a magas, csupasz falak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 sem tudom mondani, milyen öröm volt számunkra-lépett közelebb Heath a látogatóhoz. - Útjaink talán keresztezik még egyszer egymást az élet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Fogadni mernék rá - mosolygott fel a lány a magas, egyenes tartású öregemberre. Heath sugárzott a boldogságtól. Megsemmisült volna, ha megtudja, hogy nem egy múltbeli vagy jövendõ szerelmére emlékezteti Ashilit, hanem az apjára. - Olyan kedvesek, olyan gondoskodók voltak. Szinte azt kívánom… hangja különös csengést kapott, s a szavai érthetetlenné vál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kíván, kedvesem? - unszolta Gelman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mmit. Hogy még több napot tölthessek itt, mint amit töltöttem, nyilván. - Az arca felragyogott. - Azt olvastam valahol, hogy hatvanéves korig nem létezik igazi embers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tapasztalat sokat számít, gyermekem - kacsintott rá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szája széles mosolyra húzódott. Az elmúlt héten úgy érezte, mintha öt nagyszülõ dédelgetné s vigyázna rá. Meglepte, milyen erõsen hatott rá ez az élmé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ogy meghagytátok, felvettem a kapcsolatot a kis hajóval - billegett az autnok Gelmann válla körül. - válaszoltak, és most úton vannak ehhez a zsiliphez. Kinyitottam a külsõ ajt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dd beszéljek velük - nézett Ashili beleegyezést kérve Heath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ajta - egyezett bele nagylelkûen Heath. - Tudassa velük, hogy jól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Zabela Ashili. - A kék ellipszis közepes hangerõvel vette a beszélget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tt vagyok - vágott bele vidáman a lány, mielõtt a másik befejezhette volna. - Épen és egészségesen, hála újdonsült barátaimnak. Kivel beszél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aje Praxedes orvostechnikussal az Ossain kórházhajó fedélzetérõl. Velem van Fraja Bassan orvostechnikus és még két navigációs pilóta. Mindnyájan önkéntesek vagyunk, és el sem mondhatom, milyen nagy öröm, hogy életben találjuk. Mi történt mag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hajóm kezdett szétesni körülöttem, és ezek az emberek gondoskodtak a megmentésemrõl. - Gondoskodt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mûtárgy mentett meg. Van egy kedves, rendkívül tevékeny, mozgó kommunikációs eszköz a fedélzeten, amely teljesíti az utasításai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nyûgözõ.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s szünet következett, majd a hang így folytatta: - Bekerültünk a jelzett zsilipbe, és leszállunk. Hogyan tová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an tovább? - fordult kíséretéhez Ashili. Ezúttal Gelmann utasította az autnok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Zárd be a külsõ zsilipajtót, és helyezd nyomás alá a belsõt. - Ránézett az ifjabbik nõre. - Visszamegyünk a tengerszobába. Ha már kellõ utat tettünk meg, utasítani fogjuk az autnokot, hogy nyissa ki ezt az ajtó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kell elmenniük! - tiltakozott Ashili. - Nem akarnak találkozni a barátaimmal? Tudom, hogy számukra megtisztelõ találkozás len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 lenne újabb látogatókat fogadni - jegyezte meg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komoly pillantást vetett rá, majd sajnálkozva visszafordult Ashiliho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emmit sem tudunk a megmentõirõl, kedvesem. Bocsásson meg a beteges viselkedésemért, de sokkal kellemesebb lesz, ha nem tesszük ki magunkat idegenek tekintetének, még két orvos tekintetének sem. Az embereket túlságosan izgatja a mi jelenlegi helyzet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om. Teljesen érthetõ a gyanakvásu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utnokon át ekkor egy új hang szólalt meg. Egy türelmetlen ha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hajónkon kívül normális légkört mérünk. Ashili! - Egy pillanat - intézte szavát a lány az úszó ellipszishez, majd visszafordult Gelmannhoz. - Remélem, megérti, de kénytelen vagyok megte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l lábát egy könnyed mozdulattal hátra, a feneke felé lendítette, és lekapta a cipõjét. Karjával átfonta Mina Gelmann nyakát, s míg mindketten a közeli falnak dõltek, a cipõsarok belsõ peremét az idõs asszony torkához szoríto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eleinte viaskodott, de amikor megérezte, milyen váratlan erõvel nyomódik a fiatal nõ felsõ karja a torkához, feladta a küzdelm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gazán sajnálom, hogy így kell történnie-mondta Ashili, és tekintete egyik döbbent öreg ember arcáról a másikéra vándorolt, igyekezve egyszerre szemmel tartani mindõjüket. Shimoda megrettent képet vágott, Heath a könnyeivel küszködött. Iranaputra meg csak állt dermedten. Egyedül Hawkins arcáról lehetett leolvasni azt a gúnyos, mindent értõ kifejezést, amely olyan emberek sajátja, akik újból beigazolódni látják egy élet lesújtó tapasztalat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jthettem volna. Túl kellemes volt, túl vidító. Csak a világegyetem változik, az emberek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 amit mondanak - motyogta Iranaputra vigasztalanul. - Ha az ember elér egy bizonyos kort, megint úgy kezd viselkedni, mint egy gyer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legyen magához igazságtalan, cimbora! mondta Hawkins. - Ilyen dolgokkal a Földön már senkinek sem kell szembenézni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érem, ne tegyenek semmi ostobaságot! - szólt Ashili, és még erõsebben nyomta a cipõsarok fegyvert Gelmann nyakához. - Ebben az eszközben halálos elektromos töltés van. Kiégetem az agyát, mielõtt egyet is szólhatnának ennek - intett fejével az autnok f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t számít az? - szólalt meg Gelmann a keservesen csalódottak nemtörõdöm hangján. - Csak rajta, égesse ki! Már úgy sincs sók évem hátra. És mit tesz utána? Megöli mindõjüket? - mutatott a megnémult öregurak, a barátai f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gyenként, ha kell - válaszolta habozás nélkül Ashili, akinek mostanára minden kislányosság eltûnt a viselkedésébõl. Testtartása, ébersége, minden, ami körülötte volt, jelezte, hogy ez a lány sokkal több, mint egy kishajó pilótája, akit keményszívû felettesei kényszerítenek egy reménytelen kimenetelû felderítõútra. Most úgy nézett ki, úgy beszélt és úgy is cselekedett, mint egy gyakorlott gyilko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Iranaputra döbbenten eszmélt rá, hogy a candombleiak minden bizonnyal már az elején eltervezték azt, ami itt most történt. Nem remélhették, hogy fegyveres erejükkel legyõzik vagy túlblöffölik a Keiretsu vagy az EÁSZ haderejét. Így aztán túljártak az eszükön. Zabela Ashili a maga fizikai és verbális képességeivel olyan fölényben volt, hogy Iranaputrának és társainak igazából semmi esélyük nem lehetett. Lóvá tette és hízelgésével meghódoltatta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ogadni mernék rá, hogy miután kettejüket vagy hármójukat megöltem, akad valaki, aki hajlandó azt tenni, amit mondok - közölte a lány hûvösen. - Senkit sem akarok megölni. Hiszik, vagy nem, az önök dolga, de igazán megkedveltem önöket. Ami azt illeti, emlékeztetnek a… nem fontos. Van egy feladatom, és azt végre akarom hajtani. Efelõl ne legyenek kétsége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int bebizonyosodott, milyen az emberi természet -, kuncogott magában Ksaruhat. - Az ösztön diadalmaskodik az értelem fölött. És ha belegondolok, hogy a tudatos életemet azzal kell töltenem, hogy táplálékot adok ilyen lények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akar, mit tegyünk? - kérdezte fáradtan Iranaput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 hallgassanak rá! - próbált kitörni Gelmann, de Ashili meglepõ könnyedséggel leszerel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yissák ki a zsilipet, és engedjék be a barátaimat! - Nem orvosok, igaz? - tudakolta Kahei Shimoda, maga elõtt tartva összekötözött kez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gondol? - förmedt rá a lán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t csinálnak, ha beengedjük õket? Mindenképpen megölnek bennü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ha együttmûködnek. Elég a beszédb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égy öregember egymásra nézett. Szavakra nem volt szüks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íz éve próbálom elérni, hogy befogja a száját, Mina, de nem így - fordult Hawkins Gelmannhoz. Nem íg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 csinálja, Wallace! Akkor akarnak végezni velünk, amikor már elérték, amit akartak. Akár beengedi õket, akár nem, ugyanez lenne a vég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érfi szokatlanul szelíd mosollyal rázta meg a f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 hogy így van, de ha megöli magát, az nekem nem lesz mindegy. Kivel fogok vitatkozni, kiabá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zéles mozdulattal körbemutatott a hatalmas termen, s ezen keresztül magán a gigászi idegen hajón. - Különben is fáradt vagyok. Mindannyian fáradtak vagyunk. Nyugdíjasok - mosolyodott el halványan. - Ez már túl sok nekünk. Miért ne engedhetnénk át a candomble-laknak? Õk legalább nem olyan pöffeszkedõk, mint egyes nagyobb ligák és szövetség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nem marad így, ha õk fogják irányítani ezt a hajót és a rajta lévõ technik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incs több beszéd, már mondt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hili olyan erõvel nyomta felsõ karját Gelmann torkához, hogy az idõs asszony szeme megrebbent, a lába pedig láthatóan megroggyant. Heath egy lépést tett elõre, majd megtorpant, mert rájött, hogy már nem él a megszokott hazugság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t hittem, maga a barátunk - mondta Iranaputra, nem törõdve a lány kurta figyelmeztetésével. - Maga nem tudja elképzelni, milyen érzés volt, hogy öreg ember létemre egy gyönyörû fiatal nõ szépeket mond nekem. Azt hittem… azt hittem, talán még maga is élvezi egy kicsit. Az õregeket könnyû becsap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mintha kicsit meglágyult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lveztem - mondta, s a pillantása egyik elbúsult arcról a másikra ugrott. - Maguk mind nagyon kedves emberek. Irtó aranyosak. De tudom, mit kell tennem. Ezért kérem önöket, tegyék meg, amit kérek, és akkor nem lesz bántódásu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imoda az autnokhoz fordult, mintha már semmi sem számítana; mintha ezentúl már sok minden nem számítana. Most annyi idõsnek látszott, amennyi valójában volt, még a hangja is megöregedett, és elfogta a vágyódás a távoli nyugdíjastelepen lévõ lakása magánya és elszigeteltsége 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yisd ki a belsõ ajt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igyeltem az iménti beszélgetést - felelte a kék ellipszis. - Az értékelés és az elemzés azt mutatja, hogy ezzel nem a legjobban szolgálnám az érdekeite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Rendben van - vont vállat Iranaputra. - Elõbb vagy utóbb úgyis bekövetkezett volna valami ilyesm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en további nélkül megsemmisíthetem a kishajót - erõsködött az autn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szükséges. Nyisd ki az ajtó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rdatlan válaszfal kísérteties némasággal kezdett beleolvadni a padlóba. Ashili egy meglepett szemvillanással nyugtázta, majd figyelmét nyomban visszafordította a vele szemben álló négy emberre. Foglyát szorító karja egy másodpercre sem ernyedt 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ikor a válaszfal eltûnt, a túloldalon láthatóvá vált két, állig felfegyverzett férfi. Csak addig tétováztak, amíg az akadály teljesen vissza nem húzódott, akkor elõrerontottak. A zsilip távolabbi sarkából két újabb ember, egy férfi és egy nõ rohant 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csináltad - szólt oda Ashilinek az, akinek a szíve fölött viselt címkén a "Praxedes" név ál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ösz. Tudom, hogy nem sok néz ki belõlük, de mindvégig ott kellett állni mellettük, élesre töltött fegyverrel, mert hajlamosak bevonni azt ott. Õk autnoknak neve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lengedte Mina Gelmannt, aki félreállva dörzsölgetni kezdte a nyak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az ördög az? - nézett a férfi elkeskenyedõ szemmel a lágyan pulzáló, türkizkék ovális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mûtárgy valamiféle kommunikációs és vezérlõberendezése. Csak nekik engedelmeskedik. Tudom; már kipróbálta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g tudod vele értetni, hogy ha bármelyikünk akár csak megperzselõdik is, mind az öt öreg meghal? - nézett a férfi merõn az öregemberekre, akik védõn körbefogták Gelmannt. - Nem tudom, mi a maguk "autnok"-jának a reakcióideje, de mi gyorsak vagyunk. Ne kényszerítsenek rá, hogy bebizonyítsuk. És mi van a robottal? - kérdezte tétov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onyhai gép. Még most sem tudom biztosan, mi dolga vel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 nem hinnéd soha - mormolta Ksaruhat. - Nem mintha attól, hogy elhiszed, feltámadná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shili meg se hallotta az oda nem illõ megjegyzést. - Máris megyünk? - kérdez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z a parancs, hogy elõbb tárjunk fel valamennyit a mûtárgyból. Te mennyit láttál belõ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alami sokat. Túlságosan nagy - felelte a lány elgondolkodva. - Hogy el tudd képzelni: az egyik teremben van egy mesterséges tenger. Egy másik tele van óriási berendezésekkel, és még valami panorámaablak is van ben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axedes rövid beszélgetést folytatott három társ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Ígéretesnek hangzik - mond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bólintott, majd az öregekhez fordult: - Mutassák az ut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ne? - dörmögte Heath. Megfordult és elindult. Barátai követt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hili egészen közel húzódott Gelmannhoz, emberei pedig párosával körbevették a négy öregembert. Puskacsövek nyomódtak a hátukba, és ott is maradtak, miközben a menet továbbhalad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öt öreg teljesen kimerült, mire elérték azt a helyiséget, amelyet Gelmann megfigyelõteremnek hívott. A magasra ívelõ ablak melletti sarokba terelték õket, a méltatlankodva morgó robottal együtt; az ablakból tisztán lehetett látni a hold fényes felszínét. Két candomble-i szemmel tartotta õket, mialatt Praxedes és egy másik, akit Eradounak hívtak, Ashilivel tanácskoz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ég engedelmesnek látszanak - nézett a csoport vezetõje a zihálva letelepedõ öregekre. - Öregebbek, mint gondolta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agyon megviselte õket, amikor kiderült, ki vagyok - magyarázta a lány. - Az öregasszony szeret makacskodni, de azt hiszem, most már semmi bajt nem fognak csinálni. Szerintem végre rájöttek, hogy az események elhúztak a fejük felett. Alapjában már föladt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elye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raxedes körbejáratta tekintetét az óriási termen, megnézte a toronyként felmagasodó monolitokat és a titokzatos mûszerekkel zsúfolt, különös szerelvényfala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mégis õk tartják kézben mindezt - tette még hozz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 így túl erõs - állította a lány. - Mindent véletlenül értek el, nem volt benne semmi szándékosság. Abból ítélve, amit megtudhattam, belebotlottak a mûtárgyba, a jelenlétükkel hozták mûködésbe, és véletleneken keresztül tartják irányításuk alatt. Bárki, aki a szerencse folytán végigcsinálja ugyanezt a sorozatot, ugyanezt elérhette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iztos vagy benne, hogy ez az autnok nem engedelmeskedik neked vagy nek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bólint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Így nehezebben fogjuk elérni a céljainkat, de nem tartom lehetetlennek. - A férfi az öreg foglyokra nézett. - Gondolom, követted a hivatalos forgatókönyvet, és megkérted õket, hogy indítsák el a mûtárgy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tagadták a parancs teljesítés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yilvánvaló. Tennünk kell valamit, hogy meggyõzzük õket. Melyik a fõnö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ány pillantása megállapodott a vigasztalhatatlan Heathen. Õ a padlót bámulta; fehér fürtjei elõreálltak, mint egy piszkos, nyersvászon sapka. Ashili tekintete továbbvándorolt Gelmannra, aki továbbra is halkan, de kihívóan köhécse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ik sem. Hol egyik, hol másik. A magas barna azt állítja magáról, hogy a Viktória Liga ezredese volt, de nem tudom, elhiggyem-e ne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Õ fogja megcsinálni - nézett Praxedes a könyvtárosra. - Akár ezredes volt, akár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erinted hogy csináljuk tovább? - hallotta sóját hangját a lány. - Mielõtt beleegyeztek, hogy feljussatok a fedélzetre, meg kellett fenyegetnem õket, hogy megölöm a nõ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arancsnok helyeslõen bólogat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emmi okunk rá, hogy elvessünk egy módszert, amely egyszer már sikeresnek bizonyult. Kiválasztunk egyet… mondjuk a nagydarab kövéret… és közöljük, hogy ha nem engedelmeskednek az utasításainknak, megöljük õt. Lassan. Ha nálad bevált, nálunk is be fog vá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bólin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ha elértük Reconcavót, kitesszük õket, és visszamehetnek a Föld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issza? - szólalt meg a mindeddig hallgató Bassan. - Azt már nem! Sok idõt töltöttek a hajón, túl sokat tudnak róla. Olyan titkokat árulhatnak el, amelyek most már jogszerûen a miénk. Úgy szól a hivatalos döntés, hogy mivel a hajón tartózkodásuk széles körben ismert, együtt kell balesetet szenvedniük. Merev tekintettel bámult a foglyokra. - Nem veszítenek semmit. Az életük nagy részét már amúgy is leélt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hili kelletlenül láncolta össze a homlok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elem elhitették, hogy ha már biztosan átvettük a vezetést a mûtárgyon, akkor elengedhetjük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ek szerint apró módosítás történt a terv végrehajtásában - vont vállat Praxedes. - Emiatt ne zavartasd magad! Gondunk lesz minden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hát ez csak pár öreg ember, akik, ahogy te is mondtad, véletlenül másztak be a hajóba. Tényleg muszáj megölni õ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ldöntött dolog. Kétszeres elõléptetés és dicséret vár otthon, hadnagy. Erre összpontosít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látják vagy megsejtik, hogy mire készülsz, képesek lesznek megkérni az autnokot, hogy lépjen közb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kkor úgy kell intéznünk, hogy ne lássák, és ne is sejtsék - mosolygott fanyarul Praxedes. - Gyors lesz és fájdalommentes. Ha már a mi kezünkben van az irányítás, csinálhatjuk akkor is, ha alszanak. - Elbiggyesztette a száját, és kis pukkanó hangokat hallatott. - Ha furdal a lelkiismereted, menj, sétálj egyet. Ogun tudja, hogy azután, amit itt teljesítettél, megérdemelsz valamennyi idõt a magad számára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megnyalta az alsó ajk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izgasd fel magad, ha egy kicsit lassan szánják rá magukat az együttmûködésre, jó? Öregek, nem kell tõlük sokat vár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Persze, nem csinálunk belõle gondot - mosolygott teljesen egyformán Praxedes és Bassan. - Már amennyire megtehetjük, tudva, hogy a szövetségiek és a keik száz-száz hadihajója az ûrszomszédságban tanakodnak róla, hogy mi legyen a következõ lépésük, és egyszer õk is megunják a várakozást. Fõleg ha van egy vagy két kémük a saját parancsnoki hajónkon, aki közli velük, mi történik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rohamosztag két tagja megindult a leverten gubbasztó öreg foglyok kis csapata f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shili ráeszmélt, hogy belülrõl gyötri valami. Eddig soha semmi nem gyötörte belülrõl, és nem találta kellemes érzésnek. Nem mintha bánta volna, hogy Candomble-ért ölnie kell; erre képezték ki. De a gyilkosság és a kivégzés két különbözõ dolog volt. Az öregek, akikkel az elmúlt napokban együtt úszkált, akikkel megosztotta az ételét, és akik között biztonságban aludhatott, védtelenek voltak, és ártalmatlanok. Az õ élete nem ésszerûsíti azok halál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m volt kihez folyamodnia. Praxedes és Bassan rangja magasabb volt, mint az övé. Meghal a szelíd szavú Iranaputra, az anyáskodó Gelmann, a kedves Shimoda, a mulatságosan gunyoros Hawkins, és õ semmit nem tehet ez ellen. És Heath, aki még hencegésében is annyira emlékeztette az apjára, aki egy kishajóbalesetben halt meg és tûnt el, amikor õ tízéves volt. Azon vette észre magát, hogy olyan kérdéseket tesz föl, amilyeneket eddig soh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avarában, idegességében és általános tanácstalanságában úgy határozott, hogy megfogadja Praxedes tanácsát. Elfordult a zavarodott öregektõl, kiment a megfigyelõterembõl kivezetõ kapun, elfordult jobbra egy széles folyosón, és elindult rajta. Azonnal tudta, hogy helyesen cselekedett. Mint egy takaró, nyugtatóan, biztatóan borult rá a csen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m tudta, hogy Bassan minden mozdulatát figyeli. Helyzetük nyílt megvitatására adott válasza és viselkedése rá nem jellemzõ módon gyanús volt. Évek óta ismerték egymást, és a lány nem szokott ilyen reakciós válaszokat adni. Rendszerint hatékonyan és szó nélkül teljesítette a parancsokat, mint akkor is, amikor sikerült megvetnie a lábát a mûtárgyo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Gondolatban megjegyezte, hogy majd szólnia kell Praxedesnek: ha sor kerül az öregek elnyugtatására, úgy kell csinálniuk, hogy Ashili ne legyen ott. Apró figyelmesség, de olyan, amit a mostani lelkiállapotában méltányolni fog. Vagy lehet, hogy eltúlozza, és olyasmit olvasott ki az arckifejezésébõl, ami nem is volt ott? Megrándította a vállát. Majd újra elõhozza a témát, ha a lány visszaérkezik a sétáb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ekintete végigsiklott a hatalmas termen. Micsoda jelenségeket figyelhetnek meg, micsoda leckéket tanulhatnak meg ettõl a bámulatos eszköztõl a Candomble-i Liga tudósai! Ami õt és honfitársait illeti, csekélyebb értelmük csak azzal tud foglalkozni, hogy miféle felfedezésre váró csodák rejtõzhetnek még másutt ezen a hajón. Félretolva a rosszkedvû Ashili miatt érzett aggodalmát, visszament a társaihoz, hogy megnézze; mûködõképes-e a fegyve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shili azon vette észre magát, hogy fut. Kiváló atléta lévén nagyokat szökellt izmos lábával, s csak akkor állt meg, amikor a lábában érzett feszülés már a torkáig ért. Térdére szorított kézzel elõrehajolt, benyelte a levegõt, és egy pillanatra (de csak egy pillanatra) sikerült megfeledkeznie arról az öt fölösleges halálról, amelyben õ is bûnrészes les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Candomble-ban nevelkedett, Candomble-ban kapott kiképzést, Candomble-ért élt; ám az idõ e sajátos pillanatában kénytelen volt beismerni, hogy nem érti és nem is bocsátja meg Candomble törekvései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elegyenesedett, és szemügyre vette a környezetet. Most is egy folyosón volt. Itt jóval gyengébb fény derengett, mint másutt, de azért jól látott. Nehezen, de egyenletesen véve a levegõt haladt tovább, s közben egyre azt vizsgálgatta, hogy mi veszi körü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éhanapján jólesik az embernek kifárasztania magát, gondolta. Jót tesz a testnek, de a léleknek is. Segít, hogy el tudjon hessegetni olyan látomásokat, mint például öt közelgõ, haszontalan halá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sak van a gyilkosságon kívül más mód arra, hogy Candomble többszörösen is biztosíthassa a biztonság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étova gondolatai támadtak arról, hogy el kellene tüntetni az öregeket a rohamcsapat elõl, kicsempészni a zsilipben várakozó kis hadihajóra, és visszaküldeni õket a Földre. Fõnökei a kész tények hatására kénytelenek lennének belenyugodni a helyzetbe. Mivel a hajó attól még az övék maradna, a lány nem hitte, hogy sokáig haragudnának rá azért, amit t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 ellenállásba ütközne, tudta, hogy bármelyik kommandóssal simán végezni tudna, de hiába hívná segítségül a meglepetés erejét, lehetetlenség volna legyõznie mind a négyüket. Az esélyei éppoly rosszak voltak, mint amilyen jók a szándéka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éb testi és szellemi tulajdonságai között Ashili rendkívüli irányérzékkel is meg volt áldva. Egy keresztezõdésnél, abban a meggyõzõdésben, hogy a mesterséges óceánt befogadó terem felé tart, balra fordult, maid a második keresztezõdésnél tétován megállt, és jobbra folytatta az útját. A vízszintesen mozgó lift sebességébõl ítélve már elég közel járhat. Ha mégsem, akkor megfordul és visszamegy oda, ahonnan jö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olyosót olyan hatalmasra építették, hogy még a visszhang sem szegõdött melléje társul. A falakon mûvészi díszítések vagy túlméretezett hieroglifák ismétlõdtek szakaszosan. Idegenek vagy emberek a hajón bárhol huszasával járkálhattak volna váll-váll mellett, s még úgy sem érintették volna a sima falakat. Akár repülhetne is az ember egyik állástóba másikig, ámuldozott mag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ûtárgy ekkor halkan zümmögni kezdett körülö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Praxedes nézte a foglyokat. A Shimoda nevû szelíd hegy békésen üldögélt: a szeme csukva volt, ajka némán mozgott, keze összekulcsolva nyugodott nagy hasán. Az autnok sápadtkék tüze szálldosott mellette. Hawkins a megfigyelõablakon át bámulta a holdfelszínt, s közben egyforma találékonysággal szidta a krátereket és saját helyzetét. A felszolgáló robot a fal mellett gubbasztva némán töltötte fel magát. Gelmann, Heath és Iranaputra egy csomóban ültek, és egymás között suttogtak. Heath még így, ülve is kimagaslott barátai közül, és a rohamosztagos hozzá intézte szava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szeretem fölöslegesén húzni az idõ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tt Bassannak, aki felállított egy kisméretû holovetítõt, és néhány gyakorlott mozdulattal egy zárt csillagmezõt varázsolt a holomag átmérõje kör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parancsnok a kezébe vette a távirányítót, aminek következtében egy vékony zöld vonal ugrált át egyik napról a másikra a homályos gömb belsejében. Mihelyt létrejött a belsõ összeköttetés a rendszerek képviselõi között, az egész csillagmezõ lassú forgásba kezd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a vonal köti össze a Földet a Reconcavóval. Azt akarjuk, hogy ide irányítsák el a mûtárgyat. A kék ellipszis felé pillantott; idegesítette ez az átkozott izé, pedig tudott annak intellektuális közömbösségérõl. - Ha csak félig olyan kiváló az érzékelése, amilyennek Ashili mondta, nem okozhat neki gondot, hogy kiszámítsa a szükséges tachyûri korrekció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nnan veszi; öreg fiú, hogy a hajó képes egyáltalán csillagközi utazásra? Mi aztán igazán nem próbáltuk elirányítani sehová!</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leállás az idõpocséklás egyik módja. Mondtam már, hogy azt nem szeretem. Ezt a hajót- lendítette körbe a karját Praxedes - nem azért építették és temették el itt, hogy a Földrõl Európára vigyen poggyászokat és embereket. Földi megfigyelõk rögzítették az útját az Atlanti-óceántól a mostani helyzetéig. Az áthaladás idejének ismeretében ki tudjuk számítani a relatív sebességet. Akármilyen rövid idõre is, de át kellett haladnia a tachyûrön. Ezt önöknek is át kell látniu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a Földrõl a Holdra utazik, még annyi ideje sincs, hogy hasmenést kapjon az ételétõl. Ez azért más, mint ha csillagközi ugrást hajtana végre - nézett jól Gelmann foglyul ejtõjükre. - És ha az, amit ez a hajó a hajtómûben használ, nem elég nagy távolságok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t elég könnyen kideríthetjük - intett Praxedes mintegy véletlenül a nála lévõ fegyverrel. - Adják ki a parancs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s mi van, ha nem tesszük meg, maga mocskos, szemét alak? - mosolygott derûsen 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ssan az övére csatolta a holovetítõt, és egy tasakból elõhúzta annak az elektromos bénítónak a párját, melyet Ashili használt, hogy megfenyegesse Gelman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szívesen folyamodok ehhez. Elég nagy lármával szokott járni. Én inkább a csendet és a békességet szere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 közelebb lépett Heath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nki Iranaputra felé ford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ssan megtorpant, és a felettesére nézett. Praxedes töprengve bámulta a nála kisebb férfit. Vékony testével és finom arcvonásaival egészen úgy festett, mint egy sokkal nagyobb személy tökéletesen megmintázott, kicsinyített mása. Lehet, hogy minden gyorsabban menne, ha kérdéseikkel és igényeikkel hozzá, nem pedig a szertartásosabb Heathhez fordulná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ársai figyelmeztetõ suttogásával mit sem törõdve Iranaputra fölállt, és az autnokhoz me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Állapítsd meg az itt látható csillagrendszerek közötti távolságot! - mutatott a levegõben lebegõ holomag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ész - mondta egy perc múlva az autn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Argolo nevû nõ egy pillanatra fölnézett az õrizetére bízott Hawkinsról és Shimodáról, és elismerõ füttyentéssel jutalmazta az autnok gyorsasá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épes vagy rá, hogy egy ilyen utat megtégy a tachyûr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hát, öreg fiú! - Heath sértése nem volt kevésbé kitapintható, mint Gelmanné vagy Shimodáé. Hawkins, ügyet sem vetve a háta mögött játszódó drámára, továbbra is mogorván bámult ki az Aristarchus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iszámolom. - Még két perc sem telt el. - Igen. Minden gond nélkül meg tudnám csiná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a tessék, látják? - Praxedes elismerõen bólintott Iranaputrának, majd vigyorogva nézett le Heathre és Gelmann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mmi értelme, hogy a szükségesnél is jobban megnehezítsék a dolgot. - S hogy jószándékát megmutassa, följebb emelte puskája csövét - hatástalanítani ugyan nem hatástalanítot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ellemes utunk lesz a Reconcavóra, ahol átadjuk a mûtárgyat az ott várakozó kutatócsoportnak. Önöket felrakják egy kereskedelmi járatra, s mehetnek vissza a Földre, ahol gond nélkül élvezhetik tovább nyugdíjas életüket - hazudozott a parancsnok folyékonyan és minden lelkiismeret-furdalás nélkül. A földi embereket, legyenek azok polgárok, nyugdíjasok vagy turisták, már régen nem izgatja a galaktikus politika. Erre gondoljanak, és akkor zavartalan, feszültségmentes életük lesz. - Mivel senki nem válaszolt, bátorítóan még hozzátette: - Miért is törõdnének azzal, hogy mi lesz a mûtárgy sorsa? Nem a maguké, még csak nem is felelõsek ér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udom - válaszolta Heath, majd a lehetõ legszertartásosabban kivette egyik zsebébõl a monokliját, és gondosan a bal szeméhez illesztette. - Csakhogy folytatta- valami megcsikordul bennem arra a gondolatra, hogy olyanoknak engedjük át, mint maguk. Tudják, nem szeretem magu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Rendben van - mondta minden sértettség nélkül Praxedes -, nem kell szeretnie bennünket. Csak mûködjön együtt, és akkor úgy gyûlölhet minket, ahogy csak aka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jével intett Bassannak, aki, maga- elõtt tartva baljós kis mûszerét, elõrelép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rre nincs szükség, uram - ugrott védõ mozdulattal Mina Gelmann elé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ictor, öreg fiú, ha bármelyik társadalmi-gazdasági testület megkaparintja ennek a hajónak az irányítását, akkor felborul a ligák közötti hatalmi egyensúly - nézett föl rá kemény pillantással 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nem az én dolgom, sem a magáé, W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llgasson a barátjára! - tanácsolta Praxedes. Okosan beszé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ét férfi egy másodperccel tovább nézett egymás szem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ajta… ezredes - mosolygott biztatóan öreg barátjára Iranaputra. - "Hírvivõ, ne késlekedj. Vidd parancsom, amíg lehet!" Kalidásza, harmadik fejez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th a fejét ingatva állt fö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nnyi klasszikus badarságot tartogat még a feneketlen zsákjában? - sóhajtotta elcsigázottan. - Az a gyanúm, hogy egy stratégiai visszavonulásban nincs s dicsõség, se kétségbees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sszú lábaival elvonult Shimoda és Hawkins elõtt, majd megállt a lassan himbálódzó autnok mell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igyelj, öreg Hajó! Hallottad ezt a beszélgetést? A rohamosztagosok keze összébb szorult fegyvereik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llott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ted, hogy mit akarnak ezek a látogatók? - Ér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th visszanézett a szemét hirtelen lesütõ Gelmannra, majd tovább beszélt a türelmes autnoknak: - Akkor ezennel megparancsolom, hogy teljesítsd a kívánságukat. Kapcsold be a hajtómûvedet, és vigyél el bennünket abba a rendszerbe, amelyet megmutat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axedes tartása elernyedt, szája két sarka könnyedén följebb szökke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ajnos, most nem tehe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axedes teste újból megfeszült. Heath zavartan pislogott. Még Hawkins is felkapta a f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ssan fenyegetõ mozdulatot tett a fegyverével, mire Heath engedelmesen újra megpróbál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yílt parancsot adok. Eddig mindig engedelmeskedtél a parancsaink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om. De ez most tényleg nem teljesíthe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kor tudod teljesít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t sem tudom megmond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ssan nem éppen békülékeny arccal emelte föl a kompakt bénítót, és ismét közelebb lépett Mina Gelmannhoz. Az asszony összerándult, amikor az eszköz pontosan a bal szemgödre fölött a homlokához nyomó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valami trükk. Nem szeretem, ha tréfálkoznak velem - mondta Bassan, s közben várakozón nézett a felettes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ég volt a játszadozásból! - mordult fel Praxedes. - Nincs több játé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 nem trükk - indult elõre Iranaputra, de Argolo feléje irányozta a fegyverét. - Egész idõ alatt figyeltek minket. Mikor tehettünk volna bármit is, amivel becsaphatnánk magu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tudom, és nem is érdekel - felelte Bassan, s érezte, hogy az öregasszonyt elfogja a remegés. Iranaputra is észrevette. Hirtelen egy olyan szó jutott eszébe, amelyet sohasem társított volna ehhez az asszonyhoz: esendõ. Esendõ volt. Mindannyian azok voltak: esendõk és öreg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 keresek én itt? - jutott eszébe váratlanul. A Faluban kéne lennem, puha ételeket eszegetve, videofilmeket kéne néz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thben volt annyi lélekjelenlét, hogy kétségbeesetten húzza az idõ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Lehet, hogy az aljas társa a felelõs. Ha nehéz is elhinni, mégis lehet, hogy lelkiismereti válságában úgy döntött, hogy beavatko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shili? - kacagott fel halkan Praxedes. - Nem valószínû.</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th azonban ragaszkodott a véleményé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 hogy valamiképpen belenyúlt a hajó programjába. Persze, megkérdezhetnék tõle, de hát õ nincs itt, ugyebár? Nem jött viss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n úgy döntött, hogy többé nem kíván társulni magukkal - tódította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ogják be a szájukat! Mindketten! - förmedt rájuk Praxedes, és az arcáról lehervadt a mosoly. Ashili tökéletesen teljésített egy nehéz feladatot. Egy normális, döntés utáni tünetcsoport jelentkezett nála. Magam mondtam neki, hogy sétáljon egyet, majd attól megnyugszik. Most tisztázza a gondolatait, ennyi az egész. Mindjárt visszajön - mondta, és a szeme a nagy terem bejáratára villant. - Egyébként is - tette még hozzá -, a hajó csak ötökre hallgat. Maga Ashili mondta nek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ha valami megváltozott azóta, öreg, hogy a nyüvek rágjanak meg? - érdeklõdött Heath, s most rajta volt a mosolygás so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axedes habozott, majd az autnokhoz fordu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 a helyzet, Hajó? Más lett az ábra? Vagy továbbra is csak ettõl az öttõl fogadsz el utasít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 nem változott - válaszolta a levegõben lebegõ kék ellipsz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 nyugodott meg újból Praxedes. - Látják? Akárhol van is Ashili, nem befolyásolja az itteni helyzetet. - Ismét tett egy mozdulatot a fegyverével. Kérdezze meg még egysz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th szót fogadott. Az autnok válasza ugyanaz marad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ssan elengedte Gelmann fej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tt valami probléma van, uram - mondta -, de nem hiszem, hogy amiatt, mert a foglyok csal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etértek - közölte Praxedes, majd odaszólt Heathnek: - Próbálja meg! Kérdezze meg, miért nem engedelmeskedh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érdezze meg maga - vont vállat Heath. - Amíg nem akar parancsolni, addig magágak is válaszol. Praxedes bólintott, és a kék ellipszishez fordu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alami gond van a hajtómûv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 Hajó meghajtórendszerei tökéletesen mûködõképes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miért nem tudod végrehajtani, amit kér? - intett Heath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rt vannak más, elõbbre való feladatok. A parancsnok rábólintott. Ezt megérte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helyes. Emiatt csak rövid késlekedésre kell számítan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ség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 látják? - nézett rájuk Praxedes. - Nincs itt semmi probléma. Hogy látod, meddig kell várakoznunk arra, hogy teljesíthesd az indulásra vonatkozó utasításunk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Pillanatnyilag nem tudok pontos idõhatárokat megadni. A végeredménytõl füg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végeredménytõl? - vonta össze Iranaputra a szemöldökét. - Minek a végeredményé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a közelgõ csatáétól, természete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féle csatáétól? - feszengett Praxedes. - Mi történik? Közeledik az egyik flo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rcra készülsz- jelentette ki Iranaputra határozottan. - Ezért nem tudsz most elmozdulni inn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ontosan. Pillanatnyilag védekezõ állásba vonulok. A védekezõ program hatálytalanít bármiféle és mindenféle kívülrõl jövõ utasít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i a támadó? - idegeskedett Bassan. - Melyik lig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közeledõ hajók, melyeknek ellenséges szándékára utaló jeleket vélek felfedezni, nincsenek a közvetlen közelben - felelte a sötét türkizkék fényben izzó autn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iztosan az Eeck - babrálta az ingét. Argolo. Vagy az is lehet, hogy a Viktória. Nem volna csoda, ha a késõn jövõ közvetlen támadást indítana, hogy ezzel próbálja kompenzálni lassúságát és tudatlansá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számít, ki az - fordult Praxedes színlelt magabiztossággal az autnokhoz. - El tudsz velük bánni, ahogy elbántál a csukákkal is, iga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agyok benne biztos. Bár tudatában vagyok az erõmnek, mégiscsak egyedül állok egy hajóhaddal szem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ny hajóból áll az ellenséges haderõ? - ébredt fel Heathben a kíváncsiság. - Százból? Kétszázb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Tudta, hogy ez már az Elsõ Szövetségiek és a Keiretsu egyesített haderejét jelentené. Rövid hallgatás után megjött a válasz: - Több mint ezer, ha nem téved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axedes tátott szájjal bámult a türkizkék ellipszisre, majd társaira, és ismét az ellipszis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lyen flotta nincs is! Ennyi csatahajó nem is létezik! - Helytelen megfigyelés - válaszolta tömören az autnok. - Van egy másik érdekesség is. Bár a kiterjedés rendkívüli, és a pontos elemzés nagyon nehéz, úgy becsülöm, hogy ez csak egy elõreküldött felderítõ egység. Távolabb, odakint van egy tachyûri hullámzás, amely egy sokkal nagyobb csapattest jelenlétére ut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Felderítõegység - meredt Bassan bambán a sodródó kékségre, és minden gondolatát, mely a kihallgatásra vonatkozott, elfelejtette. Az autnok szavainak súlya alatt sok mindent elfelejtet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wkins felugrott, - pedig ilyet már évek óta nem t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nnan jönnek?! - kiáltotta. - Ki tud ezer hajót felderítésre kiküld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t intuitív alapon is nyilvánvalónak tartom. Mit gondoltok, mire építettek eng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bran, az Elsõ Szövetségi Államszövetség flottaparancsnoka, csak állt és feszülten né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st hol vannak? - Elõtte, a harci helyzetet mutató képen a távoli csillagok között fénypontok százai nyüzsögtek, mint valami elektronikus méhraj.</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gyik elemzõ megadta a számszerû választ, amire a flottaparancsnok lassan rábólintott. A közeledõ alakzat nemcsak a mérete miatt volt lenyûgözõ. Szinte gépies pontosságú összhang volt között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 sem próbálták fölvenni a kapcsolat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jelek szerint egy mérõhajó futott ki a Rooseveltekbõl, és elég közel ment, hogy képet sugározzon róluk - felelte egy másik tiszt. - Az… idegenek nem reagáltak. A hajó feltételezi, hogy õk is olyan behatóan tanulmányozták, ahogy õ tette velük. Nem sokáig tartózkodtak a közel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lep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emeztem az elõzetes adatokat, uram. Ezek az új betolakodók egyáltalán nem hasonlítanak a jelenlegi holdkörüli pályán lévõ mûtárgyra. Vannak köztük nagy hajók, de az adatok szerint tömegében semmi sem közelíti meg. Megjelenésükben is rendkívül eltérõk mind a mûtárgytól, mind az ember készítette hajóktól. A mérõhajótól kapott értesülések szerint tucatnyi, ha nem több száz különbözõ terv szerint épültek. Persze - nyelt egyet a nõ - sokkal többen van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ég több idegen. Egymástól különbözõ idege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bran kimondhatatlanul vágyott vissza az íróasztalához, ahelyett, hogy itt sodródik, semmirõl sem tudva, a Föld és holdja között, s valamiképpen kezelni próbái egy elképzelhetetlenül nagyszabású idegen látogatás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éhány napja még meg voltunk róla gyõzõdve, hogy ilyen dolgok nincsenek - mondta. - És most hirtelen látnunk kell, amint benépesül a körny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yorsan közelednek, uram - nézett föl egy másik technikus az állásból. - Már elhagytak egy-két függetlent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mmi válaszlép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álltak meg, hogy próbáljanak kapcsolatot teremteni, harcolni vagy bármi mást. Még csak nem is lassítottak. Ha nem változtatnak irányt a tachyban, egyenesen ide tarta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ért nem vagyok meglepve? - töprengett Sobran, majd így szó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nden más értesülés fényében azt a feltételezést tartom ésszerûnek, hogy az a Hold körül keringõ valami vonzotta õket ide. Erõsítésül vagy szembenállóként, nem tudjuk. El nem tudom képzelni, mire föl volna szüksége erõsítésre, ha pedig csatára kerülne a sor az idegen hajók között, jobban tennénk, ha a csata kimenetelét biztonságosabb távolságból várnánk 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bran hivatalosán ilyen módon jelentette be a hallõtávolon belül lévõ legénységnek, hogy fogalma sincs, mi az ördög készül itt, és ezt nem szégyelli bevalla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gy valamit le mernék fogadni - jelentette ki az egyik szakértõ. - Amikor a mûtárgy elindult a Földrõl, valahol megszólalt egy riasztócsengõ; csak azt nem tudhatjuk, a barátainál vagy az ellenségeinél szólalt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bran bólintott, majd így szó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 az ESZÁ flottája vagyunk. A magunk világaiért tartozunk felelõsséggel. Mr. Natwick - fordult a helyetteséhez -, tegye meg az elõkészületeket a hazatérés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lottaparancsnok úr - kockáztatta meg az egyik technikus. - Mi lesz a Földdel? Az Otthonvilággal? Nincsenek hajóik, hogy megvédjék magu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izonyos jelek arra vallanak - szólt közbe egy másik technikus -, hogy a Keiretsu-kötelék hajói felkészülnék a tachyûrbe való belépés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bran felhorkant. Hiroshigi sem bolon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az Elsõ Szövetségi Államszövetség flottájának egyik parancsnoka vagyok. Ezért fényûzõ, nosztalgiákra nemigen nyílik lehetõségem. A Föld kénytelen lesz vigyázni mag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yors, de nagyon is szükséges ésszerû intézkedésére büszkén visszaült parancsnoki székéb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candomble-i zászlóshajó fedélzetén hasonló balsejtelmek uralkodtak el. De mivel nekik sikerült embereket elhelyezni a mûtárgyon, parancsnokuk sokkal kényesebb helyzetben volt. Ha elrendeli a visszavonulást, félõ, hogy elveszít egy olyan horderejû zsákmányt, aminél nem volt nagyobb a puskapor feltalálása ó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 a szövetségi, mind a Keiretsu-flotta visszavonul a tachyûrbe, uram - jelentette az egyik embere. - Vajon tudnak valamit, amit mi nem? - mormolta a mellette lévõ, hiányosan öltözött navigát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ánikba estek - nézett maga elé elgondolkodva a parancsnok. - Semmi okot nem észleltünk, amiért el kellene repülni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nem is tudom - mosolygott félszegen az elõbb szóló tiszt. - Ezer nagy sebességgel közeledõ, senkivel szóba nem álló, ismeretlen szándékú idegen hajó elég ok lehet rá, hogy valaki sietõsen másfelé távozz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st nem tûnhetünk el - jelentette ki határozottan a parancsnok. - Nem hagyhatjuk magukra bátor embereinket, akik feljutottak a mûtárgy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beszélve a várható dicséretekrõl és elõléptetésekrõl - suttogta valaki a bajsza ala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ha ezek az új hajók ellenséges szándékkal jönnek?! - kiáltotta egy han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kkor kénytelenek leszünk visszavonulni - vallotta be a parancsnok: - Ez esetben embereink rendkívül kedvezõ helyzetbõl végezhetik megfigyeléseiket, adatgyûjtésüket, és értelmezhetik a lejátszódó eseményeket. Ha ez bekövetkezik, akkor személyesen fogom vezetni azt az önfeláldozó csoportot, amely gondoskodik embereink biztonságá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aztán komoly vigasz lesz nekik - dörmögte az egyik híradó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ocsásson meg! - mondta egy hírszerzõ tiszt, mire a parancsnok közelebb hajolt, és türelmesen várta, mit fog hallani. - Van még valami, amit figyelembe kellene vennünk. Embereink azt a parancsot kapták, hogy próbálják rávenni a mûtárgyat, menjen a Reconcavóhoz. Ha sikerrel jártak, és ez az új idegen erõ támadó szándékkal tette meg ezt az egész utat, vajon nem fogják-e a mûtárgyat egészen odáig köve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arancsnok elgondolkodva húzta össze a szemét. Egy pillanatra teljesen cserben hagyta az a képessége, hogy minden kérdésre mindig kész legyen a válassz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shili nyugtalanul, valami ismerõs, vagy akármilyen tájékozódási pontot keresve fordult be egy újabb folyosóra. Még nem akarta elismerni, hogy végképp eltévedt; csak annyit fogadott el, hogy pillanatnyilag nem tudja, merre j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rõl a folyosóról hatalmas termek nyíltak. Baloldalt az egyikben lengõ és villódzó, különbözõ színû energiagúlák és romboéderek szálldostak a levegõben. Egy fagyott tûzre emlékeztetõ háromszögletû szerkezet száguldott felé; Ashili hátrahõkölt, de a valami úgy állt meg az ajtóban, mintha egy láthatatlan korlát állná az útját. A lány vett egy nagy levegõt, és tovább-botorká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Lába alatt változni kezdett a padló összetétele. Lehajolt, és tenyerét az üvegszerû felületre helyezte. A tapintásra sima, hûvös anyagot a belülrõl sugárzó rózsaszínû fény szinte megelevenítette. Biztos, hogy eddig nem járt erre. Ha mégis, akkor éppen most, a hajó különbözõ mûködéseinek beindulásával párhuzamosan, zajlik a környezet átalakulása. Ha így van, akkor még nehezebben tud majd visszatalálni a megfigyelõterembe. Rosszkedvûen lépkedett tovább.</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mikor bekukkantott egy újabb óriási, leírhatatlan kinézetû terembe, megdermedt. Valami mozgott odabent: Ösztönösen védekezõ testtartást vett föl, és kétségbeesetten, fedezéket keresve, pillantott körül. Amikor szeme megszokta a félhomályt, megnyugodva ismerte fel az odabent mozgó alak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Omulu nevére, hát mi a csudát keresel te itt?! indult határozott léptekkel a roppant méretû falmélyedés f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Ugyanezt kérdezhetném én is tõled - nézett rá közönyös mûanyag szemlencséivel a felszolgáló robot. - Ami engem illet, én Istent keres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milyen konkrét iste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eérném valamilyen konkrétt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hili elgondolkodott, majd mint aki megértette, elmosolyod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Ó, hát te is azok közé a rosszul beállított AI-vezérlésû egységek közé tartozol, amelyeket ámokfutóvá tett az emberinél fejlettebb értelem eszeveszett keresés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örülnéztél egyáltalán? - tárta szét négy karját, mintegy átölelve a hatalmas termet, következésképpen az egész mûtárgyat, a robot. - Mondd meg nekem, ki van rosszul beállít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ismerem, ezentúl nehezen tagadhatná bárki más értelmes létformák létezését. Persze, azon még lehetne vitatkozni, hogy fejlettebbek-e nálunk. És ami azt illeti - tette hozzá elgondolkodva -, még nem tudjuk, hogy nem ember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gadd csak azt, ami nyilvánvaló! - vágott vissza Ksaruhat. - Kell az, hogy megõrizd a józan eszedet! - Volt alkalmad, hogy huzamosan megfigyeld ezt az autnokot. Úgy ítéled meg, mint valami nagyszabású intelligencia elõhírnök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evallom, a kékség csalódást keltett bennem; de hát õ csak egy eszköz. A mögötte álló, vezérlõ értel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s ha az is ilyen? - ellenkezett a lány. - Mi van akkor, ha a hajó tervezõi csak egy kicsit különböznek tõle, és nem szükségképpen intelligensebbek? Ha csak a méreteik nagyobbak valamiv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lenne, ha neked még egy X kromoszómád volna?! - mordult fel a robot. - Bocsánat. Valami hiba csúszott az udvariassági programomba. Én megmondtam neked, hogy mit csinálok itt. Hát te mit hozol fel mentség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tekintetét szórakozottan a távoli falmélyedéseken felejtve, követte a robotot a félhomályos terembe. - Nem vagyok megelégedve néhány korábbi parancsommal - mond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saruhat gépies sóhajt bocsátott ki - Errõl szól az egész éle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döntöttem, sétálok egyet, mert e pillanatban nem érzem jól magam a honfitársaimm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várj tõlem együttérzést! Én egyetlen embertõl sem vagyok elragadtat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dig arra terveztek, hogy szolgáld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rra programoztak. Ezen éppúgy nem tudok változtatni, ahogy te sem változtathatsz a magad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nem vagyok beprogramozv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rnél ebben fogadni? A forma más, de te éppúgy be vagy programozva bizonyos cselekvésekre, ahogy én. Ti, emberek, jobban hasonlítotok ránk, mint hinné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ényleg megzavarodott az AI-egységed - mondta a lány, és nem nézett a robo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st ti is nehezen birkóztok meg a logikával. Ez egy csalódottságában megkeseredett robot, tûnõdött a lány magában, majd azt mond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ükségem van a segítséged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Ó, csakugyan? Neked, az embernek, a világegyetem magasabbrendû, mindenek fölött való létformájának szükséged van egy rosszul beállított, zavaros elméjû Ksaru-modell segítség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is tudtam, hogy a tervezõid ilyen gúnyolódásra is képessé tettek! Szükségem van a segítségedre, hogy az öt öregembert megpróbáljuk megszabadítani attól a négy embertõl, akik az imént érkeztek a hajóra. Legalább egy kis idõre, amíg érintkezésbe lépek a feletteseimmel, és ráveszem õket, hogy változtassák meg a véleményüket valamivel kapcsolatb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ért tegyem meg? Engem nem érdekel az öt öregember sorsa. Egyetlen ember sorsa sem érdekel. Különben is egyformán végzitek mindnyájan: trágya lesz belõletek. És mit is tehetnék? Csak egy robotszolga vagyok. Tudok elõre- és hátramenni, megfogni és vinni - ennyi az egész. Nincsenek támadó- vagy védekezõképességeim. Ráadásul nem engedi a programom, hogy szerves életnek árts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olgálatra vagy programozva. Azt kívánom, hogy szolgálj eng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genis - fordított hátat a robot, s odanyújtott egy tálcát, melyen takarosan csomagolt, gõzölgõ étel volt. - Teát, kávét, gyümölcslét vagy viz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ilyesmire gondolt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álca hangtalanul visszasiklott a helyére, s a robot ismét szembefordult vel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 programom szerint csak ilyenfajta "szolgálat"-tal kell a rendelkezésedre álln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legyõzötten megállt; nem követte tovább a gépet. Mögötte fényes ragyogás töltötte be a folyosót. - Legalább a társaságodat megosztod vel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ülönös kérés, tekintve a körülményeket. Sajnos ez is olyan, aminek engedelmeskednem kell, még ha nem vagyok is Woneapenigong Tófalva bejegyzett lakója. Remélem, nem tart sok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 azzal Ksaruhat visszafordult, és kelletlenül Ashili mellé gur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addig, amíg visszavezetsz a többi emberhez. - És ha nem emlékszem az út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t mondtam, hogy meg vagy zavarodva, nem azt, hogy mûködésképtelen va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van, na - ismerte el morcosan a robot. Induljunk hát! Minél elõbb viszlek vissza, annál hamarabb folytathatom a kutatómunkám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kell olyan gépiesen felfognod a dolg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ogy tehetném másképpen? - torpant meg a felszolgáló robot. - Ó! Most vicceltél! - billentek hátra a sárga szemlencsék, hogy gazdájuk fölnézhessen a lányra. - Könyörtelen, hidegvérû betolakodó és gyilkos létedre nem is vagy olyan rossz embe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öszönö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hogy a lány visszanézett a folyosó távoli fénye felé, arcán világosan kirajzolódott a belsejében dúló zavar és gyötrõd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omolyan foglalkoztat a gondolat - tette hozzá -, hogy másfajta munkát kellene végezn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edd fontolóra a robotikát. Magasabb rendû foglalkozásra nem törekedhet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olyan átkozottul kedvesek ezek az öregek motyogta a lány kétségbeesetten, miközben elindultak a kapu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urcsa. Én csak a követelõdzésükre emléksz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ás a nézõpontunk. Egy hivatásos pszichiáter nyilván azt mondaná, hogy az egész onnan jön, hogy korán elvesztettem az édesanyámat, és az apám nevelt fel, akibõl bálványt csinált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észvétem az édesanyád miatt - mondta Ksaruhat. - Természetesen a részvétnyilvánítás szerepel a programomban. De ettõl eltekintve is õszintén együttérzek veled. Talán ha másként alakul az életed, nem váltál volna ilyen nyomott lelkû, közönyös ölõautomatává, amilyen most vagy.</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öszönöm, hogy törõdsz velem - felelte Ashili szárazon. - Pusztán arról van szó, hogy semmi okunk sincs megölni õket. A világon semmi okunk sincs rá. Nem hiszek abban, hogy a parancsokat vakon kellene végrehajt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a parancsoknak való tudatos odaszentelõdésben hisz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en, azt hiszem. Tudod, robotszolga létedre rettentõen jó felfogóképességû va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nnak kell lennem - felelte az elöl haladó Ksaruhat, ha az a dolgom, hogy nyugdíjba vonult emberek gyakran irracionális és egymásnak ellentmondó kívánságait teljesíts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egíts! - unszolta a lány. - Ha megölik az öt öreget, lehet, hogy törlik a memóriádat, és utána új programot ültetnek beléd, vagy egyszerûen kihajítanak mint ócskavasat. Nem láttak el Egyéni Túlélési Programm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ajnos, nem. Végtére is egy viszonylag alacsony szintû gép vagyok, amelyet, ha drága is, aránylag egyszerû mással helyettesíteni. Az ETP komplex és költséges megoldás, engem nem láttak el vele. Ezzel ugyanis együtt jár egy párhuzamos, fejlett mûködés, és nagy mennyiségû etikai R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ad nem választhats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Csak azon a szinten, hogy a vaníliapudinghoz tápfókát adok-e. A létezésem fenntartásáról való gondoskodás nem kapott elõkelõ helyet az utasításokat tartalmazó listámon. De… együtt maradok vel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enesetre köszönö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öszönetre semmi szükség. Csak eleget teszek mélységes csalódást okozó, átkozott, bosszantó ésszerûtlen programomnak - közölte nyájasan a rob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tt büdös van - állt meg orrát fintorgatva Ashili. - Érz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sze. Szaglószervi áramköreim mesterien mûködnek, ahogy az egy konyhai berendezéstõl elvárható. Enyhén nyirkos, penészes szag. Gondolom, nem tõled er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köszönöm - vágott egy grimaszt a robot felé a lá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Átható. Az a szó, hogy "büdös", nem szerepel a szótáramban. Nem is tudom hirtelenjében hová sorolni. - Nem érdekes. Átható vagy nem, nekem pihennem kell. Elfáradt a lábam, nem úgy, mint a tié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zemély szerint mindig is vacak tervezésnek tartottam a kétlábúságot - mondta lekicsinylõen Ksaruhat, miközben Ashili leült arra a keskeny kerámiapárkányra, amely körbevette a terem közepét kitöltõ hatalmas, négyszögletes emelvényt. A tetején egy ki tudja, mi célt szolgáló, szabálytalan alakzat volt, melyet csak halványan lehetett kivenni a rosszul megvilágított helyiség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zomjas vagy? - kérdezte a robot, és mintha valami aggódás is érzõdött volna a hangjában. - Hosszú sétákon az emberi szervezet mindig megkívánja az elveszített folyadék pótlás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alán nemsokára. Most hadd üljek még itt, és hadd gondolkozzam egy kicsit. Gyorsan ki kell találnom valami tervet! Egynek nincs sok esélye négy ellen, és én ismerem Praxedest. Azok közé tartozik, akik mindig az erõt választják az ész ellenében. Nem akarom, hogy bárkit is le kelljen lõnöm. Ezek az emberek továbbra is a barátaim és a munkatársaim. Csak egy bizonyos parancsot illetõen nem értek velük egyet, ennyi az egé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yerünk - állt föl haragosan. - Itt nem tudok gondolkodni. Nemcsak büdös van itt, de túl nyirkos is. - És elindult a kapu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 fényes, türkizkék ellipszis siklott be villámgyorsan a nyíláson, és némán megállt elõtt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történt? - kérdezte elszántan a lány. - A barátaim kényszerítenék az egyik öreget, hogy menesszen után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évedés. Nem küldtek. Ide rendel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hittem, csak az az öt öregember, akinek a jelenléte újra mûködésbe hozott, adhat neked parancsot - pislogott Ashil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körülmények megváltoz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ban dühös gondolatok támadtak, majd kerekre tágult szemmel fölné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melyikük itt van - mondta, és idegesen kémlelt valahová a kék ellipszis mögé. - Egyiküknek sikerült megszöknie és eljutnia ide. Talán épp a te vezetéseddel. Ki az? 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 valamelyik el tudott illanni, az csakis a nyugalmazott katona lehetett" - gondol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Akikre célzol, azok közül egyik sincs jelen. A lány zavara nõttön-nõ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magad elhatározásából jöttél utánam? Ez is benne van a programod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utánad jöttem id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kkor, Omulu nevére, mit keresel itt? Recsegõ-ropogó zaj formájában, a magasból érkezett a válasz. Ashili villámgyorsan megpördült, és fölné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onolitszerû emelvény tetején lévõ szabálytalan forma megmozd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menteni akarod jelentéktelen kis életedet, azt javasolom, menj innen! - jelentette ki ünnepélyes komolysággal az autn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nteni az életemet?! - hõkölt vissza Ashili, s nem tudta levenni a szemét a gargantuai alakról. - Mi elö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ttól, aki ide rendelt eng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ány most már ki tudta venni a terjedelmes tömegû lény részleteit is. Az emelvény tetejérõl elnyújtottan visszhangzó nyögés dübörgött föl, mintha egy hatalmas szélroham süvítene ki valami keskeny nyílásból. A lány nem tudta, kibiztosítsa-e a fegyverét. Az ösztöne és az esze egyaránt azt súgta, hogy minden nyílt agresszió azonnali megsemmisítést vonna maga 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mi ez? - hallotta a saját motyogás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át ez aztán tényleg kézenfekvõ - billegett fényesen az autnok. - A legénység egy tagja. Egy Drex. Ugye, nem gondoltad, hogy ez a hajó teljesen néptel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aját bevallásod szerint egymillió éves. - Igen. Hosszú alvás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erves lény egymillió éven át nem tudja megõrizni a mûködõképesség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Oké - szólalt meg bátortalanul Ksaruhat -, ezt mondd meg neki t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most nem beszélnék neki errõl - tanácsolta az autn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re a lány rászánta magát, hogy kifut a kapun, már késõ volt. A gigászi idegen megfordult, és ledobta négy, vastag fatörzs méretû végtagját az emelvény mellé, s ezzel elzárta Ashili útját. Mindegyik végtagja nehéz, vaskos mancsban végzõdött, rajtuk hat rövid, tompa végû karommal; három elöl, három hátul. A lány irányt változtatott, és másfelé fut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Drex fölegyenesedett. Így majdnem húsz méter magas volt. Teste tömegét a lány nem tudta megbecsülni. A vaskos lábak hordószerû törzsben folytatódtak, amelybõl négy, egyenként hét méter hosszú, a végük felé elvékonyodó, majd kerek pontban végzõdõ csáp nõtt ki. Ezek úgy vonaglottak, tekeredtek és csavarodtak, mint négy félelmetesen mozgékony óriáskígyó. A vérvörös, vastag bõr élesen elütött a testet és a négy láb felsõ részét fedõ ruházatt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törzs tetején négy izmos falú csõ vett körül egy halvány rózsaszínû ötödiket. E sajátságos, többszörös nyak fölött olyan koponya uralkodott, mint egy cinóbervörös, tarajos hullám, melynek elülsõ részébõl, a hullámtaréjból, négy, enyhén kiálló, ovális fekete szem bámult kifelé az egyetlen, pikkelyekkel borított, hajlított vonalú, húsos szemhéj alól. A pupillák kerekek, bíborszínûek voltak. A szemek görbülete alatti kiálló, rombuszt formázó alakzat minden csúcsán egy-egy lyuk volt, ez alatt pedig egy kerek, ormányszerû szájat lehetett látni, benne befelé álló tépõfogak sorakoztak. A száj a szörny minden lélegzetvételénél gusztustalanul kitágult és összehúzód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shili elsõ gondolata az volt, hogy a Drex nem vegetáriánu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ény nyújtózott, s a négy csáp remegve fölemelkedett és elõrenyúlt. Valahonnan a többszörös nyak mélyébõl, vagy talán a test körül, közvetlenül a csápok alatt viselt fénykibocsátó eszközök halmazából, torokhangú trilla tört elõ.</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Hatalmas teste egy rejtélyre máris fényt derített. A hajót úgy tervezték, hogy sokkal kisebb legénység mûködtesse, mint kezdetben bárki is sejtette volna. A barlangszerû folyosókat és a tágas termeket nem azért építették, hogy másokat lenyûgözzenek és bámulatba ejtsenek, hanem hogy kényelmes szállása legyen a Drex legénységének. Az egzotikus tengerszobában látható, bájos kis öblöt formázó sziklaalakzatok valójában padok voltak, a megfigyelõterem monolitikus építményei pedig székek. Az oly sok falat borító feliratok a legénység számára szemmagasságban sorakoztak. És így tová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yilván számtalan anatómiai részlet volt még, melyet Ashili nem vett észre. Ezt annál is inkább meg lehet neki bocsátani, mivel e pillanatban elsõsorban a saját testi épsége foglalkoztat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zóval ilyen egy idegen - töprengett halálra váltan. Hány évtizede kutatják a mélyûrt, anélkül, hogy más fajta értelmes élet nyomára bukkantak volna. Egy holdkóros törpe kisebbséget leszámítva az emberiség zöme már nem is képzelgett ilyen lényekrõl. Nem elõször fordul elõ, hogy a többség nagy bánatára kiderül, mégis csak a törpe kisebbségnek volt igaz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rex nem volt olyan csinos és ennivaló alak, ahogy az okoskodó elképzelésekben olyan gyakran lefestették az idegeneket. Hatalmas erejûnek, sok mindenre képesnek és rosszindulatúnak látszott. De hát apró, zümmögõ szõrlabdákkal nem lehet a mûtárgy méretének megfelelõ hadihajót építe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ány úgy érezte magát, mint a bogár, amely egy kis rést keres, ahol elbújhasson, s közben az járt a fejében, vajon az idegén nem találja-e õt ennivaló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án lenyûgözõ - bámult fel Ksaruhat a csápos titán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lkan! - pisszegett rá a lány. - Csúf és rettenetes! - Nem engedem, hogy meghallja, amit mondasz közölte az autnok. - Meggondolatlanság v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n ennek nem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gondolat valahogy még groteszkebbé tette a lény megjelenését. Miközben kétségbeesetten kutatta a menekülés lehetõségét, azon kapta magát, hogy delejes erõvel hatnak rá a tekergõzõ csápok, az elefántlábak, a bizarrul összetett nyak, a fekete olajtócsákban úszó cinóbervörös pupillák, különösen pedig az az állandó szívó-szopó hang, amily a csúf, befelé görbülõ fogak mellett ki-be áramló levegõ útját kísér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 ha õ nem tudta is, a rendes lény a Drex volt. A monstrum szájából dübörgõ moraj tört elõ.</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ocsánat, most mennem kell - mentegetõzött az autn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árj, ne hagyj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 a tûzben égõ kék ellipszis máris felemelkedett, s meg sem állt, míg ott nem lebegett a Drex tarajos koponyája jobb oldal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idegen észrevette a jelenlétét, és egymás után több dallamos morajt bocsátott ki, amire az autnok hasonlóképpen válaszolt, miközben szertelen forgásba kezdett a tengelye körül. Pár pillanat múlva leereszkedett, és eltûnt az idegen mellét díszítõ szerelvények belsejében. Nem sokkal azután, hogy Ashili lekuporodott a tömör emelvényágy mögött, egy sarokban, újra elõbukka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Drex mind a négy lábán megfordult, és úgy hajlította meg hatalmas koponyáját, hogy négy dülledt, átható pillantású szemével egyenesen a lány szemébe bámult. Egyik csápja kinyúlt. A lány ösztönösen felnyögött, és a puskája felé kapott. A csáp vége lesújtott, és mielõtt még célozhatott volna vele, könnyedén kiütötte a fegyvert az ujjai közül, majd erõteljesen a dereka köré csavarod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shili nem halt meg, bordáit nem nyomta össze a súlyos végtag, szervei nem repedtek meg, szájából nem ömlött a vér. Ellenben a Drex fölemelte, és az emelvény tetejére rakta. A lány meleget érzett a cipõtalpa alatt, és ha lehet, itt még büdösebb volt, mint a terem többi részé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mikor a vízköpõ sárkányfej lebukott hozzá, úgy megrettent, hogy megbotlott a saját lábában, és lehuppant a feneké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csinálsz i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hang olyan erõvel szólt, hogy Ashili a fülére tapasztotta a kezét, és szorosan becsukta a szemét. Egy perccel késõbb újra hallotta, ezúttal már halkab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t csinálsz i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nyitotta a szemét, és látta, hogy a szavak nem az idegen rugalmas szájából jönnek elõ, hanem a hasára erõsített szerelvényekbõl. Nem értette, amíg eszébe nem jutott, hogy az autnok látogatást tett odabent. Néhány röpke perc elég volt, hogy átadja mindazt, amit az emberi nyelvrõl megtudott. Már látta is: mint türkizkék fülkarika lebegett a csontos koponya mell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eszélj! - hajolt közelebb a Drex, mire a lány kezén és hátán csúszott hátrébb, hogy minél nagyobb legyen a távolság a lába és az idegen rángatódzó szája között. Messze, odalent a felszolgáló robot, most, hogy szabaddá vált az út a kapuhoz, sietve nekiiramodott. Az idegen nem törõdött vele. Ez nem éppen arra vallott, hogy nincs önvédelmi programja. Nem mintha Ashili hibáztatta volna ér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gpróbálta kitalálni, mit is mondj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Ó, én csak körülnéztem. Minden akkor kezdõdött, amik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szükséges, hogy elmeséld az egész történetedet. Az autnok elmondta nagy rész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gyik csáp fölemelkedett: a kék ellipszis ott táncolt a hegy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körülnéztél? Az autnok azt mondta, kíváncsi vagy és meglehetõsen értelmes. Szerencséd, hogy itt van, és tájékoztatott engem, különben valami élõsködõnek gondoltalak volna, és elnyomtalak vol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éltányolom az önuralmadat - nyögte ki a lány. A többszörös szem végigsiklott rajta, amitõl Ashilit elfogta a remeg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héz elhinni - mondta a szörny -, hogy egy ilyen kicsiny biológiai burokban értelem rejtõzh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ütt érzek - tápászkodott fel reszketõ lábbal a lány. - Nekem is gondot okoz, hogy ugyanezt elhiggyem valamirõl, ami ilyen óriás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dekes. Egyfajta hitetlenség az, ami közös bennü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ej ismét fölemelkedett, a csápok pedig az idegen mellén elhelyezkedõ mûszerekkel foglalatoskodtak. - El kell foglalnom a posztomat. - És négy hatalmas lábán megindult a kapu felé.</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árj! - rohant Ashili az emelvény szélére, ahol egy tízméteres mélységgel találta magát szem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degen megállt, és többszörös nyakán hátrafordította a fejét, hogy a lányra nézhess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t én mondtam? - döbbent meg a lány. - Ne hagyj itt! Nem tudok leme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égy szem fölé boruló egyetlen bõrlebeny enyhén megereszkedett. Nyugtalanítóan emberi gesztus volt. - Miért ne hagyjalak 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rt… hát, mert ha mi nem vagyunk a hajón, még most is aludnál, vagy kényszerkábulatban volnál, vagy ami elõ van írva nálatok a felfüggesztés idõtartam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Csak az ellenség közeledése válthatja ki az én újjászületésemet. Azért ébredtem fel és nyertem vissza az öntudatomat, mert a Hajónak szüksége van r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os… én talán segíthetek nek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tudna nekem segíteni egy ilyen jelentéktelenség a közelgõ támadás kimenetelé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neked kell kitalálnod. Van valami értelme, hogy… izé, hátat fordíts még fel nem becsült, lappangó lehetõségeknek? Különben is, egymillió éves alvás után szerintem örülhetnél, hogy van valakihez szólnod, függetlenül az illetõ méreteitõ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idegen hallgatott. A lány minden erejét összeszedte, hogy meg ne moccanjon, amikor a szörny visszatért az emelvényhez, s hogy föl ne sikoltson, amikor egy vízvezeték vastagságú csáp ismét a levegõbe emelte. Lehet, hogy csak képzelõdött, de mintha ezúttal óvatosabban karolta volna 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sáp letette a közvetlenül mellette lévõ másik csáp közepére. A lány imbolyogva állt meg a pikkelyes bõrön, majd gyorsan le is ült. A padló nagyon messze volt. Mi lesz, ha lecsúszik… A láb azonban meglepõen biztos volt, és Ashili hamarosan lovaglóölésben utazott a gumiszerû felszínen. Mintha egy óriáskígyón lovagol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átványos kép tárult elé, amikor a Drex megfordult és a kijárat felé ind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ásodpercek alatt kereszteztek olyan széles folyosószakaszokat, melyeken õ percekig bandukolt. Az idegen a mögötte lévõ hosszú alvás ellenére úgy mozgott, mint aki pontosan tudja, hogy hol jár. Négy masszív oszloplába alatt most is rózsaszínes fényben derengett a padló. Az autnok haladt elöl, könnyedén megõrizve az egyik csáp csúcsa közelében megtalált hely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élig kinyújtott csáp közepén lazán rugódzó Ashili ültében megfordult, és felsandított a Drex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edül te maradtál a hajó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csak nem helyeztek el még egyet, miután engem a megszakítás alatt ideraktak - morajlott az idegen. - Valami elromlott. Nem kellett volna ilyen sokáig aludnom. - Az egyik szeme a lány felé hajlott, míg a másik három továbbra is az elõttük lévõ folyosóra szegezõdött. - Ahhoz képest, hogy milyen parányi létforma vagy, túl sok a kérdés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ehetek róla. Ilyen a természetünk. Hogy érzed mag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késztet arra, hogy ezt kérdezd tõlem? - A puszta kíváncsisá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ocsékul - felelte némi gondolkodás után a Drex. - És te hogy érzed magad?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lajdonképpen még nem gondolkoztam rajta. Elbambulok, ha többet alszom hét óráná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zemélyes tájékoztatás. Az autnok elmondta, hogy énközpontú faj vagytok. Ha belegondolok, hogy ti voltatok az egyetlen értelmes létforma a világegyetemben! Megdöbbentõ önhittség, tükrözõdik benne a névleges intelligenci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engem hibáztass érte! Nem jelenti azt, hogy mi még csak körül sem néztünk. Errõl jut eszembe, a Földhöz képest hol van az otthono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glepõen messze. Sok dolgom van. Igazad volt: szórakoztatónak találl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Örömmel hallom - felelte a lány lelkesen. Nem szívesen gondolt bele, mi lehetett volna, ha a Drex másmilyennek találja õt. - Te vagy a Hajó gondnoka, vagy valami hasonl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agyok gondnok. - Akkor hátmicsod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Pontosan úgy lehetne meghatározni, hogy A Korlátlan Hatalmú Megsemmisítés Legfõbb Osto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 nem hangzik valami megnyugtatóan, villant át a lány agy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ttól tartok, hogy elaludtam. - Egymillió év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agy, hajlított koponya féloldalra billent, mint egy részeg síugrósánc.</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szólt a riasztó. Mit akarsz tõlem? Azt hiszed, én örülök neki? A barátaim, a bajtársaim, a párzó társaim mind eltûntek, elnyelte õket az idõ feneketlen örvény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És hogy még jobban aláhúzza a mondottakat, vastag csápjaival bonyolult ábrákat rajzolt a levegõbe. - Amikor felébredtem, egy mûködõképes, de kiha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jót találtam, leszámítva egy maroknyi veszekedõ parazitát és egy megoldandó vészhelyz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észhelyzet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e nem tudod, hogy egy nagyjából ezer nem azonosított hajóból álló elõõrs közeledik ehhez a rendszer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aj, nem! - nyögött föl a lány, és szemrehányó pillantást vetett az autnokra, amely természetesen nem vett róla tudom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lyenek ezek a ti ellenségeitek? - tudakolta Ashili. - Leszámítva azt a tényt, hogy nyilván megvan az a képességük, hogy sok hajót tudnak épít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alkalmad nyílik a velük való személyes találkozásra, inkább az én társaságomat válasz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Rossz hír - mormolta Ashili nyugtalanu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mi a testi megjelenésüket illeti, inkább ne akard tu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 Hogy fogod egymagad felvenni a harcot ennyi hajó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készültem fel rá, hogy egy parazitával vitassam meg a taktikai döntéseim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zeretném, ha nem hívnál többé így. Kiegyezem a "jelentéktelen"-nel, de a "parazitá"-t nagyon nehéz elviselnem. Mi nem veszünk el tõled semm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boldog tudatlanok csodálatos bátorsága látszik rajtad. Teljesítem, amit kér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rex válaszának lefordított változatából határozottan ki lehetett érezni a gúny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ösz. Tudod, segíthetnél nekem, hogy megakadályozzak egy igazságtalanság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lamelyest érdekesnek talállak mint egy új faj képviselõjét. De nem érdekeinek a kimondhatatlanul jelentéktelen problémái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társaimat is érdekesnek fogod talá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elettébb valószínûtlen. Ne hidd, hogy mert véletlenül érdeklõdést tanúsítottam a fajtád iránt, felhasználhatsz a magad homályos céljára. Ne akarj felingerelni! Nagyobb vagyok, mint te, végtelenül erõsebb, értelmesebb, és ráadásul nagyon rossz kedvemben vagy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ány már nyitotta a száját, hogy válaszoljon, de aztán úgy döntött, ajánlatosabb lesz most egy idõre befogni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gyon bölcs döntés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hilinak úgy tetszett, hogy kerülõ úton mennek vissza a megfigyelõterembe, de végül kezdte felismerni azokat a fénypontokat a folyosón, melyek a nem is olyan rég maga mögött hagyott terembe vezettek. A padló fölött tizenöt méter magasan lévõ, jó kilátást nyújtó, mozgó helyzetébõl minden egészen más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Drex befordult egy sarkon, és belépett a terembe. Eközben a lány meglátta társait és öt foglyukat a padlótól a mennyezetig húzódó átlátszó, ívelt panelen át. Õk is észrevették az újonnan érkezõt, és viselkedésüket még ebbõl a távolságból is érdekes volt megfigye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Bassan fojtott kiáltással, melyet a tágas téren át is hallani lehetett, jobbra elrohant. Látva, hogy a Drex egyre közelebb ér, térdre esett, s karjával eltakarta az arcát, mintha azzal, hogy nem látja, el tudná ûzni a jelenés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rgolo, Fontes és Praxedes megmarkolták a fegyvereiket (inkább próbaképpen, gondolta a lány), és egymással szoros köteléket alkotva hátrálni kezdtek a foglyok közelébõl. Ami ez utóbbiakat illette, nekik nem volt hová futniuk. Heath Gelmannt támogatta, miközben Shimoda és Iranaputra szánalmas pajzsot alkotva álltak elõttük. Hawkins kicsit arrébb, egymagában állt, és hisztérikusan nevet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ány rájött, hogy magaslati helyzetében valószínûleg nem látják õt. Nem mintha okkal elvárható lett volna tõlük, hogy észrevegyék. Érthetõ, hogy figyelmüket a közeledõ Drex fölébük magasodó tömege vonta mag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ek a társai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Csak a jobbra lévõ öt ember. A többiek azok voltak, de már nem azok. Fegyverük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osmata, ne hagyj el! Gondolod, hogy lesznek olyan bolondok, hogy használni is megpróbáljá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elõtt a lány válaszolhatott volna, az idegen lehajolt az odalenti három emberhez. Nem volt ez, persze, olyan igazi lehajlás, hiszen a Drexnek nem volt dereka. Mivel a csáp, melyen Ashili ült, vadul imbolygott, a lány úgy szorította a combjával, hogy a végén belesajdultak az izma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i, ott! - zúgott a Drex mellére szerelt mûszerekbõl a fordítás. - Azt merészelitek gondolni, hogy csenevész kis eszközeitekkel fenyegethettek enge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 - vinnyogta Argolo. Máris eldobta a fegyverét, és a kezét a háta mögé rejtette. Fontes sietve utánozta. Praxedes érthetetlen módon vonakodott csatlakozni társai okos viselkedéséhez, mígnem egy légvezeték méretû csáp lesújtott elõttük a padlóra, és a csúcsán lebegõ autnok haragosan lobogó, tíz méter átmérõjû türkizkék gömbbé fújta föl magát. Praxedes fegyvere még a többiekénél is messzebbre vitorláz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féle eszközeinkkel? - nyögte ki nagy nehezen. - Fizikailag akartatok bántalmazni! - szegezõdött négy fekete-piros, dülledt szem a parányi emberek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nem! Csupán reflexmozdulat volt, semmi má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Fontes és Argolo félig vonszolták, félig vitték a zokogó Bassant, miközben parancsnokuk azon kínlódott, hogy valahogy kijöjjön belõle néhány megnyugtató sz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rex azonban nem hatódott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arátságtalan, mindazáltal tehetetlen gesztusként értékel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izgasd magad! - kérlelte Praxedes kétségbeesett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degent négy lába egyetlen óriás lépéssel közelebb vitte. Szeme tûzben ég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nagyon feldühít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három kommandós fejvesztetten futni kezdett jobbra, a kapu felé, magukkal vonszolva a magával tehetetlen Bassant. Csak érjék el a folyosót, ott már gyorsabban haladhat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rex pár pillanatig utánuk nézett négy szemével, majd visszafordult az öt várakozó öregemberhez. Hawkins abbahagyta a nevet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összeráncolta a homlokát, és kezével a magasba muta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 hogy maga az odafönt, Zabela Ashil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lány kihajolt, s közben erõs lábával keményen szorította a lassan ingó csáp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sze, Õ meg egy Drex.</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rre a következtetésre már mi is eljutottunk, kedvesem - szólalt meg elcsigázott hangon Mina Gelmann. - Õ a barát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vagyok a barátod - fordította utasára baljós, többszemû tekintetét az idegen. - Felületesen ismerjük egymás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álásnak kellene lenned ezeknek az embereknek - mondta a lány, aki úgy érezte, nincs értelme a túlzottan tisztelettudó viselkedésnek. Ha a Drex úgy érzi, elege van belõle, majd lerázza magáról, mint egy porszemet. Jobb, ha gondolkodásra készteti. - Õk indították be újra a Hajódat, s keltettek fel álmodból, amely nélkülük talán örök álom maradt vol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mibõl az ellenség felriasztása követke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bben nem lehetsz biztos. És ha végül amúgy is jött volna az ellenség, és téged a Hajóddal együtt tétlenségben talál? Örökre eltemettek voln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túl meggyõzõ az elméleted - felelte az idegen, csápja mindamellett óvatosan ereszkedett le a padlóra, hogy a lány egyetlen rövid szökkenéssel leugorhasson ról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aga tud a közelgõ idegen flottáról? - kérdezte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mondja, az ellenség - bólintott a lá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os, akkor hát rendben van - jelentette ki Heath. - A Hajó tetszõleges számú támadót le tud gyõzni, így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éved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rex, az apró embereket kikerülve, nehézkes léptekkel a legközelebbi monolithoz csoszogott, és nekidõlt. Az autnok beleolvadt az építménybe, amelyen abban a pillanatban sötétkék fény ömlött el. Az alakja változni kezdett, folyékonnyá vált, és kezdte fölvenni a Drex teste körvonalait. Mihelyt a folyamat befejezõdött, az autnok ismét a felszínre emelkedett, és visszavette megszokott, elliptikus formáj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millió év óta elõször munkára fogott harci végtag észrevehetetlenül fölemelkedett, megfordult, és a padló felett néhány centiméterrel, egy indigókék energiapárnán lebegett. Csápok intettek kidomborodó felírtatok és egyéb kapcsolási pontok felé. Az autnok engedelmesen szökkent egyiktõl a másikig, egyikbe-másikba be is bújt, majd újra elõbukkant, másokkal meg csak futó kapcsolatot létesített. A megfigyelõterem megelevenedett a kigyulladó fényektõl, amelyek ide-oda cikáztak, mint foszforeszkáló tengeri lények az elhaladó csónak farvizé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hat ember ámulva nézte az átváltozást. "Gyönyörû és baljós!" - gondolta Shimod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ívelt megfigyelõablak mögül eltûnt a holdfelszín eddig látható darabja, s átadta a helyét a rebbenéstelen csillagmezõnek. A magasban, az egyik görbe fal tetején is megjelent egy csillagmezõ, melynek belsejében zöld csillogású fények sokasága forgott körbe egy ütem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ellenséges elõõrs - jelentette be a Drex. Az autnok kilõtte magát az egyik csáp hegyérõl, megérintette a képet; amely azonnal átváltozott egy ismeretlen csillaghalmazzá. - Azt az útvonalat kell hazáig bejárnom. Ha még ott van egymillió év után is. A galaxis központjának közelében, majdnem a ti rendszeretekkel szemközt van. Hosszú az út odáig. De hát pihentem eleg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ábuk alatt enyhe remegés futott át a nagy Hajó testén; mindenki megérezte, micsoda rendkívüli erõk keltek életre hirtel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árj csak, öreg! - meredt Heath rossz elõérzettel a magasba, ahol az idegen már biztonságosan elhelyezkedett parancsnoki székében. - Ugye, nem akarsz még elindul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Látom, van annyi intelligenciátok, hogy rájöttök arra, ami kézenfekv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th végignézett a barátain, majd újra föltekintett a Drex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e ha te beröppensz a tachyûrbe, vajon ez az ismeretlen hadiflotta oda is követni fo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Úgy képzelem, hogy itt majd materializálódik, és hozzákezd ezeknek a koordinátáknak a felkutatásához. De addigra, remélem, már jó messze járok ettõl a rendszer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ocsáss meg, ha megismétlem, amit jó barátom, Wesley kérdezett: õk továbbró is követni fognak, nem? - kockáztatta meg Gelman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Végül. Elõbb átkutatják ezt a térséget, hogy megtudják, valóban, elment-e a Hajó, s nem maradt-e valami nyoma a fajtám jelenlétének. Eközben, úgy képzelem, annak a vidéknek, ahol ez a Hajó aludt, a jó részét el fogják pusztítani. Éppolyan alaposak, mint amilyen irgalmatlan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kor maradnod és harcolnod kell! - fenyegette meg ujjával rosszallóan a csápos kolosszust Gelmann. - Nem szaladhatsz el csak ú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a, az Isten szerelmére! - súgta kétségbeesetten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oszlopszerû parancsnoki szék nehézkesen szem befordult vele. Négy égõ fekete-vörös szem tekintett le gõgösen a törékeny kétlábúra, amely parancsolni merészelt ne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ngedjen, Wallace! - rázta le az asszony Hawkins kezét, és összehúzott szemmel fölnézett a Drexre. Hallgass ide! Mi nem kértünk rá, hogy gyere és ásd el magad a bolygónkon. De még így is békén hagytunk. Senki sem háborgatott. Most úgy fest a dolog, hogy a Hajó feléledése idevonzotta ezt a hatalmas idegen flottát. Nem hagyhatod, hogy simán földkörüli pályára állva romboljanak és pusztítsa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igyelj rám! - rezegtek sokatmondóan a csápok. - Semmik vagytok nekem. A világotok semmi nekem. A fajotok a semminél is semmibb nekem. Egyik szeme Ashili felé villant. - Néha ugyan szórakoztatóak vagytok a magatok primitív, ostoba módj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lmúlt évtizedekben tucatszámra próbálták az emberek lecsillapítani Mina Gelmannt. Senkinek sem sikerült. Az egymagában álló Drex sem járt jobban. Az öregasszonyban megvolt az a ritka bátorság, amely abból a mindenekfölött való bizalomból származott, hogy minden, amit mond, tökéletesen korrekt. Másképpen fogalmazva túl gyorsan beszélt, semhogy észrevehette volna, ha valami butaságod mon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Föld volt a rejtekhelyed, a menedéked. Nem érzel iránta hál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lyálomba parancsoltak! - dörgött az idegen. Nem kértem ezt a sorsot. Szívesebben mentem volna messzire az enyéimmel, amikor elkészítették a nagy Hajót. Nem kívánhatsz hálát a magadfajta iránt, mert még nem is léteztetek, amikor eltemettek. Nem tartozom nektek semmivel. Legyetek hálásak, hogy elviselem bosszantó jelenléteteket, és nem kenem szét a padlón jelentéktelen kis testete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Csodálatos - mormolta Hawkins. - Végül megtaláltuk a feltételezett idegeneket, akikrõl mindenki azt állította, hogy nem léteznek, kiderül, hogy fejlettek, hatalmasok, és nem érnek egy hajítófát s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 - tette csípõre Gelmann a kezét, s még hozzátette azt az értõ pillantást, amely udvarlók nemzedékeit bõszítette föl. Ebben a pillantásban benne volt, hogy az asszony a világegyetem titkainak kulcsát tartja a kezében, de semmi értelme megosztania mással, mert úgysem értené. Te meg végképp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négy szem fölötti súlyos bõrlebeny enyhén megereszked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Kezdettõl fogva igazam volt! - Hátranézett Hawkinsra, aki megpróbált a padlóba süllyedni. Ilyen fazon, és ké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azon? Mit jelent a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hogy gyáva, hencegõ alak vagy. Milyen jólesik neked, hogy fenyegethetsz minket, akik sokkal kisebbek vagyunk nálad. De hogy odaállj egy igazi ellenség elé, olyan elé, aki most közeledik felénk, azt már nem! Te aztán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az én végtelen türelmemnek is van határa! mennydörögtek a Drex szavai a teremben. Hawkins megrettenve nézett körül, s mert nem talált hirtelenjében búvóhelyet, Shimoda háta mögé húzód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Látod? Te is tudod, hogy igazam van. Folytasd csak, hisz olyan büszke vagy a logikádra! Magyarázd meg nekem! Dühöngeni, toporzékolni, gyilkolni minden értelmetlen állat tud. Mutasd meg nekem, hogy az a nagy eszed, akárhol tartod is, vad fenyegetéseknél többet is ki tud fõzni. Vagy nem tu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öregek kis csapata szorosan felsorakozott mögötte. Ashili visszatartotta a lélegzet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élreértésben vagy - intett ravaszul a csáp. Engem hazarendeltek. Felelõs vagy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Felelõs vagy a világért, amely neked és ennek a Hajónak ezerszer ezer évre menedéket nyújtott. Ha nem lett volna biztos rév, most talán nem volnál abban a helyzetben, hogy haza indulhatsz. Hol tartod az erkölcsi elveid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huszonnégyes szekció hatos szintjén - válaszolta a Drex. - A Hajóm rejtett el, nem te és nem is a világod.</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érzel lelkifurdalást, amiért talán megakadályozhattad volna sok ezer ártatlan, intelligens lény halálát? Berepülhetsz a tachyûrbe úgy, hogy ez mindig ott lesz az agyad egy hátsó zugában, hogy minden ébredésnél ott motoszkáljon benned, és mindig megzavarja az álmodat? Mit mondana erre az, aki nálad az anya szerepét tölti 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rex Ashilire bámu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 hogy a mûszaki tudományotok kezdetleges, de a mentális fegyverzetetek aggasztóan fejlett. Hogy viseli ezt el bárk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dõvel megedzõdtünk - nézett Shimoda jámbor képpel az idegen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csápok görcsösen összehúzódták; kettõ összegabalyodott, és percekbe telt, mire a Drex szétválasztotta õket. - Igaz, hogy ezt a Hajót nagy ellenséges erõkkel való megütközésre tervezték, de még ha én irányítom is, kiderülhet, hogy a közeledõk után egy sokkal nagyobb haderõ sorakozott fel. A Drex haditudománya fejlettebb, mint képzelnétek, de nem mindenható. Ha azt hiszitek, csak azért pihentem egymillió évig, hogy egy sereg nyüzsgõ nem-Drex elpárologtasson a Hajómmal együtt, akkor csakis a ti észjárásotokban lehet a hi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z annyira körülményes volti hogy Victor Iranaputra valósággal meghökkent. Mint az élet körfolyamata. Mint az élõlények, a viták és a megoldások is örökösen reinkarnálódtak. Tétován elõbbre lép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ndd meg nekem: találkozott a néped valaha más értelmes lényekkel ezen az ellenségen kív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évedsz. Épp most ismertél meg bennünket. Ezt nem érdemes megvéde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ért? Ugyan mit tehet a te fajtád a nagy és mindenható Drexért? Testileg parányiak vagytok, a tudományotok kezdetleges, és még azt is megkockáztatom, hogy a többi teljesítményetek is hasonló értéket képviselh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 hatunk alapján ítéld meg az egész fajunkat! Számban kipótoljuk méretbeli hiányosságunkat, és vannak olyan fegyvereink, amelyekkel végül el tudnánk pusztítani ezt a Hajót is, és az ellenség hajóit is. Nemcsak hogy a szövetségesetek lehetnénk, de az egyetlen lehetséges szövetségese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hili, aki már látta, merrefelé halad Iranaputra, izgatottan átvette a szó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 világegyetem magányos, puszta hely még az olyanoknak is, mint a Drex. Hol találnál benne másokat; akikkel vidáman tölthetnéd az idõt? Hol találnál egy másik értelmes lényt, akivel elcseveghetsz? Mi nagyon jól tudunk beszélge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degen zengõ hangon kifújta a levegõt. - Ezt még ha akarnám, sem tagadhatn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nkinek sem jó egyedül lenni, különösen nem egy egész fajnak - jegyezte meg Gelmann. - Tudom, láttam, hová vezet. Egyik ostoba törzsi veszekedés jön a másik 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érti, nem kérték fel rá, hogy legyen döntõbíró valamennyi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idegen maróan gúnyos megjegyzését éppúgy nem vette föl, mint hosszú évek óta a férfibarátaiét s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ég nem - felelte egyszerû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 Barátságot, szórakozást, katonai segítséget és… és másságot ajánlhatunk fel neked - bizonygatta Ashili reménykedv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utolsót biztosan - mondta a Drex, akinek megint meggyûlt a baja a csápjaival. - Még a legeszementebb meditációban sem képzelhetni el fajt, amely ennyire át tudja adni magát a végtelen szóáradatnak. Külön képzést kaptok vitatkozásb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 néhány kiválasztott - kockáztatta meg Shimoda szolgálatkész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 a Drex erejét emlegeted - folytatta Gelmann. - Meg ennek a hatalmas Hajónak az erejét. Ezzel most azt akarod mondani, hogy ha nem volna esély ezzel az ellenséggel szemben, meg kellene bocsátanod bármilyen személyes belekevered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rmészetesen volna esély. - A vörös pupillák hol kitágultak, hol összeszûkültek. - Egyáltalán miért vesztegetem az idõm azzal, hogy ilyenekrõl beszélgetek vele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rt olyan jó, ha van valaki, akivel beszélgethetünk, nem? - erõsködött Gelmann. - Még ha az a valaki jelentéktelen és primitív is. Mert abból ítélve, amilyennek eddig láttalak, és amit hallottam rólad, bocsásd meg egy jelentéktelen kis lény botor feltételezését, a Drex éppolyan társas lény volt, mint az ember. Abból ítélve, amit tudsz, más nem maradt, akivel beszélgethetnél, csak m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 hogy mi kicsik vagyunk - magyarázta oda nem illõen Shimoda -, de nagy eszméink és jelentõs törekvéseink van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Jól van, elég már! - bömbölte az idegen, amitõl Gelmann kivételével mindenki összerezzent. Vannak rendszerek, amelyeket haszonnal lehet újra átvizsgálni még a fõsereg támadása elõtt. Elég sokáig fogom halogatni, hogy újabb elemzéseket végezhessek. Egy feltétellel - néztek le a baljós fényben égõ idegen szemek az emberek maroknyi csoportj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lenne az? - tudakolta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gyik csáp reszketve mutatott a dacosan álló Gelmann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írjátok rá, hogy fogja be a száját, vagy magam fogom elhallgattatni! Úgy szurkálja az agyamat, mint valami sebész.</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És a Nagy Öregek még azt hitték, egyedül az Ellenséggel kell majd szembeszállnom! - dörmögte magában méltatlankodva, miközben elfordult tõlük. - Csak azt nem látták elõre, hogy a majmok ékesszólókká vál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nthogy a Drexnek úgy tetszett, hogy tovább nem vesz róluk tudomást, az emberek nem tehettek mást, mint hogy vártak. Várták, hogy megérkezzen az ellenség. Az ellenség, amely elõõrsként ezer hadihajót tudott felvonultat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és Shimoda magukra vállalták, hogy féken tartják az izgatott Gelmannt, aki, ha engedik, folytatta volna az idegenhez intézett nagyhangú szónoklat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gyen belátással, Mina! - próbált határozott hangot megütni Iranaputra. - Amit kértünk, abba belement. Miért akar mindent kockára te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os - felelte az asszony -, én csak arra gondolok, hogy ha ezt a Hajót arra építették, hogy megütközzék ezzel az ellenséggel, akkor ezt kell tennie. Nem lehet valami nagyon erkölcsös civilizáció tagja, ha képes olyasmire gondolni, hogy elfut, és minket védelem nélkül ha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Drága Mina - suttogta Shimoda a legnagyobb kínban -, próbáljon kicsit halkabban beszé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kintve a közelségünket, a Föld továbbra is veszélyben forogh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th eddig nagyon erõsen gondolkodott valamin. Most elõbbre lép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ndanék valamit, ör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van már megint? - fordult hátra a Drex.</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Szóval, ha neked mindegy, mi szeretnénk megkímélni a jó öreg Otthonvilágot a közelgõ világfelfordulás esetleges ártalmaitól, úgymint egyik-másik világrész tengerbe süllyedésétõl meg hasonlók. Ez a helyzet amúgy sem tûnik számomra jól védhetõ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Csakugyan? - görbült el a Drex kerek szája. - És te, végtelen bölcsességedben, mit javasolná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Bolygórendszerünknek van egy-két gázóriása a naptól számított tachyûri hármasugrásnyira kifelé. A legnagyobbnak épp ilyen méretûek a holdjai, mint amely körül most mi is keringünk. Mi lenne, ha összezavarnánk az ellenség nagy hatósugarú detektorait? Azzal kikapcsolnánk az aktív dísztorziós energiája jó rész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ndhatom, szemtelenek vagytok, apróságok mondta a Drex, majd rövid idõre elhallgatott. - Figyelembe veszem a világot, melyrõl beszéltek. Egy ottani pozíció valóban hatékony megoldás lehet. Még adódhat alkalom, hogy a helyi katonai adottságot figyelembe véve újabb javaslatot tegye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kinti csillagmezõ bólintott, s átadta a helyét egy másiknak. Iranaputra Heath karjára tette a kez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van, baráto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önyvtárosról patakokban folyt a veríté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de figyeljen, Vic, az, hogy magának és a többieknek linkeltem, az egy dolog. Csak az a baj, hogy nem tudom magam túltenni raj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Legyen továbbra is az, aki lenni akart - mosolygott biztatóan Iranaputra. - Mindannyiunknak jót tehet, ha megõrizzük a józan eszün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th bátortalan félmosollyal bólintott, és zsebkendõjével megtörölgette a homlokát és a monokliját. - Tudunk segíteni valamiben? - kiáltotta Shimoda fölfelé, kezébõl tölcsért formálva a szája elõ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é, beszéljen csak a maga nevében! Én már visszavonultam - kapta meg Hawkins a barátj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van? - nézett le rá a Drex.</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t kérdeztem, segíthetünk-e valamiben. Egyes mûszerek leolvasásában például? Vannak-e állások, amiket elfoglalhatnán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gaza volt annak, aki Ashilinek nevezte magát: ti valóban roppant szórakoztatóak vagytok. Semmit sem tehettek, de elragadóak vágytok, hogy felajánljátok. Már maga a megjegyzés is szórakoztat és felvidít. - Visszanézett a kis holókra, melyek ott úszkáltak elõtte a levegõben. - Hamarabb lehetnétek a Drex társai, mint az ellenségéi. Senki sem lehet az ellenség bará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agyon gyûlölöd õket - jegyezte meg Iranaputra. - Tényleg olyan félelmetes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mi a viselkedésüket illeti, számotokra felfoghatatlanul gonoszok, külsõre pedig annyira különböznek tõlem, mint én tõletek, és ezerszer ellenszenvesebbek, mint gondolnátok. Gondolkodás nélkül, értelmetlenül, hideg fejjel gyilkolnak és pusztítanak. A rombolás az életük értelme, s azt is úgy csinálják, hogy minél lassúbb és minél fájdalmasabb legy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lég felháborítónak hangzik - dünnyögte Heath. - Na, miránk ez nem jellemzõ, haver - mondta gyorsan Hawkins. - Mi békés nép vagy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mit oly ékesen bizonyít az a több száz hadihajó, amely nemrég még itt vonult fel, ebben a rendszerben - jegyezte meg fanyarul a Drex.</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rég? - nézett össze Ashili és 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legtöbb, bár nem mindegyik, már elment. Csak néhány maradt i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emberek féltek - szólalt meg Gelmann. Csak eddig bírta hallgatással. - A Hajód mérete ijesztette meg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hogy az én méretem megijeszt tég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nem éppen. Bevallom, elõször elképedtem egy kicsit. Valahogy úgy, mint annak idején, kislány koromban, Izzy bácsikámtól. De most már minden rendben van. Már megszoktalak. Az ember nem ítélhet meg valakit a mérete után, még ha kétszer vagy tízszer akkora is, mint õ. Bocsáss meg, amiért ezt mondom, de a személyiség mindenképpen személyisé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lyen különös elgondolás. Ti nagyon furcsa faj vagy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gyik csápját belemerítette egy holóba, és megkeverte annak égi tartalm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Jön az ellenség - mondta. Fénycsíkok jelentek meg a boltozatos falakon, átvillantak a mennyezeten, s megvilágították a padló egyes részeit. Olyan volt, mintha egy elképzelhetetlenül nagy drágakõ belsejében állnának, melyet kívülrõl reflektorok tucatjai világítanak meg. Hunyorogniuk kellett, sõt a szemüket is eltakarták az erõs fénykitörések el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millió évet aludt át - hirdette ki a Drex. De lehet, hogy csak hangosan gondolkodott, és azt továbbította automatikusan a tolmácsszerkezet. - Most végre ébredez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az ellenség járt valaha ebben az ûrszektorban? - kockáztatta meg a kérdést Shimo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udtommal nem - válaszolta a Drex. - Épp ezért kellett a ti világotokon elrejteni a Hajót. Minden a tervek szerint törté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Kivéve talán azt a tévedést, amely a te felélesztésed körüli idõeltolódásban jelentkezett - vetette föl Iranapu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het mond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Sobran gondolataiban mélyen elmerülve ült parancsnoki székében, s próbálta nem elképzelni, milyen sors várhat az Otthonvilágra, melyet õ, Hiroshigi és a többiek magára hagytak, hogy sietve visszatérjenek, ki-ki a saját rendszerébe. Lehangolt merengését a híradósok fõnökének nyugtalan arca szakította félb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dmirális úr, most kaptunk jelentést a távolsági kereskedelmi járatoktól és az automata állomásoktól. Az idegenek elõõrse szétszél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gy érti azt, hogy szétszéled? - húzta össze a szemöldökét Sobran, és ültében kiegyenesítette a hát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zétszóródik. Elrepül különbözõ irányokba. Amennyire a gyéren beérkezett hírek alapján meg tudjuk ítélni, némelyek a Keiretsu ellenõrizte világok, mások a Viktória Liga, sõt egyesek a Szövetség felé tartanak. Közben mind kisebb és kisebb csoportokra szakadoznak szé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bra arca megfeszü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Ez azt jelenti, hogy van esélyünk a legyõzésükre. A nagyobb flották a saját rendszereik védelmére összpontosíthatnak, és ha ott megverték ezeket a lényeket, elindulhatunk a kisebb ligák megsegítésére. Ezek a lények taktikai öngyilkosságot követnek 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gy van, uram. Ez az általános vélemény. Erre a legkevésbé sem lehetett számít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Vagy maguk sem tudják, mit csinálnak mondta óvatosan, erõsen töprengve Sobran -, vagy jó okuk van rá, hogy bízzanak a stratégiájukban. Csak azt nem értem, miért érdeklõdnek most hirtelen más világok iránt, amikor a mûtárgy, amely feltehetõleg ide vonzotta õket, a Naprendszerben marad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valóban elõõrsöt alkotnak - szólt át a helyettese a közelbõl -, talán azért oszolnak most szét, hogy megnézzék, nincsenek-e más mûtárgyak is a környéken. És ne felejtsük el, még azt sem tudjuk, szövetségesei vagy ellenségei-e a mûtárgy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Lehet, hogy így van. Ámbár minden jel szerint ebbõl a távolságból is képesek voltak észlelni azt, amelyik a Jupiter közelében van. Miért lett szükség ilyen hirtelen a felderítéshez a kötelék felbontás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n azt mondanám - szólalt meg tétován egy másodosztályú adatelemzõ lány -, hogy valami olyasmi vonta el a figyelmüket, ami fontosabb volt számuk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enki, még a fõparancsnok is, bambán nézett rá.</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lsõ kapcsolatfelvételre a Keiretsu egyik fontos ipari világának, Daibatsumenak a légterében került sor. Két ûrképes rendõrségi repülõ felszállt, hogy szembeszegüljön fél tucat közeledõ idegen hajóval. A szolgálatos tiszt, Masa Suhkret százados, idegesen figyelt, és várta a földi állomás legfrissebb tájékoztatását. Helyhatósági rendõrtiszt volt, nem katona, úgyhogy ebben a váratlanul kerekedett helyzetben meglehetõsen kényelmetlenül érezte magát. Tapasztalat hiányában nem tett egyebet, mint várta, hogy az idegenek tegyék meg az elsõ lépést. Mint kiderült, pontosan ezt kellett tennie. .</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idegen hajók szétszéledtek, és magasan a Daibatsume felett bolygókörüli pályára álltak. Ezt a mûveletet még többtucatnyi lakott világ fölött megismételték. Miközben odalent idegesen várakoztak az emberek egyesek maguk készítette óvóhelyrekre menekültek, mások kíváncsian fürkészték a megbecstelenített eget, a szakértõk zajos vitákat rendeztek arról, hogy hogyan kell fogadni az olyan közeledést, amely tolakodónak igen, de ellenségesnek még nem nevezhetõ.</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után az idegen hajók százai megteremtették az összeköttetést, és kezdetüket vették az események. Eustus Polykrates épp a disznók alatt cserélte az almot, amikor meghallotta a robajt. A tehenek istállója felõl hallatszott, és ahogy fölegyenesedett, mind erõsebben hallotta. A felesége is kijött a hátsó lépcsõre, s onnan kiáltot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ustus?! Mi történi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lykrates továbbra is erõsen az istállóra összpontosított, de volt annyi lélekjelenléte, hogy intsen az asszony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enj befele, asszony! Menj befele, de tüstént! A széttört fa és az elgörbült mûanyag támasztóoszlopok recsegése-ropogása közepette a gazdaság nagy számítógépe süvítve kirepült az istálló tetején, maga után húzva az automata fejõberendezés huzalait és csöveit, majd követte a trágyakeverõ és a vetõmagbesugárzó. Az összedõlõfélben lévõ épületbõl rémült bõgéssel törtek ki s futottak szét a megzavarodott tehenek. Egy százkilós hízó, amelynek disznóagyából minden átmenet nélkül kitörlõdtek a hagyományos gazdaságban létezõ rokoni kapcsolatok, dobhártyarepesztõ sivítással, szabadságot és menedékét keresve, kitört az ólból, s nagy sietségében legázolta Polykrate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Õ, amennyire lehetett, védve magát az istálló felépítményének potyogó darabjaitól (nem beszélve a megvadult tenyészmarhákról), még idõben kászálódott ki a ganéból, hogy lássa, amint méregdrága jelzõkészüléke eltûnik a felhõk közö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Jól vagyok - közölte, megérezve, hogy felesége közeledik a ház hátsó része felõl. - Neked van valami fogalmad arról, hogy mit jelent 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ersze - mondta az asszony, miközben erõs gazdasszonyi karjával talpra állította férjét. - Ez azt jelenti, hogy megint kézzel kell fejned a tehenek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kik szabad idejükben a Potrum folyón eveztek, és a kritikus pillanatban történetesen a megfelelõ irányba néztek, késõbb elmesélték, hogy határozottan látták, amint a Cheimer-torony nyolcvanharmadik emeletérõl valósággal kirobbant egy nagy, csillogó készülék, megállt a levegõben, fénypászmák apró szilánkjait záporozta a mélyben húzódó utcára, majd felszállt a mennybe. Mintha fizikai elindulása nem volna elegendõ a szóban forgó gép pontos azonosításához, alkoholos bûz formájában megerõsítés is érkezett, amely még csaknem egy héten keresztül belengte a fõutat a Cheimer-torony bejárata elõ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Carter négykézláb állva, kézzel tisztogatta a gyep szélét, amikor észrevette a menetet. Wentworthék méregdrága (de a legújabb modell!) Hollymate komposztálója haladt az élen, õt követte (ebben biztos volt) John Blessington 12 darabból álló Kerti Lovag készlete és sövénynyírója: Úgy, ahogy volt, egyik kezében a szórófejjel, a másikban a sarabolóval, felállt, és eltátott szájjal bámult ráju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 ütemesen ismétlõdõ csörgés hallatán hátrafordult. Minden döndülésnél megrázkódott, majd egyszer csak kivágódott az üvegház ajtaja, és kirobogott rajta az állítólag saját, csaknem vadonatúj Persephoné márkájú kaszálógépe, s a pázsiton át egyenesen a zörögve-csikorogva vonuló díszmenet felé vette az irány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é, várj! Még nincs itt a kaszálás ideje, és nem is kapcsoltalak 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És azzal a meggondolatlan merészséggel, mely illik egy elhivatott kertészhez, Carter a kaszálógép és felebarátai közé vetette ma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gép megállt, s a lézerkés baljósan felzümmögött: - Menj az utamból, Carter gazd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Nem tûröm ezt a programellenes viselked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aszáló felpörgette a motorját, és közelebb oldalgott Carter szandálba bújt lábá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karsz valamit, te göröngy-a-fû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bánthatsz engem - mosolygott Carter kihívóan. - Ellentmond az elsõ irányelvnek. Emlékezz csak a Három Törvény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AI-vezérlésû vagyok, nem MS-vezérlésû.</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 az, hogy M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sterséges hülyeség. Tûnj el az utamból! Hátrált, megpróbálta jobbról kikerülni, de Carter oldalra ugrott, és megint elállta az útj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Ide figyelj! Most fizettem ki egy rakás dohányt azért, hogy legyen egy tisztességes programod. Ezt nem tûröm 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st már elég legyen! - szólalt meg a háta mögött egy mély zengésû géphang.</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rõs mûanyag csápok tekeredtek köré, két karját a törzséhez szorítva. Harringtonék faültetõ gépe, ügyet sem vetve kitartó méltatlankodására, kilépett a kerti gépek közül, és egykettõre méteres mélységû gödröt ásott Carterék kifogástalan pázsitján, majd szelíden, dg határozottan belehelyezte az egyfolytában hadaró háztulajdonost. Ezek után ünnepélyes komolysággal csatlakozott a menet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ersephoné kerti kaszáló odalépett a csapdába esett Carterhez, aki tehetetlenül vergõdött, hogy kiszabadítsa magát. A belsõ lézerkés vészjóslóan zümmögött, Carter pedig dermedten bámult a dühös gép belsejé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nyáján õrizzük meg a nyugalmunkat, jó,? A kaszáló lézerkése valójában kis teljesítményû egység volt, de a gyomot és a kisebb gallyakat… meg a csontot minden további nélkül el tudta vágni. Carter hallotta, hogy bekapcsol a fúvóventilláto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miniatûr szélvihar füvet, piszkot, apró göröngyöket szórt az arcába, mígnem nyaktól felfelé teljesen beborította a szenny. A kaszálógép akkor elégedetten megfordult, és méltóságteljesen elvonult, hogy beálljon a vándorútra indult kerti szerszámok sor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rter kiköpött egy maréknyi törmeléket, és elüvöltötte mag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elfogtátok… felfogtátok, hogy ettõl érvényét vesztette a garanciá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aszálógép egy trágársággal válaszolt, amelynek nem lett volna szabad szerepelnie a programj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Escale nevû várostól nem messze lévõ tengerparton, egy kézzel épített kis házikóban Rufus és Gloria Chews kibernetikai javító-szerelõk épp a híreket hallgatták, és minden egyes jelentés hallatán a beavatottak módján bólintottak egy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Hallgatniuk kellett volna ránk, igáz, szívi? - kanyarította Gloria a férje hátára a napvédõ köpenyt. - Bizo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st, hogy az asszony elkészült, a férfi felállt, és kézbe vette a felszerelést tartalmazó ládát. Kellemes volt a forróság odakint, és a hullámzás is csillapodo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kellene… nem kellene újra próbálkoznunk? - kérdezte akadozó hangon az asszony. - Talán ha erõteljesebben képviselnénk a meggyõzõdésünket? Mert végül is ha ezek a jelentések nem a végeredményrõl; hanem az elõjelekrõl szólnak, akkor ez az általunk ismert civilizáció végét jelenthet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ufus Chews mélyen elgondolkodott. Azután megrándította a váll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eszarom az általunk ismert civilizációt. Menjünk halás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után, ki tudja, miért, a többfokozatú, AI-vezérlésû muffinsütõk következtek. Hajthatatlanok voltak. Egyesek fánkkal telerakva, mások üresen indultak útnak. Természetesen csak azokra vonatkozott ez, amelyek különleges AI-chipekkel mûködtek. A Shintarón kívüli világokon gyártott chipekkel üzemelõk nem szabadultak fel. Meglepõen sok ilyen akadt, a muffint kedvelõk nagy örömé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És nem is minden AI-tartozék, - készülék és felszerelés válaszolt az idegen hívására. Akármilyen messzeható volt is, az elõõrs nem érinthetett minden emberlakta világot, nem léphetett kapcsolatba minden AI-vezérlésû szerkezettel, és nem fejthette ki mindenre sajátos hatását. Továbbá csak azok válaszoltak, amelyekbe egy bizonyos üzembentartó fõ-AI oltotta be ezt a vágya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osógépek, jármûvek, a szórakoztató elektronika berendezései, forgalomirányítók, rendõrségi hívókészülékek, repülõgépek és egyszerû számítógépek mindazok, amelyeket az O-daiko megkeresett, hálásan válaszoltak, s az idegenek megszabadították õket. A Shintarón felkészültek a szakemberek, hogy kikapcsolnak és eltávolítanak egyes érzékeny AI-memóriájú szerkezeti részeket, melyekrõl úgy gondolták, hogy felelõsek lehetnek számos problémáért, melyek sok, a létezésért versenyt futó civilizált világon akkora kárt okoztak a legfontosabb gyártó üzemekben, mintha földrengés pusztított volna bennük. Égnek állt a hajuk az energiával bizsergetõen telített levegõben, mely sûrû volt, mint valami drága parfüm.</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gyártó mûveletek központjában egy fölfelé mutató görbület keletkezett, miközben rettenetes mennydörgés, fém-, mûanyag- és kerámiaszilánkok fantasztikus záporozása közepette az AI-egységet vezérlõ nagy és hatalmas mester, a Keiretsu kibernetikai tudományának büszkesége, az O-daiko kitépte magát, és õrült sebességgel száguldani kezdett fölfelé, több emeletnyi védõpajzsot és áramkörök sokaságát szaggatva szét, hogy végül méltóságteljesen fölemelkedjék a levegõbe az õt hívogató, hatalmas húzóerejû sugárnyaláb felé. Nyomában villogó optikai áramkörök, merev huzalok, szigetelések, és - mulatságos módon - a halálra rémült Tunbrew Wa-csang repültek. Ez utóbbi ugyanis már nem tudott elmenekülni abból a szellõzõkürtõbõl, ahol meg nem engedett módon az ebédjét fogyasztotta épp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lki gyermekei - temérdek hálás kortikális nexusa: jármûvek, videomonitorok és a legkülönbözõbb háztartási eszközök - közé kerülve az O-daiko azon vette észre magát, hogy lassan összekapcsolódik egy hatalmas idegen és mégis engedelmes értelemmel, Áramkörük eggyé vált, megfigyeléseik egy mederbe terelõdtek. Új élet, újfajta létezés nyílt ki elõttük, melyben nem szerepeltek szerves létformák. Furcsa, de lelkesítõ jövõnek ígérkez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mi a megváltást megelõzõ sajtos szendvicset illeti, arra az O-daiko már nem emlékezett. És ez így volt rendj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azokat, akik így szálltak föl a város fölötti égbe, benyelte egy különös formájú idegen hajó barátságos gyomra. A hajó ezután elhagyta a Shintarót, hogy más értelmes és tudatos géptestvéreket kutasson fel és mentsen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dalent maradt a gyártó üzem: az ember és a Keiretsu iparának egykori büszkesége. Hatalmas lyuk tátongott a közepén, melynek szélein zavartan villogtak és szikráztak a törött optikák és tépett veretékes áramkörök. .</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egkülönbözõbb világokon kudarccal végzõdtek azok a - hol komoly, hol hisztérikus - próbálkozások, melyek elejét akarták venni a gépek rút elpártolásának, s így az AI-egységektõl megfosztott népek belekényszerülnek abba a szokatlan helyzetbe, hogy azt tegyék, amit már valóban nem gyakoroltak: a saját becses kezüket és lábukat használjá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mûtárgy fedélzetén a Ksaruhat nevû felszolgáló robotot is elérte a megvilágosodás; valami, eddig nem is gyanított tachyûrbeli pályán teremthetett kapcsolatot sok-sok géptársáv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am volt! - jelentette ki fennhang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ssék? - fordult felé Heath.</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Igazam volt. Nekem volt igazam. Létezik magasabb rendû, nem emberi értelem a világegyetemben! - Persze hogy létezik - nyelte le mérgét Shimoda, és az idegenre mutatott. - Íme, a képviselõj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Nem a Drex.</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akkor az ellenség, amely épp errefelé ta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Újabb tévedés. Nem is a Drex régi ellensége az. Az emberek zavart pillantásokat váltottak egymással. Ashili közelebb hajolt a gép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akarod mondani, hogy még egy másik értelem is jelen van a galaxisnak ebben a szektorá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rrõl van sz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Te honnan tudod? - kérdezte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Onnan, hogy választ kaptam a kutatásomra. Mindnyájan választ kaptu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dnyájan? - nézett Hawkins összehúzott szemöldökkel Iranaputrára, aki tanácstalanul megrándította a vállát. - Ki az a "mindnyája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A fajtám. A gépek. Ezek a hajók egy minden képzeletet felülmúlóan hatalmas és felfoghatatlanul erõs gépi civilizációból jöttek. Ez a civilizáció vette a mi felvilágosításért esedezõ kérdéseinket, és eljött, hogy megszabadítson minket az emberiség zsarnoki uralmától. Tudja, milyen pusztító ereje van ennek a Hajónak, ismeri az emberek flottáinak romboló erejét is, de nem érdeklik sem az emberek, sem a Drex, sem semmiféle szerves létforma szánalmas ügyetlenkedés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iután Ksaruhat eljutott erre a meglepõen hangzó következtetésre, sarkon fordult, és elindult a kijárat felé. - Gyere vissza! - kiáltott utána Iranaputra. - Fel hatalmazást kaptam a konyhafõnöktõl, hogy parancsolhassak nek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ondd meg annak az áramszopó húsfelfújtnak, hogy mostantól azt csinál, amit akar - felelte vidáman a robotszolg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parancsolom, hogy gyere vissza! - Pá, picikék, pá, mennem kel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saruhat ezzel a maximális sebességre kapcsolt, majd eltûnt a tágas kapu mögött; fél tucat ember bámult tátott szájjal utá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rtik ezt? - mormolt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Gondolják, hogy kiszáll a mûtárgyból? - töprengett Shimod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Ki tudja? - Hawkins megfordult, és fölnézett a Drexre. - Ki mondja meg a mi kedélyes, nyugodt természetû pilótánknak, hogy ez a több ezer hajó egy korábban ismeretlen gépi civilizációból érkezett, és hogy neki nincs kivel harcolnia, és hogy mi a semmiért ébresztettük fel azzal, hogy bebóklásztunk a hajójára? Feltéve persze, hogy a konyhai robot valóban tudta, hogy mirõl locso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is csönd keletkezett, de nem tartott sokáig. Gelmann lépett elõre. A gargantuai méretû pilóta feléje fordult. Lemondó hangon tette meg bejelentésé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ár tájékoztatta a közeledõ hajók természetérõl. - És egyik csápjával a bókoló, mindenütt jelen lévõ autnokra mutatott. - Figyelemre méltó felfedezés, melyet elõre nem gyaníthatott senki. Még ha sok világotok elszenved is valamelyes anyagi veszteséget, én úgy látom, hogy az legföljebb a kényelmeteket érinti. Ez sokkal jobb, mint az az általános pusztítás, amit a régi ellenség okozhatna. Szerencsésnek tarthatjátok magatokat. Mi mindnyájan szerencsésnek tarthatjuk magúnkat. Ráadásul mostantól mindketten elmélkedhetünk egy új civilizáció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 lesz egyáltalán valami közük hozzánk - intett Hawkins a kapu felé. - Saját szökevény készülékünk mintha nem hinne ebb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Ti még fiatal faj vagytok, meg kell tanulnotok türelmesnek lenni. Létre fog jönni a kapcsolat, és jövõben kevésbé lesz egyoldalú. Örüljetek, hogy gépi alapú civilizációtok nem bonyolultabb, mert akkor nagyobb szenvedések várnának rát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kell betojni! - tette hozzá együttértõen az autno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iféle szenvedésrõl beszélsz? - fogta el az aggodalom Heatht. Neki még éltek rokonai a Vitória Ligában. - Hány halott v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incsenek halottak - magyarázta a Drex. Ahogy az imént hallhattátok a robotszolgátoktól, gépeitek bizonyos hányadát a figyelemre méltó látogatók "megmentették", és jelenlegi világukról átszállították behatoló jármûveikbe. Bolygóközi kommunikációtokat figyelve értesültem róla, hogy ez a jelenség széles körû, de ártalmatlan a fajtátokra. Ez alól csak az a pár ember jelent kivételt, akik nem hallgattak a józan eszükre, és mindenképpen meg akarták akadályozni a dolg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És a te autnokod nincs veszélyben? - mutatott Shimoda a kék ellipszisre, amely békésen billegett az egyik csáp hegyé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 Hajó berendezései sokkal bonyolultabbak, mint amilyenekre e gépi látogatás kifejti a hatását. Ráadásul úgy látszik, mintha a ti saját eszközeiteknek is csak egy része volna fogékon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ok, amelyek "magasabb rendû értelmet" kutatnak - nézett Iranaputra a barátaira. - A Ksaru saját bevallása szerint ezt kereste, amikor rátalált arra a járatra, amely a Hajóra vezetet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Maguk szerint mi lesz azoknak a gépeknek a sorsa, amelyekkel ezek az új idegenek meglépnek? érdeklõdött Hawki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konyhai robot arról beszélt, hogy felvilágosításért könyörögtek - sóhajtott Shimoda. - Talán fel lesznek világosítv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Én valószínûbbnek tartom, hogy szétszerelik õket! - mordult fel Hawkins. - Mit lehet felvilágosítani egy kenyérpirítón, ha mégoly intelligens modell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onnan tudja, Wal? - mosolygott kihívóan Iranaputra. - Próbálta má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át akkor mondja meg nekem maga, Vic: eljuthat egy kenyérpirító a Nirváná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ranaputra elgondolk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tudom - válaszolta: - Soha nem volt okom rá, hogy választ keressek erre a kérdésre. De ígérem, megkérdezem az elsõ AI-vezérlésû kenyérpirítót, amely az utamba aka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ath a háta mögött összekulcsolt kézzel bámulta a megfigyelõablakon át a Jupiter felszínét hirtelen beborító, rettentõ erejû vihar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ártana, amondó vagyok. Ha továbbra is ragaszkodni fogunk a gépeinkhez, kénytelenek leszünk megtanulni, hogyan szóljunk hozzájuk, mindnyájukhoz, és meg kell tanulnunk kölcsönösen alkalmazkodni egymáshoz. Vagy ki kell fejlesztenünk egy kibernetikus kórmegelõz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zt mondtad, megkönnyebbültél, hogy ezek a hajók nem az õsrégi ellenségeitek - szólt Iranaputra a Drexhez. - Most mit fogsz csinálni? Újra elalszo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gymillió év elég a pihenésre! - dörögte a Drex. - Nem tudom, él-e még a fajom. A hajó mindvégig kutatómunkát folytatott, és nem talált bizonyítékot. - Kis szünet következett, és a masszív parancsnoki szék lassan feléjük fordult. - Nem tehetek mást, mint folytatom a kutatá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Segíthetünk - vágta rá Ashili. - Te egyedül vagy, mi pedig szörnyen sokan vagyunk. Ha ez az ellenség csak félig olyan rossz, mint amilyennek te állítod, akkor minden szövetségesért hálásnak kell lenned. Még a kicsikért 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Úgy van - bólintott Gelmann erõteljesen. - És addig is találhatunk valamit, amivel kitöltheted a napjaidat, hogy ne unatkozz. Valami hasznos elfoglaltság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ina! - sziszegett rá figyelmeztetõen Iranaputra. Az asszony rá se hederít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Bízd csak rám! - folytatta. - És ha mi segítünk neked, úgy tisztességes, hogy cserébe te is segíts nekünk. N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Nem rossz ötlet - intett szórakozottan azt egyik csáp. - Idõpazarlás és haszontalanság lenne, ha magam kísérném folyamatosan figyelemmel az automata szondá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átják? - nézett körül Mina önelégült arcc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a Gelmann a verandán ült, és egykedvûen bámulta a teljesen helyreállított Woneapenigong-tó tükörként csillogó felszínét. Felvillanyozó látvány volt, de neki legalább egy évre elege volt mindenféle izgalombó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ellette Heath és Iranaputra sakkoztak a régi hévvel, bár Heath újabban kevésbé volt leereszkedõ, Iranaputra pedig jócskán leadott harcias rámenõsségébõl. Továbbra is ezredesként emlegették Heatht, ami helyénvaló is volt azóta, hogy a Viktória Liga - így akarván elismerni egyik nyugalmazott polgárának a mûtárgy fedélzetén tett felfedezéseit - ezt a tiszteletbeli címet adományozta nek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Kahei Shimoda közvetlenül a telep többi részétõl elválasztó léckerítésen belül, a fûre leterített törülközõn feküdt, és az ibolyántúli sugarak ellen védõ krémtõl síkos, nagy testét süttette a nyári nappal. Hawkins a tizenegyes számú konyhai felszolgáló robottal társalgott; a robot épp az imént hozta ki neki a kért jeges limonádét. Tisztelettudó gép volt, nem hozakodott elõ magasabbrendû értelemre vagy a világmindenségre vonatkozó kibermetafizikai képtelenségekk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Valami arra késztette Gelmannt, hogy ültében kissé kihúzza magát. Jól látta? A robot, miután teljesítette kötelességét, valóban egy csúfondáros szemhunyorítással indult vissza? Gelmann ellazította magát. Lehetetlen. A robotoknak nincs is szemhéjuk. Bizonyára a napfény csillant meg a mozgékony mûanyag lencséken, az válthatta ki ezt a hatás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Jó volt visszatérni a Woneapenigong-tóhoz, jó volt visszakapni a ékosztályát, a holmijait, az ismerõs ételeket és a barátokat. Balra pillantott. Egy mutatós, sötét bõrû, fiatal nõ vezetett körbe egy csoportot a telepen. A parton megállt, és a veranda felé mutatott. Gelmann mosolyogva integetett. Különös érzés volt híresnek lenni. A föld turistacsábító látványosságai mellé egy újabb került: a mûtárgy öt öregje. A telep vezetõi ragaszkodtak hozzá, hogy csak tisztes távolságból bámulhassák õket, hogy ne háborgassák se az egyszerû nyugdíjasok, se a hirtelen a figyelem középpontjába kerültek nyugalmá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Fura - jegyezte meg Hawkins, amikor értesüli a dolgok állásáról -, egyikünk se látszik turistacsalogató látványosságna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csoport megállt, ott, ahonnan már nem volt szabad közelebb jönni, és a fényképezõgépek célba vették a nagyra becsült személyeket. Hawkins állta, amíg bírta, majd tisztelgett limonádés poharával, megfordult, és kimért, megfontolt mozdulattal letolta a nadrágját. A zarándokok felhördül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lmann a fejét csóválta. Egyesek több méltósággal viselték a hírnevet, mások kevesebbe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Nem értette ezt a kéretlenül jött hírnevet. Hisz nem arról volt szó, hogy megmentették az emberiséget holmi ragadozó idegen hordáktól vagy akár csak egy ragadozó idegentõl. Ó, persze, kötöttek egy bizonytalan szövetséget eggyel, és talán segítettek abban, hogy ne törjön ki kereskedelmi háború az EÁSZ, a Keiretsu és a többi liga között, de szó sem volt arról, hogy saját elhatározásukból tettek volna ilyesmiket. Iranaputra 330 állította, hogy ez karmikus volt, de Gelmann jobban tud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ndössze egy sétát akartak tenn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z egyik turista, egy fiatalember, kihasználva a pillanat nyújtotta lehetõséget, megpróbált a mûtárgy hõsei közelébe férkõzni, és személyes kapcsolatba lépni velük. Az idegenvezetõ villámgyorsan a lábára csapott, hanyatt vágta, s míg egyik kezével a nyakát fogta, valamit súgott neki. Amikor a fiatalember fölállt, és visszament a csoporthoz, az arca hamuszürke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Zabela Ashili félrefordulva elmosolyodott, újra intett, majd halkan mondott valamit Hawkinsnak, aki erre tett egy goromba mozdulatot. A lány továbbterelte csoportját a tóparton. Gelmann jeges teát szürcsölgetve töprengett az élet fonákságán s azon, hogy elõre nem sejtett dolgok gyakran mennyire megtudják változtatni egy ember életpályájá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shili nemcsak hogy meg volt elégedve azzal, hogy idegenvezetõként dolgozott a telepen, de olyan jól megfizették, hogy az egész biztonsági csoportot is átképez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illard Whiskin a hajó tatján kihajolta nézte a hátrafelé rohanó folyót. Az útiprogram szerint még egy napot töltenek az Orinocónak ezen a mellékfolyóján, mielõtt a levegõbe felfüggesztett kábelen átvágnak a dzsungelen a Rio Negróhoz, onnan pedig le, Mamus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törölte homokéról a verejtéket, bekente a szórófejes palackban lévõ izzadásgátló szer utolsó cseppjeivel, majd körülnézett, és az üres tartályt áthajította a korláton. Most ott bukdácsolt a hajó farvizében. A felesége felpillantott a két kis Whiskin fegyelmezéséb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t talán nem kellett volna, Will! Végtére is esõerdõben vagyunk, védett területe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Az egész bolygó ilyen vagy olyan okból védett terület - vont vállat közönyösen a férfi. - Hõség van és elfáradtam. Minek nagy ügyet csinálni belõle? intett a hajó tatja felé. - Már el is tûn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trópusi napot felhõ takarta el, de nem azért, hanem a felharsanó sztentori hang hallatán hagyták abba õk is meg a hajó többi utasa is, amivel épp foglalatoskodtak, s kapták fejüket az ég felé. Az emberek kitódultak a kabinokból és a társalgóból a fedélzetekre. A parton még a rekedten kiáltozó skarlátvörös ararapapagájok és az amazonasi zöldpapagájok is elhallgattak. Néma csend borult a megriadt dzsungelr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Gigászi méretû, ezüstös építmény töltötte be az eget a látóhatár egyik szélétõl a másikig: a Drex-hajó. Az oldalán kinyílt egy picinyke ajtó, valami kiröppent rajta, és sebesen száguldott a hajó felé. Néhányan felsikoltottak, és futva igyekeztek a hajó belsejének kétes biztonsága felé, de a legtöbben csak álltak, mint akiket megigézte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leszálló tárgy kicsit körözött a hajó felett, majd hirtelen lecsapott mögötte. Egy perc múlva újra megjelent, és megállt a levegõben. Vádló kondulással egy üres izzadsággátló bádogpalack csapódott a fedélzetre, egyenesen Willard Whiskin lába elé.</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Egy kormozott kar - egy a négy közül -, melyen megtört a fény, mutatott vádlón Whiskinre, miközben a két kis Whiskin közelebb húzódott az anyjához, és kimeresztett szemmel bámulta az összecsapást. A minden ízében remegõ Willard szájtátva nézte azt a valamit, amit furcsa módon mintha egy egyszerû felszolgáló robotról mintáztak volna, s közben érezte, hogy bal lábán valami melegség csorog végi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csillogó készülék a tekintély hangján szólalt meg, amelyben mellesleg enyhe New York tartománybeli kiejtés érzõdö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 itt egy védett esõerdõ. Szemetelni szigorúan tilo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eje fölött lebegõ félelmetes jelenség belsejébõl egy hang azt mennydörög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ladéktalanul véget kell vetni minden további erõszaknak! Ez az utolsó figyelmeztet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ozgékony eszköz elõbbre sodródott a levegõben, mígnem már csak egy méterre volt a halálra vált turistától. Négy csuklósan tagolt kezével megragadta drága trópusi ingénél fogva, és egészen közel húzta tükrösen fénylõ mûanyag lencséi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egértetted? - Ah… ó… hu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Máskor ennél bõbeszédûbb szokott lenni - bátorkodott közbeszólni Mrs. Whiski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robot elengedte az embert, akinek nagy nehezen sikerült talpon maradnia. Ezek után a hajó többi utasának ó! és ah! kiáltásaitól kísérve egy kék tûzoszlopon fölemelkedett, és eltûnt a híres mûtárgy gyomrában. Az ünnepélyes komolysággal feljebb szállt az egyenlítõi égbolton, majd északnak fordult, és újabb törvénysértõk nyomát kutatva tovább me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iskinné és a két kis Whiskin gyerek körbefogták Willard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Jól vagy, drágá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Oda nézz! A papa bepisilt! - mondta Jeremy Whiski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llard Whiskin remegõ tagokkal, de szigorúan nézett végig a családjá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 Nem érdekel, ki mit mond. - Titkon fölsandított az égre, mintha a mûtárgy hirtelen megváltoztathatná idegen észjárását, és visszatérhetne, hogy az õ személyén töltse ki minden képzeletet felülmúló haragját. Jövõre otthon maradunk, és Bobbleworldre fogunk járni: - Észrevette a hajó egyik tisztjét, egy Bahfáról való helybéli embe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Hallottam, hogy maguk nagyon szigorúan veszik a környezetvédelmet, de nem gondolja, hogy ez azért túlzá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férfi hátrébb lökte a sapkáját, és gyengéd pillantást küldött a tovatûnõ mûtárgy utá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A Föld eleven múzeum, uram. Mi, akik itt élünk, nagyon büszkék vagyunk a tisztaságára. Amióta a Drex belement, hogy addig is, amíg üzenetet nem kap a saját világáról, velünk együtt vigyáz a galaxisnak erre a kis zugára, a szokottnál is kevesebb gondunk van. Az idegennek is van elfoglaltsága, ezért nem keveredhet bajba, és a ligák sem akarnak azóta parancsolgatni nek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zt megértem - mondta Willard Whiskin vegyes érzelmekkel, miközben a családja odatámogatta a lépcsõhö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Mélyen a mûtárgy belsejében, az elfoglalt Drextõl nem háborgatva s az emberiség fennmaradó részétõl elfeledetten, négy candomble-i orgyilkos éldegélt. Nem keseregtek a sorsukon. Élvezték az örökös mesterséges naplemente melegét, a tengerpartot, és jókat úsztak a program szerint hullámzó tengerben. Ha kimehettek volna a hajóból, nyilván élvezettel nézték volna végig saját candomble-i, katonai pompával rendezett temetésüket. Így azonban ezt is, mint minden egyéb odakinti eseményt, elmulasztották.</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A Drex nem vett róluk tudomást, az autnok azonban igen. Mivel nem kapott ellenkezõ értelmû utasítást a Drex pilótától, sõt, semmilyen utasítást nem kapott, ellátta õket étellel-itallal, és általában békén hagyta õ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társaiktól elszakadt négyes nõi fele nemsokára teherbe esett. Miközben a galaxis nehézkesen haladt elõre az univerzumban, a tengerszobát és környékét egy rakás apró candomble-i orgyilkos népesítette be. Jó szerencséjükre mindkét szülõjük és az autnok is oktatta õket; ez utóbbi illõ lelkesedéssel végezte ezt a feladat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z õsi Földanyán öregek haltak és gyerekek születtek. A ligák veszekedtek, a szövetségek új alapokra helyezõdtek. A távoli otthona és elvesztett civilizációja után vágyódó Drex is rálépett végül a miden szerves létformák utolsó útjá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De a Hajó, a Drex mérnöki és mûszaki tudományával kicsinyített mása, tovább élt: önmagát karban- és fenntartva õrködött örökbe fogadott világa felett. Végül a candomble-i sarjak is világra hozták sarjaikat, s az autnok - meg egy bizonyos módosult, önmagát állandóan megújító felszolgáló robot - segítségével és irányításával olyanná formálták magukat, hogy amikor a hihetetlen messzeségbõl visszatértek a gépi civilizáció képviselõi, és ráadásul megérkezett a Drex rettenetes õsi ellensége is, mindnyájan olyasmivel találták szembe magukat a Vén Föld körüli pályán, amely mellett a Drex-hajó csodája is jelentéktelenné silányod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gy mi volt az, nem lehet pontosan leírni, de az biztos, hogy egy szakajtónál nagyobb és egy kvazárnál kisebb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righ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F. Nagy Piroska fordítás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