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sakszveg"/>
        <w:ind w:left="540" w:right="1322" w:firstLine="360"/>
        <w:jc w:val="both"/>
        <w:rPr/>
      </w:pPr>
      <w:r>
        <w:rPr>
          <w:rFonts w:cs="Arial" w:ascii="Arial" w:hAnsi="Arial"/>
          <w:sz w:val="24"/>
          <w:szCs w:val="24"/>
        </w:rPr>
        <w:t>A mű eredeti címe és kiadója</w:t>
      </w:r>
    </w:p>
    <w:p>
      <w:pPr>
        <w:pStyle w:val="Csakszveg"/>
        <w:ind w:left="540" w:right="1322" w:firstLine="360"/>
        <w:jc w:val="both"/>
        <w:rPr/>
      </w:pPr>
      <w:r>
        <w:rPr>
          <w:rFonts w:cs="Arial" w:ascii="Arial" w:hAnsi="Arial"/>
          <w:sz w:val="24"/>
          <w:szCs w:val="24"/>
        </w:rPr>
        <w:t>DOBRODRUŽSTVÍ V ERIDANU</w:t>
      </w:r>
    </w:p>
    <w:p>
      <w:pPr>
        <w:pStyle w:val="Csakszveg"/>
        <w:ind w:left="540" w:right="1322" w:firstLine="360"/>
        <w:jc w:val="both"/>
        <w:rPr>
          <w:rFonts w:ascii="Arial" w:hAnsi="Arial" w:cs="Arial"/>
          <w:sz w:val="24"/>
          <w:szCs w:val="24"/>
        </w:rPr>
      </w:pPr>
      <w:r>
        <w:rPr>
          <w:rFonts w:cs="Arial" w:ascii="Arial" w:hAnsi="Arial"/>
          <w:sz w:val="24"/>
          <w:szCs w:val="24"/>
        </w:rPr>
        <w:t>Lidová demokracie, Praha, 1961</w:t>
      </w:r>
    </w:p>
    <w:p>
      <w:pPr>
        <w:pStyle w:val="Csakszveg"/>
        <w:ind w:left="540" w:right="1322" w:firstLine="360"/>
        <w:jc w:val="both"/>
        <w:rPr>
          <w:rFonts w:ascii="Arial" w:hAnsi="Arial" w:cs="Arial"/>
          <w:sz w:val="24"/>
          <w:szCs w:val="24"/>
        </w:rPr>
      </w:pPr>
      <w:r>
        <w:rPr>
          <w:rFonts w:cs="Arial" w:ascii="Arial" w:hAnsi="Arial"/>
          <w:sz w:val="24"/>
          <w:szCs w:val="24"/>
        </w:rPr>
      </w:r>
    </w:p>
    <w:p>
      <w:pPr>
        <w:pStyle w:val="Csakszveg"/>
        <w:ind w:left="540" w:right="1322" w:firstLine="360"/>
        <w:jc w:val="both"/>
        <w:rPr>
          <w:rFonts w:ascii="Arial" w:hAnsi="Arial" w:cs="Arial"/>
          <w:sz w:val="24"/>
          <w:szCs w:val="24"/>
        </w:rPr>
      </w:pPr>
      <w:r>
        <w:rPr>
          <w:rFonts w:cs="Arial" w:ascii="Arial" w:hAnsi="Arial"/>
          <w:sz w:val="24"/>
          <w:szCs w:val="24"/>
        </w:rPr>
        <w:t>Fordította SINKÓ FERENC</w:t>
      </w:r>
    </w:p>
    <w:p>
      <w:pPr>
        <w:pStyle w:val="Csakszveg"/>
        <w:ind w:left="540" w:right="1322" w:firstLine="360"/>
        <w:jc w:val="both"/>
        <w:rPr>
          <w:rFonts w:ascii="Arial" w:hAnsi="Arial" w:cs="Arial"/>
          <w:sz w:val="24"/>
          <w:szCs w:val="24"/>
        </w:rPr>
      </w:pPr>
      <w:r>
        <w:rPr>
          <w:rFonts w:cs="Arial" w:ascii="Arial" w:hAnsi="Arial"/>
          <w:sz w:val="24"/>
          <w:szCs w:val="24"/>
        </w:rPr>
      </w:r>
    </w:p>
    <w:p>
      <w:pPr>
        <w:pStyle w:val="Csakszveg"/>
        <w:ind w:left="540" w:right="1322" w:firstLine="360"/>
        <w:jc w:val="both"/>
        <w:rPr/>
      </w:pPr>
      <w:r>
        <w:rPr>
          <w:rFonts w:cs="Arial" w:ascii="Arial" w:hAnsi="Arial"/>
          <w:sz w:val="24"/>
          <w:szCs w:val="24"/>
        </w:rPr>
        <w:t>Az illusztrációkat és a védőborítót</w:t>
      </w:r>
    </w:p>
    <w:p>
      <w:pPr>
        <w:pStyle w:val="Csakszveg"/>
        <w:ind w:left="540" w:right="1322" w:firstLine="360"/>
        <w:jc w:val="both"/>
        <w:rPr/>
      </w:pPr>
      <w:r>
        <w:rPr>
          <w:rFonts w:cs="Arial" w:ascii="Arial" w:hAnsi="Arial"/>
          <w:sz w:val="24"/>
          <w:szCs w:val="24"/>
        </w:rPr>
        <w:t>SZITÁS GYÖRGY készítette</w:t>
      </w:r>
    </w:p>
    <w:p>
      <w:pPr>
        <w:pStyle w:val="Csakszveg"/>
        <w:ind w:left="540" w:right="1322" w:firstLine="360"/>
        <w:jc w:val="both"/>
        <w:rPr>
          <w:rFonts w:ascii="Arial" w:hAnsi="Arial" w:cs="Arial"/>
          <w:sz w:val="24"/>
          <w:szCs w:val="24"/>
        </w:rPr>
      </w:pPr>
      <w:r>
        <w:rPr>
          <w:rFonts w:cs="Arial" w:ascii="Arial" w:hAnsi="Arial"/>
          <w:sz w:val="24"/>
          <w:szCs w:val="24"/>
        </w:rPr>
      </w:r>
    </w:p>
    <w:p>
      <w:pPr>
        <w:pStyle w:val="Csakszveg"/>
        <w:ind w:left="540" w:right="1322" w:firstLine="360"/>
        <w:jc w:val="both"/>
        <w:rPr>
          <w:rFonts w:ascii="Arial" w:hAnsi="Arial" w:cs="Arial"/>
          <w:sz w:val="24"/>
          <w:szCs w:val="24"/>
        </w:rPr>
      </w:pPr>
      <w:r>
        <w:rPr>
          <w:rFonts w:cs="Arial" w:ascii="Arial" w:hAnsi="Arial"/>
          <w:sz w:val="24"/>
          <w:szCs w:val="24"/>
        </w:rPr>
      </w:r>
    </w:p>
    <w:p>
      <w:pPr>
        <w:pStyle w:val="Csakszveg"/>
        <w:ind w:left="540" w:right="1322" w:firstLine="360"/>
        <w:jc w:val="both"/>
        <w:rPr>
          <w:rFonts w:ascii="Arial" w:hAnsi="Arial" w:cs="Arial"/>
          <w:b/>
          <w:b/>
          <w:i/>
          <w:i/>
          <w:sz w:val="24"/>
          <w:szCs w:val="24"/>
        </w:rPr>
      </w:pPr>
      <w:r>
        <w:rPr>
          <w:rFonts w:cs="Arial" w:ascii="Arial" w:hAnsi="Arial"/>
          <w:b/>
          <w:i/>
          <w:sz w:val="24"/>
          <w:szCs w:val="24"/>
        </w:rPr>
        <w:t>JIŘI BRABENEC - ZDENĔK VESELŶ</w:t>
      </w:r>
    </w:p>
    <w:p>
      <w:pPr>
        <w:pStyle w:val="Csakszveg"/>
        <w:ind w:left="540" w:right="1322" w:firstLine="360"/>
        <w:jc w:val="both"/>
        <w:rPr>
          <w:rFonts w:ascii="Arial" w:hAnsi="Arial" w:cs="Arial"/>
          <w:b/>
          <w:b/>
          <w:i/>
          <w:i/>
          <w:sz w:val="24"/>
          <w:szCs w:val="24"/>
        </w:rPr>
      </w:pPr>
      <w:r>
        <w:rPr>
          <w:rFonts w:cs="Arial" w:ascii="Arial" w:hAnsi="Arial"/>
          <w:b/>
          <w:i/>
          <w:sz w:val="24"/>
          <w:szCs w:val="24"/>
        </w:rPr>
      </w:r>
    </w:p>
    <w:p>
      <w:pPr>
        <w:pStyle w:val="Csakszveg"/>
        <w:ind w:left="540" w:right="1322" w:firstLine="360"/>
        <w:jc w:val="both"/>
        <w:rPr>
          <w:rFonts w:ascii="Arial" w:hAnsi="Arial" w:cs="Arial"/>
          <w:sz w:val="24"/>
          <w:szCs w:val="24"/>
        </w:rPr>
      </w:pPr>
      <w:r>
        <w:rPr>
          <w:rFonts w:cs="Arial" w:ascii="Arial" w:hAnsi="Arial"/>
          <w:sz w:val="24"/>
          <w:szCs w:val="24"/>
        </w:rPr>
      </w:r>
    </w:p>
    <w:p>
      <w:pPr>
        <w:pStyle w:val="Csakszveg"/>
        <w:ind w:left="540" w:right="1322" w:firstLine="360"/>
        <w:jc w:val="both"/>
        <w:rPr>
          <w:rFonts w:ascii="Arial" w:hAnsi="Arial" w:cs="Arial"/>
          <w:sz w:val="24"/>
          <w:szCs w:val="24"/>
        </w:rPr>
      </w:pPr>
      <w:r>
        <w:rPr>
          <w:rFonts w:cs="Arial" w:ascii="Arial" w:hAnsi="Arial"/>
          <w:sz w:val="24"/>
          <w:szCs w:val="24"/>
        </w:rPr>
      </w:r>
    </w:p>
    <w:p>
      <w:pPr>
        <w:pStyle w:val="Csakszveg"/>
        <w:ind w:left="540" w:right="1322" w:firstLine="360"/>
        <w:jc w:val="center"/>
        <w:rPr>
          <w:rFonts w:ascii="Ozzie Black" w:hAnsi="Ozzie Black" w:cs="Arial"/>
          <w:i/>
          <w:i/>
          <w:sz w:val="72"/>
          <w:szCs w:val="72"/>
        </w:rPr>
      </w:pPr>
      <w:r>
        <w:rPr>
          <w:rFonts w:cs="Arial" w:ascii="Ozzie Black" w:hAnsi="Ozzie Black"/>
          <w:i/>
          <w:sz w:val="72"/>
          <w:szCs w:val="72"/>
        </w:rPr>
        <w:t>EGY BOLYGÓ ROBINZONJAI</w:t>
      </w:r>
    </w:p>
    <w:p>
      <w:pPr>
        <w:pStyle w:val="Csakszveg"/>
        <w:ind w:left="540" w:right="1322" w:firstLine="360"/>
        <w:jc w:val="both"/>
        <w:rPr>
          <w:rFonts w:ascii="Arial" w:hAnsi="Arial" w:cs="Arial"/>
          <w:i/>
          <w:i/>
          <w:sz w:val="24"/>
          <w:szCs w:val="24"/>
        </w:rPr>
      </w:pPr>
      <w:r>
        <w:rPr>
          <w:rFonts w:cs="Arial" w:ascii="Arial" w:hAnsi="Arial"/>
          <w:i/>
          <w:sz w:val="24"/>
          <w:szCs w:val="24"/>
        </w:rPr>
      </w:r>
    </w:p>
    <w:p>
      <w:pPr>
        <w:pStyle w:val="Csakszveg"/>
        <w:ind w:left="540" w:right="1322" w:firstLine="360"/>
        <w:jc w:val="both"/>
        <w:rPr>
          <w:rFonts w:ascii="Arial" w:hAnsi="Arial" w:cs="Arial"/>
          <w:sz w:val="24"/>
          <w:szCs w:val="24"/>
        </w:rPr>
      </w:pPr>
      <w:r>
        <w:rPr>
          <w:rFonts w:cs="Arial" w:ascii="Arial" w:hAnsi="Arial"/>
          <w:sz w:val="24"/>
          <w:szCs w:val="24"/>
        </w:rPr>
      </w:r>
    </w:p>
    <w:p>
      <w:pPr>
        <w:pStyle w:val="Csakszveg"/>
        <w:ind w:left="540" w:right="1322" w:firstLine="360"/>
        <w:jc w:val="both"/>
        <w:rPr>
          <w:rFonts w:ascii="Arial" w:hAnsi="Arial" w:cs="Arial"/>
          <w:sz w:val="24"/>
          <w:szCs w:val="24"/>
        </w:rPr>
      </w:pPr>
      <w:r>
        <w:rPr>
          <w:rFonts w:cs="Arial" w:ascii="Arial" w:hAnsi="Arial"/>
          <w:sz w:val="24"/>
          <w:szCs w:val="24"/>
        </w:rPr>
      </w:r>
    </w:p>
    <w:p>
      <w:pPr>
        <w:pStyle w:val="Csakszveg"/>
        <w:ind w:left="540" w:right="1322" w:firstLine="360"/>
        <w:jc w:val="center"/>
        <w:rPr>
          <w:rFonts w:ascii="Arial" w:hAnsi="Arial" w:cs="Arial"/>
          <w:b/>
          <w:b/>
          <w:sz w:val="24"/>
          <w:szCs w:val="24"/>
        </w:rPr>
      </w:pPr>
      <w:r>
        <w:rPr>
          <w:rFonts w:cs="Arial" w:ascii="Arial" w:hAnsi="Arial"/>
          <w:b/>
          <w:sz w:val="24"/>
          <w:szCs w:val="24"/>
        </w:rPr>
        <w:t>UTÓPISZTIKUS REGÉNY</w:t>
      </w:r>
    </w:p>
    <w:p>
      <w:pPr>
        <w:pStyle w:val="Csakszveg"/>
        <w:ind w:left="540" w:right="1322" w:firstLine="360"/>
        <w:jc w:val="both"/>
        <w:rPr>
          <w:rFonts w:ascii="Arial" w:hAnsi="Arial" w:cs="Arial"/>
          <w:b/>
          <w:b/>
          <w:sz w:val="24"/>
          <w:szCs w:val="24"/>
        </w:rPr>
      </w:pPr>
      <w:r>
        <w:rPr>
          <w:rFonts w:cs="Arial" w:ascii="Arial" w:hAnsi="Arial"/>
          <w:b/>
          <w:sz w:val="24"/>
          <w:szCs w:val="24"/>
        </w:rPr>
      </w:r>
    </w:p>
    <w:p>
      <w:pPr>
        <w:pStyle w:val="Csakszveg"/>
        <w:ind w:left="540" w:right="1322" w:firstLine="360"/>
        <w:jc w:val="center"/>
        <w:rPr>
          <w:rFonts w:ascii="Arial" w:hAnsi="Arial" w:cs="Arial"/>
          <w:sz w:val="24"/>
          <w:szCs w:val="24"/>
        </w:rPr>
      </w:pPr>
      <w:r>
        <w:rPr>
          <w:rFonts w:cs="Arial" w:ascii="Arial" w:hAnsi="Arial"/>
          <w:sz w:val="24"/>
          <w:szCs w:val="24"/>
        </w:rPr>
      </w:r>
    </w:p>
    <w:p>
      <w:pPr>
        <w:pStyle w:val="Csakszveg"/>
        <w:ind w:left="540" w:right="1322" w:firstLine="360"/>
        <w:jc w:val="center"/>
        <w:rPr>
          <w:rFonts w:ascii="Arial" w:hAnsi="Arial" w:cs="Arial"/>
          <w:sz w:val="24"/>
          <w:szCs w:val="24"/>
        </w:rPr>
      </w:pPr>
      <w:r>
        <w:rPr>
          <w:rFonts w:cs="Arial" w:ascii="Arial" w:hAnsi="Arial"/>
          <w:sz w:val="24"/>
          <w:szCs w:val="24"/>
        </w:rPr>
      </w:r>
    </w:p>
    <w:p>
      <w:pPr>
        <w:pStyle w:val="Csakszveg"/>
        <w:ind w:left="540" w:right="1322" w:firstLine="360"/>
        <w:jc w:val="center"/>
        <w:rPr>
          <w:rFonts w:ascii="Arial" w:hAnsi="Arial" w:cs="Arial"/>
          <w:sz w:val="24"/>
          <w:szCs w:val="24"/>
        </w:rPr>
      </w:pPr>
      <w:r>
        <w:rPr>
          <w:rFonts w:cs="Arial" w:ascii="Arial" w:hAnsi="Arial"/>
          <w:sz w:val="24"/>
          <w:szCs w:val="24"/>
        </w:rPr>
      </w:r>
    </w:p>
    <w:p>
      <w:pPr>
        <w:pStyle w:val="Csakszveg"/>
        <w:ind w:left="540" w:right="1322" w:firstLine="360"/>
        <w:jc w:val="center"/>
        <w:rPr>
          <w:rFonts w:ascii="Arial" w:hAnsi="Arial" w:cs="Arial"/>
          <w:sz w:val="24"/>
          <w:szCs w:val="24"/>
        </w:rPr>
      </w:pPr>
      <w:r>
        <w:rPr>
          <w:rFonts w:cs="Arial" w:ascii="Arial" w:hAnsi="Arial"/>
          <w:sz w:val="24"/>
          <w:szCs w:val="24"/>
        </w:rPr>
      </w:r>
    </w:p>
    <w:p>
      <w:pPr>
        <w:pStyle w:val="Csakszveg"/>
        <w:ind w:left="540" w:right="1322" w:firstLine="360"/>
        <w:jc w:val="center"/>
        <w:rPr>
          <w:rFonts w:ascii="Arial" w:hAnsi="Arial" w:cs="Arial"/>
          <w:sz w:val="24"/>
          <w:szCs w:val="24"/>
        </w:rPr>
      </w:pPr>
      <w:r>
        <w:rPr>
          <w:rFonts w:cs="Arial" w:ascii="Arial" w:hAnsi="Arial"/>
          <w:sz w:val="24"/>
          <w:szCs w:val="24"/>
        </w:rPr>
        <w:drawing>
          <wp:inline distT="0" distB="0" distL="0" distR="0">
            <wp:extent cx="1747520" cy="17189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0" r="-10" b="-10"/>
                    <a:stretch>
                      <a:fillRect/>
                    </a:stretch>
                  </pic:blipFill>
                  <pic:spPr bwMode="auto">
                    <a:xfrm>
                      <a:off x="0" y="0"/>
                      <a:ext cx="1747520" cy="1718945"/>
                    </a:xfrm>
                    <a:prstGeom prst="rect">
                      <a:avLst/>
                    </a:prstGeom>
                  </pic:spPr>
                </pic:pic>
              </a:graphicData>
            </a:graphic>
          </wp:inline>
        </w:drawing>
      </w:r>
    </w:p>
    <w:p>
      <w:pPr>
        <w:pStyle w:val="Csakszveg"/>
        <w:ind w:left="540" w:right="1322" w:firstLine="360"/>
        <w:jc w:val="center"/>
        <w:rPr>
          <w:rFonts w:ascii="Arial" w:hAnsi="Arial" w:cs="Arial"/>
          <w:sz w:val="24"/>
          <w:szCs w:val="24"/>
        </w:rPr>
      </w:pPr>
      <w:r>
        <w:rPr>
          <w:rFonts w:cs="Arial" w:ascii="Arial" w:hAnsi="Arial"/>
          <w:sz w:val="24"/>
          <w:szCs w:val="24"/>
        </w:rPr>
      </w:r>
    </w:p>
    <w:p>
      <w:pPr>
        <w:pStyle w:val="Csakszveg"/>
        <w:ind w:left="540" w:right="1322" w:firstLine="360"/>
        <w:jc w:val="center"/>
        <w:rPr>
          <w:rFonts w:ascii="Arial" w:hAnsi="Arial" w:cs="Arial"/>
          <w:sz w:val="24"/>
          <w:szCs w:val="24"/>
        </w:rPr>
      </w:pPr>
      <w:r>
        <w:rPr>
          <w:rFonts w:cs="Arial" w:ascii="Arial" w:hAnsi="Arial"/>
          <w:sz w:val="24"/>
          <w:szCs w:val="24"/>
        </w:rPr>
      </w:r>
    </w:p>
    <w:p>
      <w:pPr>
        <w:pStyle w:val="Csakszveg"/>
        <w:ind w:left="540" w:right="1322" w:firstLine="360"/>
        <w:jc w:val="center"/>
        <w:rPr>
          <w:rFonts w:ascii="Arial" w:hAnsi="Arial" w:cs="Arial"/>
          <w:sz w:val="24"/>
          <w:szCs w:val="24"/>
        </w:rPr>
      </w:pPr>
      <w:r>
        <w:rPr>
          <w:rFonts w:cs="Arial" w:ascii="Arial" w:hAnsi="Arial"/>
          <w:sz w:val="24"/>
          <w:szCs w:val="24"/>
        </w:rPr>
      </w:r>
    </w:p>
    <w:p>
      <w:pPr>
        <w:pStyle w:val="Csakszveg"/>
        <w:ind w:left="540" w:right="1322" w:firstLine="360"/>
        <w:jc w:val="center"/>
        <w:rPr>
          <w:rFonts w:ascii="Arial" w:hAnsi="Arial" w:cs="Arial"/>
          <w:sz w:val="24"/>
          <w:szCs w:val="24"/>
        </w:rPr>
      </w:pPr>
      <w:r>
        <w:rPr>
          <w:rFonts w:cs="Arial" w:ascii="Arial" w:hAnsi="Arial"/>
          <w:sz w:val="24"/>
          <w:szCs w:val="24"/>
        </w:rPr>
      </w:r>
    </w:p>
    <w:p>
      <w:pPr>
        <w:pStyle w:val="Csakszveg"/>
        <w:ind w:left="540" w:right="1322" w:firstLine="360"/>
        <w:jc w:val="center"/>
        <w:rPr>
          <w:rFonts w:ascii="Arial" w:hAnsi="Arial" w:cs="Arial"/>
          <w:sz w:val="24"/>
          <w:szCs w:val="24"/>
        </w:rPr>
      </w:pPr>
      <w:r>
        <w:rPr>
          <w:rFonts w:cs="Arial" w:ascii="Arial" w:hAnsi="Arial"/>
          <w:sz w:val="24"/>
          <w:szCs w:val="24"/>
        </w:rPr>
      </w:r>
    </w:p>
    <w:p>
      <w:pPr>
        <w:pStyle w:val="Csakszveg"/>
        <w:ind w:left="540" w:right="1322" w:firstLine="360"/>
        <w:jc w:val="center"/>
        <w:rPr>
          <w:rFonts w:ascii="Arial" w:hAnsi="Arial" w:cs="Arial"/>
          <w:sz w:val="24"/>
          <w:szCs w:val="24"/>
        </w:rPr>
      </w:pPr>
      <w:r>
        <w:rPr>
          <w:rFonts w:cs="Arial" w:ascii="Arial" w:hAnsi="Arial"/>
          <w:sz w:val="24"/>
          <w:szCs w:val="24"/>
        </w:rPr>
      </w:r>
    </w:p>
    <w:p>
      <w:pPr>
        <w:pStyle w:val="Csakszveg"/>
        <w:ind w:left="540" w:right="1322" w:firstLine="360"/>
        <w:jc w:val="center"/>
        <w:rPr>
          <w:rFonts w:ascii="Arial" w:hAnsi="Arial" w:cs="Arial"/>
          <w:sz w:val="24"/>
          <w:szCs w:val="24"/>
        </w:rPr>
      </w:pPr>
      <w:r>
        <w:rPr>
          <w:rFonts w:cs="Arial" w:ascii="Arial" w:hAnsi="Arial"/>
          <w:sz w:val="24"/>
          <w:szCs w:val="24"/>
        </w:rPr>
      </w:r>
    </w:p>
    <w:p>
      <w:pPr>
        <w:pStyle w:val="Csakszveg"/>
        <w:ind w:left="540" w:right="1322" w:firstLine="360"/>
        <w:jc w:val="center"/>
        <w:rPr>
          <w:rFonts w:ascii="Arial" w:hAnsi="Arial" w:cs="Arial"/>
          <w:sz w:val="24"/>
          <w:szCs w:val="24"/>
        </w:rPr>
      </w:pPr>
      <w:r>
        <w:rPr>
          <w:rFonts w:cs="Arial" w:ascii="Arial" w:hAnsi="Arial"/>
          <w:sz w:val="24"/>
          <w:szCs w:val="24"/>
        </w:rPr>
      </w:r>
    </w:p>
    <w:p>
      <w:pPr>
        <w:pStyle w:val="Csakszveg"/>
        <w:ind w:left="540" w:right="1322" w:firstLine="360"/>
        <w:jc w:val="center"/>
        <w:rPr>
          <w:rFonts w:ascii="Arial" w:hAnsi="Arial" w:cs="Arial"/>
          <w:sz w:val="24"/>
          <w:szCs w:val="24"/>
        </w:rPr>
      </w:pPr>
      <w:r>
        <w:rPr>
          <w:rFonts w:cs="Arial" w:ascii="Arial" w:hAnsi="Arial"/>
          <w:sz w:val="24"/>
          <w:szCs w:val="24"/>
        </w:rPr>
      </w:r>
    </w:p>
    <w:p>
      <w:pPr>
        <w:pStyle w:val="Csakszveg"/>
        <w:ind w:left="540" w:right="1322" w:firstLine="360"/>
        <w:jc w:val="center"/>
        <w:rPr>
          <w:rFonts w:ascii="Arial" w:hAnsi="Arial" w:cs="Arial"/>
          <w:sz w:val="24"/>
          <w:szCs w:val="24"/>
        </w:rPr>
      </w:pPr>
      <w:r>
        <w:rPr>
          <w:rFonts w:cs="Arial" w:ascii="Arial" w:hAnsi="Arial"/>
          <w:sz w:val="24"/>
          <w:szCs w:val="24"/>
        </w:rPr>
      </w:r>
    </w:p>
    <w:p>
      <w:pPr>
        <w:pStyle w:val="Csakszveg"/>
        <w:ind w:left="540" w:right="1322" w:firstLine="360"/>
        <w:jc w:val="center"/>
        <w:rPr>
          <w:rFonts w:ascii="Arial" w:hAnsi="Arial" w:cs="Arial"/>
          <w:sz w:val="24"/>
          <w:szCs w:val="24"/>
        </w:rPr>
      </w:pPr>
      <w:r>
        <w:rPr>
          <w:rFonts w:cs="Arial" w:ascii="Arial" w:hAnsi="Arial"/>
          <w:sz w:val="24"/>
          <w:szCs w:val="24"/>
        </w:rPr>
        <w:t>TÁNCSICS KÖNYVKIADÓ BUDAPEST, 1967</w:t>
      </w:r>
    </w:p>
    <w:p>
      <w:pPr>
        <w:pStyle w:val="Csakszveg"/>
        <w:ind w:left="540" w:right="1322" w:firstLine="360"/>
        <w:jc w:val="both"/>
        <w:rPr>
          <w:rFonts w:ascii="Arial" w:hAnsi="Arial" w:cs="Arial"/>
          <w:sz w:val="24"/>
          <w:szCs w:val="24"/>
        </w:rPr>
      </w:pPr>
      <w:r>
        <w:rPr>
          <w:rFonts w:cs="Arial" w:ascii="Arial" w:hAnsi="Arial"/>
          <w:sz w:val="24"/>
          <w:szCs w:val="24"/>
        </w:rPr>
      </w:r>
    </w:p>
    <w:p>
      <w:pPr>
        <w:pStyle w:val="Csakszveg"/>
        <w:ind w:left="540" w:right="1322" w:firstLine="360"/>
        <w:jc w:val="both"/>
        <w:rPr>
          <w:rFonts w:ascii="Arial" w:hAnsi="Arial" w:cs="Arial"/>
          <w:sz w:val="24"/>
          <w:szCs w:val="24"/>
        </w:rPr>
      </w:pPr>
      <w:r>
        <w:rPr>
          <w:rFonts w:cs="Arial" w:ascii="Arial" w:hAnsi="Arial"/>
          <w:sz w:val="24"/>
          <w:szCs w:val="24"/>
        </w:rPr>
      </w:r>
    </w:p>
    <w:p>
      <w:pPr>
        <w:pStyle w:val="Csakszveg"/>
        <w:ind w:left="540" w:right="1322" w:firstLine="360"/>
        <w:jc w:val="center"/>
        <w:rPr>
          <w:rFonts w:ascii="Arial" w:hAnsi="Arial" w:cs="Arial"/>
          <w:sz w:val="24"/>
          <w:szCs w:val="24"/>
        </w:rPr>
      </w:pPr>
      <w:r>
        <w:rPr>
          <w:rFonts w:cs="Arial" w:ascii="Arial" w:hAnsi="Arial"/>
          <w:sz w:val="24"/>
          <w:szCs w:val="24"/>
        </w:rPr>
        <w:t>TN 1043-g-6869</w:t>
      </w:r>
    </w:p>
    <w:p>
      <w:pPr>
        <w:pStyle w:val="Csakszveg"/>
        <w:ind w:left="540" w:right="1322" w:firstLine="360"/>
        <w:jc w:val="center"/>
        <w:rPr>
          <w:rFonts w:ascii="Arial" w:hAnsi="Arial" w:cs="Arial"/>
          <w:sz w:val="24"/>
          <w:szCs w:val="24"/>
        </w:rPr>
      </w:pPr>
      <w:r>
        <w:rPr>
          <w:rFonts w:cs="Arial" w:ascii="Arial" w:hAnsi="Arial"/>
          <w:sz w:val="24"/>
          <w:szCs w:val="24"/>
        </w:rPr>
      </w:r>
    </w:p>
    <w:p>
      <w:pPr>
        <w:pStyle w:val="Csakszveg"/>
        <w:ind w:left="540" w:right="1322" w:firstLine="360"/>
        <w:jc w:val="center"/>
        <w:rPr>
          <w:rFonts w:ascii="Arial" w:hAnsi="Arial" w:cs="Arial"/>
          <w:sz w:val="24"/>
          <w:szCs w:val="24"/>
        </w:rPr>
      </w:pPr>
      <w:r>
        <w:rPr>
          <w:rFonts w:cs="Arial" w:ascii="Arial" w:hAnsi="Arial"/>
          <w:sz w:val="24"/>
          <w:szCs w:val="24"/>
        </w:rPr>
        <w:t>A kiadásért felel a Táncsics Könyvkiadó igazgatója.</w:t>
      </w:r>
    </w:p>
    <w:p>
      <w:pPr>
        <w:pStyle w:val="Csakszveg"/>
        <w:ind w:left="540" w:right="1322" w:firstLine="360"/>
        <w:jc w:val="center"/>
        <w:rPr>
          <w:rFonts w:ascii="Arial" w:hAnsi="Arial" w:cs="Arial"/>
          <w:sz w:val="24"/>
          <w:szCs w:val="24"/>
        </w:rPr>
      </w:pPr>
      <w:r>
        <w:rPr>
          <w:rFonts w:cs="Arial" w:ascii="Arial" w:hAnsi="Arial"/>
          <w:sz w:val="24"/>
          <w:szCs w:val="24"/>
        </w:rPr>
        <w:t>Felelős szerkesztő: Hetényi István.</w:t>
      </w:r>
    </w:p>
    <w:p>
      <w:pPr>
        <w:pStyle w:val="Csakszveg"/>
        <w:ind w:left="540" w:right="1322" w:firstLine="360"/>
        <w:jc w:val="center"/>
        <w:rPr/>
      </w:pPr>
      <w:r>
        <w:rPr>
          <w:rFonts w:cs="Arial" w:ascii="Arial" w:hAnsi="Arial"/>
          <w:sz w:val="24"/>
          <w:szCs w:val="24"/>
        </w:rPr>
        <w:t>Műszaki vezető: Faragó Imre.</w:t>
      </w:r>
    </w:p>
    <w:p>
      <w:pPr>
        <w:pStyle w:val="Csakszveg"/>
        <w:ind w:left="540" w:right="1322" w:firstLine="360"/>
        <w:jc w:val="center"/>
        <w:rPr>
          <w:rFonts w:ascii="Arial" w:hAnsi="Arial" w:cs="Arial"/>
          <w:sz w:val="24"/>
          <w:szCs w:val="24"/>
        </w:rPr>
      </w:pPr>
      <w:r>
        <w:rPr>
          <w:rFonts w:cs="Arial" w:ascii="Arial" w:hAnsi="Arial"/>
          <w:sz w:val="24"/>
          <w:szCs w:val="24"/>
        </w:rPr>
        <w:t>Műszaki szerkesztő: Kiss Ernő</w:t>
      </w:r>
    </w:p>
    <w:p>
      <w:pPr>
        <w:pStyle w:val="Csakszveg"/>
        <w:ind w:left="540" w:right="1322" w:firstLine="360"/>
        <w:jc w:val="center"/>
        <w:rPr>
          <w:rFonts w:ascii="Arial" w:hAnsi="Arial" w:cs="Arial"/>
          <w:sz w:val="24"/>
          <w:szCs w:val="24"/>
        </w:rPr>
      </w:pPr>
      <w:r>
        <w:rPr>
          <w:rFonts w:cs="Arial" w:ascii="Arial" w:hAnsi="Arial"/>
          <w:sz w:val="24"/>
          <w:szCs w:val="24"/>
        </w:rPr>
        <w:t>Készült 11200 példányban,</w:t>
      </w:r>
    </w:p>
    <w:p>
      <w:pPr>
        <w:pStyle w:val="Csakszveg"/>
        <w:ind w:left="540" w:right="1322" w:firstLine="360"/>
        <w:jc w:val="center"/>
        <w:rPr/>
      </w:pPr>
      <w:r>
        <w:rPr>
          <w:rFonts w:cs="Arial" w:ascii="Arial" w:hAnsi="Arial"/>
          <w:sz w:val="24"/>
          <w:szCs w:val="24"/>
        </w:rPr>
        <w:t>25,5 (A /5) ív. MSZ 5601-59.</w:t>
      </w:r>
    </w:p>
    <w:p>
      <w:pPr>
        <w:pStyle w:val="Csakszveg"/>
        <w:ind w:left="540" w:right="1322" w:firstLine="360"/>
        <w:jc w:val="center"/>
        <w:rPr>
          <w:rFonts w:ascii="Arial" w:hAnsi="Arial" w:cs="Arial"/>
          <w:sz w:val="24"/>
          <w:szCs w:val="24"/>
        </w:rPr>
      </w:pPr>
      <w:r>
        <w:rPr>
          <w:rFonts w:cs="Arial" w:ascii="Arial" w:hAnsi="Arial"/>
          <w:sz w:val="24"/>
          <w:szCs w:val="24"/>
        </w:rPr>
        <w:t>Budapest, 1967.</w:t>
      </w:r>
    </w:p>
    <w:p>
      <w:pPr>
        <w:pStyle w:val="Csakszveg"/>
        <w:ind w:left="540" w:right="1322" w:firstLine="360"/>
        <w:jc w:val="center"/>
        <w:rPr>
          <w:rFonts w:ascii="Arial" w:hAnsi="Arial" w:cs="Arial"/>
          <w:sz w:val="24"/>
          <w:szCs w:val="24"/>
        </w:rPr>
      </w:pPr>
      <w:r>
        <w:rPr>
          <w:rFonts w:cs="Arial" w:ascii="Arial" w:hAnsi="Arial"/>
          <w:sz w:val="24"/>
          <w:szCs w:val="24"/>
        </w:rPr>
        <w:t>67.02052/1 - Zrínyi Nyomda, Budapest.</w:t>
      </w:r>
    </w:p>
    <w:p>
      <w:pPr>
        <w:pStyle w:val="Csakszveg"/>
        <w:ind w:left="540" w:right="1322" w:firstLine="360"/>
        <w:jc w:val="center"/>
        <w:rPr/>
      </w:pPr>
      <w:r>
        <w:rPr>
          <w:rFonts w:cs="Arial" w:ascii="Arial" w:hAnsi="Arial"/>
          <w:sz w:val="24"/>
          <w:szCs w:val="24"/>
        </w:rPr>
        <w:t>Felelős vezető: Bolgár Imre</w:t>
      </w:r>
      <w:r>
        <w:br w:type="page"/>
      </w:r>
    </w:p>
    <w:p>
      <w:pPr>
        <w:pStyle w:val="Csakszveg"/>
        <w:ind w:left="540" w:right="1322" w:firstLine="360"/>
        <w:jc w:val="center"/>
        <w:rPr>
          <w:rFonts w:ascii="Arial" w:hAnsi="Arial" w:cs="Arial"/>
          <w:sz w:val="24"/>
          <w:szCs w:val="24"/>
        </w:rPr>
      </w:pPr>
      <w:r>
        <w:rPr>
          <w:rFonts w:cs="Arial" w:ascii="Arial" w:hAnsi="Arial"/>
          <w:b/>
          <w:i/>
          <w:sz w:val="32"/>
          <w:szCs w:val="32"/>
        </w:rPr>
        <w:t>1.</w:t>
      </w:r>
    </w:p>
    <w:p>
      <w:pPr>
        <w:pStyle w:val="Csakszveg"/>
        <w:ind w:left="540" w:right="1322" w:firstLine="360"/>
        <w:jc w:val="both"/>
        <w:rPr>
          <w:rFonts w:ascii="Arial" w:hAnsi="Arial" w:cs="Arial"/>
          <w:sz w:val="24"/>
          <w:szCs w:val="24"/>
        </w:rPr>
      </w:pPr>
      <w:r>
        <w:rPr>
          <w:rFonts w:cs="Arial" w:ascii="Arial" w:hAnsi="Arial"/>
          <w:sz w:val="24"/>
          <w:szCs w:val="24"/>
        </w:rPr>
      </w:r>
    </w:p>
    <w:p>
      <w:pPr>
        <w:pStyle w:val="Csakszveg"/>
        <w:ind w:left="540" w:right="1322" w:firstLine="360"/>
        <w:jc w:val="center"/>
        <w:rPr>
          <w:rFonts w:ascii="Arial" w:hAnsi="Arial" w:cs="Arial"/>
          <w:i/>
          <w:i/>
          <w:sz w:val="24"/>
          <w:szCs w:val="24"/>
        </w:rPr>
      </w:pPr>
      <w:r>
        <w:rPr>
          <w:rFonts w:cs="Arial" w:ascii="Arial" w:hAnsi="Arial"/>
          <w:i/>
          <w:sz w:val="24"/>
          <w:szCs w:val="24"/>
        </w:rPr>
        <w:t>Meteorok pergőtüzében</w:t>
      </w:r>
    </w:p>
    <w:p>
      <w:pPr>
        <w:pStyle w:val="Csakszveg"/>
        <w:ind w:left="540" w:right="1322" w:firstLine="360"/>
        <w:jc w:val="both"/>
        <w:rPr>
          <w:rFonts w:ascii="Arial" w:hAnsi="Arial" w:cs="Arial"/>
          <w:i/>
          <w:i/>
          <w:sz w:val="24"/>
          <w:szCs w:val="24"/>
        </w:rPr>
      </w:pPr>
      <w:r>
        <w:rPr>
          <w:rFonts w:cs="Arial" w:ascii="Arial" w:hAnsi="Arial"/>
          <w:i/>
          <w:sz w:val="24"/>
          <w:szCs w:val="24"/>
        </w:rPr>
      </w:r>
    </w:p>
    <w:p>
      <w:pPr>
        <w:pStyle w:val="Csakszveg"/>
        <w:ind w:left="540" w:right="1322" w:firstLine="360"/>
        <w:jc w:val="both"/>
        <w:rPr/>
      </w:pPr>
      <w:r>
        <w:rPr>
          <w:rFonts w:cs="Arial" w:ascii="Arial" w:hAnsi="Arial"/>
          <w:sz w:val="24"/>
          <w:szCs w:val="24"/>
        </w:rPr>
        <w:t>Nézze, Péter, maga olyan értelmes — a lány felkelt az alacsony heverőről, amely nyomban felemelkedett és belesüllyedt a falba —, nem tudom, hogyan is mondjam el magának — zavartan elmosolyodott. —Adjon egy cigarettát.</w:t>
      </w:r>
    </w:p>
    <w:p>
      <w:pPr>
        <w:pStyle w:val="Csakszveg"/>
        <w:ind w:left="540" w:right="1322" w:firstLine="360"/>
        <w:jc w:val="both"/>
        <w:rPr/>
      </w:pPr>
      <w:r>
        <w:rPr>
          <w:rFonts w:cs="Arial" w:ascii="Arial" w:hAnsi="Arial"/>
          <w:sz w:val="24"/>
          <w:szCs w:val="24"/>
        </w:rPr>
        <w:t>Mélyen leszívta a füstöt. Sötétbarna szemét kutatón szegezte Péter arcára. Két-három másodperc telt el így csendben, amelyet csupán a motorok távoli, alig hallható zúgása festett alá.</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m gondolja, hogy megbolondultam? Válaszoljon őszintén, és rögtön.</w:t>
      </w:r>
    </w:p>
    <w:p>
      <w:pPr>
        <w:pStyle w:val="Csakszveg"/>
        <w:ind w:left="540" w:right="1322" w:firstLine="360"/>
        <w:jc w:val="both"/>
        <w:rPr>
          <w:rFonts w:ascii="Arial" w:hAnsi="Arial" w:cs="Arial"/>
          <w:sz w:val="24"/>
          <w:szCs w:val="24"/>
        </w:rPr>
      </w:pPr>
      <w:r>
        <w:rPr>
          <w:rFonts w:cs="Arial" w:ascii="Arial" w:hAnsi="Arial"/>
          <w:sz w:val="24"/>
          <w:szCs w:val="24"/>
        </w:rPr>
        <w:t>Kapkodó szavával összekuszálta a dohányfüst kékes szalagjá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icsoda kérdés! Természetes, nem gondolom, hogy őrült volna. Sőt, úgy látom, teljesen normális, Éva — Péter összehúzta a szemét. — Értse meg, ezzel nem azt akarom mondani, hogy afféle tucat jelenség, határozottan nem az — folytatta szenvedéllyel —, sőt, olyan nőt, amilyen maga... Solon Éva legyintett, és elnézőn elmosolyodott.</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éter! Tizenegy fényévnyire vagyunk attól a világtól, ahol ilyen badarságokat mondogatnak: „Nincs még egy olyan nő, mint maga." Ámbar — tette hozzá elgondolkozva — jó világ az, Péter. Jó és biztonságos.</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 itt is...</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 itt is jól hangzik. Igen. Itt is igaz, ami igaz, és hazug a hazugság ... még ez a társadalmi szokvány is... az őrület pedig itt is őrület…</w:t>
      </w:r>
    </w:p>
    <w:p>
      <w:pPr>
        <w:pStyle w:val="Csakszveg"/>
        <w:ind w:left="540" w:right="1322" w:firstLine="360"/>
        <w:jc w:val="both"/>
        <w:rPr>
          <w:rFonts w:ascii="Arial" w:hAnsi="Arial" w:cs="Arial"/>
          <w:sz w:val="24"/>
          <w:szCs w:val="24"/>
        </w:rPr>
      </w:pPr>
      <w:r>
        <w:rPr>
          <w:rFonts w:cs="Arial" w:ascii="Arial" w:hAnsi="Arial"/>
          <w:sz w:val="24"/>
          <w:szCs w:val="24"/>
        </w:rPr>
        <w:t xml:space="preserve">Péter homlokát, amelyet a mesterséges nap barnára festett, könnyű barázdák szántották végig. </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i ütött magába?</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zt hiszi, hogy az űrhajón nem bolondulhat meg az ember? Ekkora messzeségben! Négy esztendei röpülés után.</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iért ne? — ismerte be a férfi. — Az ember bárhol megzavarodhatik. A rakétában is. De maga? — Hitetlenkedve mosolygott. — Nevetséges!</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udom, mit beszélek, Péter.</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Kérem! — Marunin Péter kutatva pillantott Évára. — Micsoda ötletei vannak ma. Honnan veszi ezeke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onnan veszem? Érzem. Önmagam tapasztalom magamon. Olyan ez, mint... tudja, egyszer megtörtént velem... valamikor, mit tudom én, mikor. Hiszen azt se tudom, valójában milyen idős vagyok, Péter! Élő számtani rejtvény vagyok. Körülöttem pedig még huszonegy másik rejtvény, amit nem tudok megoldani. Tulajdonképpen hogyan öregszünk? A starttól számítva földi ismerőseim szemében tizenkét esztendőt öregedtem, Glob professzor szerint csak négyet... És ahogy én érzem, talán egy napot, de lehet, hogy száz esztendőt.</w:t>
      </w:r>
    </w:p>
    <w:p>
      <w:pPr>
        <w:pStyle w:val="Csakszveg"/>
        <w:ind w:left="540" w:right="1322" w:firstLine="360"/>
        <w:jc w:val="both"/>
        <w:rPr>
          <w:rFonts w:ascii="Arial" w:hAnsi="Arial" w:cs="Arial"/>
          <w:sz w:val="24"/>
          <w:szCs w:val="24"/>
        </w:rPr>
      </w:pPr>
      <w:r>
        <w:rPr>
          <w:rFonts w:cs="Arial" w:ascii="Arial" w:hAnsi="Arial"/>
          <w:sz w:val="24"/>
          <w:szCs w:val="24"/>
        </w:rPr>
        <w:t>Péter megsimogatta a lány karjá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ennyit beszéltünk már erről a dologról! Mi van ebben új? Ez billentette ki magát az egyensúlyából?</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Ó, nem. Ezt csak úgy akaratlanul mondtam el, bocsásson meg. Azt szeretném elmondani, ó igen, hogy egyszer tévedésből nagyobb mennyiségű nyugtatószert vettem be, s utána különös lelkiállapotba kerültem, mintha kettészakadtam volna. Érti? Itt voltam, és mégis láttam magamat, pontosan magam mellett haladtam. A világot úgy érzékeltem magam körül, mint egy álmot... Hasonló állapotban vagyok itt is. Nem állítom, hogy szüntelenül. Nincs értelme, hogy a dolgot eltúlozzam. Most például teljesen normálisnak érzem magam. Tudom, hogy az Astrid űrhajón vagyok, amely a Földről az Eridancsillagkép Epszilon csillaga felé repül. Egészen tiszta az agyam. Tudom, hogy a tizenkét bolygó közül, amely az Epszilon körül kering, a harmadikon kell leszállnunk. Állítólag hasonló feltételeket találunk rajta, mint amilyenek a Földön vannak — tette hozzá kétkedőn. — Mindezt most egészen világosan tudom. Tudom, hogy kilenc esztendővel szálltunk fel az első expedíció után, amely, valószínű, közvetlenül a célja előtt elpusztult... Sorsa mélyen érint ugyan, de egyáltalán nem rémit meg. Nem, ez valami más. Ez...</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Éva kinyújtotta a kezét, és megnyomott egy gombot. A pasztellzöld falba illesztett televíziós képernyőn megjelent a csillagos égbolt. Az ég tömör sötétjében ott táncoltak a csillagok kékes, vöröses és egészen fehér lángocskái. A számtalan szikrázó fény mind kétségbeejtőn idegenül, mérhetetlen messzi, hidegen, gonoszul, fenyegetőn lobogott a végtelen térben.</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ol maradt a mi ismerős égboltunk, a Hold kis sarlójával, a vacsoracsillaggal? — sóhajtott: — Hol a nyári nappal azúrkékje? Hol vannak a szürke havas felhők, hol van a szél és az eső, a szárazföldek és a tengerek? Összetört engem itt ez a magány, Péter — elmerengve pillantott a férfira. — És hogy elveszett az idő. Maguk mindnyájan bírják. Én is, de nem mindig. Néha rámszakad a kétségbeesés. Az őrület. A valóságos őrület, Péter. Úgy érzem, olyan állapotban vagyok, mint amikor először veszítettem el a súlyomat. Csakhogy akkor az fizikai állapot volt. Ez itt most lelki súlytalanság. Ez a különös, szüntelen egyforma és változatlan környezet őrületbe visz. Tudom!</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zedje össze magát, Éva! — Péter mindkét kezével megfogta a lány vállát. — Igazán, semmi az egész, kifárasztotta a hosszú tartózkodás a rakétában, az egyforma környezetben. Mindnyájan szenvedünk miatta, én is, miért ne vallanám be? Van, aki kevésbé, az érzékenyebb alkatúak jobban. Röviden és pontosan szólva: rámegy az ember idegeire. Nincs mit csodálkozni rajta, annyi éve négy fal között! De most már hamarosan vége lesz, már a cél felé közeledünk. A Tercia bolygóig már csak néhány napig tart az út. Nem szabad összeroppannia, Éva, ki kell tartania! Higgyen nekem — Péter erősebben húzta magához a lányt —, nekem igazán hihet, hiszen tudja, hiszen tudod, hogy szeretlek... Nemsokára megnyílik repülő börtönünk, és ott lesznek előttünk...</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Nem tudta befejezni a mondatot. Izgatott szava beleveszett a sziréna riasztó vijjogásába. A jelzőlámpa a kajüt ajtaja fölött vadul villogott, és tovaillanó árnyékokat rajzolt Éva arcára.</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Péter megdermedt. Az űrhajó személyzetét a legnagyobb veszély jele riasztotta, amely soha nem hangzott még el a hosszú évek alatt.</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Repülő börtön — suttogta Éva szaggatottan, és szorongva pillantani Péter szemébe —, repülő otthon... most már talán csak repülő kripta… Péter! Mi lesz, ha többé soha, soha nem nyílik ki? </w:t>
      </w:r>
    </w:p>
    <w:p>
      <w:pPr>
        <w:pStyle w:val="Csakszveg"/>
        <w:ind w:left="540" w:right="1322" w:firstLine="360"/>
        <w:jc w:val="both"/>
        <w:rPr/>
      </w:pPr>
      <w:r>
        <w:rPr>
          <w:rFonts w:cs="Arial" w:ascii="Arial" w:hAnsi="Arial"/>
          <w:sz w:val="24"/>
          <w:szCs w:val="24"/>
        </w:rPr>
        <w:t>A sziréna elhallgatott. Egy pillanatnyi riadt csend után a hangszóróiul kicsattant a biztonsági robot hangja.</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z űrhajó kapitánya parancsolja: a személyzet minden tagja azonnal álljon készenlétben. Védőruhában gyülekezzenek az irányítóteremben Vége... Az űrhajó kapitánya parancsolja: a személyzet minden tagja azonnal álljon készenlétben...</w:t>
      </w:r>
    </w:p>
    <w:p>
      <w:pPr>
        <w:pStyle w:val="Csakszveg"/>
        <w:ind w:left="540" w:right="1322" w:firstLine="360"/>
        <w:jc w:val="both"/>
        <w:rPr/>
      </w:pPr>
      <w:r>
        <w:rPr>
          <w:rFonts w:cs="Arial" w:ascii="Arial" w:hAnsi="Arial"/>
          <w:sz w:val="24"/>
          <w:szCs w:val="24"/>
        </w:rPr>
        <w:t>A parancs, amelyet valamikor régen vettek magnetofonszalagra, fáradhatatlanul ismétlődött.</w:t>
      </w:r>
    </w:p>
    <w:p>
      <w:pPr>
        <w:pStyle w:val="Csakszveg"/>
        <w:ind w:left="540" w:right="1322" w:firstLine="360"/>
        <w:jc w:val="both"/>
        <w:rPr/>
      </w:pPr>
      <w:r>
        <w:rPr>
          <w:rFonts w:cs="Arial" w:ascii="Arial" w:hAnsi="Arial"/>
          <w:sz w:val="24"/>
          <w:szCs w:val="24"/>
        </w:rPr>
        <w:t>A kis kabin erős páncélajtaja zajtalanul zárult be az elsiető Péter mögött. Éva magára marad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Gyorsan kinyitotta a falba épített szekrényt, és belebújt az ezüstösen csillogó védőruhába. Sietett, ahogy csak tudott, mégis utolsónak érkezett a gyülekezőhelyre. Jó húsz másodpercre becsülte késését. Az űrrepülésben húsz másodperc olyan időveszteség, amelyen élet és halál múlha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kapitány hideg pillantással mérte végig az elkésett leányt, és a következő szavakkal fordult a személyzethez:</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z űrhajót nagyon komoly veszély fenyegeti. — Aram Rakumjan kapitány világosan, izgalom nélkül, nyugodtan, a kiegyensúlyozott és határozott ember hangján szólt. Mögötte volt már egy csillagközi út a Proximához és az Alfához a Centaur csillagképben, tehát valamivel több mint négy fényévnyi távolság. — Hallgassák meg legelőbb az egyes jelentéseket — folytatta. — Az első asztronavigátoré a szó. Kérem.</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Solon Éva körülpillantott. Az alaktalan uniformisokba bújtatott emberek csoportjában nehezen lehetett megállapítani, melyik férfi, melyik nő. Nem is voltak sokan a gyengébb nemből. A tizennyolc férfival szemben mindössze négy nő.</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z első asztronavigátor, Raul Nilson, mintegy ötvenesztendős vállas férfi, a kapitány mellett állt. Szenvtelenül nézett végig az egybegyűlt űrhajósokon.</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égy hónappal ezelőtt kezdtünk el fékezni — kezdte a magyarázatát. — Eszerint már viszonylag lassan repülünk. Mindössze hatvan kilométerrel másodpercenként. A Terciáig alig négynapi repülőút van még. Világos? — Rövid, kimért mondatokban, megszokott stílusában beszélt. Fiatal, nem is egészen negyvenéves felesége volt, akinek követnie kellett őt a harmadik útjára, a Tercia bolygóra. Az Astridon az a tréfa járta, hogy a következő szavakkal vallott neki szerelmet: Szeretem Önt. Viszonozza? Akkor esküvő... Különös volt, hogy ebben a súlyos pillanatban ez a tréfa tolakodott Éva gondolatai közé. Összeszedte elkalandozott figyelmét, és újra Nilson közléseire figyelt. — A radarkészülékek azt jelentették, hogy egy meteorrajba lépünk be. Körülbelül tizenegy perc múlva. — Nilson az órájára pillantott, és kijavította magát. — Most már csak nyolc perc múlva. Nagyon sűrű a raj. A veszélyes övezet rendkívül széles. Talán egy megsemmisült bolygó maradványai, amelyek az itteni nap körül keringenek. Fenyegethetik a hajónkat. Ez az egész.</w:t>
      </w:r>
    </w:p>
    <w:p>
      <w:pPr>
        <w:pStyle w:val="Csakszveg"/>
        <w:ind w:left="540" w:right="1322" w:firstLine="360"/>
        <w:jc w:val="both"/>
        <w:rPr>
          <w:rFonts w:ascii="Arial" w:hAnsi="Arial" w:cs="Arial"/>
          <w:sz w:val="24"/>
          <w:szCs w:val="24"/>
        </w:rPr>
      </w:pPr>
      <w:r>
        <w:rPr>
          <w:rFonts w:cs="Arial" w:ascii="Arial" w:hAnsi="Arial"/>
          <w:sz w:val="24"/>
          <w:szCs w:val="24"/>
        </w:rPr>
        <w:t>A kapitány végigpillantott a személyzeten.</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Kérdések?</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Csend támadt, amelyet csak az elektronikus számológép zaja zavart meg. Türelmesen kopogta ki az újabb és újabb számoszlopoka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m tudjuk a veszélyt elhárítani? — kérdezte az expedíció fizikusa, Marunin Péter.</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Péter kérdése szárazon, tárgyilagosan, ridegen hangzott, nyoma sem volt benne a remegő hangnak, amelyet Éva néhány pillanattal ezelőtt hallott a kabinjában.</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radarunk nagyon érzékeny — adta meg a felvilágosítást a kapitány intésére az első asztronavigátor. — Jóval előbb figyelmeztet bennünket. Az egyes meteorok nem ártanak nekünk. Elektromagnetikus ágyúkkal megsemmisítjük őket. Megbízhatóan, pontosan dolgozik. A nagy meteorrajokat kikerüljük. Rendszerint van rá idő. A természet azonban itt becsapott bennünket. Túl sok a meteor. Nem bírjuk szétlövöldözni őket. Az előttünk levő övezet pedig talán egymillió kilométer széles. A raj sűrűségéből legalábbis erre lehet következtetni. Kikerülni? Nincs hova. Ki gondolhatott erre? Lehetett ilyesmire számítani? Nem lehetett. Világos?</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gazán nem tudjuk hát elkerülni? — Az első orvos meghökkenve pillantott a pilótaszoba felé. Noha az űrhajó indulása előtt az egész rakományát grammra kiszámították, Kalek doktor kierőszakolta, hogy a szakmai kézikönyvein kívül magával hozhasson egy halom kalandregényt is. Gyakorlatilag a bibliapapírra nyomott könyvek közül önmagában egyik se nyomott úgyszólván semmit, együtt az egész azonban kitett vagy tíz kilót. Doktor Kalek Hektor, a világhírű sebész és belgyógyász, az időt, amit nem tudott saját élményeivel lemérni, azzal rövidítette meg, hogy belemerült hősei nagyszabású kalandjaiba. Velük együtt harcolt a tizenhatodik század tengeri kalózai és a huszonegyedik század űrkalózai ellen. Játszva oldotta meg a legbonyolultabb bűnügyi eseteket, és tűzharcokban ütközött meg a nagyvárosok alvilágának királyaival. Kalek doktor tehát egészen közel érezte magát hőseihez, az Astrid fedélzetén azonban az a meggyőződés uralkodott, hogy ő maga nem tartozik a legbátrabb emberek közé.</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m tudjuk elkerülni — felelte az orvos kérdésére a másodpilóta, papírcsíkot húzott elő, amelyet új számítások sora borított, és vállat vont. — Teljesen kizárt dolog. A veszélyes sáv túl széles, sebességünk pedig túl nagy.</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nnyit jelent tehát ez — Kalek doktor megnedvesítette az ajkát, és kérdőn pillantott a kapitányra —, hogy itt a vég?</w:t>
      </w:r>
    </w:p>
    <w:p>
      <w:pPr>
        <w:pStyle w:val="Csakszveg"/>
        <w:ind w:left="540" w:right="1322" w:firstLine="360"/>
        <w:jc w:val="both"/>
        <w:rPr>
          <w:rFonts w:ascii="Arial" w:hAnsi="Arial" w:cs="Arial"/>
          <w:sz w:val="24"/>
          <w:szCs w:val="24"/>
        </w:rPr>
      </w:pPr>
      <w:r>
        <w:rPr>
          <w:rFonts w:cs="Arial" w:ascii="Arial" w:hAnsi="Arial"/>
          <w:sz w:val="24"/>
          <w:szCs w:val="24"/>
        </w:rPr>
        <w:t>A parancsnoki teremre rászakadt a csend.</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iért kell rögtön a legrosszabbra gondolni? — válaszolta a nyugodt kapitány. — A hajó külső köpenye a kisebb meteorrészecskéknek ellenáll. A nagyobb testek persze átszakíthatják a titánpáncélt is. Számításaink szerint — röpke pillantást vetett papírjaira — a meteorok körülbelül másodpercenkénti negyven kilométeres sebességgel mozognak, úgy, hogy nagy az átütőképességük. Ez a nyers valóság, nincs értelme szemet hunyni előtte. A sérülést azonban, ha nem éri valamelyik fontos berendezést, kijavíthatjuk. Megvannak hozzá az eszközeink.</w:t>
      </w:r>
    </w:p>
    <w:p>
      <w:pPr>
        <w:pStyle w:val="Csakszveg"/>
        <w:ind w:left="540" w:right="1322" w:firstLine="360"/>
        <w:jc w:val="both"/>
        <w:rPr>
          <w:rFonts w:ascii="Arial" w:hAnsi="Arial" w:cs="Arial"/>
          <w:sz w:val="24"/>
          <w:szCs w:val="24"/>
        </w:rPr>
      </w:pPr>
      <w:r>
        <w:rPr>
          <w:rFonts w:cs="Arial" w:ascii="Arial" w:hAnsi="Arial"/>
          <w:sz w:val="24"/>
          <w:szCs w:val="24"/>
        </w:rPr>
        <w:t>Az első asztronavigátor az órájára pillantott. — Még négy perc...</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Körülbelül itt pusztult el az Astron — szólt közbe Páldy Gyuri, az</w:t>
      </w:r>
    </w:p>
    <w:p>
      <w:pPr>
        <w:pStyle w:val="Csakszveg"/>
        <w:ind w:left="540" w:right="1322" w:firstLine="360"/>
        <w:jc w:val="both"/>
        <w:rPr>
          <w:rFonts w:ascii="Arial" w:hAnsi="Arial" w:cs="Arial"/>
          <w:sz w:val="24"/>
          <w:szCs w:val="24"/>
        </w:rPr>
      </w:pPr>
      <w:r>
        <w:rPr>
          <w:rFonts w:cs="Arial" w:ascii="Arial" w:hAnsi="Arial"/>
          <w:sz w:val="24"/>
          <w:szCs w:val="24"/>
        </w:rPr>
        <w:t>expedíció filmese, fényképésze, tehát tulajdonképpen krónikása is. Még fiatal volt, és a személyzet kissé atyáskodva nézett rá, mert induláskor alig huszonöt esztendős volt. — Eszemben van — folytatta emlékezését —, hogyan fogtuk az utolsó félbeszakított jelentést az első rakétáról. Mi történhetett a személyzettel? Talán éppen itt szenvedtek hajótörés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Valószínű, igazad van — bólintott az expedíció csillagásza, Glob professzor. A kitűnő szakember egy kissé az expedíció élő szenzációja volt. Fehér szakállát már vagy félszáz esztendővel ezelőtt kezdte növeszteni. Abban az időben született, amikor az újságok az első űrutazásról írtak és a Holdra küldött rakéták tartották izgalomban az emberiséget. A professzor maga komoly képpel erősítgette, hogy szakálla nem az itteni, hanem a földi idő szerint nő. Ennélfogva úgy érezte, szorosabb kapcsolatban áll a Földdel, mint a többiek. — Kár, hogy nem tudták befejezni az üzenetüket, és figyelmeztetni bennünke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ár megtörtént — a kapitány felemelte a kezét. — Vége a megbeszélésnek. A döntő pillanat közeledik. A szolgálatban levők foglalják el a helyüket. A többiek is tegyék fel és erősítsék meg a sisakjaikat, kapcsolják be az oxigénkészülékeket és a leadókat. Ötven másodperc van még. Végeztem.</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Éva sisakja üvegén át Péterre pillantott. Mintha nehezebbé vált volna a lépése. Egymás mellett igyekeztek a klubszobához vezető folyosón át. Éppen átléptek az ajtón, amikor az űrhajó páncélján már hallatszott az első becsapódás. A csattanások egyre szaporodtak, és egy pillanat múlva úgy hangzott, mintha valami óriás dühösen dobolt volna az Astrid titánpáncélján. Az űrhajó megremegett a meteorok pergőtüzében.</w:t>
      </w:r>
    </w:p>
    <w:p>
      <w:pPr>
        <w:pStyle w:val="Csakszveg"/>
        <w:ind w:left="540" w:right="1322" w:firstLine="360"/>
        <w:jc w:val="both"/>
        <w:rPr>
          <w:rFonts w:ascii="Arial" w:hAnsi="Arial" w:cs="Arial"/>
          <w:sz w:val="24"/>
          <w:szCs w:val="24"/>
        </w:rPr>
      </w:pPr>
      <w:r>
        <w:rPr>
          <w:rFonts w:cs="Arial" w:ascii="Arial" w:hAnsi="Arial"/>
          <w:sz w:val="24"/>
          <w:szCs w:val="24"/>
        </w:rPr>
        <w:t>Péter Éva felé nyújtotta a kezét, de egy láthatatlan erő megállította.</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z irányítólemezen csillogó zöld fénypontok, amelyeket képernyőn közvetítettek az egyes helyiségekbe, eddig azt mutatták, hogy a köpeny légmentes zárása sehol sem szenvedett kárt. A több tucat zöld pont egyike azonban hirtelen felvillant és lassan kialudt. A helyén átható vörös fény gyulladt ki.</w:t>
      </w:r>
    </w:p>
    <w:p>
      <w:pPr>
        <w:pStyle w:val="Csakszveg"/>
        <w:ind w:left="540" w:right="1322" w:firstLine="360"/>
        <w:jc w:val="both"/>
        <w:rPr>
          <w:rFonts w:ascii="Arial" w:hAnsi="Arial" w:cs="Arial"/>
          <w:sz w:val="24"/>
          <w:szCs w:val="24"/>
        </w:rPr>
      </w:pPr>
      <w:r>
        <w:rPr>
          <w:rFonts w:cs="Arial" w:ascii="Arial" w:hAnsi="Arial"/>
          <w:sz w:val="24"/>
          <w:szCs w:val="24"/>
        </w:rPr>
        <w:t>A személyi vevőkészülékekben felhangzott a jelentés:</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tt a második pilóta. Jelentem a kapitánynak. A jobb oldalon a tizenkettes számú kajüt beszakadt. Senki nem tartózkodott benne. A lezárás rendben. Végeztem.</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kapitány megértette. Végeztem.</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kapitány be se fejezte szavait, amikor a rakéta alsó részét mennydörgő csattanás rázta meg. Az űrhajó megbillent. Pétert visszadobta, Éva a könyvszekrény párkányába fogódzott. A képernyőn nyomban kialudt két zöld pont, ugyanakkor a lemez homlokán felvillant a vörös fény.</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második pilóta hívja a kapitányt. Megsérült az elektromágnesek gyújtóközpontja. Végeztem.</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kapitány értette. Végeztem. A kapitány hívja az első rádiótávírósnő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z első távírósnő hallja.</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zonnal jelentést kérek a balesetről. Figyelmeztetni az Astrid kettő űrhajót. Rövid híradást a meteorövezetről. Végeztem.</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Péter újból nekilendült, ismét előrenyújtotta a kezét, de megint elkéset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motorok finom zúgása, amely évek óta kísérte őket, elhallgatott. Péter megérezte a csodálatos könnyűséget. Közeledik a súlytalanság állapota! Évához akart futni, aki ugyancsak feléje sietett. Ehelyett azonban meredeken a magasba szökkent, és két méternyire került Évától, aki az ellenkező oldalra repült a levegőben. A férfi egy kissé ellökte magát a mennyezettől, és lebegve ereszkedett a padló felé, mint egy pehely.</w:t>
      </w:r>
    </w:p>
    <w:p>
      <w:pPr>
        <w:pStyle w:val="Csakszveg"/>
        <w:ind w:left="540" w:right="1322" w:firstLine="360"/>
        <w:jc w:val="both"/>
        <w:rPr/>
      </w:pPr>
      <w:r>
        <w:rPr>
          <w:rFonts w:cs="Arial" w:ascii="Arial" w:hAnsi="Arial"/>
          <w:sz w:val="24"/>
          <w:szCs w:val="24"/>
        </w:rPr>
        <w:t>Elfelejtettük felcsatolni a magnetikus talpat — gondolta magában. —A többiek bizonyosan előrelátóbbak voltak. Valóban, de nem mindnyájan. A nyitott ajtó mögött Glob professzor tűnt fel. Fejjel lefelé lógott a levegőben, körülbelül egy méter magasságban a folyosó padlója fölött, egyik kezében a védősisakját szorongatta, a másikkal maga körül tapogatódzott. Fehér szakálla vízszintesen lengett az állán.</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Péter intett Évának, és erőlködve úszott a levegőben kabinja felé. Néhány lökés után az ajtajához ért. Lenyomta a kilincset, az azonban meg se mozdult. Péter csak forgott körülötte. A szakács szabadította meg.</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Marunin ekkor nyirkos kézzel felerősítette a talpat, és Éva kajutjéhez sietett. Valami nyugtalanította. Valami változás, igen, a meteorrészecskék dübörgése úgyszólván elhallgatott. Az egyes becsapódások között egyre hosszabbak lettek az időközök. Aztán teljesen elmaradtak a koppanások.</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kapitány hív mindenkit! — hallatszott a bejelentés. — A veszélyes övezeten áthaladtunk. A motorok működését többé nem lehet újraindítani, sem a hajó irányítószerkezetét. Tanácskoznunk kell. Mindenki jöjjön az irányítóterembe. A sisakokat levehetik. Végeztem.</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Marunin a padlóra állította a lányt, és felcsatolta rá a mágneses fémtalpaka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allottad a legutolsó bejelentést?</w:t>
      </w:r>
    </w:p>
    <w:p>
      <w:pPr>
        <w:pStyle w:val="Csakszveg"/>
        <w:ind w:left="540" w:right="1322" w:firstLine="360"/>
        <w:jc w:val="both"/>
        <w:rPr>
          <w:rFonts w:ascii="Arial" w:hAnsi="Arial" w:cs="Arial"/>
          <w:sz w:val="24"/>
          <w:szCs w:val="24"/>
        </w:rPr>
      </w:pPr>
      <w:r>
        <w:rPr>
          <w:rFonts w:cs="Arial" w:ascii="Arial" w:hAnsi="Arial"/>
          <w:sz w:val="24"/>
          <w:szCs w:val="24"/>
        </w:rPr>
        <w:t>A lány bólintott.</w:t>
      </w:r>
    </w:p>
    <w:p>
      <w:pPr>
        <w:pStyle w:val="Csakszveg"/>
        <w:ind w:left="540" w:right="1322" w:firstLine="360"/>
        <w:jc w:val="both"/>
        <w:rPr>
          <w:rFonts w:ascii="Arial" w:hAnsi="Arial" w:cs="Arial"/>
          <w:sz w:val="24"/>
          <w:szCs w:val="24"/>
        </w:rPr>
      </w:pPr>
      <w:r>
        <w:rPr>
          <w:rFonts w:cs="Arial" w:ascii="Arial" w:hAnsi="Arial"/>
          <w:sz w:val="24"/>
          <w:szCs w:val="24"/>
        </w:rPr>
        <w:t>Péter kérdőn pillantott rá.</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És tudod, mit jelent?</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indenki tudja: rohanunk a pusztulásba, egyenesen a napba, az Epszilon csillagba...</w:t>
      </w:r>
    </w:p>
    <w:p>
      <w:pPr>
        <w:pStyle w:val="Csakszveg"/>
        <w:ind w:left="540" w:right="1322" w:firstLine="360"/>
        <w:jc w:val="both"/>
        <w:rPr>
          <w:rFonts w:ascii="Arial" w:hAnsi="Arial" w:cs="Arial"/>
          <w:sz w:val="24"/>
          <w:szCs w:val="24"/>
        </w:rPr>
      </w:pPr>
      <w:r>
        <w:rPr>
          <w:rFonts w:cs="Arial" w:ascii="Arial" w:hAnsi="Arial"/>
          <w:sz w:val="24"/>
          <w:szCs w:val="24"/>
        </w:rPr>
      </w:r>
      <w:r>
        <w:br w:type="page"/>
      </w:r>
    </w:p>
    <w:p>
      <w:pPr>
        <w:pStyle w:val="Csakszveg"/>
        <w:ind w:left="540" w:right="1322" w:firstLine="360"/>
        <w:jc w:val="center"/>
        <w:rPr>
          <w:rFonts w:ascii="Arial" w:hAnsi="Arial" w:cs="Arial"/>
          <w:b/>
          <w:b/>
          <w:i/>
          <w:i/>
          <w:sz w:val="32"/>
          <w:szCs w:val="32"/>
        </w:rPr>
      </w:pPr>
      <w:r>
        <w:rPr>
          <w:rFonts w:cs="Arial" w:ascii="Arial" w:hAnsi="Arial"/>
          <w:b/>
          <w:i/>
          <w:sz w:val="32"/>
          <w:szCs w:val="32"/>
        </w:rPr>
        <w:t>2.</w:t>
      </w:r>
    </w:p>
    <w:p>
      <w:pPr>
        <w:pStyle w:val="Csakszveg"/>
        <w:ind w:left="540" w:right="1322" w:firstLine="360"/>
        <w:jc w:val="center"/>
        <w:rPr>
          <w:rFonts w:ascii="Arial" w:hAnsi="Arial" w:cs="Arial"/>
          <w:b/>
          <w:b/>
          <w:i/>
          <w:i/>
          <w:sz w:val="24"/>
          <w:szCs w:val="24"/>
        </w:rPr>
      </w:pPr>
      <w:r>
        <w:rPr>
          <w:rFonts w:cs="Arial" w:ascii="Arial" w:hAnsi="Arial"/>
          <w:b/>
          <w:i/>
          <w:sz w:val="24"/>
          <w:szCs w:val="24"/>
        </w:rPr>
      </w:r>
    </w:p>
    <w:p>
      <w:pPr>
        <w:pStyle w:val="Csakszveg"/>
        <w:ind w:left="540" w:right="1322" w:firstLine="360"/>
        <w:jc w:val="center"/>
        <w:rPr>
          <w:rFonts w:ascii="Arial" w:hAnsi="Arial" w:cs="Arial"/>
          <w:i/>
          <w:i/>
          <w:sz w:val="24"/>
          <w:szCs w:val="24"/>
        </w:rPr>
      </w:pPr>
      <w:r>
        <w:rPr>
          <w:rFonts w:cs="Arial" w:ascii="Arial" w:hAnsi="Arial"/>
          <w:i/>
          <w:sz w:val="24"/>
          <w:szCs w:val="24"/>
        </w:rPr>
        <w:t>Élet vagy halál?</w:t>
      </w:r>
    </w:p>
    <w:p>
      <w:pPr>
        <w:pStyle w:val="Csakszveg"/>
        <w:ind w:left="540" w:right="1322" w:firstLine="360"/>
        <w:jc w:val="both"/>
        <w:rPr>
          <w:rFonts w:ascii="Arial" w:hAnsi="Arial" w:cs="Arial"/>
          <w:i/>
          <w:i/>
          <w:sz w:val="24"/>
          <w:szCs w:val="24"/>
        </w:rPr>
      </w:pPr>
      <w:r>
        <w:rPr>
          <w:rFonts w:cs="Arial" w:ascii="Arial" w:hAnsi="Arial"/>
          <w:i/>
          <w:sz w:val="24"/>
          <w:szCs w:val="24"/>
        </w:rPr>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parancsnoki fülkében ugyanaz a kép fogadta a belépőt, mint fél órával azelőtt. Ugyanazok az emberek álltak ott, ugyanolyan ruhában, ugyanazon a helyen, nem volt meg azonban a hangkulissza, hiányzott a motorok meghitt, ismerős zúgása. Csend hatotta át az űrhajót, tökéletes csend, amilyen a világűr mélységeiben uralkodik. Az emberekből eltűnt a biztonságérzet, szorongás lopta be magát a szívükbe. Egyesek arca kissé beesett, másoké elkomorodott, voltak azonban, akiké olyan kifejezéstelen maradt, amilyen előbb vol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kapitány pár szót váltott a személyzet néhány tagjával, majd az egybegyűlt csoporthoz fordult. Olyan nyugodtan viselkedett, mintha csak a klubterem valamelyik szokásos gyűlésén lenne, ahol a személyzet egy-egy tagja számol be munkájáról. Nyugodt, megfontolt, szilárd volt, bizalom és remény sugárzott belőle. A kör másik végében a szakács reszketett. Kezét összekulcsolta nagy pocakján és idegesen hunyorgot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ab/>
        <w:t>Hallod-e — ütötte őt hátba Dan Zildes —, még nem biztos, hogy pörkölt lesz belőlünk az itteni napban. Ne reszkess úgy!</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ida, a szakács, megpróbált mosolyogni. Most olyan volt a feje, mint mikor egy túl érett dinnye megreped.</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i? Én! Én semmit se félek — védekezett —, csak nézelődöm, inkább a magad nadrágjával törődj, éleslövész.</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an Zildes szaktanácsadóként kísérte el az expedíciót. Neki kell majd megvédenie az expedíció tagjait, amikor leszállnak a Tercián, és netán állatok támadják meg őket. Az ő feladata kiválasztani a megfelelő táborhelyet, tábort verni, és ha lehet, kiegészíteni a konyha húskészletét. A csillagászok véleménye alapján került az űrhajóra, akik nem tartották kizártnak, hogy az expedíció a Tercián ugyanolyan viszonyokat talál, amilyenek az őskorban uralkodtak a Földön. </w:t>
      </w:r>
    </w:p>
    <w:p>
      <w:pPr>
        <w:pStyle w:val="Csakszveg"/>
        <w:ind w:left="540" w:right="1322" w:firstLine="360"/>
        <w:jc w:val="both"/>
        <w:rPr/>
      </w:pPr>
      <w:r>
        <w:rPr>
          <w:rFonts w:cs="Arial" w:ascii="Arial" w:hAnsi="Arial"/>
          <w:sz w:val="24"/>
          <w:szCs w:val="24"/>
        </w:rPr>
        <w:t>Zildes elmosolyodott, de nem tudott már válaszolni, mert a kapitány felemelte a kezé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Közölhetem önökkel, hogy közvetlen vész nem fenyeget. Az űrhajó köpenye két helyen beszakadt, a hajtómű és az energiaforrás megsérült, de nem történt semmiféle sebesülés. Sajnos, nem tudtunk jelentést küldeni, amely figyelmeztethette volna az Astrid kettőt. — A kapitány tétován pillantott maga elé. — Erről lekéstünk. A vegyész és a botanikusnő arról biztosítanak bennünket, hogy a légtisztítás továbbra is működik. A hajó helyzetéről az első asztronavigátor tájékoztat bennünket. Kérem!</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következőképpen képzeljék el helyzetünket — kezdte Nilson. — Egy folyón úszunk. Hajónk egy sziklához közeledik. A folyó sodra erős, viszi a hajót. A motor nem működik. A kormánylapát útközben eltörött. Egyetlen evezőnk maradt. Azzal próbálunk fékezni. Kínlódva evezünk. Nem sokat használ. A hajó sebessége alig érezhetően csökken. Mit tegyünk? Leengedjük a kis mentőcsónakot, és átülünk rá. Ugyanazzal az evezővel azt könnyen megállítjuk. Világos? — kérdő tekintettel pillantott a személyzetre. — Így áll a dolog velünk is. Másodpercenként majdnem százhatvan kilométeres sebességgel rohanunk. Segédmotorokkal nem tudjuk lefékezni a gyorsaságot. Ehhez túlságosan nagy és nehéz a hajónk. Az Astrid tehát a tehetetlenségi erő folytán tovább repül. Elkerüli a Tercia bolygót. Az itteni nap felé közeledik. Egyre inkább vonzóerejének hatása alá kerül. Körülbelül tizenegy nap múlva a nap közelében elég. Világos?</w:t>
      </w:r>
    </w:p>
    <w:p>
      <w:pPr>
        <w:pStyle w:val="Csakszveg"/>
        <w:ind w:left="540" w:right="1322" w:firstLine="360"/>
        <w:jc w:val="both"/>
        <w:rPr>
          <w:rFonts w:ascii="Arial" w:hAnsi="Arial" w:cs="Arial"/>
          <w:sz w:val="24"/>
          <w:szCs w:val="24"/>
        </w:rPr>
      </w:pPr>
      <w:r>
        <w:rPr>
          <w:rFonts w:cs="Arial" w:ascii="Arial" w:hAnsi="Arial"/>
          <w:sz w:val="24"/>
          <w:szCs w:val="24"/>
        </w:rPr>
        <w:t>Az első asztronavigátor nyugodtan nézett körül.</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o és... és... és? — dadogta halkan a beállott csendben Aida, a szakács.</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És? És semmi. Ez esetben senki sem kerüli el közülünk a halált. Jó hasznát vesszük a méreggel telt üvegcséknek. Megpróbáljuk azonban a menekülést. Van rakétahajtású repülőgépünk. Ez a mi könnyű mentőcsónakunk. Világos? Ezt le tudjuk fékezni... — Talán, lehet... Annyira, hogy megközelíthesse a Terciát. Ez minden.</w:t>
      </w:r>
    </w:p>
    <w:p>
      <w:pPr>
        <w:pStyle w:val="Csakszveg"/>
        <w:ind w:left="540" w:right="1322" w:firstLine="360"/>
        <w:jc w:val="both"/>
        <w:rPr>
          <w:rFonts w:ascii="Arial" w:hAnsi="Arial" w:cs="Arial"/>
          <w:sz w:val="24"/>
          <w:szCs w:val="24"/>
        </w:rPr>
      </w:pPr>
      <w:r>
        <w:rPr>
          <w:rFonts w:cs="Arial" w:ascii="Arial" w:hAnsi="Arial"/>
          <w:sz w:val="24"/>
          <w:szCs w:val="24"/>
        </w:rPr>
        <w:t>Ismét a kapitány vette át a szó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kérdés tehát így hangzik: Inkább éljünk itt biztonságban két hétig, amikor is a végén biztosan megsemmisülünk... vagy pedig kockáztassuk meg a pusztulást rögtön, abban a reményben, hogy megmenekülhetünk?</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zt gondolom — felelt az egész társaság nevében Marunin Péter, a fizikus —, hogy csak egy lehetőségünk van. Megpróbálni az utóbbit. Semmi más választásunk nincs. Mit szól ehhez Bodov mérnök?</w:t>
      </w:r>
    </w:p>
    <w:p>
      <w:pPr>
        <w:pStyle w:val="Csakszveg"/>
        <w:ind w:left="540" w:right="1322" w:firstLine="360"/>
        <w:jc w:val="both"/>
        <w:rPr/>
      </w:pPr>
      <w:r>
        <w:rPr>
          <w:rFonts w:cs="Arial" w:ascii="Arial" w:hAnsi="Arial"/>
          <w:sz w:val="24"/>
          <w:szCs w:val="24"/>
        </w:rPr>
        <w:t>Az első pilóta, Vaszil Bodov felemelte a kezében tartott papírlapo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z előzetes számításokat elvégeztük. A rakétarepülőt nem tudjuk lefékezni, ha teljesen megterheljük. Nem elég erősek hozzá a motorjai. Csak akkor remélhetjük, hogy lefékezhetjük a sebességet, ha a repülő súlyát a megengedett teher harmadára csökkentjük. Ez körülbelül ezerkétszáz kilogramm.</w:t>
      </w:r>
    </w:p>
    <w:p>
      <w:pPr>
        <w:pStyle w:val="Csakszveg"/>
        <w:ind w:left="540" w:right="1322" w:firstLine="360"/>
        <w:jc w:val="both"/>
        <w:rPr/>
      </w:pPr>
      <w:r>
        <w:rPr>
          <w:rFonts w:cs="Arial" w:ascii="Arial" w:hAnsi="Arial"/>
          <w:sz w:val="24"/>
          <w:szCs w:val="24"/>
        </w:rPr>
        <w:t>Egy pillanatig hallgattak. A csendet az első rádiótávírásznő hangja törte meg.</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Ha jól emlékszem — mondotta, idegesen csavargatva ujjaival arany-hajfürtjeit —, az egész személyzet védőruhában és ejtőernyővel belül ezerkilencszáz kilót nyom... </w:t>
      </w:r>
    </w:p>
    <w:p>
      <w:pPr>
        <w:pStyle w:val="Csakszveg"/>
        <w:ind w:left="540" w:right="1322" w:firstLine="360"/>
        <w:jc w:val="both"/>
        <w:rPr>
          <w:rFonts w:ascii="Arial" w:hAnsi="Arial" w:cs="Arial"/>
          <w:sz w:val="24"/>
          <w:szCs w:val="24"/>
        </w:rPr>
      </w:pPr>
      <w:r>
        <w:rPr>
          <w:rFonts w:cs="Arial" w:ascii="Arial" w:hAnsi="Arial"/>
          <w:sz w:val="24"/>
          <w:szCs w:val="24"/>
        </w:rPr>
        <w:t>Kalek doktor összehúzta a szemöldökét.</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z... ez tehát azt jelenti — mormolta, végigsimítva kopasz fejét tenyerével —, hogy itt kell hagynunk mindent, ami túlságosan nehéz...</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Mindnyájan némán nézték a szakácsot. Aida ajka megremegett. Előrehajolt, hogy behúzza a hasá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it lehet tenni? — tárta ki a karját Dan Zildes.</w:t>
      </w:r>
    </w:p>
    <w:p>
      <w:pPr>
        <w:pStyle w:val="Csakszveg"/>
        <w:ind w:left="540" w:right="1322" w:firstLine="360"/>
        <w:jc w:val="both"/>
        <w:rPr/>
      </w:pPr>
      <w:r>
        <w:rPr>
          <w:rFonts w:cs="Arial" w:ascii="Arial" w:hAnsi="Arial"/>
          <w:sz w:val="24"/>
          <w:szCs w:val="24"/>
        </w:rPr>
        <w:t>Éva finom ujjai szorongva tapadtak Péter kezére.</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távírásznő, Elba Nóra, a geológusra pillantott. Kék szeméből könny buggyant ki. Tarba Henrik azonban mozdulatlanul bámult a semmibe.</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os, mi lesz — szólalt meg hangosan, majdnem kiáltva Páldy Gyurka. — Nem vagyunk már gyerekek. Mindnyájan tudtuk, mit kockáztatunk. Mit kerülgetjük a forró kását? Mondjuk ki határozottan és világosan, nyilvánvaló, néhányunknak itt kell maradnia!</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Egymást nézegették. Csak Aida csüggött szemével a kapitány ajkán, s nem is csalódott a parancsnokban.</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Nem. Senkit sem kell feláldozni! — Néhányan felsóhajtottak. A szakács pocakja ismét visszanyerte természetes alakját. — A rakétarepülőben vannak olyan berendezések, amelyeket végső soron nélkülöz tudunk. Hosszú utakhoz szükségesek, mi azonban csupán néhány órát repülünk... A Tercia közelében elhagyjuk az Astridot. A pilótákkal, navigátorokkal és a mechanikusokkal megbeszélem, mit szereljünk le rakétáról. A további tanácskozást — a kapitány az órájára pillantott húsz perc múlva tartjuk meg. </w:t>
      </w:r>
    </w:p>
    <w:p>
      <w:pPr>
        <w:pStyle w:val="Csakszveg"/>
        <w:ind w:left="540" w:right="1322" w:firstLine="360"/>
        <w:jc w:val="both"/>
        <w:rPr/>
      </w:pPr>
      <w:r>
        <w:rPr>
          <w:rFonts w:cs="Arial" w:ascii="Arial" w:hAnsi="Arial"/>
          <w:sz w:val="24"/>
          <w:szCs w:val="24"/>
        </w:rPr>
        <w:t>A húsz percet beszélgetve töltötték. Egész idő alatt senki egy szóval sem említette a balesetüket. A kérdőjelet sem, amely az űrhajósok élete fölött lebegett. Kalek doktor arról vitatkozott Glob professzorral, hogy milyen hatást gyakorolt Cyrano de Bergerac az irodalomra és a színházra az elmúlt két évszázadban, Marunin Péter Solon Évával arról tanakodott, hogyan kell termeszteni a paradicsomot felfüggesztett gyékényeken. Aida szakács pedig segédjével, Likullal azon tűnődött, vannak-e a Tercián tyúkok. Mert mit kezdenének tojás nélkül? A kényszeredetten gondtalan beszélgetések mélyén azonban ott lappangott a feszültség, amely mindnyájukat hatalmába kerítette, és mint valami nyúlós plazma kitöltötte egész belsőjüke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z Astrid legénysége tanácskozott, a kormány nélküli és kormányozhatatlan űrhajó pedig tovább száguldott a végtelen űrben.</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Semmiféle beszélgetés, semmiféle tréfa nem tudta elvonni a figyelmüket a jelenről. Páldy Gyuri ki akarta szórni az asztalra a sakkfigurákat, ezek azonban a levegőben maradtak, és lassan szerteszökdöstek. A második gépész, Marcelin Denis, az expedíció fáradhatatlan tréfamestere, aki közben visszatért a rakétarepülőben tartott tanácskozásról, megpróbált jó hangulatot teremteni. Felment a helyiség falán, komoly ábrázattal sétált a mennyezeten, aztán éles hangon elkukorékolta magát. A mosoly azonban, amit kicsalt, hamis volt.</w:t>
      </w:r>
    </w:p>
    <w:p>
      <w:pPr>
        <w:pStyle w:val="Csakszveg"/>
        <w:ind w:left="540" w:right="1322" w:firstLine="360"/>
        <w:jc w:val="both"/>
        <w:rPr>
          <w:rFonts w:ascii="Arial" w:hAnsi="Arial" w:cs="Arial"/>
          <w:sz w:val="24"/>
          <w:szCs w:val="24"/>
        </w:rPr>
      </w:pPr>
      <w:r>
        <w:rPr>
          <w:rFonts w:cs="Arial" w:ascii="Arial" w:hAnsi="Arial"/>
          <w:sz w:val="24"/>
          <w:szCs w:val="24"/>
        </w:rPr>
        <w:t>A kapitány végül is újból megjelent közvetlen munkatársaival a parancsnoki kabinban.</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egy a dolog — jelentette ki —, a repülő súlyát mintegy nyolcszáz kilóval tudjuk csökkenteni. Tehát kétezer kiló rakományt lehet elhelyezni rajta. Mi mindnyájan együtt, beleszámítva az egész felszerelésünket, az ejtőernyőket is, ezernyolcszáznyolcvan kilót teszünk ki. Tehát százhúsz kilogramm súly marad holminkra. Kérem az indítványokat, mit vigyünk magunkkal.</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Glob professzor előre akart lépni, de a mágneses talpú cipőjében csak egy helyben topogott, s fehér szakálla engedetlenül lobogot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Gondolom, a kézi csillagászati messzelátót! Mit kezdenénk nélküle?</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Kérem. További indítványok?</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indenképpen szappant és a többi toalett eszközt — indítványozta az első rádiótávírásznő, Elba Nóra. — Tartalék fehérneműt is.</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llatszert, manikűrkészletet — vágott közbe az első pilóta, Vaszil Bodov. — Nyilván ez a legfontosabb, hogy megéljünk az ismeretlen bolygón.</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indenesetre magunkkal kell vinnünk az orvosi műszereket és az orvosságokat — figyelmeztette a társaságot a második orvos, Tatrescu.</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m — simogatta az állat Kalek doktor —, főként két-három legfontosabb kézikönyvet! Eszközök nélkül végső esetben megleszünk. Operálni kovakővel is tudok, hiszen a hajdani „kollégák" ugyanezt tették, és sikerrel. Sikerrel, igen, és nem volt hozzá még ez a kézikönyvük sem.</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szerint — vetette közbe Denis mechanikus — visszatérünk a kőkorszakba.</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alán igen — bólintott a kapitány. — A kőkorszakba, de a huszonegyedik századi ember tudásával. Halljuk a többit... Kérem azonban, a tárgyhoz szóljunk hozzá. A tréfálkozást majd örömmel fogadom, ha leszálltunk a Tercián.</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yilvánvaló — kezdte Dan Zildes halk hangon —, hogy mindenekelőtt fegyvereket kell magunkkal vinni. Mit segítene rajtunk a tudományos könyv vagy a messzelátó, ha fölfalnának bennünket valamilyen szörnyetegek. Ki tudja, micsoda különös dögök élnek ott? Természetesen magunkkal kell vinni a kutyákat is.</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Kutyákat!? — szörnyülködött a segédszakács. — Ez aztán az ötlet! — Likul kötekedve nézett Zildesre. — Kutyák! Gyomorfájás elleni por nem, de kutyák igen?! Főzőedényeket kell magunkkal vinni, meleg ruhát, ennivalót az első napokra. Fegyvert, igen... De kutyáka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gyetértek Dánnal — szólt közbe a kapitány. — A professzor azt mondja, hogy a légkör a Tercián ugyanolyan, mint a földön, oxigént és nitrogént tartalmaz. Ki biztosít azonban bennünket, hogy nincs benne valamilyen mérgező vegyület? Esetleg mocsárgáz, valahol lapos területeken. Ki óhajtaná elsőnek levenni a sisakot és magán kipróbálni mindezt? Nos? Ilyen helyen éppen a kutyák lesznek segítségünkre. Ezek kóstolják meg először a vizet, és harapnak bele minden ennivalóba. Aztán szükségünk van megbízható figyelőre, őrre is. Nem a kutyát tudjuk legjobban felhasználni az ilyesmire? A vadászatban is segítenek nekünk. Az is lehet, hogy nem találunk fejlettebb faunát a Tercián. Ezért a kutyákat illetően egyetértek Dannal. A továbbiakat kérem.</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Föltehető, hogy Ádámtól kell kezdeni — vélte Tarba Henrik, a geológus. — Ércet kell kutatnunk és feldolgoznunk, a hegyek összetételét megállapítanunk. Nekem semmi másra nincs szükségem, csak a radioaktivitás-mérőre. Esetleg mágneses tűre is, de azt készíthetek majd magamnak. A vegyész kollégával azonban megállapodhatnánk, hogy vigyük-e magunkkal a polarográfot. Ez a műszerünk alig nyom többet egy kilónál. Ez talán még beleférne.</w:t>
      </w:r>
    </w:p>
    <w:p>
      <w:pPr>
        <w:pStyle w:val="Csakszveg"/>
        <w:ind w:left="540" w:right="1322" w:firstLine="360"/>
        <w:jc w:val="both"/>
        <w:rPr>
          <w:rFonts w:ascii="Arial" w:hAnsi="Arial" w:cs="Arial"/>
          <w:sz w:val="24"/>
          <w:szCs w:val="24"/>
        </w:rPr>
      </w:pPr>
      <w:r>
        <w:rPr>
          <w:rFonts w:cs="Arial" w:ascii="Arial" w:hAnsi="Arial"/>
          <w:sz w:val="24"/>
          <w:szCs w:val="24"/>
        </w:rPr>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Jó két óra telt el, amíg megállapították, mit rakjanak be a rakétarepülőbe, amivel a huszonkét ember a föltáratlan bolygón meg tudja alapozni az életét. A legnehezebb a két kutya volt, a teljes felszerelésével, és a három ismétlőpuska a hozzávaló lőszerkészlettel. Ezen kívül nyomorúságosan kevés fért a megmaradt keretbe, néhány legfontosabb műszer, némi gyógyszer, egy-két edény, egy láda sűrített élelmiszer és még néhány apróság.</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z utolsó napok az űrhajón az úti előkészületekkel teltek el. Az Epszilon nap a televíziós ernyőkön egyre gyorsabban növekedett és egyre áthatóbban ragyogott. A Tercia kibontakozott a csillagok zűrzavarából, és látható koronggá kerekedet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Közeledett a pillanat, amikor örökre búcsút kellett mondaniuk az Astrid űrhajónak, amely esztendőkön át hordozta őket a világűrben.</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aját időnkkel mérve, több mint négyesztendős, földi idővel számítva tizenkét évi utazás után... — jegyezte meg Glob professzor, amikor felsorakoztak a repülőhöz vezető bejárat előtt, hogy elhagyják addigi otthonukat.</w:t>
      </w:r>
    </w:p>
    <w:p>
      <w:pPr>
        <w:pStyle w:val="Csakszveg"/>
        <w:ind w:left="540" w:right="1322" w:firstLine="360"/>
        <w:jc w:val="both"/>
        <w:rPr>
          <w:rFonts w:ascii="Arial" w:hAnsi="Arial" w:cs="Arial"/>
          <w:sz w:val="24"/>
          <w:szCs w:val="24"/>
        </w:rPr>
      </w:pPr>
      <w:r>
        <w:rPr>
          <w:rFonts w:cs="Arial" w:ascii="Arial" w:hAnsi="Arial"/>
          <w:sz w:val="24"/>
          <w:szCs w:val="24"/>
        </w:rPr>
        <w:t>Megjegyzéséhez nem volt senkinek hozzáfűznivalója.</w:t>
      </w:r>
    </w:p>
    <w:p>
      <w:pPr>
        <w:pStyle w:val="Csakszveg"/>
        <w:ind w:left="540" w:right="1322" w:firstLine="360"/>
        <w:jc w:val="both"/>
        <w:rPr>
          <w:rFonts w:ascii="Arial" w:hAnsi="Arial" w:cs="Arial"/>
          <w:sz w:val="24"/>
          <w:szCs w:val="24"/>
        </w:rPr>
      </w:pPr>
      <w:r>
        <w:rPr>
          <w:rFonts w:cs="Arial" w:ascii="Arial" w:hAnsi="Arial"/>
          <w:sz w:val="24"/>
          <w:szCs w:val="24"/>
        </w:rPr>
        <w:t>Elérkezett az Astridon töltött utolsó pillanat. Az űrhajósok átszálltak a rakétarepülőre, és beleültek a forgószékekbe, hogy ott birkózzanak meg a sebességváltozáskor rájuk nehezedő nyomással. Mindnyájan ezüstös űrhajós ruhában voltak, de még nyitott sisakkal. Hátukon már ott volt az ejtőernyő.</w:t>
      </w:r>
    </w:p>
    <w:p>
      <w:pPr>
        <w:pStyle w:val="Csakszveg"/>
        <w:ind w:left="540" w:right="1322" w:firstLine="360"/>
        <w:jc w:val="both"/>
        <w:rPr>
          <w:rFonts w:ascii="Arial" w:hAnsi="Arial" w:cs="Arial"/>
          <w:sz w:val="24"/>
          <w:szCs w:val="24"/>
        </w:rPr>
      </w:pPr>
      <w:r>
        <w:rPr>
          <w:rFonts w:cs="Arial" w:ascii="Arial" w:hAnsi="Arial"/>
          <w:sz w:val="24"/>
          <w:szCs w:val="24"/>
        </w:rPr>
        <w:t>A kapitány körbehordozta tekintetét. Mindnyájan elfoglalták a helyüket, és lerögzítették magukat. Az irányító képernyőn villogó fények jelezték, hogy a rakétarepülő kész az indulásra.</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billenőszékeket starthelyzetbe!</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parancsnok hangja nyugodtan zengett. Arcán a legkisebb nyoma sem volt az izgalomnak.</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Fölkészülni a starthoz! — felemelte a kezét. — Vigyázz! — Figyelmesen nézte az óra mutatóját. — Tíz, kilenc... kettő, egy, nulla!</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hidraulikus berendezés kilökte a repülőt az űrhajó gyomrából. Két rövid szárnya végén felbődültek a motorok. A felizzított gázok zöld csóvája megkezdte a repülőgép fékezését. Hatalmas erő nyomta a székhez az űrhajósokat. Mintha folyékony, hideg ólom nehezedett volna rájuk. Szemükön éles fájdalom cikázott át, fülükbe magas, visító hang hasítot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z Astrid űrhajó képe gyorsan távolodott a televíziós ernyőn. Nemsokára egy ezüst színű ponttá zsugorodott, majd eltűnt szemük elől. A világűr sötét mélységei elnyelték az űrhajót, amely éveken át otthont adott nekik. Mindörökre eltűnt az űrhajó, amelynek előállítási költségéből egy modern várost lehetett volna fölépíteni.</w:t>
      </w:r>
    </w:p>
    <w:p>
      <w:pPr>
        <w:pStyle w:val="Csakszveg"/>
        <w:ind w:left="540" w:right="1322" w:firstLine="360"/>
        <w:jc w:val="both"/>
        <w:rPr>
          <w:rFonts w:ascii="Arial" w:hAnsi="Arial" w:cs="Arial"/>
          <w:sz w:val="24"/>
          <w:szCs w:val="24"/>
        </w:rPr>
      </w:pPr>
      <w:r>
        <w:rPr>
          <w:rFonts w:cs="Arial" w:ascii="Arial" w:hAnsi="Arial"/>
          <w:sz w:val="24"/>
          <w:szCs w:val="24"/>
        </w:rPr>
        <w:t>Rohantak a percek.</w:t>
      </w:r>
    </w:p>
    <w:p>
      <w:pPr>
        <w:pStyle w:val="Csakszveg"/>
        <w:ind w:left="540" w:right="1322" w:firstLine="360"/>
        <w:jc w:val="both"/>
        <w:rPr/>
      </w:pPr>
      <w:r>
        <w:rPr>
          <w:rFonts w:cs="Arial" w:ascii="Arial" w:hAnsi="Arial"/>
          <w:sz w:val="24"/>
          <w:szCs w:val="24"/>
        </w:rPr>
        <w:t>Aztán... Valóság volt? Képzelődés? Kissé csökkent a rájuk nehezedő nyomás. Fülükben megszűnt az éles hang és a szúrás.</w:t>
      </w:r>
    </w:p>
    <w:p>
      <w:pPr>
        <w:pStyle w:val="Csakszveg"/>
        <w:ind w:left="540" w:right="1322" w:firstLine="360"/>
        <w:jc w:val="both"/>
        <w:rPr>
          <w:rFonts w:ascii="Arial" w:hAnsi="Arial" w:cs="Arial"/>
          <w:sz w:val="24"/>
          <w:szCs w:val="24"/>
        </w:rPr>
      </w:pPr>
      <w:r>
        <w:rPr>
          <w:rFonts w:cs="Arial" w:ascii="Arial" w:hAnsi="Arial"/>
          <w:sz w:val="24"/>
          <w:szCs w:val="24"/>
        </w:rPr>
        <w:t>Igor Lesep, a másodpilóta, megjegyezte:</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sebesség már csak nyolcvan kilométer óránként. Tovább csökkent.</w:t>
      </w:r>
    </w:p>
    <w:p>
      <w:pPr>
        <w:pStyle w:val="Csakszveg"/>
        <w:ind w:left="540" w:right="1322" w:firstLine="360"/>
        <w:jc w:val="both"/>
        <w:rPr>
          <w:rFonts w:ascii="Arial" w:hAnsi="Arial" w:cs="Arial"/>
          <w:sz w:val="24"/>
          <w:szCs w:val="24"/>
        </w:rPr>
      </w:pPr>
      <w:r>
        <w:rPr>
          <w:rFonts w:cs="Arial" w:ascii="Arial" w:hAnsi="Arial"/>
          <w:sz w:val="24"/>
          <w:szCs w:val="24"/>
        </w:rPr>
        <w:t>Marunin Péter megfeszítette az erejét, és oldalra fordította a fejét. A hideg mennyezeti fény ragyogásában pillantása találkozott Éva tekintetével. A növekvő reménnyel teli mosolyuk pótolta szavukat, amely úgyis beleveszett volna a motorok zúgásába. A pilóta közölte, hogy a sebesség ötven kilométer alá csökkent.</w:t>
      </w:r>
    </w:p>
    <w:p>
      <w:pPr>
        <w:pStyle w:val="Csakszveg"/>
        <w:ind w:left="540" w:right="1322" w:firstLine="360"/>
        <w:jc w:val="both"/>
        <w:rPr>
          <w:rFonts w:ascii="Arial" w:hAnsi="Arial" w:cs="Arial"/>
          <w:sz w:val="24"/>
          <w:szCs w:val="24"/>
        </w:rPr>
      </w:pPr>
      <w:r>
        <w:rPr>
          <w:rFonts w:cs="Arial" w:ascii="Arial" w:hAnsi="Arial"/>
          <w:sz w:val="24"/>
          <w:szCs w:val="24"/>
        </w:rPr>
        <w:t>A szakács, Aida, feljajdul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osszul vagyok! Valami baj kerülget!</w:t>
      </w:r>
    </w:p>
    <w:p>
      <w:pPr>
        <w:pStyle w:val="Csakszveg"/>
        <w:ind w:left="540" w:right="1322" w:firstLine="360"/>
        <w:jc w:val="both"/>
        <w:rPr>
          <w:rFonts w:ascii="Arial" w:hAnsi="Arial" w:cs="Arial"/>
          <w:sz w:val="24"/>
          <w:szCs w:val="24"/>
        </w:rPr>
      </w:pPr>
      <w:r>
        <w:rPr>
          <w:rFonts w:cs="Arial" w:ascii="Arial" w:hAnsi="Arial"/>
          <w:sz w:val="24"/>
          <w:szCs w:val="24"/>
        </w:rPr>
        <w:t>Senki se válaszolt.</w:t>
      </w:r>
    </w:p>
    <w:p>
      <w:pPr>
        <w:pStyle w:val="Csakszveg"/>
        <w:ind w:left="540" w:right="1322" w:firstLine="360"/>
        <w:jc w:val="both"/>
        <w:rPr/>
      </w:pPr>
      <w:r>
        <w:rPr>
          <w:rFonts w:cs="Arial" w:ascii="Arial" w:hAnsi="Arial"/>
          <w:sz w:val="24"/>
          <w:szCs w:val="24"/>
        </w:rPr>
        <w:t>A kapitány pillantása szüntelen ide—oda járt a kapcsolótábla műszerei és a képernyő között, amelyen mozdulatlanul ott feketéllett a távoli csillagok hideg lángjával teleszórt égboltoza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Hat óra telt el így, attól kezdve, hogy elindultak az űrhajóról. A rakétarepülőt egyre tovább röpítette a térben a tehetetlenségi erő.</w:t>
      </w:r>
    </w:p>
    <w:p>
      <w:pPr>
        <w:pStyle w:val="Csakszveg"/>
        <w:ind w:left="540" w:right="1322" w:firstLine="360"/>
        <w:jc w:val="both"/>
        <w:rPr>
          <w:rFonts w:ascii="Arial" w:hAnsi="Arial" w:cs="Arial"/>
          <w:sz w:val="24"/>
          <w:szCs w:val="24"/>
        </w:rPr>
      </w:pPr>
      <w:r>
        <w:rPr>
          <w:rFonts w:cs="Arial" w:ascii="Arial" w:hAnsi="Arial"/>
          <w:sz w:val="24"/>
          <w:szCs w:val="24"/>
        </w:rPr>
      </w:r>
    </w:p>
    <w:p>
      <w:pPr>
        <w:pStyle w:val="Csakszveg"/>
        <w:ind w:left="540" w:right="1322" w:hanging="0"/>
        <w:jc w:val="both"/>
        <w:rPr>
          <w:rFonts w:ascii="Arial" w:hAnsi="Arial" w:cs="Arial"/>
          <w:sz w:val="24"/>
          <w:szCs w:val="24"/>
        </w:rPr>
      </w:pPr>
      <w:r>
        <w:rPr>
          <w:rFonts w:cs="Arial" w:ascii="Arial" w:hAnsi="Arial"/>
          <w:sz w:val="24"/>
          <w:szCs w:val="24"/>
        </w:rPr>
        <w:drawing>
          <wp:inline distT="0" distB="0" distL="0" distR="0">
            <wp:extent cx="5124450" cy="74866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5" r="-7" b="-5"/>
                    <a:stretch>
                      <a:fillRect/>
                    </a:stretch>
                  </pic:blipFill>
                  <pic:spPr bwMode="auto">
                    <a:xfrm>
                      <a:off x="0" y="0"/>
                      <a:ext cx="5124450" cy="7486650"/>
                    </a:xfrm>
                    <a:prstGeom prst="rect">
                      <a:avLst/>
                    </a:prstGeom>
                  </pic:spPr>
                </pic:pic>
              </a:graphicData>
            </a:graphic>
          </wp:inline>
        </w:drawing>
      </w:r>
    </w:p>
    <w:p>
      <w:pPr>
        <w:pStyle w:val="Csakszveg"/>
        <w:ind w:left="540" w:right="1322" w:hanging="0"/>
        <w:jc w:val="both"/>
        <w:rPr>
          <w:rFonts w:ascii="Arial" w:hAnsi="Arial" w:cs="Arial"/>
          <w:sz w:val="24"/>
          <w:szCs w:val="24"/>
        </w:rPr>
      </w:pPr>
      <w:r>
        <w:rPr>
          <w:rFonts w:cs="Arial" w:ascii="Arial" w:hAnsi="Arial"/>
          <w:sz w:val="24"/>
          <w:szCs w:val="24"/>
        </w:rPr>
      </w:r>
    </w:p>
    <w:p>
      <w:pPr>
        <w:pStyle w:val="Csakszveg"/>
        <w:ind w:left="540" w:right="1322" w:firstLine="360"/>
        <w:jc w:val="both"/>
        <w:rPr>
          <w:rFonts w:ascii="Arial" w:hAnsi="Arial" w:cs="Arial"/>
          <w:sz w:val="24"/>
          <w:szCs w:val="24"/>
        </w:rPr>
      </w:pPr>
      <w:r>
        <w:rPr>
          <w:rFonts w:cs="Arial" w:ascii="Arial" w:hAnsi="Arial"/>
          <w:sz w:val="24"/>
          <w:szCs w:val="24"/>
        </w:rPr>
        <w:t>Az első pilóta feszülten figyelte a navigációs műszereket, majd mikrofonba mondta:</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ásodpercenként tizenkét kilométeres sebességgel repülünk. Fordítsák meg a széküke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Minden világítás kialudt a rakétarepülőben, s a sötétben csupán csak a vezérlőtábla kék, zöld és sárga jelzőfényei villogtak. Aztán elöl, a homlokzat két oldalán két vízszintes rés jelent meg. A rések lassan kitágultak, és gömbölyű alakká növekedtek. Halvány narancsszínű fénynyaláb vágódott be a repülőbe. Napfény! Az Epszilon csillag éles, közelről ömlő fénye. Már nem képernyőn szikrázó csillag, hanem igazi, valódi nap vol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illantsanak balra — zengett a fülhallgatókban Bodov hangja.</w:t>
      </w:r>
    </w:p>
    <w:p>
      <w:pPr>
        <w:pStyle w:val="Csakszveg"/>
        <w:ind w:left="540" w:right="1322" w:firstLine="360"/>
        <w:jc w:val="both"/>
        <w:rPr/>
      </w:pPr>
      <w:r>
        <w:rPr>
          <w:rFonts w:cs="Arial" w:ascii="Arial" w:hAnsi="Arial"/>
          <w:sz w:val="24"/>
          <w:szCs w:val="24"/>
        </w:rPr>
        <w:t>Az űrhajósok szeme, amikor kissé hozzászokott a fényhez, kerekre tágult az ámulattól. Az égbolt fekete hátterén, mint egy nagy, háromnegyedes, ezüst fényű, gyengén sárgás labda, büszkén ragyogott a bolygó. A valóságos, élő, szinte kézzel fogható világ.</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ercia! — kiáltották egyszerre néhányan.</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Falták szemükkel a sötét égen ragyogó gömböt, amely hosszú éveken át úticéljuk volt.</w:t>
      </w:r>
    </w:p>
    <w:p>
      <w:pPr>
        <w:pStyle w:val="Csakszveg"/>
        <w:ind w:left="540" w:right="1322" w:firstLine="360"/>
        <w:jc w:val="both"/>
        <w:rPr>
          <w:rFonts w:ascii="Arial" w:hAnsi="Arial" w:cs="Arial"/>
          <w:sz w:val="24"/>
          <w:szCs w:val="24"/>
        </w:rPr>
      </w:pPr>
      <w:r>
        <w:rPr>
          <w:rFonts w:cs="Arial" w:ascii="Arial" w:hAnsi="Arial"/>
          <w:sz w:val="24"/>
          <w:szCs w:val="24"/>
        </w:rPr>
        <w:t>Marunin leolvasta Éva ajkáról a sóhaj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Végre!</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mágikus kép azonban nem tudta lefoglalni mindnyájuk figyelmét. A kapitány komoran hallgatta az első pilóta sietős szavait. Vaszil Bodov még egyszer rápillantott a műszerekre, és ismét bekapcsolta a mikrofon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tt a célunk — intett a fejével az ablak felé. — Figyelem! A kapitány most fontos tájékoztatást kíván közölni.</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védőruhába bújtatott férfiak és nők odafigyeltek, szemüket azonban nem vették le a lassan növekedő bolygóról. Komoly bejelentés! Most, amikor már megpillantották a Terciát, midőn szabad szemmel is láthatták a planétát, amely biztonságot és védelmet kínált, most semmiféle komoly dolog nem tűnhetett olyan reménytelenül tragikusnak, mint az űrhajóban, amely kormányozhatatlanul száguldott a világűrben.</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sebesség tizenkét kilométerre alácsökkent, de ez még mindig túl sok — hallatszott a kapitány ismerős hangja. — Rakétarepülőnk eddig egyre közelebb jutott a Terciához, rövidesen azonban távolodni kezd tőle. A bolygó vonzereje úgy látszik, valamivel kisebb, mint feltételeztük. Csak egy módon kísérelhetjük meg, hogy elérjük a Terciát. Eredetileg az üzemanyagunk egyik részét a sebesség csökkentésére szántuk, a másik részt pedig a tulajdonképpeni leszállási manőver számára akartuk tartalékolni, de most kell felhasználnunk az egészet. Ez annyit jelent, hogy le kell mondanunk a sima leszállásról, és fel kell készülnünk, hogy ejtőernyővel ugorjunk le. Ne vegyék le a hallgatókat. További utasítások következnek.</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motorok újból dübörögni kezdtek, zöld gázsugár lövellt ki, és az erős nyomás a székükhöz szorította az űrhajósoka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Tercia képe lassanként majdnem az egész ablakot betöltötte. Már tisztán látták a fehér sapkákat a csúcsain és a tengerekből kiemelkedő kontinensek partjait. Toreli, a geográfus lázasan jegyzett noteszébe.</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sebesség másodpercenkénti négy kilométerre csökkent — jelentette be Bodov, az első pilóta. — Biztosan benne vagyunk a Tercia gravitációs mezejében... A magasság ötszázötven kilométer. A légkör első nyomai. A radioaktív részecskék övezete a feltételezett határok közt van. A felizzás veszélye nem fenyege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Tercia felszíne már nem ezüstössárgán, hanem gyönge ibolyaszínben ragyogott, helyenként néhány pasztellárnyalattal. Az égbolt, amely a másik ablakon nézett rájuk, elvesztette tömör sötétségét, és enyhén füstszínűvé vált. A rakétában egyszerre feltűnően meleg let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ár csak száznyolcvan kilométerre vagyunk a bolygó felszínétől. A légköri súrlódás miatt a hőség még fokozódik.</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rakéta nem merőlegesen zuhant a bolygóra, hanem spirális görbét írt le, hogy a bolygó mérsékelt övezetébe szálljon le. Már mindkét ablakon a Tercia látszott, és az égbolt azúrosan ragyogott fölötte. Toreli geográfus folytatta munkáját, sietve rajzolta a szárazföldek körvonalait.</w:t>
      </w:r>
    </w:p>
    <w:p>
      <w:pPr>
        <w:pStyle w:val="Csakszveg"/>
        <w:ind w:left="540" w:right="1322" w:firstLine="360"/>
        <w:jc w:val="both"/>
        <w:rPr>
          <w:rFonts w:ascii="Arial" w:hAnsi="Arial" w:cs="Arial"/>
          <w:sz w:val="24"/>
          <w:szCs w:val="24"/>
        </w:rPr>
      </w:pPr>
      <w:r>
        <w:rPr>
          <w:rFonts w:cs="Arial" w:ascii="Arial" w:hAnsi="Arial"/>
          <w:sz w:val="24"/>
          <w:szCs w:val="24"/>
        </w:rPr>
        <w:t>A forróság szinte kibírhatatlanná nőt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Készülődjenek, ejtőernyővel ugrunk le. Ismétlem! Készüljenek fel az ejtőernyős ugráshoz!</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rakéta szivar alakú kabinja megelevenedett. A formátlan öltözetekbe bújt alakok felálltak. Az űrhajósok az ejtőernyők hevedereit vizsgálgatták, felerősítették sisakjuka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motorok újból elhallgattak. A forróság izzássá fokozódott. Torkuk kiszáradt, arcukról csörgött a verejték. Mindnyájuk arca kivörösödött. A műszertáblán villogni kezdett a kontroll-lámpa, jelezve, hogy a kritikus hőfok közelében vannak.</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bolygó felszíne egyre közeledett. A Terciát már nem lehetett teljes egészében áttekinteni, csak egy részét, amely úgy rohant a huszonkét földi vándor felé, mintha porrá akarta volna zúzni őket, amiért behatolnak ősi titkaiba.</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kapitány hangja ismét nyugalmat teremtett képzeletük és gondolataik kavargásában:</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Figyelem! Figyelem! Utoljára kapcsoljuk be a motorokat, hogy a repülő el ne égjen. Készüljenek!</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motorok zúgása belebődült a csendbe, és az űrhajósokat újra odaszorította a nyomás a székükhöz.</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Vanda Bialska, a második navigátornő elfordította a szemét a mélységről. A mutatókat és az ellenőrző műszereket figyelte.</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Jelentés — csendült fel a hangja lágyan. — Áthaladtunk az egyenlítő fölött. A magasság harminckét kilométer a felszíntől számítva. A sebesség hétszáz méter másodpercenként. Végeztem.</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kínzó hőség kissé csökkenni kezdett. Mindnyájan mozdulatlanul ültek, csak Zildes nyújtotta ki a kezét négylábú védencei felé. Nyugtatgatta az állatokat, amelyek ösztönösen érezték a veszélyt. Nem érthették őt, az ő fejüket is sisak védte, de Zildes simogatása megnyugtatta őke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tt az első pilóta. Az üzemanyag elfogyott. Alattunk a tenger, szárazföldhöz közeledünk. Végeztem.</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motorok teljesen elnémultak. A rakétába behallatszott, hogyan sivít a levegő, amint belehasítanak a rövid szárnyak.</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tt a második navigátornő! A sebesség hatszáz méter, a magasság huszonhat kilométer. Végeztem.</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tt a kapitány! Lezárni a sisakokat! Teljes készültség az ugráshoz! Az első pilótát hívom. Milyen a terep? Végeztem.</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lső pilóta. Alattunk beláthatatlan szárazföld. A felhőzet sűrű. Előttünk, végig az egész látóhatáron, hegycsúcsok emelkednek. Végeztem.</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Át tudunk repülni a hegyes terep fölöt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Kétlem.</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Barátaim! — szólt a kapitány, és a hosszú utazás alatt most először remegett a hangja. — Alattunk szárazföld van. Majdnem összefüggő felhőréteg takarja. A repülőt el kell hagynunk. Körülbelül százméteres körzetben érjük el a földet. Mindnyájan várjatok, amíg jelentkezem. Ha két percig nem jelentkeznék, a parancsnokságot az első pilóta veszi át. — A kapitány erőteljesen hátradőlt a székében, és kezét a katapult fogantyújára tette. — Vigyázat! Készülni! Tíz... kettő, egy, nulla!</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z ezüstmadár begyéből öt másodperces időközben apró pontok hulltak ki. Még magasan a fehér felhők fölött mindegyik egy nagy és két kis narancsszínű ejtőernyővé alakult á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Huszonkét bátor földi teremtés indult el a bolygó felé. De csak tizenkilenc ember és két kutya ejtőernyője lebegett a Tercia felszíne felet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rakéta, amelyet a robot műszerei megtartottak eredeti irányában, tovább zuhant a hatalmas hegyei fenyegető várfala felé.</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Marunin Péter nem nézett a repülőgép után. Szívszorongva számolta az ejtőernyőket. Az egyik ejtőernyő olyan mint a másik, és mindegyik tartja a maga kis terhét, az egyforma űrhajós öltözetben. Semmi többet nem lehet kivenni.</w:t>
      </w:r>
    </w:p>
    <w:p>
      <w:pPr>
        <w:pStyle w:val="Csakszveg"/>
        <w:ind w:left="540" w:right="1322" w:firstLine="360"/>
        <w:jc w:val="both"/>
        <w:rPr/>
      </w:pPr>
      <w:r>
        <w:rPr>
          <w:rFonts w:cs="Arial" w:ascii="Arial" w:hAnsi="Arial"/>
          <w:sz w:val="24"/>
          <w:szCs w:val="24"/>
        </w:rPr>
        <w:t>Alig kezdett számolni, izgatott kiáltás hangzott a fülhallgatójában:</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i hárman... a zavar miatt... egyenesen a hegynek... Isten vele kapitány, veletek is...</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férfi, a hangjából ítélve a második pilóta, Igor Lesep, elhallgatott. Nyomban egy másik hang csattant fel a hallgatóban:</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tt Nóra! Isten veled... kedvesem... én...</w:t>
      </w:r>
    </w:p>
    <w:p>
      <w:pPr>
        <w:pStyle w:val="Csakszveg"/>
        <w:ind w:left="540" w:right="1322" w:firstLine="360"/>
        <w:jc w:val="both"/>
        <w:rPr>
          <w:rFonts w:ascii="Arial" w:hAnsi="Arial" w:cs="Arial"/>
          <w:sz w:val="24"/>
          <w:szCs w:val="24"/>
        </w:rPr>
      </w:pPr>
      <w:r>
        <w:rPr>
          <w:rFonts w:cs="Arial" w:ascii="Arial" w:hAnsi="Arial"/>
          <w:sz w:val="24"/>
          <w:szCs w:val="24"/>
        </w:rPr>
        <w:t>Nóra szava is elhalt.</w:t>
      </w:r>
    </w:p>
    <w:p>
      <w:pPr>
        <w:pStyle w:val="Csakszveg"/>
        <w:ind w:left="540" w:right="1322" w:firstLine="360"/>
        <w:jc w:val="both"/>
        <w:rPr/>
      </w:pPr>
      <w:r>
        <w:rPr>
          <w:rFonts w:cs="Arial" w:ascii="Arial" w:hAnsi="Arial"/>
          <w:sz w:val="24"/>
          <w:szCs w:val="24"/>
        </w:rPr>
        <w:t>Újabb kiáltás hangzott. Kétségbeesett kiáltás, a geológus hangja.</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óra! Ugorj a mentőernyővel! Ugorj a mentőernyővel! A gomb balra! Ugorj! Nóra!... Nóra...</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geológus hangja, ezé a kiegyensúlyozott, kissé száraz férfié, elcsuklott.</w:t>
      </w:r>
    </w:p>
    <w:p>
      <w:pPr>
        <w:pStyle w:val="Csakszveg"/>
        <w:ind w:left="540" w:right="1322" w:firstLine="360"/>
        <w:jc w:val="both"/>
        <w:rPr>
          <w:rFonts w:ascii="Arial" w:hAnsi="Arial" w:cs="Arial"/>
          <w:sz w:val="24"/>
          <w:szCs w:val="24"/>
        </w:rPr>
      </w:pPr>
      <w:r>
        <w:rPr>
          <w:rFonts w:cs="Arial" w:ascii="Arial" w:hAnsi="Arial"/>
          <w:sz w:val="24"/>
          <w:szCs w:val="24"/>
        </w:rPr>
        <w:t>Egy férfi, valószínűleg a második pilóta, és Elba Nóra, a távírásznő!</w:t>
      </w:r>
    </w:p>
    <w:p>
      <w:pPr>
        <w:pStyle w:val="Csakszveg"/>
        <w:ind w:left="540" w:right="1322" w:firstLine="360"/>
        <w:jc w:val="both"/>
        <w:rPr>
          <w:rFonts w:ascii="Arial" w:hAnsi="Arial" w:cs="Arial"/>
          <w:sz w:val="24"/>
          <w:szCs w:val="24"/>
        </w:rPr>
      </w:pPr>
      <w:r>
        <w:rPr>
          <w:rFonts w:cs="Arial" w:ascii="Arial" w:hAnsi="Arial"/>
          <w:sz w:val="24"/>
          <w:szCs w:val="24"/>
        </w:rPr>
        <w:t>És ki a harmadik?</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tt a kapitány! — hallatszott most az újabb szó a kagylóban. — Leszállás közben vigyázzunk! Könnyű szél visz bennünket a hegyek felé! Végeztem.</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Gomolygó, vastag, fehér felhőréteg nyelte el a narancsszínű ejtőernyőket. A sisakok üvegét finom harmat borította el.</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Egyszerre csak, mintegy varázsütésre, szétnyílt a felhő. Odalent, már egészen közel, megjelent a szűzi táj.</w:t>
      </w:r>
    </w:p>
    <w:p>
      <w:pPr>
        <w:pStyle w:val="Csakszveg"/>
        <w:ind w:left="540" w:right="1322" w:firstLine="360"/>
        <w:jc w:val="both"/>
        <w:rPr/>
      </w:pPr>
      <w:r>
        <w:rPr>
          <w:rFonts w:cs="Arial" w:ascii="Arial" w:hAnsi="Arial"/>
          <w:sz w:val="24"/>
          <w:szCs w:val="24"/>
        </w:rPr>
        <w:t>A Tercia az Eridan csillagképben.</w:t>
      </w:r>
    </w:p>
    <w:p>
      <w:pPr>
        <w:pStyle w:val="Csakszveg"/>
        <w:ind w:left="540" w:right="1322" w:firstLine="360"/>
        <w:jc w:val="both"/>
        <w:rPr>
          <w:rFonts w:ascii="Arial" w:hAnsi="Arial" w:cs="Arial"/>
          <w:sz w:val="24"/>
          <w:szCs w:val="24"/>
        </w:rPr>
      </w:pPr>
      <w:r>
        <w:rPr>
          <w:rFonts w:cs="Arial" w:ascii="Arial" w:hAnsi="Arial"/>
          <w:sz w:val="24"/>
          <w:szCs w:val="24"/>
        </w:rPr>
      </w:r>
      <w:r>
        <w:br w:type="page"/>
      </w:r>
    </w:p>
    <w:p>
      <w:pPr>
        <w:pStyle w:val="Csakszveg"/>
        <w:ind w:left="540" w:right="1322" w:firstLine="360"/>
        <w:jc w:val="center"/>
        <w:rPr>
          <w:rFonts w:ascii="Arial" w:hAnsi="Arial" w:cs="Arial"/>
          <w:b/>
          <w:b/>
          <w:i/>
          <w:i/>
          <w:sz w:val="32"/>
          <w:szCs w:val="32"/>
        </w:rPr>
      </w:pPr>
      <w:r>
        <w:rPr>
          <w:rFonts w:cs="Arial" w:ascii="Arial" w:hAnsi="Arial"/>
          <w:b/>
          <w:i/>
          <w:sz w:val="32"/>
          <w:szCs w:val="32"/>
        </w:rPr>
        <w:t>3</w:t>
      </w:r>
    </w:p>
    <w:p>
      <w:pPr>
        <w:pStyle w:val="Csakszveg"/>
        <w:ind w:left="540" w:right="1322" w:firstLine="360"/>
        <w:jc w:val="center"/>
        <w:rPr>
          <w:rFonts w:ascii="Arial" w:hAnsi="Arial" w:cs="Arial"/>
          <w:b/>
          <w:b/>
          <w:i/>
          <w:i/>
          <w:sz w:val="24"/>
          <w:szCs w:val="24"/>
        </w:rPr>
      </w:pPr>
      <w:r>
        <w:rPr>
          <w:rFonts w:cs="Arial" w:ascii="Arial" w:hAnsi="Arial"/>
          <w:b/>
          <w:i/>
          <w:sz w:val="24"/>
          <w:szCs w:val="24"/>
        </w:rPr>
      </w:r>
    </w:p>
    <w:p>
      <w:pPr>
        <w:pStyle w:val="Csakszveg"/>
        <w:ind w:left="540" w:right="1322" w:firstLine="360"/>
        <w:jc w:val="center"/>
        <w:rPr>
          <w:rFonts w:ascii="Arial" w:hAnsi="Arial" w:cs="Arial"/>
          <w:i/>
          <w:i/>
          <w:sz w:val="24"/>
          <w:szCs w:val="24"/>
        </w:rPr>
      </w:pPr>
      <w:r>
        <w:rPr>
          <w:rFonts w:cs="Arial" w:ascii="Arial" w:hAnsi="Arial"/>
          <w:i/>
          <w:sz w:val="24"/>
          <w:szCs w:val="24"/>
        </w:rPr>
        <w:t>Titokkal teli világ</w:t>
      </w:r>
    </w:p>
    <w:p>
      <w:pPr>
        <w:pStyle w:val="Csakszveg"/>
        <w:ind w:left="540" w:right="1322" w:firstLine="360"/>
        <w:jc w:val="both"/>
        <w:rPr>
          <w:rFonts w:ascii="Arial" w:hAnsi="Arial" w:cs="Arial"/>
          <w:i/>
          <w:i/>
          <w:sz w:val="24"/>
          <w:szCs w:val="24"/>
        </w:rPr>
      </w:pPr>
      <w:r>
        <w:rPr>
          <w:rFonts w:cs="Arial" w:ascii="Arial" w:hAnsi="Arial"/>
          <w:i/>
          <w:sz w:val="24"/>
          <w:szCs w:val="24"/>
        </w:rPr>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dús, természetes zöld növényzet, amelyet hosszú éveken át nélkülözött az űrhajósok szeme, ezernyi árnyalatban, pazarló gazdagságban tárult eléjük. A képet, amely más körülmények között mámoros örömmel töltött volna el minden költői szívet, folyóvizek ezüst pántlikái, szalagocskái és fonalai szabdalták keresztül-kasul.</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z emberek azonban, akik a Tercia ismeretlen talaja felé közeledtek, nem költők voltak, hanem a tudomány, a technika és a gyakorlat emberei. Lelkük nem merült el a színek és a formák, az árnyalatok és a ritmusok varázsában. Nem is volt idejük meglátni a szépséget ebben a drámai pillanatban, életük forgott kockán, és mint a Földről érkezett úttörőknek, azt kellett kipróbálniuk, lehet-e ez a szűzi világ itt alattuk újabb hazája az emberiségnek.</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kapitány, akinek vállára a felelősség legnagyobb része nehezedett, vizsgálódó szemmel tekintett körül. Igyekezett mélyen emlékezetébe vésni a vidék főbb vonalait. A képnek, amit most rögzít, jó ideig a térképet kell pótolnia számukra.</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rakéta dél felől ereszkedett le, és egyenes vonalban folytatta útját észak felé, ahol kelet-nyugati irányban meredek hegyek magas várfala húzódott. Csúcsai belevesztek a fehér felhőkbe. A hegyvonulat lejtői között egy folyó kanyargott lefelé. Mindkét oldalról kisebb patakok táplálták. Egy folyamba ömlött, amely kelet felől hömpölygött nyugat felé, majd délnek fordult, hogy egy távolabbi, lényegesen alacsonyabb hegyövezeten keresztül vágjon magának uta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z alattuk elterülő tájból lassanként az apró részletek is kibontakoztak. Hegyi legelők váltakoztak sötétzöld ligetekkel és kékesszínű erdőcskékkel. Mintha tűlevelűek lettek volna. Itt is, ott is egy-egy tó villogott. Néhány kilométerrel tovább, észak felé bozótos őserdő kezdődött, amely egészen a hegyek lábáig ért. Néhány nyúlványa mélyen behatolt a hegyek közé a völgyekbe. A völgyek fölött meredek hegyoldalak emelkedtek a magasba, helyenként gleccsernyelvek húzódtak alá rajtuk.</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kapitány szemével fotografálta a terepet, amely felé sodródtak, a földet, amely talán otthonuk lesz. A kagylókban újból felhangzott utasítása.</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tt a kapitány! Maguk is látják a vidéket, ahová leszállunk. A tájékot nem lehet áttekinteni, mert enyhén hullámos. Két kilométer hosszú rajvonalban érünk földet. Leszállás után hívásomra mindenki jelentkezik, összegöngyöli az ejtőernyőt, és helyben marad. Sorban csatlakozunk egymáshoz. Északról dél felé vonulunk. Megismétlem az előbbi utasítást... Ha nem jelentkezem, az első pilóta veszi át a parancsnokságot. Leszállás közben vigyázat! Ügyeljenek a fákra és a sziklákra! A folyókra is! Végeztem.</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z űrhajósokat már csak néhány másodpercnyi távolság választotta el a földtől.</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hely, amely felé ejtőernyőik vitték őket, madártávlatból ritka erdőnek látszott. Körülbelül egy kilométernyire volt nyugatra a hegyi folyó jobb partjától. A kapitány meghúzta az irányítóernyője kötelét, hogy elkerülje a sötét foltot, amely óriási fa koronájának vagy terjedelmes bozótnak látszott. Fa volt. Roppant nagy, soha nem látott fa, amelynek gazdag lombozata néhány tucat méter magasságba emelkedett. A kapitány ejtőernyője majdnem súrolta a lombokat, utána azonban nyomban szilárd talajt érzett a lába alatt. Négy esztendő után! Tizenkét év után, földi idővel mérve.</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z ejtőernyő, amelyet enyhe déli szél duzzasztott, néhány lépést vonszolta a kapitányt a sűrű puha fűben. Aztán a kerek kupola elvesztette formáját, és alaktalan, narancsszínű foltként terült el a földön. A kapitány feje fölött fantasztikus magasságba meredt a lomblevelű fa, kétoldalt füves rétség terült el, néhány lépésnyire az ejtőernyő mögött sűrű bokrok járhatatlan bozótja sötétlett. Közvetlen veszély nem fenyegetett.</w:t>
      </w:r>
    </w:p>
    <w:p>
      <w:pPr>
        <w:pStyle w:val="Csakszveg"/>
        <w:ind w:left="540" w:right="1322" w:firstLine="360"/>
        <w:jc w:val="both"/>
        <w:rPr>
          <w:rFonts w:ascii="Arial" w:hAnsi="Arial" w:cs="Arial"/>
          <w:sz w:val="24"/>
          <w:szCs w:val="24"/>
        </w:rPr>
      </w:pPr>
      <w:r>
        <w:rPr>
          <w:rFonts w:cs="Arial" w:ascii="Arial" w:hAnsi="Arial"/>
          <w:sz w:val="24"/>
          <w:szCs w:val="24"/>
        </w:rPr>
        <w:t>Aram Rakumjan bekapcsolta személyi leadójá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tt a kapitány! Szerencsésen földet értem. Hívom az első pilótát. Végeztem.</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z első pilóta hallja. Nincs semmi baj. Végeztem.</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kapitány hívja a második pilótát.</w:t>
      </w:r>
    </w:p>
    <w:p>
      <w:pPr>
        <w:pStyle w:val="Csakszveg"/>
        <w:ind w:left="540" w:right="1322" w:firstLine="360"/>
        <w:jc w:val="both"/>
        <w:rPr>
          <w:rFonts w:ascii="Arial" w:hAnsi="Arial" w:cs="Arial"/>
          <w:sz w:val="24"/>
          <w:szCs w:val="24"/>
        </w:rPr>
      </w:pPr>
      <w:r>
        <w:rPr>
          <w:rFonts w:cs="Arial" w:ascii="Arial" w:hAnsi="Arial"/>
          <w:sz w:val="24"/>
          <w:szCs w:val="24"/>
        </w:rPr>
        <w:t>Hiába várta a választ.</w:t>
      </w:r>
    </w:p>
    <w:p>
      <w:pPr>
        <w:pStyle w:val="Csakszveg"/>
        <w:ind w:left="540" w:right="1322" w:firstLine="360"/>
        <w:jc w:val="both"/>
        <w:rPr/>
      </w:pPr>
      <w:r>
        <w:rPr>
          <w:rFonts w:cs="Arial" w:ascii="Arial" w:hAnsi="Arial"/>
          <w:sz w:val="24"/>
          <w:szCs w:val="24"/>
        </w:rPr>
        <w:t>A rakétarepülőből tizenkilenc ejtőernyő hullt ki, ugyanannyi űrhajóssal. S a huszonegy kérdésre a parancsnok tizenhét választ kapott. Az expedíció négy tagja, Igor Lesep második pilóta, Elba Nóra első rádió-távírásznő, Richard Van első gépész és Faltaner vegyész nem jelentkezett. Lesep és Elba Nóra a rakétában maradt. Ez az iménti, kétségbeesett kiáltásaikból kiderült. Úgy látszik, csődöt mondott a katapult szerkezet, gondolta a kapitány. A repülőgép túlságosan átizzott, valószínű, hogy néhány kapcsoló fölmondta a szolgálatot. Mással nem lehet megmagyarázni a dolgot. Mielőtt elindultak volna az Astridról, minden berendezést átvizsgáltak.</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Lesep és Elba tehát a rakétában vannak. Még egy űrhajós van velük. Talán Van, talán Faltaner. Egyik azonban leugrott, és mégsem jelentkezik! Vajon mi az oka? Miért nem ad jelt a tizenkilencedik űrhajós?</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kapitány összegöngyölte az ejtőernyőt, gyakorlottan rákapcsolta a három csatot, és az egyik hevedernél fogva átvetette a könnyű csomagot a vállán. A nehezen járható vadonban egyenesen dél felé indult. A pontos irányt szemmérték szerint állapította meg, az északi hegyeket véve alapul. Könnyedén lépdelt, mintha kisebb lett volna a súlya, vagy mintha a levegő felfelé emelte volna.</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Helyenként buja füvön kellett átgázolnia, amely meghaladta a magasságát, és elzárta előle a kilátást. Néhány áthatolhatatlan bokros bozótot meg óriás fát kellett kikerülnie, aztán egy kis ligetbe érkezett. Itt is, ott is egy-egy pocsolya állta útját. A lapos part sarában akkora nyomokat talált, amelyekhez hasonlót a Földön nem látott. Jó néhányszor fürkészve nézett körül. Sehol egyetlen élőlény sem mutatkozott. Később az egyik bozót mellett surrant el villámgyorsan egy árnyék. Nagy nyúlhoz hasonló.</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kényelmetlen űrhajósöltözetbe bújt férfi kitartóan igyekezett tovább dél felé. Újabb sáros mocsár mellett haladt el, amelyet magas bokrok fogtak körül. Vevőkészülékét közeli észlelésre állította be. Bogárzümmögés és madárcsicsergés ütötte meg a fülét. A virágokon dongó nagyságú méhek ültek, itt-ott egy-egy bársonyos darázs is feltűnt. A Földön kolibrinek is bevált volna. A fák koronája körül, amelyek a vénasszonyok nyarának halovány színeiben szürkéllettek, galambok köröztek. A kapitány pillantása még magasabbra röppent, az égboltra pillantott, amelyen szakadozott felhők úsztak. A felhők között azúrkéken ragyogott a mennybolt. Itt is, ott is gondtalanul cikázó sirályok szélesre tárt szárnya villant fel.</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kimerítő botladozás közben keskeny füstcsíkot vett észre. Páldy Gyuri volt az expedíció első tagja, akivel a füstjel nyomán összetalálkozott. A fiú alacsony sziklán állt, a kis tűz közelében, amelyet száraz nyírfaágakkal élesztgetett. Integetett a kapitány felé. Amikor a parancsnok felkapaszkodott a sziklára, Páldy Gyuri ijedten mutatott nyugati irányba.</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terep azon a részen lassan emelkedett a hegyek felé. Ameddig a szem csak ellátott, szürkés-zöld füves térség terült el előttük, amelyet itt-ott szakított meg egy-egy alacsony bokorsáv. A horizonton, három vagy négy kilométer távolságban, néhány alak mozgott. Mintha szürkésbarna kunyhók vándoroltak volna a sűrű fűben.</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kapitány kérdőn tekintett a riporterre, az azonban csak a vállát vonogatta.</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Kettesben már könnyebb a vándorlás. Az expedíció harmadik tagját aránylag könnyen találták meg. Hamarosan már tízen voltak együtt, és széles láncban indultak tovább, hogy megkeressék a tizenegyedik társukat. Sokáig kutatták eredmény nélkül. Megtalálták már a két kutyát is. Ejtőernyőjük messzire virított a zöld környezetben. A következő űrhajós azonban nem adott jelet magáról. Végül mégis csak rábukkantak. Sziklák között feküdt mozdulatlanul. A köveken ott hevert összepiszkolt narancsszínű ejtőernyője is.</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Ő volt tehát az, aki nem válaszolt a kapitány hívására: Faltaner, a vegyész. Az üveg alatt mozdulatlan, viaszsárga volt az arca.</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kapitány Kalek doktorhoz fordult. Az első orvos a vállát vonogatta, és sokatmondón mutatott a vegyész behorpadt sisakjára.</w:t>
      </w:r>
    </w:p>
    <w:p>
      <w:pPr>
        <w:pStyle w:val="Csakszveg"/>
        <w:ind w:left="540" w:right="1322" w:firstLine="360"/>
        <w:jc w:val="both"/>
        <w:rPr>
          <w:rFonts w:ascii="Arial" w:hAnsi="Arial" w:cs="Arial"/>
          <w:sz w:val="24"/>
          <w:szCs w:val="24"/>
        </w:rPr>
      </w:pPr>
      <w:r>
        <w:rPr>
          <w:rFonts w:cs="Arial" w:ascii="Arial" w:hAnsi="Arial"/>
          <w:sz w:val="24"/>
          <w:szCs w:val="24"/>
        </w:rPr>
        <w:t>A parancsnok bekapcsolta a személyi leadó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tt a kapitány, itt a kapitány! Jelentem az expedíció tagjainak. Megtaláltuk Faltaner mérnököt. Sebesült. Mindenekelőtt elsősegélyben kell részesítenünk. Tartsanak ki továbbra is a helyükön, és várjanak bennünket. Végeztem a tájékoztatással.</w:t>
      </w:r>
    </w:p>
    <w:p>
      <w:pPr>
        <w:pStyle w:val="Csakszveg"/>
        <w:ind w:left="540" w:right="1322" w:firstLine="360"/>
        <w:jc w:val="both"/>
        <w:rPr>
          <w:rFonts w:ascii="Arial" w:hAnsi="Arial" w:cs="Arial"/>
          <w:sz w:val="24"/>
          <w:szCs w:val="24"/>
        </w:rPr>
      </w:pPr>
      <w:r>
        <w:rPr>
          <w:rFonts w:cs="Arial" w:ascii="Arial" w:hAnsi="Arial"/>
          <w:sz w:val="24"/>
          <w:szCs w:val="24"/>
        </w:rPr>
        <w:t>Utána az orvoshoz fordul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os, doktor, hányaDan állunk a vegyésszel?</w:t>
      </w:r>
    </w:p>
    <w:p>
      <w:pPr>
        <w:pStyle w:val="Csakszveg"/>
        <w:ind w:left="540" w:right="1322" w:firstLine="360"/>
        <w:jc w:val="both"/>
        <w:rPr>
          <w:rFonts w:ascii="Arial" w:hAnsi="Arial" w:cs="Arial"/>
          <w:sz w:val="24"/>
          <w:szCs w:val="24"/>
        </w:rPr>
      </w:pPr>
      <w:r>
        <w:rPr>
          <w:rFonts w:cs="Arial" w:ascii="Arial" w:hAnsi="Arial"/>
          <w:sz w:val="24"/>
          <w:szCs w:val="24"/>
        </w:rPr>
        <w:t>Kalek doktor fölemelkedett a mozdulatlan test mellől.</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héz megmondani. Nincs magánál, én meg nem vagyok látnok. Ilyen körülmények között legjobb akarattal sem tudom megvizsgálni. Le kell vennünk a sisakját, és talán a ruháját is.</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i történik, ha a levegőt nem lehet belélegezni? Próbáljuk ki előbb valamelyik kutyán. Ez a maga feladata, Dan.</w:t>
      </w:r>
    </w:p>
    <w:p>
      <w:pPr>
        <w:pStyle w:val="Csakszveg"/>
        <w:ind w:left="540" w:right="1322" w:firstLine="360"/>
        <w:jc w:val="both"/>
        <w:rPr/>
      </w:pPr>
      <w:r>
        <w:rPr>
          <w:rFonts w:cs="Arial" w:ascii="Arial" w:hAnsi="Arial"/>
          <w:sz w:val="24"/>
          <w:szCs w:val="24"/>
        </w:rPr>
        <w:t>Zildes odahajolt az egyik négylábú védencéhez, és levette védősisakját. A kutya, amely idáig nehézkesen botladozott a sisakban, mohón szívta be az új, ismeretlen szagokat. Tíz szempár figyelte feszülten. A megtermett fekete kutya gazdája lábához dörgölte az orrát. Dan levette róla az egész védőöltözetet. A kutya boldogan felugatott, hálásan megnyalta gazdája kezét, és vidáman körbenyargalta a csoporto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Úgy látszik, nincs baj. A levegő nyilván rendben van — állapította meg a kapitány. — Néhány órát azonban mégis várnunk kellene, nem jelentkezik-e később rajta valami utóhatás.</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Kizárt dolog! — jelentette ki a doktor. — A sebesültet azonnal segélyben kell részesítenünk, ilyen állapotban minden pillanat sokat jelenthe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radioaktív sugárzás normális — tűnődött hangosan a kapitány, és eltette töltőtoll alakú készülékét. — Tegye meg, amit szükségesnek lát! — intett a doktornak.</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z orvos a mozdulatlan testhez hajolt, meglazította rajta az övet, és óvatosan levette Faltaner sisakját, aztán határozott mozdulattal felnyitotta a maga sisakját is.</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lyen gubóban nem tudok rendesen dolgozni — dörmögte társai felé.</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Ebben a pillanatban gyenge fény tört át a felhőkön. A délutáni nap sugarai köszöntötték az űrhajósokat a Tercián. A fény színes árnyalatát ugyan kissé szokatlannak érezték, de napfény volt, valódi melegítő nap. A doktor hunyorgott, figyelmét azonban a páciens kötötte le. Levette róla a védőruháját is. Alaposan megvizsgálta.</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Könnyű agyrázkódás — mondotta felemelkedve —, koponyacsontja azonban nem sérült meg. Rosszabb a helyzet a bal lábával — hajolt ismét a vegyészhez. — Fractura, szerencsére úgy látszik, hogy egészen tiszta a törés, komplikációk nélkül. Gondolom rosszul ugrott, valószínű a sziklákra — tette hozzá a köves terepet fürkészve. — Hordágyat kell készítenünk számára. Ideiglenes sínnel leszorítom a lábát, majd ha valahol letelepedünk, alaposabban megvizsgálom.</w:t>
      </w:r>
    </w:p>
    <w:p>
      <w:pPr>
        <w:pStyle w:val="Csakszveg"/>
        <w:ind w:left="540" w:right="1322" w:firstLine="360"/>
        <w:jc w:val="both"/>
        <w:rPr>
          <w:rFonts w:ascii="Arial" w:hAnsi="Arial" w:cs="Arial"/>
          <w:sz w:val="24"/>
          <w:szCs w:val="24"/>
        </w:rPr>
      </w:pPr>
      <w:r>
        <w:rPr>
          <w:rFonts w:cs="Arial" w:ascii="Arial" w:hAnsi="Arial"/>
          <w:sz w:val="24"/>
          <w:szCs w:val="24"/>
        </w:rPr>
        <w:t>Az orvos felállt, és gondolkozva tekintett a csoportra.</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aguk is levehetnék a sisakokat. Ilyen pompás levegőt négy esztendeje nem szívtak. Talán azelőtt se.</w:t>
      </w:r>
    </w:p>
    <w:p>
      <w:pPr>
        <w:pStyle w:val="Csakszveg"/>
        <w:ind w:left="540" w:right="1322" w:firstLine="360"/>
        <w:jc w:val="both"/>
        <w:rPr>
          <w:rFonts w:ascii="Arial" w:hAnsi="Arial" w:cs="Arial"/>
          <w:sz w:val="24"/>
          <w:szCs w:val="24"/>
        </w:rPr>
      </w:pPr>
      <w:r>
        <w:rPr>
          <w:rFonts w:cs="Arial" w:ascii="Arial" w:hAnsi="Arial"/>
          <w:sz w:val="24"/>
          <w:szCs w:val="24"/>
        </w:rPr>
        <w:t>Az űrhajósok kérdőn néztek a kapitányra. Az újból a kutyát figyelte.</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elyesebb volna, ha még egy órát várnánk. De... tulajdonképp, mindegy. Estére úgyis elfogy az oxigénünk, és ki kell nyitnunk a sisako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További kilenc arcot cirógatott meg a langyos napsugár és a friss szellő. A fűszeres levegőben a hegyi erdők illata terjenget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ézd csak! Milyen pompás — dörmögte élvezettel Aida, a szakács.</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Szavaira sötét dübörgés válaszolt, mintha csúfolódni akart volna vele. Lábuk alatt megremegett a talaj. A kutya a földre lapult, és fölborzolta a szőré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Rövid időközökkel három gyönge földrengés követte egymást. A szakács összerázkódot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Földrengés! — dadogta. — Azt hiszem, nem tévedtem!</w:t>
      </w:r>
    </w:p>
    <w:p>
      <w:pPr>
        <w:pStyle w:val="Csakszveg"/>
        <w:ind w:left="540" w:right="1322" w:firstLine="360"/>
        <w:jc w:val="both"/>
        <w:rPr>
          <w:rFonts w:ascii="Arial" w:hAnsi="Arial" w:cs="Arial"/>
          <w:sz w:val="24"/>
          <w:szCs w:val="24"/>
        </w:rPr>
      </w:pPr>
      <w:r>
        <w:rPr>
          <w:rFonts w:cs="Arial" w:ascii="Arial" w:hAnsi="Arial"/>
          <w:sz w:val="24"/>
          <w:szCs w:val="24"/>
        </w:rPr>
        <w:t>A kapitány kérdőn pillantott a geológusra.</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ffajta földrengésben éppen eleget lesz majd részünk — szólt Tarba Henrik színtelen hangon. — Működő tűzhányó közelében vagyunk. Északi irányban látni lehetett, mielőtt belemerültünk a felhőkbe. A földkéreg a Tercián a jelek szerint most is eleven. Fiatalabb, mint a Földön. Olyan körülmények között vagyunk itt, mintha a Földön a harmadkorba kerültünk volna vissza.</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negyedkorba — jegyezte meg szárazon Alin, a zoológus.</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magas termetű Tarba Henrik egy kissé felélénkült, és méltóságteljesen kihúzta magá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zt mondottam: a harmadkorba! A harmadkorba, kolléga uram. Ez a tűzhányó, a földrengés, a hasadékos sziklák — kört írt le a karjával a környék felé —, a sziklákat még nem koptatta el a víz és a szél, mindez önmaga vall magáról.</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m akarom alábecsülni tisztelt kollégám tudományának színvonalát — bókolt gúnyosan Alin Norbert —, de tűzhányó, földrengés ma is előfordul a Földön is. Ahol a talaj mozgásban van, ott a Földön is találunk fiatal sziklaalakulatokat. Sajnálom, de ki kell tartanom a negyedkor mellett. Az állatnyomok, amelyeket láttam, erről győztek meg.</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mi a földi viszonyokat illeti — kapcsolódott a vitába Toreli, a geográfus —, azt én eléggé ismerem. Sokfelé megfordultam és mondhatom...</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zt hiszem — szakította félbe a tudományos vitát a kapitány —, lesz még idejük bőven, talán ötven esztendő is, hogy megegyezésre jussanak. Most sürgősebb gondjaink vannak.</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Erős, száraz ágakból és az egyik ejtőernyőből egyszerű hordágyat rögtönöztek, és néhány perc múlva az űrhajósok csapata továbbindult. A menet végén Páldy Gyuri és Marunin Péter haladt, a sebesült vegyészt ők vitték a hordágyon. Amikor a kapitány kiadta az utasítást, hogy újabb két tag váltsa fel őket, a fotóriporter elmosolyodot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m szükséges, kapitány — hárította el a segítséget. — Csodálatosan könnyű ez a hordágy. És egyáltalán... valahogy megerősödtem útközben. Nem érzek fáradtságot, egészen könnyen tudok mozogni. Mintha mindennek kisebb volna a súlya.</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Kevesebbet is nyom itt minden — jegyezte meg Glob professzor. — Úgy látszik, aludt, amikor az Astridon elmagyaráztam a dolgot. A Tercia tömege kisebb, mint a Földé, és azért a vonzóerő egyötödével, sőt negyedével gyengébb rajta, következésképp mi, testi adottságaink és beidegzettségeink folytán, ötödével vagy negyedével kevesebbnek érezzük a tárgyak súlyát. Ezért magasabbak itt a növények és az állatok... Nézzen csak a fákra, megállapíthatja maga is, hogy igazat mondok.</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Mindnyájan észrevették már, hogy szokatlanul magas minden fa, bokor és növény.</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szerint az emberek is, ha élnek itt — állapította meg Dan Zildes, egyötödnyivel magasabbak?</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ehet, hogy élnek — bólintott rá a professzor. Egyelőre nemigen látni emberi élet nyomai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környék valóban elhagyatott volt. Semmi jelet nem észleltek, ami értelmes lények működéséről vallott volna.</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negyedkor elején a Földön is nagy területek voltak, ahol egyetlen ősember sem élt — jegyezte meg a zoológus.</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Tercián egyáltalán nem létezik ember — jelentette ki Tarba —. a harmadkorban nem fordult elő a Földön sem.</w:t>
      </w:r>
    </w:p>
    <w:p>
      <w:pPr>
        <w:pStyle w:val="Csakszveg"/>
        <w:ind w:left="540" w:right="1322" w:firstLine="360"/>
        <w:jc w:val="both"/>
        <w:rPr>
          <w:rFonts w:ascii="Arial" w:hAnsi="Arial" w:cs="Arial"/>
          <w:sz w:val="24"/>
          <w:szCs w:val="24"/>
        </w:rPr>
      </w:pPr>
      <w:r>
        <w:rPr>
          <w:rFonts w:cs="Arial" w:ascii="Arial" w:hAnsi="Arial"/>
          <w:sz w:val="24"/>
          <w:szCs w:val="24"/>
        </w:rPr>
        <w:t>A szakács aggódva pillantott körül.</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iszi az ördög! Mi lesz, ha valami emberevő fajta él it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csoport fokozatosan gyarapodott. Az expedíció utolsó tagját az egyik erdős dombocskán találták meg, Solon Éva volt, a botanikusnő. Egy marék növényt tartott a kezében.</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ár azt hittem, hogy megfeledkeztek rólam.</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z itteni növényzet — fordult hozzá a zoológus — kétségkívül negyedkori jellegű, ugyebár?</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iltakozom. Ez félrevezető kérdés — horkant fel Tarba Henrik.</w:t>
      </w:r>
    </w:p>
    <w:p>
      <w:pPr>
        <w:pStyle w:val="Csakszveg"/>
        <w:ind w:left="540" w:right="1322" w:firstLine="360"/>
        <w:jc w:val="both"/>
        <w:rPr>
          <w:rFonts w:ascii="Arial" w:hAnsi="Arial" w:cs="Arial"/>
          <w:sz w:val="24"/>
          <w:szCs w:val="24"/>
        </w:rPr>
      </w:pPr>
      <w:r>
        <w:rPr>
          <w:rFonts w:cs="Arial" w:ascii="Arial" w:hAnsi="Arial"/>
          <w:sz w:val="24"/>
          <w:szCs w:val="24"/>
        </w:rPr>
        <w:t>Éva azonban sem az egyik, sem a másik megjegyzést nem hallotta.</w:t>
      </w:r>
    </w:p>
    <w:p>
      <w:pPr>
        <w:pStyle w:val="Csakszveg"/>
        <w:ind w:left="540" w:right="1322" w:firstLine="360"/>
        <w:jc w:val="both"/>
        <w:rPr>
          <w:rFonts w:ascii="Arial" w:hAnsi="Arial" w:cs="Arial"/>
          <w:sz w:val="24"/>
          <w:szCs w:val="24"/>
        </w:rPr>
      </w:pPr>
      <w:r>
        <w:rPr>
          <w:rFonts w:cs="Arial" w:ascii="Arial" w:hAnsi="Arial"/>
          <w:sz w:val="24"/>
          <w:szCs w:val="24"/>
        </w:rPr>
        <w:t>Pétert nézte, és boldogan mosolygott.</w:t>
      </w:r>
    </w:p>
    <w:p>
      <w:pPr>
        <w:pStyle w:val="Csakszveg"/>
        <w:ind w:left="540" w:right="1322" w:firstLine="360"/>
        <w:jc w:val="both"/>
        <w:rPr>
          <w:rFonts w:ascii="Arial" w:hAnsi="Arial" w:cs="Arial"/>
          <w:sz w:val="24"/>
          <w:szCs w:val="24"/>
        </w:rPr>
      </w:pPr>
      <w:r>
        <w:rPr>
          <w:rFonts w:cs="Arial" w:ascii="Arial" w:hAnsi="Arial"/>
          <w:sz w:val="24"/>
          <w:szCs w:val="24"/>
        </w:rPr>
      </w:r>
    </w:p>
    <w:p>
      <w:pPr>
        <w:pStyle w:val="Csakszveg"/>
        <w:ind w:left="540" w:right="1322" w:firstLine="360"/>
        <w:jc w:val="both"/>
        <w:rPr/>
      </w:pPr>
      <w:r>
        <w:rPr>
          <w:rFonts w:cs="Arial" w:ascii="Arial" w:hAnsi="Arial"/>
          <w:sz w:val="24"/>
          <w:szCs w:val="24"/>
        </w:rPr>
        <w:t>Leereszkedtek az enyhe lejtőn, és egy folyóhoz értek. Kis ideig a partján haladtak tovább, aztán megálltak pihenni.</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nap már nyugovóra hajlik — figyelmeztette a társaságot a kapitány. — Gyorsan táborhely után kell néznünk. Mit szól hozzá, Dan? Gondolja, jó lesz ez it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Körülbelül száz méterre voltak a parttól, amely felé keskeny vízmosás ereszkedett alá, kis erdőn és füves réten át. Az árok mélyén sekély vizű csermely csörgedezett. A két kutya belevetette magát, és mohón oltotta a szomjá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Dan figyelmesen vizsgálta az agyagos hordalékot. Néhányszor a földig hajolt, újra felegyenesedett, és kétkedve rázta a fejé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m látom jónak, kapitány. Nézze csak, sok a nyom errefelé. Azt hiszem, ha sötétedik, túl nagy lesz irántunk az érdeklődés. Azt indítványozom, ne sajnáljuk azt a néhány lépést, és forduljunk vissza. Egy kis utat kell csak tennünk a folyó mellett felfelé. Az a meredek szirtnyelv a part fölött jobb lesz.</w:t>
      </w:r>
    </w:p>
    <w:p>
      <w:pPr>
        <w:pStyle w:val="Csakszveg"/>
        <w:ind w:left="540" w:right="1322" w:firstLine="360"/>
        <w:jc w:val="both"/>
        <w:rPr>
          <w:rFonts w:ascii="Arial" w:hAnsi="Arial" w:cs="Arial"/>
          <w:sz w:val="24"/>
          <w:szCs w:val="24"/>
        </w:rPr>
      </w:pPr>
      <w:r>
        <w:rPr>
          <w:rFonts w:cs="Arial" w:ascii="Arial" w:hAnsi="Arial"/>
          <w:sz w:val="24"/>
          <w:szCs w:val="24"/>
        </w:rPr>
        <w:t>Újból nekivágtak, és csak a szirtfok tetején álltak meg.</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tt a hátunkat védi a folyó — mondotta elégedetten Dan. — A tűz megvéd bennünket a ragadozóktól, tüzelni való van bőségesen. Ami a ragadozókat illeti, azt hiszem, számíthatunk rá, hogy meglátogatnak bennünket.</w:t>
      </w:r>
    </w:p>
    <w:p>
      <w:pPr>
        <w:pStyle w:val="Csakszveg"/>
        <w:ind w:left="540" w:right="1322" w:firstLine="360"/>
        <w:jc w:val="both"/>
        <w:rPr/>
      </w:pPr>
      <w:r>
        <w:rPr>
          <w:rFonts w:cs="Arial" w:ascii="Arial" w:hAnsi="Arial"/>
          <w:sz w:val="24"/>
          <w:szCs w:val="24"/>
        </w:rPr>
        <w:t>Már alkonyodott, amikor a közeli bozótból hatalmas ordítás igazolta Dan szavai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i volt ez? — suttogta Éva.</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atározottan nagyobb valami, mint egy kismacska — mosolygott Dan, és az ismétlőpuskát átdobta a jobb kezébe.</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két pislogó tűz között az ejtőernyőkbe burkolva pihent le a tizenhét vándor. A lángok sárga fényében két férfi körvonalai feketéllettek. A tűz mellett ültek, kézifegyverüket térdükre fektetve bámultak az éjszakába, amely hideg, sötét börtönfalként zárta körül a tábort. Néhány lépéssel odább a hegyi folyó zúgott. Az esti szél tisztára söpörte az égboltot. Alkonyat után a látóhatár fölött megjelent a halovány hold is, de az imént, pár perccel ezelőtt lenyugodott. Az égbolton elszórt csillagok ragyogása nem tudta elriasztani az árnyékokat, amelyek a fel-fellobbanó tűz fényében fantasztikus alakokat öltöttek.</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Dan Zildes gondterhelten tekintett a tábor fölött a másik tűz felé, ahol Páldy Gyuri őrködött. Az izgalmas események után mindnyájan annyira kimerültek, hogy a szokatlan és veszélyekkel teli környezetben is könnyen elaludtak. A lebírhatatlan álom Páldy szemhéját is lezárhatja, és Dan úgy érezte, egymaga nem tudná megvédeni a tábort.</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p>
    <w:p>
      <w:pPr>
        <w:pStyle w:val="Csakszveg"/>
        <w:ind w:left="540" w:right="1322" w:firstLine="360"/>
        <w:jc w:val="both"/>
        <w:rPr/>
      </w:pPr>
      <w:r>
        <w:rPr>
          <w:rFonts w:cs="Arial" w:ascii="Arial" w:hAnsi="Arial"/>
          <w:sz w:val="24"/>
          <w:szCs w:val="24"/>
        </w:rPr>
        <w:t>A vadon már alkonyatkor birtokába vette a közeli ivóhelyet, amikor készülődtek, hogy a kemény földön álomra hajtsák fejüket. Nyugtalanul hallgatták a hangokat, amelyek arról árulkodtak, hogy a környező vidék tele van ismeretlen lényekkel. Egyszerre legyőzhetetlen iszonyat rázta meg a vándorokat. A sötétségből vad üvöltés csapott fel, a győztes ragadozó diadalmas hangja. A rémítő üvöltés nyomában felhangzott M áldozat halálordítása is. A kutyák sötétedés óta nyugtalanul morogtak, most dühösen felugattak.</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zt hiszem valami macharoida volt — jegyezte meg fojtott hangon Alin —, oroszlánordításhoz hasonlítot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z miféle állat? — kérdezte Dán, miközben a kutyákat csillapítgatta.</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Kardfogú tigrisnek is mondják, de helytelenül, fejlődéstanilag határozottan közelebb áll az oroszlánhoz. A legvadabb ragadozó, valaha a Földön is élt — válaszolta a zoológus, és a geológus felé villantotta a szemét —, a negyedkorban. Minthogy mi itt ebben a korszakban vagyunk, nem csoda, hogy találkozunk vele.</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szerint az őskorba repültünk vissza a huszonegyedik századból — dörmögte Kalek doktor, aki éppen befejezte a sebesült vegyész kezelésé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Rájuk borult a határtalan sötétség, és az éjszakában ismeretlen ragadozók ólálkodtak a tábor körül. A tűz ugyan némiképp visszariasztotta a vadállatokat, biztonságukról azonban elsősorban az éber őrnek kellett gondoskodnia, megbízható puskájával és biztos kezével.</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Körülbelül még egy óra volt hátra éjfélig, amikor Dánt és Gyurit a kapitánynak és Bodov mérnöknek kellett felváltania. A pontos időt eddig még nem tudták megállapítani. Glob professzor azt állította: a Tercia gyorsabban forog tengelye körül, mint a Föld, a nap itt körülbelül két órával rövidebb, az esztendő pedig majdnem négyszáz ilyen napból áll. Nos, Dant most egyáltalán nem bántotta, hogy az idő gyorsabban telik a Tercián, a fáradtságtól már majdnem leragadtak a szemhéjai.</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kutya, amely a lábánál feküdt, hirtelen felpattant, fölborzolta a szőrét, sárga szemét az árnyékba meresztette, és mély hangon morgott.</w:t>
      </w:r>
    </w:p>
    <w:p>
      <w:pPr>
        <w:pStyle w:val="Csakszveg"/>
        <w:ind w:left="540" w:right="1322" w:firstLine="360"/>
        <w:jc w:val="both"/>
        <w:rPr>
          <w:rFonts w:ascii="Arial" w:hAnsi="Arial" w:cs="Arial"/>
          <w:sz w:val="24"/>
          <w:szCs w:val="24"/>
        </w:rPr>
      </w:pPr>
      <w:r>
        <w:rPr>
          <w:rFonts w:cs="Arial" w:ascii="Arial" w:hAnsi="Arial"/>
          <w:sz w:val="24"/>
          <w:szCs w:val="24"/>
        </w:rPr>
        <w:t>A puskás férfi figyelmesen követte tekintetét.</w:t>
      </w:r>
    </w:p>
    <w:p>
      <w:pPr>
        <w:pStyle w:val="Csakszveg"/>
        <w:ind w:left="540" w:right="1322" w:firstLine="360"/>
        <w:jc w:val="both"/>
        <w:rPr/>
      </w:pPr>
      <w:r>
        <w:rPr>
          <w:rFonts w:cs="Arial" w:ascii="Arial" w:hAnsi="Arial"/>
          <w:sz w:val="24"/>
          <w:szCs w:val="24"/>
        </w:rPr>
        <w:t>Két zöldes pont ide-oda mozgott a sötétben.</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Feküdj, Ferdi! Feküdj! — nyugtatgatta halkan a kutyát, és a tűz felé nyúlt egy lángoló ág után. Megragadta, a két foszforeszkáló szem dobta, és gyorsan fegyvere után kapott.</w:t>
      </w:r>
    </w:p>
    <w:p>
      <w:pPr>
        <w:pStyle w:val="Csakszveg"/>
        <w:ind w:left="540" w:right="1322" w:firstLine="360"/>
        <w:jc w:val="both"/>
        <w:rPr/>
      </w:pPr>
      <w:r>
        <w:rPr>
          <w:rFonts w:cs="Arial" w:ascii="Arial" w:hAnsi="Arial"/>
          <w:sz w:val="24"/>
          <w:szCs w:val="24"/>
        </w:rPr>
        <w:t>A fellobbanó láng egy töredéknyi másodpercig egy óriási bestiát világított meg. Hatalmas volt, mint egy bika, szeme tele vérszomjas dühvel. Vicsorgó pofájából hosszú, kiköszörült agyarra emlékeztető szemfogak villantak elő. Macharoida! Kardfogú tigris! Alinnak igaza volt.</w:t>
      </w:r>
    </w:p>
    <w:p>
      <w:pPr>
        <w:pStyle w:val="Csakszveg"/>
        <w:ind w:left="540" w:right="1322" w:firstLine="360"/>
        <w:jc w:val="both"/>
        <w:rPr>
          <w:rFonts w:ascii="Arial" w:hAnsi="Arial" w:cs="Arial"/>
          <w:sz w:val="24"/>
          <w:szCs w:val="24"/>
        </w:rPr>
      </w:pPr>
      <w:r>
        <w:rPr>
          <w:rFonts w:cs="Arial" w:ascii="Arial" w:hAnsi="Arial"/>
          <w:sz w:val="24"/>
          <w:szCs w:val="24"/>
        </w:rPr>
      </w:r>
      <w:r>
        <w:br w:type="page"/>
      </w:r>
    </w:p>
    <w:p>
      <w:pPr>
        <w:pStyle w:val="Csakszveg"/>
        <w:ind w:left="540" w:right="1322" w:hanging="0"/>
        <w:jc w:val="both"/>
        <w:rPr>
          <w:rFonts w:ascii="Arial" w:hAnsi="Arial" w:cs="Arial"/>
          <w:sz w:val="24"/>
          <w:szCs w:val="24"/>
        </w:rPr>
      </w:pPr>
      <w:r>
        <w:rPr>
          <w:rFonts w:cs="Arial" w:ascii="Arial" w:hAnsi="Arial"/>
          <w:sz w:val="24"/>
          <w:szCs w:val="24"/>
        </w:rPr>
        <w:drawing>
          <wp:inline distT="0" distB="0" distL="0" distR="0">
            <wp:extent cx="5181600" cy="71532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5" r="-7" b="-5"/>
                    <a:stretch>
                      <a:fillRect/>
                    </a:stretch>
                  </pic:blipFill>
                  <pic:spPr bwMode="auto">
                    <a:xfrm>
                      <a:off x="0" y="0"/>
                      <a:ext cx="5181600" cy="7153275"/>
                    </a:xfrm>
                    <a:prstGeom prst="rect">
                      <a:avLst/>
                    </a:prstGeom>
                  </pic:spPr>
                </pic:pic>
              </a:graphicData>
            </a:graphic>
          </wp:inline>
        </w:drawing>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környéket megrázta a negyedkori ragadozó dühödt üvöltése. Egy pillanat múlva azonban a félelmetes látogatót elnyelte az éjszaka sötétsége.</w:t>
      </w:r>
    </w:p>
    <w:p>
      <w:pPr>
        <w:pStyle w:val="Csakszveg"/>
        <w:ind w:left="540" w:right="1322" w:firstLine="360"/>
        <w:jc w:val="both"/>
        <w:rPr>
          <w:rFonts w:ascii="Arial" w:hAnsi="Arial" w:cs="Arial"/>
          <w:sz w:val="24"/>
          <w:szCs w:val="24"/>
        </w:rPr>
      </w:pPr>
      <w:r>
        <w:rPr>
          <w:rFonts w:cs="Arial" w:ascii="Arial" w:hAnsi="Arial"/>
          <w:sz w:val="24"/>
          <w:szCs w:val="24"/>
        </w:rPr>
        <w:t>A tábor felriad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i volt az? Mi történ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emmi! — válaszolta Dán. — Valami állat vinnyogott. Nagyon éberen alszanak!</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Éjfél után fölkeltette a parancsnokot és az első pilótát. Ferdi a kapitány mellett maradt, Gola meg Vaszil Bodov lábához kuporodot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Átkozott hideg van itt — dörmögött álmosan a kapitány, és vállára borította az ejtőernyőt. — Glob professzor szerint szeptember közepén vagyunk, de én úgy didergek, mintha december felé járna az idő. Nem sok melegben lesz itt részünk.</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Ki tudja? — válaszolta Dán, miközben beleburkolódzott ejtőernyőjébe. — Lehetnek még nagyon meleg napjaink is. Éppen az ilyen macskák miatt.</w:t>
      </w:r>
    </w:p>
    <w:p>
      <w:pPr>
        <w:pStyle w:val="Csakszveg"/>
        <w:ind w:left="540" w:right="1322" w:firstLine="360"/>
        <w:jc w:val="both"/>
        <w:rPr>
          <w:rFonts w:ascii="Arial" w:hAnsi="Arial" w:cs="Arial"/>
          <w:sz w:val="24"/>
          <w:szCs w:val="24"/>
        </w:rPr>
      </w:pPr>
      <w:r>
        <w:rPr>
          <w:rFonts w:cs="Arial" w:ascii="Arial" w:hAnsi="Arial"/>
          <w:sz w:val="24"/>
          <w:szCs w:val="24"/>
        </w:rPr>
      </w:r>
      <w:r>
        <w:br w:type="page"/>
      </w:r>
    </w:p>
    <w:p>
      <w:pPr>
        <w:pStyle w:val="Csakszveg"/>
        <w:ind w:left="540" w:right="1322" w:firstLine="360"/>
        <w:jc w:val="center"/>
        <w:rPr>
          <w:rFonts w:ascii="Arial" w:hAnsi="Arial" w:cs="Arial"/>
          <w:i/>
          <w:i/>
          <w:sz w:val="24"/>
          <w:szCs w:val="24"/>
        </w:rPr>
      </w:pPr>
      <w:r>
        <w:rPr>
          <w:rFonts w:cs="Arial" w:ascii="Arial" w:hAnsi="Arial"/>
          <w:b/>
          <w:i/>
          <w:sz w:val="28"/>
          <w:szCs w:val="28"/>
        </w:rPr>
        <w:t>4.</w:t>
      </w:r>
    </w:p>
    <w:p>
      <w:pPr>
        <w:pStyle w:val="Csakszveg"/>
        <w:ind w:left="540" w:right="1322" w:firstLine="360"/>
        <w:jc w:val="center"/>
        <w:rPr>
          <w:rFonts w:ascii="Arial" w:hAnsi="Arial" w:cs="Arial"/>
          <w:i/>
          <w:i/>
          <w:sz w:val="24"/>
          <w:szCs w:val="24"/>
        </w:rPr>
      </w:pPr>
      <w:r>
        <w:rPr>
          <w:rFonts w:cs="Arial" w:ascii="Arial" w:hAnsi="Arial"/>
          <w:i/>
          <w:sz w:val="24"/>
          <w:szCs w:val="24"/>
        </w:rPr>
      </w:r>
    </w:p>
    <w:p>
      <w:pPr>
        <w:pStyle w:val="Csakszveg"/>
        <w:ind w:left="540" w:right="1322" w:firstLine="360"/>
        <w:jc w:val="center"/>
        <w:rPr>
          <w:rFonts w:ascii="Arial" w:hAnsi="Arial" w:cs="Arial"/>
          <w:i/>
          <w:i/>
          <w:sz w:val="24"/>
          <w:szCs w:val="24"/>
        </w:rPr>
      </w:pPr>
      <w:r>
        <w:rPr>
          <w:rFonts w:cs="Arial" w:ascii="Arial" w:hAnsi="Arial"/>
          <w:i/>
          <w:sz w:val="24"/>
          <w:szCs w:val="24"/>
        </w:rPr>
        <w:t>Észak vagy dél?</w:t>
      </w:r>
    </w:p>
    <w:p>
      <w:pPr>
        <w:pStyle w:val="Csakszveg"/>
        <w:ind w:left="540" w:right="1322" w:firstLine="360"/>
        <w:jc w:val="both"/>
        <w:rPr>
          <w:rFonts w:ascii="Arial" w:hAnsi="Arial" w:cs="Arial"/>
          <w:i/>
          <w:i/>
          <w:sz w:val="24"/>
          <w:szCs w:val="24"/>
        </w:rPr>
      </w:pPr>
      <w:r>
        <w:rPr>
          <w:rFonts w:cs="Arial" w:ascii="Arial" w:hAnsi="Arial"/>
          <w:i/>
          <w:sz w:val="24"/>
          <w:szCs w:val="24"/>
        </w:rPr>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tizenkilenc földi vándor hűvös reggelre ébredt a Tercián. A nap azonban gyorsan haladt felfelé a keleti égbolton, meleg sugarai elűzték a hideget a folyó völgyéből. A nappali fény visszahozta biztonságérzetüket, és megerősítette önbizalmukat.</w:t>
      </w:r>
    </w:p>
    <w:p>
      <w:pPr>
        <w:pStyle w:val="Csakszveg"/>
        <w:ind w:left="540" w:right="1322" w:firstLine="360"/>
        <w:jc w:val="both"/>
        <w:rPr>
          <w:rFonts w:ascii="Arial" w:hAnsi="Arial" w:cs="Arial"/>
          <w:sz w:val="24"/>
          <w:szCs w:val="24"/>
        </w:rPr>
      </w:pPr>
      <w:r>
        <w:rPr>
          <w:rFonts w:cs="Arial" w:ascii="Arial" w:hAnsi="Arial"/>
          <w:sz w:val="24"/>
          <w:szCs w:val="24"/>
        </w:rPr>
        <w:t>A sebesült vegyész arcát is mosoly melegítette á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Úgy látszik, jól van — örvendezett Kalek doktor —, egy hónapon belül talpra áll.</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Megreggeliztek, nyakára hágtak koncentrált élelmiszerkészletük utolsó maradványának. Utána összecsomagolták ejtőernyőiket, ruháikat, sisakjaikkal együtt, és elindultak dél felé, ahogyan este, elalvás előtt megállapodtak. Hátat fordítottak az északi hegyláncnak, amelynek csúcsain gleccserek fehérlettek. A gyors vizű folyó mentén haladtak tovább.</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társaság csakhamar megtorpant. Egy csapat farkas állta útját. Húsmaradványon lakmároztak, amit az éjszaka a kardfogú tigris otthagyott. Jól megtermett, erős, félelmetes külsejű állatok voltak, hosszúságuk meghaladta a másfél métert is.</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mikor észrevették az űrhajósokat, fölemelték fejüket lakomájukból. Nem nagy hajlandóságot mutattak, hogy meghátráljanak.</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Úgy látszik, még nem laktak jól — vélte a szakács, és óvatosan a többiek mögé húzódot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i legyen? — fordult Dan a kapitányhoz. — Kettőt-hármat lepuffanthatok közülük. A csürhe nyomban szétrebben. Legalábbis, remélem. Ámbár kár rájuk pazarolni a golyót. Nincs túl sok ellövöldözni való lőszerünk.</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Kikerüljük őket — döntött a kapitány.</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Én úgy érzem, a sors ujja van benne, hogy utunkat állják — szólalt meg Tarba Henrik mosolyt erőltetve arcára. — Nem kellene inkább visszafordulnunk és a másik irányba indulni? Arra a hegyek felé! Három emberünk, három elhagyott és fegyvertelen társunk van azokon az ormokon túl. — Egészen tisztán láttam, hogy a repülőgép áthaladt a hegygerinc fölött. Nem volna mégis a legelső feladatunk: megmenteni őke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geológus a tegnap esti tanácskozásra célzott, amikor a tábortűz mellett megbeszélték, hányaDan is állnak és mi a legsürgősebb tennivalójuk.</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z életünket megmentettük, legalábbis egyelőre — mondotta a kapitány. — A soron következő feladat, hogy meg is tartsuk. Úgy látszik, a csillagászoknak igazuk volt, mikor azt állították, hogy a Tercián ugyanolyan az élet, mint a Földön. Köszönet nekik érte. — Rakumjan elismerően pillantott Glob professzorra. — Az itteni levegő egészséges, a víz iható. A növények és az állatok biztosítják élelmünket. Valóban, olyanok a körülmények, mint szülőbolygónkon voltak sok tízezer esztendővel ezelőtt, a negyedkorban, vagy — tette hozzá óvatosan — a harmadkorban. Kemény küzdelemre kell felkészülnünk. Annál is inkább, mert felszerelésünk a repülőgépben maradt. Csak az áll rendelkezésünkre, amit a zsebünkben hoztunk magunkkal. A kapitány elgondolkozott, és lassan folytatta:</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Két alapvető kérdés áll előttünk. Az első: hogyan biztosítsuk életünket az itteni természeti viszonyok között? A második kérdést akkor kell majd megoldanunk, ha az első feladatunkat megoldottuk: meg kell keresnünk a személyzet elveszett részét. Remélem ugyanis, hogy azok, hárman, ugyancsak leugrottak, csupán a hegygerinc másik oldalán. Ezután következik a harmadik kérdés: hogyan térjünk vissza a Földre?</w:t>
      </w:r>
    </w:p>
    <w:p>
      <w:pPr>
        <w:pStyle w:val="Csakszveg"/>
        <w:ind w:left="540" w:right="1322" w:firstLine="360"/>
        <w:jc w:val="both"/>
        <w:rPr/>
      </w:pPr>
      <w:r>
        <w:rPr>
          <w:rFonts w:cs="Arial" w:ascii="Arial" w:hAnsi="Arial"/>
          <w:sz w:val="24"/>
          <w:szCs w:val="24"/>
        </w:rPr>
        <w:t>Igaz, újabb űrhajó repül utánunk. Mi azonban mindenünket elvesztettük. Nincs rádiónk, hogy kapcsolatba lépjünk velük. Ez azt jelenti: nem tudjuk figyelmeztetni őket. Amennyiben nem tudunk új rádióadót készíteni, hogy üzenni tudjunk a második Astridnak, megsemmisül az is. Oda a reményünk, hogy visszatérhetünk. Mindörökre itt maradunk.</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Tűnődve nézték a környéket, de kérdéseikre a fekete éjszakában nem kaptak választ.</w:t>
      </w:r>
    </w:p>
    <w:p>
      <w:pPr>
        <w:pStyle w:val="Csakszveg"/>
        <w:ind w:left="540" w:right="1322" w:firstLine="360"/>
        <w:jc w:val="both"/>
        <w:rPr>
          <w:rFonts w:ascii="Arial" w:hAnsi="Arial" w:cs="Arial"/>
          <w:sz w:val="24"/>
          <w:szCs w:val="24"/>
        </w:rPr>
      </w:pPr>
      <w:r>
        <w:rPr>
          <w:rFonts w:cs="Arial" w:ascii="Arial" w:hAnsi="Arial"/>
          <w:sz w:val="24"/>
          <w:szCs w:val="24"/>
        </w:rPr>
        <w:t>Tercia!</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Új föld, új világ, ahol ember nem született és — legalábbis eddig még — nem halt meg. Föld, ahol nincsenek kivilágított városok, ősrégi központok, amelyekbe az emberiség beleírta történetét, idegen, fiatal vad világ, ahol nincs civilizáció, nincs fejlett kultúra, hiányoznak a modern ember alkotásai. Vad világ, amelyben a földi emberek maroknyi csoportja elvész, halálra van Ítélve, mint a szakadékba zuhant hegymászó hangja, kiáltása.</w:t>
      </w:r>
    </w:p>
    <w:p>
      <w:pPr>
        <w:pStyle w:val="Csakszveg"/>
        <w:ind w:left="540" w:right="1322" w:firstLine="360"/>
        <w:jc w:val="both"/>
        <w:rPr>
          <w:rFonts w:ascii="Arial" w:hAnsi="Arial" w:cs="Arial"/>
          <w:sz w:val="24"/>
          <w:szCs w:val="24"/>
        </w:rPr>
      </w:pPr>
      <w:r>
        <w:rPr>
          <w:rFonts w:cs="Arial" w:ascii="Arial" w:hAnsi="Arial"/>
          <w:sz w:val="24"/>
          <w:szCs w:val="24"/>
        </w:rPr>
        <w:t>Mégis!</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z ember nem adja meg magát, nem hagyja el magát. Sem a Földön, sem a világűr távoli sarkában. A maroknyi földlakó felveszi a harcot a vad természettel. Fegyvere a tudás, amely ezer és ezer nemzedék során halmozódott fel és sokszorozódott meg benne.</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Biztosan megtaláljuk a kivezető utat! — emelte szemét a kapitányra fektéből Faltaner vegyész. — Megoldjuk a feladato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egelőször is fedél alá kell jutnunk, megfelelő otthonról gondoskodnunk — vélte a gyakorlatias Dan Zildes. — Minden más ez után következik.</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Konyhára van szükségünk — mondta Aida. — Rendes ennivaló nélkül nem tudunk életben maradni.</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agától értetődik, olyan hajlékról kell gondoskodnunk, ahol a telet át tudjuk vészelni — fűzte tovább Bodov Dan gondolatát. — Valószínű, kegyetlen telek járnak errefelé.</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Valahol itt északon, a hegyek alatt kellene letelepednünk — vélte Tarba. — Közelebb... hm... a mieinkhez...</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Mindnyájan észak felé néztek, ahol a holdfényben szikrázva fehérlettek a gleccserek.</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egértem önt, valóban megértem — jegyezte meg Toreli Totó, a földrajztudós —, de láttam már egyet s mást és mondhatom: abban az irányban minden kilométerrel keményebb és vadabb környezetbe jutunk! Helyesebb volna dél felé indulni, a déli hegység mögé...</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a már arról beszélünk — kapcsolódott a vitába Páldy Gyuri is —, hogy megkeressük az északi csoportot, hadd kérdezzem meg, vajon ők hárman nem kutatnak majd utánunk? Esetleg éppen it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gaz — bólintott a kapitány. — Nem zárhatjuk ki ezt a lehetőséget sem. Itt kell letelepednünk, talán éppen ebben a völgyben. Nem szabad túl messzire távoznunk a helytől, ahol leszálltunk.</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kapitánynak igaza van — helyeselt Dan Zildes, és elgondolkozva babrálta az ismétlőpuskát. A két kutya feszülten figyelte minden mozdulatát. Sárga szemük tele volt rajongással. Ugyanígy figyelték azonban szavait társai is. Zildes, a táborparancsnok, a nap embere volt. A természettel vívott harc első pillanataiban az ő tudása és tapasztalata ért legtöbbet. — Azonban — folytatta Dan — nemcsak lakásról kell gondoskodnunk, hanem fegyverektől is. Ez a három puska és az a néhány lövedék a zsebünkben nem elegendő. A lőszeresládánk a repülőgépen maradt. A hely nem valami biztonságos. A vadászathoz is kell fegyver.</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Íj? — kérdezte Páldy Gyuri.</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gen — helyeselt Dan —, elsősorban íj és nyílvessző.</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Olvastam — jegyezte meg Kalek doktor —, hogy a vadak az Amazonas körül valamikor mérgezett nyílvesszőt fújtak ki csőből.</w:t>
      </w:r>
    </w:p>
    <w:p>
      <w:pPr>
        <w:pStyle w:val="Csakszveg"/>
        <w:ind w:left="540" w:right="1322" w:firstLine="360"/>
        <w:jc w:val="both"/>
        <w:rPr>
          <w:rFonts w:ascii="Arial" w:hAnsi="Arial" w:cs="Arial"/>
          <w:sz w:val="24"/>
          <w:szCs w:val="24"/>
        </w:rPr>
      </w:pPr>
      <w:r>
        <w:rPr>
          <w:rFonts w:cs="Arial" w:ascii="Arial" w:hAnsi="Arial"/>
          <w:sz w:val="24"/>
          <w:szCs w:val="24"/>
        </w:rPr>
        <w:t>A kapitány arcán mosoly suhant á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ajd meglátjuk. Legelőbb azt kell eldönteni, hol telepedünk le és mi legyen az első teendőnk?</w:t>
      </w:r>
    </w:p>
    <w:p>
      <w:pPr>
        <w:pStyle w:val="Csakszveg"/>
        <w:ind w:left="540" w:right="1322" w:firstLine="360"/>
        <w:jc w:val="both"/>
        <w:rPr/>
      </w:pPr>
      <w:r>
        <w:rPr>
          <w:rFonts w:cs="Arial" w:ascii="Arial" w:hAnsi="Arial"/>
          <w:sz w:val="24"/>
          <w:szCs w:val="24"/>
        </w:rPr>
        <w:t>Raul Nilson széttárta karjá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z első teendőnk? Itt maradunk. Most másszuk meg ezeket a hegyeket? — Megrázta a fejét. — Most, ősszel? Vagy tél közepén?</w:t>
      </w:r>
    </w:p>
    <w:p>
      <w:pPr>
        <w:pStyle w:val="Csakszveg"/>
        <w:ind w:left="540" w:right="1322" w:firstLine="360"/>
        <w:jc w:val="both"/>
        <w:rPr/>
      </w:pPr>
      <w:r>
        <w:rPr>
          <w:rFonts w:cs="Arial" w:ascii="Arial" w:hAnsi="Arial"/>
          <w:sz w:val="24"/>
          <w:szCs w:val="24"/>
        </w:rPr>
        <w:t>Toto Toreli összehúzott szemmel nézte a csillogó gleccsereke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gyetértek Nilsonnal. Nyugodtan mondhatom önöknek, ha át akarunk hatolni a hegyeken, az alapos előkészületeket kíván. Van némi tapasztalatom, jókora darabot bebolyongtam a világból. Tavasszal, kérem, akkor igen, megkísérelhetjük az áthatolást. Reméljük, hogy megtaláljuk három társunkat és a rakéta roncsait. Tele van olyan holmival, aminek nagy hasznát vesszük majd.</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Főként az alkatrészeknek, amelyekből összeállíthatjuk a leadót — helyeselt Marunin Péter. — Ezek nélkül aligha tudnánk idejében érintkezésbe lépni a második Astriddal. Ez persze akkor se lesz gyerekjáték, ha meg is találjuk a repülőgépet. Nagyerejű elektromos erőforrást kell előteremtenünk a semmiből, különböző fém, elsősorban réz és acél alkatrészekről kell gondoskodnunk, és a szükséges fémet csak nyers ércből tudjuk előállítani, ráadásul az ércet is előbb meg kell találnunk és ki kell bányásznunk, éppen elég a tennivalónk.</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Kemény, kimerítő küzdelem vár ránk — helyeselt a kapitány —, de nincs más választásunk.</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ddig is tudtuk, hogy nem kirándulásra indultunk — folytatta Marunin Péter. — A tudásunkkal, amit magunkkal hoztunk, majd csak elérünk valami eredményt. Én, személy szerint, hiszem, hogy fel tudunk állítani egy vízi erővel hajtott villanytelepet, egy kisebb olvasztókemencét és talán egy gőzgépet is. Még leadót is... Csak az a kérdés — tette hozzá, elgondolkozva —, mennyi idő alat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z a lényeg! Versenyt futunk az idővel! — kiáltotta a kapitány. — A második Astrid három év múlva érkezik meg. Rövid az idő! Egyetlen napot nem késlekedhetünk, ha figyelmeztetni akarjuk őket, és ha látni akarjuk még a Földe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Kora reggel, alig bukkant fel a nap a látóhatár alján, elindultak dél felé, hogy megkeressék a megfelelő helyet, ahol kiépíthetik bázisukat, a telepüke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Nagy ívben elkerülték a farkascsordát, amely tovább folytatta reggeli lakomáját. A kutyák azonban nem vették le szemüket a vadállatokról.</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Délben megpillantották a hegyi folyó torkolatát. Számítottak az akadályra, mert Toto Toreli máris összeállított egy hevenyészett térképet a vidékről. Miközben ejtőernyőjén lefelé ereszkedett, igyekezett legalább nagy vonalakban emlékezetébe vésni a közelebbi és távolabbi környék képét. Mihelyt földre ért, vázlatot készített. Este a tábortűz mellett összedugta a fejét az expedíció többi tagjával, kifaggatta őket, ki mire emlékezett még, és kiegészítette a térképet. Néhány részletben ugyan nem tudtak megegyezni, de a vidék főbb vonalait sikerült elég megbízhatóan rögzíteni.</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kis térképen elsősorban a két hegyvonulatot lehetett látni, amelyeket már a kapitány észrevett. Az északi vonulat magassága Toreli becslése szerint elérte az ötezer métert. Meredek lejtőivel a földi Kordillerákra emlékeztetett. Leszállásuk helyétől északnyugatra a vonulatból tűzhányó emelte ormát még magasabbra. Kráteréből nappal sötét, éjszaka bíborszínű füstfelhő gomolygott az ég felé.</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lejtőkön számos csermely és patak rohant alá. A völgyben a sok apró víz folyóvá egyesült. Ennek jobb partján töltötték első éjszakájukat. A folyó kanyarogva sietett dél felé. Vizét további mellékfolyók gyarapították. Néhány tucat kilométerrel odább egy folyamba ömlött, amely északkelet felől hömpölygött dél felé és egy alacsonyabb hegygerinc mögött tűnt el.</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térkép, persze, nem ábrázolt minden részletet, ami a vidéket változatossá tette: a zöld réteket, a sötét erdőket, a csillogó tavakat, a buja növényzettel borított mocsarakat, a dombokat, amelyeken egy-egy szikla emelte magasra homlokát vagy apró erdő suttogott, sem az illatos ligeteket és a hatalmas sequoiára, mammutfenyőre emlékeztető fáka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tt megebédelünk és pihenünk egyet — rendelkezett a kapitány, amikor elérték a torkolato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Jó, jó, de mi legyen az ebéd? — vakarta a fülét Aida. — Legalább valamilyen halról gondoskodhatnának!</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kérdést Dan oldotta meg. Ejtőernyőzsinórból hevenyészett hálófélét font. Jó órába telt, amíg a kezdetleges szerszámmal megfogta a sovány zsákmányt. A halat Aida és Likul izzóra hevített kövön készítette el. Az első falatot az egyik kutya kapta. Mikor látták, hogy elégedetten nyalja a száját, mindnyájan nekiláttak az ebédnek.</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m — dörmögött Glob professzor —, a valami jobb a semminél. Ha visszatérünk a Földre, az akadémiai fogadáson kipótoljuk. Ajaj... mennyit szónokolnak majd!</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hogy gyászünnepély legyen fogadás helyett! — hűtötte le a professzor optimizmusát Dan Zildes.</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torkolat felett mintegy száz lépésnyire átkeltek a kis folyón. Először Dan gázolt át a másik oldalra. Egyik kezével a puskáját tartotta a feje fölött. Nem volt könnyű az átkelés, a folyó sodra alaposan próbára tette Dánt, lába minduntalan megcsúszott a meder kövein, a jeges víz helyenként majdnem válláig ért. Az átkelés mégis csak sikerült. Átvitték az ejtőernyőket, a ruhás batyukat, a hordágyat Faltanerrel, majd átgázolt az egész csopor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Péter közvetlenül Éva mögött lépdelt. Egyetlen pillanatra nem vette le róla a szemét. A gázló elején, a sekélyebb vízben teljes egészében visszatükröződött a lány karcsú, apró termete.</w:t>
      </w:r>
    </w:p>
    <w:p>
      <w:pPr>
        <w:pStyle w:val="Csakszveg"/>
        <w:ind w:left="540" w:right="1322" w:firstLine="360"/>
        <w:jc w:val="both"/>
        <w:rPr>
          <w:rFonts w:ascii="Arial" w:hAnsi="Arial" w:cs="Arial"/>
          <w:sz w:val="24"/>
          <w:szCs w:val="24"/>
        </w:rPr>
      </w:pPr>
      <w:r>
        <w:rPr>
          <w:rFonts w:cs="Arial" w:ascii="Arial" w:hAnsi="Arial"/>
          <w:sz w:val="24"/>
          <w:szCs w:val="24"/>
        </w:rPr>
        <w:t>Péter, csodálatos módon, nem érezte hidegnek a vize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part mentén vándoroltak tovább dél felé, a széles, harmatos rétsávon, amely a hegyi folyó és a környező erdők között húzódott. Néhol magasabb, sziklás terasz szakította meg az erdőt. Az ilyen szakaszokon lassabban haladtak. Keresték a helyet, hol állíthatnák fel a végleges tábort. Barlang, vagy megfelelő sziklaalakulat után kutattak, amely megvédi őket az időjárás viszontagságaitól és a ragadozóktól. De hiába.</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geológus, valahányszor egy-egy sziklanyelvet átvizsgált, mindig megállt egy-egy pillanatra. A nagy tömbökről lehullt apró törmelékeket vizsgálgatta. Zsebeit teletömte kőzetmintával. Néha lebotorkált a folyó medrébe is, egészen a víz széléig, hogy a part kivájt falán tanulmányozza a talaj szerkezeté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fárasztó utat csak egy-két rövid szóváltás tette derűsebbé, többnyire hallgatagon lépkedtek. Az egyik alkalommal egy csapat antilopot vagy ahhoz hasonló állatot pillantottak meg a távolban, néhányszor szokatlanul nagy állati nyomra bukkantak. A zoológus térdre ereszkedett, és figyelmesen vizsgálódot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Biztos, hogy a negyedkorból való — mormogta izgatottan.</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úsban nem szenvedünk majd hiányt — állapította meg az egyik nyom felett a szakács —, csak az a bökkenő, hogy az állat nem ugrik magától a fazékba.</w:t>
      </w:r>
    </w:p>
    <w:p>
      <w:pPr>
        <w:pStyle w:val="Csakszveg"/>
        <w:ind w:left="540" w:right="1322" w:firstLine="360"/>
        <w:jc w:val="both"/>
        <w:rPr/>
      </w:pPr>
      <w:r>
        <w:rPr>
          <w:rFonts w:cs="Arial" w:ascii="Arial" w:hAnsi="Arial"/>
          <w:sz w:val="24"/>
          <w:szCs w:val="24"/>
        </w:rPr>
        <w:t>A második orvos, Roman Tatrescu, Aidára nézet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gyáltalán, hol az a sütő?</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szakács megtorpant, mégpedig olyan hirtelen, hogy Likul rálépett a sarkára. Egy csoportban vonultak. Elöl a férfiak haladtak, váltakozva, hogy letapossák a magas füve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ersze ez a legsürgősebb: edényeket készíteni. Tudják, hogy üres gyomorral nehéz gondolkozni — bölcselkedett Aida. — Mit ér itt akár Glob professzor is, kiéhezve, csonttá, bőrré fogyva? No, de nem baj. Egyelőre parázson sütjük meg a vadhús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ár látom is, hogyan forgatod a parázson a mammutot! — évődött Denis mechanikus.</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indenesetre, a keményebb húst először kissé meg kellene főzni.</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udod te egyáltalán, hogyan kell a mammutot elkészíteni?</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m tudom. Hogyan kell?</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z őskorból megmaradt a receptje. Egy piramisban találták meg befalazva — kezdte a gépész, és a konyhafőnök figyelmesen hallgatta. — Veszünk egy mammutcombot és egy kőbunkót. Mind a kettőt beletesszük egy katlanba és főzzük, körülbelül három napig. Utána a húst eldobjuk, mert túlságosan kemény, a bunkót meg lehet enni.</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szakács nagyot horkant, és gyilkos pillantással mérte végig a tréfamester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Késő délután egy sziklás hegy lábához értek. Átkeltek egy kicsi, de sebes patakon, és megállapodtak, hogy tüzetesebben átvizsgálják a terepet. Barlangot ugyan nem találtak, az egyik sziklafal tövében azonban eléggé szabályos, talán harminc méter hosszú és negyven méter széles terasz terült el. Három oldalról tizenöt-húsz méter magas, összefüggő fal védte, csak a negyedik oldala volt nyitott, a folyó völgye felé.</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it szól hozzá, Dan? — kérdezte a kapitány.</w:t>
      </w:r>
    </w:p>
    <w:p>
      <w:pPr>
        <w:pStyle w:val="Csakszveg"/>
        <w:ind w:left="540" w:right="1322" w:firstLine="360"/>
        <w:jc w:val="both"/>
        <w:rPr>
          <w:rFonts w:ascii="Arial" w:hAnsi="Arial" w:cs="Arial"/>
          <w:sz w:val="24"/>
          <w:szCs w:val="24"/>
        </w:rPr>
      </w:pPr>
      <w:r>
        <w:rPr>
          <w:rFonts w:cs="Arial" w:ascii="Arial" w:hAnsi="Arial"/>
          <w:sz w:val="24"/>
          <w:szCs w:val="24"/>
        </w:rPr>
        <w:t>Zildes gondolkodott egy kis ideig.</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Keleti napot kap, a sziklafal három oldalról véd az állatokkal szemben. A negyedik oldalon tüzet gyújthatunk, magas kerítést állíthatunk, vagy árkot áshatunk. A folyó közel van, egy kis forrás is bugyog a szikla tövében. Nem rossz hely. Persze emberektől nem óv meg bennünket. Az ilyen zugban kényük-kedvük szerint bánhatnak el velünk.</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migen látszik, hogy ilyen veszély fenyegetne bennünke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ddig semmi nyomát nem láttam embernek — tette hozzá Alin. — Ez persze nem jelenti, hogy a bolygón nincs ember, vagy valamilyen fejlettebb, gondolkodó lény. Én azonban úgy gondolom, ha eszük van, inkább valahol délen laknak, a tenger mellett, melegebb tájakon.</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ajd meglátjuk! Egyelőre továbbmegyünk — döntött a kapitány. — Egészen odáig, ahol folyónk beleömlik a nagyobb folyóba, amely nyugat felől folyik. Odáig rövid idő alatt el tudunk jutni.</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elyeslem a döntést. Talán még alkalmasabb helyre bukkanunk. Sziklateraszt másutt is találhatunk. S ha nem, ide mindig visszatérhetünk. A folyók torkolatában általában akad tábornak való hely. Csak ne legyen túl sok a szúnyog.</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aláriát kaphatnánk — jegyezte meg a második rádiótávírásznő, Gitta. Gittát beszédes lánynak ismerték, leszállás óta azonban föltűnően ritkán szólalt meg.</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 ijesztgessen bennünket, kislány — fordult felé Kalek doktor. — Nem is hiszem, hogy ez megtörténhetik velünk. Úgy látom, egyáltalán nem kell tartanunk a fertőző betegségektől. Talán még egy közönséges nátha se fenyeget bennünke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z meg hogy lehet? — csodálkozott Likul. — Akkor se kapok náthát, ha belepottyanok a folyóba és meghűlök? Ugyancsak hideg itt a víz, tapasztalhattuk átkelés közben.</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Valószínű, akkor se — bizonygatta az első orvos. — A dolgot, persze egyelőre csak feltételezem. Fogadást kötni nem mernék, csak azt gondolom: miért lenne itt vírus és baktérium? Ez is, az is az emberrel együtt, az embereken fejlődött ki. Legföljebb mi hoztuk magunkkal. Ezt pedig lehetetlennek tartom.</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nap már a nyugati látóhatár fölött lebegett, amikor újabb torkolat állta el útjukat. Nyugat felől gyorsvizű patak ömlött a hegyi folyóba.</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ézzék csak! — kiáltott Páldy Gyuri. — Ha itt volna a gépem! Micsoda felvételt készíthetnék!</w:t>
      </w:r>
    </w:p>
    <w:p>
      <w:pPr>
        <w:pStyle w:val="Csakszveg"/>
        <w:ind w:left="540" w:right="1322" w:hanging="0"/>
        <w:jc w:val="center"/>
        <w:rPr>
          <w:rFonts w:ascii="Arial" w:hAnsi="Arial" w:cs="Arial"/>
          <w:sz w:val="24"/>
          <w:szCs w:val="24"/>
        </w:rPr>
      </w:pPr>
      <w:r>
        <w:rPr>
          <w:rFonts w:cs="Arial" w:ascii="Arial" w:hAnsi="Arial"/>
          <w:sz w:val="24"/>
          <w:szCs w:val="24"/>
        </w:rPr>
        <w:drawing>
          <wp:inline distT="0" distB="0" distL="0" distR="0">
            <wp:extent cx="5257800" cy="75247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5" r="-7" b="-5"/>
                    <a:stretch>
                      <a:fillRect/>
                    </a:stretch>
                  </pic:blipFill>
                  <pic:spPr bwMode="auto">
                    <a:xfrm>
                      <a:off x="0" y="0"/>
                      <a:ext cx="5257800" cy="7524750"/>
                    </a:xfrm>
                    <a:prstGeom prst="rect">
                      <a:avLst/>
                    </a:prstGeom>
                  </pic:spPr>
                </pic:pic>
              </a:graphicData>
            </a:graphic>
          </wp:inline>
        </w:drawing>
      </w:r>
    </w:p>
    <w:p>
      <w:pPr>
        <w:pStyle w:val="Csakszveg"/>
        <w:ind w:left="540" w:right="1322" w:firstLine="360"/>
        <w:jc w:val="both"/>
        <w:rPr>
          <w:rFonts w:ascii="Arial" w:hAnsi="Arial" w:cs="Arial"/>
          <w:sz w:val="24"/>
          <w:szCs w:val="24"/>
        </w:rPr>
      </w:pPr>
      <w:r>
        <w:rPr>
          <w:rFonts w:cs="Arial" w:ascii="Arial" w:hAnsi="Arial"/>
          <w:sz w:val="24"/>
          <w:szCs w:val="24"/>
        </w:rPr>
      </w:r>
    </w:p>
    <w:p>
      <w:pPr>
        <w:pStyle w:val="Csakszveg"/>
        <w:ind w:left="540" w:right="1322" w:firstLine="360"/>
        <w:jc w:val="both"/>
        <w:rPr>
          <w:rFonts w:ascii="Arial" w:hAnsi="Arial" w:cs="Arial"/>
          <w:sz w:val="24"/>
          <w:szCs w:val="24"/>
        </w:rPr>
      </w:pPr>
      <w:r>
        <w:rPr>
          <w:rFonts w:cs="Arial" w:ascii="Arial" w:hAnsi="Arial"/>
          <w:sz w:val="24"/>
          <w:szCs w:val="24"/>
        </w:rPr>
        <w:t>Mindnyájan odatekintettek, amerre mutatot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recsegő-ropogó bokrok közül hatalmas test emelkedett ki. Az óriási vastagbőrű az elefántra emlékeztetett, méretei azonban még nagyobbak voltak. Hosszúkás koponyája erős, aránylag kurta ormányban végződött. Az állkapcsából két hegyes agyar állt ki. Első pillanatban úgy látszott, mintha egyenesen előre meredne, amikor azonban az állat oldalt fordult, kiderült, hogy fölfelé görbül, és akkora, mint egy felnőtt ember.</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vastagbőrű mintha észre sem vette volna őket. Nyugodtan szaggatta ormányával a zöld lombokat a bokrokról és a fákról. Annyira közel jött, hogy kivehettek a ritkás szőrrel borított szürkésbarna bőre ráncait is.</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úst nem zabál? — kérdezősködött aggodalmaskodva Aida.</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övényevő — magyarázta csendesen Alin.</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Dan a kutyákat csitította, felhúzta ismétlőpuskája ravaszát, és figyelmesen nézte a félelmetes jelensége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gyes jegyei alapján masztodonra emlékeztet — folytatta Alin. — A legtöbb vonása, a görbe agyara, a viszonylag sűrű szőrzete, koponya állása, igen, mindez a késői mammutra vall. Talán valamilyen átmeneti típus. Határozottan mondhatom, nem követünk el hibát, ha mammutnak nevezzük. Persze, közelebbről kellene belenéznem a pofájába.</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zt az óhaját inkább hagyja, hadd múljon el! — szólt rá Dan.</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Gondolja — kérdezte a kapitány —, hogy nem lát és nem érez minke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Biztosan észrevett bennünket — vélte Norbert Alin —, de nem törődik velünk. Nem vagyunk neki való falat, azt mondhatnám, nincs gusztusa ránk. Az meg eszébe sem jut, hogy megtámadhatnánk. Meg van győződve róla, hogy egyetlen pillanat alatt megsemmisítené az egész társaságot, összetaposná. Semmit se tud még a fegyverekről. Nincsenek tapasztalatai az emberről. Nem találkozott még mammutvadászokkal.</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gyetlen lövés nem is elég neki — jegyezte meg Dán. — Biztosan jó kemény a koponyája és szívós a természete. Megpróbáljam, kapitány?</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gyelőre hagyja! Kár a lőszerért. Takarékoskodnunk kell. Gondolja, hogy megtámadja a tábort?</w:t>
      </w:r>
    </w:p>
    <w:p>
      <w:pPr>
        <w:pStyle w:val="Csakszveg"/>
        <w:ind w:left="540" w:right="1322" w:firstLine="360"/>
        <w:jc w:val="both"/>
        <w:rPr/>
      </w:pPr>
      <w:r>
        <w:rPr>
          <w:rFonts w:cs="Arial" w:ascii="Arial" w:hAnsi="Arial"/>
          <w:sz w:val="24"/>
          <w:szCs w:val="24"/>
        </w:rPr>
        <w:t>Dan a vállát vonogatta.</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egteheti. Esetleg nem tetszünk neki. Vagy fiatal, játszani akar velünk. Megrémül, rohanni kezd, egyenesen a táborunkon át. Jókora tüzet kell raknunk. Tapasztalatom szerint minden állat fél a lángtól, elkerüli. Miért lenne kivétel éppen a mammu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mlékszik a tegnapi mozgó kunyhókra? — fordult a kapitányhoz Páldy Gyuri. — Nyilván mammutcsorda vol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Kitérővel indultak tovább. Tiszteletteljes távolságban kerülték meg a legelésző óriást. Néhány száz lépés után egy kisebb emelkedésen állapodtak meg, majdnem a két folyó összefolyása fölött.</w:t>
      </w:r>
    </w:p>
    <w:p>
      <w:pPr>
        <w:pStyle w:val="Csakszveg"/>
        <w:ind w:left="540" w:right="1322" w:firstLine="360"/>
        <w:jc w:val="both"/>
        <w:rPr/>
      </w:pPr>
      <w:r>
        <w:rPr>
          <w:rFonts w:cs="Arial" w:ascii="Arial" w:hAnsi="Arial"/>
          <w:sz w:val="24"/>
          <w:szCs w:val="24"/>
        </w:rPr>
        <w:t>Dan tüzet rakot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könnyű déli szellő felkapta a füst fátyolát és észak felé hurcolta. Amikor a szag megütötte az állat orrát, a mammut csodálkozva emelte fel a fejét, és megmerevedett. Később magasra emelte az ormányát, harsány hangon felhorkant és a föld dongott a nyomában, ahogy lassú léptekkel eltávolodott a sűrűségben. A feszülten figyelő űrhajósok megkönnyebbülten sóhajtottak, amikor eltűnt a szemük elől.</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udna valamit vadászni vacsorára? — fordult a kapitány Danhoz.</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ersze, amennyire csak lehet, lőszerveszteség nélkül.</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emmit sem ígérek, de megpróbálom. Valahogyan majd megoldom.</w:t>
      </w:r>
    </w:p>
    <w:p>
      <w:pPr>
        <w:pStyle w:val="Csakszveg"/>
        <w:ind w:left="540" w:right="1322" w:firstLine="360"/>
        <w:jc w:val="both"/>
        <w:rPr/>
      </w:pPr>
      <w:r>
        <w:rPr>
          <w:rFonts w:cs="Arial" w:ascii="Arial" w:hAnsi="Arial"/>
          <w:sz w:val="24"/>
          <w:szCs w:val="24"/>
        </w:rPr>
        <w:t>A kutyát és az egyik puskát magammal viszem. A másik két ismétlőfegyver elég lesz önöknek. Két férfi álljon őrséget. Az óvatosság soha sem fölösleges, különösen it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Vigyen valakit magával! Nem akar senki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Könnyebben megközelítem az állatokat, ha egyedül megyek.</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Dan körülbelül háromnegyed óra múlva tért vissza. A hátán egy állatot cipelt, amely őzre hasonlítot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zép darab — mosolygott Aida. — Csak ne legyen túl kemény a kisöreg húsa!</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iféle kisöreg? — csodálkozott Dán. — Kisfiatal még ez. Gida. Valóban, itt minden állat nagyobb, mint a Földön.</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ogyan tudta elejteni? — kérdezte a kapitány Dan zsákmánya fölé hajolva.</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kutyának köszönhetik!</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inden állat nagyobb — okoskodott Aida —, lehet, hogy még mi is nőni fogunk itt? No, akkor aztán lesz elég gondom a főzéssel. Hol az a boldog idő, amikor koncentrált élelmiszert fogyasztottunk?!</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lin alaposan szemügyre vette a különös őzet. A többiek is csodálkozva nézték. Három szarva volt. Kettő normálisan a halántékából nőtt ki, a harmadik a homloka közepéből meredt előre.</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lyen volt a mi szarvasunk őse is — jegyezte meg a zoológus, amíg Aidának segített megnyúzni az állato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z alkony ezalatt ráterítette lila fátyolát a táborra. Az űrhajósok közelebb húzódtak, körbe ülték a tüze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éli tábort kell építenünk — folytatta a kapitány a tegnap esti beszélgetést. — Ez a legelső feladat... Mit gondol, Dan, ne próbálkozzunk meg vele itt? Valamikor a Földön is szívesen tanyáztak az emberek a folyók torkolatában, ha domb vagy legalább magaslat volt ott. Sánccal, árokkal vagy fallal vették körül. Várat építettek, nemegyszer nagyon erős várat, amely emberektől, állatoktól egyaránt megvédte őket. Mit szól hozzá?</w:t>
      </w:r>
    </w:p>
    <w:p>
      <w:pPr>
        <w:pStyle w:val="Csakszveg"/>
        <w:ind w:left="540" w:right="1322" w:firstLine="360"/>
        <w:jc w:val="both"/>
        <w:rPr/>
      </w:pPr>
      <w:r>
        <w:rPr>
          <w:rFonts w:cs="Arial" w:ascii="Arial" w:hAnsi="Arial"/>
          <w:sz w:val="24"/>
          <w:szCs w:val="24"/>
        </w:rPr>
        <w:t>Dan kétkedve rázta a fejé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Odalent délen, melegebb tájon, nem lenne rossz az ilyesmi. Itt azonban, a hegyek alatt, hosszú fagyokra és minden bizonnyal hóviharokra is kell számítanunk. Túlságosan ki lennénk szolgáltatva. A hely egészen nyitott. Azonkívül úgy gondolom, hogy a tavaszi áradások idején a víz ide is felhatol. Minden oldalról körülfogna bennünket, a várunk szigetté alakulna át. Inkább választanám azt a zugot a sziklák közöt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Gondoljon a földrengésre — szólt közbe Glob professzor. — Mit szól majd hozzá, ha azok a sziklák a nyakunkba omlanak?</w:t>
      </w:r>
    </w:p>
    <w:p>
      <w:pPr>
        <w:pStyle w:val="Csakszveg"/>
        <w:ind w:left="540" w:right="1322" w:firstLine="360"/>
        <w:jc w:val="both"/>
        <w:rPr/>
      </w:pPr>
      <w:r>
        <w:rPr>
          <w:rFonts w:cs="Arial" w:ascii="Arial" w:hAnsi="Arial"/>
          <w:sz w:val="24"/>
          <w:szCs w:val="24"/>
        </w:rPr>
        <w:t>Tarba Henrik, a geológus a fejét rázta.</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zilárd gránitsziklák azok, nincs rajtuk hasadás, se törmelék.</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szívünk észak felé húz — zárta le a vitát a kapitány. — Három bajtársunk van ott. Eszünk azt sugallja, hogy vándoroljunk tovább dél felé, ahol kedvezőbb körülményekre, enyhébb éghajlatra, változatosabb növényzetre számíthatunk. A szükség azonban azt parancsolja, hogy maradjunk helyben... Hátha valóban keres bennünket az északi csoport? Nyilván arra számítanak: valahol ott találnak minket, ahol leszálltunk. Azonkívül az idő is szorongat. Itt a tél a nyakunkon. Mi történik, ha egy hónap múlva beáll a fagy? Drága minden napunk. Nem pazarolhatunk heteket vándorlásra, arra, hogy jobb hely után kutassunk. Életünket kockáztatjuk. Vegyük számításba azt is, hogy egyikünk sebesült, nincs elég fegyverünk, hiányzanak az eszközeink, éjszakánként reszketünk a hideg miatt, fedél kell a fejünk fölé, védelem a rossz időjárás ellen... Véleményem szerint az volna okos, ha valahol a közelben maradnánk. Tulajdonképpen két hely jöhet számításba: ez a földnyelv itt közvetlenül a két folyó találkozási pontján vagy a terasz a sziklák alatt.</w:t>
      </w:r>
    </w:p>
    <w:p>
      <w:pPr>
        <w:pStyle w:val="Csakszveg"/>
        <w:ind w:left="540" w:right="1322" w:firstLine="360"/>
        <w:jc w:val="both"/>
        <w:rPr/>
      </w:pPr>
      <w:r>
        <w:rPr>
          <w:rFonts w:cs="Arial" w:ascii="Arial" w:hAnsi="Arial"/>
          <w:sz w:val="24"/>
          <w:szCs w:val="24"/>
        </w:rPr>
        <w:t>Ha mindent egybevetünk, ami mellette és ellene szól, az eredmény nyilvánvaló: a sziklaterasz megfelelőbb számunkra. Azt gondolom, holnap vissza kell térnünk és munkához kell látnunk.</w:t>
      </w:r>
    </w:p>
    <w:p>
      <w:pPr>
        <w:pStyle w:val="Csakszveg"/>
        <w:ind w:left="540" w:right="1322" w:firstLine="360"/>
        <w:jc w:val="both"/>
        <w:rPr>
          <w:rFonts w:ascii="Arial" w:hAnsi="Arial" w:cs="Arial"/>
          <w:sz w:val="24"/>
          <w:szCs w:val="24"/>
        </w:rPr>
      </w:pPr>
      <w:r>
        <w:rPr>
          <w:rFonts w:cs="Arial" w:ascii="Arial" w:hAnsi="Arial"/>
          <w:sz w:val="24"/>
          <w:szCs w:val="24"/>
        </w:rPr>
        <w:t>A kapitány kérdőn nézett társaira.</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Mindnyájan igazat adtak neki. Tarba geológus is bólintott, szemét azonban újra csak észak felé fordította, ahol a hold fényében a gleccserek ragyogtak az égbenyúló hegyek ormain. Azok mögött dobog a szív, amely oly közel áll az övéhez. Vajon dobog-e még?</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br w:type="page"/>
      </w:r>
    </w:p>
    <w:p>
      <w:pPr>
        <w:pStyle w:val="Csakszveg"/>
        <w:ind w:left="540" w:right="1322" w:firstLine="360"/>
        <w:jc w:val="center"/>
        <w:rPr>
          <w:rFonts w:ascii="Arial" w:hAnsi="Arial" w:cs="Arial"/>
          <w:b/>
          <w:b/>
          <w:i/>
          <w:i/>
          <w:sz w:val="32"/>
          <w:szCs w:val="32"/>
        </w:rPr>
      </w:pPr>
      <w:r>
        <w:rPr>
          <w:rFonts w:cs="Arial" w:ascii="Arial" w:hAnsi="Arial"/>
          <w:b/>
          <w:i/>
          <w:sz w:val="32"/>
          <w:szCs w:val="32"/>
        </w:rPr>
        <w:t>5.</w:t>
      </w:r>
    </w:p>
    <w:p>
      <w:pPr>
        <w:pStyle w:val="Csakszveg"/>
        <w:ind w:left="540" w:right="1322" w:firstLine="360"/>
        <w:jc w:val="center"/>
        <w:rPr>
          <w:rFonts w:ascii="Arial" w:hAnsi="Arial" w:cs="Arial"/>
          <w:b/>
          <w:b/>
          <w:i/>
          <w:i/>
          <w:sz w:val="24"/>
          <w:szCs w:val="24"/>
        </w:rPr>
      </w:pPr>
      <w:r>
        <w:rPr>
          <w:rFonts w:cs="Arial" w:ascii="Arial" w:hAnsi="Arial"/>
          <w:b/>
          <w:i/>
          <w:sz w:val="24"/>
          <w:szCs w:val="24"/>
        </w:rPr>
      </w:r>
    </w:p>
    <w:p>
      <w:pPr>
        <w:pStyle w:val="Csakszveg"/>
        <w:ind w:left="540" w:right="1322" w:firstLine="360"/>
        <w:jc w:val="center"/>
        <w:rPr>
          <w:rFonts w:ascii="Arial" w:hAnsi="Arial" w:cs="Arial"/>
          <w:i/>
          <w:i/>
          <w:sz w:val="24"/>
          <w:szCs w:val="24"/>
        </w:rPr>
      </w:pPr>
      <w:r>
        <w:rPr>
          <w:rFonts w:cs="Arial" w:ascii="Arial" w:hAnsi="Arial"/>
          <w:i/>
          <w:sz w:val="24"/>
          <w:szCs w:val="24"/>
        </w:rPr>
        <w:t>A 0001. esztendő</w:t>
      </w:r>
    </w:p>
    <w:p>
      <w:pPr>
        <w:pStyle w:val="Csakszveg"/>
        <w:ind w:left="540" w:right="1322" w:firstLine="360"/>
        <w:jc w:val="both"/>
        <w:rPr>
          <w:rFonts w:ascii="Arial" w:hAnsi="Arial" w:cs="Arial"/>
          <w:i/>
          <w:i/>
          <w:sz w:val="24"/>
          <w:szCs w:val="24"/>
        </w:rPr>
      </w:pPr>
      <w:r>
        <w:rPr>
          <w:rFonts w:cs="Arial" w:ascii="Arial" w:hAnsi="Arial"/>
          <w:i/>
          <w:sz w:val="24"/>
          <w:szCs w:val="24"/>
        </w:rPr>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délutáni nap már a hegyi folyó fölött emelkedő sziklák csúcsán kuporgott. A gránitfalakat helyenként barna zuzmó, a mélyebben fekvő sziklákat lágy mohaszőnyeg borította. A sziklafal három oldalról fogta körül a pihenő expedíciót. A kutyák a zug déli oldalán, az árnyékban hasaltak, és minduntalan izgatottan kapták fel a fejüket, vagy legalább a fülüket hegyezték. A könnyű szellő különös, ismeretlen szagokat kergetett feléjük.</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z azúrkék égbolton lomhán úszott néhány apró felhő. Az egyik majdnem mozdulatlanul lebegett a nyugati látóhatár fölött, kicsi volt, szürkésfehér, mint valami elgurult teniszlabda. A Tercia bolygó két holdjának egyike vol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Otthon, a Földön engem mindig elbűvöltek az októberi nappalok — szakította meg Éva a hosszú csendet. — Olyan szívhez szóló varázs áradt belőlük. Nemcsak pihenést nyújtottak, hanem erőt, egyensúlyt, nyugalmat, önbizalmat. — Legyintett. — A napfény ilyenkor még melegít, de már nem tikkaszt. Az idő olyan, mint az ember hangulata: kiegyensúlyozott. Élvezni lehet a meleget, a tiszta levegőt, az irtások illatát. Szeretem az októberi napokat, Péter, itt is, a Tercián — tette hozzá halkan, és Maruninra emelte a szemé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ennyire másképp beszélsz, mint az Astridon. Boldoggá teszel. Kivirultál. Nem mondhatom, hogy megszépültél. Nem, azt nem. Mindig szép voltál. Szépséged állandó, csak ezer árnyalata van — súgta Péter, s finoman megérintette a lány vállát. Ezért vagy nekem mindig új. Szüntelen csak téged bámulnálak. Az Astridon gondot okoztál nekem.</w:t>
      </w:r>
    </w:p>
    <w:p>
      <w:pPr>
        <w:pStyle w:val="Csakszveg"/>
        <w:ind w:left="540" w:right="1322" w:firstLine="360"/>
        <w:jc w:val="both"/>
        <w:rPr>
          <w:rFonts w:ascii="Arial" w:hAnsi="Arial" w:cs="Arial"/>
          <w:sz w:val="24"/>
          <w:szCs w:val="24"/>
        </w:rPr>
      </w:pPr>
      <w:r>
        <w:rPr>
          <w:rFonts w:cs="Arial" w:ascii="Arial" w:hAnsi="Arial"/>
          <w:sz w:val="24"/>
          <w:szCs w:val="24"/>
        </w:rPr>
        <w:t>Éva elmosolyodott és legyintet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Élek, Péter, újra élek — válaszolt, és szeme úgy csillogott, mint az erdei méz. — Valóságos levegőt szívok, és nem olyan valamit, amit a regenerációs rekeszek gyártottak nekünk. Ott az Astridon minden mesterséges volt. A nappal és az éjszaka, a súly, a levegő, a napfény, az ételek... talán a gondolatok és a szív is, Péter. Itt azonban megint minden igazi. Élek, igen. És örömmel, hiszen veled vagyok!</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Félrehúzódva üldögéltek a sziklapárkány előtt, a szelíd lejtőn, amely itt indult el a gránitsziklák alól a völgy felé, ahol a folyó kanyargot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légedett vagyok, boldog — mondotta Péter egyszerűen, és megszorította a lány kezét. — Hiszem, hogy továbbra is boldogok leszünk. Mindig.</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m merész jóslat ez egy kissé? — kérdezte a lány. Hangjába kétkedés lopakodott. — Tulajdonképpen hajótöröttek vagyunk, a világűr tengerében.</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gen. Hajótöröttek a paradicsomban.</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Vége a lustálkodásnak! — szakította félbe beszélgetésüket a kapitány hangja. — Az idő nem vár, barátaim, különösen nem itt — tette hozzá —, a Tercián rövidebbek a napok.</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zért van belőlük több egy esztendőben — vágott vissza Marcelin Denis, a második mechanikus, de a többiekkel együtt ő is nyomban felpattant. Csak Faltaner, a vegyész maradt fekve a hordágyon.</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nnyi a dolgunk, hogy a fülünk se látszik ki belőle — folytatta a kapitány. — Vissza kell térnünk őseink korába, és be kell vezetnünk a nyolcórás munkaidőt. Még így is meg kell feszítenünk minden erőnket. Főként végig kell gondolni, hogyan könnyítsük meg, hogyan tegyük gyorsabbá a munkánkat, hogyan óvjuk meg magunkat a fölösleges erőpazarlástól. Azt se tudja az ember, honnan kezdje? Téli tábort kell építenünk. Véleményem szerint ez az első probléma. Barlangot nem találtunk, és a közelben aligha találunk. Nincs más hátra, hajlékot kell építeni. Kérdem hol, hogyan, miből? Kinek van ötlete, elképzelése ezzel kapcsolatban?</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kem! — jelentkezett komoly arccal Marcelin Denis. — Házat építünk. A bejárat fölé kiakasztunk egy táblát, rajta az egyes sorszámmal. Az eligazítás kedvéért — tette hozzá —, hogy el ne tévedjen a postás.</w:t>
      </w:r>
    </w:p>
    <w:p>
      <w:pPr>
        <w:pStyle w:val="Csakszveg"/>
        <w:ind w:left="540" w:right="1322" w:firstLine="360"/>
        <w:jc w:val="both"/>
        <w:rPr>
          <w:rFonts w:ascii="Arial" w:hAnsi="Arial" w:cs="Arial"/>
          <w:sz w:val="24"/>
          <w:szCs w:val="24"/>
        </w:rPr>
      </w:pPr>
      <w:r>
        <w:rPr>
          <w:rFonts w:cs="Arial" w:ascii="Arial" w:hAnsi="Arial"/>
          <w:sz w:val="24"/>
          <w:szCs w:val="24"/>
        </w:rPr>
        <w:t>A kapitány arcán futó mosoly suhant á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Jól van. A táblát az indítványozó készíti el.</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aguk tréfálnak — szólt közbe tüzesen Glob professzor. — Én azonban azt mondom önöknek, hogy egyszer majd város áll itt, igen, valóságos város. Itt, ebbe a sziklába — mutatott a professzor a gránitfalra —, ide vésik majd be nevünket. A város alapítóinak nevé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Gondolja — hajolt előre Aida szakács —, hogy az én nevemet is?</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agától értetődik — bólintott Denis, és ünnepélyes hangon tette hozzá: — Ezer esztendő múlva is tudják majd utódaink, hogy mi, az ő civilizációjuk és kultúrájuk úttörői, mindenekelőtt azért tudtuk végrehajtani a nagy tetteket, mert kiadósán és megfelelően táplálkoztunk. És kit illet majd ezért a köszöne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zer év múlva? — szólalt meg Alin. — Tulajdonképpen hány évet írnak majd it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ermészetes, évezredeket — felelte a kapitány. — A Terciának azonban más az időrendje, mint a mi Földünké. Földi naptárral itt nem boldogulnánk. Ezért át kell térnünk a Tercia időszámítására.</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onnan kell kezdeni ezt az időszámítás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eszállásunktól. A 0001. évet írjuk, és arról tanácskozunk, hogyan állítsuk fel az első számú házat a Tercián. De most már igazán tanácskozzunk!</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Gondolom — jelentkezett Kalek doktor, az orvostudományok és a kalandregények szakértője —, hogy csak egy megoldás van. Olyan anyagból állítani fel a házat, ami kezünk ügyében van. Röviden és szabatosan szólva: készítsünk erős gerendákat az erdőben levő fatörzsekből. A közöket tömjük ki mohával, ahogyan az erdőlakók készítettek házat. Valamit olvastam az ilyen hajlékok építéséről — tette hozzá szerényen. — Tudnék jó tanáccsal szolgálni.</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elyes. Nyilván azt is meg tudja akkor mondani — fordult hozzá Zildes —, hogyan döntsük ki a fát, hogyan gallyazzuk le, mivel dolgozzuk ki a törzset. Nincs se szekercénk, se fűrészünk, se gyalunk... Tudna valami efféle szerszámot készíteni?</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nnak idején kőbaltát használtak — dörmögte az orvos bizonytalanul —, igen, a kőkorszakban. Természetesen, hm, ilyesmivel nem boldogulnánk... De mi másból akar házat építeni?</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it szólnának a kőhöz? — tette fel a kérdést egy pillanatnyi zavart hallgatás után Tarba Henrik. — Az is itt van a kezünk ügyében. Könnyen találnánk alkalmas kőtömböket a közelben. Őseink csodálatos épületeket emeltek kőből. Sok máig is megmaradt. Szilárd, megbízható épületek. Persze, ehhez is szükséges szerszám. A követ legalább egy kissé meg kell formálni, és össze kell kötni. Mészkő a közelben található, meszet égethetünk kemencében, homok rendelkezésünkre áll, víz is. Maltert keverünk, építkezünk.</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kötőanyag nem okozna gondot — szólt feltápászkodva ágyán Faltaner kémikus. — Gipszkövet is találunk a közelben, ahogyan útközben megfigyeltem. De a kővel dolgozni?... Nem tudom, hogyan? Gondolom, nagyon sokáig tartana. Különben is, a kőépület nem a legeszményibb.</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És a tégla? — vetette közbe az első asztronavigátor, Raul Nilson. — Közönséges tégla. Agyagból készítve. Kiégetni, mint a régi időkben. Kő alapon. A tetőt pedig valamilyen...</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z talán menne — helyeselt Tarba Henrik —, a téglának, sőt a fazekasedénynek való agyagon valósággal rajta taposunk. És kiégetni? Nagy probléma? — pillantott kérdőn Faltanerre.</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z se okoz nagy nehézséget — vélte a vegyész. — Kibányászni az agyagot, téglává formálni, a napon kiszárítani, a tűzben kiégetni... ez még menne... szerszám nélkül is... puszta kézzel.</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Jól van — bólintott a kapitány —, téglából építkezünk. Miből készítjük a tető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iért ne lehetne cserépből? — vélte Marunin Péter. — Ha téglát tudunk égetni, sikerül a cserép is!</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lkalmazhatnánk palakövet — figyelmeztette őt Tarba Henrik. — Egy fél óra járásra innen bőségesen található. Aránylag könnyen hasad, könnyű feldolgozni. S ha az egyik palacserép nem lesz olyan, mint a másik? Ezen már ne múljék a dolog! Ki vetné ezt itt a szemünkre? Az a fontos, hogy jól védjen a rossz idő ellen.</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Jó, jó — topogott Aida. — Én ugyan nem vagyok kőműves, se építész, de kérdem... mire akarják ráhelyezni azt a cserepet? Csak úgy a levegőbe? Mégis csak szükségünk van gerendára!</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gaz — bólogatott az állat vakargatva Kalek doktor. — Gerendára. Különben a cserép sem tartana. Az erdőlakók ezzel kezdték. Azok egy lépést se tettek szekerce nélkül. Végeredményben azonban — tűnődött hangosan — azt a néhány gerendát, meg valami szarufát valahogyan csak összeeszkábálnánk. Hiszen a hód is fel tudja dolgozni a fatörzse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ol vesszük hozzá a fogakat? Annyi fát rágni? — jegyezte meg Denis mechanikus, és megrázkódott. — Nincs nagy kedvem hozzá.</w:t>
      </w:r>
    </w:p>
    <w:p>
      <w:pPr>
        <w:pStyle w:val="Csakszveg"/>
        <w:ind w:left="540" w:right="1322" w:firstLine="360"/>
        <w:jc w:val="both"/>
        <w:rPr>
          <w:rFonts w:ascii="Arial" w:hAnsi="Arial" w:cs="Arial"/>
          <w:sz w:val="24"/>
          <w:szCs w:val="24"/>
        </w:rPr>
      </w:pPr>
      <w:r>
        <w:rPr>
          <w:rFonts w:cs="Arial" w:ascii="Arial" w:hAnsi="Arial"/>
          <w:sz w:val="24"/>
          <w:szCs w:val="24"/>
        </w:rPr>
        <w:t>Néhány arcon mosoly suhant á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zerintem a legnehezebb a gerendákat kidolgozni és összekötni szólalt meg ismét Dan Zildes. — A tető vázát rögzíteni. Mi lenne, ha lapos tetőt készítenénk! A ház falát egyik oldalon valamivel alacsonyabbra, a másikon viszont magasabbra húznánk. A tető enyhén lejtene, és a víz leszaladna rajta. A tetőszerkezetet tehát fatörzsekből, készítjük. Ez se volna gyerekjáték, kidönteni a fákat és legallyazni. A gyengébb ágakat talán kőbaltával is le tudnánk verni. Egyébként valami fűrészfélét is készíthetnénk.</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Fűrészt? — kérdezték többen is hitetlenkedve.</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gen, valamiféle fűrészt mondtam. De csak egy kés áll rendelkezésünkre. Azzal nem tudunk fákat vágni, keskeny lapot azonban tudunk vele készíteni keményfából.</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szkával akarod vágni a fát? — csodálkozott Aida. — Ki hallott ilyet? Nem volna jobb az ágakat és a görcsöket leégetni? Esetleg izzó kővel.</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m is olyan rossz ötlet — ismerte el Dan —, ez is megjárná. Deszkával azonban pontosabb munkát lehetne végezni. Hol is hagytam abba? Igen... a fűrésznél. Azt hiszem, a geológus összeszedhetne valamilyen nagyon kemény és éles kőszemet vagy hasonlót. Ezt a deszka éle és a törzs közé szórhatnánk. Nem mondom, hogy tréfadolog volna így vágni a fát, egyáltalán nem. De menne! Igen, egész biztosan menne.</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Úgy hiszem — jegyezte meg a kapitány elégedetten —, hogy Dan az egyik legnehezebb problémánkat oldotta meg. Összefoglalom. A házat téglából építjük. A téglát itt égetjük ki. A tetőszerkezet fából készül, a fedél pedig palából. Az alapozásról nem beszéltünk, de gondolom, jó lesz kőből. Most azon törjék a fejüket, milyen legyen a ház alaprajza, nagysága, beosztása, elhelyezése? Csak akkora falatba haraphatunk, amekkorát meg is tudunk rágni. Arra nem vállalkozhatunk, hogy palotát építsünk. Másfelől viszont az se volna jó, ha egymás hegyén-hátán szoronganánk. Igaz, nem lesz kényelmes hotel, de ne legyen tizedrangú menedékhely se. A geológus vállalja a nyersanyag előteremtésének gondját. A fizikus és a vegyész megszervezi a téglagyártást, a malterkészítést, meg a többi munkát. Most pedig — tette hozzá a kapitány — leltárt készítünk.</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it készítünk?</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hogy mondtam: leltárt. Részletesen megállapítjuk, mi mindennel rendelkezünk. Nem sok az egész. Tizenkilenc ejtőernyő, ugyanannyi védőöltözet és sisak a személyi vevővel és leadóval...</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indez fabatkát se ér most itt — suttogta Aida.</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gaz — bólintott a kapitány —, a lélegzőkészülékekben azonban van még egy kevés oxigén. Jó hasznát vesszük, amikor átmegyünk a hegyeken. Különben is, ki tudja, mikor lehet szükségünk a sisakra a rádióberendezéssel. A felszereléshez vegyük hozzá még a ruhákat, és máris kész vagyunk a leltárral.</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 expedíció tagjai különleges akrylnitril fonálból készült szürkéskék nadrágot és zakót viseltek. Ruhájuk aránylag jól védte őket a melegtől és a hidegtől, vizet se eresztett át, bírta a strapát is, a Tercia bozótjai és éles kövei azonban itt-ott máris nyomot hagytak rajta.</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ost felszerelésünk másik részére térünk át. Arra, amit a zsebünkben, vagy bármi módon magunkon hordunk. Akármilyen látszólag fölösleges apróság rendkívüli értéket jelenthet számunkra. Kérem tehát bevallani! — A kapitány szeme végigsiklott az expedíció tagjain. — Azt is, amit ki-ki a maga szakállára csempészett a Terciára. Valami azt súgja nekem, hogy előkerül még olyan holmi is, amiről nem volt szó a tervben. Kérem!</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ram Rakumjan maga járt elöl jó példával. Kibontotta az ejtőernyős batyuját, és kiürítette a zsebeit. A többiek követték őt. Néhányan kissé vonakodva.</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délutáni nap fényében egymás után bukkantak elő a különböző tárgyak, csupa olyasmi, amire számítani lehetett, de egyebek is.</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Zildes három ismétlőpuskája, két lőszeresdoboza és nagy vágókése mellett néhány apróság hever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kapitány kezébe vette a koncentrált kutyaeledellel teli dobozt, és kérdőn nézett Dánra, aki zavartan fordította el a fejé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os, nincs ezen mit csodálkozni. Szeretem a kutyákat, kapitány — szólt kissé ingerülten.</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aga derék és kedves ember, Dan, ha ez a kétszersült nem is való nekünk... és a maga védenceinek ízesebb falatok is jutnak itt... ez a pléhdoboz jó lesz még. Bár csak volna még ilyen holmi!</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mikor Solon Éva szégyenkezve kirakta manikűrös dobozát és egy kis flakont, az első orvos szeme felvillan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ézd csak! A körömreszelőből műtőkést élesítek. Itt ebből pompás sebvarró tű lesz, ez pedig tökéletes csipesz. Jól tette, Éva, jól van! Nézzék csak ezt a gyönyörű ollót. Teljes műtőfelszerelés!</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minap még a körmével akart operálni — mosolygott Marunin Péter, de az orvos nem hallotta a megjegyzést, és az éles ollót próbálgatta.</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sebészeti rendelő tehát már kész — állapította meg Páldy Gyuri —, kár hogy nincs közte fogászati műszer. Hogyan akarja majd a fogainkat rendbehozni?</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fog a kollégám reszortja... Ne szégyellje magát — fordult helyetteséhez —, mondja meg: mit gondol, hogyan dolgozik majd? A fogászati berendezésünk valahol a világűrben repül, az Epszilon nap felé, és lehet, hogy magát máris várják a páciensek. Engem különösen érdekelne, hogyan rendel majd.</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ogyan? Egészen könnyen — válaszolta habozás nélkül Roman Tatrescu —, a teljesen romlott fogakat kiverem vagy kivésem. Természetes valami fertőtlenített szerszámmal. Az ördög soha nem alszik.</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ogyan gondolja ezt? Narkózis, érzéstelenítés nélkül? — kérdezte Páldy Gyuri, és megrázkódott.</w:t>
      </w:r>
    </w:p>
    <w:p>
      <w:pPr>
        <w:pStyle w:val="Csakszveg"/>
        <w:ind w:left="540" w:right="1322" w:firstLine="360"/>
        <w:jc w:val="both"/>
        <w:rPr>
          <w:rFonts w:ascii="Arial" w:hAnsi="Arial" w:cs="Arial"/>
          <w:sz w:val="24"/>
          <w:szCs w:val="24"/>
        </w:rPr>
      </w:pPr>
      <w:r>
        <w:rPr>
          <w:rFonts w:cs="Arial" w:ascii="Arial" w:hAnsi="Arial"/>
          <w:sz w:val="24"/>
          <w:szCs w:val="24"/>
        </w:rPr>
        <w:t>A második orvos szeme pajkosán megvillan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agától értetődik! Másképp is elaltathatnám ugyan a pácienst, hogy is mondjam, nos... a koponyacsontján elhelyezett villámgyors ütéssel, de az kockázatos. A könnyebb agyrázkódás is okozhat komplikációkat, és ezt itt nem engedhetjük meg magunknak. Mindent egybevéve: a fájdalomtól senki sem szabadulhat meg.</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áris meggyógyult a fogam — mormolta Aida.</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zt hiszem — folytatta a fogász —, hogy rövidesen tömést is tudok adni. Fémtömést. Nagyon csodálkoznék, ha nem találnánk itt aranyat és ezüstöt. Persze, más fémet kell majd hozzáadni, hogy szilárdabb legyen. Faltaner majd gondoskodik cementről. Megy a dolog! Az ilyen tömés jó ideig eltart.</w:t>
      </w:r>
    </w:p>
    <w:p>
      <w:pPr>
        <w:pStyle w:val="Csakszveg"/>
        <w:ind w:left="540" w:right="1322" w:firstLine="360"/>
        <w:jc w:val="both"/>
        <w:rPr/>
      </w:pPr>
      <w:r>
        <w:rPr>
          <w:rFonts w:cs="Arial" w:ascii="Arial" w:hAnsi="Arial"/>
          <w:sz w:val="24"/>
          <w:szCs w:val="24"/>
        </w:rPr>
        <w:t>Dan figyelmeztette az orvos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Valamit kihagyott! Mivel akar fúrni?</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Ki mondja, hogy fúrni akarok? Ilyesmiről egy szót se szóltam. Másképp oldom meg a dolgot. Kikaparom az odvas fogat. Ez ugyan több munkát ad, de ez engem nem zavar.</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agyon megnyugtató, hogy ez magát nem zavarja! — jegyezte meg Dan szárazon. — Engem azonban zavarna. Egy kicsi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zekkel a fiatalokkal annyi a baj! — dörmögte félhangosan Glob professzor. — Annyit fecsegnek. Az ördög tudja, hogy mikor beszélnek komolyan.</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közfigyelem Glob professzor kincsei felé fordult. A puha fűre óvatosan rakta ki a finom szarvasbőrbe és papírba csomagolt lencséket, amelyekből egy kisméretű csillagászati távcsövet lehetett összeállítani.</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ompás! — kiáltott Marunin. — Ezekkel készítünk tüzet, ha a gyújtókészülékünkben kimerült az elem. Ezzel segítettek magukon a földi robinzonok is. Valóban, pompás lencse, igen, jól tudjuk majd használni, elég sugarat tudnak összegyűjteni gyenge napsütésben is.</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Én azt gondoltam — válaszolta Glob professzor, és izgatottan simogatta a szakállát —, azt gondolom, hogy majd kifúrok valamilyen fadarabot és hevenyészett messzelátót készítek belőle. Mit kezdenék távolbalátó nélkül?</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És mire menne tűz nélkül?</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ajd kialakul a dolog — vágta el a vitát a kapitány. — A gyújtókészülékben egyelőre a leadókból használjuk fel az elemeket. A vegyészünk később bizonyára gondoskodik majd gyújtóanyagról. Csiholó-szerszámot is készíthetünk.</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Most Aida szakács holmija felé fordult a tekintetük. Tiszteletre méltó halom púposodott előtte. Néhány zacskó fűszer, apró dobozokban kávékivonat, egypár ampulla vitamin, paradicsompüré, egy nagy szedőkanál, villa és egy serpenyő.</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ol a csudában tudta elhelyezni mindezeket? — szörnyülködött a kapitány.</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testemen — válaszolta Aida kelletlenül.</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z mind belefért a zsebébe és a ruhája alá?</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hezen, kapitány. Nem volt valami kényelmes. Különösen a rakétában, amikor a nyomás a székhez szorítot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z a serpenyő nekem igen jó szolgálatot tesz — szólalt meg Tarba geológus fölvillanó szemmel. — Homokot és ércet mosni.</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kem meg sütni kell! — vágott vissza izgatottan Aida.</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egosztoznak a sütőn! — döntötte el a kapitány a vitát. — Később készítünk edényt, fazekat, sütőt, minden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Folytatták az apró holmik számbavételét. Néhány notesz került elő, közöttük Páldy Gyuri vastag jegyzetfüzete vitte el a pálmát, egy tucat golyóstoll, Marunin Péter logarléce, Likul szájharmonikája, elektromos gyújtók, vagy harminc doboz cigaretta, Faltaner pipája, egy nylonzacskó fekete dohánnyal, zsebtükrök, fésűk, pólyák, zsebkendők, karórák, három kés, radioaktív-sugárzásmérő. Megéljenezték a zseb varrókészletet, benne néhány tűt, némi fonalat és gyapjúszálat, amelyet Vanda Bialska hozott magával.</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szemlét az első orvos csomagocskájával fejezték be. Kalek doktor habozva bontotta ki.</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Először néhány kötés bukkant elő. Egy kis csomag leukoplaszt, egy ódon borotvakészülék következett, négy pengével, fertőtlenítőszappan és két könyv. Az orvos készségesen nyújtotta át a belgyógyászati szakkönyvet, és kissé elkomorodva csúsztatta a kapitány kezébe a másik könyvet. A kapitány belelapozott, majd hangosan felolvasta a címét: A setsoni kísértet.</w:t>
      </w:r>
    </w:p>
    <w:p>
      <w:pPr>
        <w:pStyle w:val="Csakszveg"/>
        <w:ind w:left="540" w:right="1322" w:firstLine="360"/>
        <w:jc w:val="both"/>
        <w:rPr>
          <w:rFonts w:ascii="Arial" w:hAnsi="Arial" w:cs="Arial"/>
          <w:sz w:val="24"/>
          <w:szCs w:val="24"/>
        </w:rPr>
      </w:pPr>
      <w:r>
        <w:rPr>
          <w:rFonts w:cs="Arial" w:ascii="Arial" w:hAnsi="Arial"/>
          <w:sz w:val="24"/>
          <w:szCs w:val="24"/>
        </w:rPr>
        <w:t>A társaságon elfojtott kuncogás hullámzott végig.</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m... ah... valahogyan... — dadogta a doktor. — Ez a gyűjteményem egyik legérdekfeszítőbb darabja. A végére hagytam, ezért csak félig olvastam el. Ha valaki... természetesen...</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aga a Tercia felé kiolvasta minden könyvét? — érdeklődött Dan Zildes.</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ermészetes! — bólintott a doktor.</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it akart olvasni visszafelé? Amikor a Föld felé megyünk?</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lölről kezdtem volna. Engem nem zavar, ha tudom, mi a könyv meséje.</w:t>
      </w:r>
    </w:p>
    <w:p>
      <w:pPr>
        <w:pStyle w:val="Csakszveg"/>
        <w:ind w:left="540" w:right="1322" w:firstLine="360"/>
        <w:jc w:val="both"/>
        <w:rPr/>
      </w:pPr>
      <w:r>
        <w:rPr>
          <w:rFonts w:cs="Arial" w:ascii="Arial" w:hAnsi="Arial"/>
          <w:sz w:val="24"/>
          <w:szCs w:val="24"/>
        </w:rPr>
        <w:t>A kapitány elmosolyodot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egalább megalapoztuk a könyvtárunkat — jegyezte meg. — Lám, máris két részlege van: tudományos irodalom és szépirodalom... Ezzel tehát végeztünk volna. Magától értetődő, hogy a jelen körülmények között minden mindenkié.</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zt szó szerint érti, kapitány? — kérdezte Dan, és ravasz mosollyal intett a fejével arrafelé, ahol Éva halkan beszélgetett Gittával és Vandával.</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ermészetesen... azaz, hm — kapta fel a fejét a kapitány. — Bizonyos kivételektől eltekintve, természetesen — tette hozzá nyomatékosan.</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Egyik-másik férfi arcán futó mosoly villant át, Marunin Péter azonban elkomorodott. Az effajta dolgokban nem ismeri a tréfát, mondotta a pillantása.</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z itt társadalmi ellenőrzés alatt marad — mutatott a kapitány az előszedett holmikra. — Az első asztronavigátor, Raul Nilson ügyel majd rá... Most pedig felosztjuk a feladatokat, hogy ebéd után nyomban munkához láthassunk. Mindenekelőtt ideiglenes fedél kell a fejünk fölé. Arra az esetre, ha netalán megered az eső! Az ejtőernyőkből sátrakat kell csinálnunk, aztán valami vacsorát készíteni, vadat vagy halat, a forrás körül medencét ásni, megfelelő tűzhelyet építeni.</w:t>
      </w:r>
    </w:p>
    <w:p>
      <w:pPr>
        <w:pStyle w:val="Csakszveg"/>
        <w:ind w:left="540" w:right="1322" w:firstLine="360"/>
        <w:jc w:val="both"/>
        <w:rPr>
          <w:rFonts w:ascii="Arial" w:hAnsi="Arial" w:cs="Arial"/>
          <w:sz w:val="24"/>
          <w:szCs w:val="24"/>
        </w:rPr>
      </w:pPr>
      <w:r>
        <w:rPr>
          <w:rFonts w:cs="Arial" w:ascii="Arial" w:hAnsi="Arial"/>
          <w:sz w:val="24"/>
          <w:szCs w:val="24"/>
        </w:rPr>
        <w:t>A kapitány fürkészve hordozta végig a tekintetét a sziklanyelven.</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Utána a legfőbb feladat — folytatta rövid hallgatás után — kijelölni a ház alaprajzát, majd ablakokról, ajtókról, a fűtésről, a padlózatról és a vakolatról kell gondoskodni. Meg kell keresnünk a helyet, ahol téglának való agyagot találunk. Formákat kell készíteni téglavetéshez, megállapítani, hol szárítsuk, hol égessük ki a téglát. Még valamit: kemény köveket kell keresni, hogy azokból készítsük el legelső szerszámainkat és fegyvereinket. Nem hagyatkozhatunk csak a puskákra — pillantott Danra, aki egyetértőn bólintott. — Össze kell eszkábálnunk hevenyészett szállítóeszközeinket, amivel idehordhatjuk az agyagot, a követ, a palát. Egyelőre meg kell elégednünk valamilyen szánkótalppal, később majd komolyabb járművet, taligát, kiskocsit, esetleg csónakot is készítünk. Egy csoport a tüzelőt szedi össze. Minél többet kell felhalmoznunk. Két tüzet is kell gyújtanunk, a terasz eléggé nyitott, és nem feledkezhetünk meg a ragadozókról. Sok fát emészt fel a téglaégetés is... Valaki vizsgálja át fölöttünk a sziklafalakat, nem fenyeget-e valamelyik sziklatömb leomlással. Arról is meg kell győződnünk, nincs-e a sziklákon és a környéken kígyó vagy más efféle jószág. Rengeteg a munkánk estig. Senki sem unatkozik majd.</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ki sokat dolgozik, annak sokat is kell ennie — lármázott Aida. — Mit kezdek rendes konyha nélkül? Erről egy szót se mondott — pillantott szemrehányón a kapitányra.</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Estére, mire a nap lenyugodott és az árnyékokkal együtt a hideg is ráborult a völgyre, a sziklaterasz képe egészen megváltozot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terasz mélyén két hevenyészett és formátlan, de erős sátor állt egymás mellett. Vázukat vékony fenyőfákból készítették, amelyeket nagy erőfeszítéssel törtek ki a közeli erdőben és éles kőbunkóval gallyaztak le. A vázat ejtőernyőselyemmel burkolták be, és zsinórral kötötték össze. Az anyagot alul nagy kődarabokkal feszítették ki, és a sátrak körül vízelvezető csatornát ástak. A két narancsszínű sátrat már messziről látni lehetett a szürke sziklák előt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zél, eső ellen véd — bólintott a kapitány, amikor megvizsgálta — a hideg ellen azonban... nem.</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m takarékoskodtunk a mohával — válaszolta Éva —, ha jól belebújunk, melegünk lesz.</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gaza van — felelte a kapitány —, határozottan jobban alszunk majd, mint az első két éjszaka. Kissé szélárnyékban is vagyunk, és a fedél a fejünk fölött biztonságérzetet ad. Pár hét, aztán beköltözünk a házba — intett a sziklaterasz eleje felé.</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Ott már látni lehetett a leendő ház alaprajzát. Egyelőre földbe vert cövekekkel jelölték ki a helyét. Téglalap alakú volt, a terasz nyitott oldalának majdnem a felét elfoglalta. Abban állapodtak meg, hogy huszonnégy méter hosszú és öt méter széles földszintes épületet emelnek, s hét helyiségre osztják, amelyeket egy keskeny ámbitusról lehet majd megközelíteni. A négy hálószoba és a nagy közös helyiség ablakai a folyóra néznek, a konyháé és a fürdőszobáé a sziklákra.</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m lehet azt mondani, hogy eszményi megoldás — mondotta Marunin Péter a noteszében készült tervrajz fölé hajolva —, de lehetőségeink nem engednek jobba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iszen ez valóságos villa, kész palota — dicsérte Éva lelkesen a tervrajzo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 feledkezzék meg róla, hogy legyen vízvezeték a konyhában — figyelmeztette Pétert Likul.</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És hűtőszekrény! — ugratta őt Denis mechanikus.</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tervet Marunin, Faltaner és Tarba csak vázlatosan készítette el, de a többiek változtatás nélkül jóváhagyták. A három tervező nyomban hozzálátott, hogy részletesen kidolgozza. Odaültek a vegyész ágya mellé, és belemerültek a számításokba.</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Facövekekkel még délután megásták az első próbagödröt a terasz alatt. Szerencséjük volt. Nem nagy mélységben jó minőségű agyagra bukkantak. Eszerint a téglagyártáshoz való anyag kibányászása és szállítása nem okoz fáradságot. A mészkőszikla, amint kiderült, körülbelül tíz percnyire volt. Az építéshez való kő is ott hevert kezük ügyében. A faszenet boksákban akarták kiégetni. Az ablakok és az ajtók problémája egyelőre megoldatlan maradt.</w:t>
      </w:r>
    </w:p>
    <w:p>
      <w:pPr>
        <w:pStyle w:val="Csakszveg"/>
        <w:ind w:left="540" w:right="1322" w:firstLine="360"/>
        <w:jc w:val="both"/>
        <w:rPr>
          <w:rFonts w:ascii="Arial" w:hAnsi="Arial" w:cs="Arial"/>
          <w:sz w:val="24"/>
          <w:szCs w:val="24"/>
        </w:rPr>
      </w:pPr>
      <w:r>
        <w:rPr>
          <w:rFonts w:cs="Arial" w:ascii="Arial" w:hAnsi="Arial"/>
          <w:sz w:val="24"/>
          <w:szCs w:val="24"/>
        </w:rPr>
      </w:r>
    </w:p>
    <w:p>
      <w:pPr>
        <w:pStyle w:val="Csakszveg"/>
        <w:ind w:left="540" w:right="1322" w:hanging="0"/>
        <w:jc w:val="center"/>
        <w:rPr>
          <w:rFonts w:ascii="Arial" w:hAnsi="Arial" w:cs="Arial"/>
          <w:sz w:val="24"/>
          <w:szCs w:val="24"/>
        </w:rPr>
      </w:pPr>
      <w:r>
        <w:rPr>
          <w:rFonts w:cs="Arial" w:ascii="Arial" w:hAnsi="Arial"/>
          <w:sz w:val="24"/>
          <w:szCs w:val="24"/>
        </w:rPr>
        <w:drawing>
          <wp:inline distT="0" distB="0" distL="0" distR="0">
            <wp:extent cx="5438775" cy="77533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5" r="-7" b="-5"/>
                    <a:stretch>
                      <a:fillRect/>
                    </a:stretch>
                  </pic:blipFill>
                  <pic:spPr bwMode="auto">
                    <a:xfrm>
                      <a:off x="0" y="0"/>
                      <a:ext cx="5438775" cy="7753350"/>
                    </a:xfrm>
                    <a:prstGeom prst="rect">
                      <a:avLst/>
                    </a:prstGeom>
                  </pic:spPr>
                </pic:pic>
              </a:graphicData>
            </a:graphic>
          </wp:inline>
        </w:drawing>
      </w:r>
    </w:p>
    <w:p>
      <w:pPr>
        <w:pStyle w:val="Csakszveg"/>
        <w:ind w:left="540" w:right="1322" w:firstLine="360"/>
        <w:jc w:val="both"/>
        <w:rPr>
          <w:rFonts w:ascii="Arial" w:hAnsi="Arial" w:cs="Arial"/>
          <w:sz w:val="24"/>
          <w:szCs w:val="24"/>
        </w:rPr>
      </w:pPr>
      <w:r>
        <w:rPr>
          <w:rFonts w:cs="Arial" w:ascii="Arial" w:hAnsi="Arial"/>
          <w:sz w:val="24"/>
          <w:szCs w:val="24"/>
        </w:rPr>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Ott, ahová a házat tervezték, a két tűz lobogott. A tűz körül a fűben és a köveken tizenkilenc ember pihen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lapjában véve — állapította meg Aida — sokkal rosszabbul is végződhetett volna a dolog. Mi történik, ha például valahova a tengerbe ugrunk le? Mocsárba vagy sivatagba?</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Én is azt gondolom — bólintott a kapitány komolyan —, hogy nem áll rosszul a szénánk. Tizenkilencen vagyunk. Mindegyikünk tud valamit,— ért valamihez, otthon van a szakmájában. A munkát jól megosztjuk, kölcsönösen kiegészítjük, segítjük egymást. Több ember többet tud elérni, hogyha összetart. Sokkal rosszabb, amikor ilyen körülmények között ketten vagy hárman maradnak, mint azok ott északon...</w:t>
      </w:r>
      <w:r>
        <w:br w:type="page"/>
      </w:r>
    </w:p>
    <w:p>
      <w:pPr>
        <w:pStyle w:val="Csakszveg"/>
        <w:ind w:left="540" w:right="1322" w:firstLine="360"/>
        <w:jc w:val="center"/>
        <w:rPr>
          <w:rFonts w:ascii="Arial" w:hAnsi="Arial" w:cs="Arial"/>
          <w:b/>
          <w:b/>
          <w:i/>
          <w:i/>
          <w:sz w:val="32"/>
          <w:szCs w:val="32"/>
        </w:rPr>
      </w:pPr>
      <w:r>
        <w:rPr>
          <w:rFonts w:cs="Arial" w:ascii="Arial" w:hAnsi="Arial"/>
          <w:b/>
          <w:i/>
          <w:sz w:val="32"/>
          <w:szCs w:val="32"/>
        </w:rPr>
        <w:t>6.</w:t>
      </w:r>
    </w:p>
    <w:p>
      <w:pPr>
        <w:pStyle w:val="Csakszveg"/>
        <w:ind w:left="540" w:right="1322" w:firstLine="360"/>
        <w:jc w:val="center"/>
        <w:rPr>
          <w:rFonts w:ascii="Arial" w:hAnsi="Arial" w:cs="Arial"/>
          <w:b/>
          <w:b/>
          <w:i/>
          <w:i/>
          <w:sz w:val="24"/>
          <w:szCs w:val="24"/>
        </w:rPr>
      </w:pPr>
      <w:r>
        <w:rPr>
          <w:rFonts w:cs="Arial" w:ascii="Arial" w:hAnsi="Arial"/>
          <w:b/>
          <w:i/>
          <w:sz w:val="24"/>
          <w:szCs w:val="24"/>
        </w:rPr>
      </w:r>
    </w:p>
    <w:p>
      <w:pPr>
        <w:pStyle w:val="Csakszveg"/>
        <w:ind w:left="540" w:right="1322" w:firstLine="360"/>
        <w:jc w:val="center"/>
        <w:rPr>
          <w:rFonts w:ascii="Arial" w:hAnsi="Arial" w:cs="Arial"/>
          <w:i/>
          <w:i/>
          <w:sz w:val="24"/>
          <w:szCs w:val="24"/>
        </w:rPr>
      </w:pPr>
      <w:r>
        <w:rPr>
          <w:rFonts w:cs="Arial" w:ascii="Arial" w:hAnsi="Arial"/>
          <w:i/>
          <w:sz w:val="24"/>
          <w:szCs w:val="24"/>
        </w:rPr>
        <w:t>A remény hal meg legutoljára</w:t>
      </w:r>
    </w:p>
    <w:p>
      <w:pPr>
        <w:pStyle w:val="Csakszveg"/>
        <w:ind w:left="540" w:right="1322" w:firstLine="360"/>
        <w:jc w:val="both"/>
        <w:rPr>
          <w:rFonts w:ascii="Arial" w:hAnsi="Arial" w:cs="Arial"/>
          <w:i/>
          <w:i/>
          <w:sz w:val="24"/>
          <w:szCs w:val="24"/>
        </w:rPr>
      </w:pPr>
      <w:r>
        <w:rPr>
          <w:rFonts w:cs="Arial" w:ascii="Arial" w:hAnsi="Arial"/>
          <w:i/>
          <w:sz w:val="24"/>
          <w:szCs w:val="24"/>
        </w:rPr>
      </w:r>
    </w:p>
    <w:p>
      <w:pPr>
        <w:pStyle w:val="Csakszveg"/>
        <w:ind w:left="540" w:right="1322" w:firstLine="360"/>
        <w:jc w:val="both"/>
        <w:rPr/>
      </w:pPr>
      <w:r>
        <w:rPr>
          <w:rFonts w:cs="Arial" w:ascii="Arial" w:hAnsi="Arial"/>
          <w:sz w:val="24"/>
          <w:szCs w:val="24"/>
        </w:rPr>
        <w:t>A mély, széles völgyből a sebes vizű folyó felől fölkúszott a hideg. A leszálló éjszaka alaktalan szürkeségével együtt szétömlött a barlangban is. A lány, aki a barlang szájában ült, reszketett. A narancsszínű ejtőernyőt, amelybe beleburkolódzott, szorosabban húzta karjára és vállára.</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ggódva tekintett abba az irányba, ahol a tűz égett. Sárga lángnyelvekkel nyaldosta táplálékát, a lány odahajolt, hogy újabb ágat dobjon a tűzre.</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tűz — maga az élet. Biztatás árad, remény sugárzik belőle. Tűz nélkül maradni: halálos ítélet, amely ellen nincs fellebbezés.</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Elba Nóra pedig nem akart meghalni. Ösztönösen is, tudatosan is belekapaszkodott az életbe. Kék szemében elszánt élniakarás lobogott. Még nem veszett el minden. Csak a tűz ne aludjon ki.</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közelben halkan koppant valami, talán egy kis kavics. A hang elveszett a tűz pattogásában, a lány éber fülébe azonban eljutott. Már megtanulta hallani a vadon hangjait. Gyors mozdulattal eldobta az ejtőernyőt. Ahogy megmozdult, a lángok fénye megvillant aranyszínű haján. Előrehajolt és óvatosan kinézett a barlangból. A százméteres meredek hegyoldal fölött keskeny párkány nyújtózott az odú előtt. Az oldalon ösvény kanyargott felfelé. Barlangi medvék taposták ki. Semmit nem látott, körös-körül mozdulatlan csend terpeszkedett. Közvetlen veszély nem fenyegette. Még él Nóra. Három-négy percig biztosan! Ha nem követ el hibát, akkor még három-négy óráig, talán napokig, talán egy-két hónapig, talán... Nem, ilyen messzire nem is mert előre nézni!</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környéket figyelte. Mi gurította a kavicsot a mélybe? Talán csak valami rágcsáló. Jó volna odacsalni az állatkát, és ételt készíteni belőle. Ha a férfiak visszatérnek, jól esnék nekik. Ha visszatérnek...</w:t>
      </w:r>
    </w:p>
    <w:p>
      <w:pPr>
        <w:pStyle w:val="Csakszveg"/>
        <w:ind w:left="540" w:right="1322" w:firstLine="360"/>
        <w:jc w:val="both"/>
        <w:rPr/>
      </w:pPr>
      <w:r>
        <w:rPr>
          <w:rFonts w:cs="Arial" w:ascii="Arial" w:hAnsi="Arial"/>
          <w:sz w:val="24"/>
          <w:szCs w:val="24"/>
        </w:rPr>
        <w:t>De mi lesz, ha... Nem! Minek az ilyen aggályoskodás? Nóra felvetette a fejét, mintha le akarta volna rázni magáról a szorongást. Fürtjei zabolátlanul röppentek ide-oda halántéka körül.</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Természetes, hogy mind a ketten visszatérnek! Miért is ne láthatná őket viszont? Épp azért mentek el ketten, hogy biztosan visszatérjenek. Egy embernek reménytelen vállalkozás nekivágni a vadonnak, de ha ketten indulnak el, reményük nemcsak megduplázódik, hanem megsokszorozódik. Megjönnek. Szerencsésen eljutottak a folyóhoz, már visszafelé haladnak, nemsokára meghallja lépteiket, hangjukat. Szavukkal, nevetésükkel elűzik a szorongást a barlangból.</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Csakhogy már meg kellett volna érkezniük, hiszen megígérték, hogy napnyugtáig mindenképp visszatérnek. Igaz, még nem késtek soka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Nóra felpillantott. Az égbolt lassan sötétbe borult, de nyugaton még ott izzott az esti pír. Szeme megint rátapadt a völgyre. Ott lent lépkednek valahol. Látják a meredek sziklafalat, ahonnan a magasból feléjük világít a tűz, mint egy jelzőfény, a láng, amelyet a magányos lány élesztget a barlang küszöbén.</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Újból kihajolt az odúból, és fürkészve nézett lefelé. Hiába! Semmi! Csak az áttekinthetetlen, járhatatlan őserdő! Az erdő, amely a széles völgyből egészen idáig, a barlangig felkapaszkodik. A közepén nyugatról kelet felé hömpölyög a vad folyó. Nóra visszafojtotta lélegzetét és hallgatódzot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Úgy látszik, még túl messze vannak, nem hallatszik idáig füttyentésük, üdvözlő kiáltásuk. Lehet, hogy a férfiak hangját elfojtja a sűrű bozót, az az óriási hangtompító, amely elnyeli a szót, és szorongással borítja el az ember lelkét.</w:t>
      </w:r>
    </w:p>
    <w:p>
      <w:pPr>
        <w:pStyle w:val="Csakszveg"/>
        <w:ind w:left="540" w:right="1322" w:firstLine="360"/>
        <w:jc w:val="both"/>
        <w:rPr/>
      </w:pPr>
      <w:r>
        <w:rPr>
          <w:rFonts w:cs="Arial" w:ascii="Arial" w:hAnsi="Arial"/>
          <w:sz w:val="24"/>
          <w:szCs w:val="24"/>
        </w:rPr>
        <w:t>Jönnek, biztosan megjönnek. És ha nem? Ha soha nem látom őket viszont? Mi lesz akkor, Elba Nóra? Mihez kezdesz, hogy eljuss az expedícióhoz, hogy keresztülvergődj ezeken az egetverő hegyeken, amelyek elválasztanak Henriktől és a többiektől? Igen — mi lesz aztán? Mire jók az ilyen kérdések? Minek ilyesmire gondolni, fölöslegesen törni a fejét és kínozni magát? Igor és Richard visszatérnek, biztosan visszatérnek.</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Nóra elfordította a szemét a völgy sötét szakadékától, és újra az égboltra pillantott. Az első csillag keleten ragyogott fel, egészen alacsonyan a hegyek szeszélyes vonalú gerince fölött, amely lezárta a látóhatárt. Miféle csillag ez? Talán a Szirius vagy az Epszilon nap valamelyik bolygója? Nem messze tőle ott a másik csillag. Aztán még egy. Újból kettő, tíz... száz és száz. Leszállt az éj.</w:t>
      </w:r>
    </w:p>
    <w:p>
      <w:pPr>
        <w:pStyle w:val="Csakszveg"/>
        <w:ind w:left="540" w:right="1322" w:firstLine="360"/>
        <w:jc w:val="both"/>
        <w:rPr>
          <w:rFonts w:ascii="Arial" w:hAnsi="Arial" w:cs="Arial"/>
          <w:sz w:val="24"/>
          <w:szCs w:val="24"/>
        </w:rPr>
      </w:pPr>
      <w:r>
        <w:rPr>
          <w:rFonts w:cs="Arial" w:ascii="Arial" w:hAnsi="Arial"/>
          <w:sz w:val="24"/>
          <w:szCs w:val="24"/>
        </w:rPr>
        <w:t>A tűz!</w:t>
      </w:r>
    </w:p>
    <w:p>
      <w:pPr>
        <w:pStyle w:val="Csakszveg"/>
        <w:ind w:left="540" w:right="1322" w:firstLine="360"/>
        <w:jc w:val="both"/>
        <w:rPr>
          <w:rFonts w:ascii="Arial" w:hAnsi="Arial" w:cs="Arial"/>
          <w:sz w:val="24"/>
          <w:szCs w:val="24"/>
        </w:rPr>
      </w:pPr>
      <w:r>
        <w:rPr>
          <w:rFonts w:cs="Arial" w:ascii="Arial" w:hAnsi="Arial"/>
          <w:sz w:val="24"/>
          <w:szCs w:val="24"/>
        </w:rPr>
        <w:t>Gyorsan visszafordult.</w:t>
      </w:r>
    </w:p>
    <w:p>
      <w:pPr>
        <w:pStyle w:val="Csakszveg"/>
        <w:ind w:left="540" w:right="1322" w:firstLine="360"/>
        <w:jc w:val="both"/>
        <w:rPr>
          <w:rFonts w:ascii="Arial" w:hAnsi="Arial" w:cs="Arial"/>
          <w:sz w:val="24"/>
          <w:szCs w:val="24"/>
        </w:rPr>
      </w:pPr>
      <w:r>
        <w:rPr>
          <w:rFonts w:cs="Arial" w:ascii="Arial" w:hAnsi="Arial"/>
          <w:sz w:val="24"/>
          <w:szCs w:val="24"/>
        </w:rPr>
        <w:t>A nyírfaágon, amelyet az előbb dobott a tűzre, csak most lobbantak fel az első bátortalan lángocskák.</w:t>
      </w:r>
    </w:p>
    <w:p>
      <w:pPr>
        <w:pStyle w:val="Csakszveg"/>
        <w:ind w:left="540" w:right="1322" w:firstLine="360"/>
        <w:jc w:val="both"/>
        <w:rPr>
          <w:rFonts w:ascii="Arial" w:hAnsi="Arial" w:cs="Arial"/>
          <w:sz w:val="24"/>
          <w:szCs w:val="24"/>
        </w:rPr>
      </w:pPr>
      <w:r>
        <w:rPr>
          <w:rFonts w:cs="Arial" w:ascii="Arial" w:hAnsi="Arial"/>
          <w:sz w:val="24"/>
          <w:szCs w:val="24"/>
        </w:rPr>
        <w:t>Mit mondott Igor?</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z a legfontosabb, hogy a nyugalmát őrizze meg. A nyugalmát és bátorságát minden körülmények között. Semmi veszély nem fenyegeti. A vadállatok nem merészkednek a barlangba, ahol tűz ég. Csak ezzel törődjék, semmi mással. Hagyunk egy kis ivóvizet, ennivalót is. Itt biztonságban van. Maradjon a barlangban, ne is jöjjön ki belőle. Mi biztosan visszatérünk, épségben.</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víz a könnyű műanyagból készült tábori palackból azonban egyre fogyott. Nóra levette a palackot a szájáról és gondolkozott. Még szomjas volt, a palack alján azonban alig egy korty kotyogott. Reggelig még hosszú az idő, és a forrás messze van. Száz méterrel lejjebb fakad. A hozzá vezető úton alattomos veszélyek leselkednek. Reggel, talán reggel elmehetnék vízért. De mi lesz a tűzzel? Olyan rövid idő alatt talán nem alszik ki. Rémeket látok ott is, ahol nincsenek. Mi történik, ha mégis csak visszatart valami útközben? Valami apró baleset. Minek töröm a fejem szüntelen ilyesmin? Igor és Richard akkorra már régen visszatér. Megtalálják az utat éjszaka is. Világítanak a csillagok, és nemsokára felkel a hold. Milyen különös, amikor a két hold egyszerre világí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Nóra minden erejét összeszedte. Semmi másra nem gondol, csak a Tercia holdjaira. Neveket keresett nekik. Hiábavaló volt azonban minden erőfeszítése. Próbáld megtartani a korallgyöngyöt a tölcsér szélén. Végül is mind belehull a torkába. Nóra gondolatai is így zuhantak újra és újra a jövő sötét szakadékába, a bizonytalan holnap felé.</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Hogyan űzzem el a hívatlan és szorongató gondolatokat? Ha nem távoznak, magamnak kell elűznöm őket. Nekem kell elmenekülnöm a múltba. Akár a közeli múltba is.</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Újból gallyat dobott a tűzre. Kényelmesebben beburkolódzott, de úgy, hogy bármikor elérhesse a gyantás ágat, és meggyújthassa fáklyának, jeladásnak, üdvözletnek a visszatérő férfiak felé. Vagy fegyvernek, támadó vadak ellen.</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Nóra pillantása most észak felé röppent, keresztülsiklott a folyón, a sötét árnyékokba burkolódzott völgyön, s a másik oldalán felkapaszkodott a hullámos hegygerincre, amely már majdnem egybeolvadt az éjszakai sötétséggel. Valahol ott fekszik a lezuhant rakéta. Ott hevernek szétszóródott maradványai.</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Tulajdonképpen szerencsénk volt! Nagy szerencsénk! Bizalmat meríthetünk belőle, hogy végül is épp bőrrel úsztuk meg a kalando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szenvedésük akkor kezdődött, amikor a kapitány a fogantyúhoz nyúlt. Nóra akaratlanul válla közé húzta fejét, ökölbe szorította kezét és feszülten várta, mikor repül ki a levegőbe. Körülötte szabályos, rövid időközökben egymás után hangzott fel a katapultberendezések süvöltése, mintha az eső csattogott volna az ablakon. A repülőgép kiürült — csend támadt, iszonyatos csend — és Nóra ott maradt a helyén mozdulatlanul.</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Riadtan nézett körül. Tarba Henrik ülése is üres volt, mint a legtöbb. Ám, nem mindegyik. Nóra nem maradt egyedül a rakétában. Még két ember ült ott, mind a kettő közvetlen közelében: Igor Lesep, a második pilóta, és Richard Van, az első mechanikus. Szorongó kérdésekkel teli pillantást vetettek egymásra. Mi történt? A felelet csupán egy volt: mind a három esetben csődöt mondott a katapultberendezés. Most mi lesz?</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repülő őrült sebességgel zuhant a magas hegyvonulat felé, amelynek gerince a látóhatáron húzódott. A motorok makacsul hallgattak, a rakétát a tehetetlensége vitte előre — mint egy vitorlás repülőt. Csakhogy vitorlázónak nehéz volt, szárnyai is rövidek voltak ahhoz, hogy sokáig a levegőben maradjon.</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hegyvonulat halálos bizonyossággal közeledett feléjük. A fehér gerinc hegyhátak szövevényére bomlott, amelyből mindenfelé hatalmas csúcsok meredtek. Az egyik fehér sapka helyett barna kalapot viselt, amelyből óriási füstoszlop gomolygott az ég felé.</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rakéta alatt felhők hömpölyögtek, helyenként az erdők és a rétek zöldje villant fel közöttük. Egészen elöl, a hegyek alatt, hegyi tó zöldeskék tükre csillogot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hallgatókban megszólalt a második pilóta hangja. Jelentést adott. Nóra csak most döbbent rá igazán a gyötrelmes valóságra — elszakadtak az expedíció többi részétől. A jelentés véget ért. A távírásznő gyorsan bekapcsolta leadóját, és szorongó hangon belekiáltott. Aztán hallgatódzott. Lélegzetvisszafojtva, reménykedve, türelmetlenül. A hallgatóban azonban csak a távolodó férfihang suttogot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Önkívület, káprázat szédítette? Vagy valóban hallotta az ismerős hangot, amely kétségbeesetten ismételte a nevé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Nem volt idő tűnődni, a pusztulás föltartóztathatatlanul rohant a repülőgép felé. Egy-két perc és megpecsételődik a sorsuk.</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magas hegygerincen szikrázó fényben ragyogtak a gleccserek, köztük szakadékok tátongtak. Mindenfelé szikla, jég, lejtő, itt-ott egy kis sík terület, ahová leereszkedhetett volna a repülő. A gép sivítva hasította a levegőt, és egyenes vonalban száguldott a csúcsok felé.</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radarszemek észlelték a sziklás akadályt, és jelezték a távolságot. A robotpilóta fordított egyet a magassági kormányon, és valamelyest megemelte a repülő pályáját. Kár, hogy a motorok hallgatnak. Ha működnek, a gép biztosan repüli át a gerincet és magasan halad el a hegyek fölött, így, ha valamit meg is emelkedett, pár másodperc múlva ismét veszíteni kezdett magasságából és újból a hegység egyik mellékgerince felé vette az irányá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jégpáncélba burkolt sziklák mintha kartávolságnyira lettek volna. Az automata kissé balfelé kormányozta a repülőgépet, ahol a hegygerinc mély nyereggé horpadt. A rakéta néhány méternyire haladt el az útjába eső hegytömb legmagasabb pontja felett. A három ember a rakétában megkönnyebbülten lélegzett fel. Ismét felcsillant előttük a remény, hogy megmenekülnek.</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z összefüggő felhőréteget elszórt fehér felhőpamacsok váltották fel, és új táj tárult fel előttük. Ez már nem az a barátságos vidék volt, amely a hegygerinctől délre mosolygott feléjük. Itt, az északi oldalon, hegygerincek útvesztője húzódott beláthatatlan messzeségbe, magános fehér hegyóriások és mélységes szakadékok között. A vad, szaggatott, zegzugos hegységet egy széles völgy szelte ketté, amelyben egy hatalmas folyó hömpölygött. Sziklasellőkön zúdult, rohant tovább kelet felé. Nóra szemét lenyűgözte a vad kép, lenyűgözte lelkét is, kitörölt belőle mindent, csak a tompa borzalom szorította össze a szívé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Tehát itt a vég... A kikerülhetetlen vég. A túlsó oldalon szétzúzódunk. Nincs menekvés — mind a hárman ezeken a sziklákon halunk szörnyet. Talán soha nem találják meg testünket. Lehet, hogy az űrhajósok jövendő nemzedéke sok esztendő múlva rábukkan a rakéta roncsaira. De addigra a mi nevünk már rég feledésbe merül, és csak a historikusok sóhajtanak megkönnyebbülten, mert kitölthetnek néhány üres sort a Tercia krónikáiban.</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zűrzavarban, amely úgy kavargott körülötte, mint a víz a vad folyóban, riasztó képek suhantak el Nóra előtt.</w:t>
      </w:r>
    </w:p>
    <w:p>
      <w:pPr>
        <w:pStyle w:val="Csakszveg"/>
        <w:ind w:left="540" w:right="1322" w:firstLine="360"/>
        <w:jc w:val="both"/>
        <w:rPr>
          <w:rFonts w:ascii="Arial" w:hAnsi="Arial" w:cs="Arial"/>
          <w:sz w:val="24"/>
          <w:szCs w:val="24"/>
        </w:rPr>
      </w:pPr>
      <w:r>
        <w:rPr>
          <w:rFonts w:cs="Arial" w:ascii="Arial" w:hAnsi="Arial"/>
          <w:sz w:val="24"/>
          <w:szCs w:val="24"/>
        </w:rPr>
        <w:t>Az első mechanikus hangja rázta fel.</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ost már működni fog! — mondotta. — Legalábbis remélem. Kiugrunk?</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agától értetődik — a második pilóta a fogantyú után nyúlt. — Az utolsó lehetőségünk, hogy megmeneküljünk. Készüljenek! Vigyázz!</w:t>
      </w:r>
    </w:p>
    <w:p>
      <w:pPr>
        <w:pStyle w:val="Csakszveg"/>
        <w:ind w:left="540" w:right="1322" w:firstLine="360"/>
        <w:jc w:val="both"/>
        <w:rPr/>
      </w:pPr>
      <w:r>
        <w:rPr>
          <w:rFonts w:cs="Arial" w:ascii="Arial" w:hAnsi="Arial"/>
          <w:sz w:val="24"/>
          <w:szCs w:val="24"/>
        </w:rPr>
        <w:t>A katapult úgy dobta ki Nórát, mintha apró bábu lett volna. A hegyekkel körülzárt és a folyóval kettéosztott vidék egyre közelebb került.</w:t>
      </w:r>
    </w:p>
    <w:p>
      <w:pPr>
        <w:pStyle w:val="Csakszveg"/>
        <w:ind w:left="540" w:right="1322" w:firstLine="360"/>
        <w:jc w:val="both"/>
        <w:rPr>
          <w:rFonts w:ascii="Arial" w:hAnsi="Arial" w:cs="Arial"/>
          <w:sz w:val="24"/>
          <w:szCs w:val="24"/>
        </w:rPr>
      </w:pPr>
      <w:r>
        <w:rPr>
          <w:rFonts w:cs="Arial" w:ascii="Arial" w:hAnsi="Arial"/>
          <w:sz w:val="24"/>
          <w:szCs w:val="24"/>
        </w:rPr>
        <w:t>A második pilóta hangja szólalt meg a kagylóban:</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Vigyázzon, ha földet ér! Őserdő terül el alattunk. A továbbiakat majd a földön beszéljük meg. Ha a rádión nem tudunk érintkezésbe lépni, akasszuk fel az ejtőernyőnket látható helyen. Addig járjuk a környéket, amíg megtaláljuk egymást. Egy-egy órai járás után mindig térjünk vissza az ejtőernyőhöz. Végeztem.</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Nóra alatt elterülő zöld szőnyegből lassanként kibontakoztak az őserdő részletei. Nem egyenletes síkvidéki erdő volt, hanem egymásba kapaszkodó fák vad sűrűsége, amelyet omladékok szaggattak meg, s amelyből szürke sziklakúpok emelkedtek ki. Az óriási fák koronája már súrolta a narancsszínű ejtőernyőt. Nóra érezte, hogyan nyúlnak feléje alattomos susogással az ágak. A lomb összecsapódott fölötte, mint a tó felszíne a vízbe ugró feje fölött, és elnyelte a zöld növényzet. Az ernyő hevesen megrándult. Nóra a levegőben maradt, mintegy két méter magasan a föld fölött. Az ejtőernyő ráhurkolódott az ágakra, és Nóra ide-oda lenget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Hosszabb, ideges erőfeszítés után sikerült meglazítania a csatot. Tüskés növények közé esett, amelyek a földön heverő korhadt fatörzsek körül áthatolhatatlan bozótot alkottak. Arra számított, hogy nagyobbat esik, de tévedett. Mintha rosszul becsülte volna meg a magasságot, vagy mintha hirtelen veszített volna a súlyából.</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Óvatosan körülpillantott, de nem sokat látott. Mindenfelé sűrű bozót, tölgyre és bükkre hasonlító fák hatalmas törzse és mohával fedett szikla zárta el előle a kilátást. Védőruhája akadályozta mozgásában, mégis felkapaszkodott a fa alsó ágára, hogy lehúzza az ejtőernyőt, amely fennakadt a lombokon.</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fülkagylójában Igor hangja hallatszott. Alig lehetett érteni. A terep tagolt, sziklás volt, nem csoda tehát, hogy nehezen tudtak kapcsolatba lépni egymással. Nóra válaszolt. Nyomban megszólalt Richard Van hangja is. Állandóan tájékoztatták egymást, de jó két órába telt, amíg találkoztak. </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következő napok és éjszakák emléke úgy vonult el előtte, mint egy lázálom.</w:t>
      </w:r>
    </w:p>
    <w:p>
      <w:pPr>
        <w:pStyle w:val="Csakszveg"/>
        <w:ind w:left="540" w:right="1322" w:firstLine="360"/>
        <w:jc w:val="both"/>
        <w:rPr>
          <w:rFonts w:ascii="Arial" w:hAnsi="Arial" w:cs="Arial"/>
          <w:sz w:val="24"/>
          <w:szCs w:val="24"/>
        </w:rPr>
      </w:pPr>
      <w:r>
        <w:rPr>
          <w:rFonts w:cs="Arial" w:ascii="Arial" w:hAnsi="Arial"/>
          <w:sz w:val="24"/>
          <w:szCs w:val="24"/>
        </w:rPr>
        <w:t>Kínos út az áthatolhatatlan őserdőben.</w:t>
      </w:r>
    </w:p>
    <w:p>
      <w:pPr>
        <w:pStyle w:val="Csakszveg"/>
        <w:ind w:left="540" w:right="1322" w:firstLine="360"/>
        <w:jc w:val="both"/>
        <w:rPr>
          <w:rFonts w:ascii="Arial" w:hAnsi="Arial" w:cs="Arial"/>
          <w:sz w:val="24"/>
          <w:szCs w:val="24"/>
        </w:rPr>
      </w:pPr>
      <w:r>
        <w:rPr>
          <w:rFonts w:cs="Arial" w:ascii="Arial" w:hAnsi="Arial"/>
          <w:sz w:val="24"/>
          <w:szCs w:val="24"/>
        </w:rPr>
        <w:t>Tanácskozás, vajon felnyithatják-e a sisakjukat és lehúzhatják-e a védőruhájukat. Végül is Richard Van volt az, aki elsőnek szívta be a Tercia levegőjét. Nem lett semmi baja. Nehéz kő esett le a szívükről.</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ztán tovább, előre. Előre... de hová? Ki az őserdőből, valamelyik völgybe, amely patakhoz, folyóhoz vezetett volna.</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z éjszaka gyorsabb volt, mint ők, és a sűrűség közepén lepte meg őket a terebélyes fák alatt. Hogyan töltsék el az éjszakát? Van valakinek gyújtószerszáma? Igen, Igornak. A gyújtó azonban összetörött. A pilóta sziklára esett leszálláskor. Kissé meg is sérült az oldalán. Most mihez kezdjenek? Tűz nélkül az őserdő közepén, ahol lépten-nyomon ismeretlen állatok nyomai keresztezték egymást? Mi lesz itt velünk? — A vadonban, fegyver, hajlék, tűz nélkül?</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rettenetes és álmatlan éjszakát az egyik fán töltötték úgy, hogy ejtőernyőzsinórral kötözték magukat az ágakhoz. Alattuk egész éjjel ordítottak a ragadozók, és a fák kérgét szaggatták karmaikkal.</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reménytelen éjszakát nedves, kegyetlenül hideg és barátságtalan reggel követte, de amikor a nap felkelt, a ragadozók eltűntek.</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iszta a levegő — jelentette ki Van, aki elsőnek ereszkedett le.</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mikor Nóra a törzsbe kapaszkodva lecsúszott a fűbe, összecsuklott a térde. Annyira elgémberedett, elkínzott, fáradt volt az átvirrasztott éjszaka után.</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kis patakból megtöltötték üres palackjaikat, és először ittak az itteni vízből.</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ztán ismét csak fáradságos út következett. A tövises bozót összehasogatta kezüket, arcukat, megszaggatta erős ruhájukat és belekapaszkodott a batyuvá göngyölt ejtőernyőbe. Néha térdig merültek a bűzös sárba, amely tele volt százlábúval, apró kígyóval, nagy békával, mindenféle más szörnyeteggel. Nóra először összerázkódott undorában, de csakhamar úgy megszokta, hogy fel se vette a sok férge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Végre kijutottak az őserdő szélére. Rövid pihenőt tartottak a melengető napsugárban. Jó forrásvízzel és néhány marék, a Földön nem látott nagyságú, szederrel frissítették fel maguka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És most — mihez is kezdjenek? Ó, igen, éjszakai szállás kell, jobb szállás, mint az elmúlt éjszaka! Ez a legfontosabb. Újból nekiindultak.</w:t>
      </w:r>
    </w:p>
    <w:p>
      <w:pPr>
        <w:pStyle w:val="Csakszveg"/>
        <w:ind w:left="540" w:right="1322" w:firstLine="360"/>
        <w:jc w:val="both"/>
        <w:rPr>
          <w:rFonts w:ascii="Arial" w:hAnsi="Arial" w:cs="Arial"/>
          <w:sz w:val="24"/>
          <w:szCs w:val="24"/>
        </w:rPr>
      </w:pPr>
      <w:r>
        <w:rPr>
          <w:rFonts w:cs="Arial" w:ascii="Arial" w:hAnsi="Arial"/>
          <w:sz w:val="24"/>
          <w:szCs w:val="24"/>
        </w:rPr>
        <w:t>Talán egy órát gázoltak a hegyoldali réten kemény magas fűben, sűrű bokrok és tarka virágok közöt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Lépésről lépésre kellett utat törniük, alig haladtak. Egy óra alatt csupán fél kilométert tettek meg. A nap már nyugat felé hanyatlott, közeledett az újabb éjszaka.</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it tehetünk? — fontolgatta Igor. — Nyílt terepen mégsem maradhatunk. Nincs más, újból vissza kell térnünk. Az erdőben inkább találunk menedékhelyet. Gyerünk!</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második éjszakát is fán töltötték. Igaz, jobban, mint az előzőt. Tanultak tegnapi tapasztalataikból, függőágyat készítettek az ejtőernyőkből. Szakadozott ruhájuk alá behatolt a hideg, odalent ismét felhangzott az éhes, zsákmányra vadászó ragadozók ordítása, a halálfáradt vándorokat azonban semmi sem tudta felébreszteni, csak a következő reggel.</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Ez a nap... — visszagondolni is rossz rá. Nóra lelkében homályos zűrzavarban kavarogtak az emlékképek. A fárasztó út a meredek sziklák felé, ahol barlangot akartak keresni. Ott biztosan lesz, bizonygatta Igor Lesep, amikor felfelé kapaszkodtak. Csupa mészkőszikla! Hol másutt lehet barlangot találni?</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ztán megpillantották. Egészen fent, száz vagy százötven méter magasan. A fekete torok szürkésfehér sziklában tátongott. Egy jó órába tellett, amíg körbejárták a sziklát és megtalálták a feljáratot. Fölkapaszkodtak a domb gerincére. Kimerülten jutottak el az omláshoz, amelyen át le lehetett ereszkedni a sziklában feketéllő nyíláshoz. Aztán... Haláláig nem felejti el Nóra a jelenetet, ami ezután következett. Az üregből egyszerre csak egy óriási medve bújt elő, fenyegető morgással. Kitátotta a száját, metszőfogai félelmetesen villogtak. A földühödött ragadozó kapaszkodni kezdett fölfelé az omladékos lejtőn, egyenesen nekik. Mihez kezdjenek most, dühöngő barlangi medvével szemben szegényesnek, ártalmatlannak látszott a dorong, amit magukkal hoztak fegyvernek.</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Köveket! — kiáltotta Igor.</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Nóra felragadott egy nehéz követ, és ledobta a medvére. Bár nagyon izgatott és zavart volt, mégis eltalálta. A bestia azonban tovább kapaszkodott, mintha nem is érezte volna az ütést. Nóra körülpillantott, és csak most értette meg Igor szándékát. Lesep és Van egy nehéz sziklatömbbel birkóztak. A tömb végre engedett, lezúdult a medvére. Az azonban félreugrott, és tovább kapaszkodott feléjük. Az újabb sziklatömb, amelyet egyesült erővel fordítottak ki helyéből, egy halom apróbb követ is magával rántott. A medve már veszedelmesen közel volt. Most azonban elvesztette a lába alól a szilárd talajt, megcsúszott és a kőlavinával együtt hemperegve gurult lefelé, míg el nem tűnt az egyik sziklapárkány pereme mögött. Ordítása egyre messzebbről hangzott, majd beleveszett a lezúduló lavina dübörgésébe.</w:t>
      </w:r>
    </w:p>
    <w:p>
      <w:pPr>
        <w:pStyle w:val="Csakszveg"/>
        <w:ind w:left="540" w:right="1322" w:firstLine="360"/>
        <w:jc w:val="both"/>
        <w:rPr>
          <w:rFonts w:ascii="Arial" w:hAnsi="Arial" w:cs="Arial"/>
          <w:sz w:val="24"/>
          <w:szCs w:val="24"/>
        </w:rPr>
      </w:pPr>
      <w:r>
        <w:rPr>
          <w:rFonts w:cs="Arial" w:ascii="Arial" w:hAnsi="Arial"/>
          <w:sz w:val="24"/>
          <w:szCs w:val="24"/>
        </w:rPr>
      </w:r>
    </w:p>
    <w:p>
      <w:pPr>
        <w:pStyle w:val="Csakszveg"/>
        <w:ind w:left="540" w:right="1322" w:hanging="0"/>
        <w:jc w:val="center"/>
        <w:rPr>
          <w:rFonts w:ascii="Arial" w:hAnsi="Arial" w:cs="Arial"/>
          <w:sz w:val="24"/>
          <w:szCs w:val="24"/>
        </w:rPr>
      </w:pPr>
      <w:r>
        <w:rPr>
          <w:rFonts w:cs="Arial" w:ascii="Arial" w:hAnsi="Arial"/>
          <w:sz w:val="24"/>
          <w:szCs w:val="24"/>
        </w:rPr>
        <w:drawing>
          <wp:inline distT="0" distB="0" distL="0" distR="0">
            <wp:extent cx="5391150" cy="71818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7" t="-5" r="-7" b="-5"/>
                    <a:stretch>
                      <a:fillRect/>
                    </a:stretch>
                  </pic:blipFill>
                  <pic:spPr bwMode="auto">
                    <a:xfrm>
                      <a:off x="0" y="0"/>
                      <a:ext cx="5391150" cy="7181850"/>
                    </a:xfrm>
                    <a:prstGeom prst="rect">
                      <a:avLst/>
                    </a:prstGeom>
                  </pic:spPr>
                </pic:pic>
              </a:graphicData>
            </a:graphic>
          </wp:inline>
        </w:drawing>
      </w:r>
    </w:p>
    <w:p>
      <w:pPr>
        <w:pStyle w:val="Csakszveg"/>
        <w:ind w:left="540" w:right="1322" w:firstLine="360"/>
        <w:jc w:val="both"/>
        <w:rPr>
          <w:rFonts w:ascii="Arial" w:hAnsi="Arial" w:cs="Arial"/>
          <w:sz w:val="24"/>
          <w:szCs w:val="24"/>
        </w:rPr>
      </w:pPr>
      <w:r>
        <w:rPr>
          <w:rFonts w:cs="Arial" w:ascii="Arial" w:hAnsi="Arial"/>
          <w:sz w:val="24"/>
          <w:szCs w:val="24"/>
        </w:rPr>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Így hódították meg első hajlékukat a Tercián. A barlangban undorító medvebűz terjengett ugyan, mégis ott maradtak. Mi mást is kezdhettek volna? Az üreg hossza befelé, a szikla mélye felé kitett vagy nyolc métert. Beljebb kissé kiszélesedett, bejárata azonban eléggé összeszűkült. Köves talaja hideg és kemény volt, fala durva, de végre tető alá jutottak, amely némiképp megvédte őket a rossz időjárástól és bizonyos mértékig a veszedelmes állatoktól is.</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bejárattól két szűk ösvény vezetett tovább. Az egyik felfelé kapaszkodott a szikla csúcsa felé, a másik egy természetes párkányon kanyarodott a lejtő aljába, ahol forrás csobogott és erdei gyümölcsök piroslottak.</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a tüzünk volna! — sóhajtott Igor. — Hosszabb ideig is kibírnánk itt, amíg a mieink megtalálnak bennünket, vagy amíg mi találjuk meg az utat hozzájuk. A távolság, amely elválaszt tőlük, nem olyan nagy.</w:t>
      </w:r>
    </w:p>
    <w:p>
      <w:pPr>
        <w:pStyle w:val="Csakszveg"/>
        <w:ind w:left="540" w:right="1322" w:firstLine="360"/>
        <w:jc w:val="both"/>
        <w:rPr/>
      </w:pPr>
      <w:r>
        <w:rPr>
          <w:rFonts w:cs="Arial" w:ascii="Arial" w:hAnsi="Arial"/>
          <w:sz w:val="24"/>
          <w:szCs w:val="24"/>
        </w:rPr>
        <w:t>Szerencsétlenségünkre ezek a hegyek elállják utunkat. Ebben a barlangban átvészelhetnénk a telet. Igaz, nem valami komfortos, de mit számít! Kisebb állatokat el tudunk ejteni, halat fogunk, szedret gyűjtünk. De tűz!? — Tanácstalanul és tehetetlenül nézett körül, mintha lángocskát keresett volna, amivel bemelegítik menedékhelyüket. — Meleg! Tűz! De gyorsan. A tűz jelenti biztonságunkat, jövőnke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m lehet megjavítani a gyújtó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m — felelt Igor Nórának. — Már megpróbáltam. Nem megy. Mit tegyek?</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z emberek hajdanában úgy gyújtottak tüzet, hogy két fát összedörzsöltek — jegyezte meg Richard Van. — Gyerekkoromban nemegyszer játszottunk indiánosdit, megpróbáltuk mi is. Egyszer se sikerül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célt is használtak valamikor — mondotta Nóra —, olvastam róla. Azzal csiholtak szikrát kőből, gyúlékony anyagra, s addig fújták, amíg lángra nem lobban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gen — bólintott Igor. — De honnan vegyünk megfelelő acéldarabot? Kovát inkább találnánk. Acél, hol van itt acél? — A huszonegyedik század embere tanácstalanul áll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Előszedtek minden holmit, ami a zsebükben maradt. Apróságok kerültek elő, amelyeknek itt a vadonban semmi hasznát nem vehették: ceruza, notesz, ajakrúzs, üvegbross, megkezdett csomag cigaretta, fogvájó, napszemüveg.</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És mi lenne, ha... — kiáltott fel Richard, és ejtőernyője csatja után nyúlt. Néhány perc alatt kiszedte belőle a kemény, éles szélű acélnyelve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Végtelen hosszú órákon át kísérleteztek. Találtak néhány követ, amelyik szikrázott, amikor egymáshoz ütögették. Az acélnyelvvel kezdték csiholni. Tekintélyes szikrák pattantak ki belőle. Tovább azonban nem jutottak. Megpróbálták a szikrát száraz levélbe, medveszőrbe, Van noteszából tépett papírdarabkába csiholni, de hiába! Semmi módon nem tudtak tüzet gyújtani. Újra meg újra csak szikra meg szikra — semmi láng! Besötétedett. Az éjszakát tűz nélkül, a hidegtől reszketve töltötték a barlangban. Egyikük mindig őrködött. A másik kettő aludt. Érezték, tulajdonképpen nem sok értelme volt fegyver nélkül virrasztani!</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mikor a reggeli szürkület beszivárgott a barlangba, folytatták a próbálkozásukat. Csiholták a szikrát, és tehetetlenül nézték, hogyan tűnik el.</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nnek nincs értelme. Valami olyasmi kellene, amibe belekap — tárta szét karját tehetetlenül Van —, valami gyúlékony, ami rögtön lángra lobban.</w:t>
      </w:r>
    </w:p>
    <w:p>
      <w:pPr>
        <w:pStyle w:val="Csakszveg"/>
        <w:ind w:left="540" w:right="1322" w:firstLine="360"/>
        <w:jc w:val="both"/>
        <w:rPr>
          <w:rFonts w:ascii="Arial" w:hAnsi="Arial" w:cs="Arial"/>
          <w:sz w:val="24"/>
          <w:szCs w:val="24"/>
        </w:rPr>
      </w:pPr>
      <w:r>
        <w:rPr>
          <w:rFonts w:cs="Arial" w:ascii="Arial" w:hAnsi="Arial"/>
          <w:sz w:val="24"/>
          <w:szCs w:val="24"/>
        </w:rPr>
        <w:t>Kiforgatta zsebeit. Semmi.</w:t>
      </w:r>
    </w:p>
    <w:p>
      <w:pPr>
        <w:pStyle w:val="Csakszveg"/>
        <w:ind w:left="540" w:right="1322" w:firstLine="360"/>
        <w:jc w:val="both"/>
        <w:rPr/>
      </w:pPr>
      <w:r>
        <w:rPr>
          <w:rFonts w:cs="Arial" w:ascii="Arial" w:hAnsi="Arial"/>
          <w:sz w:val="24"/>
          <w:szCs w:val="24"/>
        </w:rPr>
        <w:t>Nóra folytatta a kísérletezést. Fogta az acéldarabkát és a követ, amely a legtöbb szikrát adta. A másik kettő figyelte. Igor pillantása Nóra hajfürtjére esett. Felpattan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dja csak ide a fésűjé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Nóra csodálkozva húzta fel a szemöldökét, de odaadta a férfinak az ezüst fogantyúba illesztett apró fésűt. Igor figyelmesen vizsgálta. Szeme felcsillant, bólogatot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gyszer éppen ilyen fésűvel égettem meg magam. Ilyet már régen nem gyártanak. Ez azonban talán még celluloidból van. Az pedig kitűnő gyújtóanyag.</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gen, családi emlék. Kicsi. Ezért is dugtam az Astridon a zsebembe. Persze, kételkedem, hogy a szikra belekapna a fésűbe. De... mi lenne, ha ezzel az acélnyelwel egy kis port kaparnánk le belőle. Az talán ..</w:t>
      </w:r>
    </w:p>
    <w:p>
      <w:pPr>
        <w:pStyle w:val="Csakszveg"/>
        <w:ind w:left="540" w:right="1322" w:firstLine="360"/>
        <w:jc w:val="both"/>
        <w:rPr/>
      </w:pPr>
      <w:r>
        <w:rPr>
          <w:rFonts w:cs="Arial" w:ascii="Arial" w:hAnsi="Arial"/>
          <w:sz w:val="24"/>
          <w:szCs w:val="24"/>
        </w:rPr>
        <w:t>Óvatosan kapargatták az öreg fésűt, amíg egy aprócska halom barna port dörzsöltek le róla. Papírt, egy marék száraz nyírfakérget és fát készítettek oda. Igor újból csiholni kezdett. Semmi. Türelmesen folytatta a próbálkozást. Egyszerre csak apró, de éles fehér láng lobbant fel a kis csomóból, beleharapott a papírba. Negyedóra múlva a barlang szájában nagy tűz lobogot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Odahúzódtak melléje. Nem bírtak vele betelni. A sárga lángnyelvek között hirtelen vakító, fehér láng villant fel. Nyomban ki is aludt. Égett celluloid kellemetlen szaga töltötte be a barlango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fésű volt — jegyezte meg teljesen fölöslegesen Van —, itt felejtettük magunk mellett a földön.</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ajd az ujjaimmal fésülködöm! — vonogatta könnyedén a vállát Nóra, de nyomban riadtan nézett Igorra. — De hogyan fogunk legközelebb...?</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gen — bólintott komoran Igor. — Mivel gyújtunk tüzet legközelebb?</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Állandóan táplálnunk kell! — szólalt meg végül Richard. — Nem szabad kialudnia.</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tűz vidáman lobogott, és a jövő nem látszott olyan sötétnek. Ölükben fát hordtak össze, bőségesen volt a környéken, a forrásból megtöltötték a palackokat, és elindultak, hogy megkeressék a megölt medvét. Csak az egyik talpa látszott ki a kőomlásból, némi munkával azonban sikerült kiemelni. Az ejtőernyőcsat biztosítónyelvét megélesítették egy kövön, és ügyetlenül lehúzták az állat bőré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élen jó lesz takarónak — jegyezte meg Igor.</w:t>
      </w:r>
    </w:p>
    <w:p>
      <w:pPr>
        <w:pStyle w:val="Csakszveg"/>
        <w:ind w:left="540" w:right="1322" w:firstLine="360"/>
        <w:jc w:val="both"/>
        <w:rPr>
          <w:rFonts w:ascii="Arial" w:hAnsi="Arial" w:cs="Arial"/>
          <w:sz w:val="24"/>
          <w:szCs w:val="24"/>
        </w:rPr>
      </w:pPr>
      <w:r>
        <w:rPr>
          <w:rFonts w:cs="Arial" w:ascii="Arial" w:hAnsi="Arial"/>
          <w:sz w:val="24"/>
          <w:szCs w:val="24"/>
        </w:rPr>
        <w:t>Némi comb és talphús egészítette ki zsákmányuka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gen nehéz a helyzetünk — tűnődött este a második pilóta a tűznél. — Elég ránézni a környező hegyekre — önkéntelenül is kinézett az éjszakába. — El tudom képzelni, milyen rettenetes itt a tél. Azt se tudjuk, hol tartunk. Tavasz, nyár vagy ősz van? A lehulló levelek őszre vallanak. Túlérett a boróka és a szeder is. Eszerint két hét vagy egy hónap múlva fagyni kezd. Az örök hó határa nincs. messze. Az ösvény, a párkány eljegesedik, a téli viharok hetekre ide zárhatnak bennünket a barlangba. Nem valami szívderítő gondolat. Mégis csak jobb volna, ha megkeresnénk a repülőgép roncsait. Ott bőven akad felszerelés, ami megkönnyítené az életünket. Ennivaló, szerszámos láda, talán ott maradt valamelyik puska is. És valósággal fényűzőén laknánk... összehasonlítva itt ezzel a barlanggal — mutatott a durva kövekre. — A műszerek, valószínű, összetörtek, a szárnyak talán leszakadtak, de a törzs, az biztosan egyben maradt.</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z mind szép — helyeselt Van. — De a csoda tudja, hol a rakéta! Véleményem szerint öt vagy tíz kilométernyire esett le a folyó mögött. Belezuhanhatott azonban egy szakadékba is, ahol nem találjuk meg, vagy mély mocsárba, tóba, folyóba. Belefúródhatott a földbe is. És hogyan jussunk át ezen a folyón? — Kész folyam, tele vad zuhataggal. Mégis, megpróbálhatjuk — tette hozzá elgondolkozva. — Legalább azért, hogy megbizonyosodjunk. Tudjuk, hányadán állunk...</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Reggel, virradat után a két férfi nekivágott, hogy megállapítsa, hogyan lehet átkelni a folyón. Felülről, a barlangból, jól emlékezetükbe vésték az utat: az őserdőig a csapáson, amely átvezet a sűrűségen, aztán balra és a mellékfolyó mentén egészen a folyamig! Az út nem tart tovább négy óránál.</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stére visszatérünk! — ígérték.</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 lám, elmúlt az este, leszállt az éjszaka és Nóra változatlanul egyedül üldögél a barlangban. Gondolatai kavarogtak, ide-oda csapongtak, fáradt teste ráhanyatlott a kemény sziklán felhalmozott száraz levélre...</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sak a reggeli hűvösség ébresztette fel. Kinyitotta a szemét, az égbolton már az új nap világossága sápadozott. Fázott. Összerázkódott, és oldalra pillantott, ahol a barlang bejáratában este ott lobogott a tűz...</w:t>
      </w:r>
    </w:p>
    <w:p>
      <w:pPr>
        <w:pStyle w:val="Csakszveg"/>
        <w:ind w:left="540" w:right="1322" w:firstLine="360"/>
        <w:jc w:val="both"/>
        <w:rPr>
          <w:rFonts w:ascii="Arial" w:hAnsi="Arial" w:cs="Arial"/>
          <w:sz w:val="24"/>
          <w:szCs w:val="24"/>
        </w:rPr>
      </w:pPr>
      <w:r>
        <w:rPr>
          <w:rFonts w:cs="Arial" w:ascii="Arial" w:hAnsi="Arial"/>
          <w:sz w:val="24"/>
          <w:szCs w:val="24"/>
        </w:rPr>
        <w:t>Csak egy halom szürke hamu maradt belőle.</w:t>
      </w:r>
    </w:p>
    <w:p>
      <w:pPr>
        <w:pStyle w:val="Csakszveg"/>
        <w:ind w:left="540" w:right="1322" w:firstLine="360"/>
        <w:jc w:val="both"/>
        <w:rPr>
          <w:rFonts w:ascii="Arial" w:hAnsi="Arial" w:cs="Arial"/>
          <w:sz w:val="24"/>
          <w:szCs w:val="24"/>
        </w:rPr>
      </w:pPr>
      <w:r>
        <w:rPr>
          <w:rFonts w:cs="Arial" w:ascii="Arial" w:hAnsi="Arial"/>
          <w:sz w:val="24"/>
          <w:szCs w:val="24"/>
        </w:rPr>
      </w:r>
      <w:r>
        <w:br w:type="page"/>
      </w:r>
    </w:p>
    <w:p>
      <w:pPr>
        <w:pStyle w:val="Csakszveg"/>
        <w:ind w:left="540" w:right="1322" w:firstLine="360"/>
        <w:jc w:val="center"/>
        <w:rPr>
          <w:rFonts w:ascii="Arial" w:hAnsi="Arial" w:cs="Arial"/>
          <w:b/>
          <w:b/>
          <w:i/>
          <w:i/>
          <w:sz w:val="32"/>
          <w:szCs w:val="32"/>
        </w:rPr>
      </w:pPr>
      <w:r>
        <w:rPr>
          <w:rFonts w:cs="Arial" w:ascii="Arial" w:hAnsi="Arial"/>
          <w:b/>
          <w:i/>
          <w:sz w:val="32"/>
          <w:szCs w:val="32"/>
        </w:rPr>
        <w:t>7.</w:t>
      </w:r>
    </w:p>
    <w:p>
      <w:pPr>
        <w:pStyle w:val="Csakszveg"/>
        <w:ind w:left="540" w:right="1322" w:firstLine="360"/>
        <w:jc w:val="center"/>
        <w:rPr>
          <w:rFonts w:ascii="Arial" w:hAnsi="Arial" w:cs="Arial"/>
          <w:b/>
          <w:b/>
          <w:i/>
          <w:i/>
          <w:sz w:val="24"/>
          <w:szCs w:val="24"/>
        </w:rPr>
      </w:pPr>
      <w:r>
        <w:rPr>
          <w:rFonts w:cs="Arial" w:ascii="Arial" w:hAnsi="Arial"/>
          <w:b/>
          <w:i/>
          <w:sz w:val="24"/>
          <w:szCs w:val="24"/>
        </w:rPr>
      </w:r>
    </w:p>
    <w:p>
      <w:pPr>
        <w:pStyle w:val="Csakszveg"/>
        <w:ind w:left="540" w:right="1322" w:firstLine="360"/>
        <w:jc w:val="center"/>
        <w:rPr>
          <w:rFonts w:ascii="Arial" w:hAnsi="Arial" w:cs="Arial"/>
          <w:i/>
          <w:i/>
          <w:sz w:val="24"/>
          <w:szCs w:val="24"/>
        </w:rPr>
      </w:pPr>
      <w:r>
        <w:rPr>
          <w:rFonts w:cs="Arial" w:ascii="Arial" w:hAnsi="Arial"/>
          <w:i/>
          <w:sz w:val="24"/>
          <w:szCs w:val="24"/>
        </w:rPr>
        <w:t>A kőbalta feltalálása</w:t>
      </w:r>
    </w:p>
    <w:p>
      <w:pPr>
        <w:pStyle w:val="Csakszveg"/>
        <w:ind w:left="540" w:right="1322" w:firstLine="360"/>
        <w:jc w:val="both"/>
        <w:rPr>
          <w:rFonts w:ascii="Arial" w:hAnsi="Arial" w:cs="Arial"/>
          <w:i/>
          <w:i/>
          <w:sz w:val="24"/>
          <w:szCs w:val="24"/>
        </w:rPr>
      </w:pPr>
      <w:r>
        <w:rPr>
          <w:rFonts w:cs="Arial" w:ascii="Arial" w:hAnsi="Arial"/>
          <w:i/>
          <w:sz w:val="24"/>
          <w:szCs w:val="24"/>
        </w:rPr>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Elba Nóra megismerkedett azzal az érzéssel, amely a legtöbb ember előtt ismeretlen marad: megismerte a borzalmat, a maga fizikai mivoltában.</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Ez most nem olyan érzés volt, mint azok a félelmi rohamok, amelyek az Astrid űrhajó katasztrófájakor cikáztak végig rajta, nem is a fagyos szorongás, amely összeszorította a szívét, amikor a katapult berendezés csődöt mondott, sem kétségbeesett félelem, amely beharmatozta homlokát, amikor a zegzugos, vad hegyek szédítő gyorsasággal közeledtek a rakéta felé. Egészen új érzés szakadt rá.</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születő nap derengő fényében nézte a szürke hamuhalmot, és az iszonyat átjárta teste minden porcikáját. Annyira átérezte, olyan világosan fogta fel, mint valami anyagi, három kiterjedésű, de nem mérhető valóságot. Szinte kitapinthatta, mint egy nehéz, hideg sírkövet, fülével érzékelte, mint valamilyen vigasztalan csendet, aminek nincs kezdete és vége. Ajkával ízlelte, mintha lázálmok tömény kivonata lett volna, orrával, mint ódon kelta mesék hétfejű sárkányának bűzét, szemével, mint sötétséget, amelybe nem hatol be egyetlen megváltó sugár sem. Megmerevedett. Nem tudott róla, de körmével belevájt a sziklába és a kövön tíz látható árkot húzot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Egyetlen dolog választotta el őt eddig a haláltól, és ez a tűz volt. Egyetlen dolog adott neki egy szikrányi reményt, hogy még egyszer visszatér szülőhelyére, a Földre, hogy meglátja még egyszer világűrbéli útitársait és találkozik azzal a férfival, aki a legközelebb áll a szívéhez. Ez volt neki a tűz! A tűzben rejtőzött a remény. És Nóra könnyelműen hagyta kialudni.</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Órák hosszat aludt védő tűz nélkül, a medve odújának bejáratában, kitéve ezer veszélynek. Félelmeinek kaleidoszkópjában, amely benne kavargott, mázsás súlyként nehezedett rá a szorongató bűntudat. Ott a vadonban, ahol még az éjszakai árnyak uralkodnak, ott vánszorog halálra fáradt két barátja. Igor Lesep és Richard Van. A tűz felé jönnek, amely majd megmelegíti őket, az életük felé igyekeznek. És a tűz kialudt. S nincs meg a fésű sem, amellyel újra lángra lobbanthatnák. Nincs többé remény.</w:t>
      </w:r>
    </w:p>
    <w:p>
      <w:pPr>
        <w:pStyle w:val="Csakszveg"/>
        <w:ind w:left="540" w:right="1322" w:firstLine="360"/>
        <w:jc w:val="both"/>
        <w:rPr/>
      </w:pPr>
      <w:r>
        <w:rPr>
          <w:rFonts w:cs="Arial" w:ascii="Arial" w:hAnsi="Arial"/>
          <w:sz w:val="24"/>
          <w:szCs w:val="24"/>
        </w:rPr>
        <w:t>Igazán nincs remény?</w:t>
      </w:r>
    </w:p>
    <w:p>
      <w:pPr>
        <w:pStyle w:val="Csakszveg"/>
        <w:ind w:left="540" w:right="1322" w:firstLine="360"/>
        <w:jc w:val="both"/>
        <w:rPr>
          <w:rFonts w:ascii="Arial" w:hAnsi="Arial" w:cs="Arial"/>
          <w:sz w:val="24"/>
          <w:szCs w:val="24"/>
        </w:rPr>
      </w:pPr>
      <w:r>
        <w:rPr>
          <w:rFonts w:cs="Arial" w:ascii="Arial" w:hAnsi="Arial"/>
          <w:sz w:val="24"/>
          <w:szCs w:val="24"/>
        </w:rPr>
        <w:t>Odavetette magát a tűzhelyhez, az éjszakai hidegtől gémberedett kezével belevájt a meleg hamuba. Lázasan túrta szét a szürkésfekete halmot, és szemével kétségbeesetten kutatott egy vörös szikrácska után. Semmi. Egyre semmi. Egyszer csak — vagy káprázat játszik vele? Nem! A hamutakaró alatt, középen, úgyszólván közvetlenül a sziklán, amely még meleg volt, apró parázs vöröslőit — kicsike, egy gallyacska elszenesedett maradványa. Nóra rálehelt, gyöngéden, óvatosan, félve, nehogy elfújja a varázslatos álmot. A parázs csakhamar megint izzani kezdett. Kitépett egy fürtöt a hajából, és a parázsra dobta. Amikor újból ráfújt, a gyenge, piros izzás újra megjelent, néhány hajszál összezsugorodott, egy meggyulladt és gyönge szag szállt fel a tűzhelyről. Aztán ismét semmi...</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Nóra izgatottan hordozta körül a szemét. Reszkető kézzel ragadott meg egy száraz, félig elégett, barna levelet. Görcsösen összemarkolta, és finom porrá őrölte. Azt dobta rá a parázsra. Újból fújni kezdte. A pislogó fény ismét megjelent, nem nagyobb egy szikránál, s kékesszürke füst emelkedett fel belőle. Az izgatott lány újabb összemorzsolt levelet dobott rá, aztán még egyet. Ismét belefújt a szegényes halmocskába, amelytől három emberi élet jövője függött. A füst szállt, egyre erősödött és egyszerre csak fénylő lángocska lobbant fel a tövéből. Gyöngéd kézzel rakott rá még pár ágacskát. Néhány kínzó és gyötrő pillanat után ezek is izzani kezdtek. Csakhamar ismét lobogott a tűz az odúban. A lángok fénye ott táncolt bepiszkolódott arcán, amelyre apró, sápadt ösvényeket rajzoltak könnyei.</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reggeli hidegtől elcsigázottan egy nagy éjjeli pille zuhant a lángok közé. Nóra azonban nem látta, nem vette észre. Szemét nem tudta levenni a játékos tűznyelvekről, élvezte a kellemes melege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világ nyomban derűsebb, vonzóbb lett, szétszakadt a fekete fátyol, amely a jövendőt borította. A borús szürkület hajnalpírral ékes, mosolygós reggellé enyhült. A hegyek fölött felbukkant a még sápadt, narancsfényű nap, és sugarai új reménnyel aranyozták be a tájat. Odakúsztak a barlang küszöbére is, és diadalmasan viaskodtak a lángok fényével.</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Nóra végighordozta szemét a széles völgyön, amely a sziklafal alatt terült el. Innen fentről egységes volt a kép. A táj a Kordillerák, a Kaukázus vagy a Himalája valamelyik völgyére emlékeztetett. Semmi sem árulta el, hogy ez itt egy másik planéta felszíne, amely tizenegy fényév távolságban kering a Földtől.</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közvetlen környék azonban tanúsította, hogy nem földi táj ez. Csupa nagy páfrány, soha nem látott hatalmas fa, és magasra nőtt fű vette körül. Minden nagyobb volt, a virágok, a rovarok, a madarak, a ragadozók. Csodálatos világ a Tercia — az Eridan csillagképben. Az ember is másképpen él itt. Úgy lélegzi be a levegőt, mint a Földön, de a légkör mintha tisztább, üdítőbb, ugyanakkor erősebb és tartalmasabb volna. Az ember erősebbnek érzi magát. Könnyebben lépdel felfelé a lejtőn, a köveken, az ágakon, minden kevesebbet nyom, valóságos játék átugrani a széles patakot. Jó volna itt élni, a Tercián, ha... — Nóra homlokát ráncok árkolták.</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Igor és Richard nem jönnek. Mi van velük? Hol vannak? Még mindig nem jönnek?</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Hiszen már reggel van, késő reggel. A nap jó tíz foknyi magasan áll a látóhatár fölött. Gyorsan halad a zenit felé. Olyan gyorsan, mintha a nap is rövidebb volna. Órájára pillantott. Reggeli három órát mutatott. Nóra a vállát vonogatta. Természetes! A rakéta ideje más, mint a Terciáé.</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Torkát újból összemarkolta az égő szomjúság. A megmaradt néhány csepp vizet már rég megitta, már tegnap este megette az utolsó marék nagy, kesernyés szedret is. Inni kellene egy kortyot a tiszta hideg vízből, és enni is valamit! Valami meleget. És főként — belepillantani a bajtársak szemébe, látni arcukat. A szorongás újból belopakodott Nóra szívébe, mint valami kísértő árnyék és perceken át komor gondolatok között hallgatta a tűz pattogását. Aztán lefelé fordította a palack száját, majd felemelte, hátha akad még egy csepp benne. De nem volt benne egyetlen csepp sem.</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Fülét valami bizonytalan zaj ütötte meg. Nem lentről, ahonnan társait várta, hanem a másik oldalról, a szikla csúcsa felől, az omladék irányából. Mit jelent ez? A barlang előtt kő koppant, átugrotta a sziklapárkányt és zaj nélkül hullt a mélységbe. Nóra villámgyorsan megragadta az egyik vaskos ágat, amelyet a keze ügyében tartott, és belenyomta a lángba. Hangokat hallott. Emberi hangokat, kedves emberi hangoka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i vagyunk! — kiáltott Igor. — Már itt vagyunk!</w:t>
      </w:r>
    </w:p>
    <w:p>
      <w:pPr>
        <w:pStyle w:val="Csakszveg"/>
        <w:ind w:left="540" w:right="1322" w:firstLine="360"/>
        <w:jc w:val="both"/>
        <w:rPr>
          <w:rFonts w:ascii="Arial" w:hAnsi="Arial" w:cs="Arial"/>
          <w:sz w:val="24"/>
          <w:szCs w:val="24"/>
        </w:rPr>
      </w:pPr>
      <w:r>
        <w:rPr>
          <w:rFonts w:cs="Arial" w:ascii="Arial" w:hAnsi="Arial"/>
          <w:sz w:val="24"/>
          <w:szCs w:val="24"/>
        </w:rPr>
        <w:t>A két férfi megjelen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Igor Richardot támogatta, aki sántított. Mindketten mosolyogtak. Arcuk azonban sápadt, elnyúzott volt az álmatlanságtól. A mosolyuk merev, mint egy álarc. Ruhájuk ronggyá ázot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Kissé elkéstünk — folytatta Igor színtelen hangon. — Baleset, egészen kis baleset ért bennünket — tette hozzá gyorsan, amikor észrevette a lány arcán a rémületet. — Semmi komoly baj nem történt. Minden jó, ha a vége jó. Nem tudtunk felkapaszkodni ezen az alsó ösvényen, inkább megkerültük a sziklát! …Ó, remek érzés! — nyújtotta ki kezét a tűz felé, és tenyerét dörzsölte. — Ez a meleg.</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ost már jó! — örvendezett Richard. — De nem hittem volna, hogy ezt túléljük. Legalább egy tüdőgyulladásra számítottam. Lám, még csak náthám sincs.</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z a meleg! Milyen jó ez a meleg — folytatta Igor. — Most lakmározni fogunk. Nézze csak mit hoztunk! — mutatott egy halra, amely külsejét és nagyságát tekintve megtermett pisztrángra hasonlított. — Ez volt aztán a halászat! Megfogni a halat horog, háló nélkül, két óránkba került, és kikészített bennünket. De most nagy lakomát rendezünk. Kár, hogy nincs sónk. Nem számít, így is ízlik. Ha üres az ember gyomra, nem sokat válogat. Én most leugrom vízért, és hozok gyümölcsöt is. Fekete áfonyát találtunk, óriási áfonyát. Egy negyed óra múlva megint itt leszek.</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késői reggeli után, amikor a déli napon melegedtek a barlang előtt, elmesélték kalandos útjuka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folyóhoz aránylag könnyen, baj nélkül jutottak el. Ott azonban sokáig hiába keresték a megfelelő átjárót. Ha nem viszik magukkal az ejtőernyőzsinórból font kötelet, -egyáltalán nem is jutnak át rajta, így is rendkívüli fáradságukba került. Richard kötötte magára a kötelet, és a legalkalmasabb helyen átgázolt a másik oldalra.</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Vad itt a folyó sodra — mesélte kalandját —, de nem az volt a legrosszabb. Igaz, hogy néhányszor elcsúsztam. Igor kétszer volt kénytelen kihúzni. De sikerült. Nem vagyok újonc az úszásban. Ez a víz közvetlenül a gleccserekből ömlik ki! Máshonnan nem is jöhet. Azt hittem, megfagyok. Olyan voltam, mint egy eleven... mit is mondjak?... félhalott jégcsap. Végül mégiscsak átjutottam a másik partra.</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z én dolgom már könnyebb volt — folytatta Igor. — A kötelet kihúztuk a folyó fölött, hozzákötöztük két fához, én tehát csak karmunkát végeztem. Egy kissé megszárítkoztunk, kicsavartuk ruháinkat... inkább mondhatnánk: a rongyainkat, minek szépítsük, és elindultunk megkeresni, hogy hol vergődhetnénk át a szemközti hegyen. Elég pontosan határoztuk meg, hova zuhanhatott le a repülőgép. Amikor kiugrottunk, már érezhetően veszített a magasságából. Azt hiszem, közvetlenül a másik gerinc mögött van — nyújtotta kezét észak felé. — Látja? Tíz vagy tizenöt kilométernyire lehet innen légvonalban. Határozottan nincs több! Persze, a légvonal és a valóságos út az őserdőn át, két egészen különböző dolog. De mennyire az! Az első gerincre sem jutottunk fel, máris későre járt az idő. Láttuk, igyekeznünk kell, hogy sötétedés előtt hazaérjünk! — Elmosolyodott a szaván. — Haza? Otthon? Itt ez a medveodú? Mégis otthon! Magánál. Az egyik helyen a túlsó hegyoldalból láttuk a tüzet is, s az még jobban serkentett, hogy igyekezzünk hazajutni. Utána azonban...</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Utána minden rosszra fordult — szakította félbe Richard elkomorodva —, egyszerűen: peches fickó vagyok, esetlen fráter.  Majdnem teljesen sík terepen elestem.</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zép sík terep vol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it szaporítsam a szót, elestem. Kificamodott a lábam. Egészen titye-totya lettem a rándulástól. Igor meg kénytelen volt felcsapni betegápolónak. Az átkelőhelyhez, ahol a folyó fölött kifeszített kötél várt bennünket, csak estére értünk el. És mit gondol, micsoda szörnyeteg kezdett kerülgetni bennünket? Tigris, akkora, mint egy csűr.</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Oroszlán.</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igris.</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Biztosan oroszlán vol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indegy! Egy kegyetlen vadállat, akkorák voltak a fogai, mint egy rozmáragyar — folytatta beszámolóját Richard. — Lábam ide, lábam oda, máris fent voltunk a legközelebbi fán. Mit tehettünk? Semmit. Kénytelenek voltunk várni, várni, őszintén szólva, kellemesebb éjszakát is megéltem már. Szürkületkor az állat eltűnt, és megint nyugalom vett körül bennünket. Folytathattuk az utunkat a folyón át, aztán a patak mentén, végül az erdőn keresztül. És most megint itt vagyunk. Persze — tette hozzá keserűen —, kész nyomorék lettem.</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emmi az egész, ne túlozd el — vigasztalta Igor. — Egy kis kötéssel megrögzítjük, és holnap megint ember leszel a talpadon.</w:t>
      </w:r>
    </w:p>
    <w:p>
      <w:pPr>
        <w:pStyle w:val="Csakszveg"/>
        <w:ind w:left="540" w:right="1322" w:firstLine="360"/>
        <w:jc w:val="both"/>
        <w:rPr/>
      </w:pPr>
      <w:r>
        <w:rPr>
          <w:rFonts w:cs="Arial" w:ascii="Arial" w:hAnsi="Arial"/>
          <w:sz w:val="24"/>
          <w:szCs w:val="24"/>
        </w:rPr>
        <w:t>Másnapra Richard ugyan még nem volt legény a talpán, de a bokájáról eltűnt a daganat, fájdalmai is elmúltak, és úgy látszott, hogy két-három nap múlva ismét rendesen tud járni. El kellett dönteni, hogy mihez kezdjenek a továbbiakban.</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Én azt mondom — szólt Igor —, hogy mindenképpen meg kell keresnünk a repülőt. Az ilyen barlang — pillantott körül — pompás hely hétvégi tartózkodásra, amikor az ember megcsömörlött a civilizációtól. De itt húzni ki a telet?! — megrázkódott. — El tudják képzelni? Hogyan falazzuk be a bejáratot, hogy mégis eltávozzék a füst? És hol raktározzuk fel a tüzelőt hosszú hetekre, hónapokra? Hiszen azt sem tudjuk, milyen hosszú lesz a tél. Hová és hogyan helyezzük el élelmiszerkészleteinket és, főképpen, hol szedjük azokat össze? Ugyanakkor... milyen kényelmet találnánk a rakétában! A gép páncélján a legvadabb hideg sem hatol át. A fűtést ott is megoldhatnánk valahogyan, ha a napelemek működnek, villannyal világíthatnánk, sőt fűthetnénk és főzhetnénk is. A székekből pompás fekhelyet készítünk, és úgy alszunk, mintha ágyban feküdnénk. Egy csomó holmi is akad, amit kitűnően használhatunk. Ott maradt a huszonkét ember számára való tartalék élelmiszerkivonat. Ott a szerszámos láda is, és sok más apróság, amikből fegyvert, horgot és tudom is én mi mindent készíthetnénk. — Igor egészen tűzbe jött. — Egész télen át teljes kényelemben élnénk, és tavasszal indulnánk dél felé, a mieinkhez. Mit szóltok hozzá?</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sábítónak látszik — helyeselt Richard Van. — Számolnunk kell azonban azzal a lehetőséggel is, hogy a repülőgép olyan helyen esett le, ahová nem tudunk eljutni. Esetleg egy tó, mocsár vagy másféle víz fenekére, ahogy már mondottuk. Ez mind megtörténhetett. Mi lesz akkor? Természetes, visszajövünk. De hogyan élünk majd itt? A tűz már akkorra rég kialudt, a barlangot talán újra elfoglalja egy kóbor medve. Mi pedig pontosan ott kezdhetjük, ahol néhány nappal ezelőtt álltunk. Puszta kézzel a lakott odú előtt.</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gaz! — ismerte be Igor. — Pokoli ügy ez. Csodálatos tetteket tudunk véghezvinni, a csillagok közt repülni, óriási űrhajót irányítani. Egészen egyszerű dolgokhoz azonban, például puszta kézzel tüzet gyújtani, amit még most is bármelyik Amazon vagy Kongó parti öreg meg tud oldani, nem értünk. Mennyit kínlódtunk ezekkel a kövekkel, és semmire se mentünk...</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ogyan? — szakította őt félbe Nóra. — Hiszen van tűzünk.</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gen, van — bólintott a férfi —, de félek, hogy másodszorra már nem tudnánk meggyújtani. Vagy, mondjuk, itt kellene maradnunk éveken át. Különböző szerszámokra van szükségünk. Miből? Magától értetődik, fémből. Melyikünk tud vasat készíteni? Én biztosan nem. Tudom, hogy magaskemencében készítik. Hogyan jussunk el odáig? Vegyük az érc kérdését. Hogyan ismerem fel? Lehetetlenség. Koksz? Tiszta esztelenség. Most jut eszembe, lehetne faszénnel is. Valahogyan boksákban égetik. Újra csak tanácstalan vagyok. Az érchez valamit hozzáadnak, de mit? Fogalmam sincs. Bronzot se tudnánk készíteni, pedig ahhoz már nagyon régen értett az ember.</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ost láthatjuk — dörmögött Richard —, hova vezet a szakosítás.</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civilizáció és a kultúra kifejlődéséhez, ez vitán felül áll — szólt Nóra —, az vezette el az embereket a bronzkésektől a kozmikus rakétáig. El tudom képzelni, hogyan élnek a mieink ott lent délen. Fizikus, vegyész, geológus, botanikusnő, zoológus van közöttük... nekik játék megtalálni az ércet, előállítani tiszta fémet, feldolgozni, eszközöket, berendezést és segédeszközöket készíteni belőle, növényekkel változatossá tenni táplálkozásukat... Zildes gondoskodik vadról, a kutyák megóvják őket a veszedelmektől, a szakács elkészíti nekik a csemegét... Nekünk meg mindent végig kell próbálnunk. Ami pedig a tüzet illeti? Nem vihetjük magunkkal?... Csak találunk megoldás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m tudjuk zsebünkbe dugni — legyintett Richard csüggedten.</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Olyasmibe azonban igen, ami nem gyullad meg — tűnődött Igor hangosan.</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És hol vesszük az olyasmi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Készítjük.</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iből?</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Valamiből.</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Meg is oldották a problémát. Néhány sikertelen kísérlet után fűzfavesszőből kalitkát fontak, és kitapasztották agyaggal: abba tették a tüzet. A szokatlan tákolmányt ejtőernyőzsinórból készített fülre akasztották. A medvebarlangban nagy tüzet raktak, azonban nem hagyták lobogni. Amikor a fa kellőképpen átizzott, tüskével és agyaggal borították be, csak egy apró füstoszlopocska szivárgott ki a nagy kupacból. Ez Igor ötlete volt. A barlang bejáratát végül nagy sziklatömbökkel eltorlaszolták.</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Nórát különös érzés fogta el, amikor elhagyták a barlangot, ahol az elmúlt izgalmas napokat töltötte. Állat vacka volt, nyoma sem volt benne kényelemnek, sziklaodú, tele medvebűzzel és csípős füsttel, neki mégis a biztonság szigetét jelentette az ismeretlen vadonban, a hajlékot, a szerény otthont. Most ennek fordítottak hátat, hogy nekivágjanak az ismeretlennek.</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Kora reggel indultak el, és lassan haladtak előre. Mindegyikük batyut cipelt a hátán: az ejtőernyőjét, a védőruháját és a sisakját. Gyakran megálltak, hogy gallyat rakjanak a tűzre. Csakhamar bizonyos tapasztalatokra tettek szert. Rájöttek, melyik fa ég sokáig, melyik ad erősebb meleget, azt is megtanulták, hogy a parázs tovább tart, ha hamutakaróval veszik körül. Kitapasztalták, hogyan kell alacsonyan tartani a lángot, hogy ne égesse el a fogantyút, sőt azt is, hogyan kell ébren tartani a tüzet, anélkül, hogy lángolna. A tűz miatt mégis sokszor meg kellett állniuk. Csak délután érték el a folyót.</w:t>
      </w:r>
    </w:p>
    <w:p>
      <w:pPr>
        <w:pStyle w:val="Csakszveg"/>
        <w:ind w:left="540" w:right="1322" w:firstLine="360"/>
        <w:jc w:val="both"/>
        <w:rPr>
          <w:rFonts w:ascii="Arial" w:hAnsi="Arial" w:cs="Arial"/>
          <w:sz w:val="24"/>
          <w:szCs w:val="24"/>
        </w:rPr>
      </w:pPr>
      <w:r>
        <w:rPr>
          <w:rFonts w:cs="Arial" w:ascii="Arial" w:hAnsi="Arial"/>
          <w:sz w:val="24"/>
          <w:szCs w:val="24"/>
        </w:rPr>
        <w:t>Valóban félelmetes és szilaj vol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tajtékos víz sötét zúgással, dühödten száguldott a vad sellőkön át. Nóra el se tudta képzelni, hogyan jutott át Richard a másik oldalra. A zúgó ár fölött ott himbálódzott a hosszú kötél, de így is nagy erőfeszítésükbe került, míg átjutottak a másik oldalra. A rohanó áradat többször is leverte Nórát a lábáról. A végén arra se volt már ereje, hogy a kötelet tartsa. Csak a zsinórhurok mentette meg, amellyel lazán a kötélhez kötötték. A jeges örvényben leli halálát, ha nincs a derekán a kötél.</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tűzzel megrakott alkalmatosságukat is ráakasztották a kötélre, és úgy csúsztatták át. Reszketve figyelték az izzó parazsak sorsát, mert a kavargó áradatból időnként felfröccsent a víz, és a cseppek sziszegve hulltak a lángok közé.</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nap már magasan a látóhatár fölött járt, amikor végre mind a hárman a másik parton álltak.</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Nóra teljesen átázva és dideregve zuhant az egyik kőtömbre. Az ajka remeget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sírás környékez!</w:t>
      </w:r>
    </w:p>
    <w:p>
      <w:pPr>
        <w:pStyle w:val="Csakszveg"/>
        <w:ind w:left="540" w:right="1322" w:firstLine="360"/>
        <w:jc w:val="both"/>
        <w:rPr>
          <w:rFonts w:ascii="Arial" w:hAnsi="Arial" w:cs="Arial"/>
          <w:sz w:val="24"/>
          <w:szCs w:val="24"/>
        </w:rPr>
      </w:pPr>
      <w:r>
        <w:rPr>
          <w:rFonts w:cs="Arial" w:ascii="Arial" w:hAnsi="Arial"/>
          <w:sz w:val="24"/>
          <w:szCs w:val="24"/>
        </w:rPr>
        <w:t>Igor megveregette a vállá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alán túl vagyunk a legrosszabbon.</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Éjszakára egy sziklabeszögellésbe húzódtak. Nagy tüzet raktak előtte. Jókora halom tüzelőt hordtak össze, fa bőven volt mindenütt. Vacsorára egy rágcsálót sütöttek meg, amelyet Igor ejtett el, jól irányzott kődobással. A mókus forma állat húsa kesernyés, kemény volt, de elűzte éhségüket, és jóllaktak belőle. Este beosztották az őrséget: mindig kettő virraszt és egy alszik.</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Így várták a hajnalt. Erre az éjszakára se gondoltak vissza szívesen. A lángok fényében időnként egy-egy gonoszul villogó sárgászöld szem csillant meg, a völgy nemegyszer visszhangzott a dühödt ordítástól. A tűz azonban láthatóan tiszteletet keltett a ragadozókban. Egyszer kőlavina-dübörgés riasztotta fel őket, amely földrengés nyomán zúdult le a hegyoldalon, szerencsére, mellettük. Mihelyt megvirradt, nyomban útnak indultak.</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a talán már jobban alszunk, kényelemben, a repülőgépen — vigasztalta őket Igor.</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Szorongva, aggódva gyalogolták végig a napot. Estefelé már támolyogtak, annyira kimerültek. Suttogni is alig volt erejük. Már alkonyodott, amikor a rakétát megpillantották. A második dombgerincre zuhant le, ahogyan feltételezték. Zuhanás közben lejtőn csúszott végig. Hosszú, mély árkot vájt a talajba, mielőtt megállt. Ezüstös törzse messzire világított az alkonyaiban, egyik rövid szárnya a földbe mélyedt, a másik magasan a köves terep fölé emelkedet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Mintha új erőt öntött volna fáradt testükbe, hogy megpillantották. Nekiiramodtak, és nemsokára már a hideg fémköpenyt simogatták. Igor nyomban az ajtóhoz lépett, hogy kinyissa. Fölemelte a zár fedelét, elfordította a kerek kilincset. Az ajtó azonban nem nyílt ki, hiába próbálgatta. Úgy beletapadt a keretébe, mintha beleszögezték volna. Igor megkerülte a repülőt és a vészkijárattal próbálkozott. Megint csak eredmény nélkül. Richard figyelmesen vizsgálta a nehéz zárat. Aztán megcsóválta a fejé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i van? — kérdezte Igor elsápadva.</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z ajtó zuhanás közben betapadt — válaszolta a második mechanikus, de hangjában nyomát se lehetett érezni az izgalomnak. — A vészkijárattal kár próbálkozni. Azt csak belülről lehet kinyitni. Az akna, amelyen át a gép kidobott bennünket automatikusan zárul és belülről biztosítja önmagát.</w:t>
      </w:r>
    </w:p>
    <w:p>
      <w:pPr>
        <w:pStyle w:val="Csakszveg"/>
        <w:ind w:left="540" w:right="1322" w:firstLine="360"/>
        <w:jc w:val="both"/>
        <w:rPr>
          <w:rFonts w:ascii="Arial" w:hAnsi="Arial" w:cs="Arial"/>
          <w:sz w:val="24"/>
          <w:szCs w:val="24"/>
        </w:rPr>
      </w:pPr>
      <w:r>
        <w:rPr>
          <w:rFonts w:cs="Arial" w:ascii="Arial" w:hAnsi="Arial"/>
          <w:sz w:val="24"/>
          <w:szCs w:val="24"/>
        </w:rPr>
        <w:t>Igor végighúzta nyelvét cserepes ajkain:</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Bejuthatunk egyáltalán? Ki tudjuk nyitni?</w:t>
      </w:r>
    </w:p>
    <w:p>
      <w:pPr>
        <w:pStyle w:val="Csakszveg"/>
        <w:ind w:left="540" w:right="1322" w:firstLine="360"/>
        <w:jc w:val="both"/>
        <w:rPr/>
      </w:pPr>
      <w:r>
        <w:rPr>
          <w:rFonts w:cs="Arial" w:ascii="Arial" w:hAnsi="Arial"/>
          <w:sz w:val="24"/>
          <w:szCs w:val="24"/>
        </w:rPr>
        <w:t>Richard tanácstalanul tárta szét két karjá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zerszámok nélkül? Puszta kézzel akarod áttörni a titánpáncélt?</w:t>
      </w:r>
    </w:p>
    <w:p>
      <w:pPr>
        <w:pStyle w:val="Csakszveg"/>
        <w:ind w:left="540" w:right="1322" w:firstLine="360"/>
        <w:jc w:val="both"/>
        <w:rPr>
          <w:rFonts w:ascii="Arial" w:hAnsi="Arial" w:cs="Arial"/>
          <w:sz w:val="24"/>
          <w:szCs w:val="24"/>
        </w:rPr>
      </w:pPr>
      <w:r>
        <w:rPr>
          <w:rFonts w:cs="Arial" w:ascii="Arial" w:hAnsi="Arial"/>
          <w:sz w:val="24"/>
          <w:szCs w:val="24"/>
        </w:rPr>
        <w:t>Hallgatva bámultak maguk elé a csendben.</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lenyugvó nap sugaraiban előttük ragyogott a repülőgép törzse. Amiben reménykedtek, olyan közel volt — és olyan messze.</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z üvegen át! — kiáltott Igor.</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Előrefutottak, ahol a rakéta kerek ablaka úgy meredt rájuk, mint egy mesebeli szörnyeteg mozdulatlan szeme. Az ablakon keresztül látni lehetett az első üléseket és a zuhanás közben összetörött tartályt, amelyből a padlóra szóródott a rengeteg doboz, szerszám és műszer.</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Igor lehajolt és felkapott egy nehéz követ. Nekilendült, és teljes erejéből, amit a kétségbeesés még megsokszorozott, belevágta az ablakba. A kőtömb darabokra tört az üveg azonban sértetlen maradt. Az ütés semmi nyomot nem hagyott rajta, meg se karcolta.</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Fél méter vastag — szólt csendesen Richard —, és majdnem olyan kemény, mint a gyémánt. Hiába erőlködsz.</w:t>
      </w:r>
    </w:p>
    <w:p>
      <w:pPr>
        <w:pStyle w:val="Csakszveg"/>
        <w:ind w:left="540" w:right="1322" w:firstLine="360"/>
        <w:jc w:val="both"/>
        <w:rPr>
          <w:rFonts w:ascii="Arial" w:hAnsi="Arial" w:cs="Arial"/>
          <w:sz w:val="24"/>
          <w:szCs w:val="24"/>
        </w:rPr>
      </w:pPr>
      <w:r>
        <w:rPr>
          <w:rFonts w:cs="Arial" w:ascii="Arial" w:hAnsi="Arial"/>
          <w:sz w:val="24"/>
          <w:szCs w:val="24"/>
        </w:rPr>
      </w:r>
    </w:p>
    <w:p>
      <w:pPr>
        <w:pStyle w:val="Csakszveg"/>
        <w:ind w:left="540" w:right="1322" w:firstLine="360"/>
        <w:jc w:val="both"/>
        <w:rPr>
          <w:rFonts w:ascii="Arial" w:hAnsi="Arial" w:cs="Arial"/>
          <w:sz w:val="24"/>
          <w:szCs w:val="24"/>
        </w:rPr>
      </w:pPr>
      <w:r>
        <w:rPr>
          <w:rFonts w:cs="Arial" w:ascii="Arial" w:hAnsi="Arial"/>
          <w:sz w:val="24"/>
          <w:szCs w:val="24"/>
        </w:rPr>
      </w:r>
    </w:p>
    <w:p>
      <w:pPr>
        <w:pStyle w:val="Csakszveg"/>
        <w:ind w:left="540" w:right="1322" w:hanging="0"/>
        <w:jc w:val="center"/>
        <w:rPr>
          <w:rFonts w:ascii="Arial" w:hAnsi="Arial" w:cs="Arial"/>
          <w:sz w:val="24"/>
          <w:szCs w:val="24"/>
        </w:rPr>
      </w:pPr>
      <w:r>
        <w:rPr>
          <w:rFonts w:cs="Arial" w:ascii="Arial" w:hAnsi="Arial"/>
          <w:sz w:val="24"/>
          <w:szCs w:val="24"/>
        </w:rPr>
        <w:drawing>
          <wp:inline distT="0" distB="0" distL="0" distR="0">
            <wp:extent cx="5143500" cy="69818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7" t="-5" r="-7" b="-5"/>
                    <a:stretch>
                      <a:fillRect/>
                    </a:stretch>
                  </pic:blipFill>
                  <pic:spPr bwMode="auto">
                    <a:xfrm>
                      <a:off x="0" y="0"/>
                      <a:ext cx="5143500" cy="6981825"/>
                    </a:xfrm>
                    <a:prstGeom prst="rect">
                      <a:avLst/>
                    </a:prstGeom>
                  </pic:spPr>
                </pic:pic>
              </a:graphicData>
            </a:graphic>
          </wp:inline>
        </w:drawing>
      </w:r>
    </w:p>
    <w:p>
      <w:pPr>
        <w:pStyle w:val="Csakszveg"/>
        <w:ind w:left="540" w:right="1322" w:firstLine="360"/>
        <w:jc w:val="both"/>
        <w:rPr>
          <w:rFonts w:ascii="Arial" w:hAnsi="Arial" w:cs="Arial"/>
          <w:sz w:val="24"/>
          <w:szCs w:val="24"/>
        </w:rPr>
      </w:pPr>
      <w:r>
        <w:rPr>
          <w:rFonts w:cs="Arial" w:ascii="Arial" w:hAnsi="Arial"/>
          <w:sz w:val="24"/>
          <w:szCs w:val="24"/>
        </w:rPr>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os, akkor alszunk egyet rá — válaszolta Igor, most már valamivel nyugodtabban. — Reggel az ember okosabb, mint este. Holnapra talán kitalálunk valami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rakéta törzséhez húzódtak, a tompa szárny alá, tüzet raktak, és ott töltötték az éjszakát, az újabb nyugtalan, reménytelen éjszakát. A ragadozók most is ott ólálkodtak körülöttük.</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reggel sem hozott megoldást. A titánpáncélzat minden kísérletnek ellenállt. Hiába ostromolták, hiába döngették kövekkel. Délre, amikor a nap elérte pályája csúcsát, belátták, hogy fölöslegesen vesztegetik az idejüket. Kartávolságra hevert előttük, ami után vágyódtak. Kincstár volt, de hét lakattal elzárt kincstár.</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Valóban kipróbáltunk minden lehetőséget? — kérdezte Igor.</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gen — bólintott Richard. — A törzs szilárdan zár. Csak a porlasztóba juthatnánk be. Ezzel azonban semmit sem érünk el. A gépet csak vezetékek kötik össze a törzzsel. Marad még egy nyílás, ahol az üzemanyagot betöltik. Ezen azonban legfeljebb egy egér tudna behatolni, akkor is csak a tartályba, tovább sehova. Mivel kísérletezhetnénk még?  Nincs más megoldás, kénytelenek visszatérni a medvebarlangba, a sziklafal csúcsában. És ot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Délután nehéz felhők borították el az eget, és szemerkélni kezdett az eső. Odafent a hegyekben havazott. A hótakaró szemük előtt csúszott lejjebb a hegyoldalon. Érezhetően lehűl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Igor vadászni indult. Estére tért vissza. Szerencséje volt, sikerült neki az egyik hasadékba belekergetni s ott kővel agyonverni egy nagy nyulat. Amíg Nórával együtt elkészítette a vacsorát, Richard még egyszer végigvizsgálta a rakétát. Utána a tűzhöz lépett és leül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inden ajtó tökéletesen zár — mormolta színtelen hangon —, a vészkijáratok is. Egyik se mondta fel a szolgálatot. Úgy látszik, igen alapos és gondos ember volt a rakéta mechanikusa — tette hozzá dühösen. — Minden mintaszerűen működött, kivéve azokat a katapultokat... Derék, alapos fickó a gépész! — tette hozzá, és furcsán, idegesen felkacagott.</w:t>
      </w:r>
    </w:p>
    <w:p>
      <w:pPr>
        <w:pStyle w:val="Csakszveg"/>
        <w:ind w:left="540" w:right="1322" w:firstLine="360"/>
        <w:jc w:val="both"/>
        <w:rPr>
          <w:rFonts w:ascii="Arial" w:hAnsi="Arial" w:cs="Arial"/>
          <w:sz w:val="24"/>
          <w:szCs w:val="24"/>
        </w:rPr>
      </w:pPr>
      <w:r>
        <w:rPr>
          <w:rFonts w:cs="Arial" w:ascii="Arial" w:hAnsi="Arial"/>
          <w:sz w:val="24"/>
          <w:szCs w:val="24"/>
        </w:rPr>
        <w:t>Igor Nórára pillantott, és megcsóválta a fejé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Richard Van leguggolt, és hallgatagon foglalatoskodott. Lapos, éles követ kötözött egy kettéhasított ágra a nyúl inával.</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z mi lesz? — kérdezte Igor, hogy kiszakítsa őt nehéz gondolataiból.</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i lenne? Nézd meg!</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Balta?</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gen. Kőbalta. Óriási találmány, pajtás. Az ember egyik legnagyobb találmánya. Be is jelentem a találmányi hivatalban, csak még három másolatban elkészítem a leírását, okmánybélyeget veszek, és megkeresem azt az átkozott hivatalt. Reméljük, nem ülnek benne konok bürokraták!</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Hangosan felnevetett. Felugrott és hadonászni kezdett a baltával. A kő megcsendült a rakéta titánfém páncélján.</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Két találmány! — kiáltozott Richard rekedten, lázasan csillogó szemmel. — Két találmány találkozik most. — Újból megdöngette a kőbaltával a repülőgépet. — Óriási felfedezést tettem! Megkezdem az emberiség nagy korszakát a Tercián. Látjátok találmányomat? — Megrázta a kőbaltát, eszelősen, rikoltozva kacagott.</w:t>
      </w:r>
    </w:p>
    <w:p>
      <w:pPr>
        <w:pStyle w:val="Csakszveg"/>
        <w:ind w:left="540" w:right="1322" w:firstLine="360"/>
        <w:jc w:val="both"/>
        <w:rPr/>
      </w:pPr>
      <w:r>
        <w:rPr>
          <w:rFonts w:cs="Arial" w:ascii="Arial" w:hAnsi="Arial"/>
          <w:sz w:val="24"/>
          <w:szCs w:val="24"/>
        </w:rPr>
        <w:t>Igor hozzálépett, megfogta a vállát, és gyengéden megrázta.</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 bolondozz, ember! Legyen eszed! Verd ki a fejedből az egészet. Még csak az hiányzik nekünk, hogy valaki megzavarodjék közülünk. Kész a vacsora, erőt kell gyűjtenünk a holnapi úthoz. Sok minden van még előttünk. A tél itt van a sarkunkban.</w:t>
      </w:r>
    </w:p>
    <w:p>
      <w:pPr>
        <w:pStyle w:val="Csakszveg"/>
        <w:ind w:left="540" w:right="1322" w:firstLine="360"/>
        <w:jc w:val="both"/>
        <w:rPr>
          <w:rFonts w:ascii="Arial" w:hAnsi="Arial" w:cs="Arial"/>
          <w:sz w:val="24"/>
          <w:szCs w:val="24"/>
        </w:rPr>
      </w:pPr>
      <w:r>
        <w:rPr>
          <w:rFonts w:cs="Arial" w:ascii="Arial" w:hAnsi="Arial"/>
          <w:sz w:val="24"/>
          <w:szCs w:val="24"/>
        </w:rPr>
        <w:t>Van elhallgatott, és dermedten bámult a sötétbe.</w:t>
      </w:r>
    </w:p>
    <w:p>
      <w:pPr>
        <w:pStyle w:val="Csakszveg"/>
        <w:ind w:left="540" w:right="1322" w:firstLine="360"/>
        <w:jc w:val="both"/>
        <w:rPr>
          <w:rFonts w:ascii="Arial" w:hAnsi="Arial" w:cs="Arial"/>
          <w:sz w:val="24"/>
          <w:szCs w:val="24"/>
        </w:rPr>
      </w:pPr>
      <w:r>
        <w:rPr>
          <w:rFonts w:cs="Arial" w:ascii="Arial" w:hAnsi="Arial"/>
          <w:sz w:val="24"/>
          <w:szCs w:val="24"/>
        </w:rPr>
      </w:r>
      <w:r>
        <w:br w:type="page"/>
      </w:r>
    </w:p>
    <w:p>
      <w:pPr>
        <w:pStyle w:val="Csakszveg"/>
        <w:ind w:left="540" w:right="1322" w:firstLine="360"/>
        <w:jc w:val="center"/>
        <w:rPr>
          <w:rFonts w:ascii="Arial" w:hAnsi="Arial" w:cs="Arial"/>
          <w:b/>
          <w:b/>
          <w:i/>
          <w:i/>
          <w:sz w:val="32"/>
          <w:szCs w:val="32"/>
        </w:rPr>
      </w:pPr>
      <w:r>
        <w:rPr>
          <w:rFonts w:cs="Arial" w:ascii="Arial" w:hAnsi="Arial"/>
          <w:b/>
          <w:i/>
          <w:sz w:val="32"/>
          <w:szCs w:val="32"/>
        </w:rPr>
        <w:t>8.</w:t>
      </w:r>
    </w:p>
    <w:p>
      <w:pPr>
        <w:pStyle w:val="Csakszveg"/>
        <w:ind w:left="540" w:right="1322" w:firstLine="360"/>
        <w:jc w:val="center"/>
        <w:rPr>
          <w:rFonts w:ascii="Arial" w:hAnsi="Arial" w:cs="Arial"/>
          <w:b/>
          <w:b/>
          <w:i/>
          <w:i/>
          <w:sz w:val="24"/>
          <w:szCs w:val="24"/>
        </w:rPr>
      </w:pPr>
      <w:r>
        <w:rPr>
          <w:rFonts w:cs="Arial" w:ascii="Arial" w:hAnsi="Arial"/>
          <w:b/>
          <w:i/>
          <w:sz w:val="24"/>
          <w:szCs w:val="24"/>
        </w:rPr>
      </w:r>
    </w:p>
    <w:p>
      <w:pPr>
        <w:pStyle w:val="Csakszveg"/>
        <w:ind w:left="540" w:right="1322" w:firstLine="360"/>
        <w:jc w:val="center"/>
        <w:rPr>
          <w:rFonts w:ascii="Arial" w:hAnsi="Arial" w:cs="Arial"/>
          <w:i/>
          <w:i/>
          <w:sz w:val="24"/>
          <w:szCs w:val="24"/>
        </w:rPr>
      </w:pPr>
      <w:r>
        <w:rPr>
          <w:rFonts w:cs="Arial" w:ascii="Arial" w:hAnsi="Arial"/>
          <w:i/>
          <w:sz w:val="24"/>
          <w:szCs w:val="24"/>
        </w:rPr>
        <w:t>Árpád Gitta kérdése</w:t>
      </w:r>
    </w:p>
    <w:p>
      <w:pPr>
        <w:pStyle w:val="Csakszveg"/>
        <w:ind w:left="540" w:right="1322" w:firstLine="360"/>
        <w:jc w:val="both"/>
        <w:rPr>
          <w:rFonts w:ascii="Arial" w:hAnsi="Arial" w:cs="Arial"/>
          <w:i/>
          <w:i/>
          <w:sz w:val="24"/>
          <w:szCs w:val="24"/>
        </w:rPr>
      </w:pPr>
      <w:r>
        <w:rPr>
          <w:rFonts w:cs="Arial" w:ascii="Arial" w:hAnsi="Arial"/>
          <w:i/>
          <w:sz w:val="24"/>
          <w:szCs w:val="24"/>
        </w:rPr>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kapitány az obszervatóriumban ült, és gondterhelten nézett délkelet felé, ahol szürke felhők gyülekeztek.</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Obszervatórium — így nevezték az űrhajósok a gránitszikla legmagasabb csúcsát, amelynek tövében menedékhelyet találtak. Az elnevezés Glob professzortól származott, aki birtokába vette, és az elmúlt tíz nap alatt több szellemes berendezéssel szerelte fel.</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Egy kis forgó korong jelezte a szél irányát. Megállapították, délnyugati szél uralkodott. A szél erejét szélkerék mutatta, kisebb-nagyobb pontossággal. A türelmes professzor a két műszert fapálcikákból és vadludak tollából készítette, a csapágyat, amelyben forogtak, a kölcsönkért kés hegyével fúrta ki és szarvasfaggyúval kente be. Ráncos, öreg kezei megfiatalodtak. Mintha visszatért volna gyermekkorába. Olyanok is voltak ezek a kezdetleges műszerek, mint a gyerekjátékok. Ez azonban nem zavarta őt. Elégedetten mosolygott, és megfigyelései eredményeit rendszeresen feljegyezte jegyzőkönyvébe.</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z obszervatóriumból nem hiányzott a napóra sem. Számlapját nemcsak órákra osztotta be, hanem negyedórákra is. Legfontosabb alkatrésze a sziklahasadékba szilárdan beékelt egyenes, keményfa pálca volt. Az esőmérőt a sziklába mélyített gödröcske pótolta, a légnyomásmérőt Éva zsebflakonjából készítette, a finom illatszer helyett desztillált esővíz volt benne. A professzor most fémhőmérőt szerkesztett, mely nélkül, amint mondotta, nem lehet meg rendes meteorológiai állomás. Az egyik ejtőernyőből kivett két rugót, és összekapcsolta őket. A rugók a meleg hatására kinyúltak, a hidegben összehúzódtak. Közben egy mutatót mozgattak, amely egy számozott lapon jelezte a hőfoko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m az én területem ugyan — magyarázta —, de gondolom, jó lesz megkezdeni az időjelző szolgálatot. Csak néhány megfigyelést kell még végeznem.</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z obszervatórium kincse azonban a messzelátó volt. A professzor azokból a lencsékből állította össze, amelyeket olyan előrelátóan csempészett a Terciára. Két nap és két éjszaka törte a fejét, hogyan oldja meg a cső kérdését. Végül Faltaner segítségével két agyagcsövet készített, amit a téglákkal együtt kiégettek és fűzfavesszővel körülfontak. Faltaner még egy lépést sem tudott tenni mankó nélkül, szívesen segített tehát a professzornak a babramunkában.</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két cső átmérőjét úgy állapították meg, hogy az egyik belecsúszott a másikba. A lencséket, néhány sikertelen kísérlet után, ragadós mézgával rögzítették. Előzőleg a csövek belsejét korommal feketére mázolták. Sokat segített a munkákban Páldy Gyuri, a filmes is.</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Mount Everest obszervatóriumában vagy a Holdon működő megfigyelőállomáson az asztronómusokat aligha ejtette volna lázba ez a messzelátó, a Tercia hajótöröttjeit azonban annál inkább.</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Glob professzor szeméhez a csillagos égbolt titkait hozta közelebb derült éjszakákon, az expedíció többi tagjai azonban többre becsülték azt a képet, amit itt a Tercián tárt fel előttük.</w:t>
      </w:r>
    </w:p>
    <w:p>
      <w:pPr>
        <w:pStyle w:val="Csakszveg"/>
        <w:ind w:left="540" w:right="1322" w:firstLine="360"/>
        <w:jc w:val="both"/>
        <w:rPr>
          <w:rFonts w:ascii="Arial" w:hAnsi="Arial" w:cs="Arial"/>
          <w:sz w:val="24"/>
          <w:szCs w:val="24"/>
        </w:rPr>
      </w:pPr>
      <w:r>
        <w:rPr>
          <w:rFonts w:cs="Arial" w:ascii="Arial" w:hAnsi="Arial"/>
          <w:sz w:val="24"/>
          <w:szCs w:val="24"/>
        </w:rPr>
        <w:t>Mennyi érdekes látnivalóval ajándékozta meg őket a bűvös cső.</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magas hegyek egybemosódó fehérsége a távcsőben csillogó gleccserekké, havas oldalakká, vad hasadékokká és feneketlen szakadékba zuhanó meredek falakká bomlott szét. Más kép tárult fel előttük, ha dél felé, a közelebb és alacsonyabban fekvő hegyekre pillantottak: itt zsályával borított rétek váltakoztak sűrű, lombos és vegyes erdőkkel, a lejtőkön szabálytalan sávok futottak fel egészen magasra, benőve nyírfával, törpeborókával és későn virágzó csarabcserjéssel. Mélabús kékjüket a moha hideg zöldje vagy a zuzmó szürkéje foglalta keretbe.</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legközelebbi szikla a hullámos szavanna mögött emelkedett, néhány kilométernyire a megfigyelőhelytől, s akadályozta a kilátást nyugat felé. Annál több volt a látnivaló keleten. Ebben az irányban húzódott a beláthatatlan zöld völgy, amelyet északról és délről a hegyek zártak le. A völgy szélességét jó két- vagy háromszáz kilométerre becsülték. A messzelátó ezekből a messzeségekből réteket hozott közelebb, amelyek az enyhe déli szélben úgy hullámoztak, mint egy-egy kis tenger; fűzfa, mogyoró, oleander és más ismeretlen bokorféléből álló bozótosok alkottak benne sötétebb szigeteket, amelyek fölött összehasogatott sziklák emelkedtek a magasba. Időnként egy-egy kis tó vagy egy folyó szalagja csillant meg a lencsék látóterében.</w:t>
      </w:r>
    </w:p>
    <w:p>
      <w:pPr>
        <w:pStyle w:val="Csakszveg"/>
        <w:ind w:left="540" w:right="1322" w:firstLine="360"/>
        <w:jc w:val="both"/>
        <w:rPr/>
      </w:pPr>
      <w:r>
        <w:rPr>
          <w:rFonts w:cs="Arial" w:ascii="Arial" w:hAnsi="Arial"/>
          <w:sz w:val="24"/>
          <w:szCs w:val="24"/>
        </w:rPr>
        <w:t>A messzelátó életet és mozgást tárt fel ott is, ahol a szem semmit sem észlelt. Antilopok és szarvasok, apró lovak csapatai bukkantak fel, hogy nyomban elnyelje őket a fű, a folyók partján hódcsapat napozott, a mocsarak és laposok szélén vaddisznók lustálkodtak. A messzelátón keresztül ki lehetett venni a sziklafalon a sötétbarna medvét, a meredélyek szélén a zerge karcsú körvonalát, a tóparton a teknősbékák hullámosán rovátkáit páncélját, a faágakon a görbecsőrű madarat, amely akkora volt, mint a hegyi sas. Egyszer egy különleges orrszarvút is láttak, két szarvval az orrán, amint a távoli lejtőn valahová víz felé imbolygot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Mit számított, hogy mindez megfordítva látszott a távcsőben. Szemük hamar hozzászokott. Az sem számított, hogy percekig tartott, amíg a kezdetleges szerszámon élesre állították a képet! A tájékra nyíló kilátás kárpótolta őket az elvesztett időér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műszert egyébként Glob professzor kezelte, és féltékenyen vigyázott, hogy avatatlan kézzel senki hozzá ne nyúljon. Még a kapitánnyal sem tett kivételt. Az expedíció parancsnoka most is csak szabad szemmel figyelhette a gyülekező felhőke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Igaz, a távolbalátó sem mondott volna neki többet. Délkeleti felhők! Nem tetszett neki a szürkeség a látóhatáron. Úgy látszik, esőt hoz. Időjárásváltozást jelzett a professzor egyszerű légnyomásmérője is. Az esős időszak rosszkor jön, most, amikor még nincs rendes tető a fejük fölött, és amikor a fontos munkákat épp hogy megkezdték.</w:t>
      </w:r>
    </w:p>
    <w:p>
      <w:pPr>
        <w:pStyle w:val="Csakszveg"/>
        <w:ind w:left="540" w:right="1322" w:firstLine="360"/>
        <w:jc w:val="both"/>
        <w:rPr>
          <w:rFonts w:ascii="Arial" w:hAnsi="Arial" w:cs="Arial"/>
          <w:sz w:val="24"/>
          <w:szCs w:val="24"/>
        </w:rPr>
      </w:pPr>
      <w:r>
        <w:rPr>
          <w:rFonts w:cs="Arial" w:ascii="Arial" w:hAnsi="Arial"/>
          <w:sz w:val="24"/>
          <w:szCs w:val="24"/>
        </w:rPr>
        <w:t>Az elmúlt tíz nap alatt jócskán előrehaladtak, de azért jó lenne, ha a napos időjárás még legalább egy hétig tartana. A kapitány szeme a sziklafal tövébe téved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Ott, ahol egy héttel ezelőtt a leendő háznak csupán a kicövekelt alaprajzát lehetett látni, ma már a kiásott alap körül halomban hevert az alapozáshoz való kő. A téglalap alakú házhely nem volt nagy, de hány nehéz verítékcsepp hullt rá! Az emberek, akik ötletes gépek és automaták szárnyán röpültek ide a világűrből, puszta kézzel cipelték az alaktalan kőtömböket, jávorszarvasok elhullajtott agancsából készített szegényes lapátokkal, hegyes, éles farepeszekkel ásták ki az épület alapjait. Először puszta tenyérrel, majd ügyetlenül font kosarakkal szedték össze a nedves agyagot, hogy téglákat formáljanak belőle. Az átdagasztott agyag kész kockáit hegyes cövekekkel szurkálták keresztül, majd piramisba rakták és kiégették.</w:t>
      </w:r>
    </w:p>
    <w:p>
      <w:pPr>
        <w:pStyle w:val="Csakszveg"/>
        <w:ind w:left="540" w:right="1322" w:firstLine="360"/>
        <w:jc w:val="both"/>
        <w:rPr/>
      </w:pPr>
      <w:r>
        <w:rPr>
          <w:rFonts w:cs="Arial" w:ascii="Arial" w:hAnsi="Arial"/>
          <w:sz w:val="24"/>
          <w:szCs w:val="24"/>
        </w:rPr>
        <w:t>Aram Rakumjan összeszorította ajkát és kezére tekintett. Jó néhány heg húzódott rajta, körmei letöredeztek, tenyerei megkérgesedtek, bőre csupa fekete ránc. Eddig szappanuk sem volt. Se forró vízzel, se a folyóból vett finom homokkal nem tudtak tökéletesen mosakodni. Gondolkozva simogatta a szakállát. Nem látta ugyan, de el tudta képzelni, milyen lehet. Akár a többi férfi itt a Tercián! Azon tűnődött, vajon melyik szál több a szakállában: a fekete-e, vagy már a fehér?</w:t>
      </w:r>
    </w:p>
    <w:p>
      <w:pPr>
        <w:pStyle w:val="Csakszveg"/>
        <w:ind w:left="540" w:right="1322" w:firstLine="360"/>
        <w:jc w:val="both"/>
        <w:rPr>
          <w:rFonts w:ascii="Arial" w:hAnsi="Arial" w:cs="Arial"/>
          <w:sz w:val="24"/>
          <w:szCs w:val="24"/>
        </w:rPr>
      </w:pPr>
      <w:r>
        <w:rPr>
          <w:rFonts w:cs="Arial" w:ascii="Arial" w:hAnsi="Arial"/>
          <w:sz w:val="24"/>
          <w:szCs w:val="24"/>
        </w:rPr>
        <w:t>Ebben a pillanatban egy kéz érintette meg a vállá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Fiatal barna nő állt a kapitány mögött. Árpád Gitta, a második rádiótávírásznő. Azaz, dehogy is távírásznő már. Itt a vadonban!?</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in mereng, kedves Aram?</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kapitány a földet nézte. Eszébe jutott: Mielőtt elindultak volna, a búcsúesten, amikor a zene táncra hívta őket, és szemüket melankólia fátyolozta, amelyet minden távozás kivált, akkor is a vállára tette a kezét a lány, és azt kérdezte: — Visszatérünk még egyszer... haza... a Földre, kedves Aram?</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Visszatérünk Gitta — felelte ő akkor határozottan és meggyőződéssel. Azután éveken át csak kapitány vol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Most Gitta ismét ráteszi a vállára a kezét, és ismét azt mondja: — Aram. — Megismétli az akkori kérdést? Bevalljam, hogy nem tudom? Nem tudom, mert végzetes hibákat követtem el. Mondjam meg, én, akinek úgy kell fellépnem, mint akiben megtestesült a hit, hogy expedíciónk szerencsésen végződik? Nem, hallgatni fogok. Hallgatnom kell. Nem gyávaságból, hanem azért, hogy megőrizzem a nyugalmukat, megtartsam reményüket, hogy megmenekülnek, visszatérnek a Földre, megelőzzem a zűrzavart, az összeroppanást, a kétségbeesést, az ellankadást, a meghasonlást... Valóban nem gyávaságból hallgatok. Majd ha eljön a nap, és hiszem, hogy eljön, amikor megérkezik a repülő a második Astridról, elhallgatnak a gépei és megnyílnak az ajtói... akkor elmondok mindent. Akkor jön az a pillanat. Visszaadom megbízatásomat, megmondom nyíltan, végzetes hibákat, büntetésre méltó mulasztást követtem el. Elődeink az Astridon igyekeztek legalább egy töredéknyi jelentést küldeni. Megpróbáltak figyelmeztetni bennünket, mi viszont nem adtunk le semmit, egyetlen szót sem. Ki a hibás, hogy a második Astrid nem kapott azonnal figyelmeztetést? Én. Ki a vétkes, hogy vesztébe rohan? Én. Három év múlva ugyanabba a meteorgyűrűbe ütközik, amelyen tönkrement a mi űrhajónk. Valóban beleütközik? Föl tudjuk-e addig állítani a leadót, és tudunk-e küldeni figyelmeztető jelzést? Hallgatnom kell éppen azért, hogy meglehessük.</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Gondolatok és kérdések kavarogtak a kapitány agyában, arcán azonban egy vonás se rezdült, homlokán egyetlen ránc nem támadt. Továbbra is a vidéket nézte.</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z a látvány itt — intett határozatlan mozdulattal maga elé — valósággal beleringatja az embert a tűnődésbe és az ábrándozásba. Úgy érzem magam, mint... Visszaemlékezem, hogy mint fiatal fiú, szünidőben a tengerparton szoktam üldögélni, és néztem, hogyan szalad egyik hullám a másik sarkában a part felé, hogyan csapódnak a sziklákhoz, és hogyan ostromolják a fövenyes partot. Akkor, amikor még fiatal voltam...</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ost se olyan öreg — vágott közbe a lány, és összehúzott szemmel nézte a férfit. — Határozottan nem az, Aram.</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ram. Újra Aram. Különben... miért ne?! Kapitány vagyok itt egyáltalán? Minek a kapitánya? Az Astrid űrhajóé, amely tehetetlenül, némán és elhagyatottan száguld az itteni nap felé? Ahogyan Gitta nem távirásznő, én sem vagyok kapitány.</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os, amikor elhagytuk a Földet, éppen hatvan esztendős voltam. Az út négy esztendeig tartott, és a Földön ezalatt tizenkét év telt el. Adja össze.</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atvannégy! Erre mondja, hogy öreg? Valamikor a múlt század első felében igaz lett volna, de most? — Gitta megrázta fekete hajfürtjeit. — Nem mondom, hogy fiatal legény. Miért túloznék? A tisztes öregségtől azonban még messze van. Hiszen maga Glob professzor is lelke mélyéig sértve erezné magát, ha azt mondaná neki, hogy öreg. Nézze csak — hordozta végig a szemét a kezdetleges meteorológiai segédeszközökön —, hogyan játszik még. Mint egy fiú. Fiatalnak érzi magát. Fiatal és boldog. Maga meg el akarná hitetni velem, hogy öreg?</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Lassan a kapitány mellé ereszkedett. A meleg szellő felborzolta haját és könnyű blúzát rátapasztotta kemény formájú mellére. A hegyi rétekről késői virágok illatát, lentről, a sziklateraszról vidám kiáltások hangját hozta fel a magasba. Valaki odalent beleesett a gödörbe, amelyből a téglának való anyagot bányászták. Gitta két kezét hátratéve megtámaszkodott, arcát fölemelte, belemártotta a napsugárba.</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fiatalság körülbelül ugyanaz az érzés, mint a boldogság, így szokták mondani. És a dolog egészen magától értetődőnek látszik, igaz? És mégsem — tette hozzá a lány, és gyorsan elfordította az arcát —, mégsem mindig igaz. Az ellenkezője is igaz lehet, a megfordítottja! — Gyorsan ömlött Gitta ajkáról a szó, és arca elborult, mintha lázban égett volna. — Nézze, Aram, maga a legértelmesebb, legmegbízhatóbb és legkomolyabb férfi együttesünkben, magának tehát mindent elmondhatok, ugye? Kiben másban bízhatnék meg, ha nem magában?</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kapitányon olyan érzés lett úrrá, hogy újabb katasztrófa közeledik feléje, a lány sötét szeméből előbukkan az ismeretlen X, a nagy probléma, amellyel nem számolt, a nehézség, amit nem láthatott előre — mert a tudomány embere volt, aki mindent logaritmusléccel mért, és elfelejtette, hogy nem mindenki az ő számadatain és matematikai képletein át nézi és látja a világot. Magába rejtette növekvő zavará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indent megmondhat nekem, Gitta — felelte határozottan. — Valóban, mindent. Azt azonban nehezen ígérhetem előre, hogy tanácsot tudok adni.</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ulajdonképpen — mondotta Gitta, s kissé zavartan mosolygott — tulajdonképpen nem is olyan nagy az ügy. Az Astrid fedélzetén valahogyan egészen nyugodtan éltem. Csak a munkával törődtem, nem volt semmi gondom. Azóta, hogy leszálltunk, valami megváltozott bennem, jobban érzem, mint valaha is, hogy nő vagyok, fiatal nő... Nem akarok temperamentumról beszélni, nevetséges volna. Csak annyit mondok: nem vagyok más, mint a többi nő az én koromban. S körülöttem csupa férfi él... Nos, nincs több mondanivalóm. Ez az egész...</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kapitány agyán a gondolatok lavinája zúdult végig. A földről fölemelt egy kis tollat, amelyet valami madár hullajtott el, és figyelmesen vizsgálgatta. Tulajdonképpen várhatta ezeket a szavakat. Számítania kellett rájuk.</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Éppen tegnap beszélt a kérdésről Kalek doktorral. Az első orvos szavait akkor elengedte füle mellett. Nem figyelt a problémára, nem keltette fel aggodalmát, azzal hárította el, hogy úgy se tud segíteni. Lehet-e küzdeni a természet örök törvényei ellen? Meg akarod állítani a Terciát Epszilon körüli útján, szavakkal, rendelkezésekkel, jótanácsokkal, fenyegetéssel akarod megváltoztatni a törvényt, amely időtlen idők óta az életet adja az anyagnak, a színt a tárgyaknak, a költészetet a napnyugtának és az értelmet az életnek?</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Ezt a csodatevő és varázslatos vágyat elnyomhatod, háttérbe szoríthatod — egy időre. Életmódoddal, környezettel és talán orvosszerekkel gyenge, vékonyka jégkérget tudsz kialakítani szíved körül. Elég azonban pár nap szabadság, és a jeges kéreg a piros, sóvárogva lüktető emberi szív körül úgy olvad el, mint a hópehely a tavaszi napban. Semmi sem marad meg, semmi, az emlék sem — csak a vágy, az előbb bebörtönzött vágy veszi birtokába viharos erővel az ember belsejét, az határozza meg gondolatait, lop szemébe csábító képeket, az hatol be erőszakosan álmaiba is.</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héz ügy ez, kapitány! — mondotta neki az orvos, és tehetetlenül vállat vont. — Az ember ember marad a világűrben is, minden jó tulajdonságával és gyöngeségével együtt. Nézze csak — táncolta homlokát elgondolkodva —, az Astrid fedélzetén se volt lehetőségünk és eszközünk, hogy eltompítsuk emberi érzéseinket a... hm... a szóban forgó területen. De korlátok közé szorítottuk, igen, elnyomtuk, úgy mondhatnám, többé kevésbé platói síkra szorítottuk. Itt azonban... — az orvos tehetetlenül tárta szét kezé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os, most ki-ki... a valóság síkján keres majd kárpótlást — mosolygott a doktorra a kapitány.</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Ez volt az egész. Semmi más nem jutott eszébe, kiengedte a problémát fejéből, és nem foglalkozott vele többet.</w:t>
      </w:r>
    </w:p>
    <w:p>
      <w:pPr>
        <w:pStyle w:val="Csakszveg"/>
        <w:ind w:left="540" w:right="1322" w:firstLine="360"/>
        <w:jc w:val="both"/>
        <w:rPr>
          <w:rFonts w:ascii="Arial" w:hAnsi="Arial" w:cs="Arial"/>
          <w:sz w:val="24"/>
          <w:szCs w:val="24"/>
        </w:rPr>
      </w:pPr>
      <w:r>
        <w:rPr>
          <w:rFonts w:cs="Arial" w:ascii="Arial" w:hAnsi="Arial"/>
          <w:sz w:val="24"/>
          <w:szCs w:val="24"/>
        </w:rPr>
        <w:t>Most pedig itt ül Gitta, és merengő szemmel néz a távolba.</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Egyike a három nőnek a Tercián. A női szépség — igen viszonylagos fogalom. Ahány fő és szív, annyi az asszonyi varázs mértéke, annyi a szempontja. Kétségtelen, Gitta a legszebb a három közül — tíz férfi közül nyolc szemében, talán tíz közül kilencében. Aztán itt van Solon Éva, a botanikusnő. Az Astridon már-már felmondták a szolgálatot az idegei, különösen az út vége felé, de úgy látszik, hogy itt ismét rendbe jött. A harmadik lány a vörös hajú, zöld szemű, fiatal Vanda Bialska. Gitta, Éva, Vanda. Három nő, három fiatal nő, tele élettel és vággyal. És velük szemben tizenhat férfi. — Tizenha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Gitta előrehajolt, összekulcsolt kezével átfogta a térdét, és könnyedén felvetette fejét. Hosszan nézett a kapitányra.</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gen, valóban ez minden! — tette hozzá még egyszer.</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kapitány akaratlanul is olyan mozdulatot tett, mintha jobb keze középső ujjával meg akarná lazítani nyakán a gallért. Fölösleges mozdulat volt. Az ing az elmúlt tíz nap alatt elkopott, jobban mondva, alaposan elrongyolódott rajtuk, és sokan leszaggatták róla a gallért, hogy később esetleg felhasználhassák javításhoz. A „textilgyártás" egyelőre megoldhatatlannak látszott, noha Dan azt állította, hogy bőven van a bolygón vadjuh, Marunin pedig azt ígérte, készít rokkát, amin fonalat állíthatnak elő, sőt egyszerű szövőszéket is. Csak több volna az idő és a munkáskéz is.</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kapitány változatlanul mereven nézte a madártolla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ézze Gitta —, ha a modern fizikáról és a csillagközi navigációról értekezünk, nyugodtan beszélhet velem utalásokban, pontosan megértem magát. Ezekben a dolgokban azonban talán akkor sem fogom fel a helyzetet, ha, ahogyan mondani szokták, lapáton tálalja elém a dolgo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Gitta otromba cipőjére pillantott, amely nehézkesnek, idegennek, sőt kissé nevetségesnek látszott, majd a lábára, amelynek finoman formált alakja a hosszú nadrágon keresztül is kirajzolódot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Bocsásson meg, Aram, teljesen igaza van, elég zavarosan kezdtem, és a legfontosabbról megfeledkeztem. Nemcsak arról van szó, hogy fiatal nő vagyok és körülöttem csupa férfi él. Ez a dolognak csupán egyik oldala, bár fontos oldala... Másról is szó van... Igorról, Lesepről. Az űrhajón naponta beszélgettem vele, és jól megértettük egymást. Barátok voltunk, de semmi több nem volt közöttünk. Aztán következett a katasztrófa és a leszállás. Csak most, amikor Igor távol van — folytatta a lány, és idegesen pillantott a távolba —, ott a hegyek mögött... érzem — hangja elcsuklott —, hogy én... — elharapta a szót, csak kis szünet után folytatta. — Minek ez a körtönfalazás, mikor egészen emberi dolgokról van szó, nos, szeretem... És nemcsak mint jóbaráto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Én igazán nem tudom... — húzta a kapitány a szót, és kereste a kifejezéseke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mint látja — tette hozzá a lány, és megpróbált öniróniával mosolyogni —, a tüske benne van a sarkamban, jobban mondva a szívemben. Nos?</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férfi gépiesen odapillantott, ahol a lány szíve dobogott, de gyorsan elkapta tekintetét, és tétován elfordította a fejé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Gitta, most sem tudom, hogy mit is akar tőlem hallani — szűrte a hangot fogai közöt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it akarok hallani? — ismételte meg a lány, kissé türelmetlenül.</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ram, mondja meg őszintén: látjuk-e még mi egymást azzal a három emberrel, ott északon? — intett fejével a hatalmas hegyek távoli lejtői felé. — Gondolja, hogy még életben vannak? Sikerül őket megmenteni, átjutunk-e egyáltalán ezeken a borzasztó hegyeken? Értse meg, én nem azt akarom, hogy vigasztaljon engem és lázasan bizonyítgassa: semmi nem veszett el, minden jól végződhetik és a többi, amit ilyenkor szoktak mondani. Nem azért jöttem ide, hogy kisírjam magam a vállán, és hogy meghallgassam a vigasztaló frázisait. A döntésére várok, az expedíció parancsnokának hideg és határozott döntését akarom. Ne kerülgesse a forró kását, mondja meg nekem a puszta igazat, higgye el, hogy hálásabb leszek érte, mintha rózsaszínű képeket rajzolna elém, amelyek tetszetősek, de hamisak.</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délnyugati látóhatáron lassan növekedtek a felhők. Egyre sűrűbb lett, feltornyosult, mégsem volt semmi határozott alakja. Csak a színe volt sötétszürke.</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héz kérdést szögezett nekem, Gitta, én azonban egészen őszintén válaszolok magának. Gondolkozzék csak egy pillanatig velem, és kövessen engem. A rakétában felmondta a szolgálatot néhány katapult, ugyebár. Lehet, hogy rendbe tudták hozni, lehet, hogy nem. Talán kiugrottak ejtőernyővel, ez azonban akkora sebesség közben kockázatos volt. A repülőgép keresztülrepült a hegygerincen, Tarba legalábbis azt állítja. Talán kiugrottak, de ki tudja, vajon volt-e rá idejük, vajon a gép nem zúzódott-e össze egy következő hegyvonulaton. Fogalmunk sincs róla, mi történt ott fent, ez a tény. Amennyiben egészségesen talajt értek, ezer veszély fenyegeti őket... éhség, hideg, vadállatok, vad hegyi vizek, meredek hegyoldalak, talán szakadékba zuhantak, betegek, sebesültek, valamilyen ismeretlen növény megmérgezte őket, és nem tudom, mi minden történhetett még velük. Az én fantáziám nem elegendő mindehhez.</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szerint nincs sok reményünk? — suttogta a lány megtörten. — Aligha látjuk viszont őke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gyelőre a dolognak csupán egyik oldaláról beszéltem, a legsötétebb szemüvegen nézve. Nézzük a másik oldalt is. A Tercián jó a levegő, elegendő a víz, kellemes vagy legalábbis elviselhető az időjárás, állatokat találni, amelyek húst adnak az embernek, lépten-nyomon hasznos növények nőnek, tüzelőben sincs hiány. Tűzzel elűzik a hideget, találnak menedékhelyet is, gondoskodhatnak élelemről is. Mind a hárman művelt emberek, ismeretkörük széles. Röviden és kereken: ha egy kis szerencséjük van, életben maradnak, kihúzhatják a telet, ha nem éppen kényelemben. Egy kis kényelmetlenségbe azonban még nem halt bele senki.</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ram, maga úgy beszél, mint egy műkritikus: az alkotás jó, de egy sor alapvető hiba van benne. Kész rejtvény elé állított. Megkérem, mondja meg, mit értsek ebből az egészből?</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ogyan is mondhatnám meg világosabban? Talán így: Az eshetőségek egyformák. Ugyanannyi okunk van az aggodalomra, mint a reményre. Ha sportmérkőzésről lenne szó, azt mondanám, hogy az esély egy az egyhez.</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m sokat segített rajtam, Aram.</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aga azt kívánta, kifejezetten azt kérte, hogy az igazat mondjam meg, nyíltan, tisztességesen és őszintén...</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os, e tekintetben a dolog rendben van. Az igazat akartam. Azt vártam azonban, hogy vagy fekete lesz, vagy fehér. Szürkére nem gondoltam. Ha azt mondja, hogy élnek, s minden valószínűség szerint találkozunk velük tavasszal, megkönnyíti számomra a hosszú várakozást.</w:t>
      </w:r>
    </w:p>
    <w:p>
      <w:pPr>
        <w:pStyle w:val="Csakszveg"/>
        <w:ind w:left="540" w:right="1322" w:firstLine="360"/>
        <w:jc w:val="both"/>
        <w:rPr/>
      </w:pPr>
      <w:r>
        <w:rPr>
          <w:rFonts w:cs="Arial" w:ascii="Arial" w:hAnsi="Arial"/>
          <w:sz w:val="24"/>
          <w:szCs w:val="24"/>
        </w:rPr>
        <w:t>Ha viszont úgy hinné, hogy minden valószínűség szerint meghaltak, megpróbálom elfelejteni és... nos,... más kiutat keresni, így azonban? Mit tegyek?</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zekben az ügyekben nem vagyok valami... szaktekintély — dörmögött a kaptány, és a patakot nézte, amely a telep közelében, mintegy száz méternyire ömlött a hegyi folyóba. A víz sodrában soknapi fáradságos munka eredményeként ott forgott a hangyaszorgalommal készített és mégis szegényes, ideiglenes fakerék: a vízikerék. Az első mechanizmus a Tercián, az első gép, az első erőforrás: az ember segítője. — Más kérdésekkel foglalkozom. Más szakmát tanultam. Ebben igazán nem vagyok járatos.</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 maga az expedíció feje, maga az Astrid kapitánya, magáé minden jog és felelősség. Ez a funkciója megmaradt, és legkevesebb három évig meg is marad. Felelős az épülő házért csakúgy, mint a kerékért a patakon, ezért a tojásdad alakú kerékért, felel minden másért is, ami akár az egész expedíciót, akár bármelyikünket érinti! Azt gondolja talán, hogy ez nem tartozik az expedícióra?</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 legyen hozzám olyan szigorú. Nem hátrálok meg a felelősség elől, Gitta. Itt azonban drága a jó tanács. Én nem tudok magának többet mondani: várjon Igorra. Lehet, hogy nem látjuk többé, és akkor maga engem joggal vádol majd, hogy egy évet elvettem az életéből. Fiatal korban ebben a vonatkozásban... hm... valóban kár minden esztendőért. Ha meg mást tanácsolok, és jövő tavasszal találkoznak...</w:t>
      </w:r>
    </w:p>
    <w:p>
      <w:pPr>
        <w:pStyle w:val="Csakszveg"/>
        <w:ind w:left="540" w:right="1322" w:firstLine="360"/>
        <w:jc w:val="both"/>
        <w:rPr/>
      </w:pPr>
      <w:r>
        <w:rPr>
          <w:rFonts w:cs="Arial" w:ascii="Arial" w:hAnsi="Arial"/>
          <w:sz w:val="24"/>
          <w:szCs w:val="24"/>
        </w:rPr>
        <w:t>Az ajánlom, várjon Igorra, de könnyítse meg a várakozását, ahogyan tudja. Igor értelmes férfi, megértené a maga helyzeté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Gitta lesütötte a szemét, makacsul szemlélte cipője orrát, amellyel apró kavicsokat görgetett.</w:t>
      </w:r>
    </w:p>
    <w:p>
      <w:pPr>
        <w:pStyle w:val="Csakszveg"/>
        <w:ind w:left="540" w:right="1322" w:firstLine="360"/>
        <w:jc w:val="both"/>
        <w:rPr>
          <w:rFonts w:ascii="Arial" w:hAnsi="Arial" w:cs="Arial"/>
          <w:sz w:val="24"/>
          <w:szCs w:val="24"/>
        </w:rPr>
      </w:pPr>
      <w:r>
        <w:rPr>
          <w:rFonts w:cs="Arial" w:ascii="Arial" w:hAnsi="Arial"/>
          <w:sz w:val="24"/>
          <w:szCs w:val="24"/>
        </w:rPr>
        <w:t>A csendet hirtelen lárma törte meg:</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alló, kapitány! — hangzott lentről a kiáltás. — Halló, hahó!</w:t>
      </w:r>
    </w:p>
    <w:p>
      <w:pPr>
        <w:pStyle w:val="Csakszveg"/>
        <w:ind w:left="540" w:right="1322" w:firstLine="360"/>
        <w:jc w:val="both"/>
        <w:rPr/>
      </w:pPr>
      <w:r>
        <w:rPr>
          <w:rFonts w:cs="Arial" w:ascii="Arial" w:hAnsi="Arial"/>
          <w:sz w:val="24"/>
          <w:szCs w:val="24"/>
        </w:rPr>
        <w:t>Mindketten kihajoltak a sziklaperemen.</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Odalent, a fal tövében Dan Zildes alakja tűnt fel, a magasból kicsinek, szinte törpének látszott. Nagy égerfa íjat tartott a kezében. A húrjára vesszőt tett, célzott és lőtt. A nyílvessző, amelynek hegyét kemény csontból készítette, felröppent egészen az obszervatórium magasságáig. Ott megállt, lassan oldalra fordult, hegyével lefelé visszahullt, és belefúródott a földbe.</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ompás! — kiáltott a kapitány.</w:t>
      </w:r>
    </w:p>
    <w:p>
      <w:pPr>
        <w:pStyle w:val="Csakszveg"/>
        <w:ind w:left="540" w:right="1322" w:firstLine="360"/>
        <w:jc w:val="both"/>
        <w:rPr>
          <w:rFonts w:ascii="Arial" w:hAnsi="Arial" w:cs="Arial"/>
          <w:sz w:val="24"/>
          <w:szCs w:val="24"/>
        </w:rPr>
      </w:pPr>
      <w:r>
        <w:rPr>
          <w:rFonts w:cs="Arial" w:ascii="Arial" w:hAnsi="Arial"/>
          <w:sz w:val="24"/>
          <w:szCs w:val="24"/>
        </w:rPr>
        <w:t>Gitta feláll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m voltam kissé... hisztériás? Bocsásson meg, Aram. Ki kellett valakivel beszélnem magam. És kihez mehettem volna?</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Ó, örülök, hogy hozzám jött... Érdekes beszélgetés volt. És tanulságos. Higgye el, nagyon tanulságos.</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fekete hajú lány óvatosan lépkedett lefelé a meredek ösvényen. Langyos déli szél paskolta végig a sziklát és rátapasztotta a lányra a ruhájá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kapitány összeszorította az ajkát. Valóban... Valóban nem vagyok olyan öreg.</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Összeszedte magát, hogy másfelé terelje gondolatait. Tehát Zildes elkészült az első nyíllal. A puskákkal és a lőszerrel takarékoskodnunk kell, arra az esetre, hogyha védenünk kell magunkat. Nyíllal vadászunk. Zildesnek azonban még valakit be kell tanítania mesterségére.</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kerék a patakban szabályosan forgott, egészen idáig hallatszott csöppet se dallamos nyikorgása. A kerék szakadatlan forgása megnyugtatta, és derűlátással töltötte el. Az ember legyőzi a természetet. Mindig legyőzi. Mindig és mindenütt. A Tercián éppen úgy, mint a Földön.</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Marunin Péter és Denis másodgépész eljátszadoztak jó néhány napot, amíg megszerkesztették a vízikereket. Most már két szíj segítségével ventillátort hajt, amely ott működik a fűzfavesszőből font és agyaggal kitapasztott széles medence szájában, így hajtják a levegőt az egyszerű aknakemencébe, ahol az első mészkövet égetik ki mésznek a házépítéshez. A kemencét az alig kihűlt téglából húzták fel, agyagos sárral kötötték össze. Belsejét vastagon kitapasztották világos, majdnem fehér agyaggal. Később majd itt állítják elő a vasat is. Később... Amilyen hamar csak lehet, mert a vas jelenti az első lépést a tökéletesebb berendezések, s a végső cél, a leadóállomás elkészítése felé, hogy időben figyelmeztethessék a második Astrid űrhajó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kapitány felállt, még egyszer gondterhelten nézett a látóhatáron terjengő szürke felhőfal felé, majd ő is elindul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z eső valóban rosszkor jönne, állapította meg útközben. A kész téglának nem lesz semmi baja, de az újabb készlet éppen most szárad.</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z obszervatóriumba újabb látogatók igyekeztek: Glob professzor, nyomában Tarba Henrik geológus. A kapitánynak nem kellett magyarázni, mi történik most itt. Tarba sokáig, nagyon sokáig ül majd a messzelátó előtt, és nézi az egetverő hegyek távoli csúcsait, amelyek mögött eltűnt a rakéta két férfival és egy nővel.</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kapitány homlokát barázdák szántják végig. Mondjuk, megmenekültek, reméljük, élnek. Két férfi és egy nő. Ugyanaz a probléma, mint itt, csupán kicsiben.</w:t>
      </w:r>
    </w:p>
    <w:p>
      <w:pPr>
        <w:pStyle w:val="Csakszveg"/>
        <w:ind w:left="540" w:right="1322" w:firstLine="360"/>
        <w:jc w:val="both"/>
        <w:rPr/>
      </w:pPr>
      <w:r>
        <w:rPr>
          <w:rFonts w:cs="Arial" w:ascii="Arial" w:hAnsi="Arial"/>
          <w:sz w:val="24"/>
          <w:szCs w:val="24"/>
        </w:rPr>
        <w:t>Vajon könnyebb-e?</w:t>
      </w:r>
    </w:p>
    <w:p>
      <w:pPr>
        <w:pStyle w:val="Csakszveg"/>
        <w:ind w:left="540" w:right="1322" w:firstLine="360"/>
        <w:jc w:val="both"/>
        <w:rPr>
          <w:rFonts w:ascii="Arial" w:hAnsi="Arial" w:cs="Arial"/>
          <w:sz w:val="24"/>
          <w:szCs w:val="24"/>
        </w:rPr>
      </w:pPr>
      <w:r>
        <w:rPr>
          <w:rFonts w:cs="Arial" w:ascii="Arial" w:hAnsi="Arial"/>
          <w:sz w:val="24"/>
          <w:szCs w:val="24"/>
        </w:rPr>
      </w:r>
      <w:r>
        <w:br w:type="page"/>
      </w:r>
    </w:p>
    <w:p>
      <w:pPr>
        <w:pStyle w:val="Csakszveg"/>
        <w:ind w:left="540" w:right="1322" w:firstLine="360"/>
        <w:jc w:val="center"/>
        <w:rPr>
          <w:rFonts w:ascii="Arial" w:hAnsi="Arial" w:cs="Arial"/>
          <w:b/>
          <w:b/>
          <w:i/>
          <w:i/>
          <w:sz w:val="32"/>
          <w:szCs w:val="32"/>
        </w:rPr>
      </w:pPr>
      <w:r>
        <w:rPr>
          <w:rFonts w:cs="Arial" w:ascii="Arial" w:hAnsi="Arial"/>
          <w:b/>
          <w:i/>
          <w:sz w:val="32"/>
          <w:szCs w:val="32"/>
        </w:rPr>
        <w:t>9.</w:t>
      </w:r>
    </w:p>
    <w:p>
      <w:pPr>
        <w:pStyle w:val="Csakszveg"/>
        <w:ind w:left="540" w:right="1322" w:firstLine="360"/>
        <w:jc w:val="center"/>
        <w:rPr>
          <w:rFonts w:ascii="Arial" w:hAnsi="Arial" w:cs="Arial"/>
          <w:b/>
          <w:b/>
          <w:i/>
          <w:i/>
          <w:sz w:val="24"/>
          <w:szCs w:val="24"/>
        </w:rPr>
      </w:pPr>
      <w:r>
        <w:rPr>
          <w:rFonts w:cs="Arial" w:ascii="Arial" w:hAnsi="Arial"/>
          <w:b/>
          <w:i/>
          <w:sz w:val="24"/>
          <w:szCs w:val="24"/>
        </w:rPr>
      </w:r>
    </w:p>
    <w:p>
      <w:pPr>
        <w:pStyle w:val="Csakszveg"/>
        <w:ind w:left="540" w:right="1322" w:firstLine="360"/>
        <w:jc w:val="center"/>
        <w:rPr>
          <w:rFonts w:ascii="Arial" w:hAnsi="Arial" w:cs="Arial"/>
          <w:i/>
          <w:i/>
          <w:sz w:val="24"/>
          <w:szCs w:val="24"/>
        </w:rPr>
      </w:pPr>
      <w:r>
        <w:rPr>
          <w:rFonts w:cs="Arial" w:ascii="Arial" w:hAnsi="Arial"/>
          <w:i/>
          <w:sz w:val="24"/>
          <w:szCs w:val="24"/>
        </w:rPr>
        <w:t>A Nagy-folyó felé</w:t>
      </w:r>
    </w:p>
    <w:p>
      <w:pPr>
        <w:pStyle w:val="Csakszveg"/>
        <w:ind w:left="540" w:right="1322" w:firstLine="360"/>
        <w:jc w:val="both"/>
        <w:rPr>
          <w:rFonts w:ascii="Arial" w:hAnsi="Arial" w:cs="Arial"/>
          <w:i/>
          <w:i/>
          <w:sz w:val="24"/>
          <w:szCs w:val="24"/>
        </w:rPr>
      </w:pPr>
      <w:r>
        <w:rPr>
          <w:rFonts w:cs="Arial" w:ascii="Arial" w:hAnsi="Arial"/>
          <w:i/>
          <w:sz w:val="24"/>
          <w:szCs w:val="24"/>
        </w:rPr>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icsoda ötlet: éjszaka közepén felkelni! Mintha számítana az az egy két óra — dörmögte Aida. — Úgyis száz esztendeig maradunk itt!</w:t>
      </w:r>
    </w:p>
    <w:p>
      <w:pPr>
        <w:pStyle w:val="Csakszveg"/>
        <w:ind w:left="540" w:right="1322" w:firstLine="360"/>
        <w:jc w:val="both"/>
        <w:rPr>
          <w:rFonts w:ascii="Arial" w:hAnsi="Arial" w:cs="Arial"/>
          <w:sz w:val="24"/>
          <w:szCs w:val="24"/>
        </w:rPr>
      </w:pPr>
      <w:r>
        <w:rPr>
          <w:rFonts w:cs="Arial" w:ascii="Arial" w:hAnsi="Arial"/>
          <w:sz w:val="24"/>
          <w:szCs w:val="24"/>
        </w:rPr>
        <w:t>Fürkészve vizsgálta az égboltozato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Tercia új napra ébredt, amelyet szelíd párák könnyű fátyla borított. Az égbolt a látóhatáron szürke, odafent, a fejük felett halványkék volt. Idelent a természet őszi lombokból szőtt tarka szőnyeget terített a vidékre. A lomblevelűek koronája, amely néhány héttel ezelőtt még dús zöld volt, most vörösbarnára és sárgára változott, és versenyre kelt a napos hegyoldalak ragyogásával. A nyirkos ligetek zugaiból hűvösség áradt, a rovarok dermedten ültek a haldokló virágokon. A narancsszínű nap világított ugyan, de nem melegített. A füvön harmat csillogott, vizes lett tőle az emberek lába.</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telepen, amelyet két pislákoló tűz védett, senki sem maradt. A telepen — ma már nem volt túlzás a név. A sziklafal előtt ugyan még ott álltak a sátrak, de már eltakarta őket az épület, amelyről csak a palatető hiányzott. A gödröket, amelyekből a téglának való agyagot bányászták, összekötötték, s így mély árok alakult ki, amely a sziklateraszt elválasztotta a kis parti síkságtól. Az árok felett néhány erős fatörzsből tákolt híd nyújtózott. Az idáig még névtelen település lakói vizet akartak vezetni az árokba a közeli patakból, abból a vízágból, amely a vízikereket is hajtotta. A kerék lapátjai fáradhatatlanul jártak fel-alá, és a ventillátor szorgalmasan fújta a levegőt a kemencébe, amelyből éppen ma akarták kiengedni az első vasa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vizesároknak azt a feladatot szánták, hogy elegendő vizet biztosítson ipari célokra és megvédje a telepet a vadállatoktól is. Az utóbbi időben ugyan nyugalom honolt a tábor közvetlen környékén, az óvatosság azonban sohasem árt.</w:t>
      </w:r>
    </w:p>
    <w:p>
      <w:pPr>
        <w:pStyle w:val="Csakszveg"/>
        <w:ind w:left="540" w:right="1322" w:firstLine="360"/>
        <w:jc w:val="both"/>
        <w:rPr/>
      </w:pPr>
      <w:r>
        <w:rPr>
          <w:rFonts w:cs="Arial" w:ascii="Arial" w:hAnsi="Arial"/>
          <w:sz w:val="24"/>
          <w:szCs w:val="24"/>
        </w:rPr>
        <w:t>A folyó szélén nagy kanoé táncolt a vízen. Dan Zildes és társai kitartó munkájának eredménye. Vázát durván kidolgozott, de erős ágakból készítették, befonták fűzfavesszővel, s az egészet bevonták vízhatlan ejtőernyőszövettel. A próbajárat azt bizonyította, hogy a kanoét jól lehet kormányozni, eléggé szilárd és terjedelmes, hogy ne csupán öt utast fogadjon be, hanem még jókora rakományt is.</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Öten indultak útnak ezen a reggelen, hogy átkutassák a folyó alsó folyását, a hegyeken át dél felé hatoljanak előre és onnan megfelelő gyümölcskészletet, különböző hasznos növényeket, csemetéket és magvakat hozzanak télre, esetleg ércmintákat is. Ez idő szerint csupán az a csipke, mogyoró, keserű ribizli, néhány vad fűszer és zöldségféle jelentette növényi táplálékuk forrását, amit a tábor környéke kínált. A két orvos egyetértett a szakáccsal, hogy mindez nem elegendő, hogy ellensúlyozza túlnyomórészt húsból álló táplálékukat.</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ndenki a kanoét nézte a folyón, amelyet rejtelmes ködfátyol borított. A sor végén Solon Éva és Marunin Péter ballagott. Amikor Faltaner, a sánta vegyész is megelőzte őket, Péter megállt és magához húzta a lányt.</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ulajdonképpen nem tudom, mit is mondjak... Hiányzol majd nekem... vigyázz magadra...</w:t>
      </w:r>
    </w:p>
    <w:p>
      <w:pPr>
        <w:pStyle w:val="Csakszveg"/>
        <w:ind w:left="540" w:right="1322" w:firstLine="360"/>
        <w:jc w:val="both"/>
        <w:rPr>
          <w:rFonts w:ascii="Arial" w:hAnsi="Arial" w:cs="Arial"/>
          <w:sz w:val="24"/>
          <w:szCs w:val="24"/>
        </w:rPr>
      </w:pPr>
      <w:r>
        <w:rPr>
          <w:rFonts w:cs="Arial" w:ascii="Arial" w:hAnsi="Arial"/>
          <w:sz w:val="24"/>
          <w:szCs w:val="24"/>
        </w:rPr>
        <w:t>Éva lábujjhegyre áll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inden jól végződik majd, meglátod — suttogta lassan kibontakozva a férfi karjai közül. — Te jobban hiányzol majd nekem. Kár, hogy nem tudtunk egy zavartalan pillanatot sem biztosítani magunk számára.</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zámolom majd a napokat és az óráka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ég jó, hogy a napok a Tercián rövidebbek — mosolygott a lány —, két órával.</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ézen fogták egymást és kiléptek, hogy utolérjék a többieket, akik már a parton álltak és az utazás utolsó készületeit figyelték.</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Éván kívül Alin Norbert, a zoológus, Tarba Henrik, a geológus és természetesen Toreli Totó, a geográfus vettek részt a kirándulásban. Az expedíció vezetőjéül Zildest választották.</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Dan egészen a parthoz húzta a csónakot, és megvárta, míg mindnyájan beleszállnak. Azután füttyentett a kutyának.</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Ferdi... hopp! Előre... Még tovább... Ülj le!</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Ferdi, a juhászkutya, a csónak orrában foglalt helyet. Gola, a szuka, mozdulatlanul ült Páldy Gyuri lábánál. A kamera nélküli filmes az elmúlt hetekben Dan segédjévé „lépett elő", és most helyettesévé is.</w:t>
      </w:r>
    </w:p>
    <w:p>
      <w:pPr>
        <w:pStyle w:val="Csakszveg"/>
        <w:ind w:left="540" w:right="1322" w:firstLine="360"/>
        <w:jc w:val="both"/>
        <w:rPr/>
      </w:pPr>
      <w:r>
        <w:rPr>
          <w:rFonts w:cs="Arial" w:ascii="Arial" w:hAnsi="Arial"/>
          <w:sz w:val="24"/>
          <w:szCs w:val="24"/>
        </w:rPr>
        <w:t>Látszott, hogy örömét leli ebben a feladatkörben. Megtanult ügyesen lőni a nyíllal. Tekintélyre tett szert Gola előtt is. A szuka hallgatott a szavára, most azonban panaszosán felsírt, amikor a kanoe, orrában Ferdivel, elindult.</w:t>
      </w:r>
    </w:p>
    <w:p>
      <w:pPr>
        <w:pStyle w:val="Csakszveg"/>
        <w:ind w:left="540" w:right="1322" w:firstLine="360"/>
        <w:jc w:val="both"/>
        <w:rPr>
          <w:rFonts w:ascii="Arial" w:hAnsi="Arial" w:cs="Arial"/>
          <w:sz w:val="24"/>
          <w:szCs w:val="24"/>
        </w:rPr>
      </w:pPr>
      <w:r>
        <w:rPr>
          <w:rFonts w:cs="Arial" w:ascii="Arial" w:hAnsi="Arial"/>
          <w:sz w:val="24"/>
          <w:szCs w:val="24"/>
        </w:rPr>
        <w:t>A parton felhangzott a kiáltás.</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örjétek ki a nyakatokat! Hahó! Jó szelet!</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csónak, amelyet nehéz evezővel kormányoztak, beleúszott a sodrásba, amely elkapta és gyorsan ragadta dél felé. A parton Aidának még eszébe jutott valami.</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ej — harsogott a kora reggeli csendbe. — Fokhagymát ne felejtsetek el hozni.</w:t>
      </w:r>
    </w:p>
    <w:p>
      <w:pPr>
        <w:pStyle w:val="Csakszveg"/>
        <w:ind w:left="540" w:right="1322" w:firstLine="360"/>
        <w:jc w:val="both"/>
        <w:rPr>
          <w:rFonts w:ascii="Arial" w:hAnsi="Arial" w:cs="Arial"/>
          <w:sz w:val="24"/>
          <w:szCs w:val="24"/>
        </w:rPr>
      </w:pPr>
      <w:r>
        <w:rPr>
          <w:rFonts w:cs="Arial" w:ascii="Arial" w:hAnsi="Arial"/>
          <w:sz w:val="24"/>
          <w:szCs w:val="24"/>
        </w:rPr>
        <w:t>Éva, aki a kanoé közepén ült, elmosolyodott.</w:t>
      </w:r>
    </w:p>
    <w:p>
      <w:pPr>
        <w:pStyle w:val="Csakszveg"/>
        <w:ind w:left="540" w:right="1322" w:firstLine="360"/>
        <w:jc w:val="both"/>
        <w:rPr>
          <w:rFonts w:ascii="Arial" w:hAnsi="Arial" w:cs="Arial"/>
          <w:sz w:val="24"/>
          <w:szCs w:val="24"/>
        </w:rPr>
      </w:pPr>
      <w:r>
        <w:rPr>
          <w:rFonts w:cs="Arial" w:ascii="Arial" w:hAnsi="Arial"/>
          <w:sz w:val="24"/>
          <w:szCs w:val="24"/>
        </w:rPr>
      </w:r>
    </w:p>
    <w:p>
      <w:pPr>
        <w:pStyle w:val="Csakszveg"/>
        <w:ind w:left="540" w:right="1322" w:hanging="0"/>
        <w:jc w:val="center"/>
        <w:rPr>
          <w:rFonts w:ascii="Arial" w:hAnsi="Arial" w:cs="Arial"/>
          <w:sz w:val="24"/>
          <w:szCs w:val="24"/>
        </w:rPr>
      </w:pPr>
      <w:r>
        <w:rPr>
          <w:rFonts w:cs="Arial" w:ascii="Arial" w:hAnsi="Arial"/>
          <w:sz w:val="24"/>
          <w:szCs w:val="24"/>
        </w:rPr>
        <w:drawing>
          <wp:inline distT="0" distB="0" distL="0" distR="0">
            <wp:extent cx="5353050" cy="75247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7" t="-5" r="-7" b="-5"/>
                    <a:stretch>
                      <a:fillRect/>
                    </a:stretch>
                  </pic:blipFill>
                  <pic:spPr bwMode="auto">
                    <a:xfrm>
                      <a:off x="0" y="0"/>
                      <a:ext cx="5353050" cy="7524750"/>
                    </a:xfrm>
                    <a:prstGeom prst="rect">
                      <a:avLst/>
                    </a:prstGeom>
                  </pic:spPr>
                </pic:pic>
              </a:graphicData>
            </a:graphic>
          </wp:inline>
        </w:drawing>
      </w:r>
    </w:p>
    <w:p>
      <w:pPr>
        <w:pStyle w:val="Csakszveg"/>
        <w:ind w:left="540" w:right="1322" w:firstLine="360"/>
        <w:jc w:val="both"/>
        <w:rPr>
          <w:rFonts w:ascii="Arial" w:hAnsi="Arial" w:cs="Arial"/>
          <w:sz w:val="24"/>
          <w:szCs w:val="24"/>
        </w:rPr>
      </w:pPr>
      <w:r>
        <w:rPr>
          <w:rFonts w:cs="Arial" w:ascii="Arial" w:hAnsi="Arial"/>
          <w:sz w:val="24"/>
          <w:szCs w:val="24"/>
        </w:rPr>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zt képzeli, hogy piacra megyünk.</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Könnyű azt mondani — húzta el a száját Dan —, hozzatok ezt, hozzatok azt. Azt se tudjuk, mit találunk. És minden kiló rakomány jókora kínlódást jelent. Lefelé még csak hagyján! De gondolja csak el, ha visszafelé jövünk, sodrással szembe! Ugyancsak beleizzadunk majd.</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osszú rudakkal hajthatnánk felfelé magunkat — vélte Alin, a zoológus.</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alán — vonogatta a vállát Zildes —, ha nem lesz mély a víz és sáros a meder.</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okat utaztam — jegyezte meg a geográfus —, sok mindenfélét láttam. A könnyű kis hajót régebben egyes helyeken kötélen szokták a folyón felfelé húzni. Egészen könnyen men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os, valóban így szokták — szólt Dán. — Különösen ott, ahol a folyó mentén jól lehet vontatni. Itt egyelőre ilyesmit nem figyeltem meg. Nemigen látszik alkalmasnak a terep vontatásra.</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Végigpillantottak a parton, amely mindkét oldalon sebesen futott visszafelé. Az alacsony partokat majdnem járhatatlan bozót, éger- és fűzfaerdő borította.</w:t>
      </w:r>
    </w:p>
    <w:p>
      <w:pPr>
        <w:pStyle w:val="Csakszveg"/>
        <w:ind w:left="540" w:right="1322" w:firstLine="360"/>
        <w:jc w:val="both"/>
        <w:rPr/>
      </w:pPr>
      <w:r>
        <w:rPr>
          <w:rFonts w:cs="Arial" w:ascii="Arial" w:hAnsi="Arial"/>
          <w:sz w:val="24"/>
          <w:szCs w:val="24"/>
        </w:rPr>
        <w:t>Totó Toreli beleszántott fekete, sűrű hajába.</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m. Van benne valami — tette hozzá habozva —, másutt talán alkalmasabb lesz a part, egyenes, homokos és köves. Talán lent, délen.</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setleg kifeszíthetjük a vitorlát — jegyezte meg Alin. — Itt határozottan a déli széljárás az uralkodó. Jókora munkát takaríthatnánk meg, és hamarabb kerülhetnénk haza.</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z valóban jó volna — ismerte el Dán. — Tartalék ejtőernyőt hoztunk is magunkkal. Csakhogy... hogyan feszítsük ki a vitorlát? Mire?</w:t>
      </w:r>
    </w:p>
    <w:p>
      <w:pPr>
        <w:pStyle w:val="Csakszveg"/>
        <w:ind w:left="540" w:right="1322" w:firstLine="360"/>
        <w:jc w:val="both"/>
        <w:rPr/>
      </w:pPr>
      <w:r>
        <w:rPr>
          <w:rFonts w:cs="Arial" w:ascii="Arial" w:hAnsi="Arial"/>
          <w:sz w:val="24"/>
          <w:szCs w:val="24"/>
        </w:rPr>
        <w:t>Ez a kis ladik nem bír el nehéz árbocot. Hogyan állítsuk fel, és hogyan rögzítsük? A dologra már akkor gondoltunk, amikor a csónakot építettük, de nem volt elég időnk, hogy beleszereljük az árbocot.</w:t>
      </w:r>
    </w:p>
    <w:p>
      <w:pPr>
        <w:pStyle w:val="Csakszveg"/>
        <w:ind w:left="540" w:right="1322" w:firstLine="360"/>
        <w:jc w:val="both"/>
        <w:rPr/>
      </w:pPr>
      <w:r>
        <w:rPr>
          <w:rFonts w:cs="Arial" w:ascii="Arial" w:hAnsi="Arial"/>
          <w:sz w:val="24"/>
          <w:szCs w:val="24"/>
        </w:rPr>
        <w:t>Így követte egymást kérdés és felele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Csak Tarba nem vett részt a beszélgetésben. Minden pillanatban lopva visszatekintett az északi hegylánc messzi lejtői felé. Az örök hó határa az utóbbi napokban lejjebb húzódott. A tél a küszöbön állt, és várni lehetett, hogy hamarosan átveszi az uralmat a völgyek fölött is.</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rba Henrik minden szabad percében a hegygerinceket figyelte. A professzor messzelátója szinte kartávolságnyira hozta hozzá. Nem akart nevetségessé válni, senkinek nem beszélt róla, de a jel után kutatott, füstoszlop vagy szabályos mértani alakzatban meggyújtott tüzek után.</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Mi történik azonban akkor, ha egyáltalán nincs tüzük? Ez a gondolat állandóan ott kerengett a fejében, és nem tudott tőle megszabadulni. Semmi, semmiféle tűz, semmiféle füst, semmi jeladás — állapította meg nap nap után. Csak a tűzhányó füstölgött kitartóan, és időnként sötét dübörgéssel rázta meg a Tercia felszíné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Talán éppen ma, holnap, holnapután tűnik fel a várt jeladás. Észreveszi-e valaki? — Mindennap odakukkantok azokra a hegyekre — dörmögte tegnap Glob professzor, és baráti, együttérző pillantás villant fel a szemében. Jól van, a professzor tartja adott szavát, nem az az ember, aki csak úgy a levegőbe beszél. Szemmel tartja a hegyeket, mindennap végigvizsgálja a gerincet lencséivel. De milyen hosszan? Tíz percig, talán fél óráig — ez pedig kevés. Kívánhatok-e azonban többet a professzortól? Legkevesebbet alszik mindnyájunk közül. A felfegyverzett Dan és Páldy kíséretében éjszaka közepén is felkapaszkodik az obszervatóriumba, a csillagok felé fordítja messzelátóját, hogy kihasználja a derült időt, amely eddig uralkodó volt. Hoz valami hasznot nekünk az éjszakázása? Talán igen.</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kérdés: hogyan lehetne érintkezésbe lépni az északi csoporttal, nem hagyta Tarbát nyugodni. A sisakokba épített leadókat és vevőket centiméteres hullámokra állították be, amelyek egyenes vonalban terjednek, az északi hegyeken nem tudnak áthatolni. Igen, az alkatrészekből összeállíthatnak rövidhullámú leadót, de csak akkor, ha lesz hozzá, szerszám, elegendő vékony rézdrót és irányítható antennához való anyag. Egyébként, ha fel is tudnánk állítani rövidhullámú adót, azok ott északon egyáltalán nem tudják fogni a maguk vevőivel leadásainkat. Hiábavaló lenne minden erőfeszítésünk.</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nap jóformán ki sem bontakozott, még a reggeli párák közül, amikor a hajócska elérte a pontot, ahol a hegyi folyóba ömlött a patak. Elhaladtak a földnyelv mellett, amelyen a megérkezésük utáni második napon a mamuttal találkoztak és ahol az éjszakát szabad ég alatt, puszta földön töltötték.</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o lám — jegyezte meg Toreli —, itt végződik térképünk, és itt kezdődik az én feladatom. Ha legalább egy iránytűm volna! Rögtön könnyebben menne a munkám. Gondolja, Henrik, hogy találhatunk valahol mágneses ércet?</w:t>
      </w:r>
    </w:p>
    <w:p>
      <w:pPr>
        <w:pStyle w:val="Csakszveg"/>
        <w:ind w:left="540" w:right="1322" w:firstLine="360"/>
        <w:jc w:val="both"/>
        <w:rPr>
          <w:rFonts w:ascii="Arial" w:hAnsi="Arial" w:cs="Arial"/>
          <w:sz w:val="24"/>
          <w:szCs w:val="24"/>
        </w:rPr>
      </w:pPr>
      <w:r>
        <w:rPr>
          <w:rFonts w:cs="Arial" w:ascii="Arial" w:hAnsi="Arial"/>
          <w:sz w:val="24"/>
          <w:szCs w:val="24"/>
        </w:rPr>
        <w:t>Tarba felrezzent mélabús gondolatai közül. Vállat von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ágneses érc? Miért ne fordulna elő. Barna vasércet egész könnyen, majdnem, hogy a... hm... házunk küszöbén találtunk. Mágneses érc is lesz. Esetleg ezekben a dombokban itt előttünk. A déli hegység egészen biztatónak látszik. A Tercia fiatalabb, mint a Földünk. Nincs rajta annyi lösz és későbbi hordalék. Az érctelepek, amelyekhez a Földön csak vastag fedőrétegeken tudjuk magunkat átdolgozni, itt gyakran kartávolságra, közvetlenül a felszínen húzódnak. Miért ne találhatnánk mágneses ércet is? Nem értem azonban, hogy mire kell ez önnek?</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ire kell? — mosolygott Toreli. — Mágneses tűt készíteni. Kezdetleges lesz, megengedem, nekem azonban teljesen megfelel. Helyesbíteni a térképet, könnyebben tudok majd dolgozni.</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Értem — válaszolta Tarba —, de minek ilyen bonyolultan csinálni, amikor egyszerűen is megy. Egyáltalán nincs szükség mágneses ércre. Kérjen Vandától egy tűt, egész kis varrókészlete van. A tűt tekerje körül egy dróttal és engedjen bele áramot. Drót és elem van a védősisakban. Öt perc munka az egész és már kész a mágneses tűje... És még valami. Hol a biztosíték, hogy a Tercián ugyanúgy helyezkednek el a mágneses pólusok, mint a Földön? A tű esetleg valahova nyugatra mutat majd.</w:t>
      </w:r>
    </w:p>
    <w:p>
      <w:pPr>
        <w:pStyle w:val="Csakszveg"/>
        <w:ind w:left="540" w:right="1322" w:firstLine="360"/>
        <w:jc w:val="both"/>
        <w:rPr>
          <w:rFonts w:ascii="Arial" w:hAnsi="Arial" w:cs="Arial"/>
          <w:sz w:val="24"/>
          <w:szCs w:val="24"/>
        </w:rPr>
      </w:pPr>
      <w:r>
        <w:rPr>
          <w:rFonts w:cs="Arial" w:ascii="Arial" w:hAnsi="Arial"/>
          <w:sz w:val="24"/>
          <w:szCs w:val="24"/>
        </w:rPr>
        <w:t>A geográfus nyugtalanul forgolódott az ülésen.</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m..., hogy ez nekem nem jutott eszembe!... Hiszen ez egészen egyszerű! A mágneses pólusok miatt azonban egyáltalán nem félek. Az nem számít! Az se, ha az egyenlítő felé mutat, az a fontos, hogy tájékozódjam. Valahogy majd csak megoldom.</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nap szerint is tájékozódhatik! — jegyezte meg Alin. — Délben a nap délen van, az árnyék észak felé mutat.</w:t>
      </w:r>
    </w:p>
    <w:p>
      <w:pPr>
        <w:pStyle w:val="Csakszveg"/>
        <w:ind w:left="540" w:right="1322" w:firstLine="360"/>
        <w:jc w:val="both"/>
        <w:rPr>
          <w:rFonts w:ascii="Arial" w:hAnsi="Arial" w:cs="Arial"/>
          <w:sz w:val="24"/>
          <w:szCs w:val="24"/>
        </w:rPr>
      </w:pPr>
      <w:r>
        <w:rPr>
          <w:rFonts w:cs="Arial" w:ascii="Arial" w:hAnsi="Arial"/>
          <w:sz w:val="24"/>
          <w:szCs w:val="24"/>
        </w:rPr>
        <w:t>Totó Toreli lesújtó pillantással nézett végig rajta.</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Én is hallottam már valahol ilyesmiről. Én azonban nemcsak délben rajzolok térképet. És mihez kezdek felhős időben?</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lin Norbert fagyosan, talán kissé sértődötten is fordult el, és a kanoéra rátelepedett a csend.</w:t>
      </w:r>
    </w:p>
    <w:p>
      <w:pPr>
        <w:pStyle w:val="Csakszveg"/>
        <w:ind w:left="540" w:right="1322" w:firstLine="360"/>
        <w:jc w:val="both"/>
        <w:rPr/>
      </w:pPr>
      <w:r>
        <w:rPr>
          <w:rFonts w:cs="Arial" w:ascii="Arial" w:hAnsi="Arial"/>
          <w:sz w:val="24"/>
          <w:szCs w:val="24"/>
        </w:rPr>
        <w:t>Solon Éva és Dan Zildes egymásra pillantott.</w:t>
      </w:r>
    </w:p>
    <w:p>
      <w:pPr>
        <w:pStyle w:val="Csakszveg"/>
        <w:ind w:left="540" w:right="1322" w:firstLine="360"/>
        <w:jc w:val="both"/>
        <w:rPr/>
      </w:pPr>
      <w:r>
        <w:rPr>
          <w:rFonts w:cs="Arial" w:ascii="Arial" w:hAnsi="Arial"/>
          <w:sz w:val="24"/>
          <w:szCs w:val="24"/>
        </w:rPr>
        <w:t>Tulajdonképpen Dan áll hozzám legközelebb mindnyájuk közül, állapította meg magában a lány. Tarba zárkózott, különc, túlságosan komoly. Magas, egyenes, száraz, kissé csontos, végső fokon szép ember, de nem nagy mulatság együtt lenni vele. Állítólag ő és Nóra... Szegény Nóra, oly eleven, fiatal. Nos, Tarba éppen hogy elmúlt negyvenéves, egy kis optimizmust kellene beleönteni, egy kis férfiasságot. És Norbert Alin? Ő is csendes, hallgatag, belemélyed tudományába. Túlságosan is beleásta magát. Soha nem mutatta, hogy érzései vannak, mintha egyáltalán nem is volna szíve. Amikor például Aida mindnyájukat meglepte foglyul ejtett mókusával, amelyet titokban megszelídített. Ujjongott az egész társaság! Még a fagyos Tarba is könnyezett, úgy nevetett. Csak Alin nézte a kis állatot hűvös, kutató, szakszerű tekintettel, mintha fel akarta volna boncolni. Figyelemreméltó, hm, valóban jó ötödével nagyobb, mint a negyedkorból való földi kollégája, mindenesetre: szőrzete vastagabb, durvább, ami azt bizonyítja, hogy az itteni éghajlati viszonyok zordabbak. Szép múzeumi darab lesz belőle! — Ez volt Alin... És Toreli? Gyors gesztusaival kellemetlenül hatott Évára. Mindenütt ott volt, mindent tud, mindenben eligazodik, mérhetetlen öntudata időnként idegesítette.</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Kár, hogy az eredeti tervtől eltérően, nem jött Páldy Gyuri is. Fiatal, vidám, közvetlen, néha talán kissé szeles, ez azonban csak fiatalos kilengés, amit nehéz legyőzni. Egy kis életet hozott volna ebbe a sebes folyón hajókázó tudományos akadémiába. Itt van azonban Dan, a kedves, megbízható Dan Zildes. Nem szaporítja a szót, ez igaz, de minden problémában el tud igazodni. Vajon mi hozta az űrhajóra? Éva fürkészve nézett rá. A férfi ott ült a csónak farában, evezője segítségével biztos kézzel irányította az úszó járművet, szeme ide-oda járt a partokon és a víztükrön. Szemük ismét találkozott, a férfi elmosolyodott, majd tekintete kutatva suhant tovább a környéken.</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Éva belemártotta kezét a hullámokba, és hagyta, hogy a hideg víz mosogassa. Igazán nem való fürdésre.</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folyó, miután felvette a nyugati mellékágat, kiszélesedett. Az aránylag sekély víz, amely a hegyektől a hegyekig kanyargott a széles, enyhén hullámos síkságon át, közvetlenül a szemük előtt változott át erőteljes folyóvá, amelyben már nem kellett a zátonyok miatt aggódniuk. Dan hiába próbálta evezőjével elérni a meder aljá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Még messze volt dél, amikor újabb folyótorkolathoz érkeztek. Keleti irányból isimét egy kis folyó kanyargott feléjük.</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tt megállunk — jegyezte meg Dán, és a kanoét a bal part felé fordította. — Megebédelünk.</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Én is kérném, hogy álljunk meg — helyeselt Toreli. — Ezt a mellékágat be kell rajzolnom. Kár, hogy olyan kevés a papírom. Valahogy azonban majd csak megoldom. Föl kellene kapaszkodnom erre a dombocskára, onnan jó kilátás nyílik. Valahogy majd csak felkapaszkodom.</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kaoné orra belefúródott a füves, viszonylag alacsony partba, és a hajócska megállt. A kutya a csónak orrából kérdőn pillantott Danra.</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opp!</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Ferdi engedelmesen kiugrott, és fürkészve szaglászott. Körbefutotta a legközelebbi bokrokat, visszatért, biztatóan csóválta a farkát, és ugatot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Jól van — bólintott Dán. — Tessék kilépni.</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Ő utolsónak hagyta el a csónakot, és szilárdan hozzákötözte egy égerfa törzséhez, amely egészen a part szélén kapaszkodott meg.</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két folyó összefolyása hosszú háromszögű földnyelvet alkotott, amelyből egy magányos szikla emelkedett néhány tucat méter magasságba. Dan Zildes puskájával, Éva és Toreli kopjákkal, amelyeknek hegyét tűzben megedzették, Tarba és Alin íjjal és nyílvesszővel kezükben fölkapaszkodtak a sziklára. Útközben néhány apró rágcsálót és két kígyót zavartak föl. Az állatok gyorsan surrantak tovább szemük elől, és eltűntek a gyér fűben.</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szilás domb tetején vékony humuszrétegre bukkantak, amelyben néhány csenevész fácska és bozótos bokor vert gyökeret, azonban az egész szénné és hamuvá égett egy hajdani tűzvészben. A hamuból zöld sarjak kapaszkodtak a fény után.</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űz? Itt? — tekingélt jobbra-balra Toreli. — Lehet, hogy...</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m! Ezt a tüzet nem emberek gyújtották — válaszolta a befejezetlen kérdésre Dan —, hanem villám. Nézzen körül. Közel s távolban ez a legmagasabb hely. A nyár úgy látszik eléggé száraz volt, és a viharok itt eléggé hevesek lehetnek.</w:t>
      </w:r>
    </w:p>
    <w:p>
      <w:pPr>
        <w:pStyle w:val="Csakszveg"/>
        <w:ind w:left="540" w:right="1322" w:firstLine="360"/>
        <w:jc w:val="both"/>
        <w:rPr>
          <w:rFonts w:ascii="Arial" w:hAnsi="Arial" w:cs="Arial"/>
          <w:sz w:val="24"/>
          <w:szCs w:val="24"/>
        </w:rPr>
      </w:pPr>
      <w:r>
        <w:rPr>
          <w:rFonts w:cs="Arial" w:ascii="Arial" w:hAnsi="Arial"/>
          <w:sz w:val="24"/>
          <w:szCs w:val="24"/>
        </w:rPr>
        <w:t>Toreli fölemelte szemét az elhamvadt bokrokról.</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o, legalább jobb kilátáshoz jutok. Lássuk csak... Igen, a kis folyó északkeletről folyik... Ez az, ami itt látszik — a papír fölé hajolt, és megkopogtatta ceruzájával —, benne van már az első vázlatomban. Látják? Ugrás közben emlékezetembe véstem a környék képét. Amint látható, egészen jól.</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zért a többiek is belesegítettek magának ebbe a térképbe — válaszolta Alin, aki nem tudta lenyelni a csípős megjegyzést, a geográfus azonban fölényesen legyintett.</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assan arra kell gondolnunk — folytatta —, hogyan nevezzük el mindezt. Eddig csak azt mondottuk: az a hegyi folyó, ez meg a nyugati folyó, amaz a nagy folyam. Északi-hegyek, déli-hegyek...</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 mi lenne, ha továbbra is így neveznénk őket? — vetette fel a gondolatot Éva. — Mindenki így fogadta el, megszoktuk már, és megtakarítjuk, hogy új neveket gondoljunk ki.</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Jól van — Toreli annak jeléül, hogy egyetért, meghajolt. Éva alig tudta visszafojtani nevetését a választékos mozdulat láttán. Toreli öltözete csöppet sem volt társaságbeli. Bizonyára szörnyülködést váltott volna ki, ha a Földön ebben az ügyetlenül, úgy-ahogy rendbeszedett ruhában toppant volna be valahova. Színész, aki elfelejtett átöltözni, mondanák az emberek. Éva elfordította a fejét, a geográfus pedig folytatta: — Magam is erre gondoltam. Ezt itt alattunk Keleti-folyónak nevezhetnénk el. Jól illeszkednék neveink rendszerébe.</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tudós férfiú, aki olyan fölényesen osztogatta a Tercián a helyneveket, néhány apró részletet még bejegyzett térképébe. Pontosan megállapította a folyócska medrét, felrajzolt néhány magányos emelkedést, fölbecsülte magasságukat, végül fölkapaszkodott a szikla csúcsára, s onnan mereven nézett dél felé.</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z a benyomásom — jelentette ki habozva —, hogy ott a messzeségben, a déli hegyvonulat lába alatt, az már a Nagy-folyam. Az a tömör, zöldes sáv. Itt-ott mintha csillogna benne valami. Talán a víz körüli erdősáv lesz. Mit gondolnak?</w:t>
      </w:r>
    </w:p>
    <w:p>
      <w:pPr>
        <w:pStyle w:val="Csakszveg"/>
        <w:ind w:left="540" w:right="1322" w:firstLine="360"/>
        <w:jc w:val="both"/>
        <w:rPr>
          <w:rFonts w:ascii="Arial" w:hAnsi="Arial" w:cs="Arial"/>
          <w:sz w:val="24"/>
          <w:szCs w:val="24"/>
        </w:rPr>
      </w:pPr>
      <w:r>
        <w:rPr>
          <w:rFonts w:cs="Arial" w:ascii="Arial" w:hAnsi="Arial"/>
          <w:sz w:val="24"/>
          <w:szCs w:val="24"/>
        </w:rPr>
        <w:t>Éva vállat von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m mernék határozott véleményt mondani. Túlságosan messze van. Úgy látszik, igaza van.</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zt hiszem én is! Ugyanis kitűnő a szemem. Persze, szükségein is van rá. Nem vagyok holmi intézeti térképrajzoló, íróasztal melletti, könyvtári geográfus, hanem, hogy úgymondjam, valódi földrajztudós... Nos, éppen ott, valahol a hegyek alatt sejtem a Nagy-folyót. Az én első vázlatom szerint... Jókora utat tettünk meg.</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Visszanéztek. Nem is gondolták volna, hogy ilyen messze kerültek az Északi-hegységtől. A telep már eltűnt szemük elől. Csak a Hegyi-folyó és a Nyugati-folyó találkozása felett emelkedő sziklát tudták kivenni, ha megerőltették szemüke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zt a helyet nevezzük el Mamut-sziklának — indítványozta Toreli. — Ez jó ötlet! — dicsérte a saját indítványát, amikor senki nem tiltakozott. — Ott találkoztunk először a mamuttal. A név majd erre emlékeztet bennünke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Távolabb észak felé már csak sejteni lehetett a sziklát, ahol az obszervatórium emelkedett a magasba a terasz fölöt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iért nem lehet látni legalább a füstoszlopot? — csodálkozott Tarba. — Hiszen nálunk ég a tűz.</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száraz fa nem nagyon füstöl — jegyezte meg Dan —, és a kevés füstöt elviszi a szél.</w:t>
      </w:r>
    </w:p>
    <w:p>
      <w:pPr>
        <w:pStyle w:val="Csakszveg"/>
        <w:ind w:left="540" w:right="1322" w:firstLine="360"/>
        <w:jc w:val="both"/>
        <w:rPr/>
      </w:pPr>
      <w:r>
        <w:rPr>
          <w:rFonts w:cs="Arial" w:ascii="Arial" w:hAnsi="Arial"/>
          <w:sz w:val="24"/>
          <w:szCs w:val="24"/>
        </w:rPr>
        <w:t>Tarba az Északi-hegyek felé fordul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professzor talán figyel bennünket a messzelátóján — vetette fel a gondolatot Dán, és Éva nyomban vidáman integetni kezdett. Dan is meglengette a karját. Morzejelekkel üzenetet küldött: Minden rendben van, látjuk a Nagy-folyót, folytatjuk a hajózást, viszontlátásra.</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 is lehet, hogy Péter néz bennünket, villant át Éva fején a gondolat, újból integetni kezdett, s kezével csókot küldött észak felé.</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mikor leereszkedtek, Tarba a folyóparton lehajolt a földre. Félregördített néhány sziklát, és széttúrta a durva homoko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i sárgállik itt? — kiáltott meglepődve Toreli.</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rany. Tiszta aranyszemek. Ahogy látom — szólt Tarba s ide-oda forgatta tenyerében a homokot —, nagyon gazdag lelőhely. A Földön ilyen gazdag aranytartalmú homokot már sehol sem találni. Ennek még kitűnő hasznát vesszük.</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zeretném tudni, mire — mosolygott Toreli. — Arany! Valaha imádták az emberek. Háborút folytattak, kiontották egymás vérét, meghaltak érte. Mi azonban már nem sok hasznát vesszük. Mit kezdünk vele? Hiszen nem is mágneses.</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Valóban nem mágneses — hagyta helyben Tarba. — Iránytűnek nem használható, legfeljebb dobozának. Az aranynak azonban mégis hasznát vesszük, később. Kitűnően vezeti a villamosságot. Rezet úgyse találtunk még. Marunin kibújik a bőréből, ha elmondjuk neki.</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egmondom Péternek, készítsen egy szép tűt a hajamba — jegyezte meg Éva, és könnyedén elpirult. — Hogy örül majd Tatrescu — folytatta gyorsan, hogy másfelé terelje a figyelmet. Egy csomó hasznos dolgot készíthetünk belőle.</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gaz — egyezett bele Toreli kissé kelletlenül. Aztán felragyogott az arca. — Tudják mit? Nevezzük el Aranyfolyónak ezt a mellékágat.</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Kár, hogy nincs itt Aida lábasa. Egy fél nap alatt jókora zacskó aranyszemet tudnánk összeszedni. Lábas!... Mivel tudnánk helyettesíteni? — tűnődött Tarba.</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folyó egyenesen délnek haladt. Helyenként enyhén elkanyarodott, azonban újra visszatért az eredeti irányba, és továbbsietett a Déli-hegyek felé.</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z árnyékok már megnyúltak, a nap időnként eltűnt a jobb part nyírfaerdejének függönye mögött, s a Déli-hegység első nyúlványaiból már kibontakoztak az első részletek, amikor a folyómeder, amelyet a lombok zöld fala vett körül eddig, enyhe ívben jobbra fordult. Mintha egy varázsló függönyt húzott volna szét előttük. Az expedíció tagjai előtt kitárult a Nagy-folyó panorámája.</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folyam jobb felől vette föl a Hegyi-folyót. A kanoé személyzete csak most döbbent rá, hogy egész napon át egy szerény mellékágon hajókázott. A roppant vízáradat méltóságteljesen hömpölygött, mintha tudatában lett volna végtelen erejének.</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sötét víztömeg félelmetesen zúgott, de az enyhén ringó felszín biztonságos utat kínált az utazóknak a Déli-hegységen túl elterülő vidékre, azokon is túl, a kék tenger felé. A kanoé úgy lebegett a folyón, mint egy törékeny fakéreg.</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folyam látványa annyira meglepte, lenyűgözte és elragadta a társaságot, hogy senki sem jutott szóhoz. Csak Ferdi szűkölt a csónak orrában, és gazdáját nézte.</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Dan megveregette az állat nyakát, hogy megnyugtassa, a kutya megcsóválta a farkát és ismét feszülten figyelt előre. Gazdája az ár közepébe kormányozta a kanoét, s éber szemmel figyelte a mélységet és a partokat.</w:t>
      </w:r>
    </w:p>
    <w:p>
      <w:pPr>
        <w:pStyle w:val="Csakszveg"/>
        <w:ind w:left="540" w:right="1322" w:firstLine="360"/>
        <w:jc w:val="both"/>
        <w:rPr>
          <w:rFonts w:ascii="Arial" w:hAnsi="Arial" w:cs="Arial"/>
          <w:sz w:val="24"/>
          <w:szCs w:val="24"/>
        </w:rPr>
      </w:pPr>
      <w:r>
        <w:rPr>
          <w:rFonts w:cs="Arial" w:ascii="Arial" w:hAnsi="Arial"/>
          <w:sz w:val="24"/>
          <w:szCs w:val="24"/>
        </w:rPr>
        <w:t>A rájuk nehezedő csendet Toreli törte meg.</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lkanyarodik, gondolom, hogy bal felé — mondotta, vagy inkább suttogta.</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Úgy látszik — bólintott rá Dán. — így is számítottuk, nem?</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gen. A vázlat szerint a folyó vonala itt dél felé hajlik. A Déli hegységen keresztül tör magának utat. Számolhatunk vele, hogy zuhatagok közé kerülünk — fordult a geográfus Zildeshez —, ez mindig előfordul, ha nagy víz hegyes területen hatol át.</w:t>
      </w:r>
    </w:p>
    <w:p>
      <w:pPr>
        <w:pStyle w:val="Csakszveg"/>
        <w:ind w:left="540" w:right="1322" w:firstLine="360"/>
        <w:jc w:val="both"/>
        <w:rPr/>
      </w:pPr>
      <w:r>
        <w:rPr>
          <w:rFonts w:cs="Arial" w:ascii="Arial" w:hAnsi="Arial"/>
          <w:sz w:val="24"/>
          <w:szCs w:val="24"/>
        </w:rPr>
        <w:t>Dan hallgatagon bólintott, és a csónakot közelebb vezette a bal parthoz.— A Nagy-folyó ezen a helyen néhány nagyobb szigetet alkotott, mellékágakra szakadt, de valóban éles kanyarban fordult dél felé. Toreli kis térképének igaza volt, bármennyire kedvezőtlen körülmények között készült is.</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Valamilyen táborhely után kell néznünk — jegyezte meg Dan. — Későre jár az idő. Nem szeretnék sötétben bolyongani ismeretlen tájékon.</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alán valamelyik szigeten — ajánlotta Éva.</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m rossz ötlet. A víz megvéd bennünket az állatoktól. Legalábbis remélem. Krokodilus vagy más hasonló bestia idáig nem úszik fel, ugye? — fordult Alinhoz.</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it mondjak? — vonogatta a vállát a zoológus. — A szubtropikus övezet küszöbén vagyunk, azt hiszem, csak ez a hegység választ el bennünket tőle. Igaz, krokodilnyomokat egyelőre nem látok.</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vábbi tízperces hajózás után egy kis szigeten kötöttek ki, amely a legvonzóbbnak mutatkozott. A partján egy alacsony szikla emelkedett, előtte szabad térség, amely alkalmasnak látszott, hogy tábort verjenek rajta. A felhalmozódott uszadékfa biztosan elegendő tüzelőt ad.</w:t>
      </w:r>
    </w:p>
    <w:p>
      <w:pPr>
        <w:pStyle w:val="Csakszveg"/>
        <w:ind w:left="540" w:right="1322" w:firstLine="360"/>
        <w:jc w:val="both"/>
        <w:rPr>
          <w:rFonts w:ascii="Arial" w:hAnsi="Arial" w:cs="Arial"/>
          <w:sz w:val="24"/>
          <w:szCs w:val="24"/>
        </w:rPr>
      </w:pPr>
      <w:r>
        <w:rPr>
          <w:rFonts w:cs="Arial" w:ascii="Arial" w:hAnsi="Arial"/>
          <w:sz w:val="24"/>
          <w:szCs w:val="24"/>
        </w:rPr>
        <w:t>A nap már lenyugodott, amikor szilárd talajra léptek.</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távolabbi part képe elmosódott, mint a színét vesztett díszlet, a víz színén visszatükröződött az alkonyi pirosság. Fejük fölött nagy denevér suhant el, mint egy árnyék, valahol a parton vadul felbődült egy ragadozó és a vízből időnként fölvetette magát egy-egy hal. A föld alig érezhetően megremegett, és a víz színén apró hullámok gyűrűztek. Egyike volt a földrengéseknek, amit nap nap után éreztek, és már meg is szoktak. Otthon, a telepen, észre se vették volna. A kis szigeten, a folyó közepén azonban szorongással töltötte el őke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m valami vidám hely ez itt — állapította meg Dan, és lekuporodott, hogy meggyújtsa a tüzet. — Nos, holnap majd vidámabban utazunk.</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sak aztán valóban úgy legyen! — huhogott Alin.</w:t>
      </w:r>
    </w:p>
    <w:p>
      <w:pPr>
        <w:pStyle w:val="Csakszveg"/>
        <w:ind w:left="540" w:right="1322" w:firstLine="360"/>
        <w:jc w:val="both"/>
        <w:rPr>
          <w:rFonts w:ascii="Arial" w:hAnsi="Arial" w:cs="Arial"/>
          <w:sz w:val="24"/>
          <w:szCs w:val="24"/>
        </w:rPr>
      </w:pPr>
      <w:r>
        <w:rPr>
          <w:rFonts w:cs="Arial" w:ascii="Arial" w:hAnsi="Arial"/>
          <w:sz w:val="24"/>
          <w:szCs w:val="24"/>
        </w:rPr>
      </w:r>
      <w:r>
        <w:br w:type="page"/>
      </w:r>
    </w:p>
    <w:p>
      <w:pPr>
        <w:pStyle w:val="Csakszveg"/>
        <w:ind w:left="540" w:right="1322" w:firstLine="360"/>
        <w:jc w:val="center"/>
        <w:rPr>
          <w:rFonts w:ascii="Arial" w:hAnsi="Arial" w:cs="Arial"/>
          <w:b/>
          <w:b/>
          <w:i/>
          <w:i/>
          <w:sz w:val="32"/>
          <w:szCs w:val="32"/>
        </w:rPr>
      </w:pPr>
      <w:r>
        <w:rPr>
          <w:rFonts w:cs="Arial" w:ascii="Arial" w:hAnsi="Arial"/>
          <w:b/>
          <w:i/>
          <w:sz w:val="32"/>
          <w:szCs w:val="32"/>
        </w:rPr>
        <w:t>10.</w:t>
      </w:r>
    </w:p>
    <w:p>
      <w:pPr>
        <w:pStyle w:val="Csakszveg"/>
        <w:ind w:left="540" w:right="1322" w:firstLine="360"/>
        <w:jc w:val="center"/>
        <w:rPr>
          <w:rFonts w:ascii="Arial" w:hAnsi="Arial" w:cs="Arial"/>
          <w:b/>
          <w:b/>
          <w:i/>
          <w:i/>
          <w:sz w:val="24"/>
          <w:szCs w:val="24"/>
        </w:rPr>
      </w:pPr>
      <w:r>
        <w:rPr>
          <w:rFonts w:cs="Arial" w:ascii="Arial" w:hAnsi="Arial"/>
          <w:b/>
          <w:i/>
          <w:sz w:val="24"/>
          <w:szCs w:val="24"/>
        </w:rPr>
      </w:r>
    </w:p>
    <w:p>
      <w:pPr>
        <w:pStyle w:val="Csakszveg"/>
        <w:ind w:left="540" w:right="1322" w:firstLine="360"/>
        <w:jc w:val="center"/>
        <w:rPr>
          <w:rFonts w:ascii="Arial" w:hAnsi="Arial" w:cs="Arial"/>
          <w:i/>
          <w:i/>
          <w:sz w:val="24"/>
          <w:szCs w:val="24"/>
        </w:rPr>
      </w:pPr>
      <w:r>
        <w:rPr>
          <w:rFonts w:cs="Arial" w:ascii="Arial" w:hAnsi="Arial"/>
          <w:i/>
          <w:sz w:val="24"/>
          <w:szCs w:val="24"/>
        </w:rPr>
        <w:t>A titokzatos négyszög</w:t>
      </w:r>
    </w:p>
    <w:p>
      <w:pPr>
        <w:pStyle w:val="Csakszveg"/>
        <w:ind w:left="540" w:right="1322" w:firstLine="360"/>
        <w:jc w:val="both"/>
        <w:rPr>
          <w:rFonts w:ascii="Arial" w:hAnsi="Arial" w:cs="Arial"/>
          <w:i/>
          <w:i/>
          <w:sz w:val="24"/>
          <w:szCs w:val="24"/>
        </w:rPr>
      </w:pPr>
      <w:r>
        <w:rPr>
          <w:rFonts w:cs="Arial" w:ascii="Arial" w:hAnsi="Arial"/>
          <w:i/>
          <w:sz w:val="24"/>
          <w:szCs w:val="24"/>
        </w:rPr>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Éva nekitámasztotta a hátát az egyik nagy sziklatömbnek, és mereven nézett maga elé. Bámulta az áradatot, amely a sötétből felbukkanva keresztülsietett a sápadt fénycsíkon, amit a két tűz vetett a folyóra. Úgy érezte, a hömpölygő elem őrá támad, hogy elnyelje. Minden percben, minden pillanatban mérhetetlen víztömeg rohant a kis darab szárazföld felé, széltől felborzolt háttal. A végén már úgy látta, hogy nem is a nagy folyó zúdul az októberi éjszakában a szigetre, hanem ez az apró földdarab vág neki bátran a hatalmas folyónak.</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sötét égbolton még legapróbb jel se mutatta, hogy virrad. Az éjszaka azonban már vége felé jár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Éva tele volt szorongással, amit a hullámok egyhangú zúgása, a tűz pattogása s a ragadozók üvöltése váltott ki belőle, és amit az áldozatok kétségbeesett halálordítása még jobban felkorbácsolt. Igazán nem volt vidám ez az éjszaka.</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Oldalra pillantott, ahol Dan ült. A fekete háttér sötét keretbe foglalta arcát, amelyet pirosra festett a lángok lobogó fénye. Mintha régi mesterek vásznáról került volna ide ez a kép: megnyugtatta a lány szorongó lelkét. Nem a puska, amit a férfi ölében tartott, hanem a nyugalom, amely Zildes arcáról áradt. Igen, ez volt a biztonság záloga.</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Eredetileg úgy tervezték, hogy csak a férfiak váltják egymást az őrségben az éjszaka folyamán, Éva azonban ragaszkodott hozzá, hogy ő is részt vállaljon a virrasztásból, így aztán ketten őrködtek, hárman aludtak. Az utolsó őrség, hajnal küszöbén, Danra és Évára jutott.</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llgattak, és figyelték a vad környék hangjait. Éva néhányszor kutatva tekintett az égboltra. Este két hold világított, az első még éjfél előtt lenyugodott, a másik két órával utána. Csak a csillagok táncoltak a fejük felett. A látóhatáron teljes volt a sötétség, és az ég határ nélkül olvadt össze a földdel. Csak észak felé izzott egy gyönge vörös fénycsóva, a tűzhányó visszfénye, amelynek izzó torka, mint fáklya világította meg a mennybolt egy részé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kutya Dan lábánál feküdt, fejét pracliján nyugtatva. Felállt, nyújtózott, ásított, és hozzádörgölődzött gazdája karjához. Belenyalt a fülébe, és csendesen vinnyogott, amikor megérezte a hátán Dan kezét.</w:t>
      </w:r>
    </w:p>
    <w:p>
      <w:pPr>
        <w:pStyle w:val="Csakszveg"/>
        <w:ind w:left="540" w:right="1322" w:firstLine="360"/>
        <w:jc w:val="both"/>
        <w:rPr>
          <w:rFonts w:ascii="Arial" w:hAnsi="Arial" w:cs="Arial"/>
          <w:sz w:val="24"/>
          <w:szCs w:val="24"/>
        </w:rPr>
      </w:pPr>
      <w:r>
        <w:rPr>
          <w:rFonts w:cs="Arial" w:ascii="Arial" w:hAnsi="Arial"/>
          <w:sz w:val="24"/>
          <w:szCs w:val="24"/>
        </w:rPr>
        <w:t>A puskás férfi Évára nézett és elmosolyodot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m fázik? Most reggel felé eléggé lehűlt a levegő. Nem hideg ez a kő? — kérdezősködött halkan. Fölállt, a lányhoz lépett, és a vállára tette a kezét. — Hogy érzi magá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Éva karcsú testén szokatlan érzés vibrált végig. Miért idézi fel egyszerre olyan erősen Marunin Péter alakját és hangját? Csodálkozva és zavarodottan állapította meg, hogy forró hullám ömlik végig az arcán.</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m, nem hideg! — felelte elhúzódva, és a lángokat nézte. Kellemetlen érzés kerítette hatalmába, hogy a hangja nem olyan, mint máskor, talán kissé mesterkélt, erőltetett. — A tűz egészen idáig a kőig melegít, egészen átlangyosodott — tette hozzá. — Egész barátságos itt ez a hely. Azt mondhatnám, biztonságban érzem magam. Hátam mögött az erős szikla, előttem a tűz, a maga kezében a puska, Ferdi segít őrködni.</w:t>
      </w:r>
    </w:p>
    <w:p>
      <w:pPr>
        <w:pStyle w:val="Csakszveg"/>
        <w:ind w:left="540" w:right="1322" w:firstLine="360"/>
        <w:jc w:val="both"/>
        <w:rPr/>
      </w:pPr>
      <w:r>
        <w:rPr>
          <w:rFonts w:cs="Arial" w:ascii="Arial" w:hAnsi="Arial"/>
          <w:sz w:val="24"/>
          <w:szCs w:val="24"/>
        </w:rPr>
        <w:t>A kutya, amikor meghallotta a nevét, felkapta a fejét. Dan egy nyaláb fakérget és néhány egészen kiszáradt uszadék ágat dobott a tűzre, s a lángok körül szikraeső csapott fel.</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tavaszi árvíz gondoskodott számunkra tüzelőről — jegyezte meg a férfi. Mintha titkolt csalódás bujkált volna a hangjában. Kelet felé nézett. — Nemsokára itt a reggel. A mai reggelink szegényes lesz. A készletet, amit magunkkal hoztunk az útra, tegnap este megettük. Azt gondoltam, hogy útközben valamit majd csak elejtünk, de...</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m számít, majd ebédre pótoljuk.</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eméljük.</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kis szigetet ismét birtokába vette a csend. Az éjszaka utolsó órái különösen lassan vánszorogtak.</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Mihelyt keleten szürkülni kezdett az égbolt, Zildes odalépett a három alvóhoz. Ott feküdtek a letördelt gallyakon, a nádfal tövében, amely megvédte őket a hűvös szellőtől, s visszaverte rájuk a két tűz melegé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Jó reggelt és szerencsés napot kívánunk! — rángatta őket ki álmukból.</w:t>
      </w:r>
    </w:p>
    <w:p>
      <w:pPr>
        <w:pStyle w:val="Csakszveg"/>
        <w:ind w:left="540" w:right="1322" w:firstLine="360"/>
        <w:jc w:val="both"/>
        <w:rPr>
          <w:rFonts w:ascii="Arial" w:hAnsi="Arial" w:cs="Arial"/>
          <w:sz w:val="24"/>
          <w:szCs w:val="24"/>
        </w:rPr>
      </w:pPr>
      <w:r>
        <w:rPr>
          <w:rFonts w:cs="Arial" w:ascii="Arial" w:hAnsi="Arial"/>
          <w:sz w:val="24"/>
          <w:szCs w:val="24"/>
        </w:rPr>
        <w:t>Tarba álmosan nyújtózot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Épp hogy elszunnyadtam, máris fölkelt.</w:t>
      </w:r>
    </w:p>
    <w:p>
      <w:pPr>
        <w:pStyle w:val="Csakszveg"/>
        <w:ind w:left="540" w:right="1322" w:firstLine="360"/>
        <w:jc w:val="both"/>
        <w:rPr/>
      </w:pPr>
      <w:r>
        <w:rPr>
          <w:rFonts w:cs="Arial" w:ascii="Arial" w:hAnsi="Arial"/>
          <w:sz w:val="24"/>
          <w:szCs w:val="24"/>
        </w:rPr>
        <w:t>Dan mosolygot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stig keresztül kell hajóznunk a hegyvidéken. Nem időzhetünk itt sokáig.</w:t>
      </w:r>
    </w:p>
    <w:p>
      <w:pPr>
        <w:pStyle w:val="Csakszveg"/>
        <w:ind w:left="540" w:right="1322" w:firstLine="360"/>
        <w:jc w:val="both"/>
        <w:rPr>
          <w:rFonts w:ascii="Arial" w:hAnsi="Arial" w:cs="Arial"/>
          <w:sz w:val="24"/>
          <w:szCs w:val="24"/>
        </w:rPr>
      </w:pPr>
      <w:r>
        <w:rPr>
          <w:rFonts w:cs="Arial" w:ascii="Arial" w:hAnsi="Arial"/>
          <w:sz w:val="24"/>
          <w:szCs w:val="24"/>
        </w:rPr>
        <w:t>A csónak napfölkelte előtt a vízen ringot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z ár lassabban hömpölygött, mint a Hegyi-folyóban, Dan evezéssel pótolta a víz sodrát. A folyó fölött ritka köd lebegett, és mindkét parton felcsendült a madarak reggeli éneke.</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nap a látóhatár fölé emelkedett, átmelegítette a tájat, és elűzte a köd maradványai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folyam csakhamar elhagyta a nyílt terepet. A Déli-hegység egyre közelebbről nézett rájuk. Déltájban sziklák közé érkeztek. A víz sodra meggyorsult. A kanoé könnyedén siklott, és Zildes megelégedett azzal, hogy az irányt tartsa. A dombok végül egészen elzárták a kilátást.</w:t>
      </w:r>
    </w:p>
    <w:p>
      <w:pPr>
        <w:pStyle w:val="Csakszveg"/>
        <w:ind w:left="540" w:right="1322" w:firstLine="360"/>
        <w:jc w:val="both"/>
        <w:rPr>
          <w:rFonts w:ascii="Arial" w:hAnsi="Arial" w:cs="Arial"/>
          <w:sz w:val="24"/>
          <w:szCs w:val="24"/>
        </w:rPr>
      </w:pPr>
      <w:r>
        <w:rPr>
          <w:rFonts w:cs="Arial" w:ascii="Arial" w:hAnsi="Arial"/>
          <w:sz w:val="24"/>
          <w:szCs w:val="24"/>
        </w:rPr>
        <w:t>Tarba végighordozta tekintetét a sziklákon.</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észkő! Nézzék, barlangok! Itt könnyen találtunk volna hajlékot. Nem kellett volna építkezni.</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Barlangban lakni!? — biggyesztett Toreli. — Aludtam ilyen helyen, megértem már egyet-mást, nem hasonlítható a kényelmes, napos, levegős házhoz.</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Különben is, ezeknek a barlangoknak megvannak a maguk lakói — intett fejével Alin a bal part felé. — Nézzék csak!</w:t>
      </w:r>
    </w:p>
    <w:p>
      <w:pPr>
        <w:pStyle w:val="Csakszveg"/>
        <w:ind w:left="540" w:right="1322" w:firstLine="360"/>
        <w:jc w:val="both"/>
        <w:rPr/>
      </w:pPr>
      <w:r>
        <w:rPr>
          <w:rFonts w:cs="Arial" w:ascii="Arial" w:hAnsi="Arial"/>
          <w:sz w:val="24"/>
          <w:szCs w:val="24"/>
        </w:rPr>
        <w:t>Egy barlang sötét torka ásított feléjük. Nem volt messzebb száz méternél. Az odú száját egészen betöltötte a sötétbarna alak. Ferdi felborzolta a szőrét és fölmordult. A hatalmas barlangi medve egyik lábáról a másikra ereszkedett, aztán hátsó talpára állt, és csodálkozva bámulta a kanoé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ég nem szokta meg a hajóforgalmat — nevetett Dan —, úgy látszik, kissé kihozta sodrából. Pedig húsz-harminc év múlva már élénk hajóforgalom űzi el a folyó csendjét, repülőcsónakok szántják a vizet, akkor aztán befellegzett a bundások nyugalmának. A barlangokban turistaházakból kiszökött fiúk játszanak.</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érték az első nagy hasadékot a folyó sziklabörtönén. Előtte az egyik meredeken nyíló völgyből mellékfolyó ömlött harsány zúgással a folyamba.</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tt megebédelhetnénk — indítványozta a kormányos, s meg sem várta a feleletet, a part felé fordította a hajó orrát, keresve a helyet, hol lehetne kényelmesen kikötni.</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z első pálmák! — intett Dan a fejével a lejtő felé, amely fölött ott ragyogott a déli nap. A bokros sűrűségből valóban néhány karcsú pálmafa emelkedett a magasba.</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gen, már jelentkeznek e melegkedvelő növények — jegyezte meg Éva. — Az átmenet azonban feltűnően hirtelen.</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Toreli eddig összehúzott szemmel vizsgálódott, most Éva felé fordul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Érthető a dolog. A Tercia kisebb, mint a Föld, ezért a klimatikus övezet is keskenyebb it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zívesen körülnéznék kissé a környéken — szólt Tarba Danhoz. — Az a sziklafal elég érdekesnek látszik, legalábbis számomra. Meg kellene vizsgálnom közelebbről.</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Én is szívesen járnék egyet — jegyezte meg Alin. — Talán valami nyomra bukkanunk.</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Dan kutatva nézett körül. A völgyben nyugalom és békesség honolt, vadállatnak nyoma sem vol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Vegyenek magukhoz fegyvert, maradjanak együtt, és csak olyan messze távolodjanak el, hogy szemmel tarthassuk magukat. Én közben készítek valami ennivaló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míg Dan a halászassál és tűzkészítéssel foglalkozott, a kis csoport bejárta a legközelebbi környéket. Éva sovány zsákmánnyal tért vissza.</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virágok, igaz, érdekesek. Kételkedem azonban, hogy hasznukat tudnám venni. Aidát talán csak ez örvendezteti meg. — Egy marék leveles növényt nyújtott át Zildesnek. A szár végén gumó csüngött. — Gondolom, valami retekféleség. Almát is találtam, de még fanyar. Esetleg viszünk majd belőle. A pálmák kicsinyek, kevés rajtuk a gyümölcs. Rengeteg a kömény. Ennek örül majd Aida. Panaszkodott, hogy nincs fűszere.</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gjelent Tarba is, elégedett arca messziről elárulta, hogy zsákmánnyal tért vissza.</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m tévedtem — kiáltotta. — Réz- és cinktartalmú érc. Kicsi a lelőhely, de dús.</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asznos fölfedezés — helyeselt Toreli —, adjunk hát nevet a mellékfolyónak... Legyen Rézfolyó. Egyébként tudják-e, hogy Észak-Grönlandban rólam neveztek el egy öblöt? Igen, Toreli-öböl. Én állapítottam meg, hogy a jég alatt nincs szárazföld, hanem egy jó kilométer mély öböl rejtőzik. Az egészet felmértem, feltérképeztem, így kapta a neveme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Földön már nem sok felfedeznivaló van — vetette közbe Dan. — Itt azonban kárpótolhatja magá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isz éppen ezért repültem a Terciára. Nem is csalódtam. Ne is aggódjanak. A nevük ott lesz a bolygó térképén mindörökre. És nem holmi pocsolyákon és dombocskákon. Hegyóriásokon, tengereken és roppant szigeteken. Én majd gondoskodom róla, legyenek nyugodtak.</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kem ugyan egészen mindegy — mosolygott Dan. — Zildes tenger... Akár van, akár nincs. Magára bízzuk.</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elyes — bólintott Toreli —, én majd elintézem.</w:t>
      </w:r>
    </w:p>
    <w:p>
      <w:pPr>
        <w:pStyle w:val="Csakszveg"/>
        <w:ind w:left="540" w:right="1322" w:firstLine="360"/>
        <w:jc w:val="both"/>
        <w:rPr/>
      </w:pPr>
      <w:r>
        <w:rPr>
          <w:rFonts w:cs="Arial" w:ascii="Arial" w:hAnsi="Arial"/>
          <w:sz w:val="24"/>
          <w:szCs w:val="24"/>
        </w:rPr>
        <w:t>Úgy-ahogy elűzték az éhségüket a hallal, amit Dan fogott, s rövid pihenő után folytatták útjukat. A sziklafalak, amelyek körbefogták a Nagy-folyamot, kilométerről kilométerre hatalmasabbak lettek, míg végül elérték a több száz méteres magasságo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zt mondanám, hogy közeledünk a hegymasszívum közepe felé — állapította meg Toreli. — Nézzék csak! — mutatott a hegycsúcsra, amely közvetlenül a meder fölött emelkedett, rákényszerítve a folyót, hogy enyhe ívben kitérjen útjából. — Biztosan meghaladja az ezer méter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ár sötétedik? Valahogyan korán — húzta fel a szemöldökét csodálkozva Alin.</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Ugyan menjen már — pillantott rá Toreli elnézően. — A nap még magasan áll a nyugati égbolton. A hegycsúcsok miatt nem jut el a fénye idáig, azért van itt ilyen félhomály. És aztán...</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geográfus nem tudta befejezni a mondatot. A szó az ajkára fagyott. Egy újabb kanyaron túl lenyűgöző kép tárult a hajósok elé. Egy még szűkebb kanyon sötét torka ásított feléjük, függőlegesen emelkedő fala meghaladta a több száz métert. A kanoé sebesen repült a kanyon felé. Dan már régen abbahagyta az evezést, és csak arra törekedett, hogy hozzáértő kézzel az ár közepén tartsa a hajót.</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magas, szürke falakból, amelyek körülvették, áradt a nyirkosság. Az elsuhanó partból nem sokat láttak, mert beleolvadt a mély árnyékba, amelyben elmosódtak a részletek. Fölöttük magasan csak egy keskeny csík látszott az égboltból, a biztonságosabb, derűsebb világ hírmondója.</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hegy szívében vagyunk — jegyezte meg Toreli, szava azonban beleveszett a víz zúgásába. — Egy pillanat múlva talán már túl leszünk rajta!</w:t>
      </w:r>
    </w:p>
    <w:p>
      <w:pPr>
        <w:pStyle w:val="Csakszveg"/>
        <w:ind w:left="540" w:right="1322" w:firstLine="360"/>
        <w:jc w:val="both"/>
        <w:rPr/>
      </w:pPr>
      <w:r>
        <w:rPr>
          <w:rFonts w:cs="Arial" w:ascii="Arial" w:hAnsi="Arial"/>
          <w:sz w:val="24"/>
          <w:szCs w:val="24"/>
        </w:rPr>
        <w:t>A kanyon falai valóban vesztettek magasságukból, az árnyékok a parton egyre halványabbá váltak, ugyanakkor egyre erősebb zúgás töltötte be a völgyet.</w:t>
      </w:r>
    </w:p>
    <w:p>
      <w:pPr>
        <w:pStyle w:val="Csakszveg"/>
        <w:ind w:left="540" w:right="1322" w:firstLine="360"/>
        <w:jc w:val="both"/>
        <w:rPr>
          <w:rFonts w:ascii="Arial" w:hAnsi="Arial" w:cs="Arial"/>
          <w:sz w:val="24"/>
          <w:szCs w:val="24"/>
        </w:rPr>
      </w:pPr>
      <w:r>
        <w:rPr>
          <w:rFonts w:cs="Arial" w:ascii="Arial" w:hAnsi="Arial"/>
          <w:sz w:val="24"/>
          <w:szCs w:val="24"/>
        </w:rPr>
        <w:t>Ferdi a hajó orrában felállt, és ugatni kezdet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i az?</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Figyelmeztet bennünket valamire — közölte Dán. — Csak nem tudom mire. Nem tetszik nekem a dolog. Ez a zúgás gyanús. — Figyelmesen hallgatóztak. — Zuhatag, igen, határozottan mondom, ez zuhatag lesz, vagy...</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Vagy micsoda?</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Vagy vízesés. Reméljük, hogy zuhatag. Egyre gyorsabban haladunk. Készüljenek rá, hogy felborulhatunk. Mindnyájan vessük le a cipőnket. A lábbelit kössék jól a hajóhoz. Én majd vigyázok rájuk. Mindnyájan jó úszók, igyekezzék tehát mindenki minél hamarabb elérni a partot. Ha valóban sor kerül a dologra, valahol lentebb találkozunk, ahol a kanoé felbukkan.</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alán csak nem fordul a dolog nagyon rosszra! — kiáltott Toreli, a folyó fülsiketítő zúgásában azonban csak az ajka mozgásáról lehetett leolvasni szavai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Dan gyorsan levetette a lábbelijét, és belülről rákötötte a hajócska vázára. Ismétlőpuskáját szorosan megerősítette a hátán, az evezőt behúzta, és a kanoét egyenesen az ár közepére irányította.</w:t>
      </w:r>
    </w:p>
    <w:p>
      <w:pPr>
        <w:pStyle w:val="Csakszveg"/>
        <w:ind w:left="540" w:right="1322" w:firstLine="360"/>
        <w:jc w:val="both"/>
        <w:rPr>
          <w:rFonts w:ascii="Arial" w:hAnsi="Arial" w:cs="Arial"/>
          <w:sz w:val="24"/>
          <w:szCs w:val="24"/>
        </w:rPr>
      </w:pPr>
      <w:r>
        <w:rPr>
          <w:rFonts w:cs="Arial" w:ascii="Arial" w:hAnsi="Arial"/>
          <w:sz w:val="24"/>
          <w:szCs w:val="24"/>
        </w:rPr>
        <w:t>További beszédre már nem volt idő. Fontolgatásra sem.</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kanyon még világosabb lett, a sziklás meredekek eltűntek, és a vad áradat hömpölyögve rohant a hely felé, ahonnan a folyó fülsiketítő bömbölése hallatszot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Máris benne voltak a zuhatagban. A folyam lejtősen siklott alá. A víz hatalmas kőtömbökön tört meg, különösen a partok közelében. A kanoé úgy repült a fehéren tajtékzó habokon, mint a nyílvessző. Néhányszor csak egy hajszálnyira kerülte el a vízből felmeredő szirteket. Dan azonban mindig biztos kézzel uralkodott fölötte. A víz néhányszor átcsapott a csónak szélén.</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Nem tudták pontosan megállapítani, mennyi időbe telt, amíg a zuhatagon átjutottak, a harsogás azonban egyre gyöngült, és a kanoé már mély vizén táncolt. Ferdi ismét felugatott. Mindnyájan annak jelét látták benne, hogy a kutya megnyugodot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Dan megnyugodva törölte meg az izzadságtól és a felfreccsenő víztől nedves homloká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z is mögöttünk van! — állapította meg. — Rosszabbat vártam. Ezeken a zugokon nagyobb hajók is áthaladhatnak. Visszafelé azonban nem lesz az út könnyű. Alaposan beleizzadunk.</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gyáltalán, visszajutunk? — Tarba Henrik hátranézett. Hangjában komoly aggodalom remegett. — Hogyan? El se tudom képzelni.</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Valahogy csak megoldjuk. Egyelőre nem törjük a fejünket, van úgyis elég gondunk, például mi lesz vacsorára?</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Dannak most sem kedvezett a vadászszerencse, újból meg kellett elégedniük egy kis hallal. A sovány vacsora után lefeküdtek. Éva és Dan az első őrséget vállalta. Egy alacsony sziklás földnyelven táboroztak le, amely belenyúlt a folyóba. Egy tűz a földnyelv csúcsán égett, másik kettő az erdős szárazföldtől választotta el a tábort. A három tudós, a felhalmozott gallyakon, mélyen alud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lfáradtak — intett a fejével Éva az alom felé.</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incs mit csodálkozni rajta — mosolygott Dan. — Az éjjel nem aludtak ki magukat rendesen, és bizony izgalmas út volt ez a mai is. Nekem sincs táncolhatnékom. Ki kell aludnunk magunka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ilyen hosszú lehet ez a zuhatagos rész?</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héz megmondani. Körülbelül húsz kilométer.</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lyen sok?</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ég több is. Jókora utat tettünk meg. Gondolja, hogy itt a Déli-hegyek között megtaláljuk, amit keresünk?</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Úgy vélem, igen — válaszolta Éva, körülhordozva tekintetét; a sötétben azonban nem látott többet két parázsló pontnál, valamilyen vadállat szeménél. — Itt már túlnyomórészt szubtropikus a növényzet. A levegőben érzem az érett olíva illatát, azon sem csodálkoznék, ha citromra bukkannánk. Gondolom, még vagy ötven kilométert kellene megtennünk dél felé. Ott laposabb lesz a terep is... És utunk végéhez érünk.</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sak a feléhez!</w:t>
      </w:r>
    </w:p>
    <w:p>
      <w:pPr>
        <w:pStyle w:val="Csakszveg"/>
        <w:ind w:left="540" w:right="1322" w:firstLine="360"/>
        <w:jc w:val="both"/>
        <w:rPr/>
      </w:pPr>
      <w:r>
        <w:rPr>
          <w:rFonts w:cs="Arial" w:ascii="Arial" w:hAnsi="Arial"/>
          <w:sz w:val="24"/>
          <w:szCs w:val="24"/>
        </w:rPr>
        <w:t>A lány meglepődve pillantott rá. — Hogyhogy?</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Ott áll előttünk az út vissza, hazáig. Nem szívesen mennék még tovább. Az út árral szemben megerőltető lesz, különösen a zuhatagokpn. Abban a kanyonban táborozni, az se tréfadolog.</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aga hazavezet bennünket... Sok mindent átélt, Dan?</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os — a férfi nyugtalanul megmozdult ültében —, ahogy vesszük. Csábít a természet. A puszta, vad, zabolátlan természet. Száz, kétszáz esztendővel ezelőtt kellett volna születnem, vagy a középkorban. Talán hajóslegény lettem volna Kolumbusz hajóján, hegyi vezető a Pamíron, traktorvezető az Antarktiszon... vagy valami efféle. A magamfajta ember manapság nem találja a helyét a Földön. A Déli—sarkon szálloda áll, a Himalája csúcsaira kötélpályák visznek fel, a fejvadászok utódainak a házában jégszekrény van... Mindez gyönyörű, mutatja, mennyit haladt az emberiség az elmúlt évszázadban. Nekem azonban a Földön minden túlságosan könnyű, túl hétköznapi. Nem tudom, hogyan magyarázzam meg. Nyugtalan a vérem.</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Élvezetét leli a kalandokban, mint Kalek doktor, igaz?</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ehet. A doktor azonban úgy éli át csodálatos kalandjait, hogy térdén könyv, feje alatt vánkos van, asztalkáján pedig ott áll a kávés pasztilla. Ő agyafúrtabb. Több élményhez jut hozzá. Utunkat, amelyet tizennégy nap alatt is alig tudunk végigjárni, ő öt vagy tíz perc alatt kiélvezi. Kényelemben, melegben.</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ár amennyiben valaki azt leírja — nevetett Éva. — Talán Páldy Gyuri. Majd elmeséljük neki. — Fölállt és fát vetett a tűzre. A szunyókáló Ferdi fölemelte a fejét, a lányra hunyorgott, aztán nyújtózott. — Kár, hogy Páldy nem jött vejünk, közvetlenül élte volna át minden kalandunkat. Teleírt volna egy fél noteszt.</w:t>
      </w:r>
    </w:p>
    <w:p>
      <w:pPr>
        <w:pStyle w:val="Csakszveg"/>
        <w:ind w:left="540" w:right="1322" w:firstLine="360"/>
        <w:jc w:val="both"/>
        <w:rPr/>
      </w:pPr>
      <w:r>
        <w:rPr>
          <w:rFonts w:cs="Arial" w:ascii="Arial" w:hAnsi="Arial"/>
          <w:sz w:val="24"/>
          <w:szCs w:val="24"/>
        </w:rPr>
        <w:t>Bágyadtan ült vissza a helyére.</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m álmos? Nem akar lefeküdni már? Reggel nagyon korán keltünk. Ezt a néhány percet majd egyedül virrasztóm át — ajánlotta Dan.</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Ugyan! — intett Éva. — Csak egy kissé megtámasztom a fejem...</w:t>
      </w:r>
    </w:p>
    <w:p>
      <w:pPr>
        <w:pStyle w:val="Csakszveg"/>
        <w:ind w:left="540" w:right="1322" w:firstLine="360"/>
        <w:jc w:val="both"/>
        <w:rPr/>
      </w:pPr>
      <w:r>
        <w:rPr>
          <w:rFonts w:cs="Arial" w:ascii="Arial" w:hAnsi="Arial"/>
          <w:sz w:val="24"/>
          <w:szCs w:val="24"/>
        </w:rPr>
        <w:t>Pirkadatkor ébredt föl. Nem a karján aludt, hanem a felhalmozott almon, a ferdén állított nádtető védelme alatt, letakarva a tartalék ejtőernyővel. Danra pillantott, aki a reggelit készítette. Az azonban csak a szemét forgatta, mint aki semmit sem tud.</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z útjuk harmadik napja tele volt meglepetéssel és nagy jelentőségű értékes felfedezéssel.</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hegyek egyre távolodtak a folyótól, a dombos terep egyre enyhébb lett és a partok ismét dús zöldbe öltöztek. A növényzet jellege azonban megváltozot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kék égbolt felé pálmák lengették koronáikat, másutt a könnyű déli szellőben nyurga magnóliák remegtek, banáncserjék és mimózák, egészen ismeretlen fák, bokrok és füvek, amelyek előtt a botanikusnő tanácstalanul állt. Hiába törte a fejét, melyik földi növénnyel hozhatná azokat rokonságba.</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Helyenként egészen a partig nyomult előre a járhatatlan dzsungel. A sűrűséget át- meg átszőtte a szívás lián, és csak itt-ott szakította meg egy-egy széles ösvény, amely az állatok ivóhelyéhez vezetett. Ferdi az egyik helyen felugatott. Követték tekintetét, és egy hosszú krokodilust pillantottak meg, amely a homokban hevert, a folyókanyarban. Lassan a kanoé után fordította a fejét, azonban csakhamar újra átadta magát a semmittevésnek.</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gy órával napnyugta előtt tábort ütöttek a füves parton. A táborhelyet először széles ívben alaposan átvizsgálták. Néhány kígyót és légiónyi rovart riasztottak fel. Amíg odafent a telep körül nagyobbára csak acélosan csillogó legyekkel, szúnyogokkal, szöcskékkel, hangyákkal és különböző fajtájú tarka lepkével találkoztak, itt délen deciméter nagyságú áttetsző szárnyú szitakötők keringtek a levegőben, a földön pedig gombóc nagyságú bogarak futkároztak. Igaz, a tábor körül csak elvétve akadt belőlük.</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közeli fák ágain majmok kiáltoztak, ezek azonban nem nagyon keltették fel az étvágyukat. Vegetáriánus vacsorájuk főképpen banánból és egyéb édes gyümölcsből állt, amelyet a trópusi növények kínáltak nekik.</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Kár, hogy mindezt a jót nem tudjuk magunkkal vinni a mieinknek — sajnálkozott Tarba. — Megromlana útközben.</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banán megfeketednék, ez igaz, már túlérett — bólogatott Éva —, citromot azonban annyit viszünk, amennyi csak belefér a csónakunkba. Viszünk mandulát, datolyát, fügét és kókuszdiót. Lehet, hogy még másfajta gyümölcsöt is találunk. Hiszen még rendesen körül se néztünk.</w:t>
      </w:r>
    </w:p>
    <w:p>
      <w:pPr>
        <w:pStyle w:val="Csakszveg"/>
        <w:ind w:left="540" w:right="1322" w:firstLine="360"/>
        <w:jc w:val="both"/>
        <w:rPr/>
      </w:pPr>
      <w:r>
        <w:rPr>
          <w:rFonts w:cs="Arial" w:ascii="Arial" w:hAnsi="Arial"/>
          <w:sz w:val="24"/>
          <w:szCs w:val="24"/>
        </w:rPr>
        <w:t>Valóban találtak is — és nemcsak gyümölcsöt.</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láltak termékeket, amelyek külsőre, ízre is az ananászhoz hasonlítottak. Vidám kiáltozással fésülték át a vad kávécserjét, és vidámságuk viharos lelkesedéssé fokozódott, amikor dohányra bukkantak. Táborozásuk azonban itt, a dzsungel szélén csakhamar vége felé közeledett. Készülődni kezdtek, hogy elinduljanak hazafelé:</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Délelőtt még egyszer végigjárták csónakjukon a bal partot, a part mentén jó messzire előrehatoltak a folyás irányában. A nyirkos dzsungel itt világosabb őserdőnek adta át a helyét, és a hullámos terepből helyenként kisebb szirtek emelkedtek ki. Amikor az egyik ilyen sziklára felkapaszkodtak, Ferdi felmordult, és fölborzolt szőrrel torpant meg.</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Egy különös állat állt erős hátsó lábain az egyik hatalmas tölgyfa mellett. Elülső lábaival a fa lombjait és fiatal ágait tépdeste. Kissé távolabb egy másik, hasonló szörny legelt. Az oldalát fordította feléjük. A négy méter magas szörnyeteg hosszúsága hat-hét méter volt. A hasa alatt kiegyenesedve is nyugodtan átmehetett volna egy ember, iromba testén, amelyet sűrű, durva sorté borított, föltűnően kicsi, keskeny fej ült.</w:t>
      </w:r>
    </w:p>
    <w:p>
      <w:pPr>
        <w:pStyle w:val="Csakszveg"/>
        <w:ind w:left="540" w:right="1322" w:firstLine="360"/>
        <w:jc w:val="both"/>
        <w:rPr/>
      </w:pPr>
      <w:r>
        <w:rPr>
          <w:rFonts w:cs="Arial" w:ascii="Arial" w:hAnsi="Arial"/>
          <w:sz w:val="24"/>
          <w:szCs w:val="24"/>
        </w:rPr>
        <w:t>Dan felhúzta ismétlőfegyvere ravaszát, Alin azonban csitítóan intet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émes látvány, ugye? Azt gondolom azonban, hogy egészen ártalmatlan. A nagy megatériumhoz vagy mylodonhoz hasonlít. Nálunk is élt — gondolkozott, és Tarbára sandított —, valamikor a harmadkorban, helyenként még a negyedkor elején is. Igen, a harmadkorban is, az ügy egy kissé zavaros és tisztázatlan... Rettentő buta állat. A Földön a kardfogú tigris pusztította ki. Ez az óriás tulajdonképpen egészen fegyvertelen, és csak iszonyú életereje óvja meg. Csontleletei alapján megállapították, hogy még akkor is meggyógyult, ha koponyacsontja összetört.</w:t>
      </w:r>
    </w:p>
    <w:p>
      <w:pPr>
        <w:pStyle w:val="Csakszveg"/>
        <w:ind w:left="540" w:right="1322" w:firstLine="360"/>
        <w:jc w:val="both"/>
        <w:rPr>
          <w:rFonts w:ascii="Arial" w:hAnsi="Arial" w:cs="Arial"/>
          <w:sz w:val="24"/>
          <w:szCs w:val="24"/>
        </w:rPr>
      </w:pPr>
      <w:r>
        <w:rPr>
          <w:rFonts w:cs="Arial" w:ascii="Arial" w:hAnsi="Arial"/>
          <w:sz w:val="24"/>
          <w:szCs w:val="24"/>
        </w:rPr>
      </w:r>
    </w:p>
    <w:p>
      <w:pPr>
        <w:pStyle w:val="Csakszveg"/>
        <w:ind w:left="540" w:right="1322" w:hanging="0"/>
        <w:jc w:val="center"/>
        <w:rPr>
          <w:rFonts w:ascii="Arial" w:hAnsi="Arial" w:cs="Arial"/>
          <w:sz w:val="24"/>
          <w:szCs w:val="24"/>
        </w:rPr>
      </w:pPr>
      <w:r>
        <w:rPr>
          <w:rFonts w:cs="Arial" w:ascii="Arial" w:hAnsi="Arial"/>
          <w:sz w:val="24"/>
          <w:szCs w:val="24"/>
        </w:rPr>
        <w:drawing>
          <wp:inline distT="0" distB="0" distL="0" distR="0">
            <wp:extent cx="5210175" cy="74295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7" t="-5" r="-7" b="-5"/>
                    <a:stretch>
                      <a:fillRect/>
                    </a:stretch>
                  </pic:blipFill>
                  <pic:spPr bwMode="auto">
                    <a:xfrm>
                      <a:off x="0" y="0"/>
                      <a:ext cx="5210175" cy="7429500"/>
                    </a:xfrm>
                    <a:prstGeom prst="rect">
                      <a:avLst/>
                    </a:prstGeom>
                  </pic:spPr>
                </pic:pic>
              </a:graphicData>
            </a:graphic>
          </wp:inline>
        </w:drawing>
      </w:r>
    </w:p>
    <w:p>
      <w:pPr>
        <w:pStyle w:val="Csakszveg"/>
        <w:ind w:left="540" w:right="1322" w:firstLine="360"/>
        <w:jc w:val="both"/>
        <w:rPr>
          <w:rFonts w:ascii="Arial" w:hAnsi="Arial" w:cs="Arial"/>
          <w:sz w:val="24"/>
          <w:szCs w:val="24"/>
        </w:rPr>
      </w:pPr>
      <w:r>
        <w:rPr>
          <w:rFonts w:cs="Arial" w:ascii="Arial" w:hAnsi="Arial"/>
          <w:sz w:val="24"/>
          <w:szCs w:val="24"/>
        </w:rPr>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Ferdi felugatott, és nekirontott a szörnyetegnek. A nagy állat tompán rábámult, egy ideig mozdulatlanul állt, aztán ijedten felhorkant és futásnak eredt. Dan azonban jobbnak látta visszahívni a kutyá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Fél kilométerrel odább egy sziklás földnyelvhez értek. Messzire belenyúlt a folyóba. Felkapaszkodtak rá, már majdnem elérték a gerincet, amikor Dan meglepődve állt meg, és mereven nézte a földe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i az? — torpant meg Tarba.</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icsoda? — riadt fel Dan gondolataiból. — Nézzék meg maguk! Nem csodálatos ez? Ezek a kövek!</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földön négy nagy sziklatömb hevert. Mindegyiket néhány apró kő fogta körül. Az egész négy méter hosszú szabályos négyszöget alkotot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Véletlen? A természet játéka?</w:t>
      </w:r>
    </w:p>
    <w:p>
      <w:pPr>
        <w:pStyle w:val="Csakszveg"/>
        <w:ind w:left="540" w:right="1322" w:firstLine="360"/>
        <w:jc w:val="both"/>
        <w:rPr>
          <w:rFonts w:ascii="Arial" w:hAnsi="Arial" w:cs="Arial"/>
          <w:sz w:val="24"/>
          <w:szCs w:val="24"/>
        </w:rPr>
      </w:pPr>
      <w:r>
        <w:rPr>
          <w:rFonts w:cs="Arial" w:ascii="Arial" w:hAnsi="Arial"/>
          <w:sz w:val="24"/>
          <w:szCs w:val="24"/>
        </w:rPr>
        <w:t>Tarba fogta a lándzsáját, és lemérte a rejtélyes alakulat oldalai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Valóban különös, egészen pontos négyszög. Egyik oldal olyan, mint a másik, hajszálnyira egyforma. A négyszög nagyon ritkán fordul elő a természetben.</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alán majmok — jegyezte meg Éva.</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iért állítanának a majmok kőből négyszöget? — vitatkozott Toreli. — Sok mindent láttam, de majmot, amely kövekből geometrikus mértani alakokat állított volna össze, soha.</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égiscsak véletlen — dörmögte Dán, de tekintete ide-oda járt a környéken. — Sehol semmi. Más jel nem vall itt értelmes lényre, emberi tevékenységre. Itt nem élnek emberek... Aztán, mi értelme volna, hogy négyszögbe rakjanak kőtömböket? Milyen régi lehet ez?</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Véleményem szerint jó régi — vélte Tarba. — Lehet öt, de lehet már húsz esztendős is. Nézzék csak. A tömbök már eléggé mélyen belesüppedtek a homokba. Talán valamilyen tavaszi áradás idején hozta ide a víz — tette hozzá, nem nagy meggyőződéssel.</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m kellene körülnéznünk a környéken? — vetette fel a gondolatot Dan. — Talán további nyomokra bukkanunk, amelyek többet árulnak el.</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aga mondta — szólt Éva, figyelmesen vizsgálva a partot —, hogy igyekeznünk kell. Különben is, úgy látszik, hogy valóban lakatlan a vidék.</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gazán vissza kell már térnünk? — kérdezte Toreli, és hangjából csalódás csendült ki. — Reméltem, hogy mégiscsak eljutunk a tengerig. Lenne ott egy s más tennivalóm.</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gy s más tennivaló? — csodálkozott Zildes. — Mit akar ezzel mondani?</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emmi különöset. Valamiről meg kellene ott győződnöm.</w:t>
      </w:r>
    </w:p>
    <w:p>
      <w:pPr>
        <w:pStyle w:val="Csakszveg"/>
        <w:ind w:left="540" w:right="1322" w:firstLine="360"/>
        <w:jc w:val="both"/>
        <w:rPr>
          <w:rFonts w:ascii="Arial" w:hAnsi="Arial" w:cs="Arial"/>
          <w:sz w:val="24"/>
          <w:szCs w:val="24"/>
        </w:rPr>
      </w:pPr>
      <w:r>
        <w:rPr>
          <w:rFonts w:cs="Arial" w:ascii="Arial" w:hAnsi="Arial"/>
          <w:sz w:val="24"/>
          <w:szCs w:val="24"/>
        </w:rPr>
        <w:t>Következő nap hátat fordítottak délnek.</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Kár, hogy nem mehettünk tovább — mondotta Alin búcsúzóul, és végignézett a folyón. — Valóságos paradicsom.</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agyjuk — vágott közbe türelmetlenül Tarba. — Egyelőre északon fontosabb dolog vár bennünke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Van, akit nemcsak fontos dolog vár, hanem kellemes is — tette hozzá Toreli, és a botanikusnőre sandított.</w:t>
      </w:r>
    </w:p>
    <w:p>
      <w:pPr>
        <w:pStyle w:val="Csakszveg"/>
        <w:ind w:left="540" w:right="1322" w:firstLine="360"/>
        <w:jc w:val="both"/>
        <w:rPr>
          <w:rFonts w:ascii="Arial" w:hAnsi="Arial" w:cs="Arial"/>
          <w:sz w:val="24"/>
          <w:szCs w:val="24"/>
        </w:rPr>
      </w:pPr>
      <w:r>
        <w:rPr>
          <w:rFonts w:cs="Arial" w:ascii="Arial" w:hAnsi="Arial"/>
          <w:sz w:val="24"/>
          <w:szCs w:val="24"/>
        </w:rPr>
        <w:t>Éva elmosolyodot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m mindenki geográfus természet, aki szüntelen csak utazni akar, hogy aztán elmondhassa ismerőseinek, hol mindenütt volt és mi mindent látot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 legyen olyan csípős! — vágott vissza a földrajztudós, szemében azonban vidám szikrák villogtak. — Különben várjon csak — fenyegette a lányt —, hamarosan nem nevet.</w:t>
      </w:r>
    </w:p>
    <w:p>
      <w:pPr>
        <w:pStyle w:val="Csakszveg"/>
        <w:ind w:left="540" w:right="1322" w:firstLine="360"/>
        <w:jc w:val="both"/>
        <w:rPr/>
      </w:pPr>
      <w:r>
        <w:rPr>
          <w:rFonts w:cs="Arial" w:ascii="Arial" w:hAnsi="Arial"/>
          <w:sz w:val="24"/>
          <w:szCs w:val="24"/>
        </w:rPr>
        <w:t>Toreli jövendölése beteljesedett.</w:t>
      </w:r>
    </w:p>
    <w:p>
      <w:pPr>
        <w:pStyle w:val="Csakszveg"/>
        <w:ind w:left="540" w:right="1322" w:firstLine="360"/>
        <w:jc w:val="both"/>
        <w:rPr/>
      </w:pPr>
      <w:r>
        <w:rPr>
          <w:rFonts w:cs="Arial" w:ascii="Arial" w:hAnsi="Arial"/>
          <w:sz w:val="24"/>
          <w:szCs w:val="24"/>
        </w:rPr>
        <w:t>A kanoéban, amit ugyancsak megterhelt a gazdag növény- és gyümölcsrakomány, nem sok hely maradt az utasoknak. A hajókázás lassan ment. Amikor a víz sodra enyhébb volt, a négy férfi evezett. Éva is segített nekik. Helyenként rudakkal kellett taszítania a csónakot. A póznákat a magasra nőtt bambuszhajtásokból vágták. Ahol a part mentén homokos terület húzódott, kiléptek a szárazföldre, s kötélen húzták a hajó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ost már értem — morgott Alin, amíg a kötél belevágott a vállába — miért hajszolt bennünket a kapitány, hogy tornásszunk.</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gyet s mást már megértem — nyögött Toreli —, de ilyen utat még nem próbáltam. És még csak a kezdetén vagyunk! — Letörölte a homlokáról a verejtéket és körülnézett. Két oldalt a terep lejtősen ereszkedett a folyó felé, jelezve, hogy közeledik a Déli-hegység.</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Minden erejüket meg kellett feszíteniük, hogy előre tudjanak haladni a vad folyón. Nemegyszer négy-öt óra alatt alig száz métert tettek meg, a zuhatagok körül pedig alig tízet. Helyenként már-már úgy látszott, hogy a kanoé felfordul, az emberek azonban fáradhatatlanul törtek előre, egyik kőről a másikra ugorva, térdig, néha övig gázolva a vízben. A nehéz szakaszon ki kellett hordaniuk a rakományt a sziklákra és a keskeny, sziklás zugokon, köveken át vállon vinni a csónakot a hajózható szakaszig.</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gyszer majd völgyzáró gát lesz itt — kezdte Alin, de nem tudta befejezni.</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alasszuk el talán az utazást addig, nem? — villogtatta feléje a szemét Toreli.</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z effajta megjegyzéseket kikérem magamnak! — húzta ki magát méltóságteljesen a zoológus, a mozdulata azonban nem sikerült, megcsúszott és nyakig esett a mély vízbe.</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 veszekedjenek! Inkább dolgozzanak! — kiabált rájuk Tarba.</w:t>
      </w:r>
    </w:p>
    <w:p>
      <w:pPr>
        <w:pStyle w:val="Csakszveg"/>
        <w:ind w:left="540" w:right="1322" w:firstLine="360"/>
        <w:jc w:val="both"/>
        <w:rPr/>
      </w:pPr>
      <w:r>
        <w:rPr>
          <w:rFonts w:cs="Arial" w:ascii="Arial" w:hAnsi="Arial"/>
          <w:sz w:val="24"/>
          <w:szCs w:val="24"/>
        </w:rPr>
        <w:t>Úgy érezte, nem bírja elviselni, olyan lassan haladnak.</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vitára nincs idő — szólt Dán, és meghúzta a kötelet. — Nocsak: hó-rukk!</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in összerázkódott, mint egy megázott kutya, s bosszús dörmögéssel dőlt neki a kötélnek.</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Éva bármennyire is fáradt, kimerült volt, nem tudta visszafojtani mosolyá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Két egész napba tellett, amíg a zugon átvergődtek. Két napig kapaszkodtak előre, amíg bejutottak a hosszú kanyon sötét falai közé. Az éjszaka ott érte őket. Hol és hogyan aludtak? Éva nem is tudott visszaemlékezni rá. A drámai éjszakai pillanat azonban újra és újra visszatért emlékezetébe. Tompa dörrenésre és fájdalmas üvöltésre ébredt, amelyet a visszhang sokszorosan visszavert. Rémülten ugrott fel, a gyengeségtől azonban nyomban visszahanyatlott a kövekre. A parton egy kardfogú tigris dobálta magát ide-oda, és vonagló testével széttúrta a tüzet. A fuvallat, amely végigsuhant a kanyonon, felkapott egy marék szikrát és a vízbe dobta. A lány még látta, hogy a kutya hosszú ugrással veti magát a hánykolódó állatra. Aztán a gyengeségtől újból elalél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Valóság volt ez, vagy csak vad álom? Igazság, vagy csak merő képzelődés, amelyet a fáradtság korbácsolt fel, a fáradtság, amely félig öntudatlan állapotba taszította őt? Azt is álmodta, hogy Dan kemény keze cirógatva érinti meg. Vagy ezt is valóságosan érezte? A barna bőr, a kanoé végéből arról tanúskodott, hogy az éjszakai pillanat valóságos volt. A többi azonban? Álom volt? Igaz volt? Dan arcáról semmit se tudott leolvasni.</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sellők fölött csendesebb vizekre jutottak, és kissé megpihentek. Éva azonban nem tudta összeszedni magát. Kábultan vánszorgott, napközben is lázas álmok lepték meg. A kalandos út utolsó napjairól később is csak töredékes képek maradtak meg emlékezetében.</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Megerőltető evezés a nyugodtabb szakaszokon a part mellett. Hal, amely a tábortűz fényében a forró kövön pirult. Toreli fáradt hangja, amint mondja: egy-két helyen voltam már, sokat láttam, de ezt... Óriás sötétbarna medve, amely a partról bömbölve fente rájuk fogait. Hideg reggeli eső, amely kitartóan dobolt a kanoé oldalán.</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Megmaradt emlékezetében Dan elégedett mosolya is, amikor sikerült a kanoéra ráerősíteni a két bambuszhajtásból készült alacsony árbocot, amelyre vitorlának ráfeszítette a tartalék ejtőernyőt. Visszaemlékezett a délelőttre is, amelyet az Arany-folyó torkolatában töltöttek, és kókuszdióhéjjal méregették az aranyat. A megerőltető út után a pihenés fél napja volt ez, amikor tíz vagy tizenkét kilogramm aranyat mostak ki a homokból, apró szemcsék és nagyobb darabok alakjában.</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narancsszínű vitorla nagy segítséget jelentett. Könnyebben tudták legyőzni a víz sodrát.</w:t>
      </w:r>
    </w:p>
    <w:p>
      <w:pPr>
        <w:pStyle w:val="Csakszveg"/>
        <w:ind w:left="540" w:right="1322" w:firstLine="360"/>
        <w:jc w:val="both"/>
        <w:rPr>
          <w:rFonts w:ascii="Arial" w:hAnsi="Arial" w:cs="Arial"/>
          <w:sz w:val="24"/>
          <w:szCs w:val="24"/>
        </w:rPr>
      </w:pPr>
      <w:r>
        <w:rPr>
          <w:rFonts w:cs="Arial" w:ascii="Arial" w:hAnsi="Arial"/>
          <w:sz w:val="24"/>
          <w:szCs w:val="24"/>
        </w:rPr>
        <w:t>Az otthon közelsége új erőt öntött kimerült karjukba.</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Otthon vagyunk — ébresztette fel egyszer Dan hangja. — Föl a fejjel!</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eltápászkodott és körülnézett. Ferdi örvendezve ugatott. A messzeségből Gola válaszol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Még egy kanyar következett a folyón. S a sziklateraszról hívogatón fehérlett a ház kékesszürke palatetejével.</w:t>
      </w:r>
    </w:p>
    <w:p>
      <w:pPr>
        <w:pStyle w:val="Csakszveg"/>
        <w:ind w:left="540" w:right="1322" w:firstLine="360"/>
        <w:jc w:val="both"/>
        <w:rPr>
          <w:rFonts w:ascii="Arial" w:hAnsi="Arial" w:cs="Arial"/>
          <w:sz w:val="24"/>
          <w:szCs w:val="24"/>
        </w:rPr>
      </w:pPr>
      <w:r>
        <w:rPr>
          <w:rFonts w:cs="Arial" w:ascii="Arial" w:hAnsi="Arial"/>
          <w:sz w:val="24"/>
          <w:szCs w:val="24"/>
        </w:rPr>
        <w:t>Kéményéből füstoszlop gomolygott a magasba.</w:t>
      </w:r>
    </w:p>
    <w:p>
      <w:pPr>
        <w:pStyle w:val="Csakszveg"/>
        <w:ind w:left="540" w:right="1322" w:firstLine="360"/>
        <w:jc w:val="both"/>
        <w:rPr/>
      </w:pPr>
      <w:r>
        <w:rPr>
          <w:rFonts w:cs="Arial" w:ascii="Arial" w:hAnsi="Arial"/>
          <w:sz w:val="24"/>
          <w:szCs w:val="24"/>
        </w:rPr>
        <w:t>A ház felől egy csoport ember szaladt... Legelöl Péter.</w:t>
      </w:r>
    </w:p>
    <w:p>
      <w:pPr>
        <w:pStyle w:val="Csakszveg"/>
        <w:ind w:left="540" w:right="1322" w:firstLine="360"/>
        <w:jc w:val="both"/>
        <w:rPr>
          <w:rFonts w:ascii="Arial" w:hAnsi="Arial" w:cs="Arial"/>
          <w:sz w:val="24"/>
          <w:szCs w:val="24"/>
        </w:rPr>
      </w:pPr>
      <w:r>
        <w:rPr>
          <w:rFonts w:cs="Arial" w:ascii="Arial" w:hAnsi="Arial"/>
          <w:sz w:val="24"/>
          <w:szCs w:val="24"/>
        </w:rPr>
      </w:r>
    </w:p>
    <w:p>
      <w:pPr>
        <w:pStyle w:val="Csakszveg"/>
        <w:ind w:left="540" w:right="1322" w:firstLine="360"/>
        <w:jc w:val="both"/>
        <w:rPr>
          <w:rFonts w:ascii="Arial" w:hAnsi="Arial" w:cs="Arial"/>
          <w:sz w:val="24"/>
          <w:szCs w:val="24"/>
        </w:rPr>
      </w:pPr>
      <w:r>
        <w:rPr>
          <w:rFonts w:cs="Arial" w:ascii="Arial" w:hAnsi="Arial"/>
          <w:sz w:val="24"/>
          <w:szCs w:val="24"/>
        </w:rPr>
      </w:r>
      <w:r>
        <w:br w:type="page"/>
      </w:r>
    </w:p>
    <w:p>
      <w:pPr>
        <w:pStyle w:val="Csakszveg"/>
        <w:ind w:left="540" w:right="1322" w:firstLine="360"/>
        <w:jc w:val="center"/>
        <w:rPr>
          <w:rFonts w:ascii="Arial" w:hAnsi="Arial" w:cs="Arial"/>
          <w:b/>
          <w:b/>
          <w:i/>
          <w:i/>
          <w:sz w:val="32"/>
          <w:szCs w:val="32"/>
        </w:rPr>
      </w:pPr>
      <w:r>
        <w:rPr>
          <w:rFonts w:cs="Arial" w:ascii="Arial" w:hAnsi="Arial"/>
          <w:b/>
          <w:i/>
          <w:sz w:val="32"/>
          <w:szCs w:val="32"/>
        </w:rPr>
        <w:t>11.</w:t>
      </w:r>
    </w:p>
    <w:p>
      <w:pPr>
        <w:pStyle w:val="Csakszveg"/>
        <w:ind w:left="540" w:right="1322" w:firstLine="360"/>
        <w:jc w:val="center"/>
        <w:rPr>
          <w:rFonts w:ascii="Arial" w:hAnsi="Arial" w:cs="Arial"/>
          <w:b/>
          <w:b/>
          <w:i/>
          <w:i/>
          <w:sz w:val="24"/>
          <w:szCs w:val="24"/>
        </w:rPr>
      </w:pPr>
      <w:r>
        <w:rPr>
          <w:rFonts w:cs="Arial" w:ascii="Arial" w:hAnsi="Arial"/>
          <w:b/>
          <w:i/>
          <w:sz w:val="24"/>
          <w:szCs w:val="24"/>
        </w:rPr>
      </w:r>
    </w:p>
    <w:p>
      <w:pPr>
        <w:pStyle w:val="Csakszveg"/>
        <w:ind w:left="540" w:right="1322" w:firstLine="360"/>
        <w:jc w:val="center"/>
        <w:rPr>
          <w:rFonts w:ascii="Arial" w:hAnsi="Arial" w:cs="Arial"/>
          <w:i/>
          <w:i/>
          <w:sz w:val="24"/>
          <w:szCs w:val="24"/>
        </w:rPr>
      </w:pPr>
      <w:r>
        <w:rPr>
          <w:rFonts w:cs="Arial" w:ascii="Arial" w:hAnsi="Arial"/>
          <w:i/>
          <w:sz w:val="24"/>
          <w:szCs w:val="24"/>
        </w:rPr>
        <w:t>Reményváros</w:t>
      </w:r>
    </w:p>
    <w:p>
      <w:pPr>
        <w:pStyle w:val="Csakszveg"/>
        <w:ind w:left="540" w:right="1322" w:firstLine="360"/>
        <w:jc w:val="both"/>
        <w:rPr>
          <w:rFonts w:ascii="Arial" w:hAnsi="Arial" w:cs="Arial"/>
          <w:i/>
          <w:i/>
          <w:sz w:val="24"/>
          <w:szCs w:val="24"/>
        </w:rPr>
      </w:pPr>
      <w:r>
        <w:rPr>
          <w:rFonts w:cs="Arial" w:ascii="Arial" w:hAnsi="Arial"/>
          <w:i/>
          <w:sz w:val="24"/>
          <w:szCs w:val="24"/>
        </w:rPr>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nden nedves fényben csillogott. A fák törzse, a megvénült, megszínesedett lomb, a hosszú szárú fű, a cserje, a sziklák, a kőtömbök, a két vízikerék a patakon és a ház palateteje, a folyóhoz és a patakhoz vezető lapos kövekkel kirakott gyalogút, még Aida szakács arca is. Lassan, óvatosan, talán túlzott gondossággal mosta ebéd után az edényeket. Mosogatója a ház előtti árok volt, amelyben már áramlott a víz, amit a patakból vezettek oda csatornán.</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ulajdonképpen túlzás edénynek mondani, amit mosott. Az edényt az Astrid konyhájáról megmentett szedőkanál és lábas képviselte. A többi: ügyetlenül gyúrt és égetett agyagtányér, fából és nehéz, tömör aranyból készült kanál, a legcsodálatosabb konyhai és étkezőkészség volt, amit valaha is szakács látott és használt. Aidát mindez nem zavarta. Békésen hunyorgott, érthetetlen szöveget dúdolt. Azért egy-két értelmes szó is elhagyta ajkait. Például:</w:t>
      </w:r>
    </w:p>
    <w:p>
      <w:pPr>
        <w:pStyle w:val="Csakszveg"/>
        <w:ind w:left="540" w:right="1322" w:firstLine="360"/>
        <w:jc w:val="both"/>
        <w:rPr>
          <w:rFonts w:ascii="Arial" w:hAnsi="Arial" w:cs="Arial"/>
          <w:sz w:val="24"/>
          <w:szCs w:val="24"/>
        </w:rPr>
      </w:pPr>
      <w:r>
        <w:rPr>
          <w:rFonts w:cs="Arial" w:ascii="Arial" w:hAnsi="Arial"/>
          <w:sz w:val="24"/>
          <w:szCs w:val="24"/>
        </w:rPr>
      </w:r>
    </w:p>
    <w:p>
      <w:pPr>
        <w:pStyle w:val="Csakszveg"/>
        <w:ind w:left="540" w:right="1322" w:firstLine="360"/>
        <w:jc w:val="center"/>
        <w:rPr>
          <w:rFonts w:ascii="Arial" w:hAnsi="Arial" w:cs="Arial"/>
          <w:i/>
          <w:i/>
          <w:sz w:val="24"/>
          <w:szCs w:val="24"/>
        </w:rPr>
      </w:pPr>
      <w:r>
        <w:rPr>
          <w:rFonts w:cs="Arial" w:ascii="Arial" w:hAnsi="Arial"/>
          <w:i/>
          <w:sz w:val="24"/>
          <w:szCs w:val="24"/>
        </w:rPr>
        <w:t>Bum-tarara-bum,</w:t>
      </w:r>
    </w:p>
    <w:p>
      <w:pPr>
        <w:pStyle w:val="Csakszveg"/>
        <w:ind w:left="540" w:right="1322" w:firstLine="360"/>
        <w:jc w:val="center"/>
        <w:rPr>
          <w:rFonts w:ascii="Arial" w:hAnsi="Arial" w:cs="Arial"/>
          <w:sz w:val="24"/>
          <w:szCs w:val="24"/>
        </w:rPr>
      </w:pPr>
      <w:r>
        <w:rPr>
          <w:rFonts w:cs="Arial" w:ascii="Arial" w:hAnsi="Arial"/>
          <w:i/>
          <w:sz w:val="24"/>
          <w:szCs w:val="24"/>
        </w:rPr>
        <w:t>volt egy kicsi rum</w:t>
      </w:r>
      <w:r>
        <w:rPr>
          <w:rFonts w:cs="Arial" w:ascii="Arial" w:hAnsi="Arial"/>
          <w:sz w:val="24"/>
          <w:szCs w:val="24"/>
        </w:rPr>
        <w:t>.</w:t>
      </w:r>
    </w:p>
    <w:p>
      <w:pPr>
        <w:pStyle w:val="Csakszveg"/>
        <w:ind w:left="540" w:right="1322" w:firstLine="360"/>
        <w:jc w:val="center"/>
        <w:rPr>
          <w:rFonts w:ascii="Arial" w:hAnsi="Arial" w:cs="Arial"/>
          <w:sz w:val="24"/>
          <w:szCs w:val="24"/>
        </w:rPr>
      </w:pPr>
      <w:r>
        <w:rPr>
          <w:rFonts w:cs="Arial" w:ascii="Arial" w:hAnsi="Arial"/>
          <w:sz w:val="24"/>
          <w:szCs w:val="24"/>
        </w:rPr>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ida elhallgatott, és oldalt sandított, ahol az új épület emelkedett, bár ez a név mértéktelenül hízelgő volt a kunyhóra.</w:t>
      </w:r>
    </w:p>
    <w:p>
      <w:pPr>
        <w:pStyle w:val="Csakszveg"/>
        <w:ind w:left="540" w:right="1322" w:firstLine="360"/>
        <w:jc w:val="both"/>
        <w:rPr>
          <w:rFonts w:ascii="Arial" w:hAnsi="Arial" w:cs="Arial"/>
          <w:sz w:val="24"/>
          <w:szCs w:val="24"/>
        </w:rPr>
      </w:pPr>
      <w:r>
        <w:rPr>
          <w:rFonts w:cs="Arial" w:ascii="Arial" w:hAnsi="Arial"/>
          <w:sz w:val="24"/>
          <w:szCs w:val="24"/>
        </w:rPr>
        <w:t>Vékony fenyőtörzsekből készült fabódé állt ott.</w:t>
      </w:r>
    </w:p>
    <w:p>
      <w:pPr>
        <w:pStyle w:val="Csakszveg"/>
        <w:ind w:left="540" w:right="1322" w:firstLine="360"/>
        <w:jc w:val="both"/>
        <w:rPr>
          <w:rFonts w:ascii="Arial" w:hAnsi="Arial" w:cs="Arial"/>
          <w:sz w:val="24"/>
          <w:szCs w:val="24"/>
        </w:rPr>
      </w:pPr>
      <w:r>
        <w:rPr>
          <w:rFonts w:cs="Arial" w:ascii="Arial" w:hAnsi="Arial"/>
          <w:sz w:val="24"/>
          <w:szCs w:val="24"/>
        </w:rPr>
        <w:t>Az ajtón büszke felírás ékeskedett: Központi nagyraktár.</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raktár mélyén mindenféle jó rejtőzködött, köztük két nagy agyagedény is, folyadékkal. Erjedt. Itallá, gyantás mézsörré kellett átváltoznia, hogy a Hegyi-folyó telepeseinek hangulatát kellemessé varázsolja, és lélekben, testben fölmelegítse őket. Aida néhányszor nagyot nyelt, arca mosolyra gömbölyödött, de nyomban elkomorodott, gondolatain átsuhant a sérelem, amelyet akkor szenvedett, amikor a mézet zsákmányolta.</w:t>
      </w:r>
    </w:p>
    <w:p>
      <w:pPr>
        <w:pStyle w:val="Csakszveg"/>
        <w:ind w:left="540" w:right="1322" w:firstLine="360"/>
        <w:jc w:val="both"/>
        <w:rPr/>
      </w:pPr>
      <w:r>
        <w:rPr>
          <w:rFonts w:cs="Arial" w:ascii="Arial" w:hAnsi="Arial"/>
          <w:sz w:val="24"/>
          <w:szCs w:val="24"/>
        </w:rPr>
        <w:t>A sózással és édesítéssel nagyon sok baja volt a konyhafőnöknek, végül is mind a két kérdést sikerült megoldania. A tábortól egy óra járásnyira egy kis tavat találtak, sós vízzel. Először a vizes sóoldatot hordták a táborba agyagfazekakban, később a tó vizét lapos agyagmedencében elpárologtatták. Az így nyert sós massza az ételeknek kissé kesernyés mellékízt is adott, egyelőre azonban meg kellett elégedniük vele.</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 édességet jávorfák nedvéből állították elő. A fák törzsét bemetszették, és az édes lé máris kicsordult belőle.</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z új só- és cukorforrásokat azonban szüntelenül keresték. Tarba geológus tiszta sólelőhely után nyomozott. Dan Zildes az egyik vadászkirándulásáról szokatlan zsákmánnyal tért vissza — mézzel. A nagy viaszos lépet zöld levelekbe burkolva hozta. A méz, amikor kicsöpögtették, egy kétliteres edényt töltött meg. Valóban, kiadósán tarkította az étlapo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méhektől vette el? — érdeklődött Aida.</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Ki mástól? — válaszolta Dan, a konyhafőnök pedig elgondolkozott.</w:t>
      </w:r>
    </w:p>
    <w:p>
      <w:pPr>
        <w:pStyle w:val="Csakszveg"/>
        <w:ind w:left="540" w:right="1322" w:firstLine="360"/>
        <w:jc w:val="both"/>
        <w:rPr/>
      </w:pPr>
      <w:r>
        <w:rPr>
          <w:rFonts w:cs="Arial" w:ascii="Arial" w:hAnsi="Arial"/>
          <w:sz w:val="24"/>
          <w:szCs w:val="24"/>
        </w:rPr>
        <w:t>Másnap délelőtt a telep a szokott képét mutatta. A patakon forgott a két vízikerék. Az egyik a kemencébe fújta a levegőt, a másik a pörölyöket hajtotta, amelyekkel Marunin és Bodov a kemencéből kikerült vasat dolgozta fel. Likul Zildessel a közeli erdőt járta fáért, a három nő a ház belső berendezését csinosítgatta, a többi telepes a boksákat rakta vagy a csúsztatókon vasérc tömböket görgetett. Csak Aida tűnt el nyomtalanul, nem volt se híre, se hamva.</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kapitány ugyan elrendelte, hogy egyedül és fegyvertelenül senki sem távozhat a táborból és legközelebbi környékéről, napközben azonban már hosszú ideje nem mutatkozott a tájékon ragadozó, ezért óvatosságuk csökkent, s itt is, ott is áthágták a tilalmat.</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nyugalom, amely a telepen uralkodott, hirtelen megszakadt. Mindnyájan meghallották Aida hangját, aki ordítva futott hazafelé. Méhfelhő üldözte.</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Ugorjon a vízbe! — kiáltott rá Alin, és a konyhafőnök rövid habozás után hatalmas ugrással a vízbe vetette magát. A ház védelmére ásott árokban nagyot loccsant a víz, és összecsapott Aida feje fölött. A dühös méhek néhány kört írtak le, majd elröpültek. A szakács lassan kapaszkodott ki az árokból és fájdalmas ábrázattal nézett a kacagó telepesekre.</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egfigyelték? — ugratta őt Danis mechanikus. — Amikor elmerült, kicsapott a víz a mederből.</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zerettem volna valami fogukra valót szerezni — dohogott Aida komoran —, de az ember nem kap elismerést.</w:t>
      </w:r>
    </w:p>
    <w:p>
      <w:pPr>
        <w:pStyle w:val="Csakszveg"/>
        <w:ind w:left="540" w:right="1322" w:firstLine="360"/>
        <w:jc w:val="both"/>
        <w:rPr>
          <w:rFonts w:ascii="Arial" w:hAnsi="Arial" w:cs="Arial"/>
          <w:sz w:val="24"/>
          <w:szCs w:val="24"/>
        </w:rPr>
      </w:pPr>
      <w:r>
        <w:rPr>
          <w:rFonts w:cs="Arial" w:ascii="Arial" w:hAnsi="Arial"/>
          <w:sz w:val="24"/>
          <w:szCs w:val="24"/>
        </w:rPr>
        <w:t>A telepre beszaladt Zildes is, akit odariasztott a kiabálás.</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supa méhcsípés vagyok — panaszkodott a szakács, és kiöntötte a vizet a cipőjéből. — Hogy sikerült magának, ember...? Amikor azt a mézet hozta...? Engem ezek a szörnyetegek majdnem agyoncsíptek.</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Kifüstölte őket először? És fölvette legalább a kesztyűt és a sisako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o látja — húzta el Aida fájdalmasan az arcát —, ez eszembe se jutott. De nem is mondta! — kiabált Danra.</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Kérdezte?</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ulajdonképpen — a szakács óvatosan tapogatta csuromvizes arcát — nem kérdeztem.</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Este Aida elárulta a társaságnak, hogy az odvas fához és a vad méhrajhoz nem az édesség utáni vágy vitte őt, hanem más szándék. Mézsör készítéséhez akart nyersanyagot szerezni.</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Kellene itt valami efféle — magyarázta —, végeredményben ez orvosság. Aztán jöhet mindenféle ünnepi alkalom, és még csak nem is koccinthatunk. Miféle dolog ez? Lássák be!</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Valahogy nagyon gyorsan elfásultunk — rázta a kapitány a fejét komolyan, szemében azonban vidám szikrák táncoltak.</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Érthető, hogy Aida ötletét egyhangúan elfogadták, és a raktárban később nemcsak mézsör, hanem bor is erjedt fekete ribizliből és vadszőlő apró gyümölcséből, amit Éva szedett az egyik déli lejtőn.</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zilveszterre vígan leszünk — jövendölte az elégedett szakács.</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víz, amelyben az edényt mosta, ragyogott, mint a tükör, s Aida olyan figyelmesen nézte, mintha a készülő szilveszteri lakoma fogásait látta volna benne. Ezek helyett azonban két arc jelent meg a víz tükrében. A szakács odasandított. Marunin Péter és Solon Éva.</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étára? — dörmögött feléjük, és tovább tisztogatta a homokkő darabbal a fatálká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Kissé kimegyünk — bólintott Marunin. — A mai munkával már végeztünk.</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hutában, ahogyan a berendezést nevezték, s amelynek láttán kétszáz esztendővel ezelőtt is sírva fakadt volna minden vándorkovács, három műszakban dolgoztak. Hat férfi váltotta egymást, s gondoskodott róla, hogy a kemence soha ne hűljön ki, és legyen elég tápláléka. Marunin ezen a héten a délelőtti műszakban dolgozott, és Éva Dan Zildes kíséretében már kora reggel kiment, hogy gyökereket és növényeket gyűjtsön, amelyeket aztán a szakács vakmerőn répának, burgonyának, salátának, metélőhagymának, pórénak vagy reteknek nevezet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költőnek joga, hogy túlozzon — csóválta fejét Páldy Gyuri —, de a szakácsnak?!</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z itteni kömény, majoranna, kamilla és sóska azonban nemcsak külsőleg, de ízre is hasonlított a Földről ismert növényekhez. Különösen sóska volt sok, és Aida egész nap szedte és elrakta. Komoly ábrázattal állította, hogy pikánsan kesernyés, s a belőle készült főzelék és saláta ízletes, határozottan egészséges.</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Éva mindig úgy intézte a dolgait, hogy legyen pár szabad órája, amikor Marunin befejezte munkáját a hutában, ősszel a megbámult fűben bolyongtak a telep környékén.</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o persze — dörmögött Aida —, mai munkájukon már túl vannak. Két kiló vas. S a konyhának megint csak nem jut belőle semmi. Már ismerem. Én meg azt mondom, rendes vasedény nélkül már nem boldogulok. Mi rendeset lehet főzni agyagfazekakban? — kiáltotta, belelovalva magát a méregbe és a földre dobta a tányért a beleégetett monogrammal. — Miféle platniról lehet beszélni, amikor nincs vaslap? Buta egy tűzhely ez, a füst kicsípi az ember szemét, hogyan főzzünk rajta? — Energikusan megrázta a fejét. — Egyszerűen nem lehet! Adjanak vasat, rendes kéményt, katlant, fazekat, sütőt, igen, sütőt, és én megmutatom maguknak, mit lehet kihozni egy közönséges vadlúdból. Le tudtam mondani az elektromos sütőről, de ami sok, az sok. Legalább egy nyársam lenne. Miféle szakács vagyok, ha még egy nyársam sincs?</w:t>
      </w:r>
    </w:p>
    <w:p>
      <w:pPr>
        <w:pStyle w:val="Csakszveg"/>
        <w:ind w:left="540" w:right="1322" w:firstLine="360"/>
        <w:jc w:val="both"/>
        <w:rPr>
          <w:rFonts w:ascii="Arial" w:hAnsi="Arial" w:cs="Arial"/>
          <w:sz w:val="24"/>
          <w:szCs w:val="24"/>
        </w:rPr>
      </w:pPr>
      <w:r>
        <w:rPr>
          <w:rFonts w:cs="Arial" w:ascii="Arial" w:hAnsi="Arial"/>
          <w:sz w:val="24"/>
          <w:szCs w:val="24"/>
        </w:rPr>
        <w:t>Végre kifogyott Aida lélegzete.</w:t>
      </w:r>
    </w:p>
    <w:p>
      <w:pPr>
        <w:pStyle w:val="Csakszveg"/>
        <w:ind w:left="540" w:right="1322" w:firstLine="360"/>
        <w:jc w:val="both"/>
        <w:rPr>
          <w:rFonts w:ascii="Arial" w:hAnsi="Arial" w:cs="Arial"/>
          <w:sz w:val="24"/>
          <w:szCs w:val="24"/>
        </w:rPr>
      </w:pPr>
      <w:r>
        <w:rPr>
          <w:rFonts w:cs="Arial" w:ascii="Arial" w:hAnsi="Arial"/>
          <w:sz w:val="24"/>
          <w:szCs w:val="24"/>
        </w:rPr>
        <w:t>Marunin vidáman mosolygott, aztán elkomolyodot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iszen tudja, hogy mennyi a gondom, bajom. Lépten-nyomon kell a vas és megint csak a vas. Kinek tegyek először eleget? Az első csapolásból nem tudtunk kielégíteni mindenkit. Túlságosan sok az igénylő. Mit tehettünk volna? Takarékoskodni kellett minden szöggel. Azt biztosan elismeri, hogy a balta és a fűrész előbbrevaló, mint a nyárs, még ha — tette hozzá nevetve — valóban csábító is a sült lúd húsa.</w:t>
      </w:r>
    </w:p>
    <w:p>
      <w:pPr>
        <w:pStyle w:val="Csakszveg"/>
        <w:ind w:left="540" w:right="1322" w:firstLine="360"/>
        <w:jc w:val="both"/>
        <w:rPr/>
      </w:pPr>
      <w:r>
        <w:rPr>
          <w:rFonts w:cs="Arial" w:ascii="Arial" w:hAnsi="Arial"/>
          <w:sz w:val="24"/>
          <w:szCs w:val="24"/>
        </w:rPr>
        <w:t>Aida szemrehányón pillantott Maruninra.</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iszen nem is akarok én semmi lehetetlent. De mikor jut a tűzhelylaphoz és hasonló dolgokhoz?</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m szívesen ígérek vaktába, de gondolom, hogy úgy három hét, egy hónap múlva, tél elejére.</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élen is dolgoznak a kemencénél?</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élen is, a tűz melegít bennünke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És a hófúvás? — A szakács összerázkódott. — Az északi szél?</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Valami fedelet építünk a kemence fölé.</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ida a szemöldökét ráncolta. Azon gondolkozott, mi minden fenyegetheti még a kemence üzemeltetését és mi hiúsíthatja meg Marunin ígéreté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Ércük van? Faszenük?</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mennyi kell, legalább januárig, februárig elegendő. A boksákban télen is lehet tüzelni.</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ha! És mi lesz, ha a patak befagy és nem forog majd a kerék?</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éket vágunk a jégen. Ha a patak fenékig befagy, szélkereket állítunk fel. — Péter türelme már fogytán volt. — És ha másként nem megy, ha eláll a szél, akkor kézzel hajtjuk. Azok forgatják majd a kart, akiknek nagy a súlyuk, pompás, karcsú lesz majd tőle az alakjuk.</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o, nekem van elég dolgom a konyhában — válaszolta gyorsan Aida —, nem olyan egyszerű tizenkilenc szájat etetni. Van vele gond és szaladgálnivaló éppen elég. Azt se tudom, hol áll a fejem, hova ugorjak előbb — újból a tál fölé hajolt, és nagy buzgón kezdte dörzsölni a homokkővel.</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gyébként szóljon Denisnek — jegyezte meg Péter. — Talán készít valamilyen fazekat aranyból, és ha nem fazekat, legalább lapostányér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ida elgondolkozott, Péter pedig elindult Évával a keskeny ösvényen, amit a lapos kövek inkább jeleztek, mint összefüggően beburkollak. A teleptől kissé odább bekanyarodtak az erdőbe, amely az utóbbi illőben érezhetően megritkult. Minden héten újabb boksákat állítanak lel, hogy minél több tüzelőt készítsenek télre.</w:t>
      </w:r>
    </w:p>
    <w:p>
      <w:pPr>
        <w:pStyle w:val="Csakszveg"/>
        <w:ind w:left="540" w:right="1322" w:firstLine="360"/>
        <w:jc w:val="both"/>
        <w:rPr>
          <w:rFonts w:ascii="Arial" w:hAnsi="Arial" w:cs="Arial"/>
          <w:sz w:val="24"/>
          <w:szCs w:val="24"/>
        </w:rPr>
      </w:pPr>
      <w:r>
        <w:rPr>
          <w:rFonts w:cs="Arial" w:ascii="Arial" w:hAnsi="Arial"/>
          <w:sz w:val="24"/>
          <w:szCs w:val="24"/>
        </w:rPr>
        <w:t>A fákról nehéz cseppek hullottak alá pattogva az avarra.</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z alig látható ösvény fordulója mögött megálltak, és Péter mohón szorította magához Évát. </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Végre megint magunk vagyunk — suttogta, és óvatosan körülpillantot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gen, magunk, egyedül — jegyezte meg Éva kesernyésen. — Ki tudja, ki bukkan fel és mikor. Valójában egy pillanatunk sincs egymás számára!</w:t>
      </w:r>
    </w:p>
    <w:p>
      <w:pPr>
        <w:pStyle w:val="Csakszveg"/>
        <w:ind w:left="540" w:right="1322" w:firstLine="360"/>
        <w:jc w:val="both"/>
        <w:rPr/>
      </w:pPr>
      <w:r>
        <w:rPr>
          <w:rFonts w:cs="Arial" w:ascii="Arial" w:hAnsi="Arial"/>
          <w:sz w:val="24"/>
          <w:szCs w:val="24"/>
        </w:rPr>
        <w:t>Megoldhatatlan probléma. A kapitány parancsát megszegve bemenni vadonba, eltávolodni a tábortól — annyit jelent, hogy állandóan fegyvert kell tartani kezükben és egy pillanatra se hagyni abba a figyelést. A telep környékén maradni? Igaz, itt aránylag biztonságban vannak, legalábbis napközben. Errefelé azonban akkora a járás-kelés, mint egy városi parkban. Minden pillanatban találkozhatnak valakivel.</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Most is gyors léptek zaja hallatszott, Péter el sem tudott húzódni Évától, az ösvény fordulójában Vanda Bialska jelent meg, ölében egy nyaláb friss fűzfavesszővel.</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send támadt az erdei óriások lombjai alatt, csak a megsárgult levelekről aláhulló cseppek koppanása és a vízikerekek csikorgása zavarta meg.</w:t>
      </w:r>
    </w:p>
    <w:p>
      <w:pPr>
        <w:pStyle w:val="Csakszveg"/>
        <w:ind w:left="540" w:right="1322" w:firstLine="360"/>
        <w:jc w:val="both"/>
        <w:rPr>
          <w:rFonts w:ascii="Arial" w:hAnsi="Arial" w:cs="Arial"/>
          <w:sz w:val="24"/>
          <w:szCs w:val="24"/>
        </w:rPr>
      </w:pPr>
      <w:r>
        <w:rPr>
          <w:rFonts w:cs="Arial" w:ascii="Arial" w:hAnsi="Arial"/>
          <w:sz w:val="24"/>
          <w:szCs w:val="24"/>
        </w:rPr>
        <w:t>Vanda újból elindul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Bocsássanak meg, nem gondoltam — szólt hidegen. — Nem mehetnének valahova távolabb? — tette hozzá bosszúsan. Pétert és Évát kikerülve továbblépkedett a tábor felé.</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Péter hallgatott. Csak csodálkozva, kérdő szemmel nézett Évára, aki keskeny vállát vonogatta.</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i van Vandával? Mit akart mondani tulajdonképpen? Elindultak visszafelé, a táborba. Éva kinyújtotta a kezét, és lerázta a csöppeket a bokrokról, s azok ráhulltak az útra.</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hutához érkeztek. A suta vízikerekek forogtak, csikorogtak fából készült csapágyukban. A kemence alacsony kéményéből gomolygott a füst, és a csípős szél játszott vele.</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zúzókalapácsot Vaszil Bodov első pilóta, ma Bodov kohász szolgálta ki. A gép berendezése olyan kezdetleges volt, hogy az egyszerűségével késztette csodálkozásra nézőjét. A vízikerék mozgását egy hosszú, kerek törzsre vitték át, a törzs megállás nélkül forgott furcsa csapágyán. A gömbfán ejtőernyőzsinórból font kötelet vezettek át. A kötél egyik végét nehéz kőtömbbel terhelték meg, a másik végét Bodov tartotta kezében. Amíg a kötél szabadon járt, a kő forgott alatta. Mihelyt Bodov a kötelet szabad végénél fogva meghúzta, súrlódás keletkezett és a kötél felsodródott. A kőtömb lassan felemelkedett. Amikor félméter magasságba ért, Bodov megeresztette a kötelet, és a kő hirtelen rázuhant a gomba alakú ércdarabra, így dolgozták fel a vasat, hogy az egész nyolcórás váltás alatt alig néhány kilogramm fémet kapjanak.</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z vas? — ráncolta össze a szemöldökét Aida az első fémgöröngy fölött. — El sem tudom hinni. Nem tévesztették össze a salakkal?</w:t>
      </w:r>
    </w:p>
    <w:p>
      <w:pPr>
        <w:pStyle w:val="Csakszveg"/>
        <w:ind w:left="540" w:right="1322" w:firstLine="360"/>
        <w:jc w:val="both"/>
        <w:rPr/>
      </w:pPr>
      <w:r>
        <w:rPr>
          <w:rFonts w:cs="Arial" w:ascii="Arial" w:hAnsi="Arial"/>
          <w:sz w:val="24"/>
          <w:szCs w:val="24"/>
        </w:rPr>
        <w:t>Az első darabok minősége kezdetben valóban rossz volt. A Földön nem akadt volna egyetlen olvasztómunkás, aki ezt a tisztátalan, apró salakdarabokkal teli, durván szemcsés és lukacsos ércet vasnak merte volna nevezni. A Tercia telepesei számára azonban a szürke göröngyök az első lépést jelentették a civilizáció és a jobb élet felé. A kőkorszakból elérkeztek a vaskorszakba.</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Gondolják — kérdezte a kapitány bizonytalanul —, hogy javul a minősége?</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Értse meg — mondotta Marunin Péter —, csak kővel munkáltuk meg — s megkopogtatta a kihűlt göröngyöt. — Nem várhatunk rögtön az első csapolásból damaszkuszi acélt. Magától értetődik, ez még nem felszerelésnek, fegyvereknek, szerszámnak, gépalkatrésznek való, se tűzhelylapnak — tette hozzá, mikor tekintete Aidára tévedt. — Jó lesz azonban az első üllőnek, kalapácsoknak a zúzóba, fogókat csinálunk belőle. Mindez lehetővé teszi, hogy jobb minőségű fémet készítsünk baltának és késnek, szögnek és abroncsnak, tengelycsapnak, tökéletesebb keréknek a patakra, konyha- és ebédlőfelszerelésnek.</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fizikus megígérte, hogy egy év múlva kis vasgyár áll a telepen, magas kemencével és hengerrel, amely lemezt, huzalt, rudat, különböző profilvasat ad, öntöde is lesz, amiből különböző öntetek és talán csövek is kikerülnek. Ki tudja, talán speciális acélt is készíthetnek. Mindez lehetővé teszi, hogy végül alkatrészeket készítsenek a leadóhoz. A leadó nélkül nem menthetik meg a második Astridot, nem lehet reményük, hogy még egyszer valaha visszakerüljenek a Földre. Az alaktalan vízikerék, az egyszerű kemence és a durva pöröly az első szemet alkotják a láncban, amely lehetővé teszi a visszatérést szülőplanétájukra.</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Péter és Éva megálltak Bodov mögött, és egy ideig figyelték a munkáját. Olyan gyakorlottan tett-vett, mintha egész életén át csak pöröllyel dolgozott volna.</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os, mi van? Hogy megy a dolog? — szólalt meg Péter.</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Vaszil Bodov felpillantott, és komoly arca mosolyra derült. Kezefejével megtörölte verejtékes homlokát, és újabb foltot dörgölt szét rajta.</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egy, megy ez, végre valamire jó vagyok.</w:t>
      </w:r>
    </w:p>
    <w:p>
      <w:pPr>
        <w:pStyle w:val="Csakszveg"/>
        <w:ind w:left="540" w:right="1322" w:firstLine="360"/>
        <w:jc w:val="both"/>
        <w:rPr/>
      </w:pPr>
      <w:r>
        <w:rPr>
          <w:rFonts w:cs="Arial" w:ascii="Arial" w:hAnsi="Arial"/>
          <w:sz w:val="24"/>
          <w:szCs w:val="24"/>
        </w:rPr>
        <w:t>Vaszil Bodov a leszállás után csakhamar súlyos lelkiválságba került. Teljesen fölöslegesnek érezte magát, úgy vélte, hogy semmire sem alkalmas, csak terhére van a többinek. Az expedíciónak az új helyzetben olyan szakemberekre volt szüksége, mint a fizikus, a kémikus, a geológus, a geográfus, a botanikusnő, az orvos, vagy a maga módján Dan Zildes és a szakácsok. Az effajta specialistákra lépten-nyomon rengeteg munka vár. De mit kezdhettek volna az űrhajó első pilótájával? Mit ér a pilóta repülő nélkül? Mihez kezdjen az új körülmények között? Bodov úgy érezte, hogy ő csak teher, hogy a többiek gondoskodnak róla. Valóságos ingyenélő.</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lyen gondolatok gyötörték Bodovot. Félrehúzódott a többiektől, és elsőnek jelentkezett mindenféle kisegítőmunkára. Hordta a fát, mélyítette a védőárkot, kövezte az ösvényeket a tábor körül, cipelte a sós vízzel telt vödröket, húzta a vasérccel megrakott talpakat, rakta a tüzet. Valójában kettő helyett dolgozott, belül azonban gyötrődött és emésztette magát. A kapitány rájött, miért emészti magát Bodov, és megoldotta a kérdést. A fizikus és a vegyész bevezették Bodovot a kohászat mesterségbeli rejtelmeibe, és fürge, gyors felfogású tanulóra leltek benne. Nem sok idő telt bele, maga kezdte javítani a kemencét és a pörölyt. Biztos kézzel adagolta a faszenet, az ércet és a mészkövet a töltetbe, nyitotta és csukta a légjáratot. Mesteri módon kezelte a pörölyt, s ahogy múltak a napok, egyre jobb vasat állított elő. Néhány hét alatt hallgatólag elismert főnöke lett az olvasztónak, a Tercia legfontosabb munkahelyének. Marunin minden erejét annak megoldására összpontosíthatta: hogyan dolgozzák fel a kitermelt vasa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aga nem vész el — tekintett melegen Péter Bodovra. — Az űrhajón első tagja volt a személyzetnek, itt első munkása a telepnek.</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iféle telepnek? — húzta fel a szemöldökét Bodov. — Talán városnak! — Fejével az út felé intett, amely az olvasztó mellett elhaladva a sziklateraszon álló ház felé vezetett.</w:t>
      </w:r>
    </w:p>
    <w:p>
      <w:pPr>
        <w:pStyle w:val="Csakszveg"/>
        <w:ind w:left="540" w:right="1322" w:firstLine="360"/>
        <w:jc w:val="center"/>
        <w:rPr>
          <w:rFonts w:ascii="Arial" w:hAnsi="Arial" w:cs="Arial"/>
          <w:sz w:val="24"/>
          <w:szCs w:val="24"/>
        </w:rPr>
      </w:pPr>
      <w:r>
        <w:rPr>
          <w:rFonts w:cs="Arial" w:ascii="Arial" w:hAnsi="Arial"/>
          <w:sz w:val="24"/>
          <w:szCs w:val="24"/>
        </w:rPr>
        <w:t xml:space="preserve">A patak partján egy oszlop állt, rajta tábla, s azon beégetve a felírás: </w:t>
      </w:r>
    </w:p>
    <w:p>
      <w:pPr>
        <w:pStyle w:val="Csakszveg"/>
        <w:ind w:left="540" w:right="1322" w:firstLine="360"/>
        <w:jc w:val="center"/>
        <w:rPr>
          <w:rFonts w:ascii="Arial" w:hAnsi="Arial" w:cs="Arial"/>
          <w:sz w:val="24"/>
          <w:szCs w:val="24"/>
        </w:rPr>
      </w:pPr>
      <w:r>
        <w:rPr>
          <w:rFonts w:cs="Arial" w:ascii="Arial" w:hAnsi="Arial"/>
          <w:sz w:val="24"/>
          <w:szCs w:val="24"/>
        </w:rPr>
      </w:r>
    </w:p>
    <w:p>
      <w:pPr>
        <w:pStyle w:val="Csakszveg"/>
        <w:ind w:left="540" w:right="1322" w:firstLine="360"/>
        <w:jc w:val="center"/>
        <w:rPr>
          <w:rFonts w:ascii="Arial" w:hAnsi="Arial" w:cs="Arial"/>
          <w:b/>
          <w:b/>
          <w:i/>
          <w:i/>
          <w:sz w:val="24"/>
          <w:szCs w:val="24"/>
        </w:rPr>
      </w:pPr>
      <w:r>
        <w:rPr>
          <w:rFonts w:cs="Arial" w:ascii="Arial" w:hAnsi="Arial"/>
          <w:b/>
          <w:i/>
          <w:sz w:val="24"/>
          <w:szCs w:val="24"/>
        </w:rPr>
        <w:t>REMÉNYVÁROS.</w:t>
      </w:r>
    </w:p>
    <w:p>
      <w:pPr>
        <w:pStyle w:val="Csakszveg"/>
        <w:ind w:left="540" w:right="1322" w:firstLine="360"/>
        <w:jc w:val="center"/>
        <w:rPr>
          <w:rFonts w:ascii="Arial" w:hAnsi="Arial" w:cs="Arial"/>
          <w:b/>
          <w:b/>
          <w:i/>
          <w:i/>
          <w:sz w:val="24"/>
          <w:szCs w:val="24"/>
        </w:rPr>
      </w:pPr>
      <w:r>
        <w:rPr>
          <w:rFonts w:cs="Arial" w:ascii="Arial" w:hAnsi="Arial"/>
          <w:b/>
          <w:i/>
          <w:sz w:val="24"/>
          <w:szCs w:val="24"/>
        </w:rPr>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Tegnap nevezték el, miután legalább két tucat nevet vetettek el. A telep egyelőre egyetlen házból, egy ideiglenes raktárból és kerítésből állott, amely félkörben vette körül az olvasztókemencét, a gőzkalapácsot és a vízikereket.</w:t>
      </w:r>
    </w:p>
    <w:p>
      <w:pPr>
        <w:pStyle w:val="Csakszveg"/>
        <w:ind w:left="540" w:right="1322" w:firstLine="360"/>
        <w:jc w:val="both"/>
        <w:rPr>
          <w:rFonts w:ascii="Arial" w:hAnsi="Arial" w:cs="Arial"/>
          <w:sz w:val="24"/>
          <w:szCs w:val="24"/>
        </w:rPr>
      </w:pPr>
      <w:r>
        <w:rPr>
          <w:rFonts w:cs="Arial" w:ascii="Arial" w:hAnsi="Arial"/>
          <w:sz w:val="24"/>
          <w:szCs w:val="24"/>
        </w:rPr>
      </w:r>
    </w:p>
    <w:p>
      <w:pPr>
        <w:pStyle w:val="Csakszveg"/>
        <w:ind w:left="540" w:right="1322" w:hanging="0"/>
        <w:jc w:val="center"/>
        <w:rPr>
          <w:rFonts w:ascii="Arial" w:hAnsi="Arial" w:cs="Arial"/>
          <w:sz w:val="24"/>
          <w:szCs w:val="24"/>
        </w:rPr>
      </w:pPr>
      <w:r>
        <w:rPr>
          <w:rFonts w:cs="Arial" w:ascii="Arial" w:hAnsi="Arial"/>
          <w:sz w:val="24"/>
          <w:szCs w:val="24"/>
        </w:rPr>
        <w:drawing>
          <wp:inline distT="0" distB="0" distL="0" distR="0">
            <wp:extent cx="5238750" cy="70294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7" t="-5" r="-7" b="-5"/>
                    <a:stretch>
                      <a:fillRect/>
                    </a:stretch>
                  </pic:blipFill>
                  <pic:spPr bwMode="auto">
                    <a:xfrm>
                      <a:off x="0" y="0"/>
                      <a:ext cx="5238750" cy="7029450"/>
                    </a:xfrm>
                    <a:prstGeom prst="rect">
                      <a:avLst/>
                    </a:prstGeom>
                  </pic:spPr>
                </pic:pic>
              </a:graphicData>
            </a:graphic>
          </wp:inline>
        </w:drawing>
      </w:r>
    </w:p>
    <w:p>
      <w:pPr>
        <w:pStyle w:val="Csakszveg"/>
        <w:ind w:left="540" w:right="1322" w:firstLine="360"/>
        <w:jc w:val="both"/>
        <w:rPr>
          <w:rFonts w:ascii="Arial" w:hAnsi="Arial" w:cs="Arial"/>
          <w:sz w:val="24"/>
          <w:szCs w:val="24"/>
        </w:rPr>
      </w:pPr>
      <w:r>
        <w:rPr>
          <w:rFonts w:cs="Arial" w:ascii="Arial" w:hAnsi="Arial"/>
          <w:sz w:val="24"/>
          <w:szCs w:val="24"/>
        </w:rPr>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telephez tartozott a kikötő is, amelynek berendezését három gúzzsal összekötözött gerenda, a kikötői híd és egy cölöp alkotta, amelyhez a kanoét kötötték. Denis mechanikus késő éjszakáig dolgozott, és kora reggel a környéken minden ösvényen tájékoztató táblácskákat helyezett el. A társaság megrökönyödve állapította meg, hogy a telepet városi rangra emelte.</w:t>
      </w:r>
    </w:p>
    <w:p>
      <w:pPr>
        <w:pStyle w:val="Csakszveg"/>
        <w:ind w:left="540" w:right="1322" w:firstLine="360"/>
        <w:jc w:val="both"/>
        <w:rPr/>
      </w:pPr>
      <w:r>
        <w:rPr>
          <w:rFonts w:cs="Arial" w:ascii="Arial" w:hAnsi="Arial"/>
          <w:sz w:val="24"/>
          <w:szCs w:val="24"/>
        </w:rPr>
        <w:t>Marunin tekintetét a tábláról visszafordította Bodovra, akt figyelemreméltó ügyességgel kezelte a kalapácsot. A tömb percenként háromszor zuhant a fémpogácsára.</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i van? — kiáltott a kemencétől Raul Nilson. — Kész már?</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 első asztronavigátor, Raul Nilson, buzgó segítője lett Vaszil Bodovnak. Kétszeres érdeke volt, hogy a második Astridot figyelmeztessék, hiszen azon repül felesége is anélkül, hogy legkisebb sejtelme volna a veszedelemről, amely a Tercia közelében leselkedik rá.</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ár kész! — kiáltott Bodov. — Egy kissé megint kihűlt.</w:t>
      </w:r>
    </w:p>
    <w:p>
      <w:pPr>
        <w:pStyle w:val="Csakszveg"/>
        <w:ind w:left="540" w:right="1322" w:firstLine="360"/>
        <w:jc w:val="both"/>
        <w:rPr>
          <w:rFonts w:ascii="Arial" w:hAnsi="Arial" w:cs="Arial"/>
          <w:sz w:val="24"/>
          <w:szCs w:val="24"/>
        </w:rPr>
      </w:pPr>
      <w:r>
        <w:rPr>
          <w:rFonts w:cs="Arial" w:ascii="Arial" w:hAnsi="Arial"/>
          <w:sz w:val="24"/>
          <w:szCs w:val="24"/>
        </w:rPr>
        <w:t>Az égboltot ezalatt egészen elborították az ólmos felhők, és megindult a havazás. Éva megrázkódot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enjünk haza — ajánlotta Péter. — Öltözetünk nem ilyen időhöz való.</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Öltözetük, bár alaposan elrongyolódott, az őszies időjárásban még megfelelt, most azonban átfújta a hideg szél. A téli hónapokra melegebb öltözetről kellett gondoskodniuk.</w:t>
      </w:r>
    </w:p>
    <w:p>
      <w:pPr>
        <w:pStyle w:val="Csakszveg"/>
        <w:ind w:left="540" w:right="1322" w:firstLine="360"/>
        <w:jc w:val="both"/>
        <w:rPr>
          <w:rFonts w:ascii="Arial" w:hAnsi="Arial" w:cs="Arial"/>
          <w:sz w:val="24"/>
          <w:szCs w:val="24"/>
        </w:rPr>
      </w:pPr>
      <w:r>
        <w:rPr>
          <w:rFonts w:cs="Arial" w:ascii="Arial" w:hAnsi="Arial"/>
          <w:sz w:val="24"/>
          <w:szCs w:val="24"/>
        </w:rPr>
        <w:t>Péter felpillantott a magasba.</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szikla csúcsán, az obszervatóriumban, mozdulatlan alak nézett észak felé. A geológus. Lassanként eltűnt szeme elől, eltakarta az egyre sűrűsödő hófüggöny.</w:t>
      </w:r>
    </w:p>
    <w:p>
      <w:pPr>
        <w:pStyle w:val="Csakszveg"/>
        <w:ind w:left="540" w:right="1322" w:firstLine="360"/>
        <w:jc w:val="both"/>
        <w:rPr/>
      </w:pPr>
      <w:r>
        <w:rPr>
          <w:rFonts w:cs="Arial" w:ascii="Arial" w:hAnsi="Arial"/>
          <w:sz w:val="24"/>
          <w:szCs w:val="24"/>
        </w:rPr>
        <w:t>Az ajtóban Péter gyöngéden megfogta Éva könyökét. A folyó felé fordította őt.</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patak partját és a hegyoldalakat fehér takaró borította. Beköszöntött a tél. Az első tél a Tercián.</w:t>
      </w:r>
    </w:p>
    <w:p>
      <w:pPr>
        <w:pStyle w:val="Csakszveg"/>
        <w:ind w:left="540" w:right="1322" w:firstLine="360"/>
        <w:jc w:val="both"/>
        <w:rPr>
          <w:rFonts w:ascii="Arial" w:hAnsi="Arial" w:cs="Arial"/>
          <w:sz w:val="24"/>
          <w:szCs w:val="24"/>
        </w:rPr>
      </w:pPr>
      <w:r>
        <w:rPr>
          <w:rFonts w:cs="Arial" w:ascii="Arial" w:hAnsi="Arial"/>
          <w:sz w:val="24"/>
          <w:szCs w:val="24"/>
        </w:rPr>
      </w:r>
      <w:r>
        <w:br w:type="page"/>
      </w:r>
    </w:p>
    <w:p>
      <w:pPr>
        <w:pStyle w:val="Csakszveg"/>
        <w:ind w:left="540" w:right="1322" w:firstLine="360"/>
        <w:jc w:val="center"/>
        <w:rPr>
          <w:rFonts w:ascii="Arial" w:hAnsi="Arial" w:cs="Arial"/>
          <w:b/>
          <w:b/>
          <w:i/>
          <w:i/>
          <w:sz w:val="32"/>
          <w:szCs w:val="32"/>
        </w:rPr>
      </w:pPr>
      <w:r>
        <w:rPr>
          <w:rFonts w:cs="Arial" w:ascii="Arial" w:hAnsi="Arial"/>
          <w:b/>
          <w:i/>
          <w:sz w:val="32"/>
          <w:szCs w:val="32"/>
        </w:rPr>
        <w:t>12.</w:t>
      </w:r>
    </w:p>
    <w:p>
      <w:pPr>
        <w:pStyle w:val="Csakszveg"/>
        <w:ind w:left="540" w:right="1322" w:firstLine="360"/>
        <w:jc w:val="center"/>
        <w:rPr>
          <w:rFonts w:ascii="Arial" w:hAnsi="Arial" w:cs="Arial"/>
          <w:b/>
          <w:b/>
          <w:i/>
          <w:i/>
          <w:sz w:val="24"/>
          <w:szCs w:val="24"/>
        </w:rPr>
      </w:pPr>
      <w:r>
        <w:rPr>
          <w:rFonts w:cs="Arial" w:ascii="Arial" w:hAnsi="Arial"/>
          <w:b/>
          <w:i/>
          <w:sz w:val="24"/>
          <w:szCs w:val="24"/>
        </w:rPr>
      </w:r>
    </w:p>
    <w:p>
      <w:pPr>
        <w:pStyle w:val="Csakszveg"/>
        <w:ind w:left="540" w:right="1322" w:firstLine="360"/>
        <w:jc w:val="center"/>
        <w:rPr>
          <w:rFonts w:ascii="Arial" w:hAnsi="Arial" w:cs="Arial"/>
          <w:i/>
          <w:i/>
          <w:sz w:val="24"/>
          <w:szCs w:val="24"/>
        </w:rPr>
      </w:pPr>
      <w:r>
        <w:rPr>
          <w:rFonts w:cs="Arial" w:ascii="Arial" w:hAnsi="Arial"/>
          <w:i/>
          <w:sz w:val="24"/>
          <w:szCs w:val="24"/>
        </w:rPr>
        <w:t>November harminckettedike</w:t>
      </w:r>
    </w:p>
    <w:p>
      <w:pPr>
        <w:pStyle w:val="Csakszveg"/>
        <w:ind w:left="540" w:right="1322" w:firstLine="360"/>
        <w:jc w:val="both"/>
        <w:rPr>
          <w:rFonts w:ascii="Arial" w:hAnsi="Arial" w:cs="Arial"/>
          <w:i/>
          <w:i/>
          <w:sz w:val="24"/>
          <w:szCs w:val="24"/>
        </w:rPr>
      </w:pPr>
      <w:r>
        <w:rPr>
          <w:rFonts w:cs="Arial" w:ascii="Arial" w:hAnsi="Arial"/>
          <w:i/>
          <w:sz w:val="24"/>
          <w:szCs w:val="24"/>
        </w:rPr>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dühödt, havas szél megrázta Reményváros első számú házának ajtaját. A tűzhelyről lángnyelv csapott ki, a füstfelhőtől Totó Toreli geográfus könnyezni és köhögni kezdet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ok helyen megfordultam már — kapkodott levegő után —, ilyen nyomorúságos tűzhelyet azonban még nem láttam. A szemem már egészen vörös a füsttől. Nem lehetett volna szélfogót tenni a kéményre?</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ehetett volna — bólogatott Marcelin Denis. — De nem ment fel az a nyomorul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professzor igazat mondott, amikor megjövendölte, hogy még fagyokat is megérünk — tűnődött Faltaner. — Azt azonban, hogy ilyen gyorsan itt lesznek, nem lehetett várni. Hiszen még hivatalosan nincs is tél — pillantott a falra, ahová fölrajzolták a naptárt. Persze, még csak november 32-e van. Ilyenkor az ember inkább nyirkosságra, sárra számítana.</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agyja! A sarat már kipróbáltuk! — pillantott feléje Dan Zildes összehúzott szemöldökkel. — Ne ijesztgessen!</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alán a tavasz is hamarabb érkezik! — vigasztalta magát Gitta, és lustálkodva nyújtózott ki nádból és fűzfavesszőből font székében. — Mit gondol, professzor? Hamarabb lesz tavasz?</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Glob professzort időjárási kérdésekben tekintélynek tartották. Az ő jóvoltából már naptára is volt a Terciának. Amióta csak megérkeztek, naponta feljegyezte az időpontot, amikor a nap felkelt és lenyugodott. Abban az időben a napok állandóan rövidültek, az éjszaka tizenegy órára és két percre hosszabbodott meg, ami a nap felét jelentette, mert a Tercia huszonkét óra és négy perc alatt fordul meg egyszer a tengelye körül. Az Epszilon nap bolygóinak mozgásáról a professzor még az Astridon feljegyezte az alapvető adatokat, amikor közeledtek a naprendszer felé és a Terciáról csak feltételezései voltak.</w:t>
      </w:r>
    </w:p>
    <w:p>
      <w:pPr>
        <w:pStyle w:val="Csakszveg"/>
        <w:ind w:left="540" w:right="1322" w:firstLine="360"/>
        <w:jc w:val="both"/>
        <w:rPr>
          <w:rFonts w:ascii="Arial" w:hAnsi="Arial" w:cs="Arial"/>
          <w:sz w:val="24"/>
          <w:szCs w:val="24"/>
        </w:rPr>
      </w:pPr>
      <w:r>
        <w:rPr>
          <w:rFonts w:cs="Arial" w:ascii="Arial" w:hAnsi="Arial"/>
          <w:sz w:val="24"/>
          <w:szCs w:val="24"/>
        </w:rPr>
        <w:t>Megfigyelései alapján pontosan meg tudta határozni a napéjegyenlőséget, az ősz kezdeté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Tercián — magyarázta — egy esztendőben háromszázkilencvenhat nap és még valami töredék van. Földi naptárral itt egyáltalán nem boldogulunk, ezt már eleve megállapíthatjuk. Két lehetőség adódik. Vagy beiktatunk még egy hónapot, az évet tizenhárom hónapra osztjuk be, harminc vagy harmincegy nappal, vagy megmaradunk tizenkettő mellett, de mindegyiket harminchárom napra nyújtjuk meg. Választhatnak. Ilyen alkalmuk több úgysem lesz az életben, hogy naptárt választhatnak maguknak. Fontolják meg — fejezte be mosolyogva.</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vállalkozó szellemű Denis mechanikus ugyan egy sor nevet ajánlott a tizenharmadiknak, mégis tizenkét harminchárom napos hónapban állapodtak meg, mert azt áttekinthetőbbnek érezték. Minden második esztendőben hozzátesznek majd egy szökőnapo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z rendkívül fontos! — fejezte be Glob professzor. — Másképpen egy idő múlva zűrzavar támadna. Kétszáz év alatt minden elcsúszna a helyéről, a napforduló szeptemberre, a napéjegyenlőség januárra esnék, télen hullnának le a levelek és tavaszra érkeznének meg a fagyok.</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it mond? Kétszáz év múlva? — szólt Denis. — Akkor igazán ügyelnünk kell!</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ost a professzoron volt a sor, hogy megfeleljen Gitta előbbi kérdésére.</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ehetséges a dolog! — állapította meg. — A klimatikus tavasz előbb kezdődik. Megtörténhetik azonban az ellenkezője is. Itt olyan befolyások érvényesülnek, amelyeket még nem ismertünk és még tanulmányoznunk kell. A levegő áramlása, a tengeri áramlatok, a tengerszint fölötti tényleges magasság, mindez befolyásolja az időjárás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ár előre örülök a tavasznak! — sóhajtott Gitta, kezét összetette a feje fölött, és elgondolkozva nézett a mennyezetre, amelyet a pislákoló faggyúgyertyák sárga fénye világított meg. — A tavasz biztosan gyönyörű itt. — Mélyet lélegzet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kapitány lehunyta a szemét. Juan Likul gyors pillantást vetett Gittára, és az ajkához emelte szájharmonikájá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Zenekart kellene alapítanunk — indítványozta Román Tatrescu, amikor a mexikói dal befejeződött. — Megrövidítenénk a hosszú estéke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aga játszik valamin, doktor? — pillantott rá kíváncsian a kapitány.</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m, de szívesen hallgatok zenét, jó muzsiká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m is rossz ötlet — helyeselt Vanda Bialska —, táncolni is lehetne. De honnan veszünk hangszereke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És ha a zenekar csak fütyülne? — szólt közbe Denis. — Én vállalom az altot. Nem látott már ilyesvalamit? — fordult Torelihez.</w:t>
      </w:r>
    </w:p>
    <w:p>
      <w:pPr>
        <w:pStyle w:val="Csakszveg"/>
        <w:ind w:left="540" w:right="1322" w:firstLine="360"/>
        <w:jc w:val="both"/>
        <w:rPr>
          <w:rFonts w:ascii="Arial" w:hAnsi="Arial" w:cs="Arial"/>
          <w:sz w:val="24"/>
          <w:szCs w:val="24"/>
        </w:rPr>
      </w:pPr>
      <w:r>
        <w:rPr>
          <w:rFonts w:cs="Arial" w:ascii="Arial" w:hAnsi="Arial"/>
          <w:sz w:val="24"/>
          <w:szCs w:val="24"/>
        </w:rPr>
        <w:t>A geográfus fölvette a kesztyű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Fütyülő zenekart még hallani sem hallottam, fütyülő közönséget azonban már láttam is.</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réfálnak! — szólt közbe Éva. — Nekem azonban az az érzésem, hogy a kultúrának nagyon is adósai maradtunk.</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Ugyan! — szólt Aida, aki éppen a vacsorához készítette elő az asztalt, s szemrehányón fordította tekintetét a lányra. — Nincs egy rendes piszkavasam, és maga már művészeti folyóiratot akar kiadni, meg színházat játszani. Képtárt nem akar nyitni? Micsoda ötle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a valahogyan nincsen jó hangulatban — mosolygott Éva —, nem ellenőrizte a mézsört?</w:t>
      </w:r>
    </w:p>
    <w:p>
      <w:pPr>
        <w:pStyle w:val="Csakszveg"/>
        <w:ind w:left="540" w:right="1322" w:firstLine="360"/>
        <w:jc w:val="both"/>
        <w:rPr>
          <w:rFonts w:ascii="Arial" w:hAnsi="Arial" w:cs="Arial"/>
          <w:sz w:val="24"/>
          <w:szCs w:val="24"/>
        </w:rPr>
      </w:pPr>
      <w:r>
        <w:rPr>
          <w:rFonts w:cs="Arial" w:ascii="Arial" w:hAnsi="Arial"/>
          <w:sz w:val="24"/>
          <w:szCs w:val="24"/>
        </w:rPr>
        <w:t>Aida mélységesen felháborodot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ngedje meg! Hogyan gondolhat ilyesmit? Rólam! Hiszen a mézsör még nem éret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Értse meg, nem színházról, nem is képtárról van szó — játszott tovább Éva a gondolatával. — Én az élet kultúrájára gondolok, környezetünk, öltözködésünk, higiéniánk, étkezésünk kultúrájára és hasonló dologra.</w:t>
      </w:r>
    </w:p>
    <w:p>
      <w:pPr>
        <w:pStyle w:val="Csakszveg"/>
        <w:ind w:left="540" w:right="1322" w:firstLine="360"/>
        <w:jc w:val="both"/>
        <w:rPr>
          <w:rFonts w:ascii="Arial" w:hAnsi="Arial" w:cs="Arial"/>
          <w:sz w:val="24"/>
          <w:szCs w:val="24"/>
        </w:rPr>
      </w:pPr>
      <w:r>
        <w:rPr>
          <w:rFonts w:cs="Arial" w:ascii="Arial" w:hAnsi="Arial"/>
          <w:sz w:val="24"/>
          <w:szCs w:val="24"/>
        </w:rPr>
        <w:t>Raul Nilson legyintet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iszen küzdelmet folytatunk, versenyt futunk az idővel. Legyen födél a fejünk fölött. Kikalapálni az első vasat. Ételről, fegyverről gondoskodni. Nem feledkeztünk meg a szépségről, a kellemes környezetről sem. Igaz?</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Bizonyos mértékig igaza van — ismerte be Éva. — De valóban megtettünk-e mindent, amit tehettünk? Gondolkozzék csak.</w:t>
      </w:r>
    </w:p>
    <w:p>
      <w:pPr>
        <w:pStyle w:val="Csakszveg"/>
        <w:ind w:left="540" w:right="1322" w:firstLine="360"/>
        <w:jc w:val="both"/>
        <w:rPr/>
      </w:pPr>
      <w:r>
        <w:rPr>
          <w:rFonts w:cs="Arial" w:ascii="Arial" w:hAnsi="Arial"/>
          <w:sz w:val="24"/>
          <w:szCs w:val="24"/>
        </w:rPr>
        <w:t>Az ajtó kinyílt. Behavazott, magas alak lépett be, Vaszil Bodov.</w:t>
      </w:r>
    </w:p>
    <w:p>
      <w:pPr>
        <w:pStyle w:val="Csakszveg"/>
        <w:ind w:left="540" w:right="1322" w:firstLine="360"/>
        <w:jc w:val="both"/>
        <w:rPr/>
      </w:pPr>
      <w:r>
        <w:rPr>
          <w:rFonts w:cs="Arial" w:ascii="Arial" w:hAnsi="Arial"/>
          <w:sz w:val="24"/>
          <w:szCs w:val="24"/>
        </w:rPr>
        <w:t>Nilson a faliórára pillantott, amelyet Denis Marcelin csodálatraméltó türelemmel fából fűrészelt ki. Mindössze két fogaskerékből, fa kettyenőből és kőnehezékkel ellátott zsinórból állította össze, elég pontosan mutatta a tényleges idő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ár? Valahogy korán van. Hogyan? Előbb váltunk? — kérdezte Nilson.</w:t>
      </w:r>
    </w:p>
    <w:p>
      <w:pPr>
        <w:pStyle w:val="Csakszveg"/>
        <w:ind w:left="540" w:right="1322" w:firstLine="360"/>
        <w:jc w:val="both"/>
        <w:rPr>
          <w:rFonts w:ascii="Arial" w:hAnsi="Arial" w:cs="Arial"/>
          <w:sz w:val="24"/>
          <w:szCs w:val="24"/>
        </w:rPr>
      </w:pPr>
      <w:r>
        <w:rPr>
          <w:rFonts w:cs="Arial" w:ascii="Arial" w:hAnsi="Arial"/>
          <w:sz w:val="24"/>
          <w:szCs w:val="24"/>
        </w:rPr>
        <w:t>A fagyos időben a kohómunkások négyóránként váltották egymást.</w:t>
      </w:r>
    </w:p>
    <w:p>
      <w:pPr>
        <w:pStyle w:val="Csakszveg"/>
        <w:ind w:left="540" w:right="1322" w:firstLine="360"/>
        <w:jc w:val="both"/>
        <w:rPr/>
      </w:pPr>
      <w:r>
        <w:rPr>
          <w:rFonts w:cs="Arial" w:ascii="Arial" w:hAnsi="Arial"/>
          <w:sz w:val="24"/>
          <w:szCs w:val="24"/>
        </w:rPr>
        <w:t>Elölről a kemence forrósága perzselte őket, hátukat a fagy marta. Valóban nem lehetett ott sokáig dolgozni.</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egíteniök kell — szólt Bodov, s a padlóra rázta magáról a havat. — A vihar elrontotta a ventillátort. Rendbe akarjuk hozni.</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vízikerék az erős fagyban már előbb felmondta a szolgálatot. Ahogyan nőtt a jégpáncél, a patak vize csökkent, és a kerekekre akkora jégkéreg rakódott, hogy csak nagy nehézségek árán tudták leverni. Ezért új berendezést állítottak fel a levegő bevezetésére — a nagy szélkereket. A forgást egy bőrszíj vitte át a ventillátorra. Nehezebben boldogultak a pöröllyel. Egyelőre emelőkarral segítettek magukon, amelynek egyik végére kőkalapácsot rögzítettek. Amikor az emelő egyik karja a földre ért, a kő felemelkedett, aztán a saját súlyánál fogva a vasgöröngyre zuhant. Nehéz munka volt, egyelőre azonban nem tudták másképp megoldani a dolgot. A műhely teljesítménye érezhetően visszaesett.</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őzgép összeállításához egyelőre nem volt elegendő megfelelő minőségű vasuk, sem felszerelésük. Marunin Péter úgy számította, hogy a gőzgépet a következő év nyarán tudják elkészíteni.</w:t>
      </w:r>
    </w:p>
    <w:p>
      <w:pPr>
        <w:pStyle w:val="Csakszveg"/>
        <w:ind w:left="540" w:right="1322" w:firstLine="360"/>
        <w:jc w:val="both"/>
        <w:rPr/>
      </w:pPr>
      <w:r>
        <w:rPr>
          <w:rFonts w:cs="Arial" w:ascii="Arial" w:hAnsi="Arial"/>
          <w:sz w:val="24"/>
          <w:szCs w:val="24"/>
        </w:rPr>
        <w:t>Nilson felállt.</w:t>
        <w:tab/>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légvezeték? Lássuk. Gyerünk!</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icsoda bosszúság! — dörmögte mérgesen Marcelin. — Vacsora előtt. Ha elkésnénk, tegye a sültet a sütőbe — fordult Aidához.</w:t>
      </w:r>
    </w:p>
    <w:p>
      <w:pPr>
        <w:pStyle w:val="Csakszveg"/>
        <w:ind w:left="540" w:right="1322" w:firstLine="360"/>
        <w:jc w:val="both"/>
        <w:rPr>
          <w:rFonts w:ascii="Arial" w:hAnsi="Arial" w:cs="Arial"/>
          <w:sz w:val="24"/>
          <w:szCs w:val="24"/>
        </w:rPr>
      </w:pPr>
      <w:r>
        <w:rPr>
          <w:rFonts w:cs="Arial" w:ascii="Arial" w:hAnsi="Arial"/>
          <w:sz w:val="24"/>
          <w:szCs w:val="24"/>
        </w:rPr>
        <w:t>Aida rosszkedvű pillantást vetett feléje.</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lyen sütő itt nincs...</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Valahogy nagyon ingerült! A Földön ismertem egy szakácsot...</w:t>
      </w:r>
    </w:p>
    <w:p>
      <w:pPr>
        <w:pStyle w:val="Csakszveg"/>
        <w:ind w:left="540" w:right="1322" w:firstLine="360"/>
        <w:jc w:val="both"/>
        <w:rPr>
          <w:rFonts w:ascii="Arial" w:hAnsi="Arial" w:cs="Arial"/>
          <w:sz w:val="24"/>
          <w:szCs w:val="24"/>
        </w:rPr>
      </w:pPr>
      <w:r>
        <w:rPr>
          <w:rFonts w:cs="Arial" w:ascii="Arial" w:hAnsi="Arial"/>
          <w:sz w:val="24"/>
          <w:szCs w:val="24"/>
        </w:rPr>
        <w:t>Aida nem hagyta magát félbeszakítani.</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zért nincs, mert nem hallgatnak a tapasztalt ember jó tanácsaira. Hányszor mondtam, hogy készítsenek rendes tűzhelyet, gondoskodjanak tűzhelylapokról. Csak borsót hánytam a falra.</w:t>
      </w:r>
    </w:p>
    <w:p>
      <w:pPr>
        <w:pStyle w:val="Csakszveg"/>
        <w:ind w:left="540" w:right="1322" w:firstLine="360"/>
        <w:jc w:val="both"/>
        <w:rPr>
          <w:rFonts w:ascii="Arial" w:hAnsi="Arial" w:cs="Arial"/>
          <w:sz w:val="24"/>
          <w:szCs w:val="24"/>
        </w:rPr>
      </w:pPr>
      <w:r>
        <w:rPr>
          <w:rFonts w:cs="Arial" w:ascii="Arial" w:hAnsi="Arial"/>
          <w:sz w:val="24"/>
          <w:szCs w:val="24"/>
        </w:rPr>
        <w:t>Nilson és Denis Bodovval együtt kisietett a hóviharba.</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Húsz perc múlva megint nyílt az ajtó. Újra Bodov lépett be, ezúttal Marunin Péterrel a sarkában.</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Marunin gyorsan ledobta a két szarvasbőrből összefércelt kis köpenyét. Az alaktalan kabátféleséget néhány helyen keresztülégette a kipattant szikra.</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Kellemes itt. Ejh, ez aztán illat! — örvendezett. A tányérból a hosszú asztalon, amelynek lapját durva gerendák alkották, fölszállt a pára. — Éppen időre jöttünk. Mi is a menü ma? Mivel lepnek meg bennünket? Ez megint gnú lesz?</w:t>
      </w:r>
    </w:p>
    <w:p>
      <w:pPr>
        <w:pStyle w:val="Csakszveg"/>
        <w:ind w:left="540" w:right="1322" w:firstLine="360"/>
        <w:jc w:val="both"/>
        <w:rPr>
          <w:rFonts w:ascii="Arial" w:hAnsi="Arial" w:cs="Arial"/>
          <w:sz w:val="24"/>
          <w:szCs w:val="24"/>
        </w:rPr>
      </w:pPr>
      <w:r>
        <w:rPr>
          <w:rFonts w:cs="Arial" w:ascii="Arial" w:hAnsi="Arial"/>
          <w:sz w:val="24"/>
          <w:szCs w:val="24"/>
        </w:rPr>
        <w:t>Likul Péter elé tette az agyagtányért és a kanala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zelőtt... hogy dicsérte! Emlékszik rá? Azt mondta, hogy ilyen rostélyost még nem evett életében.</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Ki is tartok mellette! — nevetett Péter, és a nehéz aranykanállal a tányérra koppantott. — Rostélyost gnúból, becsületszavamra soha azelőtt még nem ettem. — Végigpillantott az asztalon, és tekintete Éváéval találkozot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m csökkent a vihar?</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őt! Erősödik. Az éjszakai váltásnak keserves lesz a dolga. És farkasüvöltést hallani. Túl közel merészkednek.</w:t>
      </w:r>
    </w:p>
    <w:p>
      <w:pPr>
        <w:pStyle w:val="Csakszveg"/>
        <w:ind w:left="540" w:right="1322" w:firstLine="360"/>
        <w:jc w:val="both"/>
        <w:rPr>
          <w:rFonts w:ascii="Arial" w:hAnsi="Arial" w:cs="Arial"/>
          <w:sz w:val="24"/>
          <w:szCs w:val="24"/>
        </w:rPr>
      </w:pPr>
      <w:r>
        <w:rPr>
          <w:rFonts w:cs="Arial" w:ascii="Arial" w:hAnsi="Arial"/>
          <w:sz w:val="24"/>
          <w:szCs w:val="24"/>
        </w:rPr>
        <w:t>A szakács, aki az asztalhoz ült, felfigyel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Juan, ki kellene ugranod a raktárba, egy kis mézért, a teába.</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sötétben nem találok oda! — ellenkezett Likul. — Nem ismerem ki magam a raktárban. És a farkasüvöltés idegesít. Nagyon érzékeny vagyok.</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zóta, hogy befagyott az árok, mi? — pillantott a kapitány vidáman a második szakácsra.</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Ugyan, miért? — értetlenkedett Alin. — Az állatok már nem merészkednek a telepre. Túlságosan nagy itt az élénkség.</w:t>
      </w:r>
    </w:p>
    <w:p>
      <w:pPr>
        <w:pStyle w:val="Csakszveg"/>
        <w:ind w:left="540" w:right="1322" w:firstLine="360"/>
        <w:jc w:val="both"/>
        <w:rPr>
          <w:rFonts w:ascii="Arial" w:hAnsi="Arial" w:cs="Arial"/>
          <w:sz w:val="24"/>
          <w:szCs w:val="24"/>
        </w:rPr>
      </w:pPr>
      <w:r>
        <w:rPr>
          <w:rFonts w:cs="Arial" w:ascii="Arial" w:hAnsi="Arial"/>
          <w:sz w:val="24"/>
          <w:szCs w:val="24"/>
        </w:rPr>
        <w:t>Likul csipketeát öntött az agyagcsészékbe.</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i mindent meg nem szokik az ember! — csóválta a fejét Páldy Gyuri. — Ha a Földön csipketeát mert volna valaki nekem adni, elkergetem. A gallérja mögé öntöm.</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És ha nincs gallérja? — fordította feléje Alin a fejét óvatosan.</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Olyan emberekkel nem szoktam egy asztalhoz ülni! — húzta ki magát komolyan a fiatal riporter.</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egfeljebb csak bizalmas vacsorára — tette hozzá Tatrescu doktor, és a többiekre hunyorítot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Egyikük öltözékét sem lehetett társaságbelinek nevezni. A mesterséges szálból készült viharkabátjuk a soknál is többet állt ki az elmúlt hetekben. Erről beszélt a sok durva öltés, a birkabélből készült húrral varrt, bőrből és ejtőernyőszövetből szabott fol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férfiak vad arckifejezése azonban már a múlté volt. Glob professzort kivéve mindannyian úgy-ahogy megborotválkoztak. Reggelenként kézbe vették a borotvakészletüket, az élesre köszörült kagylókat, amelyeket Dan gyűjtött odalent délen a Nagy-folyó partján. Ügyesen kaparták le szakállukat, amelyet csak alig érezhetően lágyított meg a forró víz, no meg a kellemetlen szagú szappan. Az utóbbit Aida készítette olyan nyersanyagokból, amelyeknek eredetét tapintatosan elhallgatta.</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orotvált arcuk visszaadta önérzetüket, a berendezett ház az otthon és a biztonság nyugalmá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ház valódi ablakokkal büszkélkedett. Mindössze annyi volt a hiányosságuk, hogy nem lehetett rajtuk kilátni és nem lehetett őket kinyitni. A fakeretekbe több centiméteres vastagságú, erős, tompa fényű, girbe-görbe, dudorokkal teli lapokat illesztettek. Az üvegszerű tábla, amit Faltaner vegyész kotyvasztott össze és öntött ki néhány sikertelen kísérlet után, átengedte a fényt, és ez a fa ablaktáblával összehasonlítva, nagy erénye volt.</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helyiségeket ugyan az ajtón keresztül kellett szellőztetniük. A falakat belülről, kívülről villogó fehér alabástrom keverékkel vonták be. Gipszkő volt elég a völgyben, égetése sem okozott nehézséget. A glazúrosan kiégetett téglákból készült padló kissé csúszott, viszont könnyen lehetett felmosni. Valóságos ajtó csak egy nyílt a házon, a kijáraton, belül fölaggatott gyékényfüggönyök pótolták. Megvolt az előnyük, hogy aránylag jól átengedték a meleget. Most télen ez különösen fontos volt, mert a hálóhelyiségekben nem lehetett fűteni.</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Ágynak fapriccset használtak, száraz fűvel tömték meg. A füvet ejtőernyővászonnal leborították s arra újabb réteg száraz füvet raktak. Igaz, az ilyen ágyban dohányozni nem lehetett, de szárazon és melegben aludtak. Különben sem volt mit szívniuk. Az asszonyok bőrökkel takaróztak, amelyeket Aida bocsátott rendelkezésükre. A bőrt Likul segítségével dolgozta ki, halzsírral.</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társalgóhelyiség a konyhából kapta a meleget. Nagy részét a hosszú asztal foglalta el, amely mellett huszonkét ember tudott elhelyezkedni.</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z asztal végén három hely üresen maradt. Időnként egy-egy pillantást vetettek a gazdátlan székek felé. Az üres asztalvég szüntelenül a nagy tavaszi feladatukra emlékeztette őket: elindulni az expedíció elveszett tagjainak nyomába, áthatolni az Északi-hegyeken.</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következő, éppen olyan fagyos nap reggelén már szürkületkor megmozdult a ház. Aida reggelt kongatott a lábason, és az asszonyok hálóján kívül végigjárt minden helyiséget, hogy kinyissa a belső fa ablaktáblákat. Az áttetsző üvegen vastag zúzmararéteg púposodott. Kintről szitkozódás hallatszott. Likul lekaparta a jégvirágokat. A helyiségekbe lassan beszűrődött a nappali fény. Eloltották a faggyú mécseseket, a kanócokról csípős füst szállt fel, megkezdődött az újabb lomhán vánszorgó téli nap.</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hóvihar kimerült a tegnap esti dühöngésben, és néhány borús nap után ismét beragyogott a napsugár.</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ház kiürült. Aida is bevette magát a raktárba, hogy összeszedje az ebédre való anyagokat. Csak Likul tartózkodott a házban, az edényt mosogatta egy csöbör meleg vízben, és Vanda, aki ezen a napon a takarítást végezte.</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Likul elrakta az utolsó formátlan csészéket is, megmosta a kezét. Vanda ezalatt kivitte a friss levegőre a bőröket és a takarókat, elegyengette az ágyakat, és nyírfavesszőből készült seprűvel felsöpörte a házat. Juan felállt, kezével megigazította haját, és a konyhából a társalgóba óvakodott. Az ajtóban megáll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o lám, milyen jól áll a kezében — próbálta megindítani a beszélgetést. — Öröm nézni.</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vörösesszőke hajú nő hallgatagon pillantott a férfira. Kissé sovány vagy, lány, állapította meg magában Juan. Magadra kellene szedned valami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udja — szólt hangosan —, hogy ez egészen illik magának?</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gen? — válaszolta Vanda kurtán, és lehajolt, hogy egy fadarabkával lekaparja a sarat, amely ellenállt a seprűnek. Likul feszülten figyelte őt.</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gen — mondotta csendesen, és nyelve szélével megnedvesítette ajkát —, igazán Vanda. Maga...</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Én majdnem az egyetlen asszony vagyok a közelben, ugye? — szakította félbe a lány a férfit vidáman mosolyogva, de keserű hangsúllyal.</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 mondjon ilyet! — ellenkezett Juan. — Nekem tetszik. Kereken megmondom... maga... No, tetszik nekem — ismételte.</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Égy kicsit segítek magának — Likul a lányhoz lépett, és a seprű után nyúlt. Vanda fölemelkedett. — Adja ide — kérte Likul. A lány zöld szemében nevetés csillogott és a seprűt háta mögé dugta. — Nos, szabad? — unszolta Juan.</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ét kézzel nyúlt a seprű után, majd hirtelen derékon kapta Vandát és magához húzta.</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ej, Juan! — hallatszott az ajtó mögül. — Gyere segíteni, úgysem csinálsz semmi hasznosat!</w:t>
      </w:r>
    </w:p>
    <w:p>
      <w:pPr>
        <w:pStyle w:val="Csakszveg"/>
        <w:ind w:left="540" w:right="1322" w:firstLine="360"/>
        <w:jc w:val="both"/>
        <w:rPr/>
      </w:pPr>
      <w:r>
        <w:rPr>
          <w:rFonts w:cs="Arial" w:ascii="Arial" w:hAnsi="Arial"/>
          <w:sz w:val="24"/>
          <w:szCs w:val="24"/>
        </w:rPr>
        <w:t>Likul habozva engedte el a lány derekát, és elkomorodot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Állítólag egy lakatlan planétán vagyunk — dörmögött csalódottan és lassan az ajtó felé oldalgot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Vanda befejezte a takarítást, és húsz centiméteres porhanyós hóban gázolt az erdőbe a többiek után. A ház felől utánaszállt Likul harmonikájának epekedő szava. Aida dalolt hozzá. Hamis hangja megzavarta a harmonikaszót. A muzsika mégis mindent elmondott. Az erdőben a favágók szekercéi csattogtak.</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míg a férfiak vasfejszével a fát döntötték és az egyszerű szántalpon a tüzelőnek valót hurcolták, a lányok a kérget és az apró ágat kévébe kötötték. A favágás így kézzel nehezen ment. Az öntöde első gyártmányai elég silányak voltak, a szerszámok nemkülönben. A kövön köszörült él hamar tompult, és a balta nehezen hatolt a szívós fába. Mégis, összehasonlíthatatlanul könnyebb volt vele a munka, mint az éles kődarabokkal, amelyekkel az építéshez vágták ki a fát.</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sziklaterasz egyik fala tövében már hetek óta egyre nőtt a fakészlet, a kapitány azonban még mindig kevesellte.</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m tudjuk, milyen hosszú lesz a tél. Megtörténhetik, hogy méteres hó esik, és nem jutunk ki az erdőbe. Az olvasztó pedig nem állhat le, nincsen sok időnk. Nem baj, ha marad fánk.</w:t>
      </w:r>
    </w:p>
    <w:p>
      <w:pPr>
        <w:pStyle w:val="Csakszveg"/>
        <w:ind w:left="540" w:right="1322" w:firstLine="360"/>
        <w:jc w:val="both"/>
        <w:rPr>
          <w:rFonts w:ascii="Arial" w:hAnsi="Arial" w:cs="Arial"/>
          <w:sz w:val="24"/>
          <w:szCs w:val="24"/>
        </w:rPr>
      </w:pPr>
      <w:r>
        <w:rPr>
          <w:rFonts w:cs="Arial" w:ascii="Arial" w:hAnsi="Arial"/>
          <w:sz w:val="24"/>
          <w:szCs w:val="24"/>
        </w:rPr>
        <w:t>Ezért hetenként legalább kétszer vagy háromszor kijártak fát vágni..</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z idő ma kedvezett a favágóknak. A délelőtt fagyos, de tiszta volt, A kutyák vidám csaholással kergetőztek körülöttük, messziről odahallatszott a pörölyök döngése és a befagyott patak partjáról füstoszlop emelkedett a tiszta levegőbe. A nap néha a felhők mögé bújt, amikor azonban ismét kiderült — a havon millió és millió gyémántpehely szikrázott és a jég úgy ragyogott, mint a szétömlött ezüst. A Hegyi-folyó egészen eltűnt fehér takarója alatt, csak két sötét, kerek folt árulta el hollétét — lékek a jégben. A halak épphogy ki nem ugráltak belőlük.</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fagyott hó recsegett a lábuk alatt, Vandának azonban melege volt, arcát pirosság öntötte el.</w:t>
      </w:r>
    </w:p>
    <w:p>
      <w:pPr>
        <w:pStyle w:val="Csakszveg"/>
        <w:ind w:left="540" w:right="1322" w:firstLine="360"/>
        <w:jc w:val="both"/>
        <w:rPr>
          <w:rFonts w:ascii="Arial" w:hAnsi="Arial" w:cs="Arial"/>
          <w:sz w:val="24"/>
          <w:szCs w:val="24"/>
        </w:rPr>
      </w:pPr>
      <w:r>
        <w:rPr>
          <w:rFonts w:cs="Arial" w:ascii="Arial" w:hAnsi="Arial"/>
          <w:sz w:val="24"/>
          <w:szCs w:val="24"/>
        </w:rPr>
        <w:t>Glob professzor szelíd hangja ütötte meg a fülé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ogy kipirult az arca a fagytól! — A professzor szakálla eltűnt a kabátjában. Ott állt ő is a favágók sorában.</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gen? — kérdezte Vanda, és szórakozottan mosolygott. — Fagy van?</w:t>
      </w:r>
      <w:r>
        <w:br w:type="page"/>
      </w:r>
    </w:p>
    <w:p>
      <w:pPr>
        <w:pStyle w:val="Csakszveg"/>
        <w:ind w:left="540" w:right="1322" w:firstLine="360"/>
        <w:jc w:val="center"/>
        <w:rPr>
          <w:rFonts w:ascii="Arial" w:hAnsi="Arial" w:cs="Arial"/>
          <w:b/>
          <w:b/>
          <w:i/>
          <w:i/>
          <w:sz w:val="32"/>
          <w:szCs w:val="32"/>
        </w:rPr>
      </w:pPr>
      <w:r>
        <w:rPr>
          <w:rFonts w:cs="Arial" w:ascii="Arial" w:hAnsi="Arial"/>
          <w:b/>
          <w:i/>
          <w:sz w:val="32"/>
          <w:szCs w:val="32"/>
        </w:rPr>
        <w:t>13.</w:t>
      </w:r>
    </w:p>
    <w:p>
      <w:pPr>
        <w:pStyle w:val="Csakszveg"/>
        <w:ind w:left="540" w:right="1322" w:firstLine="360"/>
        <w:jc w:val="center"/>
        <w:rPr>
          <w:rFonts w:ascii="Arial" w:hAnsi="Arial" w:cs="Arial"/>
          <w:b/>
          <w:b/>
          <w:i/>
          <w:i/>
          <w:sz w:val="24"/>
          <w:szCs w:val="24"/>
        </w:rPr>
      </w:pPr>
      <w:r>
        <w:rPr>
          <w:rFonts w:cs="Arial" w:ascii="Arial" w:hAnsi="Arial"/>
          <w:b/>
          <w:i/>
          <w:sz w:val="24"/>
          <w:szCs w:val="24"/>
        </w:rPr>
      </w:r>
    </w:p>
    <w:p>
      <w:pPr>
        <w:pStyle w:val="Csakszveg"/>
        <w:ind w:left="540" w:right="1322" w:firstLine="360"/>
        <w:jc w:val="center"/>
        <w:rPr>
          <w:rFonts w:ascii="Arial" w:hAnsi="Arial" w:cs="Arial"/>
          <w:i/>
          <w:i/>
          <w:sz w:val="24"/>
          <w:szCs w:val="24"/>
        </w:rPr>
      </w:pPr>
      <w:r>
        <w:rPr>
          <w:rFonts w:cs="Arial" w:ascii="Arial" w:hAnsi="Arial"/>
          <w:i/>
          <w:sz w:val="24"/>
          <w:szCs w:val="24"/>
        </w:rPr>
        <w:t>Vissza harmincezer esztendőt</w:t>
      </w:r>
    </w:p>
    <w:p>
      <w:pPr>
        <w:pStyle w:val="Csakszveg"/>
        <w:ind w:left="540" w:right="1322" w:firstLine="360"/>
        <w:jc w:val="both"/>
        <w:rPr>
          <w:rFonts w:ascii="Arial" w:hAnsi="Arial" w:cs="Arial"/>
          <w:i/>
          <w:i/>
          <w:sz w:val="24"/>
          <w:szCs w:val="24"/>
        </w:rPr>
      </w:pPr>
      <w:r>
        <w:rPr>
          <w:rFonts w:cs="Arial" w:ascii="Arial" w:hAnsi="Arial"/>
          <w:i/>
          <w:sz w:val="24"/>
          <w:szCs w:val="24"/>
        </w:rPr>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Nóra a barlang mennyezetét bámulta. A fény játékát figyelte. A tűz fénye ide-oda táncolt a szikla megfeketedett dudorain. Az odút sötét koromréteg borította. A falak üde, fehér szépsége, amelyet az évezredek megőriztek, eltűnt. Nóra mereven bámult felfelé, mintha legyőzhetetlen erő vonzotta volna a tekinteté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Gondolatai makacsul, csapongva, kezdet és vég nélküli vad táncban hajszolták a vörös fényeket a mennyezeten.</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fény és az árnyék játéka itt ezen a kormos falon: maga a világegyetem élete, az emberiség élete, mindegyikünk élete. Változás, csupa egymást kergető változás, ez az élet törvénye. Hogyan tudnám kivonni magam a törvény alól én, aki csak egy vagyok a sok milliárd élet közül? Pedig... egyik villanás kergeti a másikat, látszatra egyik olyan, mint a másik, mégis mindegyik más. Az én életem apró lángjának is megvan a saját színezete és alakja. Ahány ember, annyi életregény.</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sors ide vezérelt a Terciára, és én itt, ezen a sok arcú idegen planétán... talán magam alakítom a sorsomat? Ó, nem. Csak alakot adok neki. Gazdálkodom az anyaggal, amit kaptam. Csak egy fejem és két kezem van... És ez kevés. Az ismeretlen, nehéz, makacs és álnok anyagból csak nehezen tudok olyan szobrot gyúrni, amely valóságos életet ábrázolna.</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égis élek. Élünk. Az oxigén állandóan telíti vérünket, szívünk ütemesen dolgozik. Az életnek legalább a makettjét megformáljuk.</w:t>
      </w:r>
    </w:p>
    <w:p>
      <w:pPr>
        <w:pStyle w:val="Csakszveg"/>
        <w:ind w:left="540" w:right="1322" w:firstLine="360"/>
        <w:jc w:val="both"/>
        <w:rPr/>
      </w:pPr>
      <w:r>
        <w:rPr>
          <w:rFonts w:cs="Arial" w:ascii="Arial" w:hAnsi="Arial"/>
          <w:sz w:val="24"/>
          <w:szCs w:val="24"/>
        </w:rPr>
        <w:t>Egyedül, magamnak, nem sikerült volna. Ha egyedül zuhanok le a rakétarepülőgéppel a hegyek közé, vagy ha egyedül sikerül kiugranom... mi volna most velem? Szerencsére nem vagyok magam. Három fejünk és hat kezünk van. Egyelőre megmentettük életünket, és vele a reményünket is. Mert ahol élet van, nem alszik ki a remény sem. Mindig és mindenütt az hal meg legutoljára.</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ba Nóra tovább bámult a táncoló vörös fényekbe, de már nem azokat látta. Fáradt, de makacs gondolatai emlékei felé fordultak.</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Tarba Henrik felé. Henrik! Magas, délceg, zárkózott férfi, de négyszemközt vidám és közvetlen, a bizalmas pillanatokban pedig valóságos gyerek. Milyen messze van! Nem kilométerekben, hanem időben. Az időbeli messzeséget nemcsak a múló napok jelentik, hanem főképpen a bizonytalan jövő. Ki tudja megmondani, mikor látjuk — egyáltalán, meglátjuk-e — egymást? Az időnek, amely körülveszi őket, nincs határa, nincs távlata. Valahol eltűnt benne Henrik, mint a harmat a végeláthatatlan reggeli réten, mint a hópehely a förgetegben.</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Hiába indulsz el visszafelé az idő csapásán. Nem tudod végigjárni, csak botladozol rajta, hiába akarod forgatni a lapokat az idő könyvében, ilyen könyved nincs. Csak szakadt lapok maradtak belőle... Az egész széthullott. Csak egy-két apró töredék maradt — mégis, milyen kincs az is!</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dakint a barlang előtt dühöng a hóvihar, tördeli a fákat, az életeket, viharos sivításával kikacagja a három embert, akik legyőzték a világűr messzeségeit, itt azonban nem tudnak megbirkózni az orkánnal, amilyen évenként sok százszor süvölt végig a Földön is, a Tercián is. A vihar, amely a nagyvárosban legfeljebb csak annyira tudja befolyásolni az embert, hogy feltűri kabátja gallérját és keményebben nyomja a fejébe a kalapját, itt ebbe a föld alatti odúba űzte be őket, bebörtönözte őket ebbe a cseppkőbarlangba.</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Vajon mivel foglalkozik most Henrik? Pontosan most. Éppen ebben a pillanatban.</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Tarba Henrik nincs egyedül. Nemcsak harmadmagával él, nagyobb közösség egyik tagja. Ott, odalent délen, az örök hó beláthatatlan mezőin, a félelmetes gleccsereken túl, azok ott jobban élnek, több fej, több kéz... egészen biztosan túljutottak a kőbalta, a málladozó agyagfazék, az esetlen íj és a pléhkemény bőr korszakán.</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 hárman, a huszonegyedik századból harmincezer esztendőt zuhantunk vissza, valahová abba a korba, amelyben az ember csak azért volt ember, mert nevetett, sírt és beszélt, fegyvert vagy kőeszközt markolt, amikor azonban a civilizáció talán még álomkép sem vol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Mondjuk, hogy mi hárman itt maradunk elhagyatva, hogy soha nem találkozunk az expedícióval, mert az megint elrepül, vagy minden tagja meghal... Mi hárman maradunk. Talán megvédj ük életünket. És életet adunk másoknak. Új nemzedék sarjad belőlünk. Miféle emberek lesznek, akik tőlünk születnek? Az emberiség tudásából csak egészen apró töredéket tudunk átadni nekik, amely belevész a ködös mesékbe, az újabb és újabb nemzedékek során bizonytalan mítosszá válik. Tíz és tízezer esztendő telik el, amíg kikalapálják az első ércet, és elindítják útjára a civilizációt, amilyennek azt mi ismerjük. Vagy gyorsabban haladnak? Azért talán, mert nagyobb számú agytekervényt örökölnének, mint amennyivel a mi hajdani elődeink rendelkeztek? Nehéz erre felelni.</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ulajdonképpen nincs is értelme ennek a tűnődésnek. Tízezer év múlva? Talán száz év múlva rendszeres hetijáratban indulnak ide az űrhajók. Tucatszám épülnek itt városok. Csillagvizsgálók teleszkópjai merednek az égbolt felé, és a Tercia az emberiség előretolt állása lesz, az emberiségé, amely újabb és újabb világok felé hatol előre a mindenségben.</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lány menekült a meddő, zavaros gondolatoktól, inkább arra az ösvényre fordult, amely a közelmúltba vezetett.</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tt látta magát az úton, amelyen minden lépésüket csalódás árnyékolta be.</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nden bizonnyal akkor is csalódottan tértek volna vissza, ha a repülőt egyáltalán nem találják meg, vagy arról győződnek meg, hogy mindörökre belehullt valamilyen feneketlen mocsárba, egy tó mélyére. Csalódásukba azonban nem vegyül olyan fokú keserűség, reménytelenség és féktelen düh, amilyen a történtek után váltakozott bennük a tompa megadás pillanataival.</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Megtalálni a repülőt, látni, belenézni, egy halomban szemlélni mindazt a holmit, amely után vágyódnak és amelyre olyan kétségbeejtően nagy szükségük volt, hogy fenntartsák az életüket, mindezt ott látni kartávolságnyira — és mégis olyan elérhetetlenül távol!</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repülő kerek ablaka mögött ott csillogott a kis szekerce és a rakétarepülő szárnya alatt Richard kőbaltát eszkábált össze. Odabent ott volt az élelmiszerkészlet, amely hosszú hetekig elég lett volna, és odakint a tűzön egy ösztövér nyúl sült, amely kemény, kesernyés húsával nem tudta őket kielégíteni. Belül ott voltak a telepek és az égők, kint u pislákoló láng reszkető fénye világított nekik. Odabent... jobb nem is gondolni rá.</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Mind a hárman az idegösszeroppanás szélén tántorogtak. Van néhányszor megállt, és vadul felnevetett, mintha valóban megzavarodott volna. Ki tudja, jutott Nóra eszébe, mit akar a kezében lóbált bunkóval. A feje fölött forgatja, ő pedig ott botladozik, előtte három lépéssel... Fásultságában azonban úgy érezte: minden mindegy. Oda se nézett. Tompán bámult maga elé, Igor Lesep hátára, aki előtte lépkedett, mint a lopott tűzzel menekülő Prométheusz. Az izzó parazsat rejtő kosárból könnyű füst szállt fel, és pillanatonként fellobbant egy-egy kis láng, amely egyre sápadtabb lett a felkelő napban.</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 útközben valamilyen ragadozó támadja meg őket, aligha nyúlnak fegyver után. Olyan apátia szakadt rájuk.</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folyón még nehezebben keltek át, mint amikor a rakétarepülő felé igyekeztek. Lehet, hogy az elmúlt néhány borús nap alatt a víz még jobban lehűlt, lehet, hogy a remény hiányzott belőlük, amely odafelé erőt öntött karjukba és hevítette őke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Végül mégis partot értek. Elcsigázva, hallgatagon, a hidegtől reszketve. Órákon át ültek szorosan a tűz mellett. Rongyos ruhájukból szállt a gőz, szemüket csípte a füst. Egész idő alatt, amíg a tűz mellett szárítkoztak, egyetlen szó sem esett közöttük. Hallgatagon indultak tovább. Végighaladtak a kis folyó partján, amely kanyarjaival a szirt felé vezette őket — a medveodú felé. Haza! A barlangba! A bűzös odúba, amelyet az óriási ragadozótól hódítottak el. Vagy öt kilométert vánszorogtak így, némán. Egy kis patakhoz érkeztek, amely balról ömlött a folyóba. Van ledobta a baltáját, és letérdelt, hogy igyék.</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Brr! — köpte ki a kortyot. — Már inni se tud az ember rendesen. Körös-körül épp hogy nem fagy, itt meg meleg kotyvalék folyik. Lépten-nyomon csak a baj, bosszúság üldöz.</w:t>
      </w:r>
    </w:p>
    <w:p>
      <w:pPr>
        <w:pStyle w:val="Csakszveg"/>
        <w:ind w:left="540" w:right="1322" w:firstLine="360"/>
        <w:jc w:val="both"/>
        <w:rPr>
          <w:rFonts w:ascii="Arial" w:hAnsi="Arial" w:cs="Arial"/>
          <w:sz w:val="24"/>
          <w:szCs w:val="24"/>
        </w:rPr>
      </w:pPr>
      <w:r>
        <w:rPr>
          <w:rFonts w:cs="Arial" w:ascii="Arial" w:hAnsi="Arial"/>
          <w:sz w:val="24"/>
          <w:szCs w:val="24"/>
        </w:rPr>
        <w:t>Igor felélénkül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eleg? — hitetlenkedve hajolt le, és a vízbe merítette a kezét. — Valóban! Érdekes! Honnan kerül ide meleg víz?</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Ott, odafent — intett Van kezével a patak felé —, valószínűleg melegforrás van. Vulkanikus vidéken nincs semmi különös a dologban. No nem baj! Majd másutt iszom, víz van elég — folytatta keserűen. — Ezt megkóstoltuk. Indulhatunk! Nem?</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gor azonban mozdulatlanul állt $ parton, és elgondolkozva nézett felfelé a patakon. Csak most figyelte meg, hogy a tükre fölött könnyű köd lebeg. A keskeny völgy, amelyen át a patak a folyó felé kanyargott, még tele volt dús, zöld növényzettel. Mintha elkésett volna itt az ősz.</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eg kellene néznünk ezt a melegforrást. Nem lehet messze.</w:t>
      </w:r>
    </w:p>
    <w:p>
      <w:pPr>
        <w:pStyle w:val="Csakszveg"/>
        <w:ind w:left="540" w:right="1322" w:firstLine="360"/>
        <w:jc w:val="both"/>
        <w:rPr>
          <w:rFonts w:ascii="Arial" w:hAnsi="Arial" w:cs="Arial"/>
          <w:sz w:val="24"/>
          <w:szCs w:val="24"/>
        </w:rPr>
      </w:pPr>
      <w:r>
        <w:rPr>
          <w:rFonts w:cs="Arial" w:ascii="Arial" w:hAnsi="Arial"/>
          <w:sz w:val="24"/>
          <w:szCs w:val="24"/>
        </w:rPr>
        <w:t>Van elutasítóan rázta a fejé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i jut eszedbe? Egyéb gondunk is van. Nem vagyok kíváncsi az itteni gyógyforrásokra. Majd ha a reuma gyötör, eljövök. Most más kell nekünk, nem keserű víz. Fegyver, kelepce a vadaknak, biztos menedékhely télre, élelmiszerkészlet, fa, meleg takarók, bőrök és ki tudja még mi. A tél a fő ellenségünk. Ellene semmit sem érek a felfedezésemmel — a vízre mutatott, és rekedten kacagott.</w:t>
      </w:r>
    </w:p>
    <w:p>
      <w:pPr>
        <w:pStyle w:val="Csakszveg"/>
        <w:ind w:left="540" w:right="1322" w:firstLine="360"/>
        <w:jc w:val="both"/>
        <w:rPr>
          <w:rFonts w:ascii="Arial" w:hAnsi="Arial" w:cs="Arial"/>
          <w:sz w:val="24"/>
          <w:szCs w:val="24"/>
        </w:rPr>
      </w:pPr>
      <w:r>
        <w:rPr>
          <w:rFonts w:cs="Arial" w:ascii="Arial" w:hAnsi="Arial"/>
          <w:sz w:val="24"/>
          <w:szCs w:val="24"/>
        </w:rPr>
        <w:t>Nóra nyugtalanul húzódott el tőle.</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Éppen a tél miatt jutott eszembe a dolog — folytatta Igor —, ahol forró víz fakad a földből, ott meleg van... meleg, amely talán...</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Gondolod, hogy télen majd gejzírben melegedhetünk? Abban főzhetjük a húst? — kérdezte Van, és szavaiban ismét nevetés bujkál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zt talán nem — magyarázta Igor fáradtan, mégis türelmesen. — A melegforrás környékén azonban mindig magasabb a hőmérséklet, mint másutt a hegyekben. Melegebb az éghajlat, hogy úgy mondjam: a mikroklíma. Ha ott találunk menedékhelyet, könnyebben tudnánk ki várni a tél végé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a kivárjuk! — jegyezte meg kétkedve Van.</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indenesetre megnézhetjük! — csatlakozott Nóra Igor véleményéhez. — Talán nem kell sokat mennünk. Néhány lépéssel többet még kibírunk. A medvebarlang szükségmegoldás. Nem kétséges, nem megfelelő téli szállás. A zord időjárástól ugyan megvéd, de el tudom képzelni, hogy fest majd ott a környék télen. — Elcsigázott, sápadt arcát, kék szemét délkelet felé fordította, ahol az őserdő fölött szürkésfehér szirtek emelkedtek a magasba. — Leesik a hó, jég borít mindent, és mi nem tudunk se lejutni, se felkapaszkodni. És a fűtés!? A meleg maradjon bent, a füst azonban húzódjék ki! A medveodúban semmit nem hagytunk, csak tüzet. Ez pedig van nálunk is.</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ssan lépkedtek felfelé a patak mentén. Körülbelül egy kilométert tettek meg a hepehupás parton, ledőlt fatörzseket kerülgetve. Igor megállt, és a vízbe nyúl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Jól sejtettük! Minél följebb megyünk, a patak annál melegebb.</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völgy összeszűkült, és helyenként sziklák szegélyezték. Újabb negyedórás út után egy széles horpadás tárult fel előttük a hegygerinc oldalában. A völgy szabálytalan kört alkotott. Közepén fehér gőzoszlop gomolygott a magasba. A párák között egy kis tavacska csillogott, abból ömlött ki a patak. A víz körül mindenfelé dús zöld rét terült el, csak itt-ott szakította meg egy-egy bokorsáv. A réten hegyi virágok virultak.</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meglepett lány megérintette az egyik ökörfarkkórót, és hitetlenkedve rázta meg a fejé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tél küszöbén friss virágok?</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Kábultan nézték a meleg oázist a hideg hegyek között, ahol egyre lejjebb csúszott a hó határa. Elbűvölve figyelték a képet: simogatta szemüket, új reményt gyújtott bennük és felrázta életkedvüke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Üdülőnek, fürdővárosnak való hely! — suttogta Nóra.</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rongyokba öltözött lány elmerengve állt a két torzonborz férfi társaságában. Minden felszerelésük a három narancsszínű ejtőernyő, a védőruha és —sisak, a kőbalta és az agyagedény volt, a pislogó tűzzel. Nórát mégis elragadta egy pillanatra a képzelet. Alumínium vázas, üvegfalú fürdőépületeket, díszbokrokkal szegélyezett sétányokat, hatsávos országutat, repülőteret, színházat, koncerttermet, sportstadiont látott maga előtt, hallotta, amint a fürdőhely zenekara játszik, és helikopterek zúgnak a levegőben.</w:t>
      </w:r>
    </w:p>
    <w:p>
      <w:pPr>
        <w:pStyle w:val="Csakszveg"/>
        <w:ind w:left="540" w:right="1322" w:firstLine="360"/>
        <w:jc w:val="both"/>
        <w:rPr/>
      </w:pPr>
      <w:r>
        <w:rPr>
          <w:rFonts w:cs="Arial" w:ascii="Arial" w:hAnsi="Arial"/>
          <w:sz w:val="24"/>
          <w:szCs w:val="24"/>
        </w:rPr>
        <w:t>Feltekintett. A két férfi kérdő szemmel nézett rá. — Káprázott a szemem — mosolygott. — Országutak, stadion, repülők. Talán nevetségesnek hangzott. Egyikük se mosolygott. Bármennyire is csalódtak, bármennyire is súlyos volt a helyzetük, mélyen bennük gyökerezett a hit az emberben, erejében és lehetőségeiben, a hit az emberiségben, amelynek már semmiféle feladat nem elég vakmerő.</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z egyik perc múlt a másik után. A csendet csak a patak halk csobogása és a rovarok dongása törte meg. Az álmatlanságtól, a hideg széltől és a hegycsúcsok fehérségétől kivörösödött szemük nem tudott betelni a nem várt látvánnyal.</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pillanatnyi csendet erős dübörgés szakította meg. A tó közepén hullám buggyant fel, és szemük előtt vakító fehér oszlop szökött fel vagy húsz méter magasra. Az oszlop megtört, visszazuhant, és felkavarta a víz színét, amelyből párafelhő gomolygott. A dübörgés két perc múlva gyöngült, majd egészen elhalt, a gejzír eltűnt, csak a kis tó felszíne kavargott még, de az is gyorsan megnyugodott. A patakon újabb forróvízhullám hömpölygött alá, nyaldosta az alacsony partokat, s fölmelegítette a levegőt is.</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Igor belenyúlt a vízbe, de villámgyorsan visszakapta a kezét. — A mennykőbe! Teljesen forró — rázta az ujját. — Ebben keményre lehetne főzni a tojás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m is volna rossz — jegyezte meg Van. — Állíthatnánk itt valami kis kunyhót. Vagy... — körülhordozta szemét a környéken.</w:t>
      </w:r>
    </w:p>
    <w:p>
      <w:pPr>
        <w:pStyle w:val="Csakszveg"/>
        <w:ind w:left="540" w:right="1322" w:firstLine="360"/>
        <w:jc w:val="both"/>
        <w:rPr/>
      </w:pPr>
      <w:r>
        <w:rPr>
          <w:rFonts w:cs="Arial" w:ascii="Arial" w:hAnsi="Arial"/>
          <w:sz w:val="24"/>
          <w:szCs w:val="24"/>
        </w:rPr>
        <w:t>A kis völgyet három oldalról sziklás lejtők fogták körül, amelyeket lent magas páfrány szegélyezett, fent pedig egy-egy magányos boróka díszített.</w:t>
      </w:r>
    </w:p>
    <w:p>
      <w:pPr>
        <w:pStyle w:val="Csakszveg"/>
        <w:ind w:left="540" w:right="1322" w:firstLine="360"/>
        <w:jc w:val="both"/>
        <w:rPr>
          <w:rFonts w:ascii="Arial" w:hAnsi="Arial" w:cs="Arial"/>
          <w:sz w:val="24"/>
          <w:szCs w:val="24"/>
        </w:rPr>
      </w:pPr>
      <w:r>
        <w:rPr>
          <w:rFonts w:cs="Arial" w:ascii="Arial" w:hAnsi="Arial"/>
          <w:sz w:val="24"/>
          <w:szCs w:val="24"/>
        </w:rPr>
        <w:t>Lesep bólintot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Körülnézünk, nem akad-e a közelben „kiadó" barlang. Nóra ezalatt vigyáz a tűzre. Fa bőségesen van.</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két férfi bevetette magát a páfrányok és a bokrok közé, amelyek a sziklák tövében húzódtak. Végigkutattak minden Zugot, felkapaszkodtak a mohával és zuzmóval borított sziklákra. Felriasztottak egy csomó apró állatot, rábukkantak néhány vadméhrajra és elhagyott madárfészekre is. Ragadozókkal szerencsére nem találkoztak, bár a nedves agyagban találtak nyomokat, amelyek arról árulkodtak, hogy nagyvadak is élnek a közelben.</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Valóságos állatparadicsom.</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z — helyeselt Igor —, kész éléstár a ragadozóknak.</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zekkel úgyis számolnunk kell mindenütt, de mit számít — hadonászott Van baltájával —, tűzünk van, és fegyvert is készítünk. Valahogy megvédjük magunkat. Nekem tetszik ez a hely. Jó volt az ötleted. Jó, hogy hallgattunk rád, és eljöttünk ide megnézni. Csakhogy... — nem fejezte be a mondatát.</w:t>
      </w:r>
    </w:p>
    <w:p>
      <w:pPr>
        <w:pStyle w:val="Csakszveg"/>
        <w:ind w:left="540" w:right="1322" w:firstLine="360"/>
        <w:jc w:val="both"/>
        <w:rPr>
          <w:rFonts w:ascii="Arial" w:hAnsi="Arial" w:cs="Arial"/>
          <w:sz w:val="24"/>
          <w:szCs w:val="24"/>
        </w:rPr>
      </w:pPr>
      <w:r>
        <w:rPr>
          <w:rFonts w:cs="Arial" w:ascii="Arial" w:hAnsi="Arial"/>
          <w:sz w:val="24"/>
          <w:szCs w:val="24"/>
        </w:rPr>
        <w:t>A vadon a zöld völgy szélén elbűvölte őke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z egyik sziklakiszögellésből hideg csermely bugyogott elő a föld alól. A réten keresztülkanyarogva sietett a kis tó felé. A csermely fölött világosszürke sziklák emelkedtek, s ezek között fedezte fel Van a sötét foltot, a kis hasadék száját, mintegy két méter magasan a föld fölött. Szélessége éppen csak akkora volt, hogy egy ember kényelmesen átbújhatott rajta. A bejáraton túl azonban a barlang nyomban kiszélesedett. Hová, merre, azt a homályban nem tudták megállapítani.</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míg Igor visszasietett a gejzírhez a tüzért, Van letört néhány gyantás ágat. Amikor társa visszatért, két fáklyát gyújtottak, és elindultak, hogy átvizsgálják a barlangot. A sápadt fény bevilágította a föld alatti térséget és a sűrű fekete sötétségből mesés kép tárult eléjük.</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barlang egy rövid szakasz után nagy, szabálytalan dómmá szélesedett, amelynek mennyezetén vakító fehér cseppkövek csüngtek. Más cseppkövek a talajból nőttek ki, A fáklyák fényében fantasztikus, fehér és vörös alakzatok ragyogtak és táncoltak ide-oda az elvarázsolt néma birodalomban. A távoli zugokban titokzatos árnyak bujkáltak.</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os? — vetette oda Igor. Hangja tompán dongott. — Mit szólsz hozzá?</w:t>
      </w:r>
    </w:p>
    <w:p>
      <w:pPr>
        <w:pStyle w:val="Csakszveg"/>
        <w:ind w:left="540" w:right="1322" w:firstLine="360"/>
        <w:jc w:val="both"/>
        <w:rPr/>
      </w:pPr>
      <w:r>
        <w:rPr>
          <w:rFonts w:cs="Arial" w:ascii="Arial" w:hAnsi="Arial"/>
          <w:sz w:val="24"/>
          <w:szCs w:val="24"/>
        </w:rPr>
        <w:t>Van halkan füttyentett. A barlang megsokszorozva verte vissza a hango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m csúnya! Azonban... — egy kifehéredett állatcsontot rúgott tova —, a barlangba vendégek járnak. Nehezen tudnánk összebarátkozni velük.</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m számít! A hívatlan vendégekkel leszámolunk. A bejáratot eltorlaszolhatjuk. Nem jelent nagy munkát. Itt a tűz, az biztonságot nyújt. A másik probléma sokkal nehezebb. Nem is tudom, hogy oldhatnánk meg.</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gy kissé nagy nekünk? — pillantott körül Van.</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gen! Úgy látom, hogy föld alatti járatok és barlangok útvesztőjének a bejáratában állunk. Ki tudja, mi minden lappang itt. Kétlem, hogy valaha is át tudnánk kutatni ezt a labirintust. Ekkora nagy térséget — mutatott a kezével körül —, ekkora termet nem tudunk kifűteni. Igaz, idebent soha nem lesz erős fagy. Hideg azonban igen. Csábító ez itt, de...</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it szólnál ehhez itt? — Van fáklyája egy kisebb termet világított meg közvetlenül a bejárat mellett. Az első felületes vizsgálódás közben nem vettek észre.</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Szabálytalan, helyenként deformált, mintegy tizenöt lépés hosszú és nyolc lépés széles ellipszis alakú terem volt, körülbelül négy méter magas. Az egyik vége még magasabbra emelkedett, és szorosan a fal mellett szűk kéménybe torkollott, amelynek a végét már nem világította meg a fáklya fénye. A mennyezetről lelógó cseppkövek akadályozták a teremben a mozgás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örékenyek, könnyen el tudjuk távolítani — állapította meg Van és kőbaltájával rásújtott az egyikre.</w:t>
      </w:r>
    </w:p>
    <w:p>
      <w:pPr>
        <w:pStyle w:val="Csakszveg"/>
        <w:ind w:left="540" w:right="1322" w:firstLine="360"/>
        <w:jc w:val="both"/>
        <w:rPr/>
      </w:pPr>
      <w:r>
        <w:rPr>
          <w:rFonts w:cs="Arial" w:ascii="Arial" w:hAnsi="Arial"/>
          <w:sz w:val="24"/>
          <w:szCs w:val="24"/>
        </w:rPr>
        <w:t>A cseppkő majdnem a gyökerénél tört el. Igor a fáklya füstjét figyelte.</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Úgy érzem, hogy itt van valami gyönge légáramlás.</w:t>
      </w:r>
    </w:p>
    <w:p>
      <w:pPr>
        <w:pStyle w:val="Csakszveg"/>
        <w:ind w:left="540" w:right="1322" w:firstLine="360"/>
        <w:jc w:val="both"/>
        <w:rPr>
          <w:rFonts w:ascii="Arial" w:hAnsi="Arial" w:cs="Arial"/>
          <w:sz w:val="24"/>
          <w:szCs w:val="24"/>
        </w:rPr>
      </w:pPr>
      <w:r>
        <w:rPr>
          <w:rFonts w:cs="Arial" w:ascii="Arial" w:hAnsi="Arial"/>
          <w:sz w:val="24"/>
          <w:szCs w:val="24"/>
        </w:rPr>
        <w:t>Van elégedettnek látszot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z nem ártana. Legalább nem fulladnánk meg, lenne elég friss levegőnk. Lehet, hogy a mennyezeten valahol nyílás vezet a felszínre. Az ilyesmi gyakran előfordul a karsztos barlangokban. A tüzet éppen itt lehetne meggyújtani. Előbb persze alaposan át kell vizsgálnunk az egészet.</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vizsgálódás megnyugtató eredménnyel végződött. A huzat a barlangban ugyan gyengécske volt, a füstöt azonban, amely a mennyezeten összegyűlt, el tudta vezetni. Száraz; fával jól lehetett fűteni, mihelyt azonban zöld gallyat vetettek a parázsra, a füst kikergette őket a barlangból.</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gészen meghitt zug — örvendezett másnap Nóra. — Mennyire más, mint az a medveodú! Össze se lehet hasonlítani.</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bozás nélkül hozzáfogtak, hogy berendezkedjenek új menedékhelyükön. Néhány ledőlt fatörzset szilárdan beékeltek a sziklák közé, a köztük maradt hézagokat kitöltötték kőtömbökkel, kitömték vesszővel és letördelt cseppkövekkel. A föld alatti labirintus első részét elválasztották a beláthatatlan hátsó zugoktól. A fal biztonságérzést adott nekik.</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karsztos dóm leválasztott része a bejárat mögött afféle tágas előcsarnokot alkotott, amelyből be lehetett lépni az oldalsó lakóhelyül szolgáló barlangba. A főbejáratot már az első éjszakán eltorlaszolták lazán felrakott sziklákkal és fadarabokkal, amelyek mögött még további rönköket raktak keresztbe. A kövek között és fölött elegendő nyílás maradt, a levegő szabadon áramlott a barlangba, és természetes körforgása elvezette a füstö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milyen gyorsan csak lehet, igazi ajtót kell készíteni — biztatta magát Igor. — Utána úgy élünk majd itt, mint egy bevehetetlen várban.</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Új otthonuknak számos előnye volt, amivel a medveodú nem dicsekedhetett.</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tűz jól égett, a füst észrevétlenül távozott el. A természetes kémény huzata nem csökkent észrevehetően esőben sem. A meleg egyenletesen töltötte be a barlang minden sarkát. A külső világtól nem is egy, hanem két bejárat választotta el őket, az előteret jól fel lehetett használni éléstárnak és hűtőnek is. A tiszta, jó ízű víz ott folyt a barlang bejáratától néhány lépésnyire, és a meleg vizű tó partjáig sem tartott az út tovább tíz percnél.</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völgyecske klímája érezhetően melegebb volt, mint a környező vidéken. Úgy látszott, a tél később hatol be ide, és a tavasz talán előbb ébred, mint a szomszédos területeken. A meleg völgy csábítja az állatokat is, úgyhogy nem lesznek híján a húsnak sem. A hegyoldalon még most is találtak késői szedret, a méhek is hordták a mézet, talán sikerül tőlük elrabolni néhány lépe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iányzik a só — fintorgott Van a pecsenye fölött. — Ki gondolta volna, mit jelent egy ilyen közönséges anyag, mint a só. Az ember csak akkor tudja meg, amikor nincs — bölcselkedett.</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 utóbbi időben a mechanikus kissé megnyugodott, már nem volt annyira ideges, és a szeméből több nyugalom sugárzott. Az elviselhető környezet láthatóan jót tett neki.</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Így múlt az egyik nap a másik után. Új otthonuk egyre meghittebbé vált. Néhány durva kőeszköz megkönnyítette életüket és mindennapi munkájukat. Csakhamar olyan kőbaltákat készítettek, amelyekkel kisebb fákat is ki lehetett vágni. Két nehéz ajtót is összeeszkábáltak, szellőzőnyílással. Éjszakára mindig a bejárat elé húzták. Be is zárták keresztbe tett dorongokkal, amelyeket a sziklába vájt mélyedésekbe erősítettek. Az ilyen akadályon még egy erős állat sem bírt keresztültörni. Nádból nagy kévéket kötöttek, és fekhelyeket készítettek belőle.</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m dívány — mondta Nóra, amikor elnyújtózott az ágyán —, de kényelmesen lehet rajta feküdni.</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átja — bólintott Igor —, szüntelen, mindenben a relativitás határán bolyongunk.</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Fegyvertáruk elsősorban erős, kemény kopjákból állt. A kopják hegyét tűzben edzették keményre, egyet azonban kőheggyel láttak el. Kezdetleges íjakat is készítettek. Az állatokat azonban többnyire kelepcével ejtették el. A nehéz fakalitkát a csapás fölé függesztették, amerre az ivóhelyhez jártak az állatok. Az állat megérintette a kifeszített ágat, a kalitka a földre esett és foglyul ejtette. Kelepcét is használtak: alátámasztott és kifeszített dorongokból. A kalitka nemegyszer hevert a földön, a zsákmányból azonban csupán pár széttépett szőrcsomó maradt. Máskor a dorong alatt kis szarvasborjút, vaddisznót, esetleg csak egy nyulat találtak. Vermet is ástak, hogy abban ejtsék el az állatokat, ezzel azonban hiába bajlódtak. Mindig üresen találták. Néha lementek a kis folyóhoz, és ott halat fogtak, csontból készült horoggal. A kis tóban a gejzír körül nem volt élet, egyetlen halacska sem szántotta végig a felszíné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Konyhájuk már edénykészlettel is dicsekedhetett. A durva faállványokon agyagból gyúrt lábasok, serpenyők, fazekak, bögrék, tányérok sorakoztak, mellettük fakanalak, csontvillák és vékony, úgyszólván áttetsző paladarabokból csiszolt kések. A tűzhely két alacsony oldalfalból és fáradságosán kidolgozott kőlapból állt. Ezek elég gyorsan hasadtak ketté a tűzön. Az oldalfal szélén azonban oda lehetett tenni a lánghoz a serpenyőt vagy az agyagbográcsot. A rosszul kiégetett edények időnként széthulltak, s az egyik egy alkalommal majdnem kioltotta a tüzet. Ettől kezdve még tartaléktüzet tartottak készenlétben keményfa parázsból. Megtanulták, hogyan kell sütni a láng fölött a húst, fapecekre szúrták fel, a peceket agyagréteggel mázolták be, hogy bele ne kapjon a tűz.</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 elejtett állatokból bőröltönyöket férceltek össze, nem nagy sikerrel. Mind a hárman tudták, hogy a bőrt előbb ki kell dolgozni, csak azt nem tudták, hogyan.</w:t>
      </w:r>
    </w:p>
    <w:p>
      <w:pPr>
        <w:pStyle w:val="Csakszveg"/>
        <w:ind w:left="540" w:right="1322" w:firstLine="360"/>
        <w:jc w:val="both"/>
        <w:rPr>
          <w:rFonts w:ascii="Arial" w:hAnsi="Arial" w:cs="Arial"/>
          <w:sz w:val="24"/>
          <w:szCs w:val="24"/>
        </w:rPr>
      </w:pPr>
      <w:r>
        <w:rPr>
          <w:rFonts w:cs="Arial" w:ascii="Arial" w:hAnsi="Arial"/>
          <w:sz w:val="24"/>
          <w:szCs w:val="24"/>
        </w:rPr>
        <w:t>Mi az a cserzőanyag? Hogyan kell készíteni? Miből?</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Hiába törték a fejüket olyasmin, amit talán már az ősember megoldott. A bőrt tehát csak gondosan megtisztították, kiszárították és alaposan meggyúrták, hogy puhább legyen. Nem sokat segített, a kemény irha nem adta meg magát. Sokáig érezni lehetett rajta a különös, kellemetlen bűzt is. Takarónak azonban megfelelt. Nagy hasznát vették a bőrsapkának és köpenynek is, ami lényegében bőrzsák volt, egy-egy nyílással a fej és a két kar számára. Fonal helyett meg kellett elégedniük vékony bőrszíjakkal.</w:t>
      </w:r>
    </w:p>
    <w:p>
      <w:pPr>
        <w:pStyle w:val="Csakszveg"/>
        <w:ind w:left="540" w:right="1322" w:firstLine="360"/>
        <w:jc w:val="both"/>
        <w:rPr/>
      </w:pPr>
      <w:r>
        <w:rPr>
          <w:rFonts w:cs="Arial" w:ascii="Arial" w:hAnsi="Arial"/>
          <w:sz w:val="24"/>
          <w:szCs w:val="24"/>
        </w:rPr>
        <w:t>Igor mosolyogva nézegette a lányt, amikor az egyik ilyen köpenyt felöltötte.</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Valamikor ilyen volt a diva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víz jól lecsorgott a köpenyről, a szél nem hatolt át rajta, rossz időben, úgy-ahogy, megvédte őke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barlang bejáratához nem a sziklán kapaszkodtak fel, hanem egy kétméteres falétrán, amelyet éjszakára behúztak a barlangba.</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éhányszor gyönge földrengés ijesztette meg őket. Nyugtalanul kifutottak a barlangból, amikor azonban látták, hogy a szikla meg sem mozdult, megkönnyebbülten tértek vissza. Felfedezték az utat is, amelyen a füst a barlangból a föld színére távozott. Odafönt a sziklán egy keskeny, három méter hosszú, de mindössze néhány centiméter széles hasadékból szállt fel a füst.</w:t>
      </w:r>
    </w:p>
    <w:p>
      <w:pPr>
        <w:pStyle w:val="Csakszveg"/>
        <w:ind w:left="540" w:right="1322" w:hanging="0"/>
        <w:jc w:val="center"/>
        <w:rPr>
          <w:rFonts w:ascii="Arial" w:hAnsi="Arial" w:cs="Arial"/>
          <w:sz w:val="24"/>
          <w:szCs w:val="24"/>
        </w:rPr>
      </w:pPr>
      <w:r>
        <w:rPr>
          <w:rFonts w:cs="Arial" w:ascii="Arial" w:hAnsi="Arial"/>
          <w:sz w:val="24"/>
          <w:szCs w:val="24"/>
        </w:rPr>
        <w:drawing>
          <wp:inline distT="0" distB="0" distL="0" distR="0">
            <wp:extent cx="5762625" cy="76676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6" t="-5" r="-6" b="-5"/>
                    <a:stretch>
                      <a:fillRect/>
                    </a:stretch>
                  </pic:blipFill>
                  <pic:spPr bwMode="auto">
                    <a:xfrm>
                      <a:off x="0" y="0"/>
                      <a:ext cx="5762625" cy="7667625"/>
                    </a:xfrm>
                    <a:prstGeom prst="rect">
                      <a:avLst/>
                    </a:prstGeom>
                  </pic:spPr>
                </pic:pic>
              </a:graphicData>
            </a:graphic>
          </wp:inline>
        </w:drawing>
      </w:r>
    </w:p>
    <w:p>
      <w:pPr>
        <w:pStyle w:val="Csakszveg"/>
        <w:ind w:left="540" w:right="1322" w:firstLine="360"/>
        <w:jc w:val="both"/>
        <w:rPr>
          <w:rFonts w:ascii="Arial" w:hAnsi="Arial" w:cs="Arial"/>
          <w:sz w:val="24"/>
          <w:szCs w:val="24"/>
        </w:rPr>
      </w:pPr>
      <w:r>
        <w:rPr>
          <w:rFonts w:cs="Arial" w:ascii="Arial" w:hAnsi="Arial"/>
          <w:sz w:val="24"/>
          <w:szCs w:val="24"/>
        </w:rPr>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o lám — mutatott rá megnyugodva Van —, ezen át semmi sem jut be hozzánk!</w:t>
      </w:r>
    </w:p>
    <w:p>
      <w:pPr>
        <w:pStyle w:val="Csakszveg"/>
        <w:ind w:left="540" w:right="1322" w:firstLine="360"/>
        <w:jc w:val="both"/>
        <w:rPr>
          <w:rFonts w:ascii="Arial" w:hAnsi="Arial" w:cs="Arial"/>
          <w:sz w:val="24"/>
          <w:szCs w:val="24"/>
        </w:rPr>
      </w:pPr>
      <w:r>
        <w:rPr>
          <w:rFonts w:cs="Arial" w:ascii="Arial" w:hAnsi="Arial"/>
          <w:sz w:val="24"/>
          <w:szCs w:val="24"/>
        </w:rPr>
        <w:t>Ilyen volt tehát az új otthonuk.</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vadállatok hajdani lakomáinak maradványait kitakarították, és addig mosták a falakat és a földet forró vízzel, amíg majdnem teljesen eltűnt a vadállatok és korhadozó csontok szaga. Könyörtelenül kiűzték a denevéreket is, ezeket a nagy, csendes lényeket, amelyek eleinte tucatszám lógtak a mennyezetről a barlang főbejárata mögött. A denevérek néhányszor megkísérelték, hogy visszatérjenek, később teljesen eltűntek. Valószínű, a zord fogadtatás elriasztotta őket, más barlangot kerestek.</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szerencse többet segített rajtunk, mint az eszünk — mondotta Igor Lesep, amikor a Tercián való tartózkodásuk harmincadik napján a vígan lobogó tűz körül ültek. — Úgy látszik, hogy szerencsésen kivárjuk a tél végét. Több a reményünk, mint bármikor ezelőtt. Ilyen biztos lakásuk nincs talán a többieknek se, odalent délen, a hegyek mögött. Legyünk azonban óvatosak. Itt még egy könnyű sérülés is biztos halált jelenthet. Mit kezdenénk, ha valaki közülünk megsebesülne? Betegség is megtámadhat bennünket, bár, kopogtatott ujjával a kövön, mintha nem is volna itt nyavalya. Vízben bolyongtunk, átáztunk, megizzadtunk, és utána nyomban átfújt bennünket a hideg szél. Otthon már ötször is a kórházba kerültünk volna. Úgy látszik, egészséges ez a planéta, valóságos szanatórium.</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z ördög soha nem alszik — jegyezte meg kétkedőn Van. — Jobban érezném magam, ha egy jó orvos is volna velünk. És azok — intett fejével dél felé — kettővel is dicsekedhetnek. Milyen jó nekik! Igazán kíváncsi vagyok, meglátjuk-e őket még valaha — tette hozzá, és hosszan elgondolkozva a semmibe bámult.</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jdnem mindennap visszatértek erre a kínzó témára. Néha beszédben is, máskor csak gondolatban. Szüntelen ott izzott bennük, beleírva a szemükbe, a csendbe a tűz körül, összeszorított ajkukra.</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Várnunk kell, amíg megtalálnak bennünket. Nekünk nincs sok reményünk, hogy keresztüljutunk a hegyeken — vélte Igor. — Kinek van közülünk tapasztalata a hegyi túrákban? Senkinek.</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alán nyárra idejutnak — vélte Nóra.</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És ha nem, akkor vállalnunk kell a kockázatot, és el kell indulnunk hozzájuk.</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hegyeken át? — húzta fel a szemöldökét Van.</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m! — válaszolta Igor elgondolkozva. — Csak olyan falatba haraphatunk, amit meg is tudunk emészteni. Biztos vagyok benne, hogy ez a nagy folyó valahogy megkerüli a hegyeket, s azután dél felé folyik. Ez eléggé valószínű, hiszen ott van délen a tenger. Láttuk a repülőből.</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z igaz! Lehet azonban másik tenger is keleten — vitatkozott Van hitetlenkedve.</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Kétségtelen, ezt se lehet határozottan kizárni. Nekem azonban úgy tűnt, hogy a hegyvidék keleti irányban egyre alacsonyabb, valahol ott lehet az áttörés, amelyen a folyó dél felé hatol. Lehet, éppen ez az a nagy folyam, amelyet a hegyek másik oldalán láttunk. Az volt az érzésem, hogy kelet felől folyt. Persze, nehéz megmondani, hogy ugyanaz a folyó ez vagy sem.</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Kár, hogy nem tudunk beszélni a mieinkkel. Ha kapcsolatba léphetnénk velük — sóhajtott Nóra —, megszabadulnánk egy halom gondtól.</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Érdemes volna megpróbálni, megnézni ezt a folyót — helyeselt Van —, ide mindig visszatérhetünk. Én is hiszem, hogy a mieink keresni fognak bennünket, és egyszer idetalálnak. Zildes azzal dicsekedett, hogy már megmászta a Dhaulagirit. Megtalálja a módját annak is, hogyan kell áthatolni ezen a hegyen.</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ár amennyiben nem gondolják azt, hogy elpusztultunk — sóhajtotta Nóra, míg az agyagfazékban a zsíros levest kavargatta. — Azt látniuk kellett, hogy a repülő a hegygerinc felé halad. Azt azonban aligha láthatták, hogy átsiklott a nyereg, a horpadás fölött, vagy mi volt az. Talán éppen abban a pillanatban már bele is merültek a felhőkbe. Joggal gondolhatják, végünk van, holtan fekszünk valahol a repülőgép roncsai között. Hiszen valóságos csoda, hogy megmenekültünk.</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z mind igaz — emelte fel szemét Igor a merőkanálról, amelyet néhány sikertelen kísérlet után faragott, fából —, én azonban nem hiszem, hogy megelégednének valami puszta valószínűséggel. Gondolom, hogy nem nyugszanak, és olyan sokáig keresnek, amíg meg nem találnak minket...</w:t>
      </w:r>
    </w:p>
    <w:p>
      <w:pPr>
        <w:pStyle w:val="Csakszveg"/>
        <w:ind w:left="540" w:right="1322" w:firstLine="360"/>
        <w:jc w:val="both"/>
        <w:rPr/>
      </w:pPr>
      <w:r>
        <w:rPr>
          <w:rFonts w:cs="Arial" w:ascii="Arial" w:hAnsi="Arial"/>
          <w:sz w:val="24"/>
          <w:szCs w:val="24"/>
        </w:rPr>
        <w:t>—</w:t>
      </w:r>
      <w:r>
        <w:rPr>
          <w:rFonts w:cs="Arial" w:ascii="Arial" w:hAnsi="Arial"/>
          <w:sz w:val="24"/>
          <w:szCs w:val="24"/>
        </w:rPr>
        <w:t>... vagy a csontjainkat — tette hozzá Van.</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cseppkőbarlangot megülte a csend, amelyet csak a tűz pattogása és a leves halk fortyogása zavart meg.</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iért kell a dolgokat rögtön ilyen feketén nézni? — vitatkozott Igor, és újra munkája fölé hajolt. — Van mit ennünk, melegben vagyunk, védve a vadállatoktól.</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o, jó — szólalt meg újból Van —, mondjuk, eljönnek, de hogyan találnak meg bennünket? Lehet, hogy egy óra járásnyira mennek el előttünk, és még a nyomunkat sem fedezik fel. Talán rábukkannak valamilyen csapdánkra, de az is megtörténhetik, hogy nem veszik észre. Valamit tennünk kellene, valahogyan föl kellene hívni magunkra a figyelme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üzet gyújtani, olyat, amely a lehető legnagyobb füstöt adja? — jegyezte meg Nóra.</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lyen tüzet nem tudunk táplálni heteken vagy hónapokon át —rázta a fejét Igor. — Akkor semmi mást nem tehetnénk, csak a tüzelőt gyűjthetnénk. Valamit azonban valóban ki kell gondolnunk. Jelzéseket állítani, minél több helyen útmutatót, állandó jelet, ami az ember figyelmét nem kerüli el, amire minden esetben rá kell bukkannia. Kifejező, messziről látható jelzéseke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elyes — szólt Van, és felszította a tüzet. Egy nyaláb szikra röppent fel, pár rakoncátlan pernye belehullt az agyagfazékba —, jelzéseket kell elhelyeznünk. Igen, de hova?</w:t>
      </w:r>
    </w:p>
    <w:p>
      <w:pPr>
        <w:pStyle w:val="Csakszveg"/>
        <w:ind w:left="540" w:right="1322" w:firstLine="360"/>
        <w:jc w:val="both"/>
        <w:rPr>
          <w:rFonts w:ascii="Arial" w:hAnsi="Arial" w:cs="Arial"/>
          <w:sz w:val="24"/>
          <w:szCs w:val="24"/>
        </w:rPr>
      </w:pPr>
      <w:r>
        <w:rPr>
          <w:rFonts w:cs="Arial" w:ascii="Arial" w:hAnsi="Arial"/>
          <w:sz w:val="24"/>
          <w:szCs w:val="24"/>
        </w:rPr>
        <w:t>Igor elgondolkozott, és félretette a már majdnem kész szedőkanalat.</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Főként a folyó körül — vélte Igor. — Az expedíció nyilván majd a folyók irányát követi. A folyók, a patakok mentén a lég járhatóbb az út, tehát nem a szirteken bolyonganak. Minél hamarabb ki kell raknunk a jeleket, mielőtt beköszöntene a tél! Esetleg még most ősszel elindulnak.</w:t>
      </w:r>
    </w:p>
    <w:p>
      <w:pPr>
        <w:pStyle w:val="Csakszveg"/>
        <w:ind w:left="540" w:right="1322" w:firstLine="360"/>
        <w:jc w:val="both"/>
        <w:rPr/>
      </w:pPr>
      <w:r>
        <w:rPr>
          <w:rFonts w:cs="Arial" w:ascii="Arial" w:hAnsi="Arial"/>
          <w:sz w:val="24"/>
          <w:szCs w:val="24"/>
        </w:rPr>
        <w:t>Mi történik, ha máris keresnek bennünket? Odalent, délen, enyhébb az éghajlat, és úgy dönthettek, hogy máris nekivágnak!</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ásnap reggel, amikor Van kiment, hogy megnézze a kelepcéket, Igor komolyan pillantott Nórára.</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Valamit... hm... valamit szeretnék önnel... Nézze, Nóra — bátorodott neki —, el kellene indulnom, hogy kirakjam a jeleket. Menjek egyedül vagy vigyem magammal Vant is? Kétségtelen, megfelelőbb volna, ha egyedül mennék. Itt ügyelni kell a csapdákra. Ezért azt kérdezem, nem kívánja-e inkább, hogy mindketten menjünk el? Talán kellemetlen volna magának, ha valamelyikünkkel egyedül marad itt. Mondja meg őszintén, hogyan látja a dolgot, aszerint rendezném...</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Ugyan, Igor — mosolygott Nóra —, ne legyen régimódi. Döntsön úgy, ahogyan közös érdekünk kívánja. Miattam ne okozzon gondot magának. Természetes, ha egyedül megy, aggódni fogok magáér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 aggódjék, minden rendben lesz — nyugtatta meg őt a férfi, noha a szemében bizonytalanság tükröződött. — Csak napközben folytatom majd az utat, amikor aránylag biztonságos. Viszek magammal egy edényt is tűzzel. Az is megvéd az állatok ellen. Éjszakára mindig nagy tábortüzet gyújtok, lehet, hogy kettőt is, lehet az is, hogy valahol a fán telepedem meg, és két nap múlva megint itthon leszek.</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Úgy is történt, ahogy megállapodtak. Igor nekivágott az útnak, és Nóra kettesben maradt Vannal. Az órák lassabban vánszorogtak, mint bármikor, és alig egy-két szót váltottak. A lány este sokáig nem tudott elaludni. Szíve dobogott, és a vér lüktetett az ereiben.</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mikor itt volt Igor, Nóra középen aludt, a két férfi a két oldalán. Mögöttük ott volt a barlang fala, amelyet fölmelegített a tűz. A dolog természetesen alakult így. Kezdetben a bejáratot csak hevenyészett torlasszal zárták el és féltek a ragadozók látogatásától. Nórát középre tették, hogy biztonságban érezze magát. Aztán megszokták a dolgot, és mindennap így helyezkedtek el. Most azonban megváltoztatták a megszokott rendet. Nóra ugyan a helyén maradt, Van azonban látható — talán túlságosan is látható habozás után a tűz másik oldalán feküdt le.</w:t>
      </w:r>
    </w:p>
    <w:p>
      <w:pPr>
        <w:pStyle w:val="Csakszveg"/>
        <w:ind w:left="540" w:right="1322" w:firstLine="360"/>
        <w:jc w:val="both"/>
        <w:rPr>
          <w:rFonts w:ascii="Arial" w:hAnsi="Arial" w:cs="Arial"/>
          <w:sz w:val="24"/>
          <w:szCs w:val="24"/>
        </w:rPr>
      </w:pPr>
      <w:r>
        <w:rPr>
          <w:rFonts w:cs="Arial" w:ascii="Arial" w:hAnsi="Arial"/>
          <w:sz w:val="24"/>
          <w:szCs w:val="24"/>
        </w:rPr>
        <w:t>Alud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lány százszor is feltette magának ezt a kérdést. Nem hallotta a férfi lélegzetét, de azt nem vette észre, hogy megmozdult volna.</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óra szeme előtt Henrik jelent meg. Úgy érezte, hogy megfogja a karját, aztán a derekát, hogy egyre közelebb és közelebb hajol hozzá, most már egészen közel van... És Nóra elaludt.</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kezdetleges ajtó résein és nyílásain behatolt a barlangba az első reggeli fény, és a hasábokból, amelyeket éjszakára a tűzre raktak, csak egy halom vörösen világító parázs maradt.</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nd a két fény ráhullt a lány alakjára, aki csendesen feküdt az egyszerű nádkévén, és a kellemes álom mosolyt varázsolt az arcára. Két kezével görcsösen fogta a gubancos és kemény medvebőrt, amely lecsúszott a válláról és látni engedte elszakadt mellénykéjét, amiből elővilágított fehér mellre.</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Van csendben megrakta a tüzet. Valamelyik száraz gally nagyot pattan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Nóra hirtelen kinyitotta a szemét, gyorsan felült, és kábultan, értetlenül pillantott körül, mintha egészen más világból tért volna vissza. A bőr kisiklott ujjai közül, és még jobban lehullt róla. A tűz fölött, a barlang félhomályában Van mozdulatlan arcában villogva égett a szeme. Mereven nézte a lányt, nem tudta levenni a tekintetét róla.</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Jó reggelt — köszönt Nóra, és akaratlanul is elhúzódott.</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gpróbált természetesen és vidáman szólni, de nem sikerült. Gondolatban még ott bolyongott a kellemes álomban, és a valóság csak kínnal tört utat tudatában.</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óra!</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essék — suttogta a lány.</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Richard Van hallgatott. Meg sem mozdult. Tekintete egyre rátapadt a lányra, szemében vöröses lángocskák lobogtak.</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os? — a lány alig tudta megmozdítani az ajká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emmi! — szólt Van, gyorsan felállt, és ott termett az ajtónál.</w:t>
      </w:r>
    </w:p>
    <w:p>
      <w:pPr>
        <w:pStyle w:val="Csakszveg"/>
        <w:ind w:left="540" w:right="1322" w:firstLine="360"/>
        <w:jc w:val="both"/>
        <w:rPr>
          <w:rFonts w:ascii="Arial" w:hAnsi="Arial" w:cs="Arial"/>
          <w:sz w:val="24"/>
          <w:szCs w:val="24"/>
        </w:rPr>
      </w:pPr>
      <w:r>
        <w:rPr>
          <w:rFonts w:cs="Arial" w:ascii="Arial" w:hAnsi="Arial"/>
          <w:sz w:val="24"/>
          <w:szCs w:val="24"/>
        </w:rPr>
        <w:t>Igyekezett eltávolítani a reteszt, izgalmában azonban nem sikerül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ichard! — kiáltott Nóra teljes erejéből. — Mi van magával? Hová akar menni?</w:t>
      </w:r>
    </w:p>
    <w:p>
      <w:pPr>
        <w:pStyle w:val="Csakszveg"/>
        <w:ind w:left="540" w:right="1322" w:firstLine="360"/>
        <w:jc w:val="both"/>
        <w:rPr/>
      </w:pPr>
      <w:r>
        <w:rPr>
          <w:rFonts w:cs="Arial" w:ascii="Arial" w:hAnsi="Arial"/>
          <w:sz w:val="24"/>
          <w:szCs w:val="24"/>
        </w:rPr>
        <w:t>Az erős, fiatal férfi, kezében a kiszabadított doronggal, megfordult.</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Értse meg Nóra — suttogta szaggatottan. — Nem maradhatok itt, itt magánál. Végül is ember vagyok... és férfi...</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Nóra agyán egy pillanat alatt a képek kaleidoszkópja futott át. A sok megpróbáltatás, amelyen átmentek. Látta Igort és Vant, amint a medvével viaskodnak, látta őket görnyedten a fanyalábok alatt, ráhajolva a megölt állatokra, átfagyva a jeges szélben, kétségbeesetten, hogy nem tudtak felhajtani valami vacsorára valót. Eszébe jutott, hogyan dideregtek ejtőernyőik alatt, mikor őt betakarták az első bőrrel, hogyan fordították el a szemüket, amikor odaadták neki utolsó falatjukat. A szánalom hulláma ömlött végig rajta.</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tán valahol gondolatai mélyéből felmerült félbeszakított álmának emléke. Ismét maga előtt látta Henrik arcát, érezte a kezét, és forró hullám öntötte el.</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ichard! — kiáltott újból. — Ne menjen el...</w:t>
      </w:r>
    </w:p>
    <w:p>
      <w:pPr>
        <w:pStyle w:val="Csakszveg"/>
        <w:ind w:left="540" w:right="1322" w:firstLine="360"/>
        <w:jc w:val="both"/>
        <w:rPr>
          <w:rFonts w:ascii="Arial" w:hAnsi="Arial" w:cs="Arial"/>
          <w:sz w:val="24"/>
          <w:szCs w:val="24"/>
        </w:rPr>
      </w:pPr>
      <w:r>
        <w:rPr>
          <w:rFonts w:cs="Arial" w:ascii="Arial" w:hAnsi="Arial"/>
          <w:sz w:val="24"/>
          <w:szCs w:val="24"/>
        </w:rPr>
        <w:t>Van megfordul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aga férfi, tudom... — suttogta a lány.</w:t>
      </w:r>
    </w:p>
    <w:p>
      <w:pPr>
        <w:pStyle w:val="Csakszveg"/>
        <w:ind w:left="540" w:right="1322" w:firstLine="360"/>
        <w:jc w:val="both"/>
        <w:rPr>
          <w:rFonts w:ascii="Arial" w:hAnsi="Arial" w:cs="Arial"/>
          <w:sz w:val="24"/>
          <w:szCs w:val="24"/>
        </w:rPr>
      </w:pPr>
      <w:r>
        <w:rPr>
          <w:rFonts w:cs="Arial" w:ascii="Arial" w:hAnsi="Arial"/>
          <w:sz w:val="24"/>
          <w:szCs w:val="24"/>
        </w:rPr>
        <w:t>Befejezte félbeszakított álmát.</w:t>
      </w:r>
      <w:r>
        <w:br w:type="page"/>
      </w:r>
    </w:p>
    <w:p>
      <w:pPr>
        <w:pStyle w:val="Csakszveg"/>
        <w:ind w:left="540" w:right="1322" w:firstLine="360"/>
        <w:jc w:val="center"/>
        <w:rPr>
          <w:rFonts w:ascii="Arial" w:hAnsi="Arial" w:cs="Arial"/>
          <w:b/>
          <w:b/>
          <w:i/>
          <w:i/>
          <w:sz w:val="32"/>
          <w:szCs w:val="32"/>
        </w:rPr>
      </w:pPr>
      <w:r>
        <w:rPr>
          <w:rFonts w:cs="Arial" w:ascii="Arial" w:hAnsi="Arial"/>
          <w:b/>
          <w:i/>
          <w:sz w:val="32"/>
          <w:szCs w:val="32"/>
        </w:rPr>
        <w:t>14.</w:t>
      </w:r>
    </w:p>
    <w:p>
      <w:pPr>
        <w:pStyle w:val="Csakszveg"/>
        <w:ind w:left="540" w:right="1322" w:firstLine="360"/>
        <w:jc w:val="center"/>
        <w:rPr>
          <w:rFonts w:ascii="Arial" w:hAnsi="Arial" w:cs="Arial"/>
          <w:b/>
          <w:b/>
          <w:i/>
          <w:i/>
          <w:sz w:val="24"/>
          <w:szCs w:val="24"/>
        </w:rPr>
      </w:pPr>
      <w:r>
        <w:rPr>
          <w:rFonts w:cs="Arial" w:ascii="Arial" w:hAnsi="Arial"/>
          <w:b/>
          <w:i/>
          <w:sz w:val="24"/>
          <w:szCs w:val="24"/>
        </w:rPr>
      </w:r>
    </w:p>
    <w:p>
      <w:pPr>
        <w:pStyle w:val="Csakszveg"/>
        <w:ind w:left="540" w:right="1322" w:firstLine="360"/>
        <w:jc w:val="center"/>
        <w:rPr>
          <w:rFonts w:ascii="Arial" w:hAnsi="Arial" w:cs="Arial"/>
          <w:i/>
          <w:i/>
          <w:sz w:val="24"/>
          <w:szCs w:val="24"/>
        </w:rPr>
      </w:pPr>
      <w:r>
        <w:rPr>
          <w:rFonts w:cs="Arial" w:ascii="Arial" w:hAnsi="Arial"/>
          <w:i/>
          <w:sz w:val="24"/>
          <w:szCs w:val="24"/>
        </w:rPr>
        <w:t>Éljen a 0002. esztendő</w:t>
      </w:r>
    </w:p>
    <w:p>
      <w:pPr>
        <w:pStyle w:val="Csakszveg"/>
        <w:ind w:left="540" w:right="1322" w:firstLine="360"/>
        <w:jc w:val="both"/>
        <w:rPr>
          <w:rFonts w:ascii="Arial" w:hAnsi="Arial" w:cs="Arial"/>
          <w:i/>
          <w:i/>
          <w:sz w:val="24"/>
          <w:szCs w:val="24"/>
        </w:rPr>
      </w:pPr>
      <w:r>
        <w:rPr>
          <w:rFonts w:cs="Arial" w:ascii="Arial" w:hAnsi="Arial"/>
          <w:i/>
          <w:sz w:val="24"/>
          <w:szCs w:val="24"/>
        </w:rPr>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Marunin Péter átment a kis hídon a befagyott árok fölött, néhány lépés után megállt, és visszapillantot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0001. év utolsó napja alkonyatba hanyatlott, és a Hegyi-folyó behavazott völgyére ráborultak az árnyékok. A Reményváros első házán tarka lampion függött, amelyet Péter az imént gyújtott meg. Elégedetten pillantott a kis csillogó gömbre. A lányok készítették néhány papírdarabból, amelyeket Páldy Gyuri nehéz szívvel tépett ki jegyzettömbjéből, amikor hiábavalónak bizonyult minden magyarázkodása és kifogása. A kis lampion csak derengett, de ez elég volt ahhoz, hogy Péter elégedett legyen.</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pislogó kis világosság azt bizonyította, hogy az ajtó mögött már nem remény nélküli hajótöröttek élnek, akik csak azért küzdenek, hogy fenntartsák puszta életüket. Látható jelképe volt, hogy előrehaladtak. Már nem magáért az életért küzdöttek, hanem a gazdagabb, derűsebb életért. A kis lampion a jövőbe vezető utat mutatta.</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Egyetlen lampion is mennyi reményt tud sugározni! Azt hirdette, hogy az ember mindig és mindenütt győzedelmeskedik.</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férfi, aki meggyújtotta a kis fényt az ajtó fölött, fiús mozdulattal fordult meg, és körülfutotta szemével a behavazott tájat. Pillantása végigsiklott a környéken, s végül egy nagy, merev, hóból alakított figurán állapodott meg. Hóember!</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Marcelin Denis jó három órát dolgozott a művén. Különösen a szakács lepődött meg, amikor meglátta.</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z a hóember valakire emlékeztet — húzta össze a szemét, amelyet elvakított a hó szikrázó fehérsége. — Valamilyen pocakos férfira... ez a dagadt arc... de hiszem!... — Vadul felhorkant. — Ez talán... Nem lehet. No, lelkemre! — Fölháborodottan pillantott Denisre, és látszott, hogy lélegzetet vesz a szitkozódáshoz. Utána azonban, mintha hirtelen eszébe jutott volna valami. — A csúfolódókra is sor kerül. Lehet, hogy már most, a szilveszteresten.</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Marunin elmosolyodott, amikor eszébe jutott egy jelenet, egyike a számtalan kalandnak, amely életüket tarkította. Soha nem apadt ki közöttük a humor forrása, még a leszállás legnehezebb pillanataiban sem.</w:t>
      </w:r>
    </w:p>
    <w:p>
      <w:pPr>
        <w:pStyle w:val="Csakszveg"/>
        <w:ind w:left="540" w:right="1322" w:firstLine="360"/>
        <w:jc w:val="both"/>
        <w:rPr/>
      </w:pPr>
      <w:r>
        <w:rPr>
          <w:rFonts w:cs="Arial" w:ascii="Arial" w:hAnsi="Arial"/>
          <w:sz w:val="24"/>
          <w:szCs w:val="24"/>
        </w:rPr>
        <w:t>A hó lépések alatt roppant. A huta felől Nilson közeledet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ideg van. Gyönyörű az idő. A szél elállt. Kevés a levegőnk. A fújtató áll. Mit tegyünk?</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a nem számít. Holnap nem dolgozunk, és holnapután talán újból feltámad a szél. És ha nem — vonogatta Marunin a vállát —, akkor a hajtókarral kell birkóznunk, az jobban kimelegít bennünket, mint a mézes pálinka, amit Aida ígért. Milyen lesz?</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Ki tudja? Én nem. Talán jó lesz... Szilveszter. Hm. Ez szép. Nemcsak a technikát hozzuk ide a Terciára. A tradíciót is. A jó hagyományt, a vidáma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z ajtón egyszerre többen jöttek ki, és mindnyájan a lampion felé fordították szemüke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gészen jól fest — dicsérte Toreli —, persze, nem olyan mint Sanghajban. Ott láttam sok lampiont! Tenger, beláthatatlan tenger, és mind más! Talán több millió lampion, körös-körül mindenütt ujjongó nevetés, lárma. Ez itt még nem olyan, mint Sanghajban, de sokat ígérő, biztató kezde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Fontosabb a vég. Különösen szilveszterkor — tette hozzá óvatosan Alin. — Úgy gondolom, ha negyedévvel a leszállás után már mókára gondolunk, és van hozzá hangulatunk, akkor az már jó jel. Bizalommal nézhetünk a jövőbe.</w:t>
      </w:r>
    </w:p>
    <w:p>
      <w:pPr>
        <w:pStyle w:val="Csakszveg"/>
        <w:ind w:left="540" w:right="1322" w:firstLine="360"/>
        <w:jc w:val="both"/>
        <w:rPr>
          <w:rFonts w:ascii="Arial" w:hAnsi="Arial" w:cs="Arial"/>
          <w:sz w:val="24"/>
          <w:szCs w:val="24"/>
        </w:rPr>
      </w:pPr>
      <w:r>
        <w:rPr>
          <w:rFonts w:cs="Arial" w:ascii="Arial" w:hAnsi="Arial"/>
          <w:sz w:val="24"/>
          <w:szCs w:val="24"/>
        </w:rPr>
        <w:t>A bánatos Tarba felsóhajtot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Bárcsak igaza lenne!</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emélem, hogy igazam lesz — nézett Alin a geológusra. — Gondolom, hogy minden jól végződik... Minden.</w:t>
      </w:r>
    </w:p>
    <w:p>
      <w:pPr>
        <w:pStyle w:val="Csakszveg"/>
        <w:ind w:left="540" w:right="1322" w:firstLine="360"/>
        <w:jc w:val="both"/>
        <w:rPr>
          <w:rFonts w:ascii="Arial" w:hAnsi="Arial" w:cs="Arial"/>
          <w:sz w:val="24"/>
          <w:szCs w:val="24"/>
        </w:rPr>
      </w:pPr>
      <w:r>
        <w:rPr>
          <w:rFonts w:cs="Arial" w:ascii="Arial" w:hAnsi="Arial"/>
          <w:sz w:val="24"/>
          <w:szCs w:val="24"/>
        </w:rPr>
        <w:t>Tarba megértette. Könnyedén megrándult a válla.</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eméljük — válaszolta alig hallhatóan, és tekintete észak felé röppent. Vajon hogyan töltik a szilveszterestet azok hárman, a hegyeken túl?</w:t>
      </w:r>
    </w:p>
    <w:p>
      <w:pPr>
        <w:pStyle w:val="Csakszveg"/>
        <w:ind w:left="540" w:right="1322" w:firstLine="360"/>
        <w:jc w:val="both"/>
        <w:rPr>
          <w:rFonts w:ascii="Arial" w:hAnsi="Arial" w:cs="Arial"/>
          <w:sz w:val="24"/>
          <w:szCs w:val="24"/>
        </w:rPr>
      </w:pPr>
      <w:r>
        <w:rPr>
          <w:rFonts w:cs="Arial" w:ascii="Arial" w:hAnsi="Arial"/>
          <w:sz w:val="24"/>
          <w:szCs w:val="24"/>
        </w:rPr>
        <w:t>Felhangzott a kongatás, és nyomában a konyhafőnök zengő hangja:</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Kezdődik a szilveszteri lakoma.</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társalgó, amelyet, miután hiába kerestek más nevet neki, klubszobának neveztek el, erre az alkalomra ünnepi köntöst öltött. Már egy hete itt állt a díszekkel gazdagon teleaggatott kis karácsonyfa. Sok díszt Denis mechanikus aranyból kalapált ki ügyes kézzel. Néhány aprósággal Tatrescu doktor is hozzájárult. A kis fa ágait, amelyekre a szakácsok felaggatták cukrászkészítményeiket, valóságos méhviaszból készült gyertyák húzták le.</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z alakja inkább megérdemli a dicséretet, mint az íze — jegyezte meg Toreli, amikor először kóstolta meg a különös cukorká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 mondja! Alakja? — csodálkozott a mechanikus. Felemelt egy cukorkát és minden oldalról megvizsgálta. — Mókust akar ez ábrázolni, vagy mamuto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nkább spirális galaxist! — vélte Toreli.</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Keressenek maguknak más szakácsot — robbant ki Aida. — Majd meglátom, hogyan készít az csokoládét a szarvasfaggyúból!</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gyertyák, amelyek az ügyesen kifaragott fatartókon álltak, beragyogták a klubhelyiséget, amelynek mennyezete alatt fenyőgallyakból font girlandok csüngtek. Az agyagvázákba tett luc- és vörösfenyő csokrok még ünnepélyesebbé tették a helyiség képét. Csak a nagy közös asztalról hiányzott az abrosz, amely eltüntette volna a durva gerendák közti hézagoka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ida már néhány nappal ezelőtt titokzatos megjegyzéseket tett a szilveszteri asztalról.</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Nem beszélt csak úgy a levegőbe, a szilveszteri vacsora valóban váratlanul kezdődött: a konyhafőnök és segédje aperitifet szolgált fel.</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Totó Toreli bizalmatlanul szagolt bele a bizonytalan színű folyadékkal teli csuporba, rövid töprengés után egy cseppet szájába vett, megforgatta a nyelvével és gondolkozva húzta össze a szemé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m, hm. Olyan az íze, mint... , mint... , azt mondhatnám, mintha denaturált szesszel kevert savanyú gyümölcsbor lenne. Láttam már egyet s mást, ittam is, bebolyongtam az egész Földet, és egy darabot a világűrből, de ilyen... hm... kotyvalékot... , ilyet még nem ittam.</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megbántódott konyhafőnök elkomorodott, levegő után kapkodott, és megsemmisítő pillantást vetett a geográfusra.</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Én senkit se kényszerítek, hogy megigya. És ha... És ha... — az izgalomtól elfulladt a hangja.</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Toreli nem vette tudomásul Aida felháborodását, és tárgyilagos képpel fordult az első orvoshoz:</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oktor, ez a micsoda, ez a kotyvalék, nem árthat nekünk?</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Kotyvalék! Azt mondja, hogy kotyvalék!? — Aida felháborodása tetőfokára hágott.</w:t>
      </w:r>
    </w:p>
    <w:p>
      <w:pPr>
        <w:pStyle w:val="Csakszveg"/>
        <w:ind w:left="540" w:right="1322" w:firstLine="360"/>
        <w:jc w:val="both"/>
        <w:rPr>
          <w:rFonts w:ascii="Arial" w:hAnsi="Arial" w:cs="Arial"/>
          <w:sz w:val="24"/>
          <w:szCs w:val="24"/>
        </w:rPr>
      </w:pPr>
      <w:r>
        <w:rPr>
          <w:rFonts w:cs="Arial" w:ascii="Arial" w:hAnsi="Arial"/>
          <w:sz w:val="24"/>
          <w:szCs w:val="24"/>
        </w:rPr>
        <w:t>Kalek doktor óvatosan megkóstolta az eléje tett ital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os, úgy gondolom, hogy ártani senkinek sem fog. Nyilvánvaló desztillátum, amely... hm... az adott lehetőség szerint készült.</w:t>
      </w:r>
    </w:p>
    <w:p>
      <w:pPr>
        <w:pStyle w:val="Csakszveg"/>
        <w:ind w:left="540" w:right="1322" w:firstLine="360"/>
        <w:jc w:val="both"/>
        <w:rPr>
          <w:rFonts w:ascii="Arial" w:hAnsi="Arial" w:cs="Arial"/>
          <w:sz w:val="24"/>
          <w:szCs w:val="24"/>
        </w:rPr>
      </w:pPr>
      <w:r>
        <w:rPr>
          <w:rFonts w:cs="Arial" w:ascii="Arial" w:hAnsi="Arial"/>
          <w:sz w:val="24"/>
          <w:szCs w:val="24"/>
        </w:rPr>
        <w:t>Néhány további lakomázó mártotta bele nyelvét az aperitifbe.</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z csak erős férfiaknak való ital — jegyezte meg Zildes.</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rős férfiaknak? — kérdezte Denis mechanikus felélénkülve. — Erre igazán kíváncsi vagyok. — Fölemelte a bögrét és megkóstolta a folyadékot. — Desztillátum? Erős férfiaknak? — Marcelin Denis felhúzta a szemöldökét. — Egyáltalán, hogy tudja ezt meginni valaki? Hiszen olyan az íze, mint a szappanos vízé, megkeverve valami avas dologgal! — Ivott egy kortyot, és undorodva húzta el a száját. — Méghogy ez desztillátum? Hiszen ezen zsírkarikák vannak!</w:t>
      </w:r>
    </w:p>
    <w:p>
      <w:pPr>
        <w:pStyle w:val="Csakszveg"/>
        <w:ind w:left="540" w:right="1322" w:firstLine="360"/>
        <w:jc w:val="both"/>
        <w:rPr>
          <w:rFonts w:ascii="Arial" w:hAnsi="Arial" w:cs="Arial"/>
          <w:sz w:val="24"/>
          <w:szCs w:val="24"/>
        </w:rPr>
      </w:pPr>
      <w:r>
        <w:rPr>
          <w:rFonts w:cs="Arial" w:ascii="Arial" w:hAnsi="Arial"/>
          <w:sz w:val="24"/>
          <w:szCs w:val="24"/>
        </w:rPr>
        <w:t>Aida Denis bögréje után nyúl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zabad? — Beleszagolt az edénybe. — Hogyan történhetett ez? Hiszen ez a mosogatóvíz! Valahogy eltévesztettem, talán kicseréltem a bögréket! Van, aki a hóemberrel fog mellé, van, aki a vermuttöltés közben.</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Vermut? — Nilson csodálkozva csóválta a fejét. — Csodálatos! Ki hitte volna! Vermut! S milyen jó! És mi lesz a pohárköszöntővel?</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kapitány mosolyogva felállt, s megvárta, amíg Aida Denisnek is új csészét nyújt oda, most már valóban vermuttal, azaz erős gyümölcsborral.</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külön pohárköszöntővel várjunk éjfélig. Most kérem önöket, hogy igyanak velem a Tercián töltött első szilveszter sikerére!</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vidám kezdet megteremtette az egész est hangulatát. Még a komoly kérdésekről is derűs hangnemben társalogtak. A szakácsok valóban felülmúlták önmagukat, és telezsúfolták az asztalt étellel, itallal. Utoljára még a szigorú kritikus Toreli is megkockáztatta a dicséretet: ő már látott egyet s mást, de hogy ilyen kis választékból ennyi mindent készítsenek vacsorára, ilyet még nem. Aida arcán elégedett mosoly ragyogot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mikor itt körülnézek — szólalt meg Faltaner, és valóban körülpillantott a klubhelyiségen —, alig hihető, hogy a Tercián vagyunk. Inkább úgy érzem magam, mintha vadásztársaságban volnék, amely vacsorára egy távoli hegyi kunyhóban gyűlt össze, valahol a Kaukázusban.</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Én nem mondanám, hogy a Kaukázusban — vitatkozott Kalek doktor —, ott csillogó szamovár trónolna a fő helyen. Inkább az a benyomásom, mintha valahova Kanadába, favágók közé kerültem volna két évszázaddal ezelőtt, a nagy tavak partján, egy gerendaházba. A lovasrendőr eljegyezte a favágó lányát, azt ünneplik. A lányt a férfi egy csavargó karmai közül mentette ki, ez azonban élesre töltött puskával kísértetként settenkedik a gerendaház körül.</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icsodaként? — érdeklődött Aida, aki éppen újabb fogást szolgált fel. — Micsodaként settenkedik?</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Kísértetként — hangsúlyozta a doktor. — Ez olyan irodalmi kifejezés kalandregényekből.</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ha! — A konyhafőnök a sülthallal megrakott tányért Éva elé tette. — És gondolja — intett könyökével az ajtó felé —, itt nem történhetik meg, hogy valaki a ház körül settenkedik? A telep körül is lehet kísértet. Nem hiszi?</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os — emelte fel a kezét az orvos —, minden lehetséges. Ennek a bolygónak bizonyára vannak olyan titkai, amelyekről mi nem is álmodunk.</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m is álmodunk! Nincs is fogalmunk! — ismételte a szakács. — A hal omlós. A köményt egy kissé megperzseltük, ez adja meg a jó ízt. Gondolja — tért vissza ismét a témára —, hogy vannak a Tercián emberek? Vadak, emberevők?</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Ki tudhatja? — pillantott Kalek kérdőn Alinra. — Ha a fejlődés itt úgy megy végbe, mint a Földön...</w:t>
      </w:r>
    </w:p>
    <w:p>
      <w:pPr>
        <w:pStyle w:val="Csakszveg"/>
        <w:ind w:left="540" w:right="1322" w:firstLine="360"/>
        <w:jc w:val="both"/>
        <w:rPr>
          <w:rFonts w:ascii="Arial" w:hAnsi="Arial" w:cs="Arial"/>
          <w:sz w:val="24"/>
          <w:szCs w:val="24"/>
        </w:rPr>
      </w:pPr>
      <w:r>
        <w:rPr>
          <w:rFonts w:cs="Arial" w:ascii="Arial" w:hAnsi="Arial"/>
          <w:sz w:val="24"/>
          <w:szCs w:val="24"/>
        </w:rPr>
        <w:t>A zoológus gondolkozva ráncolta össze a homloká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a... Nos, őszintén mondva, nem tudnék sem igennel, sem nemmel válaszolni. Tény, hogy amikor a Földön az állatvilág azon a fejlődési fokon volt, amilyet itt látunk, a Tercián, bolygónkon már élt az ember. Valóságos ember, aki ismerte a tüzet, voltak már szerszámai, tapasztalatai, ismeretei.</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flóra, amint megállapítottam, feltűnően hasonlít ahhoz a növényzethez, amely valaha a Földön virított — kapcsolódott a beszélgetésbe Éva. — Magától értetődő, van eltérés, de ez nem alapvető. Azt mondanám, ha felébredne itt egy földi ősember, nem is sejtené, hogy nincs otthon, az övéi között.</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zép dicséret — szakította félbe Dan Zildes. — Nem vagyok nagy véleménnyel magamról, de hogy engem barátjának tekinthetne az ősember, ez mégis csak...</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m is erre gondoltam — nevetett Éva —, a virágokra, a növényekre, a természetre.</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ogyan lehet — érdeklődött Páldy Gyuri —, hogy mindez annyira hasonlít a földi viszonyokra? Pontosabban fejezem ki magam: Miért van itt is szarvas? — kérdezte egy falat szarvashúst emelve ki a tálból. — Vagy miért nincs három lába vagy öt? Miért nincs a medvének két feje? Miért nincs a fák levele a gyökerükön, és miért nincs a talaj fölött csupasz törzs? Nem tudom, értenek-e engem, én azt akarom mondani...</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árom pohár után — csodálkozott Likul —, helyesebben három csésze után — javította ki magát — már félrebeszélsz? Még egy kicsit korainak gondolom.</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gészen helyénvaló és értelmes ez a kérdés — kelt Páldy védelmére Glob professzor. — Nem is nehéz rá megfelelni... Az egész ismert világegyetem ugyanazon elemekből tevődik össze. Természetes, néhol más arányban keverednek egymással. Az Epszilon csillag erősen hasonlít a napunkhoz. Ezt már régen kimutatták fényének elemzése alapján. A Tercia ugyanolyan pályán forog napja körül, mint a Föld, tengelye éppen úgy hajlik el, és nagyjából ugyanolyan gyorsan is forog. Mi következik ebből? A Tercia megközelítőleg ugyanazt az adagot kapja a napsugárból, mint a Föld. Az atmoszféra is hasonló itt, nyilvánvalóan azért, mert a Tercia csak valamivel kisebb, mint a Föld.</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zt nem értem — szakította félbe Páldy Gyuri. Aztán új gondolat villant át az agyán, s hozzátette: — Várjon, már emlékszem: túlságosan kis bolygó...</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gen — folytatta Glob professzor —, a túlságosan kis bolygóról a légkör elszökne, szétszóródnék az űrben, éppen úgy, ahogyan valaha eltűnt a Holdról. A túlságosan nagy planétán megmaradna az eredeti atmoszféra: ammóniák, metán és csupa effajta kellemetlen dolog. Könnyen meg lehetett tehát állapítani: a fizikai feltételek a Földön és a Tercián nem nagyon különböznek egymástól. Mi van tehát azon csodálkozni való, hogy ilyen körülmények között hasonló módon ment végbe a növények és az állatok fejlődése is? És, ha már az öt lábnál és a két fejnél tartunk, az állatok...</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rofesszor — szólalt meg Alin —, én sem avatkozom bele a csillagok dolgába...</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z asztronómus elmosolyodott, és fejbólintással szólította fel Alint, hogy folytassa.</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természetben a fejlődés kiválasztás útján történik — kezdte Alin —, ezzel nem mondok újat. Hogyan is kell ezt gyakorlatilag elképzelni? Hogyan függ össze ezzel a három és az öt láb? Én a következőképpen képzelem: tegyük fel, hogy a radioaktív sugárzás nyomán valamely állat szaporodási sejtjei megváltoznának, különböző torzképződmények keletkeznének, háromlábú, négylábú és ötlábú dinosaurus. Az elsőnek hiányzik a lába, lassan fut, nehezen tudja megszerezni élelmét, nehezen tud megbirkózni ellenségeivel. Az ötlábú állatot pedig fölösleges lába akadályozza. A létért folytatott küzdelemben leginkább a négylábú típus győz. Röviden szólva: hasonló körülmények között a természetben a fejlődés úgyszólván teljesen azonos eredményekhez vezet. Ezért engem egyáltalán nem lep meg, hogy úgy érzem magam, mint a Földön, természetesen bizonyos időbeli, néhány tíz— vagy százezer év eltéréssel.</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elyes! A fejlődés mindenütt azonos eredményekhez vezet — ismételte Éva elgondolkozva. — Igen. S a Földön éppen abban az időben érkezett a fejlődés az emberhez, amelyben a Tercia most van. Ekkor már éltek az első primitív, mégis értelmes lények!</w:t>
      </w:r>
    </w:p>
    <w:p>
      <w:pPr>
        <w:pStyle w:val="Csakszveg"/>
        <w:ind w:left="540" w:right="1322" w:firstLine="360"/>
        <w:jc w:val="both"/>
        <w:rPr>
          <w:rFonts w:ascii="Arial" w:hAnsi="Arial" w:cs="Arial"/>
          <w:sz w:val="24"/>
          <w:szCs w:val="24"/>
        </w:rPr>
      </w:pPr>
      <w:r>
        <w:rPr>
          <w:rFonts w:cs="Arial" w:ascii="Arial" w:hAnsi="Arial"/>
          <w:sz w:val="24"/>
          <w:szCs w:val="24"/>
        </w:rPr>
        <w:t>A tűzhelyen pattogott a tűz. Mindnyájan némán nézték Évá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lapjában véve igaza van — szólalt meg végül Alin. — Én sem állítottam soha, hogy meglepne, ha ember élne itt. Nem is tagadom. Természetes — vonta fel a vállát —, egyelőre nem is állíthatom. Hozzávetőlegesen száz kilométeres körzetben ismerjük a környéket, bár déli irányban messzebbre hatoltunk előre. Sehol sem találtunk értelmes lények működésének nyomaira. Ez azonban még nem jelent semmit. A Tercia nagy, és felületének csupán jelentéktelen töredékét kutattuk át. Véleményem szerint... </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Várjon! — Éva egy halcsontot dobott a hulladékos tányérra, és Alinra pillantott. — Nem bukkantunk értelmes tevékenység nyomára? Mit mondjunk akkor arról a négyszögről? Talált már rá valamilyen elfogadható magyarázato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négyszög rejtélye szüntelen izgatta a telep lakóinak képzeletét. Néhány elmélet keletkezett már, de egyiket sem lehetett bizonyítani.</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alán itteni lények műve. Lehet az Astron hajótöröttjeié — tűnődött Alin. — Keveset tudunk ahhoz, hogy tárgyilagos ítéletet mondhatnánk.</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ondjuk — szólt most a vitába Bodov —, hogy az Astron űrhajósai éppen olyan módon értek földet, ahogyan mi. Hova tűntek el? Annyi év alatt sok nyomot hagyhattak volna. Nem valószínű, hogy repülőnk elkerülte volna figyelmüket, már csak azért sem, mert röptét... hm... nagyon is észlelhető hanghatások kísérték. Bizonyára elindultak volna a repülés irányába, és kerestek volna bennünke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Tercia nagy — vetette ellen Toreli. — Talán az ellenkező féltekén szálltak le, sok ezer kilométer távolságban, egészen más világrészben.</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kkor nem ők állították a kő négyszöge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z nyilvánvaló! — mondotta Toreli, és tétován beletúrt a hajába.</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gyszer majd csak megtudjuk az igazságot! — vélte Nilson. — Most nem tudjuk. Majd később. Talán az új esztendőben megtudjuk mi volt, hogy vol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ehet, hogy van itt valami vadember-féle, neander-völgyi ember típus — vetette közbe Árpád Gitta. — Az Astron hajótöröttjei áldozatul eshettek nekik. Vagy a fogságukban vannak.</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inden lehet — bólintott a kapitány. — Találgatással azonban nehezen jutunk el az igazsághoz. A következő szilveszterestén talán többet tudunk majd.</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a valóban élnek itt emberek, milyenek? —— pillantott Vanda Bialska kérdőn Alinra.</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héz megmondani. Néhány jel itt negyedkorra emlékeztet. Vegyük csak a kardfogú tigrist. Később elpusztult. A mamut is e korszak állatvilágához tartozik. A megatérium, óriási lajhár, amelyet délen láttunk, inkább a harmadkorból való, bár vannak bizonyítékok, hogy még az első emberek korában is élt — Dél-Amerikában. Amennyiben e tények alapján kellene ítéletet mondanom, leginkább heidelbergi típusú előemberre számítanék. Körülbelül kétszázezer esztendővel ezelőtt élt a Földön.</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sak? — kottyantott közbe Denis mechanikus. — Alig egy pillana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Föld történetében valóban csak pillanat — folytatta Alin. — Egyetlen oldal a vaskos könyvben, vagy talán egyetlen sor.</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lőemberről beszélt — emlékeztette őt Vanda.</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m is mernék beszélni róla, de megmaradtak utána bizonyos primitív eszközök. Éppen így számíthatnánk késői piltdowni előemberre. Végül nem zárhatom ki a neander-völgyi embert sem. Ez volt az első valóságos ember. A fajtája mintegy ötvenezer esztendővel ezelőtt kóborolt a Földön. Ismerte már a tüzet; megfelelő eszközöket készített: kést, szekercét, kaparót, fúrót; feltalálta a bőrkikészítést, és beszélt. Megtalálták művészi tevékenységének nyomait is, edényeit díszítette, rajzokat hagyott a barlangok falán. Milyen lehet az ember az itteni körülmények között? — tette fel a kérdést magának. Vállat vont. — A növények és az állatok általában nagyobbak, mint a Földön, ha a földi negyedkor ugyanazon fajtáival hasonlítjuk össze őket. Ezért azt mondanám, hogy az itteni ember is hatalmasabb, nagyobb lehet. — Alin elhallgatott, és kissé kelletlenül hozzátette: — Mindez azonban csak puszta találgatás. Az ilyen vitát meddőnek és tudományos szempontból értéktelennek tartom.</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m is egyetemen ad elő — jegyezte meg Páldy Gyuri —, hanem szilveszteresten. Itt elengedheti a képzeletét béklyójáról, azért még nem kell szemrehányást tennie magának.</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ost jutott eszembe — szólt Marunin, és eltolta az üres tányért —, hogyan alakulna a helyzet a Tercián, ha egymás mellett élnének a Föld lakói és az itteni lények. Mit gondol, Alin?</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 haragudjék, de erre nem tudok válaszolni. Egyáltalán, ki tudna? Viszonyunk más értelmes lényekhez? Súlyos kérdés, amellyel az emberiség még sokáig birkózik. Alapjában három lehetőség adódhatik — emelte fel három ujját. — Az űrhajósok fejlettebb lényekkel találkoznak, mint mi, emberek vagyunk. Esetleg megközelítőleg egyformák leszünk. Végül találkozhatnak kevésbé fejlett lényekkel, akik azonban mégis értelmesek. Nyilván ez lenne a mi esetünk is. Elvben világos, hogy úgy közelednénk hozzájuk, mint barátok, akik nem akarnak beleavatkozni az ő ügyeikbe. Nem harcosokként utazunk a világegyetemben, akik hódítani indulnak, hanem mint tudósok, akiknek célja: megismerni a természetet. Persze — felemelte az asztalra ejtett kezét —, hogyan létesítenénk velük kapcsolatot? Megértenének-e bennünket? Mindez egyelőre ködös probléma. Kétségtelen azonban, hogy az itteni ember a földi emberekkel érintkezve gyorsabban fejlődnék, az utóbbiak segítségével. Körülbelül ez minden, amit mondani lehet. A többit majd a tények és a körülmények döntik el.</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mennykőbe is! Nekem is eszembe jutott valami! — kiáltott Tatrescu doktor. — Vajon nem valami hasonló zajlott le a Földön is valamikor régen? Nem az történt-e, hogy az ottani ember mellett egyszerre csak más bolygókról származó emberek jelentek meg? Talán olyan világból, amely már régen megszűn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udja-e doktor — hajolt át Páldy Gyuri az asztalon —, hogy ebben lehetett valami. A Földön kifejlődött az ember, egyszer ott is leszállt efféle Astrid és sérülése miatt nem tudott visszaindulni. A Földre magas kultúrájú emberek jutottak, azok tanították meg a bolygónk őslakóit használni a tüzet, feldolgozni az ércet. Néhány nemzedék alatt alacsony színvonalra hanyatlottak le ezek is, úgyhogy egyáltalán nem különböztek az eredeti földlakóktól. Aztán velük együtt fejlődtek ki újból.</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ús fantáziája van — mosolygott Vaszil Bodov. — Nem tagadhatja, hogy a filmek és az újságok világában él.</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ám — kapcsolódott a beszélgetésbe Dan Zildes —, hova vezetett bennünket a kő négyszögről folytatott vitánk. Be kell azonban ismernem: egészen jó hallani.</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gazi szilveszteri vita — helyeselt Glob professzor. — Gondolom — tette hozzá jóságos mosollyal —, hogy bizonyos befolyást a mi kedves konyhafőnökünk italai is gyakoroltak rá. Tudja, Aida — fordult feléje —, hogy ittam már rosszabb folyadékot is, mint ez a maga mézes bora?</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udom — vágott közbe Totó Toreli —, egyszer tévedésből ecetet ivott!</w:t>
      </w:r>
    </w:p>
    <w:p>
      <w:pPr>
        <w:pStyle w:val="Csakszveg"/>
        <w:ind w:left="540" w:right="1322" w:firstLine="360"/>
        <w:jc w:val="both"/>
        <w:rPr>
          <w:rFonts w:ascii="Arial" w:hAnsi="Arial" w:cs="Arial"/>
          <w:sz w:val="24"/>
          <w:szCs w:val="24"/>
        </w:rPr>
      </w:pPr>
      <w:r>
        <w:rPr>
          <w:rFonts w:cs="Arial" w:ascii="Arial" w:hAnsi="Arial"/>
          <w:sz w:val="24"/>
          <w:szCs w:val="24"/>
        </w:rPr>
        <w:t>Aida azonban boldogan mosolygot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ovábbi meglepetés is készül — jelentette ki, és méltóságteljesen kihúzta magát. — Öröm a dohányosoknak. Juan, a cigarettáka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z a néhány doboz, amit a Terciára hoztak, hamar elfogyott. Néhányan eléggé kínlódva viselték el a dohány hiányát. Minduntalan zsebükbe nyúlkáltak a cigarettás doboz után. Kezük nem akart leszokni a beléidegződött mozdulatról. Tudták ugyan, hogy Solon Éva délről nagy halom levelet hozott, amelyről azt állította, hogy a dohányhoz hasonlít, de amikor néhány hét múlva sem történt semmi, egészen megfeledkeztek róla. Nem tudták, hogy Éva és Aida titokban nagy szilveszteri meglepetést készít belőle.</w:t>
      </w:r>
    </w:p>
    <w:p>
      <w:pPr>
        <w:pStyle w:val="Csakszveg"/>
        <w:ind w:left="540" w:right="1322" w:firstLine="360"/>
        <w:jc w:val="both"/>
        <w:rPr>
          <w:rFonts w:ascii="Arial" w:hAnsi="Arial" w:cs="Arial"/>
          <w:sz w:val="24"/>
          <w:szCs w:val="24"/>
        </w:rPr>
      </w:pPr>
      <w:r>
        <w:rPr>
          <w:rFonts w:cs="Arial" w:ascii="Arial" w:hAnsi="Arial"/>
          <w:sz w:val="24"/>
          <w:szCs w:val="24"/>
        </w:rPr>
        <w:t>És most itt van.</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Juan Likul diadalmas mosollyal hozta a cigarettákat. Valódi cigaretta! Azaz... a „valódi" szó nem volt egészen helyes kifejezés. A cigaretta talán valódi dohányt tartalmazott, alakban és színben azonban különbözött. Ügyesen csomagolták be, mégpedig papírba, amelyen sűrű nyomás szürkéllett. Kalek doktor felkapott egy cigarettát, magához húzott egy gyertyát és rágyújtott. Élvezettel szívta le a füstöt, kissé elfintorodott, mégis elragadtatva hunyta le a szemé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emmi kétség — szólt elégedetten, és pompás füstkarikát fújt ki —, hogy a dohány valódi. Noha — újból leszívta a füstöt —, egy kissé... hm... erős — köhögni kezdett —, erős lenne pipába is. Azonban — pillantott elismerőn a cigarettára — igazán el lehet szívni! — A szeméhez emelte. — Tulajdonképpen mibe csomagolták? Mi van ide nyomtatva? Hiszen ez a Setsoni kísértet! — kiáltott fel kétségbeesve.</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 törődjék vele! — veregette meg a vállát Aida. — Hiszen már kívülről ismeri azt a kísértete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z első orvos összeomolva ült a durva széken, egyre csak nézte a cigarettá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Én igen — felelte keserűen —, de mi lesz magukkal? Mindnyájukkal?</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ajd csak megleszünk valahogy nélküle — jelentette ki Denis. — Nehéz lesz, de kibírjuk. Tudja mit, doktor? Elmesélheti majd nekünk. Nem okoz önnek semmi nehézséget. Vagy agyagtáblára vésheti.</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gaz... — helyeselt Juan. — Abba senki se csavar cigarettát. De mit tehettünk? Honnan vettünk volna cigarettapapírt? Sokáig haboztunk — magyarázta képmutatón — a kisvárosi kísértet és az orvosi enciklopédia között. Vérző szívvel a kísértetet áldoztuk fel, a dohányosok érdekében.</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gyunk Hektor Kalek egészségére — szólt Marcelin Denis felállva, és fölemelve poharát —, aki előrelátóan magával hozta a Terciára a kísértetet, amivel érdemeket szerzett a dohányosok szolgálatában, és bebizonyította, hogy bizonyos körülmények között az effajta irodalom is nagyon hasznos, különösen a csillagközi űrhajózásban.</w:t>
      </w:r>
    </w:p>
    <w:p>
      <w:pPr>
        <w:pStyle w:val="Csakszveg"/>
        <w:ind w:left="540" w:right="1322" w:firstLine="360"/>
        <w:jc w:val="both"/>
        <w:rPr>
          <w:rFonts w:ascii="Arial" w:hAnsi="Arial" w:cs="Arial"/>
          <w:sz w:val="24"/>
          <w:szCs w:val="24"/>
        </w:rPr>
      </w:pPr>
      <w:r>
        <w:rPr>
          <w:rFonts w:cs="Arial" w:ascii="Arial" w:hAnsi="Arial"/>
          <w:sz w:val="24"/>
          <w:szCs w:val="24"/>
        </w:rPr>
        <w:t>Mennydörgő éljen rázta meg a klubhelyiséget.</w:t>
      </w:r>
    </w:p>
    <w:p>
      <w:pPr>
        <w:pStyle w:val="Csakszveg"/>
        <w:ind w:left="540" w:right="1322" w:firstLine="360"/>
        <w:jc w:val="both"/>
        <w:rPr/>
      </w:pPr>
      <w:r>
        <w:rPr>
          <w:rFonts w:cs="Arial" w:ascii="Arial" w:hAnsi="Arial"/>
          <w:sz w:val="24"/>
          <w:szCs w:val="24"/>
        </w:rPr>
        <w:t>A levegő megtelt kék füsttel, és vidám kiáltások kavarogtak. Juan előhúzta a zsebéből a harmonikáját, és kísérni kezdte Dan Zildest, aki valamilyen tengerészdalra gyújtott rá. A vadász maga is hangszert pengetett, amelynek húrjait juhbélből készítette.</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mikor elült a cigaretták által kiváltott lelkesedés, Aida újból megtöltötte a bögréket, amelyeket most már szégyenkezés nélkül poharaknak nevezet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i ez? — kérdezősködött bizalmatlanul Toreli.</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udja — válaszolta Aida. — Járt már erre is, arra is, de ilyesmit még nem ivot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lhiszem! — a földrajztudós beleszagolt a csészébe. — Megint valamilyen méreg? Vitriol? Vagy ecetsav?</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ida feleletre se méltatta, és tovább töltögette a ribizlibort, amit az éjféli koccintásra szánt.</w:t>
      </w:r>
    </w:p>
    <w:p>
      <w:pPr>
        <w:pStyle w:val="Csakszveg"/>
        <w:ind w:left="540" w:right="1322" w:firstLine="360"/>
        <w:jc w:val="both"/>
        <w:rPr/>
      </w:pPr>
      <w:r>
        <w:rPr>
          <w:rFonts w:cs="Arial" w:ascii="Arial" w:hAnsi="Arial"/>
          <w:sz w:val="24"/>
          <w:szCs w:val="24"/>
        </w:rPr>
        <w:t>Közeledett az éjfél. Amikor a faliórán a fából készült mutató a tizenkettes felé közeledett, a kapitány feláll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Kedves társaim, barátaim! Befejeződött egy esztendő. Pillantsunk vissza. Jobban is történhetett volna, de örüljünk, és köszönjük meg a sorsnak, hogy nem történt rosszabbul. Belépünk a második esztendőbe. Bárcsak hozná meg minden kívánságunk teljesedését, még a legtitkosabbakét is! Éljen a második esztendő, éljenek az emberek a Tercián, éljenek az emberek az egész világmindenségben!</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poharak összecsendültek, pontosan szólva: a bögrék tompán összekoccantak.</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Marunin először Évával koccintott, nem kellett egymásnak mondaniuk, mit kívánnak az új esztendőben. Benne ragyogott a szemükben.</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Megvolt a reményük, hogy kívánságuk teljesedik. De van-e ilyen reménye mindenkinek?</w:t>
      </w:r>
    </w:p>
    <w:p>
      <w:pPr>
        <w:pStyle w:val="Csakszveg"/>
        <w:ind w:left="540" w:right="1322" w:firstLine="360"/>
        <w:jc w:val="both"/>
        <w:rPr>
          <w:rFonts w:ascii="Arial" w:hAnsi="Arial" w:cs="Arial"/>
          <w:sz w:val="24"/>
          <w:szCs w:val="24"/>
        </w:rPr>
      </w:pPr>
      <w:r>
        <w:rPr>
          <w:rFonts w:cs="Arial" w:ascii="Arial" w:hAnsi="Arial"/>
          <w:sz w:val="24"/>
          <w:szCs w:val="24"/>
        </w:rPr>
        <w:t>Péter végigpillantott a klubhelyiségen.</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Tarba Henrik az asztal másik végén állt, és éppen Vandával koccintott, ajkán udvarias mosoly lebegett, szemében azonban szorongás komorlott. Az ajkához emelte a kis edényt, és az asztal vége felé nézett, ahol három hely üresen maradt Beteljesedik-e az ő kívánsága is?</w:t>
      </w:r>
    </w:p>
    <w:p>
      <w:pPr>
        <w:pStyle w:val="Csakszveg"/>
        <w:ind w:left="540" w:right="1322" w:firstLine="360"/>
        <w:jc w:val="both"/>
        <w:rPr>
          <w:rFonts w:ascii="Arial" w:hAnsi="Arial" w:cs="Arial"/>
          <w:sz w:val="24"/>
          <w:szCs w:val="24"/>
        </w:rPr>
      </w:pPr>
      <w:r>
        <w:rPr>
          <w:rFonts w:cs="Arial" w:ascii="Arial" w:hAnsi="Arial"/>
          <w:sz w:val="24"/>
          <w:szCs w:val="24"/>
        </w:rPr>
        <w:t>Ki tudja az első percekben, mi mindent hozhat az új esztendő?</w:t>
      </w:r>
    </w:p>
    <w:p>
      <w:pPr>
        <w:pStyle w:val="Csakszveg"/>
        <w:ind w:left="540" w:right="1322" w:firstLine="360"/>
        <w:jc w:val="both"/>
        <w:rPr>
          <w:rFonts w:ascii="Arial" w:hAnsi="Arial" w:cs="Arial"/>
          <w:sz w:val="24"/>
          <w:szCs w:val="24"/>
        </w:rPr>
      </w:pPr>
      <w:r>
        <w:rPr>
          <w:rFonts w:cs="Arial" w:ascii="Arial" w:hAnsi="Arial"/>
          <w:sz w:val="24"/>
          <w:szCs w:val="24"/>
        </w:rPr>
      </w:r>
      <w:r>
        <w:br w:type="page"/>
      </w:r>
    </w:p>
    <w:p>
      <w:pPr>
        <w:pStyle w:val="Csakszveg"/>
        <w:ind w:left="540" w:right="1322" w:firstLine="360"/>
        <w:jc w:val="center"/>
        <w:rPr>
          <w:rFonts w:ascii="Arial" w:hAnsi="Arial" w:cs="Arial"/>
          <w:b/>
          <w:b/>
          <w:i/>
          <w:i/>
          <w:sz w:val="32"/>
          <w:szCs w:val="32"/>
        </w:rPr>
      </w:pPr>
      <w:r>
        <w:rPr>
          <w:rFonts w:cs="Arial" w:ascii="Arial" w:hAnsi="Arial"/>
          <w:b/>
          <w:i/>
          <w:sz w:val="32"/>
          <w:szCs w:val="32"/>
        </w:rPr>
        <w:t>15.</w:t>
      </w:r>
    </w:p>
    <w:p>
      <w:pPr>
        <w:pStyle w:val="Csakszveg"/>
        <w:ind w:left="540" w:right="1322" w:firstLine="360"/>
        <w:jc w:val="center"/>
        <w:rPr>
          <w:rFonts w:ascii="Arial" w:hAnsi="Arial" w:cs="Arial"/>
          <w:b/>
          <w:b/>
          <w:i/>
          <w:i/>
          <w:sz w:val="24"/>
          <w:szCs w:val="24"/>
        </w:rPr>
      </w:pPr>
      <w:r>
        <w:rPr>
          <w:rFonts w:cs="Arial" w:ascii="Arial" w:hAnsi="Arial"/>
          <w:b/>
          <w:i/>
          <w:sz w:val="24"/>
          <w:szCs w:val="24"/>
        </w:rPr>
      </w:r>
    </w:p>
    <w:p>
      <w:pPr>
        <w:pStyle w:val="Csakszveg"/>
        <w:ind w:left="540" w:right="1322" w:firstLine="360"/>
        <w:jc w:val="center"/>
        <w:rPr>
          <w:rFonts w:ascii="Arial" w:hAnsi="Arial" w:cs="Arial"/>
          <w:i/>
          <w:i/>
          <w:sz w:val="24"/>
          <w:szCs w:val="24"/>
        </w:rPr>
      </w:pPr>
      <w:r>
        <w:rPr>
          <w:rFonts w:cs="Arial" w:ascii="Arial" w:hAnsi="Arial"/>
          <w:i/>
          <w:sz w:val="24"/>
          <w:szCs w:val="24"/>
        </w:rPr>
        <w:t>Amikor a jég elvonul</w:t>
      </w:r>
    </w:p>
    <w:p>
      <w:pPr>
        <w:pStyle w:val="Csakszveg"/>
        <w:ind w:left="540" w:right="1322" w:firstLine="360"/>
        <w:jc w:val="center"/>
        <w:rPr>
          <w:rFonts w:ascii="Arial" w:hAnsi="Arial" w:cs="Arial"/>
          <w:i/>
          <w:i/>
          <w:sz w:val="24"/>
          <w:szCs w:val="24"/>
        </w:rPr>
      </w:pPr>
      <w:r>
        <w:rPr>
          <w:rFonts w:cs="Arial" w:ascii="Arial" w:hAnsi="Arial"/>
          <w:i/>
          <w:sz w:val="24"/>
          <w:szCs w:val="24"/>
        </w:rPr>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Kora reggel a hegyi-folyó ágyúdörgésszerű ropogással megszabadult jégpáncéljától.</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jég még este felhasadozott, és belesüppedt a vízbe. A jég alól apró gejzírek buggyantak fel, és szürkület után zavaros áradat kavargott a mederben. A jégbilincs azonban néhány napig tartotta magát. Az éjszaka folyamán távolról heves dörrenések hangzottak fel, napfölkelte előtt sötét zúgás verte fel a telep csöndjét. A zúgás egyre erősödött.</w:t>
      </w:r>
    </w:p>
    <w:p>
      <w:pPr>
        <w:pStyle w:val="Csakszveg"/>
        <w:ind w:left="540" w:right="1322" w:firstLine="360"/>
        <w:jc w:val="both"/>
        <w:rPr>
          <w:rFonts w:ascii="Arial" w:hAnsi="Arial" w:cs="Arial"/>
          <w:sz w:val="24"/>
          <w:szCs w:val="24"/>
        </w:rPr>
      </w:pPr>
      <w:r>
        <w:rPr>
          <w:rFonts w:cs="Arial" w:ascii="Arial" w:hAnsi="Arial"/>
          <w:sz w:val="24"/>
          <w:szCs w:val="24"/>
        </w:rPr>
        <w:t>Utána megkezdődöt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Olyan dübörgés támadt, mintha valahol díszsortüzeket adtak volna le ütegekből. Napfölkeltekor nagy, fehér szélű jégtábla emelkedett ki a sötét vízből, nyomában egy másik, és a meder csakhamar megtelt méteres vastagságú jégdarabokkal. A hideg, ragyogó tömeg, a maga mindent elsöprő erejével és ezüstös csillogásának félelmetes játékával egy pillanatnyi tétovázás után megmozdult. Nemsokára újból megállt, és a folyókanyarban magas torlasz keletkezett. A meghasadozott jégpáncél fenyegetőn emelkedett. Még két méter, még egy méter, és a víz a folyómederből rázúdul a völgyre.</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Senki nem gondolt a reggelire. A kapitánytól Likulig mindnyájan ott álltak a parton, és hallgatagon figyelték a lenyűgöző látványt. Igen, lenyűgöző volt a kép, de ugyanakkor félelmetes és vészteli.</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Felülről újabb jégtáblahullám zúdult alá. A gátnál megingott, de rövid pihenés után megkettőzött dühvel, rettenetes ropogással és dübörgéssel elsöpörte az akadályt, amely útjában állt. A jégmező elindult. A folyó egyes szakaszokon egészen megszabadult a jégtől.</w:t>
      </w:r>
    </w:p>
    <w:p>
      <w:pPr>
        <w:pStyle w:val="Csakszveg"/>
        <w:ind w:left="540" w:right="1322" w:firstLine="360"/>
        <w:jc w:val="both"/>
        <w:rPr>
          <w:rFonts w:ascii="Arial" w:hAnsi="Arial" w:cs="Arial"/>
          <w:sz w:val="24"/>
          <w:szCs w:val="24"/>
        </w:rPr>
      </w:pPr>
      <w:r>
        <w:rPr>
          <w:rFonts w:cs="Arial" w:ascii="Arial" w:hAnsi="Arial"/>
          <w:sz w:val="24"/>
          <w:szCs w:val="24"/>
        </w:rPr>
        <w:t>A telepesek megkönnyebbülten lélegeztek fel.</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gy-két helyen jártam már — szólalt meg Totó Toreli —, ilyet azonban nem sok helyen láttam. Szibériában, Kanadában, de az ember talán ott sem találkozik ilyen vad látvánnyal. Úgy érzem, nem túloztunk, amikor a fagyokat harmincöt fokosra becsültük. Látták, milyen vastag volt a jég!</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Jövő télre pontos hőmérőt készítek — jegyezte meg Glob professzor. — Szeszből. A fém hőmérő nemigen sikerült.</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ol veszi a szeszt? — rezzent össze Kalek doktor. — Nekem is kellene. Mit kezdjek, ha valami sebesülés...</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zeszt? — kérdezte vissza elgondolkozva Glob professzor. — Nos, mézbort vagy valami más effélét desztillál. Faltaner segít nekünk. Aidának azonban egyelőre ne szóljanak, fölöslegesen felizgatnák vele.</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gaza van — helyeselt a doktor. — Ha megtudná, mire szolgál majd az új mézsörkészlet, elhagyná a lendülete.</w:t>
      </w:r>
    </w:p>
    <w:p>
      <w:pPr>
        <w:pStyle w:val="Csakszveg"/>
        <w:ind w:left="540" w:right="1322" w:firstLine="360"/>
        <w:jc w:val="both"/>
        <w:rPr>
          <w:rFonts w:ascii="Arial" w:hAnsi="Arial" w:cs="Arial"/>
          <w:sz w:val="24"/>
          <w:szCs w:val="24"/>
        </w:rPr>
      </w:pPr>
      <w:r>
        <w:rPr>
          <w:rFonts w:cs="Arial" w:ascii="Arial" w:hAnsi="Arial"/>
          <w:sz w:val="24"/>
          <w:szCs w:val="24"/>
        </w:rPr>
        <w:t>Mindketten újból a vizet nézték.</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m sok hiányzott az árvízhez — szólt a kapitány, végighordozva a szemét a parton. — Lakóhelyünk eléggé magasan van, emiatt nem aggódtam, két-három méter magasan van a víz színe fölött. A jégáradat azonban elsöpörte volna a kemencét, a pörölyt és a kovácsműhelyt.</w:t>
      </w:r>
    </w:p>
    <w:p>
      <w:pPr>
        <w:pStyle w:val="Csakszveg"/>
        <w:ind w:left="540" w:right="1322" w:firstLine="360"/>
        <w:jc w:val="both"/>
        <w:rPr>
          <w:rFonts w:ascii="Arial" w:hAnsi="Arial" w:cs="Arial"/>
          <w:sz w:val="24"/>
          <w:szCs w:val="24"/>
        </w:rPr>
      </w:pPr>
      <w:r>
        <w:rPr>
          <w:rFonts w:cs="Arial" w:ascii="Arial" w:hAnsi="Arial"/>
          <w:sz w:val="24"/>
          <w:szCs w:val="24"/>
        </w:rPr>
        <w:t>A jövő télre alaposan fel kell készülni.</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Gátat állíthatunk — vélte Kalek doktor. — Bár nem sokat érünk azzal sem. A jég a kőfalat is darabokra töri.</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fal valóban nem sokat segítene rajtunk — helyeselt a kapitány —, és túl sok munkát adna. Robbanóanyag kell nekünk. Rögtön felszaggatni a jégtorlaszt, mihelyt kell.</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obbanóanyag? — tűnődött a vegyész. — Megpróbálom. Valami ötletem már van, csak nem szívesen ígérek előre.</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nap elindult a tiszta, kora tavaszi égbolton, sugaraival fellazította a havat, és ezernyi apró patakocskát fakasztott, amelyek a megáradt folyó felé siettek. A napsugárnak már ereje volt, különösen a sziklamélyedésekben, ahova nem ért el a könnyű északkeleti szellő. Az ilyen napos helyeken nagyon kellemes volt a tartózkodás.</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hosszú tél után kétszeresen kedves a nap — jegyezte meg Gitta a déli szünetben, amikor nekitámaszkodott a száraz, átmelegedett sziklának.</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Roman Tatrescu elfordította a szemét a kis felhőről, amelyet nemrég figyelmesen szemlél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zereti a napo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gen! Az ilyen napo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aga afféle déli típus, barna, élénk és... — sandított a lányra, majd elhallgatot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m számít az, ki honnan való. Most a Tercián vagyunk, és örülünk a déli napnak. Élvezem az ilyen szünetet! — Arcát odatartotta a melegítő sugaraknak. Ajka kissé kinyílt, fekete hajfürtjei mélyen lehulltak a hátán, fehér nyaka megfeszült. — Mire gondol, Roman? — kérdezte halkan.</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rra, amire a maga társaságában minden férfinak gondolnia kell!</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ire?</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ompás nő. Vonzó, csábító...</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Tercián elég nagy érték a nő. Mint minden, amiből kevés van. Noha maga talán hiszi is, amit mond. Nem azok közül való, akik konvencióból hazudnak. Vagy csupán hízelegni akar?</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m, nem — tiltakozott Tatrescu. — Azt mondom, amit gondolok. Minden mellékgondolat nélkül. Csak megállapítom. Ha nem volna olyan utálatosan elkoptatott frázis, azt mondanám, hogy a finom nőiesség varázsa sugárzik magából.</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Valóban? — szólt Gitta, kinyitotta a szemét és az arcát a doktor felé fordította. — Nőiesség? Tegnap Golával játszottam. A pracliját nézegettem. Egyforma a praclink — mutatta oda a tenyerét a doktornak.</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ézze csak! Van ma a Földön nő, akinek ilyen a keze? A forgatókartól és az emelőtől ilyen, amit naponta markolok. A Földön lehet beszélni finom nőkről, és esetleg arról a varázsról is, amit emlegetet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m mindig a finom kéz teszi a finom nőt. Valóban egy kissé megkeményedett a tenyere — folytatta Tatrescu, megfogva Gitta kezét.</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Én, én szégyellem magam azért, hogy olyan a kezem, mint egy csecsemőé. Itt, ahol mindenki minden erejét megfeszítve nem négy, hanem nyolc órát kínlódik naponta. Én...</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incs mit szégyellnie. Rakumjan...</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gen, a kapitány rendelkezett úgy, hogy az orvosok kezén egyetlen bőrkeményedést sem akar látni... Mégis...</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iszen nem henyél!</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m gondolja, hogy nekem is hiányzik a férfimunka? Amikor látom, hogyan dolgozik körülöttem mindenki!</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kapitánynak igaza van. Mi értelme volna, ha a maga keze megkeményedik a kőfejtésben, a hutában, a favágásban és hiányzik belőle az érzék, amire szüksége van, amikor esetleg emberi élet forog kockán?</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Értem én ezt, Gitta. De akkor is gyötör a dolog. Ketten is vagyunk orvosok, mégis tétlenül álltunk Faltaner sérülése előtt. Kihúzom az emberek ujjából a tüskét, a szemükből eltávolítom a porszemeket, egyszer Denis túlette magát, Zildes beszakította a körmét, ez az egész eddigi működésünk. Betegségnek nyoma sincs.</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ajnálja?</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Ugyan! Örülök...</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zívesebben látna betegen, ágyhoz láncolva?</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ogyan kérdezhet ilye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Úgy beszél, mintha türelmetlenül várná a betegeket. Ne essen kétségbe, a szakácsnak fáj a foga.</w:t>
      </w:r>
    </w:p>
    <w:p>
      <w:pPr>
        <w:pStyle w:val="Csakszveg"/>
        <w:ind w:left="540" w:right="1322" w:firstLine="360"/>
        <w:jc w:val="both"/>
        <w:rPr>
          <w:rFonts w:ascii="Arial" w:hAnsi="Arial" w:cs="Arial"/>
          <w:sz w:val="24"/>
          <w:szCs w:val="24"/>
        </w:rPr>
      </w:pPr>
      <w:r>
        <w:rPr>
          <w:rFonts w:cs="Arial" w:ascii="Arial" w:hAnsi="Arial"/>
          <w:sz w:val="24"/>
          <w:szCs w:val="24"/>
        </w:rPr>
        <w:t>Tatrescu felélénkül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icsoda! Mit mond? Igazán? Égy szót sem szól?</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agadja. De én magam is hallottam siránkozni. Juan elmondotta, hogy kamillával öblögeti a száját, és dohányt rak a fájó fogára.</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lyen elmaradottság — mérgelődött az orvos. — Még valami nagyobb bajt szerez magának, mindenféle komplikáció következhet be. No, majd én rendbehozom a fogá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Hiszen éppen ettől fél. </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nyámasszony katonája! Igaz, nincs berendezésem, és egy kissé fáj majd neki, de szerszámok és injekció nélkül is kész leszek vele egy két óra alatt.</w:t>
      </w:r>
    </w:p>
    <w:p>
      <w:pPr>
        <w:pStyle w:val="Csakszveg"/>
        <w:ind w:left="540" w:right="1322" w:firstLine="360"/>
        <w:jc w:val="both"/>
        <w:rPr>
          <w:rFonts w:ascii="Arial" w:hAnsi="Arial" w:cs="Arial"/>
          <w:sz w:val="24"/>
          <w:szCs w:val="24"/>
        </w:rPr>
      </w:pPr>
      <w:r>
        <w:rPr>
          <w:rFonts w:cs="Arial" w:ascii="Arial" w:hAnsi="Arial"/>
          <w:sz w:val="24"/>
          <w:szCs w:val="24"/>
        </w:rPr>
        <w:t>A napsütötte délben felcsendült Gitta dallamos nevetése.</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hogy ezzel vigasztalja őt! Világgá szaladna, és mit kezdenénk nélküle? Kivel űznénk tréfát? Nagyon kérem, ne árulja el, hogy én mondtam meg magának. Csupa mócsingot kapnék a tányéromra!</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yugodjon meg, semmit sem árulok el. Hiszen, szövetségesek és barátok vagyunk. Valamit kitalálok. Talán elrendelem, hogy általános fogvizitet kell tartani... De milyen különös, látja, mindent magunkkal hoztunk ebbe a távoli világba, otthoni könnyeinket és mosolyunkat is.</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És magát az otthont is — helyeselt Gitta. — Az otthont...</w:t>
      </w:r>
    </w:p>
    <w:p>
      <w:pPr>
        <w:pStyle w:val="Csakszveg"/>
        <w:ind w:left="540" w:right="1322" w:firstLine="360"/>
        <w:jc w:val="both"/>
        <w:rPr>
          <w:rFonts w:ascii="Arial" w:hAnsi="Arial" w:cs="Arial"/>
          <w:sz w:val="24"/>
          <w:szCs w:val="24"/>
        </w:rPr>
      </w:pPr>
      <w:r>
        <w:rPr>
          <w:rFonts w:cs="Arial" w:ascii="Arial" w:hAnsi="Arial"/>
          <w:sz w:val="24"/>
          <w:szCs w:val="24"/>
        </w:rPr>
        <w:t>Pillantásuk végigsiklott a vidéken.</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Balra a zajló folyó kanyargóit, fölötte sirályok köröztek, néhány alacsonyabban fekvő helyen a szennyes ár kicsapott a mederből és elöntötte a szomszédos réteket. A napos hegyoldalakról már eltűnt a hó, és a patakon, az új esztendőben először, nyikorogva megindult a vízikerék. A levegőben kora tavaszi illatok lebegtek, és a nap az azúr égbolton világított, és kellemesen melegítet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ház felől gongütés hangzott fel. Nem valódi gong, hanem lábas, amelyen Aida, a hivatalos időmérő a déli szünet végét jelezte. A balta sima oldalával kongatta a lábast, és különböző dallamokat csalt ki belőle, amelyeket már mindnyájan untak. Alig várták a pillanatot, amikor Marcelin Denis megindítja ütőóráját, amelyet a ház ereszén állított fel, a legmesszebbmenően takarékoskodva a fém alkatrészekkel.</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Megérték ezt is. Nem is tartott olyan sokáig, az óra ketyegője elindult és hajtotta a fából készült fogaskerekeket. A nem mindennapi horológium nemcsak az egész órákat ütötte, hanem a negyedeket is. Elég volt egyszer felhúzni napjában a kő súlyokat, és a pontos időről máris gondoskodtak.</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mint látszik — veregette meg Bodov elismerően a gépész vállát — tulajdonképpen a semmiből is lehet értékeket teremteni.</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Ettől az időtől kezdve az óra hangja minden negyedórában végigszállt a környéken, amelyen már korlátlanul uralkodott a tavasz.</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hó eltűnt a mély, árnyékos szakadékokból is, százféle színű virág tarka szőnyeggé varázsolta a hegyek oldalát, s elborította a réteket és az erdők ölében a tópartot. A fák halványzöld ruhába öltöztek, a levegőben lepkék táncoltak és méhek dongtak. Alin vadkacsatojással tért haza kirándulásairól.</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Tarba Henrik naponta felkapaszkodott az obszervatóriumba, a professzor távolbalátójához, amelynek lencséit már két tökéletes fémtok zárta magába. Figyelte az észak felé elterülő hatalmas hegyeket. A hó határa napról napra feljebb hátrált, és a fehér mezőket fekete foltok szakították meg, csupasz sziklavonulatok. A tavasz a hegyek közé is behatolt, és oda is elvitte magával a reményt. Megkezdték az expedíció előkészületeit, hogy átkutassák az északi vidékeket, és megkíséreljenek áthatolni a hegyen, megállapítani, mi történt a rakétarepülővel és a személyzet három elveszett tagjával.</w:t>
      </w:r>
    </w:p>
    <w:p>
      <w:pPr>
        <w:pStyle w:val="Csakszveg"/>
        <w:ind w:left="540" w:right="1322" w:firstLine="360"/>
        <w:jc w:val="both"/>
        <w:rPr/>
      </w:pPr>
      <w:r>
        <w:rPr>
          <w:rFonts w:cs="Arial" w:ascii="Arial" w:hAnsi="Arial"/>
          <w:sz w:val="24"/>
          <w:szCs w:val="24"/>
        </w:rPr>
        <w:t>Éva némán nézte az obszervatóriumot, amely fölött kirajzolódott Tarba alakja.</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Gondolod, hogy van remény? — kérdezte Pétertől, miközben a melegágyba ültette a délről magával hozott magvakat.</w:t>
      </w:r>
    </w:p>
    <w:p>
      <w:pPr>
        <w:pStyle w:val="Csakszveg"/>
        <w:ind w:left="540" w:right="1322" w:firstLine="360"/>
        <w:jc w:val="both"/>
        <w:rPr>
          <w:rFonts w:ascii="Arial" w:hAnsi="Arial" w:cs="Arial"/>
          <w:sz w:val="24"/>
          <w:szCs w:val="24"/>
        </w:rPr>
      </w:pPr>
      <w:r>
        <w:rPr>
          <w:rFonts w:cs="Arial" w:ascii="Arial" w:hAnsi="Arial"/>
          <w:sz w:val="24"/>
          <w:szCs w:val="24"/>
        </w:rPr>
        <w:t>Péter vállat von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héz találgatni... Az igazságot hamarosan megtudjuk. Reméljük, hogy az expedíció örvendetes híreket hoz. Én hiszem, hogy három fővel meggyarapodva térnek vissza.</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Bárcsak így lenne — mondotta Éva.</w:t>
      </w:r>
    </w:p>
    <w:p>
      <w:pPr>
        <w:pStyle w:val="Csakszveg"/>
        <w:ind w:left="540" w:right="1322" w:firstLine="360"/>
        <w:jc w:val="both"/>
        <w:rPr/>
      </w:pPr>
      <w:r>
        <w:rPr>
          <w:rFonts w:cs="Arial" w:ascii="Arial" w:hAnsi="Arial"/>
          <w:sz w:val="24"/>
          <w:szCs w:val="24"/>
        </w:rPr>
        <w:t>A rétek virágba borultak, és a föléledő föld friss tüzet lehelt az emberek szívébe. A ház napközben fölöslegessé lett, a természet bőkezűen ontotta ajándékai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Éva elhatározta, hogy félnapi kirándulást tesz. Erdeibogyó-palántákat akart gyűjteni, nemesítésre. Friss vadsalátalevelet is akart hozni, hogy Aida csemegét készítsen belőle.</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Marunin elkísérte őt. A telep környékén ugyan nyugalom és biztonság uralkodott, azonban minél messzebb távolodtak, annál gondosabban kellett kerülniük a kellemetlen meglepetéseket. Amíg Éva a palántákat gyűjtötte, Péter fegyverrel a kezében a környéket figyelte.</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Három óra járásnyi utat tettek meg, nagy ívben eltávolodva a teleptől, amikor egy sziklához értek, amely meredeken emelkedett a magasba.</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nnen biztosan szép kilátás nyílik! — szólt Éva. A fűbe helyezte a zsákmányát, és felkapaszkodot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z öreg, naptól átmelegedett fű, amely alól már kibukkantak a friss zöld hajtások, nászágyat terített eléjük. Az ismétlőpuska a puha szőnyegre hullt.</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tt... itt senki se fog meglepni minket, senki..., senki, Éva!...</w:t>
      </w:r>
    </w:p>
    <w:p>
      <w:pPr>
        <w:pStyle w:val="Csakszveg"/>
        <w:ind w:left="540" w:right="1322" w:firstLine="360"/>
        <w:jc w:val="both"/>
        <w:rPr>
          <w:rFonts w:ascii="Arial" w:hAnsi="Arial" w:cs="Arial"/>
          <w:sz w:val="24"/>
          <w:szCs w:val="24"/>
        </w:rPr>
      </w:pPr>
      <w:r>
        <w:rPr>
          <w:rFonts w:cs="Arial" w:ascii="Arial" w:hAnsi="Arial"/>
          <w:sz w:val="24"/>
          <w:szCs w:val="24"/>
        </w:rPr>
        <w:t>A két szerelmes számára megszűnt minden.</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Kár, hogy ez a hely olyan messze van — szomorkodott Péter, amikor visszaindultak.</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nyugalom és biztonság szigete három órányira volt, és a telepen fülig voltak munkával.</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zelőtt Marunin a hónapokat és az éveket se vette észre, most az órákat és a perceket is nyugtalanul töltötte. Éva szemében is ott égett a sóvárgás.</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z egyik délután Péter rápillantott Évára, aki éppen egy piros virágot tűzött a hajába.</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llik neked!</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llünk egymáshoz, ugye? — szólt a lány keserűen. — Én és ez a virág. Vadrózsa. Meddő rózsa... Péter... Péter! Valami eszembe jutott! Mi történnék, ha összeházasodnánk?</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Összeházasodnánk? Gondolod?... Esküvő...? Itt? Nagyszerű volna, csakhogy...</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icsoda... csakhogy?</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Ki adna össze bennünket... A kapitány?</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Ki más? Magától értetődik, hogy a kapitány. Megvan hozzá a joga.</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ogy ez nem jutott hamarabb eszünkbe, Éva! Összeházasodunk...</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ázat építünk magunknak...</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Kis kerttel.</w:t>
      </w:r>
    </w:p>
    <w:p>
      <w:pPr>
        <w:pStyle w:val="Csakszveg"/>
        <w:ind w:left="540" w:right="1322" w:firstLine="360"/>
        <w:jc w:val="both"/>
        <w:rPr>
          <w:rFonts w:ascii="Arial" w:hAnsi="Arial" w:cs="Arial"/>
          <w:sz w:val="24"/>
          <w:szCs w:val="24"/>
        </w:rPr>
      </w:pPr>
      <w:r>
        <w:rPr>
          <w:rFonts w:cs="Arial" w:ascii="Arial" w:hAnsi="Arial"/>
          <w:sz w:val="24"/>
          <w:szCs w:val="24"/>
        </w:rPr>
        <w:t>Péter átkarolta a lányt. A vadrózsa kihullott Éva hajából.</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Néhány napig még eljátszottak a gondolattal. Amikor a Földről elrepültek, Péter csak harmincnyolc esztendős volt, Éva huszonnyolc... Az indulás előtt egy esztendővel fejezte be tanulmányait. Évtizedek ragyogtak fel előttük, amit együtt tölthetnek. Akár itt, akár a Földön...</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ram Rakumjan először kissé zavart ábrázattal hallgatott, aztán némán átölelte Marunin vállát és Évához vezette.</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z első akarok lenni, aki szerencsét kívánok önöknek — szorította meg kezüket. — De hogy ez nem jutott hamarabb eszükbe!? Hiszen mindnyájan tudtuk, hogy szeretik egymást!</w:t>
      </w:r>
    </w:p>
    <w:p>
      <w:pPr>
        <w:pStyle w:val="Csakszveg"/>
        <w:ind w:left="540" w:right="1322" w:firstLine="360"/>
        <w:jc w:val="both"/>
        <w:rPr>
          <w:rFonts w:ascii="Arial" w:hAnsi="Arial" w:cs="Arial"/>
          <w:sz w:val="24"/>
          <w:szCs w:val="24"/>
        </w:rPr>
      </w:pPr>
      <w:r>
        <w:rPr>
          <w:rFonts w:cs="Arial" w:ascii="Arial" w:hAnsi="Arial"/>
          <w:sz w:val="24"/>
          <w:szCs w:val="24"/>
        </w:rPr>
        <w:t>Az ünnepélyes mennyegzőn részt vett a város minden lakosa.</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z se történik meg mindenkivel — mosolygott Éva. — Ha elmondom az ismerőseimnek, nem hiszik el.</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z esküvő az ünnepélyesen feldíszített klubhelyiségben zajlott le. A kapitány betartott minden előírást. Nyugodtan beszélt a fiatal házaspárhoz, egyszer azonban mégis megremegett a hangja. Akkor, amikor rádöbbent, hogy két rongyos ember áll előtte, elkopott nadrágban és mellényben, s a szeme az esküvői csokorról a narancsszínű foltra tévedt, Éva vállára, és az ünnepélyesen komoly arcokról Péter cipőjére, amely széles szájjal kért enni — és ugyanakkor ott látta szemükben a bizakodó boldogságo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két tanú Vanda Bialska és Glob professzor volt, anyakönyvként pedig a kapitány jegyzetfüzete szolgált. Kikeresett benne egy tiszta lapot, és egyes sorszámmal följegyezte benne házasságukat. A jegygyűrűket Tatrescu doktor kalapálta ki. Bármennyire is jól tudott bánni a fogorvos az arannyal, elég durva volt a készítmény, amit a kapitánynak átadott.</w:t>
      </w:r>
    </w:p>
    <w:p>
      <w:pPr>
        <w:pStyle w:val="Csakszveg"/>
        <w:ind w:left="540" w:right="1322" w:firstLine="360"/>
        <w:jc w:val="both"/>
        <w:rPr>
          <w:rFonts w:ascii="Arial" w:hAnsi="Arial" w:cs="Arial"/>
          <w:sz w:val="24"/>
          <w:szCs w:val="24"/>
        </w:rPr>
      </w:pPr>
      <w:r>
        <w:rPr>
          <w:rFonts w:cs="Arial" w:ascii="Arial" w:hAnsi="Arial"/>
          <w:sz w:val="24"/>
          <w:szCs w:val="24"/>
        </w:rPr>
      </w:r>
    </w:p>
    <w:p>
      <w:pPr>
        <w:pStyle w:val="Csakszveg"/>
        <w:ind w:left="540" w:right="1322" w:hanging="0"/>
        <w:jc w:val="center"/>
        <w:rPr>
          <w:rFonts w:ascii="Arial" w:hAnsi="Arial" w:cs="Arial"/>
          <w:sz w:val="24"/>
          <w:szCs w:val="24"/>
        </w:rPr>
      </w:pPr>
      <w:r>
        <w:rPr>
          <w:rFonts w:cs="Arial" w:ascii="Arial" w:hAnsi="Arial"/>
          <w:sz w:val="24"/>
          <w:szCs w:val="24"/>
        </w:rPr>
        <w:drawing>
          <wp:inline distT="0" distB="0" distL="0" distR="0">
            <wp:extent cx="5210175" cy="74866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7" t="-5" r="-7" b="-5"/>
                    <a:stretch>
                      <a:fillRect/>
                    </a:stretch>
                  </pic:blipFill>
                  <pic:spPr bwMode="auto">
                    <a:xfrm>
                      <a:off x="0" y="0"/>
                      <a:ext cx="5210175" cy="7486650"/>
                    </a:xfrm>
                    <a:prstGeom prst="rect">
                      <a:avLst/>
                    </a:prstGeom>
                  </pic:spPr>
                </pic:pic>
              </a:graphicData>
            </a:graphic>
          </wp:inline>
        </w:drawing>
      </w:r>
    </w:p>
    <w:p>
      <w:pPr>
        <w:pStyle w:val="Csakszveg"/>
        <w:ind w:left="540" w:right="1322" w:firstLine="360"/>
        <w:jc w:val="both"/>
        <w:rPr>
          <w:rFonts w:ascii="Arial" w:hAnsi="Arial" w:cs="Arial"/>
          <w:sz w:val="24"/>
          <w:szCs w:val="24"/>
        </w:rPr>
      </w:pPr>
      <w:r>
        <w:rPr>
          <w:rFonts w:cs="Arial" w:ascii="Arial" w:hAnsi="Arial"/>
          <w:sz w:val="24"/>
          <w:szCs w:val="24"/>
        </w:rPr>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ajdnem tiszta aranyból van — jegyezte meg mentegetődzve.</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lakoma, amely ezután következett, fölülmúlt minden várakozást. Aida egészen kifosztotta a raktárt, egyik pohárköszöntő a másikat követte. Az ifjú házasok végül ajándékot is kaptak, amit a telepesek nevében Raul Nilson adott át.</w:t>
      </w:r>
    </w:p>
    <w:p>
      <w:pPr>
        <w:pStyle w:val="Csakszveg"/>
        <w:ind w:left="540" w:right="1322" w:firstLine="360"/>
        <w:jc w:val="both"/>
        <w:rPr>
          <w:rFonts w:ascii="Arial" w:hAnsi="Arial" w:cs="Arial"/>
          <w:sz w:val="24"/>
          <w:szCs w:val="24"/>
        </w:rPr>
      </w:pPr>
      <w:r>
        <w:rPr>
          <w:rFonts w:cs="Arial" w:ascii="Arial" w:hAnsi="Arial"/>
          <w:sz w:val="24"/>
          <w:szCs w:val="24"/>
        </w:rPr>
        <w:t>Egy darab papírt, rajta egy ház rajzával.</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indnyájan nagyon örülünk — mondotta tömör stílusában. — Őszintén gratulálunk. Segíteni fogunk. Azonban szegények vagyunk. Hol vegyük az esküvői ajándékot? Hasznosat? Házat építünk. Ilyet! —mutatott a papírra. — Szépet. Szilárdat. Gyorsan. És szívesen.</w:t>
      </w:r>
    </w:p>
    <w:p>
      <w:pPr>
        <w:pStyle w:val="Csakszveg"/>
        <w:ind w:left="540" w:right="1322" w:firstLine="360"/>
        <w:jc w:val="both"/>
        <w:rPr>
          <w:rFonts w:ascii="Arial" w:hAnsi="Arial" w:cs="Arial"/>
          <w:sz w:val="24"/>
          <w:szCs w:val="24"/>
        </w:rPr>
      </w:pPr>
      <w:r>
        <w:rPr>
          <w:rFonts w:cs="Arial" w:ascii="Arial" w:hAnsi="Arial"/>
          <w:sz w:val="24"/>
          <w:szCs w:val="24"/>
        </w:rPr>
        <w:t>Éva sírva fakadt.</w:t>
      </w:r>
    </w:p>
    <w:p>
      <w:pPr>
        <w:pStyle w:val="Csakszveg"/>
        <w:ind w:left="540" w:right="1322" w:firstLine="360"/>
        <w:jc w:val="both"/>
        <w:rPr/>
      </w:pPr>
      <w:r>
        <w:rPr>
          <w:rFonts w:cs="Arial" w:ascii="Arial" w:hAnsi="Arial"/>
          <w:sz w:val="24"/>
          <w:szCs w:val="24"/>
        </w:rPr>
        <w:t>Aida aggódva hajolt hozzá.</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Fáj valamije talán? Hiszen a bor hibátlan volt... A sült is.</w:t>
      </w:r>
    </w:p>
    <w:p>
      <w:pPr>
        <w:pStyle w:val="Csakszveg"/>
        <w:ind w:left="540" w:right="1322" w:firstLine="360"/>
        <w:jc w:val="both"/>
        <w:rPr>
          <w:rFonts w:ascii="Arial" w:hAnsi="Arial" w:cs="Arial"/>
          <w:sz w:val="24"/>
          <w:szCs w:val="24"/>
        </w:rPr>
      </w:pPr>
      <w:r>
        <w:rPr>
          <w:rFonts w:cs="Arial" w:ascii="Arial" w:hAnsi="Arial"/>
          <w:sz w:val="24"/>
          <w:szCs w:val="24"/>
        </w:rPr>
        <w:t>Éva könnyei fátyolán át rámosolygott.</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aga olyan derék ember. És maguk mindnyájan. Semmi sem fáj nekem, csak — újból elpityeredett —, csak nagyon örülök...</w:t>
      </w:r>
    </w:p>
    <w:p>
      <w:pPr>
        <w:pStyle w:val="Csakszveg"/>
        <w:ind w:left="540" w:right="1322" w:firstLine="360"/>
        <w:jc w:val="both"/>
        <w:rPr/>
      </w:pPr>
      <w:r>
        <w:rPr>
          <w:rFonts w:cs="Arial" w:ascii="Arial" w:hAnsi="Arial"/>
          <w:sz w:val="24"/>
          <w:szCs w:val="24"/>
        </w:rPr>
        <w:t>A konyhafőnök a fejét csóválta.</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o persze, nő! — jegyezte meg Likul.</w:t>
      </w:r>
    </w:p>
    <w:p>
      <w:pPr>
        <w:pStyle w:val="Csakszveg"/>
        <w:ind w:left="540" w:right="1322" w:firstLine="360"/>
        <w:jc w:val="both"/>
        <w:rPr>
          <w:rFonts w:ascii="Arial" w:hAnsi="Arial" w:cs="Arial"/>
          <w:sz w:val="24"/>
          <w:szCs w:val="24"/>
        </w:rPr>
      </w:pPr>
      <w:r>
        <w:rPr>
          <w:rFonts w:cs="Arial" w:ascii="Arial" w:hAnsi="Arial"/>
          <w:sz w:val="24"/>
          <w:szCs w:val="24"/>
        </w:rPr>
        <w:t>Aida tenyerével a homlokára csapot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gaz! Nem jutott eszembe! — kiáltott megkönnyebbülten. — Asszony!</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lakodalom napján máris nekifogtak kiásni a családi ház alapjait, amelynek a helyét közvetlenül a fő ház mellett jelölték ki.</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zabad megkérdeznem — fordult a kapitányhoz Páldy Gyuri, még mindig a lakodalmi italok okozta emelkedett hangulatban —, hova állítjuk majd a többi lakóházat? Hiszen ez az esemény még kétszer, ha nem háromszor megismétlődhetik. Azonkívül nagyobb és tökéletesebb raktárra is szükségünk lesz.</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emélem, hogy háromszor ismétlődik meg — válaszolta a kapitány.</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többi lakóház? Azokat a vizesárok másik partjára helyezzük el. Középen négyszögletes tér vagy inkább kis park lesz virágágyakkal és díszbokrokkal, és körülötte állnak majd a házak. Akkor már valóban valóságos városunk lesz, nem csak a táblákon, és nem kell a sziklák közé húzódni. Már ma se merészkedik a közeibe semmiféle vadállat. Emlékeznek az első éjszakára? Mintha igaz se lett volna.</w:t>
      </w:r>
    </w:p>
    <w:p>
      <w:pPr>
        <w:pStyle w:val="Csakszveg"/>
        <w:ind w:left="540" w:right="1322" w:firstLine="360"/>
        <w:jc w:val="both"/>
        <w:rPr>
          <w:rFonts w:ascii="Arial" w:hAnsi="Arial" w:cs="Arial"/>
          <w:sz w:val="24"/>
          <w:szCs w:val="24"/>
        </w:rPr>
      </w:pPr>
      <w:r>
        <w:rPr>
          <w:rFonts w:cs="Arial" w:ascii="Arial" w:hAnsi="Arial"/>
          <w:sz w:val="24"/>
          <w:szCs w:val="24"/>
        </w:rPr>
        <w:t>Marcelin Denis körbejárta az új házikó kicövekelt alaprajzát.</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És minek mindjárt három helyiség? — érdeklődött. — Nem mintha nem kívánnám nekik, de azt mondom, fiatal házasok...</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os — felelt a kapitány kitérőén —, a jövőre is kell gondolni.</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ha! Tudom már — bólintott megértőn a mechanikus. — Most jut eszembe... Tegyük fel, hogy nem érkezik meg a második Astrid. Hányan lennénk száz vagy kétszáz év múlva?</w:t>
      </w:r>
    </w:p>
    <w:p>
      <w:pPr>
        <w:pStyle w:val="Csakszveg"/>
        <w:ind w:left="540" w:right="1322" w:firstLine="360"/>
        <w:jc w:val="both"/>
        <w:rPr>
          <w:rFonts w:ascii="Arial" w:hAnsi="Arial" w:cs="Arial"/>
          <w:sz w:val="24"/>
          <w:szCs w:val="24"/>
        </w:rPr>
      </w:pPr>
      <w:r>
        <w:rPr>
          <w:rFonts w:cs="Arial" w:ascii="Arial" w:hAnsi="Arial"/>
          <w:sz w:val="24"/>
          <w:szCs w:val="24"/>
        </w:rPr>
        <w:t>Glob professzor készségesen számolni kezdet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együk fel, hogy az átlagos emberi életkor itt is annyi lesz, mint a Földön, tehát száz vagy százhúsz esztendő. Öt nemzedék vagy inkább csak négy él egymás mellett. Számítsunk óvatosan. Négy nő van itt. Mondjuk, minden lány családot alapít. Kétszáz év múlva eszerint, egy nemzedékben, a legutolsóban százkilencven ember élne itt. Az előző generációk nem volnának ilyen népesek. Összesen hatszáz, hétszáz embert tenne ki a telep lakossága. Természetesen csak akkor, ha minden nő férjhez menne és minden család legalább három gyermeket nevelne fel.</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m — húzta ki magát Likul, és szemöldöke alól Vandára sandí tott —, én négy gyerekre számítanék.</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z szép — jegyezte meg szárazon Glob professzor —, a nehézség csak az, hogy ez nem csupán magán múlik. Ám, ha számítása szerint történnék itt a szaporodás — a professzor gyors fejszámolást végzett —, akkor kétszáz év múlva hat-hétezer ember élne a Tercián.</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ízszer annyi! — csodálkozott Marcelin Denis. — Annyi ember! És annyi ház! Akkor rajta! — megragadta a durva ásót és belenyomta a földbe — siessünk az ásással! Az ember sohase tudhatja, mi minden történhetik.</w:t>
      </w:r>
      <w:r>
        <w:br w:type="page"/>
      </w:r>
    </w:p>
    <w:p>
      <w:pPr>
        <w:pStyle w:val="Csakszveg"/>
        <w:ind w:left="540" w:right="1322" w:firstLine="360"/>
        <w:jc w:val="center"/>
        <w:rPr>
          <w:rFonts w:ascii="Arial" w:hAnsi="Arial" w:cs="Arial"/>
          <w:b/>
          <w:b/>
          <w:i/>
          <w:i/>
          <w:sz w:val="32"/>
          <w:szCs w:val="32"/>
        </w:rPr>
      </w:pPr>
      <w:r>
        <w:rPr>
          <w:rFonts w:cs="Arial" w:ascii="Arial" w:hAnsi="Arial"/>
          <w:b/>
          <w:i/>
          <w:sz w:val="32"/>
          <w:szCs w:val="32"/>
        </w:rPr>
        <w:t>16.</w:t>
      </w:r>
    </w:p>
    <w:p>
      <w:pPr>
        <w:pStyle w:val="Csakszveg"/>
        <w:ind w:left="540" w:right="1322" w:firstLine="360"/>
        <w:jc w:val="center"/>
        <w:rPr>
          <w:rFonts w:ascii="Arial" w:hAnsi="Arial" w:cs="Arial"/>
          <w:b/>
          <w:b/>
          <w:i/>
          <w:i/>
          <w:sz w:val="24"/>
          <w:szCs w:val="24"/>
        </w:rPr>
      </w:pPr>
      <w:r>
        <w:rPr>
          <w:rFonts w:cs="Arial" w:ascii="Arial" w:hAnsi="Arial"/>
          <w:b/>
          <w:i/>
          <w:sz w:val="24"/>
          <w:szCs w:val="24"/>
        </w:rPr>
      </w:r>
    </w:p>
    <w:p>
      <w:pPr>
        <w:pStyle w:val="Csakszveg"/>
        <w:ind w:left="540" w:right="1322" w:firstLine="360"/>
        <w:jc w:val="center"/>
        <w:rPr>
          <w:rFonts w:ascii="Arial" w:hAnsi="Arial" w:cs="Arial"/>
          <w:i/>
          <w:i/>
          <w:sz w:val="24"/>
          <w:szCs w:val="24"/>
        </w:rPr>
      </w:pPr>
      <w:r>
        <w:rPr>
          <w:rFonts w:cs="Arial" w:ascii="Arial" w:hAnsi="Arial"/>
          <w:i/>
          <w:sz w:val="24"/>
          <w:szCs w:val="24"/>
        </w:rPr>
        <w:t>A háromszemélyes pokol</w:t>
      </w:r>
    </w:p>
    <w:p>
      <w:pPr>
        <w:pStyle w:val="Csakszveg"/>
        <w:ind w:left="540" w:right="1322" w:firstLine="360"/>
        <w:jc w:val="both"/>
        <w:rPr>
          <w:rFonts w:ascii="Arial" w:hAnsi="Arial" w:cs="Arial"/>
          <w:i/>
          <w:i/>
          <w:sz w:val="24"/>
          <w:szCs w:val="24"/>
        </w:rPr>
      </w:pPr>
      <w:r>
        <w:rPr>
          <w:rFonts w:cs="Arial" w:ascii="Arial" w:hAnsi="Arial"/>
          <w:i/>
          <w:sz w:val="24"/>
          <w:szCs w:val="24"/>
        </w:rPr>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valaha mosolygós Richard Van, az Astrid űrhajó volt első gépésze, összekötözve dobálta magát ide-oda a barlang sarkában.</w:t>
      </w:r>
    </w:p>
    <w:p>
      <w:pPr>
        <w:pStyle w:val="Csakszveg"/>
        <w:ind w:left="540" w:right="1322" w:firstLine="360"/>
        <w:jc w:val="both"/>
        <w:rPr>
          <w:rFonts w:ascii="Arial" w:hAnsi="Arial" w:cs="Arial"/>
          <w:sz w:val="24"/>
          <w:szCs w:val="24"/>
        </w:rPr>
      </w:pPr>
      <w:r>
        <w:rPr>
          <w:rFonts w:cs="Arial" w:ascii="Arial" w:hAnsi="Arial"/>
          <w:sz w:val="24"/>
          <w:szCs w:val="24"/>
        </w:rPr>
        <w:t>Igor Lesep püffedt ajka nehezen mozdult.</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ég szerencse, hogy megmaradt ez az ejtőernyőzsinórunk, mit kezdtünk volna, ha nincs...</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Nem fejezte be szavait. Elgémberedetten, kimerültén támaszkodott a sziklafalnak, aztán az oldalára dőlt. Mozdulatlanul hevert, a mellkasa is alig emelkedet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másik emberi roncs görcsösen ide-oda dobálta magát. Kétségbeesetten szomjúhozta a mozgást, amely valahova vezette volna, mindegy hogy hova, az élet vagy a halál felé. A lény, amely mozgási szabadságáért küzdött, nem akarta megadni magát. Értelme elsötétedett, az élet szikrája azonban még parázslott benne.</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Nóra, aki tompán és mozdulatlanul figyelte a körülötte kavargó különös képeket, ami talán felfoghatatlan valóság, talán rémületes lázálom volt, erőlködve feltápászkodott. Nem is állt föl, csak térden csúszott a tűzhöz. Néhány száraz gallyat vetett rá. A vörös láng bevilágította a barlangot. Elmélyítette az árnyékokat a három beesett arcon, megsokszorozta a lázas csillogást beesett szemükben és felfedte a nyomort, amely a reménytelenné vált élet és az irgalmas halál határán terpeszkedik.</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férfi a kötelek között abbahagyta a hánykolódást. Lázas szeme a mennyezetre tapadt, kikerekedve tapogatta végig a cseppkövek csonka maradványait, ajka reszketett, s csak egy-egy suttogó szavát lehetett megérteni.</w:t>
      </w:r>
    </w:p>
    <w:p>
      <w:pPr>
        <w:pStyle w:val="Csakszveg"/>
        <w:ind w:left="540" w:right="1322" w:firstLine="360"/>
        <w:jc w:val="both"/>
        <w:rPr>
          <w:rFonts w:ascii="Arial" w:hAnsi="Arial" w:cs="Arial"/>
          <w:sz w:val="24"/>
          <w:szCs w:val="24"/>
        </w:rPr>
      </w:pPr>
      <w:r>
        <w:rPr>
          <w:rFonts w:cs="Arial" w:ascii="Arial" w:hAnsi="Arial"/>
          <w:sz w:val="24"/>
          <w:szCs w:val="24"/>
        </w:rPr>
        <w:t>—</w:t>
      </w:r>
      <w:r>
        <w:rPr>
          <w:rFonts w:cs="Arial" w:ascii="Arial" w:hAnsi="Arial"/>
          <w:sz w:val="24"/>
          <w:szCs w:val="24"/>
        </w:rPr>
        <w:t>... Nóra... találmány... kőbalta... barlang... megölöm... érted... Nóra...</w:t>
      </w:r>
    </w:p>
    <w:p>
      <w:pPr>
        <w:pStyle w:val="Csakszveg"/>
        <w:ind w:left="540" w:right="1322" w:firstLine="360"/>
        <w:jc w:val="both"/>
        <w:rPr/>
      </w:pPr>
      <w:r>
        <w:rPr>
          <w:rFonts w:cs="Arial" w:ascii="Arial" w:hAnsi="Arial"/>
          <w:sz w:val="24"/>
          <w:szCs w:val="24"/>
        </w:rPr>
        <w:t>A pillanatok, percek... vagy órák egykedvűen haladtak a maguk útján. A rongyokba burkolt lány felriadt tompa félálmából. Az izzó halomra pillantott, és lesoványodott kezével száraz tuskót gördített a tűzhöz.</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Néhányszor megpróbált felállni, de mindannyiszor a kemény földre hanyatlott. Elgyöngült lábai már nem akarták vinni a testét? Még bírták volna. Csakhogy minek egyáltalán felállni? Miért? Mi értelme van? Hova menjen? Egy sor kérdés, amikre a barlang csendjében nem volt felele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Végül is, ahogy ez az életben gyakran történik, a megszokás győzött. Lassan fölkelt, odatántorgott a kijárathoz, hogy kimenjen a nappali világosságra. Egy pillanatra felötlött benne a gondolat: talán egyáltalán nincs nappal, csak mélységes éjszaka van. Az idő olyan bizonytalanul kúszik tova, hogy az ember végül is nem érzékeli többé.</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Nappal van. A fény gyöngén szűrődött be a retesz nyílásain. Halovány csíkokat rajzolt Nóra rongyaira. A lány tűnődött. Odakint nem várt semmi újat. A képet várta, amit már megszokott, amelyről úgy érezte: örökkévaló, ez a végzetük: három űrhajós útjának vége a Tercia bolygón.</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Elcsigázott testét nekitámasztotta a piszkos szürke falnak és gondolatain visszafelé fordult, az elmúlt napok felé.</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tél jól indult. Úgy látszott, valóban olyan helyet választottak ki, ahova a tél ezen a zord vidéken legutoljára érkezik el.</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Három nappal azután, hogy Igor Lesep visszatért útjáról, amelyen kirakta a jeleket, az időjárás megváltozott. Az ólomszínű égbolt könnye kicsordult, és a völgybe hideg eső hullott alá, puha hópelyhekkel vegyítve, de ezek elolvadtak, mielőtt a földre hulltak volna. A környező hegyeken másképp volt. A hó ott megmaradt, és alsó határa olyan mélyen ereszkedett alá a hegyoldalakon, hogy könnyű fehér takarójával elborította a sziklát is, amelyben a medvebarlang tátongott. A gejzír szélén a kerek völgyben azonban még egyre zöldült a fű, és itt is, ott is lassan haldokoltak az utolsó virágok.</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három űrhajós arra számított, hogy kis völgyük keresett téli táborozóhelye lesz az állatoknak, és hogy állandóan érkezik majd számukra friss állati hús. Csalódtak. Úgy látszott, hogy amint közeledik a tél, az állatok egyre fogynak, mintha nem vonzotta volna őket ez a meleg zug. Kelepcéik üresek maradtak, meg kellett barátkozniuk a füstölt hússal, amely az előcsarnokban függött.</w:t>
      </w:r>
    </w:p>
    <w:p>
      <w:pPr>
        <w:pStyle w:val="Csakszveg"/>
        <w:ind w:left="540" w:right="1322" w:firstLine="360"/>
        <w:jc w:val="both"/>
        <w:rPr/>
      </w:pPr>
      <w:r>
        <w:rPr>
          <w:rFonts w:cs="Arial" w:ascii="Arial" w:hAnsi="Arial"/>
          <w:sz w:val="24"/>
          <w:szCs w:val="24"/>
        </w:rPr>
        <w:t>Két nap múlva újból elborult, havazni kezdett, még sűrűbben, kiadósabban. Amerre csak a szem ellátott, mindent fehér takaró borított. Csak a szabályos időközönként felszökő gejzír közvetlen környéke, maga a völgy alkotott zöld oázist a szikrázó fehérségben.</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zöld sziget tíz napon át ellenállt a fagy és a hó ostromának, de napról napra kisebbedéit, végül a tizenegyedik napon egészen behavazta egy hóvihar, amely a hegyi szakadékok felett dühöngött. A hó elborította a zöld szőnyeget, csak egy keskeny földsáv maradt szabadon a tó körül.</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völgyben azonban még mindig melegebb volt, mint a környéken. Ezt újból és újból megállapították, valahányszor halászni indultak a közeli folyócskához.</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cseppkőbarlang bejáratát még mindig melegítette a gejzír, de nem bízták el magukat, és nem lustálkodtak fölöslegesen. A dermesztő fehér takaró, amely lassan, de fenyegetőn egyre közeledett barlangjukhoz, arra késztette őket, hogy készüljenek fel a télre. Mindennap behurcoltak a barlangba néhány kidőlt fatörzset. Odabent halmozták fel, a cseppkőlabirintus küszöbén, ahol jól kiszáradhatott. Három hét alatt akkora készleteket halmoztak fel, hogy az elegendő lehetett egész télre. A törzseket csak annyira gallyazták le, hogy átcsússzanak a bejáraton. Úgy tervezték, hogy a fát később vágják fel. Legalább lesz mivel foglalkozniuk a hosszú téli napokon, hogy ne ölje meg őket az unalom.</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Nap nap után végigjárták a csapdákat. Kezdetben elég megnyugtatóan gyarapodott rosszul kikészített, kemény s bűzös bőrkészletük, növekedett a füstölt hús és szárított hal tartalékuk is. Mihelyt azonban a tél behatolt a gejzír körüli völgybe, a friss élelmiszerük utánpótlása lecsökkent. A vadállomány, mintha valahova máshova költözött volna át. Nem tudták megmagyarázni a dolgot. A barlang bejárata mellett az egyik hideg sarokban néhány agyagedény állott tele zsírral. Csak az erdei gyümölcs gyűjtéséről feledkeztek meg.</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Helyzetük nem látszott nehéznek. Szilárdan hitték, hogy ezen a szerencsésen megválasztott helyen viszonylag könnyen vészelik át a telet. Még a kétkedő és időnként ingerlékeny Van is derűsebben látta jövőjüket. Annál kegyetlenebb volt a csalódás, amit a téli időszak második fele hozott számukra.</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Szerencsétlenségükre a baj lopva, feltűnés nélkül, alattomosan, mindenféle fenyegető előjel nélkül köszöntött be. Körútjaikon ugyan láttak figyelmeztető előjeleket, és beszéltek is róluk. Még akkor, amikor a hóhatár elérkezett a gejzír körüli forró tóhoz.</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Mind a hárman a patak mentén igyekeztek visszafelé a folyótól, ahol a jégbe vájt lékeken keresztül halásztak. Amíg a folyócskát helyenként gyengébb, helyenként erősebb jégpáncél fedte, a meleg patak továbbra is éppen olyan szabadon folyt, mint nyáron. Egy különbség azonban szemükbe tűnt, szinte az első pillantásra. Ősszel a forrás körüli tavacskából és a patakból csak gyenge pára szállt föl, most pedig párafelhők gomolyogtak fölötte. A szél a párát lassan hajtotta maga előtt a patak mentén a völgybe.</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Van kihúzta kezét a bőrök közül, amelybe beburkolódzott, és a patakparti fák felé mutatot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ézzétek csak, mekkora jegesedés!</w:t>
      </w:r>
    </w:p>
    <w:p>
      <w:pPr>
        <w:pStyle w:val="Csakszveg"/>
        <w:ind w:left="540" w:right="1322" w:firstLine="360"/>
        <w:jc w:val="both"/>
        <w:rPr>
          <w:rFonts w:ascii="Arial" w:hAnsi="Arial" w:cs="Arial"/>
          <w:sz w:val="24"/>
          <w:szCs w:val="24"/>
        </w:rPr>
      </w:pPr>
      <w:r>
        <w:rPr>
          <w:rFonts w:cs="Arial" w:ascii="Arial" w:hAnsi="Arial"/>
          <w:sz w:val="24"/>
          <w:szCs w:val="24"/>
        </w:rPr>
        <w:t>A fatörzseket és az ágakat jégbevonat borította, az apró gallyak meghajlottak a csillogó jégcsapok súlya alatt. Igor bólintot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agától értetődik, sok a pára, könnyen jegesedik. Nem csodálkoznék, ha a jég súlya gyökerestől kidöntené a fát! Ez megmagyarázná, miért hever itt annyi kidőlt fatörzs. Nos, legalább lesz mivel fűtenünk tavasszal.</w:t>
      </w:r>
    </w:p>
    <w:p>
      <w:pPr>
        <w:pStyle w:val="Csakszveg"/>
        <w:ind w:left="540" w:right="1322" w:firstLine="360"/>
        <w:jc w:val="both"/>
        <w:rPr>
          <w:rFonts w:ascii="Arial" w:hAnsi="Arial" w:cs="Arial"/>
          <w:sz w:val="24"/>
          <w:szCs w:val="24"/>
        </w:rPr>
      </w:pPr>
      <w:r>
        <w:rPr>
          <w:rFonts w:cs="Arial" w:ascii="Arial" w:hAnsi="Arial"/>
          <w:sz w:val="24"/>
          <w:szCs w:val="24"/>
        </w:rPr>
        <w:t>A dologgal nem törődtek tovább, nem törték rajta a fejüke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hogyan keményebbé váltak a fagyok, egyre több pára szállt fel a patakból és a tóból. A könnyű szél, amely az elmúlt hetekben kihajtotta a gőzt a völgyből, teljesen megszűnt. Sehol nem mozdult egyetlen gally sem, halott csend ülte meg a tájat. Amikor a föld feldübörgött és feltört a forró vízoszlop, a völgyet hosszú időre teljesen megtöltötte a sűrű felhő. A köd rátapadt a fákra, bokrokra, a magányos fűcsomókra, a behavazott földre és a csupasz sziklákra. Mindent jeges mázzal borított, minden talpalatnyi föld sima csuszkává változott. A völgy közepén jó negyedméter vastag jégpáncél keletkezett, de még egy kilométer messzeségben is jégcsapok díszítették a fák koronáját. A jég ráülepedett a csapdáikra és a barlangjukba vezető ajtóra is. Eltömte a hasadékait és nyílásait, és apró áttetsző ablakocskákat varázsolt az ajtóra.</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z pompás — örvendezett Van. — A jég megvéd bennünket a hidegtől, nem kell a nyílásokat betömni.</w:t>
      </w:r>
    </w:p>
    <w:p>
      <w:pPr>
        <w:pStyle w:val="Csakszveg"/>
        <w:ind w:left="540" w:right="1322" w:firstLine="360"/>
        <w:jc w:val="both"/>
        <w:rPr>
          <w:rFonts w:ascii="Arial" w:hAnsi="Arial" w:cs="Arial"/>
          <w:sz w:val="24"/>
          <w:szCs w:val="24"/>
        </w:rPr>
      </w:pPr>
      <w:r>
        <w:rPr>
          <w:rFonts w:cs="Arial" w:ascii="Arial" w:hAnsi="Arial"/>
          <w:sz w:val="24"/>
          <w:szCs w:val="24"/>
        </w:rPr>
        <w:t>Igor nyugtalanul csóválta a fejé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Épp ellenkezőleg. Fenn kell tartanunk a levegő áramlását. A nyílásokat és a szellőztetőket naponta kell tisztogatnunk.</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i történik, ha befagy a kéményünk? — vetette fel Nóra. — A nyílás a sziklákban, amelyen a füst eltávozik? Akkor mi lesz?</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Kétlem, hogy ilyen veszély fenyegetne bennünket — jelentette ki Igor. — Legrosszabb esetben majd tisztítjuk a kéményt is.</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készülődő csapdát továbbra sem vették észre. Pedig talán még lett volna idejük az elhárítására. De amikor a völgy megmutatta gonosz arcát a legkegyetlenebb formájában, már késő vol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gyötrelem egy pusztító téli viharral kezdődött. Három napra bezárta őket az ajtó mögé, amelyet dühödten rázott. A vihart kegyetlen fagy követte.</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egalább mínusz negyven vagy ötven fok van — állapította meg Igor, aki pár pillanatra kimerészkedett a barlang bejárata elé. — Pedig meleg, védett völgyben vagyunk. Mennyi lehet vajon a hegycsúcsokon? Még szerencse, hogy ilyen menhelyet találtunk. Képzeljétek el, mi történt volna velünk valamilyen kunyhóban vagy vityillóban.</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z ötödik nap a fagy kissé megenyhült. Bőrökbe burkolódzva kimerészkedtek. Elnémultak a látvány előtt, amely a megritkult ködben ámuló szemük elé tárult.</w:t>
      </w:r>
    </w:p>
    <w:p>
      <w:pPr>
        <w:pStyle w:val="Csakszveg"/>
        <w:ind w:left="540" w:right="1322" w:firstLine="360"/>
        <w:jc w:val="both"/>
        <w:rPr/>
      </w:pPr>
      <w:r>
        <w:rPr>
          <w:rFonts w:cs="Arial" w:ascii="Arial" w:hAnsi="Arial"/>
          <w:sz w:val="24"/>
          <w:szCs w:val="24"/>
        </w:rPr>
        <w:t>A vihar tucatjával döntötte ki a fákat az erdő szélén. Nem tudtak ellenállni a vihar rohamainak.</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völgy közepe is megváltozott. Ott, ahol előbb a kis tavat látták, kör alakú sánc meredt a magasba a ködös csendben, gömbölyű jeges halom, leborotvált csúccsal. A tó partján a jégpáncél, amelyet újabb és újabb gőzrétegek hizlaltak, öt vagy hat méter magasra nőt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icsoda gyönyörű látvány! — sóhajtott Nóra.</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ehetséges ez? — suttogta Igor. — A gejzír legalább száz fokos! És mégis... Nem megy a fejembe.</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átod, lehetséges — mosolygott kényszeredetten Van. — Különben: lassan kezdődött a dolog. A jég heteken át milliméterenként nőtt, építette a gátat a tó, a forrás körül... és most ezek után a fagyok után... ne csodálkozz. Még most is mínusz húsz fok van. Lehet, hogy harminc is.</w:t>
      </w:r>
    </w:p>
    <w:p>
      <w:pPr>
        <w:pStyle w:val="Csakszveg"/>
        <w:ind w:left="540" w:right="1322" w:firstLine="360"/>
        <w:jc w:val="both"/>
        <w:rPr>
          <w:rFonts w:ascii="Arial" w:hAnsi="Arial" w:cs="Arial"/>
          <w:sz w:val="24"/>
          <w:szCs w:val="24"/>
        </w:rPr>
      </w:pPr>
      <w:r>
        <w:rPr>
          <w:rFonts w:cs="Arial" w:ascii="Arial" w:hAnsi="Arial"/>
          <w:sz w:val="24"/>
          <w:szCs w:val="24"/>
        </w:rPr>
        <w:t>Igor tenyerével eltakarta a fülét, amelybe a fagy belecsípett.</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m tetszik nekem a dolog. Megragadó látvány, az igaz, de...</w:t>
      </w:r>
    </w:p>
    <w:p>
      <w:pPr>
        <w:pStyle w:val="Csakszveg"/>
        <w:ind w:left="540" w:right="1322" w:firstLine="360"/>
        <w:jc w:val="both"/>
        <w:rPr>
          <w:rFonts w:ascii="Arial" w:hAnsi="Arial" w:cs="Arial"/>
          <w:sz w:val="24"/>
          <w:szCs w:val="24"/>
        </w:rPr>
      </w:pPr>
      <w:r>
        <w:rPr>
          <w:rFonts w:cs="Arial" w:ascii="Arial" w:hAnsi="Arial"/>
          <w:sz w:val="24"/>
          <w:szCs w:val="24"/>
        </w:rPr>
        <w:t>Nóra kíváncsian fordult feléje.</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w:t>
      </w:r>
    </w:p>
    <w:p>
      <w:pPr>
        <w:pStyle w:val="Csakszveg"/>
        <w:ind w:left="540" w:right="1322" w:firstLine="360"/>
        <w:jc w:val="both"/>
        <w:rPr>
          <w:rFonts w:ascii="Arial" w:hAnsi="Arial" w:cs="Arial"/>
          <w:sz w:val="24"/>
          <w:szCs w:val="24"/>
        </w:rPr>
      </w:pPr>
      <w:r>
        <w:rPr>
          <w:rFonts w:cs="Arial" w:ascii="Arial" w:hAnsi="Arial"/>
          <w:sz w:val="24"/>
          <w:szCs w:val="24"/>
        </w:rPr>
        <w:t>Van összeráncolta homlokát:</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m gondolod, hogy a jég... igen... hogy a jég egyre tovább nő majd, lépésről lépésre, tíz méterre vagy húszra. Elborítja az egész völgyet — nevetett fel furcsán —, elborítja a barlangot, betöm minden rést, mindent, minden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Nem fejezte be szavait, hanem hisztérikusan, szinte visítva felkacagott.</w:t>
      </w:r>
    </w:p>
    <w:p>
      <w:pPr>
        <w:pStyle w:val="Csakszveg"/>
        <w:ind w:left="540" w:right="1322" w:firstLine="360"/>
        <w:jc w:val="both"/>
        <w:rPr>
          <w:rFonts w:ascii="Arial" w:hAnsi="Arial" w:cs="Arial"/>
          <w:sz w:val="24"/>
          <w:szCs w:val="24"/>
        </w:rPr>
      </w:pPr>
      <w:r>
        <w:rPr>
          <w:rFonts w:cs="Arial" w:ascii="Arial" w:hAnsi="Arial"/>
          <w:sz w:val="24"/>
          <w:szCs w:val="24"/>
        </w:rPr>
        <w:t>Igor igyekezett megnyugtatni ő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ichard, gyere be, még megfázunk itt. Nincs miért itt állni.</w:t>
      </w:r>
    </w:p>
    <w:p>
      <w:pPr>
        <w:pStyle w:val="Csakszveg"/>
        <w:ind w:left="540" w:right="1322" w:firstLine="360"/>
        <w:jc w:val="both"/>
        <w:rPr/>
      </w:pPr>
      <w:r>
        <w:rPr>
          <w:rFonts w:cs="Arial" w:ascii="Arial" w:hAnsi="Arial"/>
          <w:sz w:val="24"/>
          <w:szCs w:val="24"/>
        </w:rPr>
        <w:t>Van zihálva suttogott, és kezével a feje fölött hadonászott, mintha baltával a tóhoz akarna rohanni.</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hhez nem elegendő a találmányom... Nem bírom, nem...</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zután hagyta, hogy bevezessék a sziklaodúba. Összeomolva, komoran, tompán roskadt le a tűz mellé, és napnyugtáig már nem szólt egy szót sem. Csak időnként suttogott valamit csendben, magában.</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Igor és Nóra újból odalépett a barlang kinyitott bejáratához. A rettenetes gondolattól megbűvölve, dermedten nézték a jéghegyet, amely tompán csillogott a ködfátyolban. A ködös láthatáron fenyegetőn emelkedtek a magasba az erdei óriások mozdulatlan törzsei és ágai elvarázsoltan a jég birodalmában. Jég, jég, mindenütt jég. Mintha üvegpáncél borította volna el az egész völgye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Igor egy pillanatnyi habozás után megmozdult, hogy leereszkedjék a létra fokain, amelyet előzőleg naponta megtisztítottak a ráfagyott jégtől. Azonban határozatlanul megállt, és csodálkozva nézte a létrát. Úgy belenőtt az áttetsző jégbe, mint a méhecske a borostyándarabba.</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ár nap alatt!... Nézze csak! — mutatott körül Nóra. — Mindenütt méteres vastag jég! Ekkora tömeg párát a gejzír nem tudott kiköpni.</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yilván a hóvihar is segített — vélte Igor. — A hópelyhek elolvadtak a meleg párában, tulajdonképpen eső hullott a földre és rögtön megfagyott, így magyarázom. Persze, lehet, hogy másképp volt... Nehéz megmondani.</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Leverték a jeget a létráról, nem tartott sokáig. A törékeny jég darabokban és éles szilánkokban hullott alá a páncéljából kiszabadított fáról és szikrázó halommá nőtt a tövében.</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Először Igor ereszkedett le, utána Nóra. A lány alig bírt megállni a sikamlós talajon, lába kiszaladt alóla, belekapaszkodott Igorba, és mindketten ráestek a keskeny kiszögellés sima talajára, aztán továbbcsúsztak a völgy közepe felé. Hiába akartak megkapaszkodni kiálló kövekben vagy bokrokban, a jégréteg mindent elborított. Száz méter után álltak meg azon a helyen, ahol az enyhe lejtő egyenesbe ment á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Ördögi hely! — sziszegett Igor.</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Én vagyok az oka...</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Nóra szavait a föld mélyéből jövő dübörgés szakította félbe, és a jégvárból felszökött a gejzíroszlop. Magasabbra tört fel, mint máskor, és okádta a sűrű párafelhőt, amely lassan oszlott szét. Arcukat sűrű, már majdnem hideg vízcseppek harmatozták be, és átnedvesítették zörgő bőrköpenyüket.</w:t>
      </w:r>
    </w:p>
    <w:p>
      <w:pPr>
        <w:pStyle w:val="Csakszveg"/>
        <w:ind w:left="540" w:right="1322" w:firstLine="360"/>
        <w:jc w:val="both"/>
        <w:rPr>
          <w:rFonts w:ascii="Arial" w:hAnsi="Arial" w:cs="Arial"/>
          <w:sz w:val="24"/>
          <w:szCs w:val="24"/>
        </w:rPr>
      </w:pPr>
      <w:r>
        <w:rPr>
          <w:rFonts w:cs="Arial" w:ascii="Arial" w:hAnsi="Arial"/>
          <w:sz w:val="24"/>
          <w:szCs w:val="24"/>
        </w:rPr>
        <w:t>Igor újra a barlang felé fordul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Vissza kell térnünk. Ránk fagy. De még pár szót négyszemközt... Nóra, komolyan aggódom Richard miatt. Az utolsó napokban rettentően megváltozott, ez már nem holmi ingerültség, félek, hogy... — a szó nem akarta elhagyni az ajkát.</w:t>
      </w:r>
    </w:p>
    <w:p>
      <w:pPr>
        <w:pStyle w:val="Csakszveg"/>
        <w:ind w:left="540" w:right="1322" w:firstLine="360"/>
        <w:jc w:val="both"/>
        <w:rPr/>
      </w:pPr>
      <w:r>
        <w:rPr>
          <w:rFonts w:cs="Arial" w:ascii="Arial" w:hAnsi="Arial"/>
          <w:sz w:val="24"/>
          <w:szCs w:val="24"/>
        </w:rPr>
        <w:t>—</w:t>
      </w:r>
      <w:r>
        <w:rPr>
          <w:rFonts w:cs="Arial" w:ascii="Arial" w:hAnsi="Arial"/>
          <w:sz w:val="24"/>
          <w:szCs w:val="24"/>
        </w:rPr>
        <w:t>... megőrült — suttogta Nóra —, vagy nincs tőle messze.</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minap éjféltájban fölébredtem. Van a tűznél ült, és olyan furcsán nézett. Nem tudom, nem tudom... Nagy gondban vagyok miatta.</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Némán kapaszkodtak a barlang felé. Centiméterről centiméterre küzdöttek magukat előre a csúszós talajon. Nem lehetett megállni, az első lépésnél ismét kicsúszott a lábuk alóluk.</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Továbbra is vigasztalanul hosszúak, fagyosak és szürkék voltak a téli napok.</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környéken egyre nehezebbé, úgyszólván teljesen lehetetlenné vált a járás. A csapdákat, amelyeket olyan ügyesen állítottak fel az állatoknak, elborította a jég. Hármukon kívül egyetlen élőlény sem volt a völgyben. Mindent, amire ráléptek és amit megfogtak, sima máz fedett, nem volt kiszögellés, szikla, amibe megfogódzhattak volna. Nem segített, hogy az ösvényt felszórták homokkal, amelyet nehéz munkával bányásztak ki a jégtakaró alól. Másnap tisztán lehetett ugyan látni a homokot, de a síkos jég új rétege alat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Hetek óta nem merészkedtek ki halászni sem a folyóhoz. Ahol a járást nem akadályozta a kékesfehér jég, ott lábuk belesüppedt a laza hótömegbe. Az egész környéket két méter vastag hótakaró fedte. Két dorongból megpróbáltak kőbaltával valami sífélét összeeszkábálni, de hiába. Lábuk nem bírta fölemelni az alaktalan deszkát, az orra beleakadt a hóba. Sóhajtva mondtak le új ötletükről. Beletörődtek, hogy arra vannak ítélve, ott maradjanak egy helyben. A jég és a hó megfosztotta őket a mozgás lehetőségétől. Nem maradt más hátra, mint várni... várni.</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Fogyóban volt élelmiszerük, fogyóban a fűtenivalójuk, elfogyott a jó hangulatuk is.</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Hosszú órákon át ültek a cseppkőbarlangban, anélkül, hogy egyetlen szó esett volna közöttük. A kegyetlen tél újabb csapást mért rájuk: nem volt mit tenniük. A homályban csak lopva pillantottak egymásra. Talán nem volt miről beszélniük, talán nem akartak beszélni, talán féltek a szavaktól. A jég már a sziklaodú nyílásáig nőtt, már nem is volt szükségük létrára. Egyre szűkebb lett a barlang bejárata is, baltával kellett szabaddá tenniük.</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Elhagyta őket az erejük is, a sötétség megsápasztotta beesett arcukat. A férfiak régebben éles palaszilánkokkal lenyiszálták szakállukat, az arcuk most borostás bozóttá változott. Kezükön kiütköztek a csontok, ajkuk természetellenesen megnőtt, fogaik meglazultak és ínyükből minduntalan kicsordult a vér.</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iányzik a friss élelmiszer és a nap — tapogatta elgondolkodva az arcát Igor. — Szükségünk volna valami gyümölcsre vagy zöldségfélére. Elevenen vagyunk itt eltemetve. A naptár szerint már itt a tavasz! — Fölállt, a falhoz lépett, amelyre mindennap egy vonalat karcoltak. Kétszáz vonal sorakozott egymás mellett. — Már vége a télnek! Miért nincs napsütés?</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ehet, hogy süt a nap, csak nem ide — jegyezte meg Nóra. — Talán csak körülöttünk rekedt meg a köd! Másutt esetleg már olvad a hó, és elvonult a jég a folyókról.</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Gondolja? — kérdezte Igor. — Tényleg, lehet, hogy csak a mi völgyünk süppedt ilyen ködvánkosba. Ez a rengeteg jég az oka. Jégveremben vagyunk. Hátha, valóban tavasz van a környéken.</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ehet! — ugrott fel Van hevesen. — Meg kell róla győződni. A lehető leghamarabb, nincs értelme várni. Reggel kimegyek körülnézni.</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e?</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Igor fürkészve pillantott Vanra. Igen. Richard gyakran vágott bele a munkába, a legnehezebbe. Máskor eszelősen felnevetett, gúnyos pillantásokkal méregette őket, valamit mormolt magában, és órákon át szó nélkül, mozdulatlanul üldögélt a tűz mellet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ermészetes! Ki más? Talán te? Alig állsz a lábadon.</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rősebb vagyok, mint te, és ha mindketten mennénk...</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 beszélj fölöslegesen! — szakította félbe Van. Arca görcsösen rángatódzott, árkok szaggatták végig.</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sináld, ahogyan gondolod — válaszolta Igor sietve. — Ha menni akarsz — a vállát vonogatta.</w:t>
      </w:r>
    </w:p>
    <w:p>
      <w:pPr>
        <w:pStyle w:val="Csakszveg"/>
        <w:ind w:left="540" w:right="1322" w:firstLine="360"/>
        <w:jc w:val="both"/>
        <w:rPr>
          <w:rFonts w:ascii="Arial" w:hAnsi="Arial" w:cs="Arial"/>
          <w:sz w:val="24"/>
          <w:szCs w:val="24"/>
        </w:rPr>
      </w:pPr>
      <w:r>
        <w:rPr>
          <w:rFonts w:cs="Arial" w:ascii="Arial" w:hAnsi="Arial"/>
          <w:sz w:val="24"/>
          <w:szCs w:val="24"/>
        </w:rPr>
        <w:t>Talán jobb nem izgatni őt, hagyni, tegyen, amit akar, várni, reménykedni és hallgatni.</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Másnap reggel az elgyöngült Van nehézkesen elindult, némán, szó, mosoly nélkül. Hátra se nézett, nem is intet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barlang szájából figyelték, amíg el nem tűnt a gyalogút fordulójában. Utána még hallották, hogy elvágódik a jégen, dörmögve átkozódik és dong a kőbaltája, amint lépcsőket váj a jégbe a hegyoldalon.</w:t>
      </w:r>
    </w:p>
    <w:p>
      <w:pPr>
        <w:pStyle w:val="Csakszveg"/>
        <w:ind w:left="540" w:right="1322" w:firstLine="360"/>
        <w:jc w:val="both"/>
        <w:rPr>
          <w:rFonts w:ascii="Arial" w:hAnsi="Arial" w:cs="Arial"/>
          <w:sz w:val="24"/>
          <w:szCs w:val="24"/>
        </w:rPr>
      </w:pPr>
      <w:r>
        <w:rPr>
          <w:rFonts w:cs="Arial" w:ascii="Arial" w:hAnsi="Arial"/>
          <w:sz w:val="24"/>
          <w:szCs w:val="24"/>
        </w:rPr>
        <w:t>Igor a magasba nézett, és újból elgondolkozot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ehetséges, hogy valahol világít a nap?</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Én valószínűnek tartom, majdnem biztosnak — jegyezte meg Nóra.</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m lehet, hogy az egész vidékre ilyen sokáig ráfeküdjön a köd. És milyen köd!</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tt mindent el lehet képzelni, Nóra. Nem vagyunk a Földön. Ne felejtse el, hogy olyan bolygón vagyunk, amelyről úgyszólván semmit sem tudunk. Itt a tél talán valóban sűrű ködök időszakával ér vége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lyen ködben én nem hiszek — válaszolta Nóra. Nehezére esett a beszéd, fájt az ínye, száját gyakran elöntötte a vér, amelyből a testében olyan kétségbeejtően kevés volt. — Ezt a gejzír okozza, meglátja, Igor! Figyelje meg, a jég már nem nő, néha napközben egészen meleg van, bizonyára nulla körül jár, talán egypár fokkal már nulla fölött. Biztos, hogy a jégpáncél kissé meggyöngül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 mi legyen, hogyha valóban világít a nap? — tűnődött Igor. — Mit tegyünk? Elindulhatunk? Elhagyjuk a jeges völgyet? Megvárjuk, amíg a tavasz egészen idáig hatol? Nehéz megmondani, mi volna jobb számunkra.</w:t>
      </w:r>
    </w:p>
    <w:p>
      <w:pPr>
        <w:pStyle w:val="Csakszveg"/>
        <w:ind w:left="540" w:right="1322" w:firstLine="360"/>
        <w:jc w:val="both"/>
        <w:rPr>
          <w:rFonts w:ascii="Arial" w:hAnsi="Arial" w:cs="Arial"/>
          <w:sz w:val="24"/>
          <w:szCs w:val="24"/>
        </w:rPr>
      </w:pPr>
      <w:r>
        <w:rPr>
          <w:rFonts w:cs="Arial" w:ascii="Arial" w:hAnsi="Arial"/>
          <w:sz w:val="24"/>
          <w:szCs w:val="24"/>
        </w:rPr>
        <w:t>Nóra fáradtan vonogatta a vállá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m én vagyok az expedíció vezetője.</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Én sem. Itt nincsen semmiféle vezető. Meg kell beszélnünk a dolgo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gen — válaszolta Nóra csüggedt hangon. — Akkor megbeszéljük, ha mind együtt leszünk — felállt. — Kénytelen vagyok egy kissé… nem fejezte be. Megcsúszott a barlang bejárata előtti széles párkányon, és mielőtt Igor megfoghatta volna, összeesett. A lábával akadt bele a létrába. — Én ügyetlen!</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Igor óvatosan a létrára lépett, és odanyújtotta a kezét. Csak nehezen tudta felhúzni a lányt. Ö is vége felé járt az erejének.</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ecsúszhatott volna a jégen egészen a völgybe — lihegte zihálva. — Nem sértette meg magá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m, nem nagyon. Csak a lábam fáj egy kissé, a bokám. — Megpróbált lábára állni. — Ou! Valóban fáj. — Odasántikált a tűzhöz, Igor támogatta. — Köszönöm. Mindjárt jó lesz, legalábbis remélem. Úgy látszik, kissé kificamodhatot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fájdalom azonban csak lassan enyhült, és Nóra még este is sántikált, amikor Van visszatért. Csendben vánszorgott be, halálosan kimerülve. Senkire se nézett, leült, és nekitámaszkodott a barlang falának.</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ab/>
        <w:t>Nos, mi van odakint a világban? — vetette oda a kérdést Igor, amikor Van kipihente magát. — Szólj!</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tavaszkereső vándor felragyogott. Komor arca megváltozott, mintha a napsugarak ragyogták volna be, amelyekről beszél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Árad a napfény. Felkapaszkodtam az oldalon egészen a tetőre. Lehetett százötven méter magas. Láttam a vidéket. Kezdődik a tavasz, az igazi tavasz. Még hó van, sok hó, de már olvadni kezd, patakocskák csordogálnak mindenfelé, helyenként tiszta földet is lehet látni, hó, jég nélkül. Egy kis virágocskát is láttam már, olyan sápadt volt, de a levelei már zöldelltek. A faágakon duzzadnak a rügyek. Gyönyörű!</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És mi van itt a völgyben? Velünk mi lesz? — szakította félbe őt Nóra sóváran.</w:t>
      </w:r>
    </w:p>
    <w:p>
      <w:pPr>
        <w:pStyle w:val="Csakszveg"/>
        <w:ind w:left="540" w:right="1322" w:firstLine="360"/>
        <w:jc w:val="both"/>
        <w:rPr>
          <w:rFonts w:ascii="Arial" w:hAnsi="Arial" w:cs="Arial"/>
          <w:sz w:val="24"/>
          <w:szCs w:val="24"/>
        </w:rPr>
      </w:pPr>
      <w:r>
        <w:rPr>
          <w:rFonts w:cs="Arial" w:ascii="Arial" w:hAnsi="Arial"/>
          <w:sz w:val="24"/>
          <w:szCs w:val="24"/>
        </w:rPr>
        <w:t>Van összehúzta a szemét, arcvonásai megkeményedtek.</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völgyben? Mindenütt süt a nap — kiáltott —, mindenütt! Nap, tavasz. Csak itt gomolyog a ködfelhő, sűrű, undorító felhő. A gyenge szél időnként barázdákat hasít benne, de a ködfelhő csak terpeszkedik mozdulatlanul. Köd a temető fölött! — hörögte szaggatottan —, jégverem, fagyos jégverem... Hozzá vagyunk bilincselve... Jégország gályarabjai... És nem jön a vég... sem az élet, sem a halál...</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Van pillantása hirtelen megakadt Nórán, aki fájdalmasan bicegett végig a barlangon. A szemében vad fény gyulladt ki, és ragadozó vicsorgás hullámzott át az arcán.</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it csináltál vele? — sziszegte Igor felé.</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ogyan, hogy mondod? Mire gondolsz?</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zt kérdezem, hogy mit csináltál vele?</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 légy bolond! Nem tudod, mit beszélsz! Csak az a mentséged, hogy az idegeid felmondták a szolgálato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Bolond! Úgy!? Én neked bolond vagyok!? — ordította Van szaggatott hangon. — Igen, bolond volnék, ha... eh... nem vagyok olyan bolond, amilyennek gondolsz, de te semmirekellő vagy! — Igorhoz ugrott, és torkon ragadta. — Megérdemelnéd, hogy itt helyben megöljelek... megöljelek, mint egy kártékony férget. Lator! — Meg akarta ragadni Igort. — Nyomorul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Igor gyorsan ellökte őt magától. Egyiknek sem volt közülük elég ereje. A tűz óriássá nagyítva vetítette árnyékukat a barlang hepehupás falára.</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agyják abba! — kiáltott Nóra kétségbeesetten. — Előrelépett, és igyekezett őket eltaszítani egymástól.</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egölöm! — rikoltotta Van. — Már rég meg kellett volna tennem!</w:t>
      </w:r>
    </w:p>
    <w:p>
      <w:pPr>
        <w:pStyle w:val="Csakszveg"/>
        <w:ind w:left="540" w:right="1322" w:firstLine="360"/>
        <w:jc w:val="both"/>
        <w:rPr/>
      </w:pPr>
      <w:r>
        <w:rPr>
          <w:rFonts w:cs="Arial" w:ascii="Arial" w:hAnsi="Arial"/>
          <w:sz w:val="24"/>
          <w:szCs w:val="24"/>
        </w:rPr>
        <w:t>Összeszedte magát, s megpróbálta megütni ellenfelét. Gyenge, jelentéktelen ütés volt, de Igort felbőszítette.</w:t>
      </w:r>
    </w:p>
    <w:p>
      <w:pPr>
        <w:pStyle w:val="Csakszveg"/>
        <w:ind w:left="540" w:right="1322" w:firstLine="360"/>
        <w:jc w:val="both"/>
        <w:rPr>
          <w:rFonts w:ascii="Arial" w:hAnsi="Arial" w:cs="Arial"/>
          <w:sz w:val="24"/>
          <w:szCs w:val="24"/>
        </w:rPr>
      </w:pPr>
      <w:r>
        <w:rPr>
          <w:rFonts w:cs="Arial" w:ascii="Arial" w:hAnsi="Arial"/>
          <w:sz w:val="24"/>
          <w:szCs w:val="24"/>
        </w:rPr>
        <w:t>Ellökte Vant. Az megingott és elvágódott.</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Bocsásson meg Nóra! — fordult a lányhoz kifulladva. — Nem tehetek róla...</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Vigyázzon!</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Igor megfordult. Az utolsó pillanatban ugrott oldalt. A kőbalta a feje mellett zúgott el, és nekivágódott a megfeketedett falnak. Fehér vonalat sebzett rajta. A két férfi kétségbeesett dühvel rontott egymásnak. Elgyöngült testük nem bírta a küzdelmet. Ide-oda tántorogtak, a földre zuhantak, még egyszer összeszedték erejüket, felálltak. Végül is Van maradt a földön, összekötözve.</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ost mit kezdjünk? — suttogta Nóra.</w:t>
      </w:r>
    </w:p>
    <w:p>
      <w:pPr>
        <w:pStyle w:val="Csakszveg"/>
        <w:ind w:left="540" w:right="1322" w:firstLine="360"/>
        <w:jc w:val="both"/>
        <w:rPr>
          <w:rFonts w:ascii="Arial" w:hAnsi="Arial" w:cs="Arial"/>
          <w:sz w:val="24"/>
          <w:szCs w:val="24"/>
        </w:rPr>
      </w:pPr>
      <w:r>
        <w:rPr>
          <w:rFonts w:cs="Arial" w:ascii="Arial" w:hAnsi="Arial"/>
          <w:sz w:val="24"/>
          <w:szCs w:val="24"/>
        </w:rPr>
        <w:t>Igor a vért törölgette ajkáról.</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m tudom, tanácstalan vagyok. Nekem már nincs erőm. Mi legyen vele, ha ki akarunk jutni a völgyből? — intett Van felé, aki most ocsúdott kábulatából. — Mit kezdünk? — Kábult pillantással tanácstalanul nézett körül. — Talán a nap egyszer mégis csak behatol ide, ebbe az átkozott völgybe is.</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Egy éjszaka, egy nap, ismét egy éjszaka múlt el így, tele lázas álmokkal. Van hol érthetetlenül kiáltozott, hörgött és átkozódott, hol rimánkodott, szitkozódott és fenyegetőzött. Aztán olyan csend lett, hogy a vízcsepp, amely valamelyik cseppkőről hullott alá, úgy kongott, mint egy gongütés.</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Nóra fáradtan vánszorgott a kijárathoz. Egy pillanatig gondolkozott. Végül elhatározta magát, és kinézett, bele az újjászületett napba. Elnémult az ámulattól.</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völgyön friss szél lebegett végig, elvitte a párát a tavacskáról és a nap teljes erejével sütött a vidékre. A napsugarakban minden vakítóan ragyogott, ameddig csak ellátott, az egész jégország mesebeli képet öltött. E pillanatban azonban nem a szépség volt a fontos, a nap új reményt hozott: életben maradnak.</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lány kiáltani akart, de izgalmában megcsuklott a hangja. Visszabicegett a barlangba, és megrázta a mozdulatlan Lesepe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gor! Nap!</w:t>
      </w:r>
    </w:p>
    <w:p>
      <w:pPr>
        <w:pStyle w:val="Csakszveg"/>
        <w:ind w:left="540" w:right="1322" w:firstLine="360"/>
        <w:jc w:val="both"/>
        <w:rPr>
          <w:rFonts w:ascii="Arial" w:hAnsi="Arial" w:cs="Arial"/>
          <w:sz w:val="24"/>
          <w:szCs w:val="24"/>
        </w:rPr>
      </w:pPr>
      <w:r>
        <w:rPr>
          <w:rFonts w:cs="Arial" w:ascii="Arial" w:hAnsi="Arial"/>
          <w:sz w:val="24"/>
          <w:szCs w:val="24"/>
        </w:rPr>
        <w:t>A férfi erőlködve felült, és értelmetlenül bámult rá.</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gen, nap, bevilágít a völgybe — a lány hangja remegett izgalmában.</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Vanra pillantott. A földről félőrült pillantás szegeződött rá. Nehéz: volna kitalálni, micsoda gondolatok, micsoda szándékok kergetik egymást agyában. Szegény Richard! Robbanékony, kolerikus, ingatag lelkű, néha gyerekes, máskor konok és barátságtalan. Most pedig össze kellett kötözni, mint egy veszélyes állatot.</w:t>
      </w:r>
    </w:p>
    <w:p>
      <w:pPr>
        <w:pStyle w:val="Csakszveg"/>
        <w:ind w:left="540" w:right="1322" w:firstLine="360"/>
        <w:jc w:val="both"/>
        <w:rPr>
          <w:rFonts w:ascii="Arial" w:hAnsi="Arial" w:cs="Arial"/>
          <w:sz w:val="24"/>
          <w:szCs w:val="24"/>
        </w:rPr>
      </w:pPr>
      <w:r>
        <w:rPr>
          <w:rFonts w:cs="Arial" w:ascii="Arial" w:hAnsi="Arial"/>
          <w:sz w:val="24"/>
          <w:szCs w:val="24"/>
        </w:rPr>
        <w:t>Nóra és Igor kitántorogtak a barlang elé.</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ap! — Igor kezével beárnyékolta kivörösödött szemét, amelybe fájdalmasan hasított bele a napsugár. — Miért nem jött egypár nappal hamarabb — sóhajtott —, attól félek, hogy nekünk már...</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alán még nem késő — suttogta a lány rekedt, bátortalan hangon. — Tennünk kellene valamit. De mi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Igor szemében hiába leste a választ. A férfi továbbra is eltakarta, arcát tenyerével, és néma maradt szétzúzott, csúnyán összevert és kék foltokkal borított ajka.</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at vagy hét napra van még élelmünk — suttogta végül. — Csak olyan éhségadagok. Már most is alig mozgunk, nehezen tudnánk kijutni a völgyből, és ha ki is jutnánk, mit kezdenénk ott, hajlék, élelem nélkül, elgyöngülve. Itt legalább szárazon és melegben vagyunk, biztonságban a ragadozóktól. Nincs más, várni kell.</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 mire?</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déli csoport segítségére, vagy véletlenre, ami majd egy sebesült állatot hajt elénk. Semmi többet nem tudok már elképzelni.</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Visszatértek a barlangba, és az összekötözött Vant közös erővel kihúzták a napra.</w:t>
      </w:r>
    </w:p>
    <w:p>
      <w:pPr>
        <w:pStyle w:val="Csakszveg"/>
        <w:ind w:left="540" w:right="1322" w:firstLine="360"/>
        <w:jc w:val="both"/>
        <w:rPr>
          <w:rFonts w:ascii="Arial" w:hAnsi="Arial" w:cs="Arial"/>
          <w:sz w:val="24"/>
          <w:szCs w:val="24"/>
        </w:rPr>
      </w:pPr>
      <w:r>
        <w:rPr>
          <w:rFonts w:cs="Arial" w:ascii="Arial" w:hAnsi="Arial"/>
          <w:sz w:val="24"/>
          <w:szCs w:val="24"/>
        </w:rPr>
        <w:t>A szeméből szikrázott a gyűlölet.</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ind itt pusztulunk! Mindnyájan, halljátok? Mindnyájan! — sziszegte elgyöngült hangon. — Nemcsak én. Hiába örültök, hiába...</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ovább kellene húzódnunk. Itt mindjárt árnyék lesz — suttogta Nóra.</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esz elég erőnk, hogy visszatérjünk? — kérdezte Igor, megrázva a fejét. — Legelőbb is meg kell erősítenünk magunkat valamivel.</w:t>
      </w:r>
    </w:p>
    <w:p>
      <w:pPr>
        <w:pStyle w:val="Csakszveg"/>
        <w:ind w:left="540" w:right="1322" w:firstLine="360"/>
        <w:jc w:val="both"/>
        <w:rPr>
          <w:rFonts w:ascii="Arial" w:hAnsi="Arial" w:cs="Arial"/>
          <w:sz w:val="24"/>
          <w:szCs w:val="24"/>
        </w:rPr>
      </w:pPr>
      <w:r>
        <w:rPr>
          <w:rFonts w:cs="Arial" w:ascii="Arial" w:hAnsi="Arial"/>
          <w:sz w:val="24"/>
          <w:szCs w:val="24"/>
        </w:rPr>
      </w:r>
    </w:p>
    <w:p>
      <w:pPr>
        <w:pStyle w:val="Csakszveg"/>
        <w:ind w:left="540" w:right="1322" w:hanging="0"/>
        <w:jc w:val="center"/>
        <w:rPr>
          <w:rFonts w:ascii="Arial" w:hAnsi="Arial" w:cs="Arial"/>
          <w:sz w:val="24"/>
          <w:szCs w:val="24"/>
        </w:rPr>
      </w:pPr>
      <w:r>
        <w:rPr>
          <w:rFonts w:cs="Arial" w:ascii="Arial" w:hAnsi="Arial"/>
          <w:sz w:val="24"/>
          <w:szCs w:val="24"/>
        </w:rPr>
        <w:drawing>
          <wp:inline distT="0" distB="0" distL="0" distR="0">
            <wp:extent cx="5210175" cy="714375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7" t="-5" r="-7" b="-5"/>
                    <a:stretch>
                      <a:fillRect/>
                    </a:stretch>
                  </pic:blipFill>
                  <pic:spPr bwMode="auto">
                    <a:xfrm>
                      <a:off x="0" y="0"/>
                      <a:ext cx="5210175" cy="7143750"/>
                    </a:xfrm>
                    <a:prstGeom prst="rect">
                      <a:avLst/>
                    </a:prstGeom>
                  </pic:spPr>
                </pic:pic>
              </a:graphicData>
            </a:graphic>
          </wp:inline>
        </w:drawing>
      </w:r>
    </w:p>
    <w:p>
      <w:pPr>
        <w:pStyle w:val="Csakszveg"/>
        <w:ind w:left="540" w:right="1322" w:firstLine="360"/>
        <w:jc w:val="both"/>
        <w:rPr>
          <w:rFonts w:ascii="Arial" w:hAnsi="Arial" w:cs="Arial"/>
          <w:sz w:val="24"/>
          <w:szCs w:val="24"/>
        </w:rPr>
      </w:pPr>
      <w:r>
        <w:rPr>
          <w:rFonts w:cs="Arial" w:ascii="Arial" w:hAnsi="Arial"/>
          <w:sz w:val="24"/>
          <w:szCs w:val="24"/>
        </w:rPr>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Egyikük sem mozdult. Hunyorgó szemmel, sóvárogva nézték a napfényben fürdő tája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zt gondoltam, hogy a tűzhányó egészen másutt van — szólt Nóra.</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ogyan? Nem értem. Mit akar mondani? — pillantott rá Igor kérdőn.</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z a kis füstoszlop — mutatott a lány kezével a két hegycsúcs közötti nyeregre.</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Ott messze délen, a hegygerincen finom füstfelhő emelkedett a magasba.</w:t>
      </w:r>
    </w:p>
    <w:p>
      <w:pPr>
        <w:pStyle w:val="Csakszveg"/>
        <w:ind w:left="540" w:right="1322" w:firstLine="360"/>
        <w:jc w:val="both"/>
        <w:rPr>
          <w:rFonts w:ascii="Arial" w:hAnsi="Arial" w:cs="Arial"/>
          <w:sz w:val="24"/>
          <w:szCs w:val="24"/>
        </w:rPr>
      </w:pPr>
      <w:r>
        <w:rPr>
          <w:rFonts w:cs="Arial" w:ascii="Arial" w:hAnsi="Arial"/>
          <w:sz w:val="24"/>
          <w:szCs w:val="24"/>
        </w:rPr>
        <w:t>Igor megszorította a lány sovány karjá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óra! Az ott nem tűzhányó! Nem lehet tűzhányó füstje! Ez tűz — izgalmában elfulladt a hangja. — Olyan tűz, amit emberek gyújtottak. Talán jeladásnak. Valakit keresnek. Keresnek bennünket. Nóra! Richard! — Megrázta az összekötözött férfit. — Felelnünk kell nekik. Jelzőtüzet gyújtani! Mutatni nekik, hol vagyunk. Gyorsan!</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 hogyan? — Nóra zavartan, tétován tekintett körül. — Itt? A nyirkos jégen? És mivel? A száraz fa úgyszólván semmi füstöt nem ad, zöld gally, az kellene mos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eg kell próbálnunk — válaszolta Igor —, minden áron.</w:t>
      </w:r>
    </w:p>
    <w:p>
      <w:pPr>
        <w:pStyle w:val="Csakszveg"/>
        <w:ind w:left="540" w:right="1322" w:firstLine="360"/>
        <w:jc w:val="both"/>
        <w:rPr>
          <w:rFonts w:ascii="Arial" w:hAnsi="Arial" w:cs="Arial"/>
          <w:sz w:val="24"/>
          <w:szCs w:val="24"/>
        </w:rPr>
      </w:pPr>
      <w:r>
        <w:rPr>
          <w:rFonts w:cs="Arial" w:ascii="Arial" w:hAnsi="Arial"/>
          <w:sz w:val="24"/>
          <w:szCs w:val="24"/>
        </w:rPr>
        <w:t>Elszántság villogott a szemében.</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it szólsz hozzá Richard? — fordult Vanhoz. — Szedd össze magad!</w:t>
      </w:r>
    </w:p>
    <w:p>
      <w:pPr>
        <w:pStyle w:val="Csakszveg"/>
        <w:ind w:left="540" w:right="1322" w:firstLine="360"/>
        <w:jc w:val="both"/>
        <w:rPr>
          <w:rFonts w:ascii="Arial" w:hAnsi="Arial" w:cs="Arial"/>
          <w:sz w:val="24"/>
          <w:szCs w:val="24"/>
        </w:rPr>
      </w:pPr>
      <w:r>
        <w:rPr>
          <w:rFonts w:cs="Arial" w:ascii="Arial" w:hAnsi="Arial"/>
          <w:sz w:val="24"/>
          <w:szCs w:val="24"/>
        </w:rPr>
        <w:t>Van beesett szemében rosszindulatú láng lobogot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it mondok? Innen már nem jutunk ki. Senki közülünk, senki. Késő már, késő! Mindnyájan itt halunk meg skorbutban.</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friss szellő hirtelen megállt, és a felgomolygó ködgubancok elzárták a kilátást a hegytetők felé.</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Füstjel — vihogott gúnyosan Van. — Eltűnik a ködben. Mint a csepp a tengerben. Mint a kiáltás a harsogó viharban! A halál vár ránk! A halál.</w:t>
      </w:r>
    </w:p>
    <w:p>
      <w:pPr>
        <w:pStyle w:val="Csakszveg"/>
        <w:ind w:left="540" w:right="1322" w:firstLine="360"/>
        <w:jc w:val="both"/>
        <w:rPr>
          <w:rFonts w:ascii="Arial" w:hAnsi="Arial" w:eastAsia="Arial" w:cs="Arial"/>
          <w:sz w:val="24"/>
          <w:szCs w:val="24"/>
        </w:rPr>
      </w:pPr>
      <w:r>
        <w:rPr>
          <w:rFonts w:eastAsia="Arial" w:cs="Arial" w:ascii="Arial" w:hAnsi="Arial"/>
          <w:sz w:val="24"/>
          <w:szCs w:val="24"/>
        </w:rPr>
        <w:t xml:space="preserve"> </w:t>
      </w:r>
      <w:r>
        <w:br w:type="page"/>
      </w:r>
    </w:p>
    <w:p>
      <w:pPr>
        <w:pStyle w:val="Csakszveg"/>
        <w:ind w:left="540" w:right="1322" w:firstLine="360"/>
        <w:jc w:val="center"/>
        <w:rPr>
          <w:rFonts w:ascii="Arial" w:hAnsi="Arial" w:cs="Arial"/>
          <w:b/>
          <w:b/>
          <w:i/>
          <w:i/>
          <w:sz w:val="32"/>
          <w:szCs w:val="32"/>
        </w:rPr>
      </w:pPr>
      <w:r>
        <w:rPr>
          <w:rFonts w:cs="Arial" w:ascii="Arial" w:hAnsi="Arial"/>
          <w:b/>
          <w:i/>
          <w:sz w:val="32"/>
          <w:szCs w:val="32"/>
        </w:rPr>
        <w:t>17.</w:t>
      </w:r>
    </w:p>
    <w:p>
      <w:pPr>
        <w:pStyle w:val="Csakszveg"/>
        <w:ind w:left="540" w:right="1322" w:firstLine="360"/>
        <w:jc w:val="center"/>
        <w:rPr>
          <w:rFonts w:ascii="Arial" w:hAnsi="Arial" w:cs="Arial"/>
          <w:b/>
          <w:b/>
          <w:i/>
          <w:i/>
          <w:sz w:val="24"/>
          <w:szCs w:val="24"/>
        </w:rPr>
      </w:pPr>
      <w:r>
        <w:rPr>
          <w:rFonts w:cs="Arial" w:ascii="Arial" w:hAnsi="Arial"/>
          <w:b/>
          <w:i/>
          <w:sz w:val="24"/>
          <w:szCs w:val="24"/>
        </w:rPr>
      </w:r>
    </w:p>
    <w:p>
      <w:pPr>
        <w:pStyle w:val="Csakszveg"/>
        <w:ind w:left="540" w:right="1322" w:firstLine="360"/>
        <w:jc w:val="center"/>
        <w:rPr>
          <w:rFonts w:ascii="Arial" w:hAnsi="Arial" w:cs="Arial"/>
          <w:i/>
          <w:i/>
          <w:sz w:val="24"/>
          <w:szCs w:val="24"/>
        </w:rPr>
      </w:pPr>
      <w:r>
        <w:rPr>
          <w:rFonts w:cs="Arial" w:ascii="Arial" w:hAnsi="Arial"/>
          <w:i/>
          <w:sz w:val="24"/>
          <w:szCs w:val="24"/>
        </w:rPr>
        <w:t>Az ember halandó</w:t>
      </w:r>
    </w:p>
    <w:p>
      <w:pPr>
        <w:pStyle w:val="Csakszveg"/>
        <w:ind w:left="540" w:right="1322" w:firstLine="360"/>
        <w:jc w:val="both"/>
        <w:rPr>
          <w:rFonts w:ascii="Arial" w:hAnsi="Arial" w:cs="Arial"/>
          <w:i/>
          <w:i/>
          <w:sz w:val="24"/>
          <w:szCs w:val="24"/>
        </w:rPr>
      </w:pPr>
      <w:r>
        <w:rPr>
          <w:rFonts w:cs="Arial" w:ascii="Arial" w:hAnsi="Arial"/>
          <w:i/>
          <w:sz w:val="24"/>
          <w:szCs w:val="24"/>
        </w:rPr>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vad, szaggatott, örök hóval fedett hegynyeregben utolsókat lobbant a pislogó tűz.</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maroknyi, elszenesedett, gyantás fahalomból csak gyönge füstoszlop szállt fel. A könnyű szél széthurcolta a hamut és a pernyét: a jeges havon sötét, kerek folt rajzolódott ki. A két borókagally kéve, amelyet öt férfi és egy nő erejét megfeszítve és életét kockáztatva cipelt fel négyezer méter magasra, a végét járta. Igaz, a Tercián kisebb volt a súlya mindennek, a ritka hegyi levegőben, a jeges lejtőkön, százméteres mélységek között azonban gyötrelmet és veszélyt jelentett minden dekagramm. A kínlódva felhozott teher most szertefoszlott a füstben.</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z eredmény! Bizonytalan! Az expedíció egyik tagja súlyos állapotban öntudatlanul fekszik.</w:t>
      </w:r>
    </w:p>
    <w:p>
      <w:pPr>
        <w:pStyle w:val="Csakszveg"/>
        <w:ind w:left="540" w:right="1322" w:firstLine="360"/>
        <w:jc w:val="both"/>
        <w:rPr/>
      </w:pPr>
      <w:r>
        <w:rPr>
          <w:rFonts w:cs="Arial" w:ascii="Arial" w:hAnsi="Arial"/>
          <w:sz w:val="24"/>
          <w:szCs w:val="24"/>
        </w:rPr>
        <w:t>Kalek doktor hosszú, alapos vizsgálat után felemelkedett a sebesült mellől.</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agyon súlyos — szólt halkan. — Veszélyes belső sérülés. Mást nem tudok mondani. Többet itt senki se tudna megállapítani — tette hozzá keserűen. — Hiányoznak az eszközök, hideg van, az alaposabb vizsgálatra nem alkalmas a környezet. Odalent, a telepen, más lenne a helyzet. Ott tisztábban láthatnánk. Megpróbálhatnánk a beavatkozást, a gyógyítást, a mentés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Tarba Henrik, az expedíció vezetője mereven nézte a mozdulatlan testet, aztán megtörte a csendet:</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Itt nem maradhatunk. Vagy tovább kell indulnunk, vagy vissza kell fordulnunk. Folytassuk az utat észak felé? Biztosan meghal! Igaz? </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emmi határozottat nem tudok mondani — felelte óvatosan az orvos —, de nagyon, nagyon valószínű...</w:t>
      </w:r>
    </w:p>
    <w:p>
      <w:pPr>
        <w:pStyle w:val="Csakszveg"/>
        <w:ind w:left="540" w:right="1322" w:firstLine="360"/>
        <w:jc w:val="both"/>
        <w:rPr/>
      </w:pPr>
      <w:r>
        <w:rPr>
          <w:rFonts w:cs="Arial" w:ascii="Arial" w:hAnsi="Arial"/>
          <w:sz w:val="24"/>
          <w:szCs w:val="24"/>
        </w:rPr>
        <w:t>Tarba gondterhelt arccal pillantott végig az észak felé nyúló hegygerincen. Aztán megfordult, amerre a hatalmas hegytömb fokozatosan ereszkedett alá a patakok és folyók ezüst szalagjaival átszőtt, napfényes síkság irányában.</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Van rá reményünk, hogy megmentjük, ha visszafordulunk a telepre?</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agyon kevés.</w:t>
      </w:r>
    </w:p>
    <w:p>
      <w:pPr>
        <w:pStyle w:val="Csakszveg"/>
        <w:ind w:left="540" w:right="1322" w:firstLine="360"/>
        <w:jc w:val="both"/>
        <w:rPr/>
      </w:pPr>
      <w:r>
        <w:rPr>
          <w:rFonts w:cs="Arial" w:ascii="Arial" w:hAnsi="Arial"/>
          <w:sz w:val="24"/>
          <w:szCs w:val="24"/>
        </w:rPr>
        <w:t>—</w:t>
      </w:r>
      <w:r>
        <w:rPr>
          <w:rFonts w:cs="Arial" w:ascii="Arial" w:hAnsi="Arial"/>
          <w:sz w:val="24"/>
          <w:szCs w:val="24"/>
        </w:rPr>
        <w:tab/>
        <w:t>Leszállítani a völgybe? Egy tehetetlen embert? Olyan feladat, amely majdnem felülmúlja az emberi erőt! — állapította meg Tarba.</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supa jeges lejtő, feneketlen szakadék, lavina, a viharos szél mindent eldönt, ami nincsen szilárdan lerögzítve vagy belefagyva a jégbe... Hogyan visszük át mindezeken a sebesültet? Hol a biztosíték, hogy közben nem pusztul el valaki más is? Viszont föladni a reményt, ha csak egy szikrányit is? — Megrázta a fejét. — Nem, ezt sem lehet. Hogy döntsünk? Azonkívül — ismét észak felé pillantott — ott valahol a vadonban három ember vár, talán már erejük végén járnak. Ha most visszatérünk a telepre, két, esetleg három hónapot veszítünk. Az idén talán egyáltalán nem tudunk keresztülvágni már a hegyeken, a mentőakció ismét eltolódik egy esztendővel. Túlélnek még egy telet? Persze — tette hozzá kétkedve —, kérdés: vajon egyáltalán életben vannak-e? Mit tegyünk? Térjünk vissza délre, és kockáztassuk a hármuk életét ott északon? Ereszkedjünk le észak felé? Akkor esetleg súlyosan sebesült bajtársunk... — Tanácstalanul nézett végig a bőrzekébe öltözött, társain. — Mit gondol, Dan?</w:t>
      </w:r>
    </w:p>
    <w:p>
      <w:pPr>
        <w:pStyle w:val="Csakszveg"/>
        <w:ind w:left="540" w:right="1322" w:firstLine="360"/>
        <w:jc w:val="both"/>
        <w:rPr/>
      </w:pPr>
      <w:r>
        <w:rPr>
          <w:rFonts w:cs="Arial" w:ascii="Arial" w:hAnsi="Arial"/>
          <w:sz w:val="24"/>
          <w:szCs w:val="24"/>
        </w:rPr>
        <w:t>Dan Zildes a vállát vonogatta.</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os, itt valóban nem könnyű a döntés. Magának kell döntenie, maga az expedíció vezetője. Ismerjük a helyzetet, és magunk sem tudjuk, mi lenne a helyes. Ezért a döntését minden esetben jóváhagyjuk.</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annak igaza van — helyeselt Gitta. Barna szeme tele volt könnyel. — Döntsön!</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Tarba ismét észak felé fordult. Figyelmesen vizsgálta a behavazott hegyóriás lejtőit, a hasadékokat és a szakadékokat, a sziklákat és a falakat, a völgyeket, ahol tajtékozva zúdultak alá a vizek, megállapodott a sötétebb foltokon, a napos helyeken, ahol a természet már felszabadult a hótakaró alól. Pillantása felszállt balra, a tűzhányó oldalán, és lesuhant a mélybe, sok kilométer messzeségbe. A számtalan völgy közül egyikben egy pillanatra eloszlott a világosszürke ködfelhő, amelynek csak a színe különbözött a körülötte elterülő hómezőktől. Talán a szél hajtotta el egy-két percre.</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Valahogy döntenünk kell — sürgette Totó Toreli. — Elmúlt dél, nincs sok időnk; Itt az út legmagasabb pontján vagyunk, az időjárás néhány perc alatt megváltozhat. A szél feltámad, hóvihar jöhet. Higgyenek nekem, vannak tapasztalataim a hegyek között. Döntenünk kell, nincs kiú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Tarba azonban egyre csak hallgatott. Némán nézett a messzeségbe és gondolkodott. Valahol ott van Nóra. Lehet, hogy még él, és várja. Itt pedig sérült bajtársa, aki még élhet, ha... Hogyan határozzon?</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Sóhajtott! Mekkora örömmel és lendülettel indult el észak felé. Az expedíció célját pontosan kijelölték. Megmenteni a személyzet elmaradt tagjait, vagy legalábbis megállapítani, mi történt velük, megkeresni a repülőgép roncsait, leszerelni róla néhány rádiótechnikai alkatrészt, és délre szállítani, átvizsgálni a hegyvidéket, újabb területeket tárni fel a bolygón. Az utasítás úgy szólt, hogy a csoport legkésőbb augusztusban vagy szeptember elején legyen otthon, a telepen.</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z útjuk először a Hegyi-folyó mentén vezetett fölfelé. Már az első napon túljutottak a meredek szirtnyelven, ahol a legelső éjszakát töltötték. Milyen közel volt hozzájuk a hely távolságban, milyen közel az esemény időben! Milyen messze, ha arra gondoltak, mennyire megváltozott azóta az életük és mennyivel több a reményük, hogy megmenekülnek.</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z első éjszakákon a vékony ejtőernyők alatt dideregtek és száraz avart halmoztak áthűlt lábukra. Most valóságos ablakokkal és ajtókkal ellátott, szilárd, vizesárokkal és magas sziklákkal védett biztonságos házból indultak el útjukra. Annak idején megdermedtek a rémülettől, amikor a kardfogú tigris felordított, ma egyetlen ragadozó sem merészkedik a telep környékére. A civilizáció sok kilométer távolságra szorította vissza a vadállatokat, és a vadon tele van az emberi tevékenység nyomaival.</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Tarba akkor kő- és agyagmintákat gyűjtött, most olyan szögeket és hegymászó csákányokat visz magával, amelyek mind az olvasztóműhelyből kerültek ki, számos más készítménnyel, éles késekkel, baltákkal, lapátokkal és ásókkal, kapcsokkal és acélövekkel együtt. Az első napokban a tűz arra szolgált, hogy megvédje őket a vadállatoktól, ma vasat és aranyat olvasztanak, meszet, üveget, kőedényt és téglát égetnek vele. Első útjukon Éva néhány diócskát szedett össze, ma a telep körül burgonya- és zöldségestáblák húzódnak, a lejtőkön megfogamzott a kiültetett ribizli. Tavaly szeptemberben, amikor elfogyasztották az utolsó adag koncentrált élelmiszert, azt kérdezték maguktól: mi lesz holnap a betevő falatjuk; ma poggyászuk tele van füstölt hússal, a telepen pedig lassan már nem elegendő a fából készült élelmiszerraktár.</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csoportban a geológuson kívül Dan Zildes, Alin, a zoológus, Toreli, a geográfus, Kalek doktor, az első orvos és Árpád Gitta indult el. A veszedelmes út az ismeretlen vidéken hosszú hónapokra elhúzódhatott, és számolniuk kellett azzal is, ha megtalálják a személyzet elveszett tagjait, azok talán orvosi gondozásra szorulnak.</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Kalek doktor bármennyire is köpcös volt, derekasan lépést tartott a többiekkel. Csak a verejtéket törölgette minden pillanatban a fejéről, amelyre egyetlen hajszál se vetett árnyékot, és méltóságteljesen csillogott a tavaszi napfényben. A negyedik napon a hegy tövében egy tóhoz értek, amelyből folyó ered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Kirándulóparadicsom — állapította meg Toreli. — Sok pompás helyet láttam már, de ehhez foghatót a Földön csak kevese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z erdők ölébe zárt smaragdszínű tó, amelyet a hegyoldalról alásiető patakocskák tápláltak, úgy szikrázott, mint egy diadém, és tükrében a behavazott hegyormok nézegették magukat. A víztükröt néhány helyen csodálatos sziklaalakzat törte meg.</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tótól már valóságos hegyi terepen haladtak fölfelé. Tarba geológus nem hiába töltött órákat naponta a messzelátó mellett, a kisujjában volt az egyes gerincek elhelyezkedése, és pontosan tartotta az irányt a sziklás nyereg felé, amely legalkalmasabbnak látszott az átkelésre.</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Egyre feljebb kapaszkodtak, a magas erdő megritkult, egyre terebélyesebb, de egyre kisebb fák vették őket körül. S mind gyakrabban bukkant eléjük köves morénamező.</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Egyszer erősebb földrengés rázta meg alattuk a talajt. A sziklatömbök lavinája mennydörögve zúdult alá a völgybe. A leomlott kőből természetes gát alakult ki, és az expedíció résztvevőinek szeme előtt nőtt ki egy tavacska.</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z út egyre meredekebb lett, és mind nagyobb erőfeszítésre kényszerítette őket. Az út természetesen csak irányt jelentett. Valóságos út nem volt errefelé, még csak állatok által kitaposott ösvény sem. Csak néhol, egyik-másik sziklapárkányon bukkantak egy-egy csapásra, gerincre a hegyi juhok és az ijedős zergék jártak. Elhaladtak egy medvebarlang előtt is. Néhány percre alkalmuk nyílt megfigyelni a hatalmas vadállatot. Meredek, majdnem függőleges fal, mély szakadék választotta el őket a ragadozótól. Testalkata, gubancos szőre, színe nagy földi barnamedvére emlékeztetett, meredek, megtört homloka és viszonylag rövid feje azonban gonosz kifejezést adott neki.</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intha csak rám nézne — suttogta Gitta, és önkénytelenül is Dan mögé bújt.</w:t>
      </w:r>
    </w:p>
    <w:p>
      <w:pPr>
        <w:pStyle w:val="Csakszveg"/>
        <w:ind w:left="540" w:right="1322" w:firstLine="360"/>
        <w:jc w:val="both"/>
        <w:rPr>
          <w:rFonts w:ascii="Arial" w:hAnsi="Arial" w:cs="Arial"/>
          <w:sz w:val="24"/>
          <w:szCs w:val="24"/>
        </w:rPr>
      </w:pPr>
      <w:r>
        <w:rPr>
          <w:rFonts w:cs="Arial" w:ascii="Arial" w:hAnsi="Arial"/>
          <w:sz w:val="24"/>
          <w:szCs w:val="24"/>
        </w:rPr>
        <w:t>A felingerült kutya dühösen ugatot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Barlangi medve — jegyezte meg Alin —, tipikus negyedkori állat. Számos emlék tanúskodik róla, hogy az emberek sokat viaskodtak vele. Megörökítették rajzaikon is, a barlangok falán. És mikor éltek az ősemberek? A valódi emberek? — fordult Tarbához kioktató hangon.</w:t>
      </w:r>
    </w:p>
    <w:p>
      <w:pPr>
        <w:pStyle w:val="Csakszveg"/>
        <w:ind w:left="540" w:right="1322" w:firstLine="360"/>
        <w:jc w:val="both"/>
        <w:rPr>
          <w:rFonts w:ascii="Arial" w:hAnsi="Arial" w:cs="Arial"/>
          <w:sz w:val="24"/>
          <w:szCs w:val="24"/>
        </w:rPr>
      </w:pPr>
      <w:r>
        <w:rPr>
          <w:rFonts w:cs="Arial" w:ascii="Arial" w:hAnsi="Arial"/>
          <w:sz w:val="24"/>
          <w:szCs w:val="24"/>
        </w:rPr>
        <w:t>A geológus összeráncolta homlokát, de nem válaszolt. Gitta könnyedén elmosolyodot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Néhol két-három órába, sőt fél napba is beletelt, amíg megbirkóztak egyetlen kapaszkodóval. Alig fújták ki magukat, máris tovább indultak, hogy leereszkedjenek egy újabb völgybe. Utána ismét felfelé kellett kapaszkodniuk, majd megint lefelé ereszkedniük. Amikor a zöld tótól néztek fel a hegyekre, az volt a benyomásuk, hogy megszakítás nélkül haladnak majd fölfelé a hegynyeregig. Csak útközben derült ki, hogy a látszólag egyenletes tömb számtalan lépcsőre tagolódik, mindegyiket külön kell legyőzniük. Minden újabb kapaszkodó egyre magasabban feküdt, minden újabb gerinc egyre több és több havat hozott, míg végül olyan övezetbe jutottak, amelyet tejszínű jégár borított. Mögötte mély völgy tárta ki ölét, amelybe már behatolt a tavasz, és tarka virágszőnyegen kellett keresztülgázolniuk.</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Végül is, majdnem három napi vándorlás után, elérték a fő gerinc tövét. Nehéz, megerőltető kapaszkodó várt rájuk. Az egyik barátságos kis völgyben megpihentek, és újból nekivágtak az útnak. Az ejtőernyőzsinórokból készült kötéllel egymáshoz kötötték magukat, a lábuknak és a kezüknek lépcsőt vájtak, s kampósszögeket vertek be. Centiméterről centiméterre küzdöttek magukat előre, a csúszós, jeges lejtőkön. A legnagyobb felelősség Dan vállára nehezedett, aki az élen kapaszkodott, és előkészítette az utat a többinek.</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lattuk tavaszi napsütésben ragyogott a táj, körülöttük dermesztő vihar dühöngött. Görcsösen kapaszkodtak a jégbe és a sziklákba, hozzákötötték magukat a kampókhoz, és a csákányba kapaszkodva szálltak szembe a széllel, hogy ellent tudjanak állni a dühöngő elem rohamainak. Néhányszor a szó szoros értelmében élet és halál között lebegtek. Mégis legyűrték a jeges falak akadályait, és baj nélkül kapaszkodtak fel a meredek oldalon. Az éjszakát védett sziklaszögletekben töltötték, a gleccserek mellett, amelyeken időnként dübörögve omlott íe a lavina.</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egéltem már kellemesebb sétát is — dörmögte magában Toreli, amikor kezefejével ledörgölte szemöldökéről a fehér zúzmará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m számít — mosolygott Gitta bátran. — Az a fontos, hogy haladunk. A hegy hamarosan mögöttünk lesz, utána már könnyebb az utunk.</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végzet a kapaszkodásuk első szakaszának végén csapott le rájuk. A hatalmas, fenyegető hegyek nem adták meg magukat áldozat nélkül. Olyan helyre értek, ahol a meredek terep kissé megtört és hegyszorosban folytatódott, amelynek két oldalán eget verő csúcsok törtek a magasba. Tarba pihenőt rendelt el. A ritka levegő kimerítette őket. Lerakták terhüket, és leültek a jeges sziklatömbökre. Szemük előtt úgy tárult ki a táj, mint egy plasztikus térkép. Látták, hogy arrafelé, amerre a telep fekszik, halovány füstszalag emelkedik.</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mi tábortüzünk füstjét ők nyilván látják! — tűnődött Tarba hangosan. — Messzelátójuk is van. — Elhallgatott, és észak felé pillantott, amerre nem látott mást, csak a fehér lejtőt, amely még vagy kétszáz méter magasan meredt a hágó torkáig.</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Dan Zildes elgondolkozva simogatta Ferdi szőrét, amelyre kristályokban tapadt a hó. A kutyát is magukkal vitték: a három hajótörött keresése közben jó szolgálatokat tehetett nekik. Ugyanakkor komoly nehézségeket is okozott, a meredek helyeken kötélen kellett felhúzni.</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gy félórás pihenő után nekivágtak az enyhén emelkedő szakasznak, amelyről földrengés vagy lavina elvitte a havat úgy, hogy a jeges sziklák csupaszon meredeztek. A kutya ide-oda futott, mindenfelé szaglászott, de hiába, ebben a magasságban csak elvétve talált állatot. A kötél, amellyel összekötözték magukat, lazán csüngött. Már-már a nyereg legmagasabb pontjához közeledtek. Már csak ötven lépés volt hátra, amikor...</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lin megcsúszott a jeges talajon, elesett, és ösztönösen belekapaszkodott az egyik sziklatömbbe. A szikla megmozdul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z egész egyetlen pillanat alatt játszódott le, de azok, akik az esetet látták, úgy érezték, hogy a nagy sziklatömb végtelen lassan fölemelkedik, előrehajol, és a földre nyomja Alin testét, átgördül rajta, és csak utána kezd gyorsan hömpölyögni lefelé a lejtőn. Gitta éleset sikoltott. A sziklabálvány egész kőlavinát rántott magával. A kövek sokáig kopogtak a hegyoldalon, és a meredély szélén lezúdultak a melybe, az óriási szakadék ölébe.</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hegynyeregben csend, mély, természetellenes csend támadt, amelyet csak a kutya gyors zihálása zavart meg. Elsőnek Kalek doktor ocsúdott fel, és gyorsan letérdelt a mozdulatlan test mellé.</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Vigyük feljebb. Erre a teraszra. Gyengéden, óvatosan.</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Odafent kibontotta Alin bőrzekéjét, és alaposan megvizsgálta. A zoológus arca nem mozdult, szája sarkából keskeny, világos vércsík szivárgott elő. Az orvos a sebesült ajkához tartotta órája fényes oldalát. A lehelet lecsapódott rajta.</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gy kis ideig eltart, amíg megvizsgálom — mondta az orvos. — Addig talán meggyújthatnák azt a tüzet, nem ártana. Használják ki a szélcsende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eggyújtjuk — bólintott Tarba, s Gitta segítségével egy kis halmot rakott fatörmelékből és száraz fűből. A hegynyeregben egy pillanat múlva kigyulladt a tűz, és a tiszta, fagyos levegőben felemelkedett a füst. Próbaképpen a tűzre dobták az egyik zöld ágat. Jól látható füstoszlop gomolygott fel.</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izenöt perc múlva — szólt rápillantva az órájára — leadjuk a jelzést. Hírt adunk a balesetről.</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Néhányan magukkal hozták az órájukat. A telepen Denis „horológiuma", amelyet az itteni nap hosszúsága szerint állított be, pótolta az órát. Itt meg kellett elégedniük azzal, hogy esténként körülbelül húsz perccel visszaállítják az órájukat és huszonkét órát számolnak egy napban.</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Zildes kibontotta az egyik nagy bőrt, hogy letakarja a tüzet és morzejelekké szaggassa a füstoszlopo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Tarba szeme először a bőrökre fektetett mozdulatlan testre tapadt, majd észak felé nézett. A vad hegyi táj végtelen messzeségben hullámzott előtte, egyik hegygerinc a másik mögött, egyik völgy a másik után. Sehol semmi nyoma az embernek. Valahol ott van Nóra. Vajon él-e még?</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Hirtelen megcsapta a feltámadó szél. Fázósan összerázkódott. Az egyenes füstoszlopot talaj mentén sodorta tova az egyre erősödő fuvalla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Vége a jeladásnak — állapította meg szárazon Zildes.</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iért éppen itt, éppen a nyereg csúcsában ért bennünket a szerencsétlenség? — Tarba homlokán elmélyültek a ráncok.</w:t>
      </w:r>
    </w:p>
    <w:p>
      <w:pPr>
        <w:pStyle w:val="Csakszveg"/>
        <w:ind w:left="540" w:right="1322" w:firstLine="360"/>
        <w:jc w:val="both"/>
        <w:rPr/>
      </w:pPr>
      <w:r>
        <w:rPr>
          <w:rFonts w:cs="Arial" w:ascii="Arial" w:hAnsi="Arial"/>
          <w:sz w:val="24"/>
          <w:szCs w:val="24"/>
        </w:rPr>
        <w:t>Dan aggódva tekintett a napra, amely a zeniten áll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öntenie kell. A szél viharrá növekedett, nem habozhatunk tovább.</w:t>
      </w:r>
    </w:p>
    <w:p>
      <w:pPr>
        <w:pStyle w:val="Csakszveg"/>
        <w:ind w:left="540" w:right="1322" w:firstLine="360"/>
        <w:jc w:val="both"/>
        <w:rPr>
          <w:rFonts w:ascii="Arial" w:hAnsi="Arial" w:cs="Arial"/>
          <w:sz w:val="24"/>
          <w:szCs w:val="24"/>
        </w:rPr>
      </w:pPr>
      <w:r>
        <w:rPr>
          <w:rFonts w:cs="Arial" w:ascii="Arial" w:hAnsi="Arial"/>
          <w:sz w:val="24"/>
          <w:szCs w:val="24"/>
        </w:rPr>
        <w:t>Tarba mélyet sóhajtot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Visszafordulunk — szólt határozott hangon. — Vissza kell térnünk. Még van egy szikrányi remény. Alin még életben maradhat. Visszavisszük a telepre. Más megoldás nincs. Igen, visszatérünk — ismételte.</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Még egyszer észak felé pillantott. Isten áldjon, Nóra! Sajnálom, hiszen tudod, hogy inkább hozzád sietnék. Mégsem tehetem. A kötelesség a bajtársam mellé állít. Tudom, megérted. A helyemben te is ezt tennéd. Még egyszer: ég veled!</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Nyolc kar felemelte Alint, Gitta átvette a férfiaktól a teher egy részét. A sebesült ajka néma maradt, szemhéja sem rezdült meg, a melle sem mozdult. De él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m lesz könnyű — jegyezte meg az egyik pihenőben Dan. — Többet megyünk lefelé, de teherrel. Odalent a völgyben majd hordágyat készítünk.</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z alkony egy sziklamélyedésben érte utol őket, ahol az előző éjszakát töltötték. Néhány bokor és ritka, kékeslilás fű tengődött a sziklák között. Szerény tábortüzet raktak, és a közelében helyezték el a mozdulatlan testet. A doktor gyengén felemelte a sebesült szemhéját, szétnyitotta az ajkát. A fejét csóválta. Alin továbbra sem ocsúdott fel önkívületéből.</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ossz az állapota — ráncolta a homlokát Kalek doktor. — Mit tehetek érte? Itt a hegyek között, fagyban, műszer nélkül!</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Nehéz éjszakát éltek át. Minden bőrholmit Alinra tettek. Összegörnyedve ültek a kis tábortűznél, elgémberedett lábukkal topogtak, kezükkel csapdosták vállukat, hogy serkentsék vérkeringésüket. A szürke, fagyos hajnalban szomorúan és csalódottan készülődtek, hogy folytassák útjukat visszafelé. Az orvos még egyszer gondosan megvizsgálta a sebesültet. A vizsgálat sokáig tartott. Aztán lassan felállt, és levette bőrsapkájá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ár nem ébred föl — mondta komoran Kalek doktor. — Meghalt. Az első halottunk a Tercián. Már csak huszonegyen vagyunk. — Megcsuklott a hangja.</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Fedetlen fővel állták körül a halottat. Csend volt. Csak a szemük beszélt. A kutya fölemelte a fejét, és szomorúan felvonított. Gitta elsírta magá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l kell temetnünk — szólt Tarba, és féltérdre ereszkedett. Átnézte Alin zsebeit. Egy noteszt és néhány apróságot szedett össze belőle. —Valahol itt ássuk meg a sírjá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Dan bólintott, és végigjárta a környéket. Az egyik meredek szikla tövében olyan helyet talált, amely alkalmasnak látszott. Csákányával egy kis köves gödröt vájt ki, aztán kimélyítette. A gödör mélyén elhelyezték Norbert Alin testét. Nagy kőhalmot raktak fölé. A legnagyobb kőre Dan csákányával néhány betűt vésett: N. Alin.</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Kedves Norbert — szólalt meg Tarba csendes hangon. — Nem is tudtunk téged igazán értékelni. Nem is tudtunk rád figyelni... — Tarba szemét elöntötte a könny. — Soha nem fogunk téged...</w:t>
      </w:r>
    </w:p>
    <w:p>
      <w:pPr>
        <w:pStyle w:val="Csakszveg"/>
        <w:ind w:left="540" w:right="1322" w:firstLine="360"/>
        <w:jc w:val="both"/>
        <w:rPr>
          <w:rFonts w:ascii="Arial" w:hAnsi="Arial" w:cs="Arial"/>
          <w:sz w:val="24"/>
          <w:szCs w:val="24"/>
        </w:rPr>
      </w:pPr>
      <w:r>
        <w:rPr>
          <w:rFonts w:cs="Arial" w:ascii="Arial" w:hAnsi="Arial"/>
          <w:sz w:val="24"/>
          <w:szCs w:val="24"/>
        </w:rPr>
        <w:t>Elcsuklott a hangja.</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Totó Toreli elgémberedett kezével előhalászta bőrzekéje mellényéből a térképvázlato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z emberek sohasem felednek el téged. Emléked örökké élni fog. Ezt a hágót — hajolt ceruzával a papír fölé — mától kezdve mindörökké Alin-hágónak hívják.</w:t>
      </w:r>
    </w:p>
    <w:p>
      <w:pPr>
        <w:pStyle w:val="Csakszveg"/>
        <w:ind w:left="540" w:right="1322" w:firstLine="360"/>
        <w:jc w:val="both"/>
        <w:rPr>
          <w:rFonts w:ascii="Arial" w:hAnsi="Arial" w:cs="Arial"/>
          <w:sz w:val="24"/>
          <w:szCs w:val="24"/>
        </w:rPr>
      </w:pPr>
      <w:r>
        <w:rPr>
          <w:rFonts w:cs="Arial" w:ascii="Arial" w:hAnsi="Arial"/>
          <w:sz w:val="24"/>
          <w:szCs w:val="24"/>
        </w:rPr>
        <w:t>Összeszedték a bőrholmit, és szétosztották a csomagoka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z tehát azt jelenti — fordította szemét Tarba ismét a sír felé —, hogy folytathatjuk az utunkat észak felé. Igen, folytathatjuk, de milyen áron!</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Újból nekivágtak, délben átlépték az Alin-hágót, amely fölött több mint fél esztendővel ezelőtt átsuhant a rakétarepülő árnyéka, és a hegység északi oldalán elindultak lefelé a völgyek útvesztőjében.</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z elkésett tavasz a sarkukban nyomult be a hegyek közé. A napsugarakban megpuhult és szétolvadt a hó, a köves lejtőkön duzzadt hegyi patakok rohantak lefelé, a napos zugokban korai virágok integettek, mindenfelé sarjadt a friss fű és halovány zöldbe öltöztek a bokrok is.</w:t>
      </w:r>
    </w:p>
    <w:p>
      <w:pPr>
        <w:pStyle w:val="Csakszveg"/>
        <w:ind w:left="540" w:right="1322" w:firstLine="360"/>
        <w:jc w:val="both"/>
        <w:rPr>
          <w:rFonts w:ascii="Arial" w:hAnsi="Arial" w:cs="Arial"/>
          <w:sz w:val="24"/>
          <w:szCs w:val="24"/>
        </w:rPr>
      </w:pPr>
      <w:r>
        <w:rPr>
          <w:rFonts w:cs="Arial" w:ascii="Arial" w:hAnsi="Arial"/>
          <w:sz w:val="24"/>
          <w:szCs w:val="24"/>
        </w:rPr>
        <w:t>Tarba elkérte Torelitől a térképé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zen a helyen tűnt el szemünk elől a rakétarepülő — mutatta a ceruzájával. — Majdnem egyenesen repült észak felé. Megpróbáltam kiszámítani, milyen messze zuhant le. Tanácskoztam Bodowal is. Alapul vettük a hegy magasságát, amely fölött átrepült, és a sebességet, amivel abban a pillanatban haladhatott. Arra a véleményre jutottunk, hogy még húsz vagy harminc kilométert tehettek meg. Eszerint valahol itt eshettek le — kereszttel jelölte meg a fehér helyet a térképen.</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Úgy gondolom, az lesz a legértelmesebb, ha egyenesen légvonalban haladunk, amennyire csak a terep engedi. Azok hárman vagy kiugrottak és élnek, akkor talán valahol útközben bukkanunk rájuk, mert feltehető, hogy nem távolodtak el messzire, vagy a repülőgépben maradtak, tehát...</w:t>
      </w:r>
    </w:p>
    <w:p>
      <w:pPr>
        <w:pStyle w:val="Csakszveg"/>
        <w:ind w:left="540" w:right="1322" w:firstLine="360"/>
        <w:jc w:val="both"/>
        <w:rPr>
          <w:rFonts w:ascii="Arial" w:hAnsi="Arial" w:cs="Arial"/>
          <w:sz w:val="24"/>
          <w:szCs w:val="24"/>
        </w:rPr>
      </w:pPr>
      <w:r>
        <w:rPr>
          <w:rFonts w:cs="Arial" w:ascii="Arial" w:hAnsi="Arial"/>
          <w:sz w:val="24"/>
          <w:szCs w:val="24"/>
        </w:rPr>
        <w:t>Nem fejezte be.</w:t>
      </w:r>
    </w:p>
    <w:p>
      <w:pPr>
        <w:pStyle w:val="Csakszveg"/>
        <w:ind w:left="540" w:right="1322" w:firstLine="360"/>
        <w:jc w:val="both"/>
        <w:rPr>
          <w:rFonts w:ascii="Arial" w:hAnsi="Arial" w:cs="Arial"/>
          <w:sz w:val="24"/>
          <w:szCs w:val="24"/>
        </w:rPr>
      </w:pPr>
      <w:r>
        <w:rPr>
          <w:rFonts w:cs="Arial" w:ascii="Arial" w:hAnsi="Arial"/>
          <w:sz w:val="24"/>
          <w:szCs w:val="24"/>
        </w:rPr>
        <w:t>Lassan haladtak észak felé.</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jégmezők mögöttük maradtak, körülöttük mindenütt ébredezett a természet. Néhol fél méter mélyen is belesüppedtek a hóba. Nem volt mit tenni, meg kellett állniuk, és egy délelőttöt rászánni, hogy „sítalpakat" készítsenek. Nagy tüzet raktak, és egy halom követ izzóra melegítettek rajta. A forró kőre havat szórtak. Párafelhő csapott fel. Dan közben néhány erős kőrisfa ágat vágott le. A gőzben az ágakat meghajlította, mintha teniszütőt akart volna készíteni. A keretet bőrszíj-fonattal töltötték ki. Másnap a havon is folytatni tudták útjuka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Tovább vándoroltak a veszélyes, sziklás lejtőkön, behavazott párkányok és mély völgyekben zúgó, megáradt hegyi patakok fölött. Néhol csak térden tudtak előrekapaszkodni. Az éjszakáikat déli fekvésű sziklapárkányokon töltötték, ahol már bőven találtak hótakaró nélküli száraz pázsito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Egy megtermett jávorszarvas, amely útjukba tévedt, néhány napra ellátta őket friss hússal. A kutya az erdő felé kergette az állatot, az ott széles szarvaival belegabalyodott az ágakba, megingott, és elcsúszott. Dan néhány ugrással a helyszínen termett és lándzsájával véget vetett a hajszának.</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Kilenc nappal azután, hogy átlépték Alin hágóját, egy völgybe jutottak, amelynek közepén kiáradt folyam hömpölygött kelet felé. Az árvíz dühösen ostromolta a partokat, fákat és bokrokat hurcolt el az őserdő széléről és harsogva kavargott a sziklák között.</w:t>
      </w:r>
    </w:p>
    <w:p>
      <w:pPr>
        <w:pStyle w:val="Csakszveg"/>
        <w:ind w:left="540" w:right="1322" w:firstLine="360"/>
        <w:jc w:val="both"/>
        <w:rPr>
          <w:rFonts w:ascii="Arial" w:hAnsi="Arial" w:cs="Arial"/>
          <w:sz w:val="24"/>
          <w:szCs w:val="24"/>
        </w:rPr>
      </w:pPr>
      <w:r>
        <w:rPr>
          <w:rFonts w:cs="Arial" w:ascii="Arial" w:hAnsi="Arial"/>
          <w:sz w:val="24"/>
          <w:szCs w:val="24"/>
        </w:rPr>
        <w:t>Tanácstalanul bámulták a hatalmas vizet, amely útjukat állta.</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Át lehet ezen valahogy menni? — fordult Tarba Danhoz.</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ki kell vágni. Mégsem várhatunk, amíg a víz leapad. Eltarthat egy hónapig is. Persze, nem lesz könnyű átkelni. Előbb egy embernek kell átjutnia a másik oldalra és valahova oda kell kötnie a kötél végét. Más lehetőség egyelőre nincs.</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m próbálkozhatnánk komppal vagy effélével? — kérdezte Toreli. — Már láttam ilyesmit saját szememmel.</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Kanoét készíthetnénk — kockáztatta meg Kalek doktor. — Néhányszor olvastam ilyesmiről... Nyírfakéregből. A hasadékait mézgával ragasztanánk össze. Talán szolgálhatnék tanáccsal.</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tanács nagyon hasznos — mosolygott Dan —, néha azonban nem lehet megvalósítani. Kanoét nem könnyű összeállítani. A könyvekben fél oldal, nekünk azonban egy hét vagy még több. A tutaj nem adna annyi munkát, de azt nem lehet jól kormányozni. Gondolom, nem marad más hátra, mint átúszni.</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aga megkísérelné? Átjutni a másik partra kötéllel? — pillantott Tarba Danra. — Nekivág?</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ki kell vágnom. Mi más választásunk van? Várhatunk itt heteket, amíg a folyó megjuhászodik? Ezen a helyen azonban szóba se jöhet a dolog. Alkalmasabb átkelőhelyet kell találnunk, olyan szakaszt, ahol a folyó jobbra fordul, tehát az ár átvisz a bal partra.</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rakétarepülő roncsa minden bizonnyal a folyón túl van, öt, tíz kilométerre innen.</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os, jól van. Keresünk egy átkelőhelye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Egy ideig tanakodtak, aztán felfelé indultak a folyó mellett. Fél kilométert tettek meg, nehéz terepen, a sáros, felszaggatott parton, sziklanyelvek között, amelyek helyenként a folyóba, a másik oldalon pedig a bozótba nyúltak, mikor Ferdi egyszerre csak feltűnően nyugtalan lett. Körbefutkosott, szaglászott, néhányszor felhorkantott, végül odafutott Danhoz. Ráugrott, pracliját a mellére rakta, és szinte az arcába vinnyogot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i az? — tekintett körül Toreli aggodalmaskodva. — Nagyvadat érez?</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ab/>
        <w:t>Nem — szólt Dan megsimogatva a kutyát. — Nem úgy hangzik,</w:t>
      </w:r>
    </w:p>
    <w:p>
      <w:pPr>
        <w:pStyle w:val="Csakszveg"/>
        <w:ind w:left="540" w:right="1322" w:firstLine="360"/>
        <w:jc w:val="both"/>
        <w:rPr>
          <w:rFonts w:ascii="Arial" w:hAnsi="Arial" w:cs="Arial"/>
          <w:sz w:val="24"/>
          <w:szCs w:val="24"/>
        </w:rPr>
      </w:pPr>
      <w:r>
        <w:rPr>
          <w:rFonts w:cs="Arial" w:ascii="Arial" w:hAnsi="Arial"/>
          <w:sz w:val="24"/>
          <w:szCs w:val="24"/>
        </w:rPr>
        <w:t>mintha friss nyomról akarna értesíteni. Az az érzésem... De nem...</w:t>
      </w:r>
    </w:p>
    <w:p>
      <w:pPr>
        <w:pStyle w:val="Csakszveg"/>
        <w:ind w:left="540" w:right="1322" w:firstLine="360"/>
        <w:jc w:val="both"/>
        <w:rPr/>
      </w:pPr>
      <w:r>
        <w:rPr>
          <w:rFonts w:cs="Arial" w:ascii="Arial" w:hAnsi="Arial"/>
          <w:sz w:val="24"/>
          <w:szCs w:val="24"/>
        </w:rPr>
        <w:t>Nem akarom elkiabálni... Ferdi, keress... Keress! — fordult a kutyához.</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Ferdi örvendezve felugatott. Mindenfelé szaglászott, de egyenesen előre futott. Hamarosan egy kis folyóhoz érkeztek, amely itt ömlött a megáradt folyamba. Itt a kutya újból ugatni kezdett, és felkapaszkodott egy sziklanyelvre, amelyen egy széltépett borókafenyő állt. Törzsét, a föld felett közvetlenül legallyazta valami, vagy valaki. Alatta összerakott kövek között egy rég kialudt tábortűz helye feketéllett. A kutya a tűzhelyhez futott, aztán visszafordul Danhoz, majd megint visszaszalad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z olyan, mintha... — kezdte Toreli.</w:t>
      </w:r>
    </w:p>
    <w:p>
      <w:pPr>
        <w:pStyle w:val="Csakszveg"/>
        <w:ind w:left="540" w:right="1322" w:firstLine="360"/>
        <w:jc w:val="both"/>
        <w:rPr/>
      </w:pPr>
      <w:r>
        <w:rPr>
          <w:rFonts w:cs="Arial" w:ascii="Arial" w:hAnsi="Arial"/>
          <w:sz w:val="24"/>
          <w:szCs w:val="24"/>
        </w:rPr>
        <w:t>Dannak azonban nem volt ideje, hogy végighallgassa Toreli fejtegetéseit. A sziklához és a borókához rohant, és figyelmesen megvizsgálta a fatörzse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Éljen! — kiáltott fel. — Jöjjenek csak! Nézzék!</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z erős törzs part felőli oldalán faragás látszott, amelyet valamilyen durva eszközzel véstek bele. Az így keletkezett lapos, megbarnult felületen egy beégetett nyíl mutatott felfelé, a kis folyóval szembe.</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zek a mieink lehettek! — dadogta Toreli, és a hangja az izgalomtól reszketett.</w:t>
      </w:r>
    </w:p>
    <w:p>
      <w:pPr>
        <w:pStyle w:val="Csakszveg"/>
        <w:ind w:left="540" w:right="1322" w:firstLine="360"/>
        <w:jc w:val="both"/>
        <w:rPr/>
      </w:pPr>
      <w:r>
        <w:rPr>
          <w:rFonts w:cs="Arial" w:ascii="Arial" w:hAnsi="Arial"/>
          <w:sz w:val="24"/>
          <w:szCs w:val="24"/>
        </w:rPr>
        <w:t>Tarba kérdőn pillantott Danra.</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ehetséges? Mit gondol?</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agyon valószínű. Majdnem biztos — szólt Dan, és a törzshöz hajolt. — Ez a jelzés — ujjával végigsimította a nyilat és egészen közelről vizsgálta a megbámult felületet — körülbelül félesztendős lehet. Azt mondanám, a tél elején égették ide. Ha nincs a tűzhely szaga, a jelet talán Ferdi se veszi észre — simogatta meg a kutyát. — És ki más tehette ide? Csakis a mieink!</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Fél éve... Tarba homlokát kiverte a veríték. Fél év... Nagyon hosszú idő, de még van valami reményünk. Fél évvel ezelőtt tehát éltek! Éltek! Ez azt jelenti, hogy kiugrottak a repülőből, szerencsésen földet értek. Talán még... — Nem fejezte be és izgatottan nekivágott az útnak a folyócska mentén fölfelé. — Nincs értelme tétováznunk! — fordította vissza a fejét indulóban. — Siessünk.</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Sietve haladtak felfelé a part mentén, s útközben még kétszer bukkantak jelzésre. Már nem volt kétséges: a közösség elveszett tagjainak nyomában vannak! Az egyik jelzésnél a homokkőben még ott volt a szó is: Astrid. A nyilak egyre csak felfelé mutattak, a folyással szembe.</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Megkerültek néhány sziklát, amely útjukban állt, keresztülvergődtek egy sűrű, bozótos sávon, átugrottak néhány megáradt patakocskát, végül egy csermelyhez jutottak, amely balról sietett a folyóba.</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Itt feltűnő nagy jelre bukkantak. Kőtömbre, a közepén fából készült útmutatóra. Ez is határozottan a csermely folyásával szembe mutatott.</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m lehetnek messze. Ésszerű, hogy valahol víz mellett táboroznak. Előttünk két kilométernyire már a hegygerinc emelkedik. Itt találjuk meg őket valahol a tövében — vélte Toreli. — Ilyen módon elhelyezett táborhelyet már láttam valahol. Például...</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Különös, a víz a patakban teljesen meleg — szakította félbe őt Dan. — Nyilvánvaló, valahol itt telepedtek le, a meleg forrásnál. Mégis... sehol sincs friss nyom. Egyetlen lábnyom, egyáltalán semmi. Ha valahol közelben élnek, találnunk kell valami jelet...</w:t>
      </w:r>
    </w:p>
    <w:p>
      <w:pPr>
        <w:pStyle w:val="Csakszveg"/>
        <w:ind w:left="540" w:right="1322" w:hanging="0"/>
        <w:jc w:val="center"/>
        <w:rPr>
          <w:rFonts w:ascii="Arial" w:hAnsi="Arial" w:cs="Arial"/>
          <w:sz w:val="24"/>
          <w:szCs w:val="24"/>
        </w:rPr>
      </w:pPr>
      <w:r>
        <w:rPr>
          <w:rFonts w:cs="Arial" w:ascii="Arial" w:hAnsi="Arial"/>
          <w:sz w:val="24"/>
          <w:szCs w:val="24"/>
        </w:rPr>
        <w:drawing>
          <wp:inline distT="0" distB="0" distL="0" distR="0">
            <wp:extent cx="5581650" cy="771525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6" t="-5" r="-6" b="-5"/>
                    <a:stretch>
                      <a:fillRect/>
                    </a:stretch>
                  </pic:blipFill>
                  <pic:spPr bwMode="auto">
                    <a:xfrm>
                      <a:off x="0" y="0"/>
                      <a:ext cx="5581650" cy="7715250"/>
                    </a:xfrm>
                    <a:prstGeom prst="rect">
                      <a:avLst/>
                    </a:prstGeom>
                  </pic:spPr>
                </pic:pic>
              </a:graphicData>
            </a:graphic>
          </wp:inline>
        </w:drawing>
      </w:r>
    </w:p>
    <w:p>
      <w:pPr>
        <w:pStyle w:val="Csakszveg"/>
        <w:ind w:left="540" w:right="1322" w:firstLine="360"/>
        <w:jc w:val="both"/>
        <w:rPr>
          <w:rFonts w:ascii="Arial" w:hAnsi="Arial" w:cs="Arial"/>
          <w:sz w:val="24"/>
          <w:szCs w:val="24"/>
        </w:rPr>
      </w:pPr>
      <w:r>
        <w:rPr>
          <w:rFonts w:cs="Arial" w:ascii="Arial" w:hAnsi="Arial"/>
          <w:sz w:val="24"/>
          <w:szCs w:val="24"/>
        </w:rPr>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Gondolja, hogy már nincsenek? — kérdezte Tarba szorongva.</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sak azt gondolom, hogy különös dolog. Végül is nem kell semmi rosszat jelentenie, talán nincs dolguk errefelé. Majd meglátjuk.</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szűk völgy egyszerre csak kitárult, és tágas katlan jelent meg a szemük előtt, közvetlenül a hegy tövében. A majdnem kör alakú völgy szélén egy pillanatra megtorpantak, s csodálkozva bámulták a kis tavat, amelynek közepén felfelé szökött a víz és a pára.</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Gejzír — legyintett Toreli. — Ilyet már láttam! Izland tele van vele! Ha egy ilyen gejzírt vagy meleg forrást megfelelően védenek a sziklák és a dombok, mikroklíma alakulhat ki, amely...</w:t>
      </w:r>
    </w:p>
    <w:p>
      <w:pPr>
        <w:pStyle w:val="Csakszveg"/>
        <w:ind w:left="540" w:right="1322" w:firstLine="360"/>
        <w:jc w:val="both"/>
        <w:rPr>
          <w:rFonts w:ascii="Arial" w:hAnsi="Arial" w:cs="Arial"/>
          <w:sz w:val="24"/>
          <w:szCs w:val="24"/>
        </w:rPr>
      </w:pPr>
      <w:r>
        <w:rPr>
          <w:rFonts w:cs="Arial" w:ascii="Arial" w:hAnsi="Arial"/>
          <w:sz w:val="24"/>
          <w:szCs w:val="24"/>
        </w:rPr>
        <w:t>Csak magának magyarázta, mert a többiek már messze futottak.</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Legelöl Ferdi vágtatott, átható ugatással, de a társaság versenyt futott vele. A kutya átugrott néhány bokrot, megkerülte a tavat, amelynek felszínét éppen új forróvízhullám kavarta fel. Az enyhe lejtőn megáll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kora tavasz élénk virágaival tarkított réten három mozdulatlan alak feküd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Három rongyokba és kezdetlegesen kidolgozott szarvasbőrbe burkolt alak.</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Három mocskos, csontig lesoványodott ember: egy nő és két férfi. Az egyik férfi zsinórral összekötözve. Megsárgult, beesett arcukról, megdagadt ajkukról nem volt könnyű felismerni őket. Inkább csak sejtették, hogy Elba Nóra, Igor Lesep és Richard Van fekszik előttük, szinte élettelenül. Ezek az emberek el tudták vezetni a repülőt a világmindenség mérhetetlen tengerében, de nem tudtak megbirkózni egyetlen télen át a vadonnal.</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óra! — kiáltott Tarba Henrik, és odarohant. — Nóra!</w:t>
      </w:r>
    </w:p>
    <w:p>
      <w:pPr>
        <w:pStyle w:val="Csakszveg"/>
        <w:ind w:left="540" w:right="1322" w:firstLine="360"/>
        <w:jc w:val="both"/>
        <w:rPr>
          <w:rFonts w:ascii="Arial" w:hAnsi="Arial" w:cs="Arial"/>
          <w:sz w:val="24"/>
          <w:szCs w:val="24"/>
        </w:rPr>
      </w:pPr>
      <w:r>
        <w:rPr>
          <w:rFonts w:cs="Arial" w:ascii="Arial" w:hAnsi="Arial"/>
          <w:sz w:val="24"/>
          <w:szCs w:val="24"/>
        </w:rPr>
        <w:t>Gyöngéden felemelte a lány fejé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óra! — suttogta. — Hallod? Én vagyok! Henrik! Felelj, mondj már valamit!</w:t>
      </w:r>
    </w:p>
    <w:p>
      <w:pPr>
        <w:pStyle w:val="Csakszveg"/>
        <w:ind w:left="540" w:right="1322" w:firstLine="360"/>
        <w:jc w:val="both"/>
        <w:rPr>
          <w:rFonts w:ascii="Arial" w:hAnsi="Arial" w:cs="Arial"/>
          <w:sz w:val="24"/>
          <w:szCs w:val="24"/>
        </w:rPr>
      </w:pPr>
      <w:r>
        <w:rPr>
          <w:rFonts w:cs="Arial" w:ascii="Arial" w:hAnsi="Arial"/>
          <w:sz w:val="24"/>
          <w:szCs w:val="24"/>
        </w:rPr>
        <w:t>Nóra azonban nem válaszolt.</w:t>
      </w:r>
      <w:r>
        <w:br w:type="page"/>
      </w:r>
    </w:p>
    <w:p>
      <w:pPr>
        <w:pStyle w:val="Csakszveg"/>
        <w:ind w:left="540" w:right="792" w:firstLine="360"/>
        <w:jc w:val="center"/>
        <w:rPr>
          <w:rFonts w:ascii="Arial" w:hAnsi="Arial" w:cs="Arial"/>
          <w:b/>
          <w:b/>
          <w:i/>
          <w:i/>
          <w:sz w:val="36"/>
          <w:szCs w:val="36"/>
        </w:rPr>
      </w:pPr>
      <w:r>
        <w:rPr>
          <w:rFonts w:cs="Arial" w:ascii="Arial" w:hAnsi="Arial"/>
          <w:b/>
          <w:i/>
          <w:sz w:val="36"/>
          <w:szCs w:val="36"/>
        </w:rPr>
        <w:t>18.</w:t>
      </w:r>
    </w:p>
    <w:p>
      <w:pPr>
        <w:pStyle w:val="Csakszveg"/>
        <w:ind w:left="540" w:right="792" w:firstLine="360"/>
        <w:jc w:val="center"/>
        <w:rPr>
          <w:rFonts w:ascii="Arial" w:hAnsi="Arial" w:cs="Arial"/>
          <w:b/>
          <w:b/>
          <w:i/>
          <w:i/>
          <w:sz w:val="24"/>
          <w:szCs w:val="24"/>
        </w:rPr>
      </w:pPr>
      <w:r>
        <w:rPr>
          <w:rFonts w:cs="Arial" w:ascii="Arial" w:hAnsi="Arial"/>
          <w:b/>
          <w:i/>
          <w:sz w:val="24"/>
          <w:szCs w:val="24"/>
        </w:rPr>
      </w:r>
    </w:p>
    <w:p>
      <w:pPr>
        <w:pStyle w:val="Csakszveg"/>
        <w:ind w:left="540" w:right="792" w:firstLine="360"/>
        <w:jc w:val="center"/>
        <w:rPr>
          <w:rFonts w:ascii="Arial" w:hAnsi="Arial" w:cs="Arial"/>
          <w:i/>
          <w:i/>
          <w:sz w:val="24"/>
          <w:szCs w:val="24"/>
        </w:rPr>
      </w:pPr>
      <w:r>
        <w:rPr>
          <w:rFonts w:cs="Arial" w:ascii="Arial" w:hAnsi="Arial"/>
          <w:i/>
          <w:sz w:val="24"/>
          <w:szCs w:val="24"/>
        </w:rPr>
        <w:t>Tarba Henrik kínlódása</w:t>
      </w:r>
    </w:p>
    <w:p>
      <w:pPr>
        <w:pStyle w:val="Csakszveg"/>
        <w:ind w:left="540" w:right="792" w:firstLine="360"/>
        <w:jc w:val="both"/>
        <w:rPr>
          <w:rFonts w:ascii="Arial" w:hAnsi="Arial" w:cs="Arial"/>
          <w:i/>
          <w:i/>
          <w:sz w:val="24"/>
          <w:szCs w:val="24"/>
        </w:rPr>
      </w:pPr>
      <w:r>
        <w:rPr>
          <w:rFonts w:cs="Arial" w:ascii="Arial" w:hAnsi="Arial"/>
          <w:i/>
          <w:sz w:val="24"/>
          <w:szCs w:val="24"/>
        </w:rPr>
      </w:r>
    </w:p>
    <w:p>
      <w:pPr>
        <w:pStyle w:val="Csakszveg"/>
        <w:ind w:left="540" w:right="79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udom, kockázatos volt — mondotta Igor fáradtan keresve a szavakat —, de... azt gondoltuk, hogy a napfény egy kissé lábraállít bennünket. Mind messzebb és messzebb merészkedtünk a barlangtól. Csakhogy napról napra fogyott az erőnk. Arra még emlékszem, hogy közelebb kúsztunk a tavacskához. Ott sütött a nap, még délután is így volt.</w:t>
      </w:r>
    </w:p>
    <w:p>
      <w:pPr>
        <w:pStyle w:val="Csakszveg"/>
        <w:ind w:left="540" w:right="79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ihetetlen — csóválta kétkedve a fejét a geológus. —, Ilyen paradicsomi zug, legalábbis látszatra. Nem, nehezen tudom magam beleélni abba, amit elmondott. Egészen fantasztikus...</w:t>
      </w:r>
    </w:p>
    <w:p>
      <w:pPr>
        <w:pStyle w:val="Csakszveg"/>
        <w:ind w:left="540" w:right="79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edig így volt — mondotta Igor Lesep, és megpróbált fölemelkedni a bőrökkel kirakott hordágyon —, ahogy mondom...</w:t>
      </w:r>
    </w:p>
    <w:p>
      <w:pPr>
        <w:pStyle w:val="Csakszveg"/>
        <w:ind w:left="540" w:right="79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ost már elég! — szólt az orvos nyugodtan, de határozottan. — Már túl sokat beszélt. Még egy hónapig is feküdnie kell, amíg lábra áll. Egy szót se akarok hallani többet — emelte fel a kezét szigorúan, mikor látta, hogy Lesep még mondani akar valamit. — Tudom, mi nyomja a szívét. Terhünkre vannak, hátráltatnak, és így tovább. Butaság, teljesen értelmetlen. Miért verekedtük át magunkat ide, a hegyeken át? Csakis magukért. Mit számít, hogy egy hónappal előbb vagy később térünk vissza a telepre. A fő, hogy magukkal együtt megyünk, és hogy néhány alkatrészt viszünk a repülőgépből is. Ne törődjék semmivel. Feküdjön, egyék, aludjon, ez minden, amit tehet.</w:t>
      </w:r>
    </w:p>
    <w:p>
      <w:pPr>
        <w:pStyle w:val="Csakszveg"/>
        <w:ind w:left="540" w:right="792" w:firstLine="360"/>
        <w:jc w:val="both"/>
        <w:rPr/>
      </w:pPr>
      <w:r>
        <w:rPr>
          <w:rFonts w:eastAsia="Arial" w:cs="Arial" w:ascii="Arial" w:hAnsi="Arial"/>
          <w:sz w:val="24"/>
          <w:szCs w:val="24"/>
        </w:rPr>
        <w:t xml:space="preserve"> </w:t>
      </w:r>
      <w:r>
        <w:rPr>
          <w:rFonts w:cs="Arial" w:ascii="Arial" w:hAnsi="Arial"/>
          <w:sz w:val="24"/>
          <w:szCs w:val="24"/>
        </w:rPr>
        <w:t>A doktor megigazította páciensein a bőrtakarókat, és félrehúzta Tarbát:</w:t>
      </w:r>
    </w:p>
    <w:p>
      <w:pPr>
        <w:pStyle w:val="Csakszveg"/>
        <w:ind w:left="540" w:right="79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 csodálkozzék azon, amit Igor mesélt, bármennyire hihetetlenül is hangzik. Olvastam már ennél csodálatosabb, hihetetlenebb eseteket is.</w:t>
      </w:r>
    </w:p>
    <w:p>
      <w:pPr>
        <w:pStyle w:val="Csakszveg"/>
        <w:ind w:left="540" w:right="79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a az ember végiggondolja... — dünnyögte Tarba.</w:t>
      </w:r>
    </w:p>
    <w:p>
      <w:pPr>
        <w:pStyle w:val="Csakszveg"/>
        <w:ind w:left="540" w:right="792" w:firstLine="360"/>
        <w:jc w:val="both"/>
        <w:rPr/>
      </w:pPr>
      <w:r>
        <w:rPr>
          <w:rFonts w:cs="Arial" w:ascii="Arial" w:hAnsi="Arial"/>
          <w:sz w:val="24"/>
          <w:szCs w:val="24"/>
        </w:rPr>
        <w:t>Elhallgatott, és a környéket nézte. Előttük ott feküdt a pompás színekbe öltözött völgy, megbújva a magas hegyek tövében, lombos és tűlevelű fák koszorújában, közepén a kis tóval, tele soha nem látott tarka virággal. A vidék a kora tavasz pompájában díszlett. A levegőben villogó pillangók cikáztak ide-oda, csupa eleven drágakő, a környék zengett a madárénektől, a tiszta hegyi levegőt mámoros illatok fűszerezték.</w:t>
      </w:r>
    </w:p>
    <w:p>
      <w:pPr>
        <w:pStyle w:val="Csakszveg"/>
        <w:ind w:left="540" w:right="792" w:firstLine="360"/>
        <w:jc w:val="both"/>
        <w:rPr/>
      </w:pPr>
      <w:r>
        <w:rPr>
          <w:rFonts w:eastAsia="Arial" w:cs="Arial" w:ascii="Arial" w:hAnsi="Arial"/>
          <w:sz w:val="24"/>
          <w:szCs w:val="24"/>
        </w:rPr>
        <w:t xml:space="preserve"> </w:t>
      </w:r>
      <w:r>
        <w:rPr>
          <w:rFonts w:cs="Arial" w:ascii="Arial" w:hAnsi="Arial"/>
          <w:sz w:val="24"/>
          <w:szCs w:val="24"/>
        </w:rPr>
        <w:t>Hihető-e, hogy ez a paradicsomi zug hosszú hónapokra pokollá változott, egyre vastagodó jégpáncél borította, ködfelhő ülte meg, amelyen egyetlen napsugár se tudott áthatolni?! Ez a bűbájos völgyecske három embert így ki tudott éheztetni, a kétségbeesés, sőt az őrület szélére kergethette őket?! A buja növényzet, az ízes erdei gyümölcsök hazájában támadta meg őket a skorbut, itt csörgött a vér az ínyükből.</w:t>
      </w:r>
    </w:p>
    <w:p>
      <w:pPr>
        <w:pStyle w:val="Csakszveg"/>
        <w:ind w:left="540" w:right="792" w:firstLine="360"/>
        <w:jc w:val="both"/>
        <w:rPr/>
      </w:pPr>
      <w:r>
        <w:rPr>
          <w:rFonts w:eastAsia="Arial" w:cs="Arial" w:ascii="Arial" w:hAnsi="Arial"/>
          <w:sz w:val="24"/>
          <w:szCs w:val="24"/>
        </w:rPr>
        <w:t xml:space="preserve"> </w:t>
      </w:r>
      <w:r>
        <w:rPr>
          <w:rFonts w:cs="Arial" w:ascii="Arial" w:hAnsi="Arial"/>
          <w:sz w:val="24"/>
          <w:szCs w:val="24"/>
        </w:rPr>
        <w:t>Mégis, így volt! Erről vallott a sok letört ág, kidőlt fa és a vastag jég, ami az árnyékos sziklamélyedésekben megmaradt. Erről vallott a három ember, nem csupán szavával, hanem állapotával is. A geológus megrázta fejét, és szomorúan nézte a lány sápadt, lesoványodott arcát. Nóra szeme még mindig le volt hunyva, homlokán veríték csillogott. Pedig már egy hét, egy egész hét múlt el azóta, hogy az állatbőrbe burkolt három mozdulatlan, kiaszott, szennyel borított teremtést megtalálták.</w:t>
      </w:r>
    </w:p>
    <w:p>
      <w:pPr>
        <w:pStyle w:val="Csakszveg"/>
        <w:ind w:left="540" w:right="792" w:firstLine="360"/>
        <w:jc w:val="both"/>
        <w:rPr/>
      </w:pPr>
      <w:r>
        <w:rPr>
          <w:rFonts w:eastAsia="Arial" w:cs="Arial" w:ascii="Arial" w:hAnsi="Arial"/>
          <w:sz w:val="24"/>
          <w:szCs w:val="24"/>
        </w:rPr>
        <w:t xml:space="preserve"> </w:t>
      </w:r>
      <w:r>
        <w:rPr>
          <w:rFonts w:cs="Arial" w:ascii="Arial" w:hAnsi="Arial"/>
          <w:sz w:val="24"/>
          <w:szCs w:val="24"/>
        </w:rPr>
        <w:t>Az orvos ma engedte meg először, hogy néhány összefüggő szót szólhassanak. Rövid, szaggatott mondataik nyomán a többiek előtt elvonult a szörnyű jelenetek sora, a három ember tehetetlen sodródása a halálos vég felé, amely a teljes lelki és testi kimerültség, az éhség és a skorbut nyomán következett volna be.</w:t>
      </w:r>
    </w:p>
    <w:p>
      <w:pPr>
        <w:pStyle w:val="Csakszveg"/>
        <w:ind w:left="540" w:right="79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a egy-két napot késünk — csóválta kopasz fejét a doktor —, már nem térnek vissza az életbe! Utolsó órában érkeztünk, öt perccel tizenkettő előtt.</w:t>
      </w:r>
    </w:p>
    <w:p>
      <w:pPr>
        <w:pStyle w:val="Csakszveg"/>
        <w:ind w:left="540" w:right="792" w:firstLine="360"/>
        <w:jc w:val="both"/>
        <w:rPr/>
      </w:pPr>
      <w:r>
        <w:rPr>
          <w:rFonts w:eastAsia="Arial" w:cs="Arial" w:ascii="Arial" w:hAnsi="Arial"/>
          <w:sz w:val="24"/>
          <w:szCs w:val="24"/>
        </w:rPr>
        <w:t xml:space="preserve"> </w:t>
      </w:r>
      <w:r>
        <w:rPr>
          <w:rFonts w:cs="Arial" w:ascii="Arial" w:hAnsi="Arial"/>
          <w:sz w:val="24"/>
          <w:szCs w:val="24"/>
        </w:rPr>
        <w:t>Tarba Henrik szíve elszorult. Szegény Alin — halálával megmentette három északon rekedt társát. Ha még egy-két napot él sebesülten, a segítő expedíció későn érkezik ide. Most Nóra, Igor és Van már halott lenne. A geológus úgy érezte, hogy összeszorul a torka, és szeme égni kezd. Hevesen hunyorgott, és Nórát nézte.</w:t>
      </w:r>
    </w:p>
    <w:p>
      <w:pPr>
        <w:pStyle w:val="Csakszveg"/>
        <w:ind w:left="540" w:right="792" w:firstLine="360"/>
        <w:jc w:val="both"/>
        <w:rPr/>
      </w:pPr>
      <w:r>
        <w:rPr>
          <w:rFonts w:eastAsia="Arial" w:cs="Arial" w:ascii="Arial" w:hAnsi="Arial"/>
          <w:sz w:val="24"/>
          <w:szCs w:val="24"/>
        </w:rPr>
        <w:t xml:space="preserve"> </w:t>
      </w:r>
      <w:r>
        <w:rPr>
          <w:rFonts w:cs="Arial" w:ascii="Arial" w:hAnsi="Arial"/>
          <w:sz w:val="24"/>
          <w:szCs w:val="24"/>
        </w:rPr>
        <w:t>Az üdítő álom lezárta a lány szemét, amelyben előbb még a kék ég tükröződött, szemét, amelyből sugárzott az odaadó, mély szerelem. Ezek a kék szemek azonban még, valami másról is beszéltek, valamiről, ami a férfi figyelmét nem kerülte el. Bánatról, daccal kevert és bűntudattal színezett szánalomról... Tarba nem értette ezt. Nyugtalanította őt. Mintha Nóra pillantása mélyén vészjelek lobbantak volna fel. Vagy csak a betegsége, kimerültsége, kábultsága tükröződött benne? A geológus törte a fejét, de hiába próbált magyarázatot találni, nem sikerült. Túlságosan szerette Nórát, túl közel álltak egymáshoz, hogy észre ne vette volna a tekintetében... Tulajdonképpen mit? Talán félelmet? Igen, azt, de mitől?</w:t>
      </w:r>
    </w:p>
    <w:p>
      <w:pPr>
        <w:pStyle w:val="Csakszveg"/>
        <w:ind w:left="540" w:right="79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úl vannak már...? — kérdezte halkan az orvostól.</w:t>
      </w:r>
    </w:p>
    <w:p>
      <w:pPr>
        <w:pStyle w:val="Csakszveg"/>
        <w:ind w:left="540" w:right="792" w:firstLine="360"/>
        <w:jc w:val="both"/>
        <w:rPr/>
      </w:pPr>
      <w:r>
        <w:rPr>
          <w:rFonts w:eastAsia="Arial" w:cs="Arial" w:ascii="Arial" w:hAnsi="Arial"/>
          <w:sz w:val="24"/>
          <w:szCs w:val="24"/>
        </w:rPr>
        <w:t xml:space="preserve"> </w:t>
      </w:r>
      <w:r>
        <w:rPr>
          <w:rFonts w:cs="Arial" w:ascii="Arial" w:hAnsi="Arial"/>
          <w:sz w:val="24"/>
          <w:szCs w:val="24"/>
        </w:rPr>
        <w:t>A doktor fürkésző szemmel nézte a két férfit és a lányt. Újra álomba merült mind a három.</w:t>
      </w:r>
    </w:p>
    <w:p>
      <w:pPr>
        <w:pStyle w:val="Csakszveg"/>
        <w:ind w:left="540" w:right="79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gen — válaszolta. — A legrosszabbon túl vannak. Szerencsére semmi komplikáció nem állt elő, semmi se jött közbe, ami, tegyük fel, lázat váltott volna ki. A kaland jól végződött.</w:t>
      </w:r>
    </w:p>
    <w:p>
      <w:pPr>
        <w:pStyle w:val="Csakszveg"/>
        <w:ind w:left="540" w:right="792" w:firstLine="360"/>
        <w:jc w:val="both"/>
        <w:rPr/>
      </w:pPr>
      <w:r>
        <w:rPr>
          <w:rFonts w:eastAsia="Arial" w:cs="Arial" w:ascii="Arial" w:hAnsi="Arial"/>
          <w:sz w:val="24"/>
          <w:szCs w:val="24"/>
        </w:rPr>
        <w:t xml:space="preserve"> </w:t>
      </w:r>
      <w:r>
        <w:rPr>
          <w:rFonts w:cs="Arial" w:ascii="Arial" w:hAnsi="Arial"/>
          <w:sz w:val="24"/>
          <w:szCs w:val="24"/>
        </w:rPr>
        <w:t>Valóban, jól végződött, az orvos jóvoltából, aki az elmúlt napokban úgyszólván semmit sem aludt. A többiek segítségével, akik különböző növényeket, gyökereket és hajtásokat gyűjtöttek, vitamindús erősítő főzeteket állított össze, és tápláló, zsíros, tojásos leveseket főzött. A kemény ételt nem bírták volna el, már csak azért sem, mert egyszerűen nem tudtak harapni, ínyük állandóan vérzett, és fogaik mind meglazultak.</w:t>
      </w:r>
    </w:p>
    <w:p>
      <w:pPr>
        <w:pStyle w:val="Csakszveg"/>
        <w:ind w:left="540" w:right="79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elkileg is túl vannak a legrosszabbon — folytatta a doktor —, de jó pár hétbe telik még, míg felépülnek. A legtöbb gondot Van okozza — suttogta, és a szavakat kereste. — Úgy mondhatnám, kissé meghasonlott. Véleményem szerint neki nem lett volna szabad az expedícióban helyet adni. A négyesztendős repülőút szemmel láthatóan megingatta lelki egyensúlyát. Akkor jött ez a katasztrófa: összeomlott. Persze, ki láthatta ezt előre?</w:t>
      </w:r>
    </w:p>
    <w:p>
      <w:pPr>
        <w:pStyle w:val="Csakszveg"/>
        <w:ind w:left="540" w:right="79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oktor — szakította őt félbe Tarba —, tulajdonképpen hogyan is volt ez? Vant összekötözve találtuk. Azóta egyetlen szó sem esett róla. Ki kötözte össze, és miért nem tett róla említést egyikük se?</w:t>
      </w:r>
    </w:p>
    <w:p>
      <w:pPr>
        <w:pStyle w:val="Csakszveg"/>
        <w:ind w:left="540" w:right="79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Én kértem Nórát és Igort, négyszemközt — súgta az orvos még halkabban —, hallgassanak mindenről, ami Vant felizgathatná. Úgy gondolom, Richard megzavarodott, őrjöngeni kezdett, és vagy magában akart kárt tenni, vagy bennük. Megkötözték, mi mást tehettek? A dologról azonban nem kell beszélni. Jobb, ha Van elfelejti az egészet.</w:t>
      </w:r>
    </w:p>
    <w:p>
      <w:pPr>
        <w:pStyle w:val="Csakszveg"/>
        <w:ind w:left="540" w:right="792" w:firstLine="360"/>
        <w:jc w:val="both"/>
        <w:rPr/>
      </w:pPr>
      <w:r>
        <w:rPr>
          <w:rFonts w:eastAsia="Arial" w:cs="Arial" w:ascii="Arial" w:hAnsi="Arial"/>
          <w:sz w:val="24"/>
          <w:szCs w:val="24"/>
        </w:rPr>
        <w:t xml:space="preserve"> </w:t>
      </w:r>
      <w:r>
        <w:rPr>
          <w:rFonts w:cs="Arial" w:ascii="Arial" w:hAnsi="Arial"/>
          <w:sz w:val="24"/>
          <w:szCs w:val="24"/>
        </w:rPr>
        <w:t>Tarba összerázkódott, amikor maga elé képzelte, mi mehetett itt végbe! De bármi történt... Miért néz Nóra olyan félénken, mintha valami rosszat követett volna el? Tenyerével, amely megkérgesedett a durva munkában, végigsimította a homlokát.</w:t>
      </w:r>
    </w:p>
    <w:p>
      <w:pPr>
        <w:pStyle w:val="Csakszveg"/>
        <w:ind w:left="540" w:right="792" w:firstLine="360"/>
        <w:jc w:val="both"/>
        <w:rPr/>
      </w:pPr>
      <w:r>
        <w:rPr>
          <w:rFonts w:cs="Arial" w:ascii="Arial" w:hAnsi="Arial"/>
          <w:sz w:val="24"/>
          <w:szCs w:val="24"/>
        </w:rPr>
        <w:t>Újabb hét telt el tavaszi virágok és illatok között, a gyógyító napsütésben. Az idő mindvégig derűs volt.</w:t>
      </w:r>
    </w:p>
    <w:p>
      <w:pPr>
        <w:pStyle w:val="Csakszveg"/>
        <w:ind w:left="540" w:right="792" w:firstLine="360"/>
        <w:jc w:val="both"/>
        <w:rPr/>
      </w:pPr>
      <w:r>
        <w:rPr>
          <w:rFonts w:eastAsia="Arial" w:cs="Arial" w:ascii="Arial" w:hAnsi="Arial"/>
          <w:sz w:val="24"/>
          <w:szCs w:val="24"/>
        </w:rPr>
        <w:t xml:space="preserve"> </w:t>
      </w:r>
      <w:r>
        <w:rPr>
          <w:rFonts w:cs="Arial" w:ascii="Arial" w:hAnsi="Arial"/>
          <w:sz w:val="24"/>
          <w:szCs w:val="24"/>
        </w:rPr>
        <w:t>A jégvölgy három foglyának beesett arcára lassanként visszatért az egészséges szín, ajkukról eltűntek a hegek, lesoványodott kezükön újra kisimult a bőr. Természetesen továbbra is sokat feküdtek, a doktor csak rövid sétákat engedélyezett nekik.</w:t>
      </w:r>
    </w:p>
    <w:p>
      <w:pPr>
        <w:pStyle w:val="Csakszveg"/>
        <w:ind w:left="540" w:right="792" w:firstLine="360"/>
        <w:jc w:val="both"/>
        <w:rPr/>
      </w:pPr>
      <w:r>
        <w:rPr>
          <w:rFonts w:eastAsia="Arial" w:cs="Arial" w:ascii="Arial" w:hAnsi="Arial"/>
          <w:sz w:val="24"/>
          <w:szCs w:val="24"/>
        </w:rPr>
        <w:t xml:space="preserve"> </w:t>
      </w:r>
      <w:r>
        <w:rPr>
          <w:rFonts w:cs="Arial" w:ascii="Arial" w:hAnsi="Arial"/>
          <w:sz w:val="24"/>
          <w:szCs w:val="24"/>
        </w:rPr>
        <w:t>A mentőcsoport azonban nem henyélt. Az orvosnak rengeteg munkát adott a három beteg, és Gittával együtt ő vállalta a főzés gondját. Szakácsművészetük ugyan nyomában sem járt Aidáénak, ahhoz képest azonban, hogy műkedvelők voltak, megtették a magukét. Zildes naponta eljárt vadászni. Ilyenkor Tarba vagy Toreli kísérte. Kirándulásaik irányát úgy választották meg, hogy közben alkalmuk legyen végigvizsgálni a környező vidéket. Toreli térképe egyre jobban megtelt, egyre fogyott rajta a fehér folt. Tarba néhány könnyen hozzáférhető ásványi lelőhelyet talált. Gazdag réz- és cinktelepet is.</w:t>
      </w:r>
    </w:p>
    <w:p>
      <w:pPr>
        <w:pStyle w:val="Csakszveg"/>
        <w:ind w:left="540" w:right="79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ulajdonképpen megtaláltunk már minden ércet, amellyel a modern technika dolgozik — dicsekedett este a tábortűz mellett. — Egyeseket itt északon, másokat odalent, a hegyeken túl. Többnyire felszíni telepeken. Mi minden bukkanna elő, ha megbolygatnánk a talajt.</w:t>
      </w:r>
    </w:p>
    <w:p>
      <w:pPr>
        <w:pStyle w:val="Csakszveg"/>
        <w:ind w:left="540" w:right="79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ogyan állunk vegyi nyersanyagok és fűtőanyagok dolgában? — érdeklődött Toreli.</w:t>
      </w:r>
    </w:p>
    <w:p>
      <w:pPr>
        <w:pStyle w:val="Csakszveg"/>
        <w:ind w:left="540" w:right="79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osszabbul. Ami a szenet illeti, van bizonyos elképzelésem, merre kell keresni, ott, a telep körül — intett dél felé. — Naftának nem látom nyomát. Lehet, hogy délen, a tenger környékén találunk azt is. Urán pedig ott van a kezünk ügyében, néhány kilométerre a teleptől.</w:t>
      </w:r>
    </w:p>
    <w:p>
      <w:pPr>
        <w:pStyle w:val="Csakszveg"/>
        <w:ind w:left="540" w:right="792" w:firstLine="360"/>
        <w:jc w:val="both"/>
        <w:rPr/>
      </w:pPr>
      <w:r>
        <w:rPr>
          <w:rFonts w:cs="Arial" w:ascii="Arial" w:hAnsi="Arial"/>
          <w:sz w:val="24"/>
          <w:szCs w:val="24"/>
        </w:rPr>
        <w:t>Kora reggel Tarba és Dan ismét nekivágtak a környéknek.</w:t>
      </w:r>
    </w:p>
    <w:p>
      <w:pPr>
        <w:pStyle w:val="Csakszveg"/>
        <w:ind w:left="540" w:right="79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m kellene kihasználnunk az időt, és egy kicsit eljátszadozni a repülővel? — vetette oda Dan útközben. — A doktor betegei azalatt gyógyulnának. Leszerelnénk, amire szükségünk van, ide szállítanánk, aztán elindulnánk hazafele, a telepre. Két-három hetet is nyerhetnénk.</w:t>
      </w:r>
    </w:p>
    <w:p>
      <w:pPr>
        <w:pStyle w:val="Csakszveg"/>
        <w:ind w:left="540" w:right="79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sak egy puskánk van — ellenkezett Tarba. — Nem szabad hosszú időre elválnunk egymástól. Különben is, nemsokára leapad a folyó vize, és könnyebben jutunk át a másik partra. Várjunk még, és menjünk oda mindnyájan.</w:t>
      </w:r>
    </w:p>
    <w:p>
      <w:pPr>
        <w:pStyle w:val="Csakszveg"/>
        <w:ind w:left="540" w:right="792" w:firstLine="360"/>
        <w:jc w:val="both"/>
        <w:rPr/>
      </w:pPr>
      <w:r>
        <w:rPr>
          <w:rFonts w:eastAsia="Arial" w:cs="Arial" w:ascii="Arial" w:hAnsi="Arial"/>
          <w:sz w:val="24"/>
          <w:szCs w:val="24"/>
        </w:rPr>
        <w:t xml:space="preserve"> </w:t>
      </w:r>
      <w:r>
        <w:rPr>
          <w:rFonts w:cs="Arial" w:ascii="Arial" w:hAnsi="Arial"/>
          <w:sz w:val="24"/>
          <w:szCs w:val="24"/>
        </w:rPr>
        <w:t>Beszélgetés közben egy nagy, sötét, nyirkos sziklaszorosba értek. Tele volt páfránnyal, zuzmóval és mohával. A nehéz csendet csak a két férfi léptei zavarták meg, amikor hirtelen lövés dördült, és Ferdi úgy suhant el a geológus mellett, mint egy árnyék.</w:t>
      </w:r>
    </w:p>
    <w:p>
      <w:pPr>
        <w:pStyle w:val="Csakszveg"/>
        <w:ind w:left="540" w:right="792" w:firstLine="360"/>
        <w:jc w:val="both"/>
        <w:rPr/>
      </w:pPr>
      <w:r>
        <w:rPr>
          <w:rFonts w:eastAsia="Arial" w:cs="Arial" w:ascii="Arial" w:hAnsi="Arial"/>
          <w:sz w:val="24"/>
          <w:szCs w:val="24"/>
        </w:rPr>
        <w:t xml:space="preserve">  </w:t>
      </w:r>
      <w:r>
        <w:rPr>
          <w:rFonts w:cs="Arial" w:ascii="Arial" w:hAnsi="Arial"/>
          <w:sz w:val="24"/>
          <w:szCs w:val="24"/>
        </w:rPr>
        <w:t>Tarba, aki néhány lépéssel Dan előtt haladt, megtorpant. Megfordulni se tudott. Nem volt rá ideje.</w:t>
      </w:r>
    </w:p>
    <w:p>
      <w:pPr>
        <w:pStyle w:val="Csakszveg"/>
        <w:ind w:left="540" w:right="792" w:firstLine="360"/>
        <w:jc w:val="both"/>
        <w:rPr/>
      </w:pPr>
      <w:r>
        <w:rPr>
          <w:rFonts w:eastAsia="Arial" w:cs="Arial" w:ascii="Arial" w:hAnsi="Arial"/>
          <w:sz w:val="24"/>
          <w:szCs w:val="24"/>
        </w:rPr>
        <w:t xml:space="preserve"> </w:t>
      </w:r>
      <w:r>
        <w:rPr>
          <w:rFonts w:cs="Arial" w:ascii="Arial" w:hAnsi="Arial"/>
          <w:sz w:val="24"/>
          <w:szCs w:val="24"/>
        </w:rPr>
        <w:t>Egy hatalmas vadállat zuhant közvetlen a lába elé. Bömbölve hánykolódott, és halálos görcsei között is igyekezett megragadni és széttépni a kutyát. Kardfogú tigris volt. Tarba néhányszor nagyot nyelt, amíg szóhoz tudott jutni.</w:t>
      </w:r>
    </w:p>
    <w:p>
      <w:pPr>
        <w:pStyle w:val="Csakszveg"/>
        <w:ind w:left="540" w:right="79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z életemet mentette meg, Dan...!</w:t>
      </w:r>
    </w:p>
    <w:p>
      <w:pPr>
        <w:pStyle w:val="Csakszveg"/>
        <w:ind w:left="540" w:right="792" w:firstLine="360"/>
        <w:jc w:val="both"/>
        <w:rPr/>
      </w:pPr>
      <w:r>
        <w:rPr>
          <w:rFonts w:eastAsia="Arial" w:cs="Arial" w:ascii="Arial" w:hAnsi="Arial"/>
          <w:sz w:val="24"/>
          <w:szCs w:val="24"/>
        </w:rPr>
        <w:t xml:space="preserve"> </w:t>
      </w:r>
      <w:r>
        <w:rPr>
          <w:rFonts w:cs="Arial" w:ascii="Arial" w:hAnsi="Arial"/>
          <w:sz w:val="24"/>
          <w:szCs w:val="24"/>
        </w:rPr>
        <w:t>Tarba elgondolkozva figyelte, hogyan húzza le a vadász a hatalmas ragadozó bőrét.</w:t>
      </w:r>
    </w:p>
    <w:p>
      <w:pPr>
        <w:pStyle w:val="Csakszveg"/>
        <w:ind w:left="540" w:right="79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allja-e, Dan, most jut eszembe valami.</w:t>
      </w:r>
    </w:p>
    <w:p>
      <w:pPr>
        <w:pStyle w:val="Csakszveg"/>
        <w:ind w:left="540" w:right="79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os?</w:t>
      </w:r>
    </w:p>
    <w:p>
      <w:pPr>
        <w:pStyle w:val="Csakszveg"/>
        <w:ind w:left="540" w:right="79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zek a szegények két napot és két éjszakát hevertek tehetetlenül a gejzír völgyében. A környék tele van vaddal. Egy se vette őket észre?</w:t>
      </w:r>
    </w:p>
    <w:p>
      <w:pPr>
        <w:pStyle w:val="Csakszveg"/>
        <w:ind w:left="540" w:right="79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Észrevették — szólt Dan, gondosan tisztogatva a bőrt. — Jobban meg kellett volna figyelni a mancsok nyomát rongyaikon, sőt a testükön is. Ők is azt hiszik, hogy gally vagy valami más karcolta össze a bőrüket. A valóságban azonban a ragadozók forgatták mozdulatlan testüket.</w:t>
      </w:r>
    </w:p>
    <w:p>
      <w:pPr>
        <w:pStyle w:val="Csakszveg"/>
        <w:ind w:left="540" w:right="79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ogyan lehet, hogy...</w:t>
      </w:r>
    </w:p>
    <w:p>
      <w:pPr>
        <w:pStyle w:val="Csakszveg"/>
        <w:ind w:left="540" w:right="79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m bántották őket? Azt hitték, nem élnek. Halotthoz csak a hiéna nyúl. A tigris élőlényekre vadászik.</w:t>
      </w:r>
    </w:p>
    <w:p>
      <w:pPr>
        <w:pStyle w:val="Csakszveg"/>
        <w:ind w:left="540" w:right="792" w:firstLine="360"/>
        <w:jc w:val="both"/>
        <w:rPr/>
      </w:pPr>
      <w:r>
        <w:rPr>
          <w:rFonts w:eastAsia="Arial" w:cs="Arial" w:ascii="Arial" w:hAnsi="Arial"/>
          <w:sz w:val="24"/>
          <w:szCs w:val="24"/>
        </w:rPr>
        <w:t xml:space="preserve"> </w:t>
      </w:r>
      <w:r>
        <w:rPr>
          <w:rFonts w:cs="Arial" w:ascii="Arial" w:hAnsi="Arial"/>
          <w:sz w:val="24"/>
          <w:szCs w:val="24"/>
        </w:rPr>
        <w:t>Tarba összerázkódott. Maga előtt látta, amint az óriási ragadozó mancsaival ide-oda forgatja, pofájával végigszaglássza Nóra lesoványodott testét, és gonosz szemében ott parázslik a kérdés: fogára való falat-e?</w:t>
      </w:r>
    </w:p>
    <w:p>
      <w:pPr>
        <w:pStyle w:val="Csakszveg"/>
        <w:ind w:left="540" w:right="79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éhányszor már alkalma nyílt beszélgetni Nórával. Egy-két szokványos szót váltottak, a rejtélyes árnyék elterpeszkedett közöttük, beszélgetésük minduntalan megakadt, zsákutcába jutott. Azért talán, hogy mások előtt beszélgettek? Talán...</w:t>
      </w:r>
    </w:p>
    <w:p>
      <w:pPr>
        <w:pStyle w:val="Csakszveg"/>
        <w:ind w:left="540" w:right="792" w:firstLine="360"/>
        <w:jc w:val="both"/>
        <w:rPr/>
      </w:pPr>
      <w:r>
        <w:rPr>
          <w:rFonts w:eastAsia="Arial" w:cs="Arial" w:ascii="Arial" w:hAnsi="Arial"/>
          <w:sz w:val="24"/>
          <w:szCs w:val="24"/>
        </w:rPr>
        <w:t xml:space="preserve"> </w:t>
      </w:r>
      <w:r>
        <w:rPr>
          <w:rFonts w:cs="Arial" w:ascii="Arial" w:hAnsi="Arial"/>
          <w:sz w:val="24"/>
          <w:szCs w:val="24"/>
        </w:rPr>
        <w:t>Tarba irigyelte Igort. Gitta, amikor a három tehetetlen teremtésre rábukkantak, mintha csak Igor létezett volna, mellé térdelt, és szorongva nézte megsárgult arcát. Hogy felragyogtak a szemei, mikor a doktor megállapította, hogy Igor lélegzik, és amikor kijelentette: Úgy látszik, rendbejön.</w:t>
      </w:r>
    </w:p>
    <w:p>
      <w:pPr>
        <w:pStyle w:val="Csakszveg"/>
        <w:ind w:left="540" w:right="792" w:firstLine="360"/>
        <w:jc w:val="both"/>
        <w:rPr/>
      </w:pPr>
      <w:r>
        <w:rPr>
          <w:rFonts w:eastAsia="Arial" w:cs="Arial" w:ascii="Arial" w:hAnsi="Arial"/>
          <w:sz w:val="24"/>
          <w:szCs w:val="24"/>
        </w:rPr>
        <w:t xml:space="preserve"> </w:t>
      </w:r>
      <w:r>
        <w:rPr>
          <w:rFonts w:cs="Arial" w:ascii="Arial" w:hAnsi="Arial"/>
          <w:sz w:val="24"/>
          <w:szCs w:val="24"/>
        </w:rPr>
        <w:t>Tarba törte a fejét, milyen kapcsolat volt Igor és Gitta között. A nyugodt és megfontolt Igor sohasem árulta el érzelmét. Gitta azonban nehezebben tudta volna eltitkolni, ha mélyebben vonzódik hozzá. Nem tud annyira uralkodni magán, most se rejtegeti érzéseit. Igoré minden mosolya, kedves szava, apró, készséges szolgálata. Azelőtt azonban nem volt több a viszonyuk jóbarátságnál.</w:t>
      </w:r>
    </w:p>
    <w:p>
      <w:pPr>
        <w:pStyle w:val="Csakszveg"/>
        <w:ind w:left="540" w:right="792" w:firstLine="360"/>
        <w:jc w:val="both"/>
        <w:rPr/>
      </w:pPr>
      <w:r>
        <w:rPr>
          <w:rFonts w:eastAsia="Arial" w:cs="Arial" w:ascii="Arial" w:hAnsi="Arial"/>
          <w:sz w:val="24"/>
          <w:szCs w:val="24"/>
        </w:rPr>
        <w:t xml:space="preserve"> </w:t>
      </w:r>
      <w:r>
        <w:rPr>
          <w:rFonts w:cs="Arial" w:ascii="Arial" w:hAnsi="Arial"/>
          <w:sz w:val="24"/>
          <w:szCs w:val="24"/>
        </w:rPr>
        <w:t>Tarbának nem volt sok ideje tűnődni. Igyekezett kihasználni minden órát. Járta a tábor környékét, ásványok után kutatott a forrás körül, kőzetet keresett, amivel örömet szerezhetett volna Faltanernak. A vegyész idáig hiába kutatott kén és salétrom után, hogy lőport készíthessenek, ami nagyon elkelt volna nekik nemcsak jégtorlaszt robbantani, hanem követ fejteni, ásványokat bányászni, és végül védőeszközöknek is — ha másként nem, gránát formájában. Kézigránáttal a kezükben szembe szállhatnak akár a mamuttal és a gyapjas orrszarvúval is. A kohászok wolfram, nikkel és króm után áhítoznak. A fizikusnak megfelelő szigetelőanyag kell, a doktor a jód felől kérdezgeti — az embernek három darabra kellene szakadnia. Expedíciót kell majd vezetnie a tűzhányóhoz. Az eruptív kőzetekben bizonyosan talál sokféle használható anyagot.</w:t>
      </w:r>
    </w:p>
    <w:p>
      <w:pPr>
        <w:pStyle w:val="Csakszveg"/>
        <w:ind w:left="540" w:right="792" w:firstLine="360"/>
        <w:jc w:val="both"/>
        <w:rPr/>
      </w:pPr>
      <w:r>
        <w:rPr>
          <w:rFonts w:eastAsia="Arial" w:cs="Arial" w:ascii="Arial" w:hAnsi="Arial"/>
          <w:sz w:val="24"/>
          <w:szCs w:val="24"/>
        </w:rPr>
        <w:t xml:space="preserve"> </w:t>
      </w:r>
      <w:r>
        <w:rPr>
          <w:rFonts w:cs="Arial" w:ascii="Arial" w:hAnsi="Arial"/>
          <w:sz w:val="24"/>
          <w:szCs w:val="24"/>
        </w:rPr>
        <w:t>Mégsem térek vissza üres kézzel, gondolta magában, mikor félrekotorva az agyagot egy jókora cerittömböt emelt ki a földből. Lehet jó hat kiló, ennek örülnek majd otthon. Elláthatják magukat öngyújtóba való kővel. Marunin majd gondoskodik valamilyen szerkezetről, amibe beleteszik és szikrát tudnak vele csiholni.</w:t>
      </w:r>
    </w:p>
    <w:p>
      <w:pPr>
        <w:pStyle w:val="Csakszveg"/>
        <w:ind w:left="540" w:right="792" w:firstLine="360"/>
        <w:jc w:val="both"/>
        <w:rPr/>
      </w:pPr>
      <w:r>
        <w:rPr>
          <w:rFonts w:eastAsia="Arial" w:cs="Arial" w:ascii="Arial" w:hAnsi="Arial"/>
          <w:sz w:val="24"/>
          <w:szCs w:val="24"/>
        </w:rPr>
        <w:t xml:space="preserve"> </w:t>
      </w:r>
      <w:r>
        <w:rPr>
          <w:rFonts w:cs="Arial" w:ascii="Arial" w:hAnsi="Arial"/>
          <w:sz w:val="24"/>
          <w:szCs w:val="24"/>
        </w:rPr>
        <w:t>Sokáig térdelt a földre hajolva, majd lassan fölemelkedett. Nyújtózott egyet és körülnézett. Maga előtt látta a tábort: az ágakból és gallyakból összeállított fekhelyeket, amiket náddal borítottak és széles bőrtakarókkal fedtek be. A háttérben a barlang bejárata látszott, ahol az expedíció elszakadt része a telet töltötte.</w:t>
      </w:r>
    </w:p>
    <w:p>
      <w:pPr>
        <w:pStyle w:val="Csakszveg"/>
        <w:ind w:left="540" w:right="792" w:firstLine="360"/>
        <w:jc w:val="both"/>
        <w:rPr/>
      </w:pPr>
      <w:r>
        <w:rPr>
          <w:rFonts w:eastAsia="Arial" w:cs="Arial" w:ascii="Arial" w:hAnsi="Arial"/>
          <w:sz w:val="24"/>
          <w:szCs w:val="24"/>
        </w:rPr>
        <w:t xml:space="preserve"> </w:t>
      </w:r>
      <w:r>
        <w:rPr>
          <w:rFonts w:cs="Arial" w:ascii="Arial" w:hAnsi="Arial"/>
          <w:sz w:val="24"/>
          <w:szCs w:val="24"/>
        </w:rPr>
        <w:t>Amikor megfordult, a bokrok zöld függönyén túl Nórát pillantotta meg. Nem volt egyedül, Gittával beszélgetett. A két lány egymás mellett ült. Nóra lassan beszélt, Gitta lehajtott fejjel hallgatta. Időnként kezével, majd fejével a szikla felé intett, amelyen a cseppkődóm bejárata látszott, aztán vállát vonogatta. Társnője átölelte őt. Nóra aranyszínű hajfürtje összesimult Gitta fekete haj tincseivel.</w:t>
      </w:r>
    </w:p>
    <w:p>
      <w:pPr>
        <w:pStyle w:val="Csakszveg"/>
        <w:ind w:left="540" w:right="792" w:firstLine="360"/>
        <w:jc w:val="both"/>
        <w:rPr/>
      </w:pPr>
      <w:r>
        <w:rPr>
          <w:rFonts w:eastAsia="Arial" w:cs="Arial" w:ascii="Arial" w:hAnsi="Arial"/>
          <w:sz w:val="24"/>
          <w:szCs w:val="24"/>
        </w:rPr>
        <w:t xml:space="preserve"> </w:t>
      </w:r>
      <w:r>
        <w:rPr>
          <w:rFonts w:cs="Arial" w:ascii="Arial" w:hAnsi="Arial"/>
          <w:sz w:val="24"/>
          <w:szCs w:val="24"/>
        </w:rPr>
        <w:t>A csendes beszélgetésből egyetlen szó sem jutott el Tarbához, mégis csalhatatlan ösztönnel érezte, hogy az az ő sorsát is érinti. A szíve megdobbant, úgy érezte, valami nyomás nehezedik halántékára, gondolatai rendetlen zűrzavarban kavarogtak.</w:t>
      </w:r>
    </w:p>
    <w:p>
      <w:pPr>
        <w:pStyle w:val="Csakszveg"/>
        <w:ind w:left="540" w:right="792" w:firstLine="360"/>
        <w:jc w:val="both"/>
        <w:rPr/>
      </w:pPr>
      <w:r>
        <w:rPr>
          <w:rFonts w:eastAsia="Arial" w:cs="Arial" w:ascii="Arial" w:hAnsi="Arial"/>
          <w:sz w:val="24"/>
          <w:szCs w:val="24"/>
        </w:rPr>
        <w:t xml:space="preserve"> </w:t>
      </w:r>
      <w:r>
        <w:rPr>
          <w:rFonts w:cs="Arial" w:ascii="Arial" w:hAnsi="Arial"/>
          <w:sz w:val="24"/>
          <w:szCs w:val="24"/>
        </w:rPr>
        <w:t>Elfordult, arrafelé, ahol Lesep és Van pihent a bőrből készített hordágyon. Van mozdulatlanul bámult a fehér felhőbe. Rohamai nem ismétlődtek meg, de távolról sem volt az űrhajó egykori víg és kellemes modorú gépésze. Gondolkozva nézett a messzeségbe, csak akkor szólt, ha megszólították, kényszeredetten mosolygott, és félrehúzódott a többiektől. Lesep az első cigarettát szívta, amit az orvos engedélyezett neki, és amelyet Gitta hozott.</w:t>
      </w:r>
    </w:p>
    <w:p>
      <w:pPr>
        <w:pStyle w:val="Csakszveg"/>
        <w:ind w:left="540" w:right="792" w:firstLine="360"/>
        <w:jc w:val="both"/>
        <w:rPr/>
      </w:pPr>
      <w:r>
        <w:rPr>
          <w:rFonts w:eastAsia="Arial" w:cs="Arial" w:ascii="Arial" w:hAnsi="Arial"/>
          <w:sz w:val="24"/>
          <w:szCs w:val="24"/>
        </w:rPr>
        <w:t xml:space="preserve"> </w:t>
      </w:r>
      <w:r>
        <w:rPr>
          <w:rFonts w:cs="Arial" w:ascii="Arial" w:hAnsi="Arial"/>
          <w:sz w:val="24"/>
          <w:szCs w:val="24"/>
        </w:rPr>
        <w:t>Az expedíció vezetője mozdulatlanul figyelte a két férfit. Félt tovább találgatni, nem akarta végiggondolni a dolgokat. Ismét visszafordult. Nórát azonban már nem látta.</w:t>
      </w:r>
    </w:p>
    <w:p>
      <w:pPr>
        <w:pStyle w:val="Csakszveg"/>
        <w:ind w:left="540" w:right="792" w:firstLine="360"/>
        <w:jc w:val="both"/>
        <w:rPr/>
      </w:pPr>
      <w:r>
        <w:rPr>
          <w:rFonts w:eastAsia="Arial" w:cs="Arial" w:ascii="Arial" w:hAnsi="Arial"/>
          <w:sz w:val="24"/>
          <w:szCs w:val="24"/>
        </w:rPr>
        <w:t xml:space="preserve"> </w:t>
      </w:r>
      <w:r>
        <w:rPr>
          <w:rFonts w:cs="Arial" w:ascii="Arial" w:hAnsi="Arial"/>
          <w:sz w:val="24"/>
          <w:szCs w:val="24"/>
        </w:rPr>
        <w:t>Este a tábortűznél a geológus különösen hallgatag volt. Hiába fegyelmezte magát, nem tudta megakadályozni, hogy szeme egy-egy pillanatra Lesep vagy Van felé ne tévedjen. Pillantása egyre gyakrabban tért vissza Lesep arcára. Van Richard mintha ott se lett volna. Nóra szorosan Henrik mellett ült. Kezük találkozott, de egyszer sem fonódott össze.</w:t>
      </w:r>
    </w:p>
    <w:p>
      <w:pPr>
        <w:pStyle w:val="Csakszveg"/>
        <w:ind w:left="540" w:right="79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enrik és Nóra különös hangulata nem kerülte el a többiek figyelmét. Mindnyájan tudták, hogy szeretik egymást, most azonban egyáltalán nem viselkednek úgy, mint a szerelmesek, akik hosszú és bizonytalanságokkal teli távollét után találkoznak. Egyik reggel Nóra megszólalt:</w:t>
      </w:r>
    </w:p>
    <w:p>
      <w:pPr>
        <w:pStyle w:val="Csakszveg"/>
        <w:ind w:left="540" w:right="79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Beszélnünk kellene egy kicsit...</w:t>
      </w:r>
    </w:p>
    <w:p>
      <w:pPr>
        <w:pStyle w:val="Csakszveg"/>
        <w:ind w:left="540" w:right="79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étáljunk egyet.</w:t>
      </w:r>
    </w:p>
    <w:p>
      <w:pPr>
        <w:pStyle w:val="Csakszveg"/>
        <w:ind w:left="540" w:right="792" w:firstLine="360"/>
        <w:jc w:val="both"/>
        <w:rPr/>
      </w:pPr>
      <w:r>
        <w:rPr>
          <w:rFonts w:eastAsia="Arial" w:cs="Arial" w:ascii="Arial" w:hAnsi="Arial"/>
          <w:sz w:val="24"/>
          <w:szCs w:val="24"/>
        </w:rPr>
        <w:t xml:space="preserve"> </w:t>
      </w:r>
      <w:r>
        <w:rPr>
          <w:rFonts w:cs="Arial" w:ascii="Arial" w:hAnsi="Arial"/>
          <w:sz w:val="24"/>
          <w:szCs w:val="24"/>
        </w:rPr>
        <w:t>Fölkapaszkodtak a völgy fölött húzódó napos oldalra. Tarba csupán egy gerellyel fegyverezte fel magát. Ötven méternyire alattuk úgy feküdt a paradicsomi völgy, mint egy varázslatos drágakő. Leültek a fűbe.</w:t>
      </w:r>
    </w:p>
    <w:p>
      <w:pPr>
        <w:pStyle w:val="Csakszveg"/>
        <w:ind w:left="540" w:right="79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os?</w:t>
      </w:r>
    </w:p>
    <w:p>
      <w:pPr>
        <w:pStyle w:val="Csakszveg"/>
        <w:ind w:left="540" w:right="79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ondanom kell neked valamit...</w:t>
      </w:r>
    </w:p>
    <w:p>
      <w:pPr>
        <w:pStyle w:val="Csakszveg"/>
        <w:ind w:left="540" w:right="792" w:firstLine="360"/>
        <w:jc w:val="both"/>
        <w:rPr/>
      </w:pPr>
      <w:r>
        <w:rPr>
          <w:rFonts w:eastAsia="Arial" w:cs="Arial" w:ascii="Arial" w:hAnsi="Arial"/>
          <w:sz w:val="24"/>
          <w:szCs w:val="24"/>
        </w:rPr>
        <w:t xml:space="preserve"> </w:t>
      </w:r>
      <w:r>
        <w:rPr>
          <w:rFonts w:cs="Arial" w:ascii="Arial" w:hAnsi="Arial"/>
          <w:sz w:val="24"/>
          <w:szCs w:val="24"/>
        </w:rPr>
        <w:t>Nóra leszakított egy fűszálat, és rátekerte még mindig túlságosan karcsú ujjara.</w:t>
      </w:r>
    </w:p>
    <w:p>
      <w:pPr>
        <w:pStyle w:val="Csakszveg"/>
        <w:ind w:left="540" w:right="79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ézd, Henrik, történjék bármi, te vagy az egyetlen férfi, akit szeretek. Ma, holnap, és bármikor a jövőben. Nem vagyok szerelmes diáklány, aki nem tudja, mit akar. Amikor a Földről elindultunk, huszonhét éves voltam, te tizenöt esztendővel idősebb. Nem vagyunk gyerekek, beszélhetünk egészen nyíltan, értelmesen.</w:t>
      </w:r>
    </w:p>
    <w:p>
      <w:pPr>
        <w:pStyle w:val="Csakszveg"/>
        <w:ind w:left="540" w:right="79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űtlen voltam hozzád, Henrik.</w:t>
      </w:r>
    </w:p>
    <w:p>
      <w:pPr>
        <w:pStyle w:val="Csakszveg"/>
        <w:ind w:left="540" w:right="792" w:firstLine="360"/>
        <w:jc w:val="both"/>
        <w:rPr/>
      </w:pPr>
      <w:r>
        <w:rPr>
          <w:rFonts w:eastAsia="Arial" w:cs="Arial" w:ascii="Arial" w:hAnsi="Arial"/>
          <w:sz w:val="24"/>
          <w:szCs w:val="24"/>
        </w:rPr>
        <w:t xml:space="preserve"> </w:t>
      </w:r>
      <w:r>
        <w:rPr>
          <w:rFonts w:cs="Arial" w:ascii="Arial" w:hAnsi="Arial"/>
          <w:sz w:val="24"/>
          <w:szCs w:val="24"/>
        </w:rPr>
        <w:t>Tarba várta ezt a közlést. Először öntudatlanul, aztán határozottan. Most mégis jeges kéz szorította össze a szívét, és a bűbájos vidék vörös karikák forgatagába süllyedt a szeme előtt. De nyugodtan, magára kényszerített tárgyilagossággal válaszolt.</w:t>
      </w:r>
    </w:p>
    <w:p>
      <w:pPr>
        <w:pStyle w:val="Csakszveg"/>
        <w:ind w:left="540" w:right="79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Valóban? Köszönöm a bizalmat... És megkérdezhetem: kivel?... Leseppel? Igen?</w:t>
      </w:r>
    </w:p>
    <w:p>
      <w:pPr>
        <w:pStyle w:val="Csakszveg"/>
        <w:ind w:left="540" w:right="79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eseppel? Igorral? Micsoda ötlet! Az valódi hűtlenség lett volna.</w:t>
      </w:r>
    </w:p>
    <w:p>
      <w:pPr>
        <w:pStyle w:val="Csakszveg"/>
        <w:ind w:left="540" w:right="792" w:firstLine="360"/>
        <w:jc w:val="both"/>
        <w:rPr/>
      </w:pPr>
      <w:r>
        <w:rPr>
          <w:rFonts w:eastAsia="Arial" w:cs="Arial" w:ascii="Arial" w:hAnsi="Arial"/>
          <w:sz w:val="24"/>
          <w:szCs w:val="24"/>
        </w:rPr>
        <w:t xml:space="preserve"> </w:t>
      </w:r>
      <w:r>
        <w:rPr>
          <w:rFonts w:cs="Arial" w:ascii="Arial" w:hAnsi="Arial"/>
          <w:sz w:val="24"/>
          <w:szCs w:val="24"/>
        </w:rPr>
        <w:t>Tarbának minden erejét össze kellett szednie, hogy magába zárja felháborodását.</w:t>
      </w:r>
    </w:p>
    <w:p>
      <w:pPr>
        <w:pStyle w:val="Csakszveg"/>
        <w:ind w:left="540" w:right="79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gen? És Vannal más? — kérdezte hangosabban. — Létezik igazi és nem igaz hűtlenség?</w:t>
      </w:r>
    </w:p>
    <w:p>
      <w:pPr>
        <w:pStyle w:val="Csakszveg"/>
        <w:ind w:left="540" w:right="79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róbáld beleélni magad a helyzetembe.</w:t>
      </w:r>
    </w:p>
    <w:p>
      <w:pPr>
        <w:pStyle w:val="Csakszveg"/>
        <w:ind w:left="540" w:right="79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iért élném magam bele?</w:t>
      </w:r>
    </w:p>
    <w:p>
      <w:pPr>
        <w:pStyle w:val="Csakszveg"/>
        <w:ind w:left="540" w:right="79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ogy megérts.</w:t>
      </w:r>
    </w:p>
    <w:p>
      <w:pPr>
        <w:pStyle w:val="Csakszveg"/>
        <w:ind w:left="540" w:right="79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it?</w:t>
      </w:r>
    </w:p>
    <w:p>
      <w:pPr>
        <w:pStyle w:val="Csakszveg"/>
        <w:ind w:left="540" w:right="79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ogy hűtlenség és hűtlenség között különbség van.</w:t>
      </w:r>
    </w:p>
    <w:p>
      <w:pPr>
        <w:pStyle w:val="Csakszveg"/>
        <w:ind w:left="540" w:right="79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női logika szerint... talán...</w:t>
      </w:r>
    </w:p>
    <w:p>
      <w:pPr>
        <w:pStyle w:val="Csakszveg"/>
        <w:ind w:left="540" w:right="792" w:firstLine="360"/>
        <w:jc w:val="both"/>
        <w:rPr>
          <w:rFonts w:ascii="Arial" w:hAnsi="Arial" w:cs="Arial"/>
          <w:sz w:val="24"/>
          <w:szCs w:val="24"/>
        </w:rPr>
      </w:pPr>
      <w:r>
        <w:rPr>
          <w:rFonts w:cs="Arial" w:ascii="Arial" w:hAnsi="Arial"/>
          <w:sz w:val="24"/>
          <w:szCs w:val="24"/>
        </w:rPr>
        <w:t>Nóra nem hagyta magát félbeszakítani.</w:t>
      </w:r>
    </w:p>
    <w:p>
      <w:pPr>
        <w:pStyle w:val="Csakszveg"/>
        <w:ind w:left="540" w:right="79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Van különbség, ami a körülményekből, az indítékokból és ahhoz a másikhoz fűződő kapcsolatokból adódik. Nem érted?</w:t>
      </w:r>
    </w:p>
    <w:p>
      <w:pPr>
        <w:pStyle w:val="Csakszveg"/>
        <w:ind w:left="540" w:right="792" w:firstLine="360"/>
        <w:jc w:val="both"/>
        <w:rPr/>
      </w:pPr>
      <w:r>
        <w:rPr>
          <w:rFonts w:eastAsia="Arial" w:cs="Arial" w:ascii="Arial" w:hAnsi="Arial"/>
          <w:sz w:val="24"/>
          <w:szCs w:val="24"/>
        </w:rPr>
        <w:t xml:space="preserve"> </w:t>
      </w:r>
      <w:r>
        <w:rPr>
          <w:rFonts w:cs="Arial" w:ascii="Arial" w:hAnsi="Arial"/>
          <w:sz w:val="24"/>
          <w:szCs w:val="24"/>
        </w:rPr>
        <w:t>A nyugodt, tartózkodó Tarba érezte, hogy a halántékában lüktetnek az erek. Nagy lélegzetet vett, és idegesen összeszorította az öklét.</w:t>
      </w:r>
    </w:p>
    <w:p>
      <w:pPr>
        <w:pStyle w:val="Csakszveg"/>
        <w:ind w:left="540" w:right="79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m tagadom... előfordulhat különbség. A külső körülményekben, a formában. A lényeg azonban ugyanaz marad. Amikor valaki kővel fejbevág, nem kérdezem, jobb kézzel tette-e vagy ballal. Mindez mellékes. Az eredmény fontos!</w:t>
      </w:r>
    </w:p>
    <w:p>
      <w:pPr>
        <w:pStyle w:val="Csakszveg"/>
        <w:ind w:left="540" w:right="79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évedsz, Henrik, leegyszerűsíted. Az ok, az indíték, néha fontosabb — mondta Nóra, és kék szemében könnyek jelentek meg —, meg kell mondanom neked, meg kell próbálnom... hallod... hagyd, hogy...</w:t>
      </w:r>
    </w:p>
    <w:p>
      <w:pPr>
        <w:pStyle w:val="Csakszveg"/>
        <w:ind w:left="540" w:right="79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Kérem — jegyezte meg Tarba fagyosan.</w:t>
      </w:r>
    </w:p>
    <w:p>
      <w:pPr>
        <w:pStyle w:val="Csakszveg"/>
        <w:ind w:left="540" w:right="792" w:firstLine="360"/>
        <w:jc w:val="both"/>
        <w:rPr/>
      </w:pPr>
      <w:r>
        <w:rPr>
          <w:rFonts w:eastAsia="Arial" w:cs="Arial" w:ascii="Arial" w:hAnsi="Arial"/>
          <w:sz w:val="24"/>
          <w:szCs w:val="24"/>
        </w:rPr>
        <w:t xml:space="preserve"> </w:t>
      </w:r>
      <w:r>
        <w:rPr>
          <w:rFonts w:cs="Arial" w:ascii="Arial" w:hAnsi="Arial"/>
          <w:sz w:val="24"/>
          <w:szCs w:val="24"/>
        </w:rPr>
        <w:t>Nóra a férfit nézte. Szeméből szomorúság áradt. De nem reménytelenség. A szerelem égett benne, de nem a szenvedély.</w:t>
      </w:r>
    </w:p>
    <w:p>
      <w:pPr>
        <w:pStyle w:val="Csakszveg"/>
        <w:ind w:left="540" w:right="79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Én nem érzem bűnösnek magam, ezért nem kérek bocsánatot — mondotta Nóra —, csak meg akartam neked magyarázni. Szerettem volna, ha megérted a helyzetem. Tudom, nehéz. Magam is csodálkozom, hogy megtörténhetett. Gondoltam, megmagyarázom neked.</w:t>
      </w:r>
    </w:p>
    <w:p>
      <w:pPr>
        <w:pStyle w:val="Csakszveg"/>
        <w:ind w:left="540" w:right="79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gy dolog változatlanul nem világos előttem — mormolta Tarba félhangosan. — Mi a különbség Igor és Van között ebben a dologban?</w:t>
      </w:r>
    </w:p>
    <w:p>
      <w:pPr>
        <w:pStyle w:val="Csakszveg"/>
        <w:ind w:left="540" w:right="79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iszen ez az, amit magyarázok. Igort talán szerettem volna, ha te nem vagy. Vant azonban soha. Értesz?</w:t>
      </w:r>
    </w:p>
    <w:p>
      <w:pPr>
        <w:pStyle w:val="Csakszveg"/>
        <w:ind w:left="540" w:right="79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m nagyon.</w:t>
      </w:r>
    </w:p>
    <w:p>
      <w:pPr>
        <w:pStyle w:val="Csakszveg"/>
        <w:ind w:left="540" w:right="792" w:firstLine="360"/>
        <w:jc w:val="both"/>
        <w:rPr>
          <w:rFonts w:ascii="Arial" w:hAnsi="Arial" w:cs="Arial"/>
          <w:sz w:val="24"/>
          <w:szCs w:val="24"/>
        </w:rPr>
      </w:pPr>
      <w:r>
        <w:rPr>
          <w:rFonts w:cs="Arial" w:ascii="Arial" w:hAnsi="Arial"/>
          <w:sz w:val="24"/>
          <w:szCs w:val="24"/>
        </w:rPr>
        <w:t>Nóra gondolkozott.</w:t>
      </w:r>
    </w:p>
    <w:p>
      <w:pPr>
        <w:pStyle w:val="Csakszveg"/>
        <w:ind w:left="540" w:right="79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z minden, amit mondani akartam. Meg kellett mondanom neked. Nem tudnék úgy élni, hogy alakoskodjam előtted, valamit titkoljak — tette hozzá, és csendes hangja megremegett. — És te mit válaszolsz, Henrik?</w:t>
      </w:r>
    </w:p>
    <w:p>
      <w:pPr>
        <w:pStyle w:val="Csakszveg"/>
        <w:ind w:left="540" w:right="792" w:firstLine="360"/>
        <w:jc w:val="both"/>
        <w:rPr>
          <w:rFonts w:ascii="Arial" w:hAnsi="Arial" w:cs="Arial"/>
          <w:sz w:val="24"/>
          <w:szCs w:val="24"/>
        </w:rPr>
      </w:pPr>
      <w:r>
        <w:rPr>
          <w:rFonts w:cs="Arial" w:ascii="Arial" w:hAnsi="Arial"/>
          <w:sz w:val="24"/>
          <w:szCs w:val="24"/>
        </w:rPr>
        <w:t>Tarba felkelt.</w:t>
      </w:r>
    </w:p>
    <w:p>
      <w:pPr>
        <w:pStyle w:val="Csakszveg"/>
        <w:ind w:left="540" w:right="79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emmit.</w:t>
      </w:r>
    </w:p>
    <w:p>
      <w:pPr>
        <w:pStyle w:val="Csakszveg"/>
        <w:ind w:left="540" w:right="792" w:firstLine="360"/>
        <w:jc w:val="both"/>
        <w:rPr/>
      </w:pPr>
      <w:r>
        <w:rPr>
          <w:rFonts w:eastAsia="Arial" w:cs="Arial" w:ascii="Arial" w:hAnsi="Arial"/>
          <w:sz w:val="24"/>
          <w:szCs w:val="24"/>
        </w:rPr>
        <w:t xml:space="preserve"> </w:t>
      </w:r>
      <w:r>
        <w:rPr>
          <w:rFonts w:cs="Arial" w:ascii="Arial" w:hAnsi="Arial"/>
          <w:sz w:val="24"/>
          <w:szCs w:val="24"/>
        </w:rPr>
        <w:t>Hallgatagon lépkedtek felfelé a hegyoldalon. Óriási lepkék lebbentek fel előttük. Az egyik kövön egy smaragd színű gyíkocska cikázott végig.</w:t>
      </w:r>
    </w:p>
    <w:p>
      <w:pPr>
        <w:pStyle w:val="Csakszveg"/>
        <w:ind w:left="540" w:right="79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Én ezután is csak rád várok, Henrik!</w:t>
      </w:r>
    </w:p>
    <w:p>
      <w:pPr>
        <w:pStyle w:val="Csakszveg"/>
        <w:ind w:left="540" w:right="792" w:firstLine="360"/>
        <w:jc w:val="both"/>
        <w:rPr>
          <w:rFonts w:ascii="Arial" w:hAnsi="Arial" w:cs="Arial"/>
          <w:sz w:val="24"/>
          <w:szCs w:val="24"/>
        </w:rPr>
      </w:pPr>
      <w:r>
        <w:rPr>
          <w:rFonts w:cs="Arial" w:ascii="Arial" w:hAnsi="Arial"/>
          <w:sz w:val="24"/>
          <w:szCs w:val="24"/>
        </w:rPr>
        <w:t>Tarba nem szólt egy szót sem.</w:t>
      </w:r>
    </w:p>
    <w:p>
      <w:pPr>
        <w:pStyle w:val="Csakszveg"/>
        <w:ind w:left="540" w:right="792" w:firstLine="360"/>
        <w:jc w:val="both"/>
        <w:rPr/>
      </w:pPr>
      <w:r>
        <w:rPr>
          <w:rFonts w:eastAsia="Arial" w:cs="Arial" w:ascii="Arial" w:hAnsi="Arial"/>
          <w:sz w:val="24"/>
          <w:szCs w:val="24"/>
        </w:rPr>
        <w:t xml:space="preserve"> </w:t>
      </w:r>
      <w:r>
        <w:rPr>
          <w:rFonts w:cs="Arial" w:ascii="Arial" w:hAnsi="Arial"/>
          <w:sz w:val="24"/>
          <w:szCs w:val="24"/>
        </w:rPr>
        <w:t>Ebéd után, amelyet Gitta a doktor segítségével készített el, Tarba megszólalt.</w:t>
      </w:r>
    </w:p>
    <w:p>
      <w:pPr>
        <w:pStyle w:val="Csakszveg"/>
        <w:ind w:left="540" w:right="79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os, mi a helyzet, doktor? Nyár végére vagy őszre otthon kell lennünk a telepen. Nem megyünk üres kézzel. Éppen ezért nem lesz könnyű az út visszafelé. Nem kell sietnünk, de nem is vesztegethetjük az időt fölöslegesen.</w:t>
      </w:r>
    </w:p>
    <w:p>
      <w:pPr>
        <w:pStyle w:val="Csakszveg"/>
        <w:ind w:left="540" w:right="79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ég egy hétre volna szükség, hogy egy kissé feltápláljuk őket. Aztán elindulhatunk a repülőhöz.</w:t>
      </w:r>
    </w:p>
    <w:p>
      <w:pPr>
        <w:pStyle w:val="Csakszveg"/>
        <w:ind w:left="540" w:right="79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zeretném már ezt a helyet a hátam mögött tudni — jegyezte meg Van. — Gyönyörűnek látszik — suttogta —, de aki nem élte át, nem tudja elképzelni azt a poklot.</w:t>
      </w:r>
    </w:p>
    <w:p>
      <w:pPr>
        <w:pStyle w:val="Csakszveg"/>
        <w:ind w:left="540" w:right="79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Én is szívesen mennék — szólt Igor, és élvezettel szívta le a cigarettafüstöt. — Szeretnék már ott lenni a telepen. Annyit meséltek róla, alig várom már, hogy lássam.</w:t>
      </w:r>
    </w:p>
    <w:p>
      <w:pPr>
        <w:pStyle w:val="Csakszveg"/>
        <w:ind w:left="540" w:right="792" w:firstLine="360"/>
        <w:jc w:val="both"/>
        <w:rPr>
          <w:rFonts w:ascii="Arial" w:hAnsi="Arial" w:cs="Arial"/>
          <w:sz w:val="24"/>
          <w:szCs w:val="24"/>
        </w:rPr>
      </w:pPr>
      <w:r>
        <w:rPr>
          <w:rFonts w:cs="Arial" w:ascii="Arial" w:hAnsi="Arial"/>
          <w:sz w:val="24"/>
          <w:szCs w:val="24"/>
        </w:rPr>
        <w:t>Tarba elgondolkozva hallgatott.</w:t>
      </w:r>
    </w:p>
    <w:p>
      <w:pPr>
        <w:pStyle w:val="Csakszveg"/>
        <w:ind w:left="540" w:right="79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ggódik az út miatt, ugye? — kérdezte tőle Dan.</w:t>
      </w:r>
    </w:p>
    <w:p>
      <w:pPr>
        <w:pStyle w:val="Csakszveg"/>
        <w:ind w:left="540" w:right="79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gen! Gondolatban már ott vagyok az úton.</w:t>
      </w:r>
    </w:p>
    <w:p>
      <w:pPr>
        <w:pStyle w:val="Csakszveg"/>
        <w:ind w:left="540" w:right="792" w:firstLine="360"/>
        <w:jc w:val="both"/>
        <w:rPr>
          <w:rFonts w:ascii="Arial" w:hAnsi="Arial" w:cs="Arial"/>
          <w:sz w:val="24"/>
          <w:szCs w:val="24"/>
        </w:rPr>
      </w:pPr>
      <w:r>
        <w:rPr>
          <w:rFonts w:cs="Arial" w:ascii="Arial" w:hAnsi="Arial"/>
          <w:sz w:val="24"/>
          <w:szCs w:val="24"/>
        </w:rPr>
        <w:t>A hetedik napon nekivágtak.</w:t>
      </w:r>
    </w:p>
    <w:p>
      <w:pPr>
        <w:pStyle w:val="Csakszveg"/>
        <w:ind w:left="540" w:right="792" w:firstLine="360"/>
        <w:jc w:val="both"/>
        <w:rPr/>
      </w:pPr>
      <w:r>
        <w:rPr>
          <w:rFonts w:cs="Arial" w:ascii="Arial" w:hAnsi="Arial"/>
          <w:sz w:val="24"/>
          <w:szCs w:val="24"/>
        </w:rPr>
        <w:t>A gejzír sötét zúgása kísérte őket, a fölkelő nap sugaraiban szivárvány ragyogott a felszökkenő vízoszlopon. Micsoda gyönyörű hely... Látszatra!</w:t>
      </w:r>
    </w:p>
    <w:p>
      <w:pPr>
        <w:pStyle w:val="Csakszveg"/>
        <w:ind w:left="540" w:right="792" w:firstLine="360"/>
        <w:jc w:val="both"/>
        <w:rPr>
          <w:rFonts w:ascii="Arial" w:hAnsi="Arial" w:cs="Arial"/>
          <w:sz w:val="24"/>
          <w:szCs w:val="24"/>
        </w:rPr>
      </w:pPr>
      <w:r>
        <w:rPr>
          <w:rFonts w:cs="Arial" w:ascii="Arial" w:hAnsi="Arial"/>
          <w:sz w:val="24"/>
          <w:szCs w:val="24"/>
        </w:rPr>
      </w:r>
      <w:r>
        <w:br w:type="page"/>
      </w:r>
    </w:p>
    <w:p>
      <w:pPr>
        <w:pStyle w:val="Csakszveg"/>
        <w:ind w:left="540" w:right="792" w:firstLine="360"/>
        <w:jc w:val="center"/>
        <w:rPr>
          <w:rFonts w:ascii="Arial" w:hAnsi="Arial" w:cs="Arial"/>
          <w:b/>
          <w:b/>
          <w:i/>
          <w:i/>
          <w:sz w:val="32"/>
          <w:szCs w:val="32"/>
        </w:rPr>
      </w:pPr>
      <w:r>
        <w:rPr>
          <w:rFonts w:cs="Arial" w:ascii="Arial" w:hAnsi="Arial"/>
          <w:b/>
          <w:i/>
          <w:sz w:val="32"/>
          <w:szCs w:val="32"/>
        </w:rPr>
        <w:t>19.</w:t>
      </w:r>
    </w:p>
    <w:p>
      <w:pPr>
        <w:pStyle w:val="Csakszveg"/>
        <w:ind w:left="540" w:right="792" w:firstLine="360"/>
        <w:jc w:val="center"/>
        <w:rPr>
          <w:rFonts w:ascii="Arial" w:hAnsi="Arial" w:cs="Arial"/>
          <w:b/>
          <w:b/>
          <w:i/>
          <w:i/>
          <w:sz w:val="24"/>
          <w:szCs w:val="24"/>
        </w:rPr>
      </w:pPr>
      <w:r>
        <w:rPr>
          <w:rFonts w:cs="Arial" w:ascii="Arial" w:hAnsi="Arial"/>
          <w:b/>
          <w:i/>
          <w:sz w:val="24"/>
          <w:szCs w:val="24"/>
        </w:rPr>
      </w:r>
    </w:p>
    <w:p>
      <w:pPr>
        <w:pStyle w:val="Csakszveg"/>
        <w:ind w:left="540" w:right="792" w:firstLine="360"/>
        <w:jc w:val="center"/>
        <w:rPr>
          <w:rFonts w:ascii="Arial" w:hAnsi="Arial" w:cs="Arial"/>
          <w:i/>
          <w:i/>
          <w:sz w:val="24"/>
          <w:szCs w:val="24"/>
        </w:rPr>
      </w:pPr>
      <w:r>
        <w:rPr>
          <w:rFonts w:cs="Arial" w:ascii="Arial" w:hAnsi="Arial"/>
          <w:i/>
          <w:sz w:val="24"/>
          <w:szCs w:val="24"/>
        </w:rPr>
        <w:t>Út az ismeretlenbe</w:t>
      </w:r>
    </w:p>
    <w:p>
      <w:pPr>
        <w:pStyle w:val="Csakszveg"/>
        <w:ind w:left="540" w:right="792" w:firstLine="360"/>
        <w:jc w:val="both"/>
        <w:rPr>
          <w:rFonts w:ascii="Arial" w:hAnsi="Arial" w:cs="Arial"/>
          <w:i/>
          <w:i/>
          <w:sz w:val="24"/>
          <w:szCs w:val="24"/>
        </w:rPr>
      </w:pPr>
      <w:r>
        <w:rPr>
          <w:rFonts w:cs="Arial" w:ascii="Arial" w:hAnsi="Arial"/>
          <w:i/>
          <w:sz w:val="24"/>
          <w:szCs w:val="24"/>
        </w:rPr>
      </w:r>
    </w:p>
    <w:p>
      <w:pPr>
        <w:pStyle w:val="Csakszveg"/>
        <w:ind w:left="540" w:right="792" w:firstLine="360"/>
        <w:jc w:val="both"/>
        <w:rPr/>
      </w:pPr>
      <w:r>
        <w:rPr>
          <w:rFonts w:eastAsia="Arial" w:cs="Arial" w:ascii="Arial" w:hAnsi="Arial"/>
          <w:sz w:val="24"/>
          <w:szCs w:val="24"/>
        </w:rPr>
        <w:t xml:space="preserve"> </w:t>
      </w:r>
      <w:r>
        <w:rPr>
          <w:rFonts w:cs="Arial" w:ascii="Arial" w:hAnsi="Arial"/>
          <w:sz w:val="24"/>
          <w:szCs w:val="24"/>
        </w:rPr>
        <w:t>A gleccserekkel szegélyezett és helyenként már a nyár színében ragyogó széles völgy lépten-nyomon valami érdekességgel lepte meg őket. Szüntelenül volt miről beszélni. Tarba azonban némán rótta az utat a gejzírtől egészen a repülőgépig. Azon töri a fejét, hogyan megyünk vissza — vélték az expedíció tagjai. Csupán Kalek doktor csóválta a fejét. Mikor átkeltek a leapadt folyón, bizalmasan mellé húzódott.</w:t>
      </w:r>
    </w:p>
    <w:p>
      <w:pPr>
        <w:pStyle w:val="Csakszveg"/>
        <w:ind w:left="540" w:right="79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m akarok beleavatkozni magánéletébe — jegyezte meg óvatosan —, de ha úgy gondolja, hogy van valami, amiben akár csak egy egészen apró tanácsot adhatnék önnek, szóljon.</w:t>
      </w:r>
    </w:p>
    <w:p>
      <w:pPr>
        <w:pStyle w:val="Csakszveg"/>
        <w:ind w:left="540" w:right="79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Köszönöm, doktor. Elintézem magamban... Gyönyörű ez a nyári nap, nem?</w:t>
      </w:r>
    </w:p>
    <w:p>
      <w:pPr>
        <w:pStyle w:val="Csakszveg"/>
        <w:ind w:left="540" w:right="792" w:firstLine="360"/>
        <w:jc w:val="both"/>
        <w:rPr>
          <w:rFonts w:ascii="Arial" w:hAnsi="Arial" w:cs="Arial"/>
          <w:sz w:val="24"/>
          <w:szCs w:val="24"/>
        </w:rPr>
      </w:pPr>
      <w:r>
        <w:rPr>
          <w:rFonts w:cs="Arial" w:ascii="Arial" w:hAnsi="Arial"/>
          <w:sz w:val="24"/>
          <w:szCs w:val="24"/>
        </w:rPr>
        <w:t>Határozott léptekkel ment tovább.</w:t>
      </w:r>
    </w:p>
    <w:p>
      <w:pPr>
        <w:pStyle w:val="Csakszveg"/>
        <w:ind w:left="540" w:right="792" w:firstLine="360"/>
        <w:jc w:val="both"/>
        <w:rPr/>
      </w:pPr>
      <w:r>
        <w:rPr>
          <w:rFonts w:eastAsia="Arial" w:cs="Arial" w:ascii="Arial" w:hAnsi="Arial"/>
          <w:sz w:val="24"/>
          <w:szCs w:val="24"/>
        </w:rPr>
        <w:t xml:space="preserve"> </w:t>
      </w:r>
      <w:r>
        <w:rPr>
          <w:rFonts w:cs="Arial" w:ascii="Arial" w:hAnsi="Arial"/>
          <w:sz w:val="24"/>
          <w:szCs w:val="24"/>
        </w:rPr>
        <w:t>Egy nappal később a nyolc ember és a kutya némán állt a repülő fényes törzse előtt, amely messzire csillogott a délutáni nap sugaraiban. Távolabbról, a sziklahasadékból, amely a köves lejtőn kanyargott, felhallatszott az alásiető patak zúgása. Bogarak zümmögtek mindenfelé, a repülő árnyékából kígyó tekergett elő, és dühösen sziszegve surrant odább.</w:t>
      </w:r>
    </w:p>
    <w:p>
      <w:pPr>
        <w:pStyle w:val="Csakszveg"/>
        <w:ind w:left="540" w:right="792" w:firstLine="360"/>
        <w:jc w:val="both"/>
        <w:rPr>
          <w:rFonts w:ascii="Arial" w:hAnsi="Arial" w:cs="Arial"/>
          <w:sz w:val="24"/>
          <w:szCs w:val="24"/>
        </w:rPr>
      </w:pPr>
      <w:r>
        <w:rPr>
          <w:rFonts w:cs="Arial" w:ascii="Arial" w:hAnsi="Arial"/>
          <w:sz w:val="24"/>
          <w:szCs w:val="24"/>
        </w:rPr>
        <w:t>A csendet Igor törte meg.</w:t>
      </w:r>
    </w:p>
    <w:p>
      <w:pPr>
        <w:pStyle w:val="Csakszveg"/>
        <w:ind w:left="540" w:right="79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gazán kíváncsi vagyok, hogyan nyitják ki. Az egyik zár beszorult, a másik belülről van bezárva. Ahol nincs titánpáncél, ott félméteres üveg van. Mindent megpróbáltunk, amit robbanóanyag nélkül lehet. Minden hiábavaló.</w:t>
      </w:r>
    </w:p>
    <w:p>
      <w:pPr>
        <w:pStyle w:val="Csakszveg"/>
        <w:ind w:left="540" w:right="79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ok mindenben nem ismerem ki magam — csatlakozott hozzá Van —, de mint mechanikus mondhatom, nem tudjuk kinyitni a repülőt. Használhatatlan kincstár.</w:t>
      </w:r>
    </w:p>
    <w:p>
      <w:pPr>
        <w:pStyle w:val="Csakszveg"/>
        <w:ind w:left="540" w:right="792" w:firstLine="360"/>
        <w:jc w:val="both"/>
        <w:rPr>
          <w:rFonts w:ascii="Arial" w:hAnsi="Arial" w:cs="Arial"/>
          <w:sz w:val="24"/>
          <w:szCs w:val="24"/>
        </w:rPr>
      </w:pPr>
      <w:r>
        <w:rPr>
          <w:rFonts w:cs="Arial" w:ascii="Arial" w:hAnsi="Arial"/>
          <w:sz w:val="24"/>
          <w:szCs w:val="24"/>
        </w:rPr>
        <w:t>Gitta a páncélhoz lépett, és rátette a kezét.</w:t>
      </w:r>
    </w:p>
    <w:p>
      <w:pPr>
        <w:pStyle w:val="Csakszveg"/>
        <w:ind w:left="540" w:right="79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Ki kell nyitnunk. Nem hiszem, hogy az alkatrészek nélkül, amelyek benne vannak, idejében össze tudnánk állítani a leadót. Tulajdonképpen már csak két évünk van.</w:t>
      </w:r>
    </w:p>
    <w:p>
      <w:pPr>
        <w:pStyle w:val="Csakszveg"/>
        <w:ind w:left="540" w:right="79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Világos — bólintott Igor. — Leadóra van szükségünk, figyelmeztetnünk kell a második Astridot. Ki kell nyitni a repülőt. De hogyan? Végiggondoltunk minden lehetőt, semmi megoldást nem találtunk.</w:t>
      </w:r>
    </w:p>
    <w:p>
      <w:pPr>
        <w:pStyle w:val="Csakszveg"/>
        <w:ind w:left="540" w:right="79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telepen sokat beszéltünk arról, hogyan nyitjuk majd ki a rakétát — szólt Tarba. — A kapitány felvetette a kérdést, mit tegyünk, ha a zárak beszorultak. Kiderült, jól látta. Ellátott néhány tanáccsal. Van tehát néhány elgondolásunk. Ha csődöt mondana minden kísérletünk, egy év múlva idejön Faltaner. Addigra rendelkezésünkre áll majd robbanóanyag, fluorhidrogénsav, vagy valami hasonló, amivel betöri az üvegablakokat.</w:t>
      </w:r>
    </w:p>
    <w:p>
      <w:pPr>
        <w:pStyle w:val="Csakszveg"/>
        <w:ind w:left="540" w:right="79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ersze, egy év az egy év! — jegyezte meg Kalek doktor. — Ki tudja, nem lesz-e késő már, és mi minden történhetik addig? Mit akar most megpróbálni?</w:t>
      </w:r>
    </w:p>
    <w:p>
      <w:pPr>
        <w:pStyle w:val="Csakszveg"/>
        <w:ind w:left="540" w:right="79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legegyszerűbbre gondolok. Ki tudná nyitni az üzemtartályba vezető dugaszt? — kérdezte udvarias, de hideg hangon Vantól.</w:t>
      </w:r>
    </w:p>
    <w:p>
      <w:pPr>
        <w:pStyle w:val="Csakszveg"/>
        <w:ind w:left="540" w:right="79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tartályba vezető dugaszt? Csavaros szegment. Egyformán lehet kezelni belülről, rádióirányítással, mechanikailag és kívülről. Kulcs nélkül nehezebb, de egy kis türelemmel talán ki lehetne nyitni.</w:t>
      </w:r>
    </w:p>
    <w:p>
      <w:pPr>
        <w:pStyle w:val="Csakszveg"/>
        <w:ind w:left="540" w:right="79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És ismét be lehetne zárni?</w:t>
      </w:r>
    </w:p>
    <w:p>
      <w:pPr>
        <w:pStyle w:val="Csakszveg"/>
        <w:ind w:left="540" w:right="79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gen!</w:t>
      </w:r>
    </w:p>
    <w:p>
      <w:pPr>
        <w:pStyle w:val="Csakszveg"/>
        <w:ind w:left="540" w:right="792" w:firstLine="360"/>
        <w:jc w:val="both"/>
        <w:rPr/>
      </w:pPr>
      <w:r>
        <w:rPr>
          <w:rFonts w:cs="Arial" w:ascii="Arial" w:hAnsi="Arial"/>
          <w:sz w:val="24"/>
          <w:szCs w:val="24"/>
        </w:rPr>
        <w:t>Dan a repülőgéphez lépett.</w:t>
      </w:r>
    </w:p>
    <w:p>
      <w:pPr>
        <w:pStyle w:val="Csakszveg"/>
        <w:ind w:left="540" w:right="79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ire jó ez nekünk?</w:t>
      </w:r>
    </w:p>
    <w:p>
      <w:pPr>
        <w:pStyle w:val="Csakszveg"/>
        <w:ind w:left="540" w:right="792" w:firstLine="360"/>
        <w:jc w:val="both"/>
        <w:rPr>
          <w:rFonts w:ascii="Arial" w:hAnsi="Arial" w:cs="Arial"/>
          <w:sz w:val="24"/>
          <w:szCs w:val="24"/>
        </w:rPr>
      </w:pPr>
      <w:r>
        <w:rPr>
          <w:rFonts w:cs="Arial" w:ascii="Arial" w:hAnsi="Arial"/>
          <w:sz w:val="24"/>
          <w:szCs w:val="24"/>
        </w:rPr>
        <w:t>Tarba megérintette tenyerével az ezüstösen csillogó törzs végét.</w:t>
      </w:r>
    </w:p>
    <w:p>
      <w:pPr>
        <w:pStyle w:val="Csakszveg"/>
        <w:ind w:left="540" w:right="79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tartályt megtöltjük vízzel, és tüzet rakunk alája, nagy, lobogó tüzet. Odabenn gőz keletkezik. A zárt térben a nyomás annyira megnövekedik, hogy ez lesz a robbanóanyag, ami hiányzik nekünk. Fölszakítja a törzs végét, és ha kedvez a szerencse, onnan juthatunk előre a kabinba.</w:t>
      </w:r>
    </w:p>
    <w:p>
      <w:pPr>
        <w:pStyle w:val="Csakszveg"/>
        <w:ind w:left="540" w:right="792" w:firstLine="360"/>
        <w:jc w:val="both"/>
        <w:rPr/>
      </w:pPr>
      <w:r>
        <w:rPr>
          <w:rFonts w:eastAsia="Arial" w:cs="Arial" w:ascii="Arial" w:hAnsi="Arial"/>
          <w:sz w:val="24"/>
          <w:szCs w:val="24"/>
        </w:rPr>
        <w:t xml:space="preserve"> </w:t>
      </w:r>
      <w:r>
        <w:rPr>
          <w:rFonts w:cs="Arial" w:ascii="Arial" w:hAnsi="Arial"/>
          <w:sz w:val="24"/>
          <w:szCs w:val="24"/>
        </w:rPr>
        <w:t>Igor és Richard egy pillanatig megrökönyödve állt, nem jött szó a nyelvükre.</w:t>
      </w:r>
    </w:p>
    <w:p>
      <w:pPr>
        <w:pStyle w:val="Csakszveg"/>
        <w:ind w:left="540" w:right="79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mennykő! Hiszen ez olyan egyszerű — kiáltott végül Igor. — Ha ez eszünkbe jut, egészen másként tölthettük volna a telet.</w:t>
      </w:r>
    </w:p>
    <w:p>
      <w:pPr>
        <w:pStyle w:val="Csakszveg"/>
        <w:ind w:left="540" w:right="792" w:firstLine="360"/>
        <w:jc w:val="both"/>
        <w:rPr/>
      </w:pPr>
      <w:r>
        <w:rPr>
          <w:rFonts w:eastAsia="Arial" w:cs="Arial" w:ascii="Arial" w:hAnsi="Arial"/>
          <w:sz w:val="24"/>
          <w:szCs w:val="24"/>
        </w:rPr>
        <w:t xml:space="preserve"> </w:t>
      </w:r>
      <w:r>
        <w:rPr>
          <w:rFonts w:cs="Arial" w:ascii="Arial" w:hAnsi="Arial"/>
          <w:sz w:val="24"/>
          <w:szCs w:val="24"/>
        </w:rPr>
        <w:t>Estére Van kinyitotta a két csavarmenetes dugót, — a tulajdonképpeni üzemanyag és a folyékony oxigén bevezetésére szolgáló nyílást.</w:t>
      </w:r>
    </w:p>
    <w:p>
      <w:pPr>
        <w:pStyle w:val="Csakszveg"/>
        <w:ind w:left="540" w:right="79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Kész! — jelentette Tarbának, aki válaszul csak bólintott.</w:t>
      </w:r>
    </w:p>
    <w:p>
      <w:pPr>
        <w:pStyle w:val="Csakszveg"/>
        <w:ind w:left="540" w:right="792" w:firstLine="360"/>
        <w:jc w:val="both"/>
        <w:rPr/>
      </w:pPr>
      <w:r>
        <w:rPr>
          <w:rFonts w:eastAsia="Arial" w:cs="Arial" w:ascii="Arial" w:hAnsi="Arial"/>
          <w:sz w:val="24"/>
          <w:szCs w:val="24"/>
        </w:rPr>
        <w:t xml:space="preserve"> </w:t>
      </w:r>
      <w:r>
        <w:rPr>
          <w:rFonts w:cs="Arial" w:ascii="Arial" w:hAnsi="Arial"/>
          <w:sz w:val="24"/>
          <w:szCs w:val="24"/>
        </w:rPr>
        <w:t>Napnyugtakor Dan visszatért a vadászatból. A vállán egy kis állatot, egy háromujjú gnút hozott, amely nagyságára nézve az őzhöz hasonlított, külsejét tekintve olyan volt, mint egy csikó.</w:t>
      </w:r>
    </w:p>
    <w:p>
      <w:pPr>
        <w:pStyle w:val="Csakszveg"/>
        <w:ind w:left="540" w:right="792" w:firstLine="360"/>
        <w:jc w:val="both"/>
        <w:rPr/>
      </w:pPr>
      <w:r>
        <w:rPr>
          <w:rFonts w:eastAsia="Arial" w:cs="Arial" w:ascii="Arial" w:hAnsi="Arial"/>
          <w:sz w:val="24"/>
          <w:szCs w:val="24"/>
        </w:rPr>
        <w:t xml:space="preserve"> </w:t>
      </w:r>
      <w:r>
        <w:rPr>
          <w:rFonts w:cs="Arial" w:ascii="Arial" w:hAnsi="Arial"/>
          <w:sz w:val="24"/>
          <w:szCs w:val="24"/>
        </w:rPr>
        <w:t>A rakéta rövid szárnya alatt fellobbant a tábortűz. A vörös lángnyelvek visszaverődtek az ezüstös falról, és a hegyoldalakon fények táncoltak, mint amikor gyerekek tükörrel játszanak. A bokrok sötét árnyékában a tücskök rázendítettek nótájukra, a fehér hegygerinc fölött fölemelkedett az egyik hold, s az őserdőből fűszeres illatokat hozott a könnyű keleti szél.</w:t>
      </w:r>
    </w:p>
    <w:p>
      <w:pPr>
        <w:pStyle w:val="Csakszveg"/>
        <w:ind w:left="540" w:right="79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Költőknek való este. Mit szól hozzá, Igor? — kérdezte Gitta, és mélyet sóhajtott. A sötét, ezüstös csillagokkal teleszórt mennybolt előtt élesen rajzolódott ki a tábortűz lángjaitól megvilágított alakja.</w:t>
      </w:r>
    </w:p>
    <w:p>
      <w:pPr>
        <w:pStyle w:val="Csakszveg"/>
        <w:ind w:left="540" w:right="79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ttól félek, nem sok értelme van. Nem hiszem, hogy akadna a Tercián költő.</w:t>
      </w:r>
    </w:p>
    <w:p>
      <w:pPr>
        <w:pStyle w:val="Csakszveg"/>
        <w:ind w:left="540" w:right="79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Ki tudja? — mosolygott Gitta álmatagon. — Hiszen mindegyikünkben ott él egy csöpp költészet. Mindegyikünk vágyódik valami szép után.</w:t>
      </w:r>
    </w:p>
    <w:p>
      <w:pPr>
        <w:pStyle w:val="Csakszveg"/>
        <w:ind w:left="540" w:right="79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Vágyódik. Szépség után — ismételte suttogva mellettük Richard Van, mintha a szavak félálomból ébresztették volna fel.</w:t>
      </w:r>
    </w:p>
    <w:p>
      <w:pPr>
        <w:pStyle w:val="Csakszveg"/>
        <w:ind w:left="540" w:right="792" w:firstLine="360"/>
        <w:jc w:val="both"/>
        <w:rPr>
          <w:rFonts w:ascii="Arial" w:hAnsi="Arial" w:cs="Arial"/>
          <w:sz w:val="24"/>
          <w:szCs w:val="24"/>
        </w:rPr>
      </w:pPr>
      <w:r>
        <w:rPr>
          <w:rFonts w:cs="Arial" w:ascii="Arial" w:hAnsi="Arial"/>
          <w:sz w:val="24"/>
          <w:szCs w:val="24"/>
        </w:rPr>
        <w:t>Tarba elkomorodott.</w:t>
      </w:r>
    </w:p>
    <w:p>
      <w:pPr>
        <w:pStyle w:val="Csakszveg"/>
        <w:ind w:left="540" w:right="79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it tervezünk holnapra? — fordította Kalek doktor a beszélgetést más irányba. — Nekifogunk? Igazán dühítő itt ülni a bezárt repülő előtt. El tudom képzelni, hogy nem volt kedvük akkor nevetni.</w:t>
      </w:r>
    </w:p>
    <w:p>
      <w:pPr>
        <w:pStyle w:val="Csakszveg"/>
        <w:ind w:left="540" w:right="79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olnap megpróbáljuk a törzs végét gőznyomással felszakítani — közölte Tarba. — Ez talán megkönnyíti behatolásunkat a repülő belsejébe. Van azonban egy komoly probléma, amit meg kell tanácskoznunk. A tartály erős. A robbanás is erős lesz. Bármelyikünket megsebesíthetné, meg is ölhetné egy eltévedt szilánk vagy a forró gőz. Hogyan védekezzünk ellene?</w:t>
      </w:r>
    </w:p>
    <w:p>
      <w:pPr>
        <w:pStyle w:val="Csakszveg"/>
        <w:ind w:left="540" w:right="792" w:firstLine="360"/>
        <w:jc w:val="both"/>
        <w:rPr>
          <w:rFonts w:ascii="Arial" w:hAnsi="Arial" w:cs="Arial"/>
          <w:sz w:val="24"/>
          <w:szCs w:val="24"/>
        </w:rPr>
      </w:pPr>
      <w:r>
        <w:rPr>
          <w:rFonts w:cs="Arial" w:ascii="Arial" w:hAnsi="Arial"/>
          <w:sz w:val="24"/>
          <w:szCs w:val="24"/>
        </w:rPr>
        <w:t>Lesep Igor felpillantott a tűzről.</w:t>
      </w:r>
    </w:p>
    <w:p>
      <w:pPr>
        <w:pStyle w:val="Csakszveg"/>
        <w:ind w:left="540" w:right="79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ogyan akarja a dolgot lebonyolítani?</w:t>
      </w:r>
    </w:p>
    <w:p>
      <w:pPr>
        <w:pStyle w:val="Csakszveg"/>
        <w:ind w:left="540" w:right="79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egtöltjük a tartályt. A dugaszokat aztán ismét szilárdan, erősen meghúzzuk. A törzs hátsó vége alatt kövekből tűzhelyet állítunk össze olyan módon, hogy a lángokat a tartály aljára és oldalára összpontosítsuk. Utána tüzet, nagy tüzet gyújtunk. Sajnos, szenünk nincs, se más tüzelőanyagunk, aminek nagyobb a hőhatása a fáénál. Meg kell tehát elégednünk kemény, kiszáradt fával. Úgy látom, nem okoz nagyobb nehézséget a közelből összeszedni. Olyan sokáig tüzelünk majd, amíg a gőz szét nem repeszti a tartályt. A terv tehát lényegében nagyon egyszerű.</w:t>
      </w:r>
    </w:p>
    <w:p>
      <w:pPr>
        <w:pStyle w:val="Csakszveg"/>
        <w:ind w:left="540" w:right="79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it gondol, milyen sokáig kell tüzelnünk?</w:t>
      </w:r>
    </w:p>
    <w:p>
      <w:pPr>
        <w:pStyle w:val="Csakszveg"/>
        <w:ind w:left="540" w:right="79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Éppen ez a nehézség. Nem tudom — vonogatta a vállát Tarba. — Sem a kapitány, sem Marunin nem mondott erről semmit. Nem tudjuk elképzelni hogyan nő a gőz nyomása a tartályban, mert nem tudjuk mérni a meleget, amit ott előállítunk. Lehet, hogy három óra múlva robban fel, lehet hogy két nap múlva. Hogyan számítsuk ki a robbanás időpontját, és hogyan rendezzük úgy a dolgot, hogy a robbanás ne sértsen meg senkit, ha becslésünk nem válik be?</w:t>
      </w:r>
    </w:p>
    <w:p>
      <w:pPr>
        <w:pStyle w:val="Csakszveg"/>
        <w:ind w:left="540" w:right="79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Védőgátat kell építenünk — indítványozta Dan —, én legalábbis más megoldást nem látok.</w:t>
      </w:r>
    </w:p>
    <w:p>
      <w:pPr>
        <w:pStyle w:val="Csakszveg"/>
        <w:ind w:left="540" w:right="792" w:firstLine="360"/>
        <w:jc w:val="both"/>
        <w:rPr/>
      </w:pPr>
      <w:r>
        <w:rPr>
          <w:rFonts w:eastAsia="Arial" w:cs="Arial" w:ascii="Arial" w:hAnsi="Arial"/>
          <w:sz w:val="24"/>
          <w:szCs w:val="24"/>
        </w:rPr>
        <w:t xml:space="preserve"> </w:t>
      </w:r>
      <w:r>
        <w:rPr>
          <w:rFonts w:cs="Arial" w:ascii="Arial" w:hAnsi="Arial"/>
          <w:sz w:val="24"/>
          <w:szCs w:val="24"/>
        </w:rPr>
        <w:t>Megvitatták a kérdést, megnyugtatóbb megoldást nem találtak, ezért Dan indítványa mellett maradtak.</w:t>
      </w:r>
    </w:p>
    <w:p>
      <w:pPr>
        <w:pStyle w:val="Csakszveg"/>
        <w:ind w:left="540" w:right="79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Kockázat nélkül nem megy a dolog — zárta le a vitát Tarba. —Reggel összeszedjük a fát, vizet hordunk, és meggyújtjuk a tüzet.</w:t>
      </w:r>
    </w:p>
    <w:p>
      <w:pPr>
        <w:pStyle w:val="Csakszveg"/>
        <w:ind w:left="540" w:right="792" w:firstLine="360"/>
        <w:jc w:val="both"/>
        <w:rPr/>
      </w:pPr>
      <w:r>
        <w:rPr>
          <w:rFonts w:eastAsia="Arial" w:cs="Arial" w:ascii="Arial" w:hAnsi="Arial"/>
          <w:sz w:val="24"/>
          <w:szCs w:val="24"/>
        </w:rPr>
        <w:t xml:space="preserve"> </w:t>
      </w:r>
      <w:r>
        <w:rPr>
          <w:rFonts w:cs="Arial" w:ascii="Arial" w:hAnsi="Arial"/>
          <w:sz w:val="24"/>
          <w:szCs w:val="24"/>
        </w:rPr>
        <w:t>Az éjszaka nyugodtan telt el. Ferdi ugyan néhányszor izgatottan felmordult, de egyetlen állat sem merészkedett a közelükbe.</w:t>
      </w:r>
    </w:p>
    <w:p>
      <w:pPr>
        <w:pStyle w:val="Csakszveg"/>
        <w:ind w:left="540" w:right="792" w:firstLine="360"/>
        <w:jc w:val="both"/>
        <w:rPr/>
      </w:pPr>
      <w:r>
        <w:rPr>
          <w:rFonts w:eastAsia="Arial" w:cs="Arial" w:ascii="Arial" w:hAnsi="Arial"/>
          <w:sz w:val="24"/>
          <w:szCs w:val="24"/>
        </w:rPr>
        <w:t xml:space="preserve"> </w:t>
      </w:r>
      <w:r>
        <w:rPr>
          <w:rFonts w:cs="Arial" w:ascii="Arial" w:hAnsi="Arial"/>
          <w:sz w:val="24"/>
          <w:szCs w:val="24"/>
        </w:rPr>
        <w:t>Másnap reggel, amikor bőrtömlőkben hordták a vizet a repülő tartályába, a még mindig álmos Igor ásítva megjegyezte:</w:t>
      </w:r>
    </w:p>
    <w:p>
      <w:pPr>
        <w:pStyle w:val="Csakszveg"/>
        <w:ind w:left="540" w:right="79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z igazán különös. Amikor először aludtunk itt, épp hogy fel nem faltak bennünket a ragadozók. Most meg ilyen nyugalom volt. Az éjszaka egyszer sem ébredtem fel. El se akarom hinni.</w:t>
      </w:r>
    </w:p>
    <w:p>
      <w:pPr>
        <w:pStyle w:val="Csakszveg"/>
        <w:ind w:left="540" w:right="792" w:firstLine="360"/>
        <w:jc w:val="both"/>
        <w:rPr/>
      </w:pPr>
      <w:r>
        <w:rPr>
          <w:rFonts w:cs="Arial" w:ascii="Arial" w:hAnsi="Arial"/>
          <w:sz w:val="24"/>
          <w:szCs w:val="24"/>
        </w:rPr>
        <w:t>Dan Zildes a reggeli szellő irányát tanulmányozta.</w:t>
      </w:r>
    </w:p>
    <w:p>
      <w:pPr>
        <w:pStyle w:val="Csakszveg"/>
        <w:ind w:left="540" w:right="79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z idegek dolga — mondotta. — Akkor hárman ültek itt a tűz mellett, kimerülten és izgatottan. Minden suttogás mennydörgésnek hangzott és minden száraz ág akkorát reccsent, mint egy ágyúlövés. A félelem mindent megnagyít, mindent eltorzít, összezavarja az embert. Ma...? Most is itt vannak a ragadozók. Ferdi érezte őket, de megvédett bennünket a nagy tűz és a forróság, ami a repülő faláról visszaverődött. A ragadozók azt is észrevették, hogy több ember van itt. Távolabb tartották magukat. Nem telik bele néhány évtized és talán nyaralótelep áll majd itt. Eszébe se jut senkinek, hogy fegyvert hordjon magával. Mindaz, amit maguk az első éjszakán átéltek a rakétarepülő mellett, úgy hangzik majd, mint egy mese.</w:t>
      </w:r>
    </w:p>
    <w:p>
      <w:pPr>
        <w:pStyle w:val="Csakszveg"/>
        <w:ind w:left="540" w:right="79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zép mese — fintorgott Igor. — Ha eszembe jut...</w:t>
      </w:r>
    </w:p>
    <w:p>
      <w:pPr>
        <w:pStyle w:val="Csakszveg"/>
        <w:ind w:left="540" w:right="792" w:firstLine="360"/>
        <w:jc w:val="both"/>
        <w:rPr>
          <w:rFonts w:ascii="Arial" w:hAnsi="Arial" w:cs="Arial"/>
          <w:sz w:val="24"/>
          <w:szCs w:val="24"/>
        </w:rPr>
      </w:pPr>
      <w:r>
        <w:rPr>
          <w:rFonts w:cs="Arial" w:ascii="Arial" w:hAnsi="Arial"/>
          <w:sz w:val="24"/>
          <w:szCs w:val="24"/>
        </w:rPr>
        <w:t>Kalek doktor félbeszakította őt.</w:t>
      </w:r>
    </w:p>
    <w:p>
      <w:pPr>
        <w:pStyle w:val="Csakszveg"/>
        <w:ind w:left="540" w:right="79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agyjuk az emlékezést! Inkább nézzünk előre. Gyerünk fáért.</w:t>
      </w:r>
    </w:p>
    <w:p>
      <w:pPr>
        <w:pStyle w:val="Csakszveg"/>
        <w:ind w:left="540" w:right="792" w:firstLine="360"/>
        <w:jc w:val="both"/>
        <w:rPr/>
      </w:pPr>
      <w:r>
        <w:rPr>
          <w:rFonts w:cs="Arial" w:ascii="Arial" w:hAnsi="Arial"/>
          <w:sz w:val="24"/>
          <w:szCs w:val="24"/>
        </w:rPr>
        <w:t>Kora reggeltől hurcolták a rakétarepülőhöz a száraz ágakat és a kisebb törzseket. A repülőgép törzsét csakhamar lángok nyaldosták. A hőség egyre fokozódott, és egyre nehezebben lehetett megközelíteni a tüzet. Megnedvesített bőröket terítettek magukra, s úgy csúsztatták, dobálták a lángokba az újabb és újabb fákat, gallyakat, ágakat.</w:t>
      </w:r>
    </w:p>
    <w:p>
      <w:pPr>
        <w:pStyle w:val="Csakszveg"/>
        <w:ind w:left="540" w:right="79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gész éjszaka tüzelünk, ha kell. Reggelre a tartálynak fel kell robbannia. Ez azonban csak becslésem, nem pedig pontos számításom — jegyezte meg Tarba óvatosan.</w:t>
      </w:r>
    </w:p>
    <w:p>
      <w:pPr>
        <w:pStyle w:val="Csakszveg"/>
        <w:ind w:left="540" w:right="792" w:firstLine="360"/>
        <w:jc w:val="both"/>
        <w:rPr/>
      </w:pPr>
      <w:r>
        <w:rPr>
          <w:rFonts w:eastAsia="Arial" w:cs="Arial" w:ascii="Arial" w:hAnsi="Arial"/>
          <w:sz w:val="24"/>
          <w:szCs w:val="24"/>
        </w:rPr>
        <w:t xml:space="preserve"> </w:t>
      </w:r>
      <w:r>
        <w:rPr>
          <w:rFonts w:cs="Arial" w:ascii="Arial" w:hAnsi="Arial"/>
          <w:sz w:val="24"/>
          <w:szCs w:val="24"/>
        </w:rPr>
        <w:t>Napközbén két árkot ástak a törzsig. Az árok végén agyag mellvédet emeltek, és a földön kúszva tolták a tűzbe az újabb és újabb ágkévéket, a gyengébb és erősebb törzseket.</w:t>
      </w:r>
    </w:p>
    <w:p>
      <w:pPr>
        <w:pStyle w:val="Csakszveg"/>
        <w:ind w:left="540" w:right="792" w:firstLine="360"/>
        <w:jc w:val="both"/>
        <w:rPr/>
      </w:pPr>
      <w:r>
        <w:rPr>
          <w:rFonts w:eastAsia="Arial" w:cs="Arial" w:ascii="Arial" w:hAnsi="Arial"/>
          <w:sz w:val="24"/>
          <w:szCs w:val="24"/>
        </w:rPr>
        <w:t xml:space="preserve"> </w:t>
      </w:r>
      <w:r>
        <w:rPr>
          <w:rFonts w:cs="Arial" w:ascii="Arial" w:hAnsi="Arial"/>
          <w:sz w:val="24"/>
          <w:szCs w:val="24"/>
        </w:rPr>
        <w:t>A csillagok már sápadoztak, amikor a repülő törzse remegni kezdett. Tarba kiáltása túlharsogta a tűz pattogását.</w:t>
      </w:r>
    </w:p>
    <w:p>
      <w:pPr>
        <w:pStyle w:val="Csakszveg"/>
        <w:ind w:left="540" w:right="79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indnyájan vissza! Azonnal a sáncba és a patakba.</w:t>
      </w:r>
    </w:p>
    <w:p>
      <w:pPr>
        <w:pStyle w:val="Csakszveg"/>
        <w:ind w:left="540" w:right="79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És nyissák ki a szájukat —— kiáltotta a doktor oldalra futva —, mert megreped a dobhártyájuk.</w:t>
      </w:r>
    </w:p>
    <w:p>
      <w:pPr>
        <w:pStyle w:val="Csakszveg"/>
        <w:ind w:left="540" w:right="792" w:firstLine="360"/>
        <w:jc w:val="both"/>
        <w:rPr/>
      </w:pPr>
      <w:r>
        <w:rPr>
          <w:rFonts w:eastAsia="Arial" w:cs="Arial" w:ascii="Arial" w:hAnsi="Arial"/>
          <w:sz w:val="24"/>
          <w:szCs w:val="24"/>
        </w:rPr>
        <w:t xml:space="preserve"> </w:t>
      </w:r>
      <w:r>
        <w:rPr>
          <w:rFonts w:cs="Arial" w:ascii="Arial" w:hAnsi="Arial"/>
          <w:sz w:val="24"/>
          <w:szCs w:val="24"/>
        </w:rPr>
        <w:t>Mindnyájan engedelmeskedtek Tarba parancsának, Van kivételével. Lázas sietséggel dobálta a tűzbe az újabb és újabb nyaláb fát.</w:t>
      </w:r>
    </w:p>
    <w:p>
      <w:pPr>
        <w:pStyle w:val="Csakszveg"/>
        <w:ind w:left="540" w:right="79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Van! Vissza! — ordította a geológus. Arca elsápadt.</w:t>
      </w:r>
    </w:p>
    <w:p>
      <w:pPr>
        <w:pStyle w:val="Csakszveg"/>
        <w:ind w:left="540" w:right="792" w:firstLine="360"/>
        <w:jc w:val="both"/>
        <w:rPr/>
      </w:pPr>
      <w:r>
        <w:rPr>
          <w:rFonts w:eastAsia="Arial" w:cs="Arial" w:ascii="Arial" w:hAnsi="Arial"/>
          <w:sz w:val="24"/>
          <w:szCs w:val="24"/>
        </w:rPr>
        <w:t xml:space="preserve"> </w:t>
      </w:r>
      <w:r>
        <w:rPr>
          <w:rFonts w:cs="Arial" w:ascii="Arial" w:hAnsi="Arial"/>
          <w:sz w:val="24"/>
          <w:szCs w:val="24"/>
        </w:rPr>
        <w:t>A füsttől és a koromtól fekete Van csak most fordult meg, és rohant a tűztől. Alig tett húsz lépést, amikor az izzó tartály felrobbant. A környéket hatalmas dörej rázta meg, és a repülőgép hátsó részéből nagy gőzfelhő csapott az égbolt felé. A robbanás a földhöz vágta Vant.</w:t>
      </w:r>
    </w:p>
    <w:p>
      <w:pPr>
        <w:pStyle w:val="Csakszveg"/>
        <w:ind w:left="540" w:right="79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emmi baja nem történt — állapította meg az orvos, amikor föléje hajolt.</w:t>
      </w:r>
    </w:p>
    <w:p>
      <w:pPr>
        <w:pStyle w:val="Csakszveg"/>
        <w:ind w:left="540" w:right="792" w:firstLine="360"/>
        <w:jc w:val="both"/>
        <w:rPr/>
      </w:pPr>
      <w:r>
        <w:rPr>
          <w:rFonts w:eastAsia="Arial" w:cs="Arial" w:ascii="Arial" w:hAnsi="Arial"/>
          <w:sz w:val="24"/>
          <w:szCs w:val="24"/>
        </w:rPr>
        <w:t xml:space="preserve"> </w:t>
      </w:r>
      <w:r>
        <w:rPr>
          <w:rFonts w:cs="Arial" w:ascii="Arial" w:hAnsi="Arial"/>
          <w:sz w:val="24"/>
          <w:szCs w:val="24"/>
        </w:rPr>
        <w:t>Valóban, Van egy pillanat múlva felkelt. A doktor odalépett Tarbához, aki távolról figyelte a robbanás helyét. Nem lehetett megközelíteni. A tűz még lobogott, és a repülőgép törzse izzott a hőségtől.</w:t>
      </w:r>
    </w:p>
    <w:p>
      <w:pPr>
        <w:pStyle w:val="Csakszveg"/>
        <w:ind w:left="540" w:right="79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o, lám! — mondotta a doktor, és elégedetten ült le az egyik sziklatömbre. — Az egyik problémán már túl vagyunk. Vajon a robbanás csupán kifelé ütött nyílást, vagy befelé is? Bejutunk-e a kabin elejébe?</w:t>
      </w:r>
    </w:p>
    <w:p>
      <w:pPr>
        <w:pStyle w:val="Csakszveg"/>
        <w:ind w:left="540" w:right="79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z már nem olyan nagy gond — törölgette Tarba a homlokáról patakzó verítéket. — Ha a külső páncélzat átszakadt, könnyebben boldogulunk. És most...</w:t>
      </w:r>
    </w:p>
    <w:p>
      <w:pPr>
        <w:pStyle w:val="Csakszveg"/>
        <w:ind w:left="540" w:right="792" w:firstLine="360"/>
        <w:jc w:val="both"/>
        <w:rPr/>
      </w:pPr>
      <w:r>
        <w:rPr>
          <w:rFonts w:cs="Arial" w:ascii="Arial" w:hAnsi="Arial"/>
          <w:sz w:val="24"/>
          <w:szCs w:val="24"/>
        </w:rPr>
        <w:t>—</w:t>
      </w:r>
      <w:r>
        <w:rPr>
          <w:rFonts w:cs="Arial" w:ascii="Arial" w:hAnsi="Arial"/>
          <w:sz w:val="24"/>
          <w:szCs w:val="24"/>
        </w:rPr>
        <w:t>... most mindnyájan megérdemeljük a kiadós reggelit! — szakította őt félbe Gitta. — Alaposan kidolgoztuk magunkat. Mondhatom, csöppet se könnyű kenyér a favágás.</w:t>
      </w:r>
    </w:p>
    <w:p>
      <w:pPr>
        <w:pStyle w:val="Csakszveg"/>
        <w:ind w:left="540" w:right="792" w:firstLine="360"/>
        <w:jc w:val="both"/>
        <w:rPr/>
      </w:pPr>
      <w:r>
        <w:rPr>
          <w:rFonts w:eastAsia="Arial" w:cs="Arial" w:ascii="Arial" w:hAnsi="Arial"/>
          <w:sz w:val="24"/>
          <w:szCs w:val="24"/>
        </w:rPr>
        <w:t xml:space="preserve"> </w:t>
      </w:r>
      <w:r>
        <w:rPr>
          <w:rFonts w:cs="Arial" w:ascii="Arial" w:hAnsi="Arial"/>
          <w:sz w:val="24"/>
          <w:szCs w:val="24"/>
        </w:rPr>
        <w:t>Majdnem estig eltartott, amíg a repülő fémköpenye kihűlt, pedig állandóan locsolgatták.</w:t>
      </w:r>
    </w:p>
    <w:p>
      <w:pPr>
        <w:pStyle w:val="Csakszveg"/>
        <w:ind w:left="540" w:right="79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eghasad — dörmögte Toreli, amikor Zildes és Van az első bőrtömlő vizet ráloccsantották. — A köpeny forró, a víz hideg, megreped! — ismételte.</w:t>
      </w:r>
    </w:p>
    <w:p>
      <w:pPr>
        <w:pStyle w:val="Csakszveg"/>
        <w:ind w:left="540" w:right="79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isz éppen ez a jó nekünk — figyelmeztette Tarba. — Csak örülhetünk neki. Minél jobban megrepedezik, annál jobb.</w:t>
      </w:r>
    </w:p>
    <w:p>
      <w:pPr>
        <w:pStyle w:val="Csakszveg"/>
        <w:ind w:left="540" w:right="792" w:firstLine="360"/>
        <w:jc w:val="both"/>
        <w:rPr/>
      </w:pPr>
      <w:r>
        <w:rPr>
          <w:rFonts w:eastAsia="Arial" w:cs="Arial" w:ascii="Arial" w:hAnsi="Arial"/>
          <w:sz w:val="24"/>
          <w:szCs w:val="24"/>
        </w:rPr>
        <w:t xml:space="preserve"> </w:t>
      </w:r>
      <w:r>
        <w:rPr>
          <w:rFonts w:cs="Arial" w:ascii="Arial" w:hAnsi="Arial"/>
          <w:sz w:val="24"/>
          <w:szCs w:val="24"/>
        </w:rPr>
        <w:t>A hajtóanyagtartályba nyíló résen elsőnek Van bújt be, és már meg is szólalt tompa hangján:</w:t>
      </w:r>
    </w:p>
    <w:p>
      <w:pPr>
        <w:pStyle w:val="Csakszveg"/>
        <w:ind w:left="540" w:right="792" w:firstLine="360"/>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eleg van, de sikerült a dolog. Akkora nyílás tátong, mint egy múzeumkapu.</w:t>
      </w:r>
    </w:p>
    <w:p>
      <w:pPr>
        <w:pStyle w:val="Csakszveg"/>
        <w:ind w:left="540" w:right="792" w:firstLine="360"/>
        <w:jc w:val="both"/>
        <w:rPr/>
      </w:pPr>
      <w:r>
        <w:rPr>
          <w:rFonts w:eastAsia="Arial" w:cs="Arial" w:ascii="Arial" w:hAnsi="Arial"/>
          <w:sz w:val="24"/>
          <w:szCs w:val="24"/>
        </w:rPr>
        <w:t xml:space="preserve"> </w:t>
      </w:r>
      <w:r>
        <w:rPr>
          <w:rFonts w:cs="Arial" w:ascii="Arial" w:hAnsi="Arial"/>
          <w:sz w:val="24"/>
          <w:szCs w:val="24"/>
        </w:rPr>
        <w:t>Egymás után másztak be a tartályba, utoljára a doktor, aki terjedelmes pocakját csak üggyel-bajjal tudta átpréselni a szűk résen. Végül mégis csak betornászta magát, bár azzal fizetett érte, hogy egy hatalmas repedés támadt a nadrágján.</w:t>
      </w:r>
    </w:p>
    <w:p>
      <w:pPr>
        <w:pStyle w:val="Csakszveg"/>
        <w:ind w:left="540" w:right="792" w:hanging="0"/>
        <w:jc w:val="center"/>
        <w:rPr>
          <w:rFonts w:ascii="Arial" w:hAnsi="Arial" w:cs="Arial"/>
          <w:sz w:val="24"/>
          <w:szCs w:val="24"/>
        </w:rPr>
      </w:pPr>
      <w:r>
        <w:rPr>
          <w:rFonts w:cs="Arial" w:ascii="Arial" w:hAnsi="Arial"/>
          <w:sz w:val="24"/>
          <w:szCs w:val="24"/>
        </w:rPr>
        <w:drawing>
          <wp:inline distT="0" distB="0" distL="0" distR="0">
            <wp:extent cx="4962525" cy="698182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7" t="-5" r="-7" b="-5"/>
                    <a:stretch>
                      <a:fillRect/>
                    </a:stretch>
                  </pic:blipFill>
                  <pic:spPr bwMode="auto">
                    <a:xfrm>
                      <a:off x="0" y="0"/>
                      <a:ext cx="4962525" cy="6981825"/>
                    </a:xfrm>
                    <a:prstGeom prst="rect">
                      <a:avLst/>
                    </a:prstGeom>
                  </pic:spPr>
                </pic:pic>
              </a:graphicData>
            </a:graphic>
          </wp:inline>
        </w:drawing>
      </w:r>
    </w:p>
    <w:p>
      <w:pPr>
        <w:pStyle w:val="Csakszveg"/>
        <w:ind w:left="540" w:right="792" w:firstLine="360"/>
        <w:jc w:val="both"/>
        <w:rPr>
          <w:rFonts w:ascii="Arial" w:hAnsi="Arial" w:cs="Arial"/>
          <w:sz w:val="24"/>
          <w:szCs w:val="24"/>
        </w:rPr>
      </w:pPr>
      <w:r>
        <w:rPr>
          <w:rFonts w:cs="Arial" w:ascii="Arial" w:hAnsi="Arial"/>
          <w:sz w:val="24"/>
          <w:szCs w:val="24"/>
        </w:rPr>
      </w:r>
    </w:p>
    <w:p>
      <w:pPr>
        <w:pStyle w:val="Csakszveg"/>
        <w:ind w:left="540" w:right="792" w:firstLine="360"/>
        <w:jc w:val="both"/>
        <w:rPr/>
      </w:pPr>
      <w:r>
        <w:rPr>
          <w:rFonts w:eastAsia="Arial" w:cs="Arial" w:ascii="Arial" w:hAnsi="Arial"/>
          <w:sz w:val="24"/>
          <w:szCs w:val="24"/>
        </w:rPr>
        <w:t xml:space="preserve"> </w:t>
      </w:r>
      <w:r>
        <w:rPr>
          <w:rFonts w:cs="Arial" w:ascii="Arial" w:hAnsi="Arial"/>
          <w:sz w:val="24"/>
          <w:szCs w:val="24"/>
        </w:rPr>
        <w:t>A hajtóanyagtartályból az összekötő kis folyosóba jutottak. Van néhány erőteljes lökéssel kinyitotta a kabinba nyíló ajtót. Csodálatos érzés volt! Kilenc hónap után újból a repülőben.</w:t>
      </w:r>
    </w:p>
    <w:p>
      <w:pPr>
        <w:pStyle w:val="Csakszveg"/>
        <w:ind w:left="540" w:right="792" w:firstLine="360"/>
        <w:jc w:val="both"/>
        <w:rPr/>
      </w:pPr>
      <w:r>
        <w:rPr>
          <w:rFonts w:eastAsia="Arial" w:cs="Arial" w:ascii="Arial" w:hAnsi="Arial"/>
          <w:sz w:val="24"/>
          <w:szCs w:val="24"/>
        </w:rPr>
        <w:t xml:space="preserve"> </w:t>
      </w:r>
      <w:r>
        <w:rPr>
          <w:rFonts w:cs="Arial" w:ascii="Arial" w:hAnsi="Arial"/>
          <w:sz w:val="24"/>
          <w:szCs w:val="24"/>
        </w:rPr>
        <w:t>Néhányan a kellemes fekvőhelyre dobták magukat, mások a szétszóródott apróságok között keresgéltek: műszert, orvosságot, más apróságot, amit régen hétköznapi holminak tartottak, de aminek most minden darabja örömteli izgalommal töltötte el őket.</w:t>
      </w:r>
    </w:p>
    <w:p>
      <w:pPr>
        <w:pStyle w:val="Csakszveg"/>
        <w:ind w:left="540" w:right="792" w:firstLine="360"/>
        <w:jc w:val="both"/>
        <w:rPr/>
      </w:pPr>
      <w:r>
        <w:rPr>
          <w:rFonts w:eastAsia="Arial" w:cs="Arial" w:ascii="Arial" w:hAnsi="Arial"/>
          <w:sz w:val="24"/>
          <w:szCs w:val="24"/>
        </w:rPr>
        <w:t xml:space="preserve"> </w:t>
      </w:r>
      <w:r>
        <w:rPr>
          <w:rFonts w:cs="Arial" w:ascii="Arial" w:hAnsi="Arial"/>
          <w:sz w:val="24"/>
          <w:szCs w:val="24"/>
        </w:rPr>
        <w:t>A gondos Dan először a vészkijárathoz lépett. Elfordította a nehéz zárat, kinyitotta az egyik ajtót, keresztülment a kiegyenlítő kamrán, aztán elhúzta a külső zárat is, és csak azután nézett szét a kabinban.</w:t>
      </w:r>
    </w:p>
    <w:p>
      <w:pPr>
        <w:pStyle w:val="Csakszveg"/>
        <w:ind w:left="540" w:right="79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ézzék csak, lőszer! — kiáltotta, és mohón csapott le a lőszeres-ládára, mint gyerek az új játékra.</w:t>
      </w:r>
    </w:p>
    <w:p>
      <w:pPr>
        <w:pStyle w:val="Csakszveg"/>
        <w:ind w:left="540" w:right="79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Valóságos cigaretta — nézegette Igor gyönyörködve az egyik dobozt. — Egészen leszoktam róla, de már előre örülök, hogy rágyújthatok.</w:t>
      </w:r>
    </w:p>
    <w:p>
      <w:pPr>
        <w:pStyle w:val="Csakszveg"/>
        <w:ind w:left="540" w:right="792" w:firstLine="360"/>
        <w:jc w:val="both"/>
        <w:rPr>
          <w:rFonts w:ascii="Arial" w:hAnsi="Arial" w:cs="Arial"/>
          <w:sz w:val="24"/>
          <w:szCs w:val="24"/>
        </w:rPr>
      </w:pPr>
      <w:r>
        <w:rPr>
          <w:rFonts w:cs="Arial" w:ascii="Arial" w:hAnsi="Arial"/>
          <w:sz w:val="24"/>
          <w:szCs w:val="24"/>
        </w:rPr>
        <w:t>Nóra is megtalálta a zsákmányát.</w:t>
      </w:r>
    </w:p>
    <w:p>
      <w:pPr>
        <w:pStyle w:val="Csakszveg"/>
        <w:ind w:left="540" w:right="79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ézd csak, tükör!... Rossz magamra nézni — tette hozzá csüggedten. — Sovány vagyok, mocskos. És a hajam! Jaj!</w:t>
      </w:r>
    </w:p>
    <w:p>
      <w:pPr>
        <w:pStyle w:val="Csakszveg"/>
        <w:ind w:left="540" w:right="79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a este igazi kávé lesz — jegyezte meg Toreli elégedetten. Gyöngéden szorította magához az érintetlen csomagot.</w:t>
      </w:r>
    </w:p>
    <w:p>
      <w:pPr>
        <w:pStyle w:val="Csakszveg"/>
        <w:ind w:left="540" w:right="792" w:firstLine="360"/>
        <w:jc w:val="both"/>
        <w:rPr>
          <w:rFonts w:ascii="Arial" w:hAnsi="Arial" w:cs="Arial"/>
          <w:sz w:val="24"/>
          <w:szCs w:val="24"/>
        </w:rPr>
      </w:pPr>
      <w:r>
        <w:rPr>
          <w:rFonts w:cs="Arial" w:ascii="Arial" w:hAnsi="Arial"/>
          <w:sz w:val="24"/>
          <w:szCs w:val="24"/>
        </w:rPr>
        <w:t>Kalek doktor az orvosi ládában kutatott.</w:t>
      </w:r>
    </w:p>
    <w:p>
      <w:pPr>
        <w:pStyle w:val="Csakszveg"/>
        <w:ind w:left="540" w:right="79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szerszámkészlet rendben van, egyetlen operálókés törött el — szólt hátra. — Az orvosságból nem sok maradt. Az ampulla mind összetörött, a fecskendők porrá zúzódtak, a por is végképp összekeveredett, még üvegszilánkok is akadnak benne. Nem tudtak kitalálni tökéletesebb kozmikus csomagolást!?</w:t>
      </w:r>
    </w:p>
    <w:p>
      <w:pPr>
        <w:pStyle w:val="Csakszveg"/>
        <w:ind w:left="540" w:right="792" w:firstLine="360"/>
        <w:jc w:val="both"/>
        <w:rPr/>
      </w:pPr>
      <w:r>
        <w:rPr>
          <w:rFonts w:eastAsia="Arial" w:cs="Arial" w:ascii="Arial" w:hAnsi="Arial"/>
          <w:sz w:val="24"/>
          <w:szCs w:val="24"/>
        </w:rPr>
        <w:t xml:space="preserve"> </w:t>
      </w:r>
      <w:r>
        <w:rPr>
          <w:rFonts w:cs="Arial" w:ascii="Arial" w:hAnsi="Arial"/>
          <w:sz w:val="24"/>
          <w:szCs w:val="24"/>
        </w:rPr>
        <w:t>Hirtelen eszébe jutott valami. Kutatni kezdett. Négykézlábra ereszkedett, és gondosan átvizsgált minden sarkot.</w:t>
      </w:r>
    </w:p>
    <w:p>
      <w:pPr>
        <w:pStyle w:val="Csakszveg"/>
        <w:ind w:left="540" w:right="792" w:firstLine="360"/>
        <w:jc w:val="both"/>
        <w:rPr>
          <w:rFonts w:ascii="Arial" w:hAnsi="Arial" w:cs="Arial"/>
          <w:sz w:val="24"/>
          <w:szCs w:val="24"/>
        </w:rPr>
      </w:pPr>
      <w:r>
        <w:rPr>
          <w:rFonts w:cs="Arial" w:ascii="Arial" w:hAnsi="Arial"/>
          <w:sz w:val="24"/>
          <w:szCs w:val="24"/>
        </w:rPr>
        <w:t>Tarba csodálkozva figyelte.</w:t>
      </w:r>
    </w:p>
    <w:p>
      <w:pPr>
        <w:pStyle w:val="Csakszveg"/>
        <w:ind w:left="540" w:right="79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eesik a nadrágja, doktor — figyelmeztette őt tárgyilagosan. — Megrepedt a... hm, egészen elszakadt. Mit keres?</w:t>
      </w:r>
    </w:p>
    <w:p>
      <w:pPr>
        <w:pStyle w:val="Csakszveg"/>
        <w:ind w:left="540" w:right="79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egesküdnék, hogy valamit itt hagytam — dörmögte a doktor, és még buzgóbban kutatta át a kabin minden sarkát.</w:t>
      </w:r>
    </w:p>
    <w:p>
      <w:pPr>
        <w:pStyle w:val="Csakszveg"/>
        <w:ind w:left="540" w:right="79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Orvosságos doboz?</w:t>
      </w:r>
    </w:p>
    <w:p>
      <w:pPr>
        <w:pStyle w:val="Csakszveg"/>
        <w:ind w:left="540" w:right="79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oboz? Ugyan, kérem! Egy könyvet keresek. A borítólapján egy jóvágású álarcos fickó egy aranyhajú szépséget ölel... Itt van! — Az egyik szék alól egy tarka fedelű kis kötetet halászott elő, amelyen a következő cím ékeskedett: Gyilkosság a Ceresen. — Elégedetten belelapozott. — Ezt már nem adom oda cigarettának. Legfőbb ideje, hogy papírmalmot is építsünk, addig pedig térjünk át a szivarra!</w:t>
      </w:r>
    </w:p>
    <w:p>
      <w:pPr>
        <w:pStyle w:val="Csakszveg"/>
        <w:ind w:left="540" w:right="792" w:firstLine="360"/>
        <w:jc w:val="both"/>
        <w:rPr>
          <w:rFonts w:ascii="Arial" w:hAnsi="Arial" w:cs="Arial"/>
          <w:sz w:val="24"/>
          <w:szCs w:val="24"/>
        </w:rPr>
      </w:pPr>
      <w:r>
        <w:rPr>
          <w:rFonts w:cs="Arial" w:ascii="Arial" w:hAnsi="Arial"/>
          <w:sz w:val="24"/>
          <w:szCs w:val="24"/>
        </w:rPr>
        <w:t>Gitta a leadót vizsgálta.</w:t>
      </w:r>
    </w:p>
    <w:p>
      <w:pPr>
        <w:pStyle w:val="Csakszveg"/>
        <w:ind w:left="540" w:right="79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Kitűnő! — jegyezte meg, amikor felkelt a készülék mellől. — A napelem áramot ad. A vacsorát villanyon készítjük el. A leadó azonban összetörött. Néhány csatlakozás elszakadt, most látom, hogy az elektrolit kiömlött, az elektroncsövek ripityára zúzódtak, de a tranzisztorokkal kisegítjük magunkat. Úgy látom, elegendő az alkatrész. S ez a legfontosabb!</w:t>
      </w:r>
    </w:p>
    <w:p>
      <w:pPr>
        <w:pStyle w:val="Csakszveg"/>
        <w:ind w:left="540" w:right="792" w:firstLine="360"/>
        <w:jc w:val="both"/>
        <w:rPr>
          <w:rFonts w:ascii="Arial" w:hAnsi="Arial" w:cs="Arial"/>
          <w:sz w:val="24"/>
          <w:szCs w:val="24"/>
        </w:rPr>
      </w:pPr>
      <w:r>
        <w:rPr>
          <w:rFonts w:cs="Arial" w:ascii="Arial" w:hAnsi="Arial"/>
          <w:sz w:val="24"/>
          <w:szCs w:val="24"/>
        </w:rPr>
        <w:t>Az éjszakát a rakétarepülőben töltötték.</w:t>
      </w:r>
    </w:p>
    <w:p>
      <w:pPr>
        <w:pStyle w:val="Csakszveg"/>
        <w:ind w:left="540" w:right="79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Érdekes, érdekes — csóválta a fejét reggel Igor —, hányszor mondtam magamban, milyen, szép lesz, amikor először alhatok civilizált</w:t>
      </w:r>
    </w:p>
    <w:p>
      <w:pPr>
        <w:pStyle w:val="Csakszveg"/>
        <w:ind w:left="540" w:right="792" w:firstLine="360"/>
        <w:jc w:val="both"/>
        <w:rPr/>
      </w:pPr>
      <w:r>
        <w:rPr>
          <w:rFonts w:cs="Arial" w:ascii="Arial" w:hAnsi="Arial"/>
          <w:sz w:val="24"/>
          <w:szCs w:val="24"/>
        </w:rPr>
        <w:t>ember módjára, de annyira megszoktam a kemény földet, hogy a puhán már nem éreztem jól magam. Ide-oda hánykolódtam, forogtam, és nem tudtam elaludni.</w:t>
      </w:r>
    </w:p>
    <w:p>
      <w:pPr>
        <w:pStyle w:val="Csakszveg"/>
        <w:ind w:left="540" w:right="792" w:firstLine="360"/>
        <w:jc w:val="both"/>
        <w:rPr/>
      </w:pPr>
      <w:r>
        <w:rPr>
          <w:rFonts w:eastAsia="Arial" w:cs="Arial" w:ascii="Arial" w:hAnsi="Arial"/>
          <w:sz w:val="24"/>
          <w:szCs w:val="24"/>
        </w:rPr>
        <w:t xml:space="preserve"> </w:t>
      </w:r>
      <w:r>
        <w:rPr>
          <w:rFonts w:cs="Arial" w:ascii="Arial" w:hAnsi="Arial"/>
          <w:sz w:val="24"/>
          <w:szCs w:val="24"/>
        </w:rPr>
        <w:t>Délelőtt átválogatták az anyagot. A műszerekből csak egy kis mikroszkóp maradt meg sértetlenül. A szerszámkészlet azonban épségben vészelte át a katasztrófát. Nem csupán tökéletes baltához jutottak, hanem egy egész készlet fúróhoz, fémfűrészhez, csípőfogóhoz és egyéb segédeszközökhöz. Kiszerelték a repülőből a csörlőt is a hozzávaló hosszú acéllánccal.</w:t>
      </w:r>
    </w:p>
    <w:p>
      <w:pPr>
        <w:pStyle w:val="Csakszveg"/>
        <w:ind w:left="540" w:right="792" w:firstLine="360"/>
        <w:jc w:val="both"/>
        <w:rPr>
          <w:rFonts w:ascii="Arial" w:hAnsi="Arial" w:cs="Arial"/>
          <w:sz w:val="24"/>
          <w:szCs w:val="24"/>
        </w:rPr>
      </w:pPr>
      <w:r>
        <w:rPr>
          <w:rFonts w:cs="Arial" w:ascii="Arial" w:hAnsi="Arial"/>
          <w:sz w:val="24"/>
          <w:szCs w:val="24"/>
        </w:rPr>
        <w:t>Ebéd után Tarba tanácskozásra hívta össze a társaságot.</w:t>
      </w:r>
    </w:p>
    <w:p>
      <w:pPr>
        <w:pStyle w:val="Csakszveg"/>
        <w:ind w:left="540" w:right="79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ost kell eldöntenünk, mit viszünk magunkkal, és hogyan szállítjuk el a holmit a telepre. Az elsőbbség a leadót illeti. Nos, hányadán állunk? — fordult Gittához.</w:t>
      </w:r>
    </w:p>
    <w:p>
      <w:pPr>
        <w:pStyle w:val="Csakszveg"/>
        <w:ind w:left="540" w:right="79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m is tudom, hol kezdjem. Az egész leadót nem érdemes hazavinni. Megjavítani nem tudjuk, mert néhány pótolhatatlan alkatrész törött össze benne, főképpen az elektroncsövek, a tartalékok is. — Új állomást kell felállítanunk. Ennek természetesen csak gyönge lehet a teljesítménye. Majd nagy irányantennával egészítjük ki. Egyelőre el se tudom képzelni, miből állítjuk fel, de Marunin és a többiek majd csak kitalálják. Ez az én véleményem.</w:t>
      </w:r>
    </w:p>
    <w:p>
      <w:pPr>
        <w:pStyle w:val="Csakszveg"/>
        <w:ind w:left="540" w:right="79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gyetértek Gittával — helyeselt Nóra —, ez az egyetlen megoldás.</w:t>
      </w:r>
    </w:p>
    <w:p>
      <w:pPr>
        <w:pStyle w:val="Csakszveg"/>
        <w:ind w:left="540" w:right="792" w:firstLine="360"/>
        <w:jc w:val="both"/>
        <w:rPr/>
      </w:pPr>
      <w:r>
        <w:rPr>
          <w:rFonts w:cs="Arial" w:ascii="Arial" w:hAnsi="Arial"/>
          <w:sz w:val="24"/>
          <w:szCs w:val="24"/>
        </w:rPr>
        <w:t>Együtt néztük át a leadót, és valóban csak a használható alkatrészeket érdemes kiszedni belőle.</w:t>
      </w:r>
    </w:p>
    <w:p>
      <w:pPr>
        <w:pStyle w:val="Csakszveg"/>
        <w:ind w:left="540" w:right="79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Jól van — bólintott a geológus. — Mennyit nyom majd a berendezés, amelyet magunkkal kell vinni? Legalább nagyjából kell tudnunk. Ezen múlik, hogyan megyünk vissza.</w:t>
      </w:r>
    </w:p>
    <w:p>
      <w:pPr>
        <w:pStyle w:val="Csakszveg"/>
        <w:ind w:left="540" w:right="79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esz vagy háromszáz-négyszáz kiló — válaszolta Gitta. — Hozzászámítom a napelemeket is. Az energiaforrás a legfontosabb számunkra. Mi hasznát vennénk a leadónak áram nélkül?</w:t>
      </w:r>
    </w:p>
    <w:p>
      <w:pPr>
        <w:pStyle w:val="Csakszveg"/>
        <w:ind w:left="540" w:right="792" w:firstLine="360"/>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égyszáz kiló! — szörnyülködött Tarba. — Még ha csak háromszáz is! A hegyeken nem tudjuk keresztülcipelni. Ötven kiló személyenként! Adjuk hozzá még a többi nélkülözhetetlen holmit, a lőszert, az orvosságot. Nem — rázta meg a fejét —, ezt nem tudjuk átvinni.</w:t>
      </w:r>
    </w:p>
    <w:p>
      <w:pPr>
        <w:pStyle w:val="Csakszveg"/>
        <w:ind w:left="540" w:right="79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És ha kétszer fordulnánk? — vetette fel a kérdést Igor Lesep. — Vagy ha egy részét előre vinnénk, a hegy másik oldalára.</w:t>
      </w:r>
    </w:p>
    <w:p>
      <w:pPr>
        <w:pStyle w:val="Csakszveg"/>
        <w:ind w:left="540" w:right="792" w:firstLine="360"/>
        <w:jc w:val="both"/>
        <w:rPr>
          <w:rFonts w:ascii="Arial" w:hAnsi="Arial" w:cs="Arial"/>
          <w:sz w:val="24"/>
          <w:szCs w:val="24"/>
        </w:rPr>
      </w:pPr>
      <w:r>
        <w:rPr>
          <w:rFonts w:cs="Arial" w:ascii="Arial" w:hAnsi="Arial"/>
          <w:sz w:val="24"/>
          <w:szCs w:val="24"/>
        </w:rPr>
        <w:t>Tarba a távoli hegygerincet nézte.</w:t>
      </w:r>
    </w:p>
    <w:p>
      <w:pPr>
        <w:pStyle w:val="Csakszveg"/>
        <w:ind w:left="540" w:right="79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Így talán menne. Persze, csak a legvégső esetben. A hegyek között vannak olyan helyek, ahol az ember teher nélkül is csak a legnagyobb erőfeszítéssel tud haladni. Mi a véleménye, Dan?</w:t>
      </w:r>
    </w:p>
    <w:p>
      <w:pPr>
        <w:pStyle w:val="Csakszveg"/>
        <w:ind w:left="540" w:right="79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hegyi utat valóban csak a legvégső esetben kockáztathatjuk meg. Gondolnunk kell arra is, hogy mennyit nyomnak a legnehezebb alkatrészek.</w:t>
      </w:r>
    </w:p>
    <w:p>
      <w:pPr>
        <w:pStyle w:val="Csakszveg"/>
        <w:ind w:left="540" w:right="79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napelem a legnehezebb. Majd egy mázsa mindegyik — válaszolta Gitta.</w:t>
      </w:r>
    </w:p>
    <w:p>
      <w:pPr>
        <w:pStyle w:val="Csakszveg"/>
        <w:ind w:left="540" w:right="792" w:firstLine="360"/>
        <w:jc w:val="both"/>
        <w:rPr/>
      </w:pPr>
      <w:r>
        <w:rPr>
          <w:rFonts w:cs="Arial" w:ascii="Arial" w:hAnsi="Arial"/>
          <w:sz w:val="24"/>
          <w:szCs w:val="24"/>
        </w:rPr>
        <w:t>Dan a homlokát ráncolta.</w:t>
      </w:r>
    </w:p>
    <w:p>
      <w:pPr>
        <w:pStyle w:val="Csakszveg"/>
        <w:ind w:left="540" w:right="792" w:firstLine="360"/>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m! Ez valóban reménytelennek látszik. Lennének olyan napok, amikor mindössze néhány száz métert tudnánk megtenni. Jeges hegyoldalakon kellene éjszakáznunk, tűz nélkül. Ki tudja, vajon átjutnánk-e ősz előtt a hegyeken. Ha a tél odafent a gerincen talál bennünket, elég néhány viharos nap, máris vége az expedíciónknak. Azt sem hiszem, hogy mindent rendben át tudnánk szállítani a hegyeken. Puha hó, lavina, vékony jégpáncéllal borított meredekek, hasadékok, rohanó hegyi patakok! Nem, ez nem megy, a legjobb akarattal sem.</w:t>
      </w:r>
    </w:p>
    <w:p>
      <w:pPr>
        <w:pStyle w:val="Csakszveg"/>
        <w:ind w:left="540" w:right="792" w:firstLine="360"/>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m sok optimizmus sugárzik magából — jegyezte meg a doktor, Danra szögezve tekintetét —, az ördögbe is, hogyan akar hazajutni a telepre? Ahogy tudom, műút nem vezet arrafelé.</w:t>
      </w:r>
    </w:p>
    <w:p>
      <w:pPr>
        <w:pStyle w:val="Csakszveg"/>
        <w:ind w:left="540" w:right="79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Vagy a rakományt kell korlátoznunk, vagy más utat kell keresnünk — válaszolta nyugodtan Zildes.</w:t>
      </w:r>
    </w:p>
    <w:p>
      <w:pPr>
        <w:pStyle w:val="Csakszveg"/>
        <w:ind w:left="540" w:right="79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És miért ne indulhatnánk el a folyón? — vetette közbe Toreli.</w:t>
      </w:r>
    </w:p>
    <w:p>
      <w:pPr>
        <w:pStyle w:val="Csakszveg"/>
        <w:ind w:left="540" w:right="792" w:firstLine="360"/>
        <w:jc w:val="both"/>
        <w:rPr>
          <w:rFonts w:ascii="Arial" w:hAnsi="Arial" w:cs="Arial"/>
          <w:sz w:val="24"/>
          <w:szCs w:val="24"/>
        </w:rPr>
      </w:pPr>
      <w:r>
        <w:rPr>
          <w:rFonts w:cs="Arial" w:ascii="Arial" w:hAnsi="Arial"/>
          <w:sz w:val="24"/>
          <w:szCs w:val="24"/>
        </w:rPr>
        <w:t>Tarba Zildeshez fordult.</w:t>
      </w:r>
    </w:p>
    <w:p>
      <w:pPr>
        <w:pStyle w:val="Csakszveg"/>
        <w:ind w:left="540" w:right="79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hhez mit szól, Dan?</w:t>
      </w:r>
    </w:p>
    <w:p>
      <w:pPr>
        <w:pStyle w:val="Csakszveg"/>
        <w:ind w:left="540" w:right="79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z is kockázatos. Hiszen azt sem tudjuk, hova folyik. Kérdés, egyáltalán közelebb kerülünk-e rajta a telephez. A csuda tudja, hova visz bennünket.</w:t>
      </w:r>
    </w:p>
    <w:p>
      <w:pPr>
        <w:pStyle w:val="Csakszveg"/>
        <w:ind w:left="540" w:right="792" w:firstLine="360"/>
        <w:jc w:val="both"/>
        <w:rPr/>
      </w:pPr>
      <w:r>
        <w:rPr>
          <w:rFonts w:eastAsia="Arial" w:cs="Arial" w:ascii="Arial" w:hAnsi="Arial"/>
          <w:sz w:val="24"/>
          <w:szCs w:val="24"/>
        </w:rPr>
        <w:t xml:space="preserve"> </w:t>
      </w:r>
      <w:r>
        <w:rPr>
          <w:rFonts w:cs="Arial" w:ascii="Arial" w:hAnsi="Arial"/>
          <w:sz w:val="24"/>
          <w:szCs w:val="24"/>
        </w:rPr>
        <w:t>Toreli igyekezett megőrizni a nyugodt hangot, de türelmetlenül dobbantott.</w:t>
      </w:r>
    </w:p>
    <w:p>
      <w:pPr>
        <w:pStyle w:val="Csakszveg"/>
        <w:ind w:left="540" w:right="792" w:firstLine="360"/>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Felénk folyik. Ez a Nagy-folyó vagy a mellékága. Legalábbis remélem.</w:t>
      </w:r>
    </w:p>
    <w:p>
      <w:pPr>
        <w:pStyle w:val="Csakszveg"/>
        <w:ind w:left="540" w:right="792" w:firstLine="360"/>
        <w:jc w:val="both"/>
        <w:rPr>
          <w:rFonts w:ascii="Arial" w:hAnsi="Arial" w:cs="Arial"/>
          <w:sz w:val="24"/>
          <w:szCs w:val="24"/>
        </w:rPr>
      </w:pPr>
      <w:r>
        <w:rPr>
          <w:rFonts w:cs="Arial" w:ascii="Arial" w:hAnsi="Arial"/>
          <w:sz w:val="24"/>
          <w:szCs w:val="24"/>
        </w:rPr>
        <w:t>Tarba meglepődve pillantott a földrajztudósra.</w:t>
      </w:r>
    </w:p>
    <w:p>
      <w:pPr>
        <w:pStyle w:val="Csakszveg"/>
        <w:ind w:left="540" w:right="79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Valóban? Itt ez a folyó keletnek folyik, a Nagy-folyó pedig keletről nyugatra. Gondolja ön, hogy ez egy és ugyanaz a folyam, és hogy megkerüli a hegységet?</w:t>
      </w:r>
    </w:p>
    <w:p>
      <w:pPr>
        <w:pStyle w:val="Csakszveg"/>
        <w:ind w:left="540" w:right="792" w:firstLine="360"/>
        <w:jc w:val="both"/>
        <w:rPr>
          <w:rFonts w:ascii="Arial" w:hAnsi="Arial" w:cs="Arial"/>
          <w:sz w:val="24"/>
          <w:szCs w:val="24"/>
        </w:rPr>
      </w:pPr>
      <w:r>
        <w:rPr>
          <w:rFonts w:cs="Arial" w:ascii="Arial" w:hAnsi="Arial"/>
          <w:sz w:val="24"/>
          <w:szCs w:val="24"/>
        </w:rPr>
        <w:t>Toreli még határozottabban dobbantott.</w:t>
      </w:r>
    </w:p>
    <w:p>
      <w:pPr>
        <w:pStyle w:val="Csakszveg"/>
        <w:ind w:left="540" w:right="79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Valószínű. Hasonló eseteket a Földön is találunk. Ilyen a Drina és az Aliakmon a Balkánon, a Belaja az Uralban. Gyönyörű példa a Brahmaputra. Éppen így kerüli meg a Himalája néhány láncát. Vagy a Kék-Nílus és a...</w:t>
      </w:r>
    </w:p>
    <w:p>
      <w:pPr>
        <w:pStyle w:val="Csakszveg"/>
        <w:ind w:left="540" w:right="792" w:firstLine="360"/>
        <w:jc w:val="both"/>
        <w:rPr>
          <w:rFonts w:ascii="Arial" w:hAnsi="Arial" w:cs="Arial"/>
          <w:sz w:val="24"/>
          <w:szCs w:val="24"/>
        </w:rPr>
      </w:pPr>
      <w:r>
        <w:rPr>
          <w:rFonts w:cs="Arial" w:ascii="Arial" w:hAnsi="Arial"/>
          <w:sz w:val="24"/>
          <w:szCs w:val="24"/>
        </w:rPr>
        <w:t>Tarba nem várta meg, míg Toreli minden földi folyót felsorol.</w:t>
      </w:r>
    </w:p>
    <w:p>
      <w:pPr>
        <w:pStyle w:val="Csakszveg"/>
        <w:ind w:left="540" w:right="79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Jól van! Hiszünk magának, Toreli. Miért gondolja azonban, hogy ugyanígy folyik a Nagy-folyó is? Van valami bizonyítéka?</w:t>
      </w:r>
    </w:p>
    <w:p>
      <w:pPr>
        <w:pStyle w:val="Csakszveg"/>
        <w:ind w:left="540" w:right="79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gyelőre csak elméletem! Persze, bizonyítékokra támaszkodik. Először is — emelte fel Toreli a hüvelykujját —, ha ezen az én ideiglenes térképemen megfigyeljük a két folyó irányát, megállapíthatjuk, hogy közelednek egymáshoz. Ha meghosszabbítjuk a vonalat, amit ismerünk belőlük, metszik egymást. Talán kétszáz kilométer, vagy annál is kisebb távolságban. Azt nem tudjuk, hogy tovább mi van, odáig nem láttunk el sem a repülőről, sem a hegyek csúcsáról. Arra azonban határozottan emlékezünk, hogy éppen kelet felé egyre alacsonyabbak a hegyek. Éppen azért lehet ott valamilyen áttörés vagy szoros, amelyen a folyó keresztülhatol a hegyeken és ellenkező irányba fordul. Egyébként: nézzenek a térképre.</w:t>
      </w:r>
    </w:p>
    <w:p>
      <w:pPr>
        <w:pStyle w:val="Csakszveg"/>
        <w:ind w:left="540" w:right="792" w:firstLine="360"/>
        <w:jc w:val="both"/>
        <w:rPr/>
      </w:pPr>
      <w:r>
        <w:rPr>
          <w:rFonts w:eastAsia="Arial" w:cs="Arial" w:ascii="Arial" w:hAnsi="Arial"/>
          <w:sz w:val="24"/>
          <w:szCs w:val="24"/>
        </w:rPr>
        <w:t xml:space="preserve"> </w:t>
      </w:r>
      <w:r>
        <w:rPr>
          <w:rFonts w:cs="Arial" w:ascii="Arial" w:hAnsi="Arial"/>
          <w:sz w:val="24"/>
          <w:szCs w:val="24"/>
        </w:rPr>
        <w:t>Amikor ismét felemelték fejüket a mappáról, amely Toreli állításait igazolta, a földrajztudós folytatta.</w:t>
      </w:r>
    </w:p>
    <w:p>
      <w:pPr>
        <w:pStyle w:val="Csakszveg"/>
        <w:ind w:left="540" w:right="79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ásodszor, ha egybevetem ennek a folyónak a szélességét, és a Nagy-folyóét, az is megfelel az én elméletemnek. Éppen ilyen folyó növekszik akkorára útja során, amilyennek mi a Nagy-folyót saját szemünkkel megismertük. Harmadszor, ha azt tételezném fel, hogy két különböző folyó, ez azt jelentené, hogy a Nagy-folyó valahonnan messziről, keletről folyik. Akkor sokkal hamarabb meg kellett volna találnia az utat délnek, a tenger felé. A Déli-hegység nem olyan magas. Végül, negyedszer, ennek a névtelen víznek és a Nagy-folyónak a szintkülönbsége is az én elméletemet igazolja. Ezért tartom nagyon valószínűnek... — Toreli egy pillanatra elhallgatott. — Aztán... sokfelé jártam, sokféle vizet tanulmányoztam. Az ösztönöm határozottan azt mondja, ez az itteni folyó nem más, mint a Nagy-folyam hegyi mellékága... Persze, teljes határozottsággal nem lehet állítani.</w:t>
      </w:r>
    </w:p>
    <w:p>
      <w:pPr>
        <w:pStyle w:val="Csakszveg"/>
        <w:ind w:left="540" w:right="79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És ötödször — csatlakozott szavaihoz Kalek doktor —, nem marad más választásunk, mint ezt az utat próbálni meg, mert a hegyeken át akkor se jutunk keresztül ilyen rakománnyal, ha beleszakadunk.</w:t>
      </w:r>
    </w:p>
    <w:p>
      <w:pPr>
        <w:pStyle w:val="Csakszveg"/>
        <w:ind w:left="540" w:right="79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Jól van — bólintott Tarba —, nagyon meggyőzően hangzik. Különben is — tette hozzá gyorsan —, ha nem is volna ugyanaz a folyó, elindulhatunk rajta. A hegyek kelet felé mindenképpen alacsonyabbak, és ott járhatóbb a terep, amelyen át eljuthatunk a Nagy-folyóhoz, s azon tovább hajózhatunk. Mi a véleménye, járható ez a víz? — fordult Danhoz. — Össze tudunk állítani valamilyen úszókészséget, amely nemcsak bennünket tud szállítani, hanem még további hat-nyolc mázsa rakományt? Számíthatunk rá, hogy biztonságban tudjuk megtenni az utat? Legalábbis viszonylagos biztonságban.</w:t>
      </w:r>
    </w:p>
    <w:p>
      <w:pPr>
        <w:pStyle w:val="Csakszveg"/>
        <w:ind w:left="540" w:right="792" w:firstLine="360"/>
        <w:jc w:val="both"/>
        <w:rPr>
          <w:rFonts w:ascii="Arial" w:hAnsi="Arial" w:cs="Arial"/>
          <w:sz w:val="24"/>
          <w:szCs w:val="24"/>
        </w:rPr>
      </w:pPr>
      <w:r>
        <w:rPr>
          <w:rFonts w:cs="Arial" w:ascii="Arial" w:hAnsi="Arial"/>
          <w:sz w:val="24"/>
          <w:szCs w:val="24"/>
        </w:rPr>
        <w:t>A sokat próbált világjáró óvatosan válaszolt.</w:t>
      </w:r>
    </w:p>
    <w:p>
      <w:pPr>
        <w:pStyle w:val="Csakszveg"/>
        <w:ind w:left="540" w:right="79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léggé vad ez a folyó. De nem annyira, hogy ne lehetne rámerészkedni, mondjuk, erős tutajjal. Persze, hogy a további folyás milyen, azt csak sejthetjük. Gondoljanak csak rá, milyen csúf zuhatagokkal lepett meg a mi folyónk is a Déli-hegységben. Valami hasonlóra számíthatunk itt is. Különösen, ahol a folyó hegyszorosban halad. A széles völgyben nem fenyeget bennünket veszély.</w:t>
      </w:r>
    </w:p>
    <w:p>
      <w:pPr>
        <w:pStyle w:val="Csakszveg"/>
        <w:ind w:left="540" w:right="79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Olyan zuhatagokon, amilyenekkel délen találkoztunk, tutajjal áthaladhatunk?</w:t>
      </w:r>
    </w:p>
    <w:p>
      <w:pPr>
        <w:pStyle w:val="Csakszveg"/>
        <w:ind w:left="540" w:right="79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mennyiben a tutaj nemcsak szilárd, de rugalmas is, egy kis szerencsével minden bizonnyal.</w:t>
      </w:r>
    </w:p>
    <w:p>
      <w:pPr>
        <w:pStyle w:val="Csakszveg"/>
        <w:ind w:left="540" w:right="79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os A foglalta össze Tarba a vita eredményét —, a hegynek rakománnyal nem vághatunk neki. Talán őszig kellene bolyonganunk. Esetleg sok alkatrészt elveszítenénk, ez pedig a második Astrid személyzetének életébe kerülhetne, és minket arra ítélne, hogy végleg vagy legalábbis nagyon sokáig itt éljünk a Tercián. Az út a folyón át is nehéz, veszélyes. Tulajdonképpen út az ismeretlenbe. Mégis ez látszik a két lehetőség közül az elfogadhatóbbnak. Én is azt javasolom, induljunk el a folyón. Ki ért velem egyet?</w:t>
      </w:r>
    </w:p>
    <w:p>
      <w:pPr>
        <w:pStyle w:val="Csakszveg"/>
        <w:ind w:left="540" w:right="792" w:firstLine="360"/>
        <w:jc w:val="both"/>
        <w:rPr>
          <w:rFonts w:ascii="Arial" w:hAnsi="Arial" w:cs="Arial"/>
          <w:sz w:val="24"/>
          <w:szCs w:val="24"/>
        </w:rPr>
      </w:pPr>
      <w:r>
        <w:rPr>
          <w:rFonts w:cs="Arial" w:ascii="Arial" w:hAnsi="Arial"/>
          <w:sz w:val="24"/>
          <w:szCs w:val="24"/>
        </w:rPr>
        <w:t>Mindnyájan igazat adtak neki.</w:t>
      </w:r>
    </w:p>
    <w:p>
      <w:pPr>
        <w:pStyle w:val="Csakszveg"/>
        <w:ind w:left="540" w:right="79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m lesz könnyű kirándulás — jegyezte meg Dan. — Mégis azt hiszem, helyesen döntöttünk. Mit gondol, Toreli, milyen hosszú lesz ez a víziút?</w:t>
      </w:r>
    </w:p>
    <w:p>
      <w:pPr>
        <w:pStyle w:val="Csakszveg"/>
        <w:ind w:left="540" w:right="792" w:firstLine="360"/>
        <w:jc w:val="both"/>
        <w:rPr/>
      </w:pPr>
      <w:r>
        <w:rPr>
          <w:rFonts w:cs="Arial" w:ascii="Arial" w:hAnsi="Arial"/>
          <w:sz w:val="24"/>
          <w:szCs w:val="24"/>
        </w:rPr>
        <w:t>A geográfus újból kiterítette a kis térképét, és számításokat végzett.</w:t>
      </w:r>
    </w:p>
    <w:p>
      <w:pPr>
        <w:pStyle w:val="Csakszveg"/>
        <w:ind w:left="540" w:right="79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Gondolom, úgy nyolcszáz és ezer kilométer között. Persze, ez csak hozzávetőleges becslés, s abból a feltételezésből indulok ki, hogy a folyó viszonylag egyenesen, nagy kitérések nélkül folyik.</w:t>
      </w:r>
    </w:p>
    <w:p>
      <w:pPr>
        <w:pStyle w:val="Csakszveg"/>
        <w:ind w:left="540" w:right="79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indegy — suttogta Van —, legyen kétezer kilométer és néhány centiméterrel még több, csak kerüljünk már el innen. Lehet, hogy ez a táj szemre szép, de én már torkig vagyok vele. Itt engem minden lépés valami rosszra emlékeztet.</w:t>
      </w:r>
    </w:p>
    <w:p>
      <w:pPr>
        <w:pStyle w:val="Csakszveg"/>
        <w:ind w:left="540" w:right="79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os, akkor mindjárt gondolkozni kezdhetnénk ezen a tutajon — szakította félbe Kalek doktor. — Összeszedjük a holmit, valamiképpen becsomagoljuk, aztán el kell szállítanunk a folyóhoz. Éppen elegendő a tennivalónk. Mikor indulhatunk?</w:t>
      </w:r>
    </w:p>
    <w:p>
      <w:pPr>
        <w:pStyle w:val="Csakszveg"/>
        <w:ind w:left="540" w:right="79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inél hamarabb. Rögtön megkezdjük a rakomány válogatását. Holnap elszállítjuk a folyóhoz — válaszolta Tarba.</w:t>
      </w:r>
    </w:p>
    <w:p>
      <w:pPr>
        <w:pStyle w:val="Csakszveg"/>
        <w:ind w:left="540" w:right="792" w:firstLine="360"/>
        <w:jc w:val="both"/>
        <w:rPr/>
      </w:pPr>
      <w:r>
        <w:rPr>
          <w:rFonts w:eastAsia="Arial" w:cs="Arial" w:ascii="Arial" w:hAnsi="Arial"/>
          <w:sz w:val="24"/>
          <w:szCs w:val="24"/>
        </w:rPr>
        <w:t xml:space="preserve"> </w:t>
      </w:r>
      <w:r>
        <w:rPr>
          <w:rFonts w:cs="Arial" w:ascii="Arial" w:hAnsi="Arial"/>
          <w:sz w:val="24"/>
          <w:szCs w:val="24"/>
        </w:rPr>
        <w:t>Van ismét a messzeségbe nézett. Belemerült emlékeibe, amelyektől nem tudott szabadulni.</w:t>
      </w:r>
    </w:p>
    <w:p>
      <w:pPr>
        <w:pStyle w:val="Csakszveg"/>
        <w:ind w:left="540" w:right="792" w:firstLine="360"/>
        <w:jc w:val="both"/>
        <w:rPr>
          <w:rFonts w:ascii="Arial" w:hAnsi="Arial" w:cs="Arial"/>
          <w:sz w:val="24"/>
          <w:szCs w:val="24"/>
        </w:rPr>
      </w:pPr>
      <w:r>
        <w:rPr>
          <w:rFonts w:cs="Arial" w:ascii="Arial" w:hAnsi="Arial"/>
          <w:sz w:val="24"/>
          <w:szCs w:val="24"/>
        </w:rPr>
      </w:r>
      <w:r>
        <w:br w:type="page"/>
      </w:r>
    </w:p>
    <w:p>
      <w:pPr>
        <w:pStyle w:val="Csakszveg"/>
        <w:ind w:left="540" w:right="1322" w:firstLine="360"/>
        <w:jc w:val="center"/>
        <w:rPr>
          <w:rFonts w:ascii="Arial" w:hAnsi="Arial" w:cs="Arial"/>
          <w:b/>
          <w:b/>
          <w:i/>
          <w:i/>
          <w:sz w:val="32"/>
          <w:szCs w:val="32"/>
        </w:rPr>
      </w:pPr>
      <w:r>
        <w:rPr>
          <w:rFonts w:cs="Arial" w:ascii="Arial" w:hAnsi="Arial"/>
          <w:b/>
          <w:i/>
          <w:sz w:val="32"/>
          <w:szCs w:val="32"/>
        </w:rPr>
        <w:t>20.</w:t>
      </w:r>
    </w:p>
    <w:p>
      <w:pPr>
        <w:pStyle w:val="Csakszveg"/>
        <w:ind w:left="540" w:right="1322" w:firstLine="360"/>
        <w:jc w:val="center"/>
        <w:rPr>
          <w:rFonts w:ascii="Arial" w:hAnsi="Arial" w:cs="Arial"/>
          <w:b/>
          <w:b/>
          <w:i/>
          <w:i/>
          <w:sz w:val="24"/>
          <w:szCs w:val="24"/>
        </w:rPr>
      </w:pPr>
      <w:r>
        <w:rPr>
          <w:rFonts w:cs="Arial" w:ascii="Arial" w:hAnsi="Arial"/>
          <w:b/>
          <w:i/>
          <w:sz w:val="24"/>
          <w:szCs w:val="24"/>
        </w:rPr>
      </w:r>
    </w:p>
    <w:p>
      <w:pPr>
        <w:pStyle w:val="Csakszveg"/>
        <w:ind w:left="540" w:right="1322" w:firstLine="360"/>
        <w:jc w:val="center"/>
        <w:rPr>
          <w:rFonts w:ascii="Arial" w:hAnsi="Arial" w:cs="Arial"/>
          <w:i/>
          <w:i/>
          <w:sz w:val="24"/>
          <w:szCs w:val="24"/>
        </w:rPr>
      </w:pPr>
      <w:r>
        <w:rPr>
          <w:rFonts w:cs="Arial" w:ascii="Arial" w:hAnsi="Arial"/>
          <w:i/>
          <w:sz w:val="24"/>
          <w:szCs w:val="24"/>
        </w:rPr>
        <w:t>A Nagy-folyó áldozata</w:t>
      </w:r>
    </w:p>
    <w:p>
      <w:pPr>
        <w:pStyle w:val="Csakszveg"/>
        <w:ind w:left="540" w:right="1322" w:firstLine="360"/>
        <w:jc w:val="both"/>
        <w:rPr>
          <w:rFonts w:ascii="Arial" w:hAnsi="Arial" w:cs="Arial"/>
          <w:i/>
          <w:i/>
          <w:sz w:val="24"/>
          <w:szCs w:val="24"/>
        </w:rPr>
      </w:pPr>
      <w:r>
        <w:rPr>
          <w:rFonts w:cs="Arial" w:ascii="Arial" w:hAnsi="Arial"/>
          <w:i/>
          <w:sz w:val="24"/>
          <w:szCs w:val="24"/>
        </w:rPr>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aga nagyon kedves ember — mondotta Gitta.</w:t>
      </w:r>
    </w:p>
    <w:p>
      <w:pPr>
        <w:pStyle w:val="Csakszveg"/>
        <w:ind w:left="540" w:right="1322" w:firstLine="360"/>
        <w:jc w:val="both"/>
        <w:rPr>
          <w:rFonts w:ascii="Arial" w:hAnsi="Arial" w:cs="Arial"/>
          <w:sz w:val="24"/>
          <w:szCs w:val="24"/>
        </w:rPr>
      </w:pPr>
      <w:r>
        <w:rPr>
          <w:rFonts w:cs="Arial" w:ascii="Arial" w:hAnsi="Arial"/>
          <w:sz w:val="24"/>
          <w:szCs w:val="24"/>
        </w:rPr>
        <w:t>A lány hanyatt feküdt, kezét kényelmesen kitárta, és összehúzott szemmel nézte a kék égboltot, amelyen csak néhány felhőpamacs lebegett. Tarba mellette ült, összefont kezével átölelte a térdét, és a völgyet figyelte, amelyben csupasz sziklák között kelet felé sietett a fodros hátú folyó. A sötétbarna szín, amellyel a tavaszi áradás mocskolta be, már egészen eltűnt belőle. Most nagy, de játékos folyó volt, amely dalolva sietett az ismeretlen felé, s tiszta, áttetsző vizével nyaldosta sziklás partjai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agyon kedves ember — ismételte a lány. — Ahogy mondani szokták: karakter. Él lehetne mondani magáról, Henrik, hogy igazi férfi, ha nem húzná le úgy a tudománya, mint a karácsonyfát a sok dísz. Aztán egy kicsit hiányzik magából a baráti derű. Túl komoly maga, Henrik.</w:t>
      </w:r>
    </w:p>
    <w:p>
      <w:pPr>
        <w:pStyle w:val="Csakszveg"/>
        <w:ind w:left="540" w:right="1322" w:firstLine="360"/>
        <w:jc w:val="both"/>
        <w:rPr>
          <w:rFonts w:ascii="Arial" w:hAnsi="Arial" w:cs="Arial"/>
          <w:sz w:val="24"/>
          <w:szCs w:val="24"/>
        </w:rPr>
      </w:pPr>
      <w:r>
        <w:rPr>
          <w:rFonts w:cs="Arial" w:ascii="Arial" w:hAnsi="Arial"/>
          <w:sz w:val="24"/>
          <w:szCs w:val="24"/>
        </w:rPr>
        <w:t>Tarba hallgatott. Szemét a vízre szögezte, amelyen ott ringott már a hatalmas tutaj, erősen hozzákötve egy terjedelmes fűzfához. Gitta leszakított egy fűszálat, és a fogai közé vette.</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z a baj — mondotta lassan, majd felült, és eldobta a fűszálat —, az a hiba, Henrik, hogy túlságosan közelről szemléli személyes ügyeit. A fától nem látja az erdőt. Ha messzebbről nézné, nem ragadna bele az apró részletekbe, megértené az összefüggéseket, és többet, sokkal többet látna. Hiszen munkája közben sem csak egyetlen követ vizsgál, hanem mindent, ami körülötte van, nem igaz?</w:t>
      </w:r>
    </w:p>
    <w:p>
      <w:pPr>
        <w:pStyle w:val="Csakszveg"/>
        <w:ind w:left="540" w:right="1322" w:firstLine="360"/>
        <w:jc w:val="both"/>
        <w:rPr>
          <w:rFonts w:ascii="Arial" w:hAnsi="Arial" w:cs="Arial"/>
          <w:sz w:val="24"/>
          <w:szCs w:val="24"/>
        </w:rPr>
      </w:pPr>
      <w:r>
        <w:rPr>
          <w:rFonts w:cs="Arial" w:ascii="Arial" w:hAnsi="Arial"/>
          <w:sz w:val="24"/>
          <w:szCs w:val="24"/>
        </w:rPr>
        <w:t>A geológus még mindig nem szánta magát rá, hogy válaszoljon.</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z egész komplexumot — folytatta a lány —, ezt, ezt az egészet, meglátja, amikor holt ásványok telepét tanulmányozza, de nem akarja észrevenni, amikor élő emberről van szó.</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óra magának... — kezdte Tarba habozva.</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gen. Nóra mindent elmondott nekem. Nem panaszkodott önre, természetes, hogy nem, inkább önmagára. Egyre azt kérdezgette — halkította le Gitta a hangját —, hogyan történhetett meg mindez. Én nem csodálkoztam rajta... Ilyen körülmények között. De ön, amikor mindent nyíltan és tisztességesen elmondott, mit tett? Megsértett istenséggé változott és méltóságteljesen elvonult, miért? Talán azért, mert gáncsnélküli lovag, aki ilyen helyzetben sem feledkezik meg arról, hogy megigazítsa a zakóján a hajtókát és kiegyenesítse nadrágján a vasalást? Bizonyára nem. Lelkiismerete szerint döntött. Csak túl keveset látott, Henrik, mert túl közelről szemlélte a történteket. Megérti már, mit akarok mondani?</w:t>
      </w:r>
    </w:p>
    <w:p>
      <w:pPr>
        <w:pStyle w:val="Csakszveg"/>
        <w:ind w:left="540" w:right="1322" w:firstLine="360"/>
        <w:jc w:val="both"/>
        <w:rPr>
          <w:rFonts w:ascii="Arial" w:hAnsi="Arial" w:cs="Arial"/>
          <w:sz w:val="24"/>
          <w:szCs w:val="24"/>
        </w:rPr>
      </w:pPr>
      <w:r>
        <w:rPr>
          <w:rFonts w:cs="Arial" w:ascii="Arial" w:hAnsi="Arial"/>
          <w:sz w:val="24"/>
          <w:szCs w:val="24"/>
        </w:rPr>
        <w:t>Tarba határozatlanul dörmögöt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m nagyon örül ennek a beszélgetésnek, ugye? Én se. Nem örül neki Nóra se, ha tudomást szerez róla. Nem baj — vágta fel a fejét dacosan. — Most már tudja, hogy mit akarok magától? Semmi mást, csak azt, hogy a saját dolgait is szemlélje egy kissé nagyobb távlatból.</w:t>
      </w:r>
    </w:p>
    <w:p>
      <w:pPr>
        <w:pStyle w:val="Csakszveg"/>
        <w:ind w:left="540" w:right="1322" w:firstLine="360"/>
        <w:jc w:val="both"/>
        <w:rPr>
          <w:rFonts w:ascii="Arial" w:hAnsi="Arial" w:cs="Arial"/>
          <w:sz w:val="24"/>
          <w:szCs w:val="24"/>
        </w:rPr>
      </w:pPr>
      <w:r>
        <w:rPr>
          <w:rFonts w:cs="Arial" w:ascii="Arial" w:hAnsi="Arial"/>
          <w:sz w:val="24"/>
          <w:szCs w:val="24"/>
        </w:rPr>
        <w:t>Gitta csendesen sóhajtott, és lehunyta szemét a tűző nap miat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a nem kellene hazavinni ezeket az alkatrészeket, nem is akarnék innen elmenni. Olyan gyönyörű sarka a világnak. Ez az utolsó nap! Reggel elindulunk, ugye?</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gen — válaszolta Tarba, és a hangjából megkönnyebbülés érződött. — Már mindennel elkészültünk.</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it gondol, meglátjuk még egyszer ezt a völgyet? Odafönt jég és hó, idelent tarka színekkel és illatokkal teli izzó nyár. És ez a levegő, Henrik, ez a levegő! Vajon eljutok-e egyáltalán még ide? Ötven, nyolcvan esztendő múlva, nagyanyóként az unokáimmal. Akkor már biztosan turistaszálló lesz itt, és az Alin-hágóra kötélpálya visz fel, az emberek üdülni jönnek ide... Hogyan is nevezik majd a hegyet? Tudja min csodálkozom?</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os?</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oreli még nem adott nevet a hegységnek. Magától értetődik, a magáét. Minden földrajztudós álma, hogy magáról is elnevezzen valamit. Miért nem nevezte még el idáig ezeket a hegyeket? Toreli-hegység például előkelőbben hangzanak, mint Északi-hegyek, vagy hogyan is nevezzük.</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ehet, hogy Toreli valami nagyobbat remél.</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Valami nagyobbat? Mi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alán egy világrész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Világrész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ehet. Talán azon töri a fejét, hogy majd ez a kontinens viseli az ő nevét. A rakétarepülőben tengerek és szárazföldek körvonalait rögzítette papírra.</w:t>
      </w:r>
    </w:p>
    <w:p>
      <w:pPr>
        <w:pStyle w:val="Csakszveg"/>
        <w:ind w:left="540" w:right="1322" w:firstLine="360"/>
        <w:jc w:val="both"/>
        <w:rPr>
          <w:rFonts w:ascii="Arial" w:hAnsi="Arial" w:cs="Arial"/>
          <w:sz w:val="24"/>
          <w:szCs w:val="24"/>
        </w:rPr>
      </w:pPr>
      <w:r>
        <w:rPr>
          <w:rFonts w:cs="Arial" w:ascii="Arial" w:hAnsi="Arial"/>
          <w:sz w:val="24"/>
          <w:szCs w:val="24"/>
        </w:rPr>
        <w:t>Gitta jóízűt kacagot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m valami mánia ez Torelinél?</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 legyen olyan nagyon szigorú. Mindenkinek van valami gyengéje, nem?</w:t>
      </w:r>
    </w:p>
    <w:p>
      <w:pPr>
        <w:pStyle w:val="Csakszveg"/>
        <w:ind w:left="540" w:right="1322" w:firstLine="360"/>
        <w:jc w:val="both"/>
        <w:rPr>
          <w:rFonts w:ascii="Arial" w:hAnsi="Arial" w:cs="Arial"/>
          <w:sz w:val="24"/>
          <w:szCs w:val="24"/>
        </w:rPr>
      </w:pPr>
      <w:r>
        <w:rPr>
          <w:rFonts w:cs="Arial" w:ascii="Arial" w:hAnsi="Arial"/>
          <w:sz w:val="24"/>
          <w:szCs w:val="24"/>
        </w:rPr>
        <w:t>A geológus felállt, és lement a folyóhoz. Közeledett az indulás ideje.</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hegyek csúcsai a reggeli nap sugaraiban ragyogtak, amikor Tarba a tutaj közepén állva felemelte a kezét. Dan kioldotta az ejtőernyőzsinórokból font erős kötél utolsó csomóját, és az ismeretlen folyó gyors sodra hátára vette az úszó alkotmány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tutaj két rétegből állt. Erős, könnyű fatörzsekből kötözték össze, rugalmasan. Az egyes törzseket és a két réteget erős gúzzsal illesztették egymáshoz. A vasfűrésszel, amelyet a rakétarepülőben a szerszámok között találtak, némi erőfeszítéssel sikerült megbízható, szilárd úszó alkotmányt összeállítani. A törzsek között maradt réseket náddal és vesszővel tömték ki, majd újabb réteget raktak rá keresztben, most már egészen gyönge, vékony törzsekből. Ezzel még szilárdabbá tették az alkotmányt. Igaz, itt-ott felcsapott egy-egy hullám a tutajra, nagyobbrészt azonban száraz helyen álltak és ültek. A figyelmes Dan Zildes nem sajnálta a fáradságot, és a tutaj közepén vesszőbódét állított fel, hogy a lányok tudjanak majd hova húzódni, ha esik az eső.</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bőrt, amely a hegyek között a hideg ellen védte őket, most csomagolásra használták. Az egyes darabokat előbb vastagon körülvették száraz fűvel, majd beburkolták bőrrel, végül „légmentesen" leragasztották a repülőgépben talált szintetikus ragasztóval, hogy az érzékeny alkatrészeket ne érje nedvesség. Az eredeti tervtől eltérően a folyóhoz cipelték, és a tutajra rakták a tartalék ejtőernyőket, a hosszú acélláncot is, és mindazt a holmit, amit fel lehetett használni vagy ki lehetett javítani. Alaposan megizzadtak, amíg a tutajra vitték a napelemeket, amelyeket a szárnyakból szereltek ki. A két szekrénykét a leggondosabban helyezték el, mint a rakomány legfontosabb, legértékesebb darabjai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Úgy tervezték, hogy a tutajt rudakkal, hátul pedig hosszú, evező formájú lapáttal kormányozzák. Sokat törték a fejüket, mivel oldják meg a fékezés problémáját. Számítottak rá, hogy a gyors folyón esetleg zuhatagokon, sebes szakaszokon kell áthaladniuk, amikor csökkenteniük kell a sebessége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Először szabályos vasmacskára gondoltak, ezt az ötletet azonban elvetették. Attól féltek, hogy teljes sebesség közben a vasmacska erősen belekapaszkodik a mederbe, a hirtelen rántás nyomán elszakad a lánc vagy tönkremegy a tutaj. Végül is négy hatalmas fatönköt kötöttek acélkötelekre, amiket a tutaj hátsó részéhez erősítettek. — Úgy tervezték, hogy amikor csökkenteni kell a gyorsaságot, a tönköket a vízbe lökik, s ezek a meder fenekéhez súrlódva lefékezik a tutaj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ély vizen nem sokat ér — fejtegette Zildes —, ott azonban nem kell fékeznünk. A veszély sekély vízben fenyeget bennünket. Ilyen helyen ütődhetünk sziklának.</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Igaz, nem volt eszményi megoldás; jobb lett volna motor, csavarral vagy kerekekkel. Csakhamar kiderült, hogy ez az egyszerű segédeszköz is jól használható. Elég volt, ha csak két tönköt engedtek a mederbe, a tutaj lényegesen lassabban úszott, mint a fa- és vessződarabkák, amelyeket bedobtak a víz sodrába. Amikor mind a négy tönköt leengedték, a tutaj sebessége óránkénti négy-hat kilométerre csökken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gyelőre jó lesz — bólintott Dan elégedetten. — Csak a fékünk kitartson. Ahol nem lesz rá szükség, ott teljes „gőzzel" hajókázunk.</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Csakhamar eltűnt szemük elől a hegygerinc, amely mögött a rakétarepülő roncsa hevert, eltűnt a méltóságteljes hegycsúcsok között az Alin-hágó is, új táj bontakozott ki előttük.</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folyó, enyhén kanyarogva, állandóan kelet felé sietett. Néha sziklás hegyoldalak közé szorult, ilyen helyeken mély volt, csendes, méltóságteljes, máskor széles völgyben terült el, ahol sziklatömbök és kis sziklaszigetek emelkedtek ki a mederből. A szigeteken mindenütt nagy halom fatörzs hevert, amit a tavaszi áradás hurcolt oda. A mélység azonban mindig elegendő volt a tutaj haladásához. Délben az egyik kanyarban átvágtak a jobb partra, hogy árnyékban pihenjenek meg.</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ekkora utat is tettünk meg? — fordult Tarba Torelihez. — Idáig meglepően sima volt az utazásunk.</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Körülbelül húsz kilométert — válaszolta Toreli —, pár kilométerrel talán többet is.</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agának mi a véleménye, Dan?</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Én is annyira becsülöm.</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Kitűnő — dörzsölte Tarba elégedetten a kezét —, ha naponta negyven kilométert tudnánk megtenni, akkor egy hónap alatt, talán még hamarabb is elérhetnénk a Hegyi-folyó torkolatát. Már amennyiben ez valóban a Nagy-folyam.</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lméletben valóban az — bizonyítgatta Toreli. — De jöhetnek majd olyan napok, amikor egy vagy két kilométert teszünk csak meg. Nagyon csodálkoznék, ha megúsznánk akadályok nélkül.</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Én is azt mondom — helyeselt Dan —, hogy lesznek majd napok, amikor nem tudunk elmozdulni egy helyből, és a rakományt a parton cipeljük majd szabadabb vízhez. Meg lennék elégedve, ha naponta átlagban húsz kilométert tehetnénk meg. Azzal is számolnunk kell, hogy az alsó szakaszon lassúbb lesz a folyó sodra.</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kkor is hamarosan otthon lennénk — jelentette ki Tarba derűlátón —, egy kis szerencsével még augusztusban vagy szeptember elején. Az őszi esőzések előtt szeretnék még körülnézni a teleptől nyugatra esővidékeken. Kőszenet sejtek arrafelé. Szén! Ezerféle dolgot lehetne belőle készíteni.</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Gőzgép kazánját is fűthetnénk vele — vélte Lesep.</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konyhában is jól használhatnánk — tette hozzá Gitta.</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déli hőségben az expedíció kis csoportokra oszlott, de mindnyájan igyekeztek Dan puskájának hatósugarában maradni. Zildes Torelivel felkapaszkodott az egyik magas sziklára, s onnan őrködött az expedíció biztonsága felett. A szikláról szép kilátás nyílott, és a földrajztudós szorgalmasan rajzolgatta térképét. Van fürdött egyet a hűvös vízben, azután a napra húzódott, a többiek azonban az árnyékot keresték.</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Lesep és Tarba egy sziklafal tövében üldögélt, amelyből kis forrás; pezsgett elő, kellemes hűvösséget árasztva. Igor abba az irányba pillantott, ahol Nóra és Gitta a doktorral beszélgetet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enrik!</w:t>
      </w:r>
    </w:p>
    <w:p>
      <w:pPr>
        <w:pStyle w:val="Csakszveg"/>
        <w:ind w:left="540" w:right="1322" w:firstLine="360"/>
        <w:jc w:val="both"/>
        <w:rPr>
          <w:rFonts w:ascii="Arial" w:hAnsi="Arial" w:cs="Arial"/>
          <w:sz w:val="24"/>
          <w:szCs w:val="24"/>
        </w:rPr>
      </w:pPr>
      <w:r>
        <w:rPr>
          <w:rFonts w:cs="Arial" w:ascii="Arial" w:hAnsi="Arial"/>
          <w:sz w:val="24"/>
          <w:szCs w:val="24"/>
        </w:rPr>
        <w:t>Tarba felhúzta szemöldöké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os?</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Vidám lány ez a Gitta, ugye?</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zomorúnak valóban nem lehet mondani, de azt sem állítanám, hogy... valahogyan, hm, túl vidám volna. Néha eléggé zárkózott. Persze, csak múló hangulat nála.</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zép lány.</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gészen csinos — helyeselt Tarba. — Mutatós.</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m... Több mint csinos. A telepen nem jár utána senki?</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Őszintén szólva... nem is tudom. Volna-e valakije... hm... Nem, nincs senki. Persze, én nem figyelem. Tudja, a férfi sok, a nő kevés. Azt mondhatnám: úgy vagyunk itt, mint valami aranyásó táborban Ausztráliában, kétszáz esztendővel ezelőtt. Gitta vonzó teremtés. Bizonyára többen foglalkoznának vele, azonban — Tarba egy pillanatig habozott — valamit mondok magának. Nem kerülte el a figyelmemet, mások figyelmét sem kerülte el, mennyit foglalkoztatta Gittát, hogy mi történhetett magával. Ez már akkor is látszott, amikor keresztülvágtunk a hegyeken. Amikor hármukat megtaláltuk a gejzír mellett... végül... azt már maga is tudja. Igor figyelmesen hallgatta.</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Őszintén megmondva, zavarban vagyok, Henrik. Gitta nagyon kedves hozzám. Úgy érzem, hogy... hogy is mondjam, mélyebb érzelmeket táplál irányomban. Az is igaz, hogy ő is tetszik nekem. Túlságosan is tetszik, mint nő. Azonban... Néha... nem vagyok benne biztos, hogy éppen Gitta az, akit a Földön egy egész életre kiválasztanék magamnak. Évek óta ismerem, jó munkatárs, jó barát. Derék lány. Ért engem? Tudna nekem tanácsot adni, Henrik?</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Tarba végigpillantott a csillogó vizén, amely a széles, sziklás mederben kavargot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ossz tanácsadót választott, Igor. Ezekben a kérdésekben, őszintén megmondom — tette hozzá gyorsan —, magamnak se tudok tanácsot adni.</w:t>
      </w:r>
    </w:p>
    <w:p>
      <w:pPr>
        <w:pStyle w:val="Csakszveg"/>
        <w:ind w:left="540" w:right="1322" w:firstLine="360"/>
        <w:jc w:val="both"/>
        <w:rPr>
          <w:rFonts w:ascii="Arial" w:hAnsi="Arial" w:cs="Arial"/>
          <w:sz w:val="24"/>
          <w:szCs w:val="24"/>
        </w:rPr>
      </w:pPr>
      <w:r>
        <w:rPr>
          <w:rFonts w:cs="Arial" w:ascii="Arial" w:hAnsi="Arial"/>
          <w:sz w:val="24"/>
          <w:szCs w:val="24"/>
        </w:rPr>
        <w:t>Lesep tűnődve nézte a havas csúcsokat.</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ajd meglátjuk — mondotta vállvonogatva. — Majd csak megoldódik valahogy...</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Délután kénytelenek voltak mind a négy fatönköt bedobni a vízbe. A tönkök súrlódva, akadozva vonszolódtak a sziklákon és a köveken, a víz felkavarodott körülöttük, de a tutaj haladása lelassult. A folyó számos ágra szakadt, a víz simára csiszolt sziklák és kőtömbök között rohant előre.</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Dan feszülten figyelte a vizet, kereste a járható utat az ágak útvesztőjében. A beszélgetés abbamaradt, az utasok hol a vizet, hol meg a tutajon elhelyezett rakományt nézegették. Számítottak rá, hogy a tutaj hirtelen ütődés következtében szerteszakadhat. A leadó bőrzsákba csomagolt alkatrészeit külön-külön hozzákötötték egy-egy doronghoz, hogy a csomagot könnyebben megtalálják, ha bele is esik a vízbe. A dorong, mint valami bója, a felszínen marad, és mutatja az elsüllyedt holmi helyé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Ezúttal azonban minden jól végződött. A sellős szakaszon sehol se bukkantak akadályra.</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Lénán és a Saskatchewanon se láttam jobb tutajost magánál — kiáltott Toreli elismerően. — Igaz, ami igaz, Dan, pompásan ért hozzá.</w:t>
      </w:r>
    </w:p>
    <w:p>
      <w:pPr>
        <w:pStyle w:val="Csakszveg"/>
        <w:ind w:left="540" w:right="1322" w:firstLine="360"/>
        <w:jc w:val="both"/>
        <w:rPr/>
      </w:pPr>
      <w:r>
        <w:rPr>
          <w:rFonts w:cs="Arial" w:ascii="Arial" w:hAnsi="Arial"/>
          <w:sz w:val="24"/>
          <w:szCs w:val="24"/>
        </w:rPr>
        <w:t>Csendesebb vízre értek. Dan letörölte homlokáról a verejtéke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egédeim több dicséretet érdemelnek — intett Tarba és Van felé. — Ők először foglalkoznak ilyesmivel, és kitűnően helytálltak. Mára azonban már mindnyájunknak elég ebből ennyi — folytatta kifújva magát —, táborhely után kell néznünk. Jól fel kell készülnünk — folytatta a mennyboltra pillantva. — Füllesztő a hőség. Nem tudom, nem jön-e vihar.</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Zivatar már néhányszor meglepte őket, de, ha heves is volt, mindig rövid ideig tartot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m baj — jegyezte meg Nóra —, legalább egy kissé lehűl a levegő. El kell ájulni.</w:t>
      </w:r>
    </w:p>
    <w:p>
      <w:pPr>
        <w:pStyle w:val="Csakszveg"/>
        <w:ind w:left="540" w:right="1322" w:firstLine="360"/>
        <w:jc w:val="both"/>
        <w:rPr>
          <w:rFonts w:ascii="Arial" w:hAnsi="Arial" w:cs="Arial"/>
          <w:sz w:val="24"/>
          <w:szCs w:val="24"/>
        </w:rPr>
      </w:pPr>
      <w:r>
        <w:rPr>
          <w:rFonts w:cs="Arial" w:ascii="Arial" w:hAnsi="Arial"/>
          <w:sz w:val="24"/>
          <w:szCs w:val="24"/>
        </w:rPr>
        <w:t>Hiába számítottak rá, ezen a napon nem jött vihar.</w:t>
      </w:r>
    </w:p>
    <w:p>
      <w:pPr>
        <w:pStyle w:val="Csakszveg"/>
        <w:ind w:left="540" w:right="1322" w:firstLine="360"/>
        <w:jc w:val="both"/>
        <w:rPr>
          <w:rFonts w:ascii="Arial" w:hAnsi="Arial" w:cs="Arial"/>
          <w:sz w:val="24"/>
          <w:szCs w:val="24"/>
        </w:rPr>
      </w:pPr>
      <w:r>
        <w:rPr>
          <w:rFonts w:cs="Arial" w:ascii="Arial" w:hAnsi="Arial"/>
          <w:sz w:val="24"/>
          <w:szCs w:val="24"/>
        </w:rPr>
        <w:t>Másnap reggel már korán ráfeküdt a tájra a forróság. A nap izzón sütött, a szélcsendben egy levél se mozdult a fákon. A vízi vándorok arcát csak az a kis légáramlás hűsítette, ami a tutaj gyors haladása nyomán keletkezett, no meg a kristálytiszta víz, amelybe időnként belemártották a kezüket vagy a lábuka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Délután délkelet felől felhők nyomultak a látóhatár fölé. Legelőször csak egy-két fehér gomoly, nyomukban azonban sötét, nehéz fellegek érkeztek. A hegycsúcsok között időnként nagyot villámlott, s néhány pillanat múlva messziről, alig hallhatóan, felmorajlott a mennydörgés is. Csakhamar ott volt a nyomában a második, és máris újabb villám hasított végig az égen. A mennydörgés ezerszeres visszhangot verve dübörgött végig a völgyön. Villám villám után lobbant fel, végül egyetlen óriási harsogássá olvadt össze, amelyben elveszett az emberi hang. A sebesen suhanó tutajt gyors zápor paskolta végig.</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m kellene megállnunk? — kérdezte Dan teli torokkal. — Nem félnek?</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Tarba kérdőn pillantott a lányokra, akik a tutaj közepén ültek, és élvezettel nyújtották oda kezüket a hűsítő esőnek. Tarba visszakiáltot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m fenyeget bennünket veszély?</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viharból nem — válaszolta Dan ugyanolyan hangosan. — A vízszint azonban emelkedik.</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kkor álljunk meg.</w:t>
      </w:r>
    </w:p>
    <w:p>
      <w:pPr>
        <w:pStyle w:val="Csakszveg"/>
        <w:ind w:left="540" w:right="1322" w:firstLine="360"/>
        <w:jc w:val="both"/>
        <w:rPr/>
      </w:pPr>
      <w:r>
        <w:rPr>
          <w:rFonts w:cs="Arial" w:ascii="Arial" w:hAnsi="Arial"/>
          <w:sz w:val="24"/>
          <w:szCs w:val="24"/>
        </w:rPr>
        <w:t>Dan bólintott, feszülten figyelt előre, és alig látható mozdulatokkal kormányozta a tutajt a sodrás közepén.</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fellegek egészen elborították a mennyboltot, egyre vakítóbb villámok követték egymást, egyre nehezebb, homályosabb lett a táj.</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m lehet jól látni — kiáltott Dan. — Partra kell szállnunk, mihelyt alkalmas helyet találunk.</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Itt nem lehetett megállni. A sziklás hegyoldal, amely a folyó medrét övezte, komor ködbe burkolódzott, csak a csupasz sziklák homloka tűnt fel egy-egy pillanatra a villámok fényében. A folyó, amely előbb még tiszta és áttetsző volt, komor, ólomszínű áradattá változott. Amikor elérte a sziklaszorost, hirtelen összeszűkült. A víz színe fölött egyetlen sziklatömb se látszott. A mély víz sodra sebesen röpítette őket a partok között, amelyeket időnként megrázott egy-egy mennydörgés.</w:t>
      </w:r>
    </w:p>
    <w:p>
      <w:pPr>
        <w:pStyle w:val="Csakszveg"/>
        <w:ind w:left="540" w:right="1322" w:firstLine="360"/>
        <w:jc w:val="both"/>
        <w:rPr>
          <w:rFonts w:ascii="Arial" w:hAnsi="Arial" w:cs="Arial"/>
          <w:sz w:val="24"/>
          <w:szCs w:val="24"/>
        </w:rPr>
      </w:pPr>
      <w:r>
        <w:rPr>
          <w:rFonts w:cs="Arial" w:ascii="Arial" w:hAnsi="Arial"/>
          <w:sz w:val="24"/>
          <w:szCs w:val="24"/>
        </w:rPr>
        <w:t>Toreli odahajolt Tarba füléhez.</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z aztán gyorsaság! Legalább húsz kilométer óránként. Sokfelé jártam már... —</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Vigyázat! — szűrődött át Dan hangja a dübörgésen. — Leereszteni minden tönköt!</w:t>
      </w:r>
    </w:p>
    <w:p>
      <w:pPr>
        <w:pStyle w:val="Csakszveg"/>
        <w:ind w:left="540" w:right="1322" w:firstLine="360"/>
        <w:jc w:val="both"/>
        <w:rPr>
          <w:rFonts w:ascii="Arial" w:hAnsi="Arial" w:cs="Arial"/>
          <w:sz w:val="24"/>
          <w:szCs w:val="24"/>
        </w:rPr>
      </w:pPr>
      <w:r>
        <w:rPr>
          <w:rFonts w:cs="Arial" w:ascii="Arial" w:hAnsi="Arial"/>
          <w:sz w:val="24"/>
          <w:szCs w:val="24"/>
        </w:rPr>
        <w:t>A tönköket nyomban a vízbe taszították.</w:t>
      </w:r>
    </w:p>
    <w:p>
      <w:pPr>
        <w:pStyle w:val="Csakszveg"/>
        <w:ind w:left="540" w:right="1322" w:firstLine="360"/>
        <w:jc w:val="both"/>
        <w:rPr>
          <w:rFonts w:ascii="Arial" w:hAnsi="Arial" w:cs="Arial"/>
          <w:sz w:val="24"/>
          <w:szCs w:val="24"/>
        </w:rPr>
      </w:pPr>
      <w:r>
        <w:rPr>
          <w:rFonts w:cs="Arial" w:ascii="Arial" w:hAnsi="Arial"/>
          <w:sz w:val="24"/>
          <w:szCs w:val="24"/>
        </w:rPr>
        <w:t>Mindnyájan előremeredtek.</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Először semmi különöset nem észleltek. Az ötven méternyi széles víztömeg egyenesen száguldott. Két oldalt sziklák suhantak el mellettük, amelyek majdnem függőlegesen emelkedtek ki a vízből. A tutaj utasai valósággal repültek a sziklás teknőben, amely — az egyik villám vakító fényében döbbentek az iszonyú valóságra — hirtelen véget ért előttük. Szélesre tárult a völgy, oldalai azonban valahová ismeretlen mélységbe buktak alá.</w:t>
      </w:r>
    </w:p>
    <w:p>
      <w:pPr>
        <w:pStyle w:val="Csakszveg"/>
        <w:ind w:left="540" w:right="1322" w:firstLine="360"/>
        <w:jc w:val="both"/>
        <w:rPr>
          <w:rFonts w:ascii="Arial" w:hAnsi="Arial" w:cs="Arial"/>
          <w:sz w:val="24"/>
          <w:szCs w:val="24"/>
        </w:rPr>
      </w:pPr>
      <w:r>
        <w:rPr>
          <w:rFonts w:cs="Arial" w:ascii="Arial" w:hAnsi="Arial"/>
          <w:sz w:val="24"/>
          <w:szCs w:val="24"/>
        </w:rPr>
        <w:t>Kétszáz méterre előttük vízesés zuhogot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Dan hátranézett. A tönkök belemerültek a vízbe, a megfeszült tartókötelek megcsillantak a villámok fényében. A tönkök azonban nem súrlódtak a fenékhez, nem fékeztek — a tutaj mély vízen úszott. Semmi sem állíthatta meg őket többé. Megállíthatatlanul rohantak a vízesés felé... Már csak száz méterre voltak tőle.</w:t>
      </w:r>
    </w:p>
    <w:p>
      <w:pPr>
        <w:pStyle w:val="Csakszveg"/>
        <w:ind w:left="540" w:right="1322" w:firstLine="360"/>
        <w:jc w:val="both"/>
        <w:rPr>
          <w:rFonts w:ascii="Arial" w:hAnsi="Arial" w:cs="Arial"/>
          <w:sz w:val="24"/>
          <w:szCs w:val="24"/>
        </w:rPr>
      </w:pPr>
      <w:r>
        <w:rPr>
          <w:rFonts w:cs="Arial" w:ascii="Arial" w:hAnsi="Arial"/>
          <w:sz w:val="24"/>
          <w:szCs w:val="24"/>
        </w:rPr>
        <w:t>A mennyei tűzijáték nyolc halálsápadt arcot világított meg.</w:t>
      </w:r>
    </w:p>
    <w:p>
      <w:pPr>
        <w:pStyle w:val="Csakszveg"/>
        <w:ind w:left="540" w:right="1322" w:firstLine="360"/>
        <w:jc w:val="both"/>
        <w:rPr/>
      </w:pPr>
      <w:r>
        <w:rPr>
          <w:rFonts w:cs="Arial" w:ascii="Arial" w:hAnsi="Arial"/>
          <w:sz w:val="24"/>
          <w:szCs w:val="24"/>
        </w:rPr>
        <w:t>Nyolc pár szem kutatta lázasan a menekülés útját. Hiába. A tíz- és tízezer esztendőn át csiszolt, sziklák simán, kiszögellések nélkül merültek el az áradatban.</w:t>
      </w:r>
    </w:p>
    <w:p>
      <w:pPr>
        <w:pStyle w:val="Csakszveg"/>
        <w:ind w:left="540" w:right="1322" w:firstLine="360"/>
        <w:jc w:val="both"/>
        <w:rPr>
          <w:rFonts w:ascii="Arial" w:hAnsi="Arial" w:cs="Arial"/>
          <w:sz w:val="24"/>
          <w:szCs w:val="24"/>
        </w:rPr>
      </w:pPr>
      <w:r>
        <w:rPr>
          <w:rFonts w:cs="Arial" w:ascii="Arial" w:hAnsi="Arial"/>
          <w:sz w:val="24"/>
          <w:szCs w:val="24"/>
        </w:rPr>
        <w:t>Már csak ötven méterre voltak!</w:t>
      </w:r>
    </w:p>
    <w:p>
      <w:pPr>
        <w:pStyle w:val="Csakszveg"/>
        <w:ind w:left="540" w:right="1322" w:firstLine="360"/>
        <w:jc w:val="both"/>
        <w:rPr/>
      </w:pPr>
      <w:r>
        <w:rPr>
          <w:rFonts w:cs="Arial" w:ascii="Arial" w:hAnsi="Arial"/>
          <w:sz w:val="24"/>
          <w:szCs w:val="24"/>
        </w:rPr>
        <w:t>A völgy, amelybe a folyó alázuhant, most már egészen tisztán látszott. A víz legalábbis negyven-ötven méteres mélységbe zúdult le. Mi reményük lehe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Tarba elkapta a szemét a rettenetes látványtól. Pillantása Nóráéval találkozott. Feléje nyúlt. A lány mondott valamit, de egy szavát sem értette.</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Fogóddzanak meg!</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Dan kiáltását alig lehetett hallani. A dühöngő vihar szakadatlan dübörgésébe s a mennydörgés morajába újabb zúgás vegyült — a vízesés hangja.</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nekilóduló víz egy patkó alakú, középen behorpadó teraszról zuhant alá a mélybe. Előrenyúló szélei lapos sziklákban végződtek, amelyeken az ember megfogódzhatott volna, ha eljut odáig. Ez azonban lehetetlenségnek látszott. A tutaj, amely már csak húsz-harminc méterre volt a szakadéktól, nem érhette el a partot. Egy-két pillanat még, és utasaival, rakományával együtt belezuhan a mélységbe!</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folyó, amelyet a vihar okozta áradat barnára szennyezett, közvetlenül a vízesés fölött két részre szakadt. Egy lapos sziklanyelv osztotta ketté, majdnem a közepén. Dan minden erejével megragadta a kormányt, összeszorított fogakkal, görcsösen, teljesen szétterpeszkedve, egyenesen rákormányozta a tutajt a mélység fölött elterülő sziklapadra.</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Kétségbeesett kísérlet volt, de egyetlen lehetőség, hogy megmeneküljenek.</w:t>
      </w:r>
    </w:p>
    <w:p>
      <w:pPr>
        <w:pStyle w:val="Csakszveg"/>
        <w:ind w:left="540" w:right="1322" w:firstLine="360"/>
        <w:jc w:val="both"/>
        <w:rPr>
          <w:rFonts w:ascii="Arial" w:hAnsi="Arial" w:cs="Arial"/>
          <w:sz w:val="24"/>
          <w:szCs w:val="24"/>
        </w:rPr>
      </w:pPr>
      <w:r>
        <w:rPr>
          <w:rFonts w:cs="Arial" w:ascii="Arial" w:hAnsi="Arial"/>
          <w:sz w:val="24"/>
          <w:szCs w:val="24"/>
        </w:rPr>
        <w:t>A sziklától csak húsz, már csak tíz méter választotta el őke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Mindnyájan teljes erejükből belekapaszkodtak a kötelekbe, amelyekkel a rakományt lekötözték. Tarba bal kezével szorosan átölelte Nóra derekát, másik kezével az acélláncot fogta. Igor Gittát szorította magához.</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tutaj recsegett-ropogott, és a heves ütődéstől mindnyájan előrezuhantak.</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tutaj orra felcsúszott a sziklára, amely szerencsére csak enyhén emelkedett ki a folyóból. Bal oldalon két vaskos törzs leszakadt, átugrott a sziklán, és eltűnt a szakadékban. A tutaj egyébként épségben maradt. A víz sodra rányomta a sziklára, pillanatnyilag biztonságban voltak.</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z együttesből senki se sérült meg, csak a doktor fogta az orrát, szivárgott belőle a vér. A kutyának se történt baja. Kérdőn nézett gazdájára, aki mozdulatlanul állt a kormány mellett. Dan csak percek múlva törölte le kezével homlokáról a verejtéke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Gitta, akit az ütődés rádobott az egyik csomagra, melyben a leadó alkatrészeit helyezték el, hisztérikusan felnevetett. Nóra reszketett Tarba karjában, Toreli és Igor megőrizte nyugalmát és komolyságát, csak sápadt arcuk árulkodott a rémületről, amit átéltek. Van közönyösen nézett körül, mintha az egész egyáltalán nem érintené.</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Kis híja, hogy ott nem hagytuk a fogunkat! — kiáltott Toreli.</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Komolyan? — kérdezte Dan fanyar gúnnyal. — Ki gondolta volna! Nekünk eszünkbe se jutot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Dermedt arcukon felderengett az első mosoly. Megkönnyebbülten tekintettek egymásra.</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z égbolt kiderült, a vihar éppen olyan gyorsan vonult el, ahogyan jött. A dübörgés már messziről, északnyugat felől hallatszott. A mennydörgés elcsitult, csak a vízesés egyhangú zúgása töltötte be a környéke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Dan végigvizsgálta a tutajt, és az elején, ahol a két törzs leszakadt, meghúzott néhány kötelet. Utána leült az összeeszkábált, vaskos ládára, amelyben a ceritet hozták, megsimogatta a kutyát, előhalászta a cigarettás dobozt és fáradtan rágyújtot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z csak a harmadik — mentegetődzött. — Mindenkire legalább tíz cigaretta jut.</w:t>
      </w:r>
    </w:p>
    <w:p>
      <w:pPr>
        <w:pStyle w:val="Csakszveg"/>
        <w:ind w:left="540" w:right="1322" w:firstLine="360"/>
        <w:jc w:val="both"/>
        <w:rPr>
          <w:rFonts w:ascii="Arial" w:hAnsi="Arial" w:cs="Arial"/>
          <w:sz w:val="24"/>
          <w:szCs w:val="24"/>
        </w:rPr>
      </w:pPr>
      <w:r>
        <w:rPr>
          <w:rFonts w:cs="Arial" w:ascii="Arial" w:hAnsi="Arial"/>
          <w:sz w:val="24"/>
          <w:szCs w:val="24"/>
        </w:rPr>
        <w:t>Zildes mentegetődzése újabb mosolyra késztette őke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zzel megvolnánk — állapította meg Dan. Hangosan beszélt, pedig már nem kellett kiáltania, jól megérthették egymás szavát. — És most mi történjék? Itt mégsem maradhatunk mindörökre — emelte szemét Tarbára.</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it gondol, nagyon megemelkedik a víz szintje? — kérdezte Tarba.</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Úgy érzem, valamelyest igen, de nem annyira, hogy veszélyt jelentene. Talán megemeli a tutaj farát, de nem hiszem, hogy az áradás a mélységbe söpörne bennünket. — Szemmértékkel próbálta megállapítani a lapos szikla magasságát. — Ahhoz a víznek legalább még egy métert kellene nőnie. Szó se lehet róla!</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söbörből vödörbe kerültünk — jegyezte meg Igor.</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z a csöbör — pillantott Zildes a sziklára — nekem jobban tetszik, mint ott az a vödör — intett a vízesés felé, ahol a víztömeg tajtékozva zúdult alá.</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Én is úgy látom — szólt Toreli —, hogy kétségbeejtő helyzetben vagyunk. A vízesés, ahogy nézem, jó ötven méter mély. Az egyik parttól harminc méternyire vagyunk, a másiktól még messzebbre. A víz sodrása heves, itt a vízesés fölött tehát nem lehet átúszni. Belerántaná az embert a szakadékba, ez egészen nyilvánvaló. Mit tegyünk? Ha volna kéznél valami helikopter — mosolygott szárazon —, de nincs és nem is lesz. Valamilyen értelmes megoldást kell találnunk. Azt mondhatnám, hogy sok mindent láttam és hallottam már, de ilyen esetről még csak nem is tudok.</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doktor nagyokat szippantott a vízből, amelyet tenyerében emelt az orrához, hogy elállítsa a vérzés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Kötelet köthetnénk valamelyik fára vagy sziklára — szólalt meg —, talán arra a nagy tölgyfára, akkor talán biztonságosabb helyre evickélhetnénk. Ugyanilyen módon a partra juttathatnánk a rakományt is. Még a tutajt is kivontathatnánk.</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ogyan juttassuk ki a partra azt a kötelet? — kérdezte Lesep borúlátó arccal.</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z egyik régi könyvben olvastam — emlékezett az orvos —, hogy egyszer egy cowboyt üldöztek, aki leleplezett egy gonosztevő bandát. Egy mély szakadék elé érkezett, mögötte pedig már közeledtek a banditák... Nos, egyszerűen keresztüldobta a lasszóját a szakadékon a másik oldalra, ott az beleakadt egy fába és aztán...</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ud bánni a lasszóval? — pillantott Tarba Danra felcsillanó reménnyel a szemében.</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gy kissé tudok vele bánni, néhányszor már megpróbáltam, azt azonban még soha nem láttam, hogyan fognak lasszóval fát. Azonkívül nincs lasszónk. Azt nem lehet akármilyen kötélből vagy láncból készíteni. Mondjuk azonban, találnék valami megfelelő zsinórt. Figyelembe kell vennünk a távolságot is, harminc méter kissé nagy távolság egy rögtönzött lasszónak. Megpróbálhatnánk azonban még azt is. Sokkal nagyobb baj, hogy a lasszó hurkát nem tudnám mire dobni. Lát megfelelő tárgyat? Olyat, amiről a doktor ábrándozot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m ábrándoztam — védekezett a doktor. — Könyvben olvastam. — A szerző ábrándozott... Most azonban komolyan kérdezem, látnak ilyesmit?</w:t>
      </w:r>
    </w:p>
    <w:p>
      <w:pPr>
        <w:pStyle w:val="Csakszveg"/>
        <w:ind w:left="540" w:right="1322" w:firstLine="360"/>
        <w:jc w:val="both"/>
        <w:rPr>
          <w:rFonts w:ascii="Arial" w:hAnsi="Arial" w:cs="Arial"/>
          <w:sz w:val="24"/>
          <w:szCs w:val="24"/>
        </w:rPr>
      </w:pPr>
      <w:r>
        <w:rPr>
          <w:rFonts w:cs="Arial" w:ascii="Arial" w:hAnsi="Arial"/>
          <w:sz w:val="24"/>
          <w:szCs w:val="24"/>
        </w:rPr>
        <w:t>Nyolc pár szem fürkészte végig a partot a vízesés fölöt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folyómeder meredek sziklás fala az egyik szakaszon egy kis teraszba ment át, amelyen egy hatalmas tölgyfa emelkedett. Sziklakiugrást, letört faágat, esetleg tönköt, amire rá lehetett volna dobni a lasszót, egyáltalán nem láttak.</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Valami más megoldást kell találnunk — állapította meg a doktor.</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égiscsak butaság lenne: éhenhalni egy ilyen ostoba sziklán, amikor a part harminc méterre van. A mennykőbe is! — pattogott —, ha le tudtunk győzni több billió kilométert a világűrben, akkor talán legyőzzük ezt a kis távolságot is, hiszen az ember lassan át is úszhatna!</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Bármennyire is nehéz volt a helyzet, Nóra nem tudta visszatartani mosolyá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gaza van doktor. De mit tegyünk?</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gy kicsit meg kell erőltetni agytekervényeinket — biztatta őket a doktor.</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nyolc ember hallgatott. Az eső szemerkélése is abbamaradt, és nyugaton újból megjelent a nap. Ruhájuk gyorsan megszáradt és könnyű pára szállt fel belőle. Ferdi utána kapott egy sirálynak, amely közvetlenül a tutaj fölött suhant el.</w:t>
      </w:r>
    </w:p>
    <w:p>
      <w:pPr>
        <w:pStyle w:val="Csakszveg"/>
        <w:ind w:left="540" w:right="1322" w:firstLine="360"/>
        <w:jc w:val="both"/>
        <w:rPr/>
      </w:pPr>
      <w:r>
        <w:rPr>
          <w:rFonts w:cs="Arial" w:ascii="Arial" w:hAnsi="Arial"/>
          <w:sz w:val="24"/>
          <w:szCs w:val="24"/>
        </w:rPr>
        <w:t>Végül Dan szólalt meg.</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Én úgy gondolom, hogy csak három lehetőségünk van. Az első: valamilyen háromágú kampót kell szerkeszteni, rákötni egy zsinórra, és megpróbálni úgy dobni a partra, hogy ott valami sziklahasadékban megakadjon. Valaki közülünk a kötélen kézzel átvonszolná magát, és maga után húzna egy erős kötelet. A másik lehetőség: leereszkedhetünk a vízesésen, egészen a tövébe. A víz a nagy sebessége miatt talán nem szorosan a sziklafalon zúdul alá, hanem előreszökik a levegőbe.</w:t>
      </w:r>
    </w:p>
    <w:p>
      <w:pPr>
        <w:pStyle w:val="Csakszveg"/>
        <w:ind w:left="540" w:right="1322" w:firstLine="360"/>
        <w:jc w:val="both"/>
        <w:rPr>
          <w:rFonts w:ascii="Arial" w:hAnsi="Arial" w:cs="Arial"/>
          <w:sz w:val="24"/>
          <w:szCs w:val="24"/>
        </w:rPr>
      </w:pPr>
      <w:r>
        <w:rPr>
          <w:rFonts w:cs="Arial" w:ascii="Arial" w:hAnsi="Arial"/>
          <w:sz w:val="24"/>
          <w:szCs w:val="24"/>
        </w:rPr>
        <w:t>A sziklafal és a víz között tehát valószínűleg lesz egy köz, alagút, amelyen alul ki lehetne bújni.</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elyesen mondja! — bólintott Toreli. — Ilyen vízeséseket már láttam.</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ki tehát leereszkednék, megpróbálhatna vagy a vízen keresztülúszni, vagy a víz alatti alagúton átbújni. Legföljebb elmerülne, de ez se biztos. Jó úszónak lenne reménye, hogy átjut a partra. Aztán van egy harmadik lehetőség: legalább harminc métert árral szemben úszni, onnan már el lehet érni azt a lapos partot. De kérdés, hogyan tudnánk az árral szemben felfelé hatolni? Úszva? Talán nehéz kanoéval sikerülne... ez azonban nem áll rendelkezésünkre... A három lehetőség közül azonban valamelyiket választanunk kell. Más megoldás nincs.</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Valóban ez a helyzet — mondta Tarba. — A döntés azonban nem  könnyű. Ami az első lehetőséget illeti, hm — feszülten figyelte a partot. A tűző napban a sziklák gyorsan elvesztették nedves csillogásukat, és szürkeségüktől odafönt élesen elütött a növényzet friss zöldje. A levegő megtelt ózonnal, a szakadékot a vízesés alatt ezüstös köd borította.</w:t>
      </w:r>
    </w:p>
    <w:p>
      <w:pPr>
        <w:pStyle w:val="Csakszveg"/>
        <w:ind w:left="540" w:right="1322" w:firstLine="360"/>
        <w:jc w:val="both"/>
        <w:rPr/>
      </w:pPr>
      <w:r>
        <w:rPr>
          <w:rFonts w:cs="Arial" w:ascii="Arial" w:hAnsi="Arial"/>
          <w:sz w:val="24"/>
          <w:szCs w:val="24"/>
        </w:rPr>
        <w:t>A természet a legnyájasabb arcát öltötte föl, mintha kárpótolni akarta volna a nyolc vándort az átélt izgalomért. Gondolataikban azonban csak kevés, egészen kevés derűlátás derengett. — Mondjuk, hogy sikerül beleakasztanunk egy kapcsot a sziklába. Az ilyen bizonytalanul rögzített kötél... túl nagy kockázat. A kampó kicsúszhat és aztán... — nem fejezte be szavait, hanem kezével a mélység felé intett. — Azt lehetne indítványozni — folytatta —, hogy a bátor vállalkozót egy másik kötéllel is ellássuk és megkössük. Akkor meg az a veszély fenyegeti, hogy esés közben összezúzza magát a sziklákon, vagy megfullad, mielőtt kihúznánk. Ez a másik megoldás se biztat eredménnyel.</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Tarba fölkelt, óvatosan a .szikla szélére lépett, és a szakadék fölé hajol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vízfüggöny és a szikla között lehet üres köz. Amilyen erős a víz áramlása, majdnem biztos! De milyen nagy, és hol van? Valakit leengedünk oda... leengedjük a boldogtalant — tette hozzá olyan csendesen, hogy a vízesés zúgása elnyelte szavait. — A harmadik lehetőség látszik a legjobbnak. Már csak azért is, mert tulajdonképpen semmi veszély nem fenyegeti az úszót. Zsinórt kötünk rá. Vagy meg tudja tenni a szükséges távolságot az ár ellen, és hagyja, hogy a víz sodrása átvigye a partra, vagy elfogy az ereje, akkor a kötéllel visszahúzzuk. Kérdés azonban, lehet-e előrehaladni ilyen erős árral szemben?</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Dan belemártotta a kezét az áramló vízbe, és egy ideig gondolkozott. Aztán a legszélső dorongról letépett egy szilánkot, és beledobta a vízbe.</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ehetséges — mondotta, míg szemével az úszó forgácsot követte. — A jó úszó szembe tud szállni az árral. Nincs más hátra, meg kell próbálnom. Más kiutat nem látok.</w:t>
      </w:r>
    </w:p>
    <w:p>
      <w:pPr>
        <w:pStyle w:val="Csakszveg"/>
        <w:ind w:left="540" w:right="1322" w:firstLine="360"/>
        <w:jc w:val="both"/>
        <w:rPr/>
      </w:pPr>
      <w:r>
        <w:rPr>
          <w:rFonts w:cs="Arial" w:ascii="Arial" w:hAnsi="Arial"/>
          <w:sz w:val="24"/>
          <w:szCs w:val="24"/>
        </w:rPr>
        <w:t>Van fölriadt tompa hallgatásából. — Én azonban látok — mondotta.</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i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egkísérlem én!</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aga?</w:t>
      </w:r>
    </w:p>
    <w:p>
      <w:pPr>
        <w:pStyle w:val="Csakszveg"/>
        <w:ind w:left="540" w:right="1322" w:firstLine="360"/>
        <w:jc w:val="both"/>
        <w:rPr>
          <w:rFonts w:ascii="Arial" w:hAnsi="Arial" w:cs="Arial"/>
          <w:sz w:val="24"/>
          <w:szCs w:val="24"/>
        </w:rPr>
      </w:pPr>
      <w:r>
        <w:rPr>
          <w:rFonts w:cs="Arial" w:ascii="Arial" w:hAnsi="Arial"/>
          <w:sz w:val="24"/>
          <w:szCs w:val="24"/>
        </w:rPr>
        <w:t>Van haragosan pillantott Zildesre.</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m hallotta? Mi van ezen csodálkozni való? Igor — fordult Lesephez —, mondd meg nekik, hogyan úsztam át a folyót odafent. Pedig több víz volt benne, és hidegebb.</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égis — ellenkezett Dan —, arra gondolok, hogy betegség után van...</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m akarok dicsekedni, Dan, de gondolom, hogy még így is jobb úszó vagyok, mint maga. Versenyúszó voltam. Ha valaki megkockáztathatja közülünk — mondotta a parttól való távolságot méregetve —, akkor én vagyok az. Rögtön meg is próbálom. Tarba bizonyára beleegyezik.</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ost? — pillantott Tarba tanácstalanul Danra.</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Úgy látom — ajánlotta Dan megfontoltan —, hogy a kísérlettel várnunk kellene holnapig. Akkor ér ide a vihar utáni árhullám.</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Épp azért kell megpróbálnom rögtön — szakította félbe őt Van. — A víz minden percben növekedik, reggelre akkora árhullám ér ide a hegyekből, hogy aztán egy, esetleg két napot kell várni. Hogyan tudhatják, hogy nem következik-e egy nagyobb viharsorozat. És mi történik, ha felhőszakadás jön és a víz nem egy métert, hanem kettőt nő. Végez velünk.</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os, próbálja meg — döntött Tarba. — Azonban magára kell kötnie a kötelet, hogy kihúzhassuk, ha az ereje cserbenhagyja. Máskülönben a szikláról a mélybe söpri a víz sodra.</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Kössék rám a zsinórt — legyintett Van.</w:t>
      </w:r>
    </w:p>
    <w:p>
      <w:pPr>
        <w:pStyle w:val="Csakszveg"/>
        <w:ind w:left="540" w:right="1322" w:firstLine="360"/>
        <w:jc w:val="both"/>
        <w:rPr/>
      </w:pPr>
      <w:r>
        <w:rPr>
          <w:rFonts w:cs="Arial" w:ascii="Arial" w:hAnsi="Arial"/>
          <w:sz w:val="24"/>
          <w:szCs w:val="24"/>
        </w:rPr>
        <w:t>Kiválasztottak egy vékony, de erős, mintegy ötven méter hosszú kötelet, a végét hozzákötötték Van derekához.</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Tarba gondosan felügyelt az előkészületekre. A kötél minden méterét átvizsgálta, megvizsgálta a csomókat is, amelyekkel az egyes ejtőernyőzsinórokat összekötötték. Van ezalatt fürdőnadrágra vetkőzöt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Hová tűnt az a kiaszott váz, akit a gejzírnél találtak? Domború mellén, keskeny csípőjén, hátán és a karjain ismét játékosan duzzadtak az izmok, a két lába mintha belenőtt volna a tutaj fedélzetébe.</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geológus gyors pillantást vetett Nórára. A lány feszülten és aggódva nézett Vanra.</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Dan a kötél szabad végét rákötötte a tutaj közepére, rátekerte a kezére, a fékezőtönköt eltávolította a tutaj végéről, és intett Vannak.</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Félted őt? — suttogta Tarba Nóra felé.</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indnyájan aggódunk miatta! — válaszolta a lány hangosan.</w:t>
      </w:r>
    </w:p>
    <w:p>
      <w:pPr>
        <w:pStyle w:val="Csakszveg"/>
        <w:ind w:left="540" w:right="1322" w:firstLine="360"/>
        <w:jc w:val="both"/>
        <w:rPr/>
      </w:pPr>
      <w:r>
        <w:rPr>
          <w:rFonts w:cs="Arial" w:ascii="Arial" w:hAnsi="Arial"/>
          <w:sz w:val="24"/>
          <w:szCs w:val="24"/>
        </w:rPr>
        <w:t>Van megfordult. Tekintete a távolba meredt, valahova a hegyek felé. Homlokára barázdát vont a gyötrő emlék.</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jka kissé megnyílt, mintha valamit mondani akart volna, de szó nélkül fejest ugrott a vízbe. Kemény karjai szorgalmasan hasították a vizet. A többiek visszafojtott lélegzettel figyelték, hogyan veszi fel a harcot a gyors folyóval. Csak centiméterről centiméterre haladt előre.</w:t>
      </w:r>
    </w:p>
    <w:p>
      <w:pPr>
        <w:pStyle w:val="Csakszveg"/>
        <w:ind w:left="540" w:right="1322" w:firstLine="360"/>
        <w:jc w:val="both"/>
        <w:rPr/>
      </w:pPr>
      <w:r>
        <w:rPr>
          <w:rFonts w:cs="Arial" w:ascii="Arial" w:hAnsi="Arial"/>
          <w:sz w:val="24"/>
          <w:szCs w:val="24"/>
        </w:rPr>
        <w:t>De haladt! Már két méterre, már három méterre járt. Izmos karjai ütemesen bukkantak ki a vízből, és teste előrehatolt a zavaros árban, amely fenyőgallyakat, apró ágakat és hosszú nádszálakat hurcolt a vízesés felé. Egy nagyobb ág is közeledett, de jókora távolságban haladt el Van mellett. Már öt méter volt mögötte, aztán nyolc. Egyre tovább haladt. Szabályos karcsapásokkal úszott. A többiek úgy érezték, mintha nem is ember úsznék előttük, hanem gép. Az áradat sodra egyszer sem tudta visszarántani. Minden karcsapással néhány újabb értékes centimétert hódított meg. Amikor már tizenöt méternyire volt, Dan és Tarba egymásra pillantott. Úgy látszik, jól megy a dolog. A percek lassan múltak.</w:t>
      </w:r>
    </w:p>
    <w:p>
      <w:pPr>
        <w:pStyle w:val="Csakszveg"/>
        <w:ind w:left="540" w:right="1322" w:firstLine="360"/>
        <w:jc w:val="both"/>
        <w:rPr/>
      </w:pPr>
      <w:r>
        <w:rPr>
          <w:rFonts w:cs="Arial" w:ascii="Arial" w:hAnsi="Arial"/>
          <w:sz w:val="24"/>
          <w:szCs w:val="24"/>
        </w:rPr>
        <w:t>Dan hirtelen tölcsért formált a tenyeréből:</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Vigyázz!</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vízen egy kidöntött fatörzs úszott egyenesen Van felé. Dan, aki lassan engedte le a tutajról a föltekert kötelet, most keményebben markolta meg. Hallotta-e őt egyáltalán Van? Talán igen, talán nem. A közeledő veszélyről azonban tudott. De nem fordult meg, és nem tért ki előle. Egyre úszott, előre, szembe a törzzsel. Az emberek a tutajon visszafojtották a lélegzetüket; Dan megértette az úszó gondolatát, és elengedte a kötelet, amely mélyen belecsúszott a vízbe.</w:t>
      </w:r>
    </w:p>
    <w:p>
      <w:pPr>
        <w:pStyle w:val="Csakszveg"/>
        <w:ind w:left="540" w:right="1322" w:firstLine="360"/>
        <w:jc w:val="both"/>
        <w:rPr>
          <w:rFonts w:ascii="Arial" w:hAnsi="Arial" w:cs="Arial"/>
          <w:sz w:val="24"/>
          <w:szCs w:val="24"/>
        </w:rPr>
      </w:pPr>
      <w:r>
        <w:rPr>
          <w:rFonts w:cs="Arial" w:ascii="Arial" w:hAnsi="Arial"/>
          <w:sz w:val="24"/>
          <w:szCs w:val="24"/>
        </w:rPr>
      </w:r>
    </w:p>
    <w:p>
      <w:pPr>
        <w:pStyle w:val="Csakszveg"/>
        <w:ind w:left="540" w:right="1322" w:hanging="0"/>
        <w:jc w:val="center"/>
        <w:rPr>
          <w:rFonts w:ascii="Arial" w:hAnsi="Arial" w:cs="Arial"/>
          <w:sz w:val="24"/>
          <w:szCs w:val="24"/>
        </w:rPr>
      </w:pPr>
      <w:r>
        <w:rPr>
          <w:rFonts w:cs="Arial" w:ascii="Arial" w:hAnsi="Arial"/>
          <w:sz w:val="24"/>
          <w:szCs w:val="24"/>
        </w:rPr>
        <w:drawing>
          <wp:inline distT="0" distB="0" distL="0" distR="0">
            <wp:extent cx="5276850" cy="757237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7" t="-5" r="-7" b="-5"/>
                    <a:stretch>
                      <a:fillRect/>
                    </a:stretch>
                  </pic:blipFill>
                  <pic:spPr bwMode="auto">
                    <a:xfrm>
                      <a:off x="0" y="0"/>
                      <a:ext cx="5276850" cy="7572375"/>
                    </a:xfrm>
                    <a:prstGeom prst="rect">
                      <a:avLst/>
                    </a:prstGeom>
                  </pic:spPr>
                </pic:pic>
              </a:graphicData>
            </a:graphic>
          </wp:inline>
        </w:drawing>
      </w:r>
    </w:p>
    <w:p>
      <w:pPr>
        <w:pStyle w:val="Csakszveg"/>
        <w:ind w:left="540" w:right="1322" w:firstLine="360"/>
        <w:jc w:val="both"/>
        <w:rPr>
          <w:rFonts w:ascii="Arial" w:hAnsi="Arial" w:cs="Arial"/>
          <w:sz w:val="24"/>
          <w:szCs w:val="24"/>
        </w:rPr>
      </w:pPr>
      <w:r>
        <w:rPr>
          <w:rFonts w:cs="Arial" w:ascii="Arial" w:hAnsi="Arial"/>
          <w:sz w:val="24"/>
          <w:szCs w:val="24"/>
        </w:rPr>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Van éles fordulatot vett. A következő pillanatban a törzs másik oldalán bukkant föl, ahol az ágakat már régen letörte róla a víz sodra. A víz a fát elvitte a lemerült kötél fölött. Az úszó a manőverrel jó fél métert, lehet, hogy egy egész métert is elvesztett, azonban csakhamar újból, fáradhatatlanul verekedte magát előre. Újból két métert tett meg. Talán már csak hat, vagy hét ilyen métert kell megtennie, és a víz sodra átviszi a másik partra. Akkor győztek!</w:t>
      </w:r>
    </w:p>
    <w:p>
      <w:pPr>
        <w:pStyle w:val="Csakszveg"/>
        <w:ind w:left="540" w:right="1322" w:firstLine="360"/>
        <w:jc w:val="both"/>
        <w:rPr>
          <w:rFonts w:ascii="Arial" w:hAnsi="Arial" w:cs="Arial"/>
          <w:sz w:val="24"/>
          <w:szCs w:val="24"/>
        </w:rPr>
      </w:pPr>
      <w:r>
        <w:rPr>
          <w:rFonts w:cs="Arial" w:ascii="Arial" w:hAnsi="Arial"/>
          <w:sz w:val="24"/>
          <w:szCs w:val="24"/>
        </w:rPr>
        <w:t>De újabb fa közeledet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zonnal vissza — harsogta Tarba.</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Richárd Van azonban nem hallotta, vagy nem akarta hallani, és megismételte manőverét. Újból elúszott a törzs alatt, de alighogy felbukkant, újabb akadály közeledett, valóságos faóriás, amely eddig még nem vesztette el ágait. Az ágas, hatalmas fa alatt nem lehetett átúszni, kitérni se tudott előle. Megfordulni és visszafelé menekülni talán nem akart, egyébként úgyis késő lett volna már. Megragadta az első erős ágat, és megpróbált felkapaszkodni a törzsre. Talán le akart ugrani róla a másik oldalon, és így folytatni az úszást... Talán... Az igazságot azonban már soha senki nem tudta meg.</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z úszó faóriás Van súlya alatt megfordult, és maga alá temette őt. A kötél, amelyhez az úszót hozzákötötték, belebonyolódott a sűrű ágakba és Van a hatalmas fával együtt, hozzákötve úszott a vízesés felé.</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tutajtól öt méternyire a fa egy pillanatra megállt a szakadék fölött. A hatalmas zavaros víz szinte a levegőbe dobta, még egyszer látták az emberi testet, Vant a fa koronájában, aztán az egész kép eltűnt a szédítő mélységben. A tutajhoz kötött kötél úgy szakadt el, mint egy cérnaszál, és az úszó alkotmányon csendes remegés hullámzott végig. A mélységből felhangzott az ágak recsegése, a hatalmas bükk a vízesés alatt kavargó katlanba zuhant.</w:t>
      </w:r>
    </w:p>
    <w:p>
      <w:pPr>
        <w:pStyle w:val="Csakszveg"/>
        <w:ind w:left="540" w:right="1322" w:firstLine="360"/>
        <w:jc w:val="both"/>
        <w:rPr>
          <w:rFonts w:ascii="Arial" w:hAnsi="Arial" w:cs="Arial"/>
          <w:sz w:val="24"/>
          <w:szCs w:val="24"/>
        </w:rPr>
      </w:pPr>
      <w:r>
        <w:rPr>
          <w:rFonts w:cs="Arial" w:ascii="Arial" w:hAnsi="Arial"/>
          <w:sz w:val="24"/>
          <w:szCs w:val="24"/>
        </w:rPr>
        <w:t>Nóra ajka megremegett.</w:t>
      </w:r>
    </w:p>
    <w:p>
      <w:pPr>
        <w:pStyle w:val="Csakszveg"/>
        <w:ind w:left="540" w:right="1322" w:firstLine="360"/>
        <w:jc w:val="both"/>
        <w:rPr>
          <w:rFonts w:ascii="Arial" w:hAnsi="Arial" w:cs="Arial"/>
          <w:sz w:val="24"/>
          <w:szCs w:val="24"/>
        </w:rPr>
      </w:pPr>
      <w:r>
        <w:rPr>
          <w:rFonts w:cs="Arial" w:ascii="Arial" w:hAnsi="Arial"/>
          <w:sz w:val="24"/>
          <w:szCs w:val="24"/>
        </w:rPr>
        <w:t>Gitta eltakarta az arcát.</w:t>
      </w:r>
    </w:p>
    <w:p>
      <w:pPr>
        <w:pStyle w:val="Csakszveg"/>
        <w:ind w:left="540" w:right="1322" w:firstLine="360"/>
        <w:jc w:val="both"/>
        <w:rPr/>
      </w:pPr>
      <w:r>
        <w:rPr>
          <w:rFonts w:cs="Arial" w:ascii="Arial" w:hAnsi="Arial"/>
          <w:sz w:val="24"/>
          <w:szCs w:val="24"/>
        </w:rPr>
        <w:t>Dan tehetetlenül tárta szét a karját.</w:t>
      </w:r>
    </w:p>
    <w:p>
      <w:pPr>
        <w:pStyle w:val="Csakszveg"/>
        <w:ind w:left="540" w:right="1322" w:firstLine="360"/>
        <w:jc w:val="both"/>
        <w:rPr>
          <w:rFonts w:ascii="Arial" w:hAnsi="Arial" w:cs="Arial"/>
          <w:sz w:val="24"/>
          <w:szCs w:val="24"/>
        </w:rPr>
      </w:pPr>
      <w:r>
        <w:rPr>
          <w:rFonts w:cs="Arial" w:ascii="Arial" w:hAnsi="Arial"/>
          <w:sz w:val="24"/>
          <w:szCs w:val="24"/>
        </w:rPr>
        <w:t>A doktor a halántékára szorította a kezé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Toreli olyan mozdulatot tett, mintha meg akarta volna ragadni az eltűnő képe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Tarba előrelépett, aztán megtorpant, és tompán bámult a szakadékba, ahol fenyegetőn zúgott, és dühösen kavargott a megáradt folyó.</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br w:type="page"/>
      </w:r>
    </w:p>
    <w:p>
      <w:pPr>
        <w:pStyle w:val="Csakszveg"/>
        <w:ind w:left="540" w:right="1322" w:firstLine="360"/>
        <w:jc w:val="center"/>
        <w:rPr>
          <w:rFonts w:ascii="Arial" w:hAnsi="Arial" w:cs="Arial"/>
          <w:b/>
          <w:b/>
          <w:i/>
          <w:i/>
          <w:sz w:val="32"/>
          <w:szCs w:val="32"/>
        </w:rPr>
      </w:pPr>
      <w:r>
        <w:rPr>
          <w:rFonts w:cs="Arial" w:ascii="Arial" w:hAnsi="Arial"/>
          <w:b/>
          <w:i/>
          <w:sz w:val="32"/>
          <w:szCs w:val="32"/>
        </w:rPr>
        <w:t>21.</w:t>
      </w:r>
    </w:p>
    <w:p>
      <w:pPr>
        <w:pStyle w:val="Csakszveg"/>
        <w:ind w:left="540" w:right="1322" w:firstLine="360"/>
        <w:jc w:val="center"/>
        <w:rPr>
          <w:rFonts w:ascii="Arial" w:hAnsi="Arial" w:cs="Arial"/>
          <w:b/>
          <w:b/>
          <w:i/>
          <w:i/>
          <w:sz w:val="24"/>
          <w:szCs w:val="24"/>
        </w:rPr>
      </w:pPr>
      <w:r>
        <w:rPr>
          <w:rFonts w:cs="Arial" w:ascii="Arial" w:hAnsi="Arial"/>
          <w:b/>
          <w:i/>
          <w:sz w:val="24"/>
          <w:szCs w:val="24"/>
        </w:rPr>
      </w:r>
    </w:p>
    <w:p>
      <w:pPr>
        <w:pStyle w:val="Csakszveg"/>
        <w:ind w:left="540" w:right="1322" w:firstLine="360"/>
        <w:jc w:val="center"/>
        <w:rPr>
          <w:rFonts w:ascii="Arial" w:hAnsi="Arial" w:cs="Arial"/>
          <w:i/>
          <w:i/>
          <w:sz w:val="24"/>
          <w:szCs w:val="24"/>
        </w:rPr>
      </w:pPr>
      <w:r>
        <w:rPr>
          <w:rFonts w:cs="Arial" w:ascii="Arial" w:hAnsi="Arial"/>
          <w:i/>
          <w:sz w:val="24"/>
          <w:szCs w:val="24"/>
        </w:rPr>
        <w:t>A nyíl délre mutat</w:t>
      </w:r>
    </w:p>
    <w:p>
      <w:pPr>
        <w:pStyle w:val="Csakszveg"/>
        <w:ind w:left="540" w:right="1322" w:firstLine="360"/>
        <w:jc w:val="both"/>
        <w:rPr>
          <w:rFonts w:ascii="Arial" w:hAnsi="Arial" w:cs="Arial"/>
          <w:i/>
          <w:i/>
          <w:sz w:val="24"/>
          <w:szCs w:val="24"/>
        </w:rPr>
      </w:pPr>
      <w:r>
        <w:rPr>
          <w:rFonts w:cs="Arial" w:ascii="Arial" w:hAnsi="Arial"/>
          <w:i/>
          <w:sz w:val="24"/>
          <w:szCs w:val="24"/>
        </w:rPr>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Két emberélet. Két pótolhatatlan emberélet szárad a lelkemen. Mit ér a mentegetődzés, hogy közvetlenül nem én okoztam, se Alin, se Van halálát? Ezek csak szavak! Rám bízták az életüket, felelős voltam értük, s ami még rosszabb, nem kellett volna meghalniuk. Alin nem hal meg, ha a hágóban elrendelem, hogy libasorban haladjunk Dan nyomában. Vannak sem kellett volna meghalnia, ha a kísérletet későbbi időre halasztóm, amikor a víz kissé leapad. Ez az igazság, minek tagadjam.</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Éppen nekik kettőjüknek kellett meghalniuk, azoknak, akikkel nem értettük meg egymást. Valami fal volt közöttünk. Eltűntek, meghaltak, olyan körülmények között, amelyeket előrelátó szakember megelőzhetett volna. Mit gondolnak a többiek?</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Lehet, hogy jó geológus vagyok, biztos azonban, hogy rossz expedícióvezető. Miért vállaltam ezt a feladatot? Miért nem tartottam ki amellett, hogy ezt a tisztséget Dan töltse be? Hibát követtem el, ez ma már világos. Az eredmény: két elpusztult élet. Hogyan nézek a kapitány szemébe? Megszabadulok-e valaha is lelkiismeret-furdalásomtól?</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Tarba nyugtalanul megmozdult, és kinyitotta a szemét. Csak az átható zöldet látta. Megnedvesített nagy levelet tett az arcára, hogy megvédje a tűző déli napsugártól. Nyugodtan fekhetett, az út legrosszabb szakasza mögöttük volt, előttük világosan kirajzolódott a kép: gyorsan és biztonságosan érnek haza a telepre. Elégedett is volna, ha éppen most, amikor a veszély elmúlt, nem szólal meg lelkében a súlyos szemrehányás. Az önvád keményen, állhatatosán és hangosan bömbölt a lelkében. Éppen ma csapott le rá, az első napon, amikor bizalommal tekinthetett a jövőbe.</w:t>
      </w:r>
    </w:p>
    <w:p>
      <w:pPr>
        <w:pStyle w:val="Csakszveg"/>
        <w:ind w:left="540" w:right="1322" w:firstLine="360"/>
        <w:jc w:val="both"/>
        <w:rPr>
          <w:rFonts w:ascii="Arial" w:hAnsi="Arial" w:cs="Arial"/>
          <w:sz w:val="24"/>
          <w:szCs w:val="24"/>
        </w:rPr>
      </w:pPr>
      <w:r>
        <w:rPr>
          <w:rFonts w:cs="Arial" w:ascii="Arial" w:hAnsi="Arial"/>
          <w:sz w:val="24"/>
          <w:szCs w:val="24"/>
        </w:rPr>
        <w:t>Nem bírt elszakadni az elmúlt napok képeitől.</w:t>
      </w:r>
    </w:p>
    <w:p>
      <w:pPr>
        <w:pStyle w:val="Csakszveg"/>
        <w:ind w:left="540" w:right="1322" w:firstLine="360"/>
        <w:jc w:val="both"/>
        <w:rPr/>
      </w:pPr>
      <w:r>
        <w:rPr>
          <w:rFonts w:cs="Arial" w:ascii="Arial" w:hAnsi="Arial"/>
          <w:sz w:val="24"/>
          <w:szCs w:val="24"/>
        </w:rPr>
        <w:t>Az indulás... Alin halála a hágón... ahogyan három tehetetlen társukra bukkantak a gejzírnél... Nóra vallomása... a maga belső gyötrődései, kételyei... a rakétarepülő meghódítása... a vihar... a vízesés, ahol Van eltűnt az alázuhanó folyóban.</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Sokáig bámulták a vad vizet. Csak a következő nap kezdtek hozzá az új erőfeszítéshez, hogy megmentsék magukat. Dan második javaslatát vették elő. Újból megvitatták a lehetőségeke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incs más választás — zárta le végül a vitát Dan —, megpróbálunk a vízesésen áthatolni. Lát valaki más kiutat?</w:t>
      </w:r>
    </w:p>
    <w:p>
      <w:pPr>
        <w:pStyle w:val="Csakszveg"/>
        <w:ind w:left="540" w:right="1322" w:firstLine="360"/>
        <w:jc w:val="both"/>
        <w:rPr>
          <w:rFonts w:ascii="Arial" w:hAnsi="Arial" w:cs="Arial"/>
          <w:sz w:val="24"/>
          <w:szCs w:val="24"/>
        </w:rPr>
      </w:pPr>
      <w:r>
        <w:rPr>
          <w:rFonts w:cs="Arial" w:ascii="Arial" w:hAnsi="Arial"/>
          <w:sz w:val="24"/>
          <w:szCs w:val="24"/>
        </w:rPr>
        <w:t>Nem, senki se tudott jobb tanácsot adni.</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Egy egész napba telt, amíg a készülő kísérlet minden apró részletét átgondolták, vitatkozásuk belenyúlt a késő éjszakába, amelyet ismét a zúgó vízesés felett, a tutajon töltöttek. A sötétségből a partokról felfelhangzott a ragadozók ordítása, ezzel azonban most nem törődtek. A kis sziklaszigeten a folyó közepén biztonságban érezték maguka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z is jó valamire! — jegyezte meg keserűen Igor.</w:t>
      </w:r>
    </w:p>
    <w:p>
      <w:pPr>
        <w:pStyle w:val="Csakszveg"/>
        <w:ind w:left="540" w:right="1322" w:firstLine="360"/>
        <w:jc w:val="both"/>
        <w:rPr>
          <w:rFonts w:ascii="Arial" w:hAnsi="Arial" w:cs="Arial"/>
          <w:sz w:val="24"/>
          <w:szCs w:val="24"/>
        </w:rPr>
      </w:pPr>
      <w:r>
        <w:rPr>
          <w:rFonts w:cs="Arial" w:ascii="Arial" w:hAnsi="Arial"/>
          <w:sz w:val="24"/>
          <w:szCs w:val="24"/>
        </w:rPr>
        <w:t>Kora reggel munkához láttak.</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fűrésszel, amely ott volt a repülő szerszámosládájában, a tutajról egy alkalmas dorongot vágtak le. Az így nyert rönk csiga gyanánt szolgált, amelynek az volt a feladata, hogy megakadályozza a kötél súrlódását a sziklán. Két kötelet választottak ki, egy erőset, majdnem száz méter hosszút, ezen kellett Dannak leereszkednie a vízesésen és egy gyengébbet, rövidebbet, hogy ezzel jelezze az utasításait a fentieknek. Végül megbeszélték, és néhányszor megismételték, hogyan jelzi majd: „megállni", „tovább engedni", „lassan felhúzni", „gyorsan felhúzni", „minden rendben van". Dan teleszívta tüdejét levegővel, és elmerült az áradatban.</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Lesep, Kalek doktor és Toreli, akik a bátor vállalkozót leengedték, visszafojtották a lélegzetüket és megfeszítették az izmaikat: az erős vízáramlás megsokszorozta Dan súlyát. Tarba szeme rátapadt az erős kötélre, amelyen kétméteres közökben jeleket helyeztek el. Kettő, négy, hat méter mélyen volt már Dan, amikor megérezte az első jelzést.</w:t>
      </w:r>
    </w:p>
    <w:p>
      <w:pPr>
        <w:pStyle w:val="Csakszveg"/>
        <w:ind w:left="540" w:right="1322" w:firstLine="360"/>
        <w:jc w:val="both"/>
        <w:rPr>
          <w:rFonts w:ascii="Arial" w:hAnsi="Arial" w:cs="Arial"/>
          <w:sz w:val="24"/>
          <w:szCs w:val="24"/>
        </w:rPr>
      </w:pPr>
      <w:r>
        <w:rPr>
          <w:rFonts w:cs="Arial" w:ascii="Arial" w:hAnsi="Arial"/>
          <w:sz w:val="24"/>
          <w:szCs w:val="24"/>
        </w:rPr>
        <w:t>„</w:t>
      </w:r>
      <w:r>
        <w:rPr>
          <w:rFonts w:cs="Arial" w:ascii="Arial" w:hAnsi="Arial"/>
          <w:sz w:val="24"/>
          <w:szCs w:val="24"/>
        </w:rPr>
        <w:t>Megállni!"</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kötél nem mozdult, és Tarba feszülten várt. Két másodperc múlva újabb jelzés következett:</w:t>
      </w:r>
    </w:p>
    <w:p>
      <w:pPr>
        <w:pStyle w:val="Csakszveg"/>
        <w:ind w:left="540" w:right="1322" w:firstLine="360"/>
        <w:jc w:val="both"/>
        <w:rPr>
          <w:rFonts w:ascii="Arial" w:hAnsi="Arial" w:cs="Arial"/>
          <w:sz w:val="24"/>
          <w:szCs w:val="24"/>
        </w:rPr>
      </w:pPr>
      <w:r>
        <w:rPr>
          <w:rFonts w:cs="Arial" w:ascii="Arial" w:hAnsi="Arial"/>
          <w:sz w:val="24"/>
          <w:szCs w:val="24"/>
        </w:rPr>
        <w:t>„</w:t>
      </w:r>
      <w:r>
        <w:rPr>
          <w:rFonts w:cs="Arial" w:ascii="Arial" w:hAnsi="Arial"/>
          <w:sz w:val="24"/>
          <w:szCs w:val="24"/>
        </w:rPr>
        <w:t>Minden rendben."</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Tarba megkönnyebbülten lélegzett föl, ez annyit jelenthet, hogy keresztülhatolt a vízfüggönyön, és most kapaszkodik a sziklafalon.</w:t>
      </w:r>
    </w:p>
    <w:p>
      <w:pPr>
        <w:pStyle w:val="Csakszveg"/>
        <w:ind w:left="540" w:right="1322" w:firstLine="360"/>
        <w:jc w:val="both"/>
        <w:rPr/>
      </w:pPr>
      <w:r>
        <w:rPr>
          <w:rFonts w:cs="Arial" w:ascii="Arial" w:hAnsi="Arial"/>
          <w:sz w:val="24"/>
          <w:szCs w:val="24"/>
        </w:rPr>
        <w:t>Néhány pillanatig némán várakoztak.</w:t>
      </w:r>
    </w:p>
    <w:p>
      <w:pPr>
        <w:pStyle w:val="Csakszveg"/>
        <w:ind w:left="540" w:right="1322" w:firstLine="360"/>
        <w:jc w:val="both"/>
        <w:rPr>
          <w:rFonts w:ascii="Arial" w:hAnsi="Arial" w:cs="Arial"/>
          <w:sz w:val="24"/>
          <w:szCs w:val="24"/>
        </w:rPr>
      </w:pPr>
      <w:r>
        <w:rPr>
          <w:rFonts w:cs="Arial" w:ascii="Arial" w:hAnsi="Arial"/>
          <w:sz w:val="24"/>
          <w:szCs w:val="24"/>
        </w:rPr>
        <w:t>„</w:t>
      </w:r>
      <w:r>
        <w:rPr>
          <w:rFonts w:cs="Arial" w:ascii="Arial" w:hAnsi="Arial"/>
          <w:sz w:val="24"/>
          <w:szCs w:val="24"/>
        </w:rPr>
        <w:t>Tovább engedni!"</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Tíz, tizenkettő, tizennégy, tizennyolc méter. Dan újból jelzést adott, hogy álljanak meg, és utána nyomban: „minden rendben van".</w:t>
      </w:r>
    </w:p>
    <w:p>
      <w:pPr>
        <w:pStyle w:val="Csakszveg"/>
        <w:ind w:left="540" w:right="1322" w:firstLine="360"/>
        <w:jc w:val="both"/>
        <w:rPr>
          <w:rFonts w:ascii="Arial" w:hAnsi="Arial" w:cs="Arial"/>
          <w:sz w:val="24"/>
          <w:szCs w:val="24"/>
        </w:rPr>
      </w:pPr>
      <w:r>
        <w:rPr>
          <w:rFonts w:cs="Arial" w:ascii="Arial" w:hAnsi="Arial"/>
          <w:sz w:val="24"/>
          <w:szCs w:val="24"/>
        </w:rPr>
        <w:t>A kötél ismét továbbcsúszott a mélybe.</w:t>
      </w:r>
    </w:p>
    <w:p>
      <w:pPr>
        <w:pStyle w:val="Csakszveg"/>
        <w:ind w:left="540" w:right="1322" w:firstLine="360"/>
        <w:jc w:val="both"/>
        <w:rPr>
          <w:rFonts w:ascii="Arial" w:hAnsi="Arial" w:cs="Arial"/>
          <w:sz w:val="24"/>
          <w:szCs w:val="24"/>
        </w:rPr>
      </w:pPr>
      <w:r>
        <w:rPr>
          <w:rFonts w:cs="Arial" w:ascii="Arial" w:hAnsi="Arial"/>
          <w:sz w:val="24"/>
          <w:szCs w:val="24"/>
        </w:rPr>
        <w:t>Negyvenkettő, negyvennégy, negyvenhat méter.</w:t>
      </w:r>
    </w:p>
    <w:p>
      <w:pPr>
        <w:pStyle w:val="Csakszveg"/>
        <w:ind w:left="540" w:right="1322" w:firstLine="360"/>
        <w:jc w:val="both"/>
        <w:rPr>
          <w:rFonts w:ascii="Arial" w:hAnsi="Arial" w:cs="Arial"/>
          <w:sz w:val="24"/>
          <w:szCs w:val="24"/>
        </w:rPr>
      </w:pPr>
      <w:r>
        <w:rPr>
          <w:rFonts w:cs="Arial" w:ascii="Arial" w:hAnsi="Arial"/>
          <w:sz w:val="24"/>
          <w:szCs w:val="24"/>
        </w:rPr>
        <w:t>„</w:t>
      </w:r>
      <w:r>
        <w:rPr>
          <w:rFonts w:cs="Arial" w:ascii="Arial" w:hAnsi="Arial"/>
          <w:sz w:val="24"/>
          <w:szCs w:val="24"/>
        </w:rPr>
        <w:t>Megállni!"</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Rövidesen újból következett a jelzés: „minden rendben van", és utána tíz szabályos rándítás. Az eddig megfeszült kötél némiképp meglazult, és az erős vízár ide-oda dobálta.</w:t>
      </w:r>
    </w:p>
    <w:p>
      <w:pPr>
        <w:pStyle w:val="Csakszveg"/>
        <w:ind w:left="540" w:right="1322" w:firstLine="360"/>
        <w:jc w:val="both"/>
        <w:rPr>
          <w:rFonts w:ascii="Arial" w:hAnsi="Arial" w:cs="Arial"/>
          <w:sz w:val="24"/>
          <w:szCs w:val="24"/>
        </w:rPr>
      </w:pPr>
      <w:r>
        <w:rPr>
          <w:rFonts w:cs="Arial" w:ascii="Arial" w:hAnsi="Arial"/>
          <w:sz w:val="24"/>
          <w:szCs w:val="24"/>
        </w:rPr>
        <w:t>Zildes szilárd talajon állt a vízesés alat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további percek végtelen lassan vánszorogtak. Nóra és Gitta a szikla szélén feküdt, a mélységet és a partokat figyelték. Alattuk az óriási katlanban kavargott a víz, majd fehér habszőnyeggel borítva továbbsietett a már szabad mederben. A vízesés zúgásán át egyszerre csak átütött Gitta ujjongó kiáltása.</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Dan a vízesés alatt erőlködve kapaszkodott fel a parti köveken. Jó tíz percig pihent mozdulatlanul az egyik kövön, ahová nem ért el a víz, aztán a köves lejtőn tovább igyekezett a terasz széle felé, amelyről a víz a mélységbe zuhant.</w:t>
      </w:r>
    </w:p>
    <w:p>
      <w:pPr>
        <w:pStyle w:val="Csakszveg"/>
        <w:ind w:left="540" w:right="1322" w:firstLine="360"/>
        <w:jc w:val="both"/>
        <w:rPr/>
      </w:pPr>
      <w:r>
        <w:rPr>
          <w:rFonts w:cs="Arial" w:ascii="Arial" w:hAnsi="Arial"/>
          <w:sz w:val="24"/>
          <w:szCs w:val="24"/>
        </w:rPr>
        <w:t>Egészen lassan haladt előre, vonszolta a nehéz kötelet. A rohanó áradat bömbölt tehetetlen dühében, de hiába.</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egy a dolog — sóhajtott Nóra izgatottan. — Győztünk!</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Egy fél óra múlva Zildes ott állt a parton, és kihúzta a kötelet. A kötél lassan emelkedett fel a folyóból, a tutaj biztos összeköttetésbe került a szárazfölddel. Dan hozzákötötte a kötelet egy tölgyhöz. Egész napba beletelt azonban, amíg a rakományt a partra juttatták. Az egyes csomagokat a kötélen húzták át, és a parton halomba rakták. Ugyanilyen módon jutott biztonságos helyre a hat hajótörött, és a sziklán már csak a csupasz tutaj maradt. Ezt is megpróbálták megmenteni. A kötelet eloldozták, és néhány méterrel feljebb kötötték meg újból. Végül minden erejüket megfeszítve belehúzták a tutajt a vízbe, és bármennyire dühösen rángatta, vitte is a folyó, újabb kötelekkel áthúzták a partra.</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mennykőbe! — kiáltott a doktor, mikor végül egészen átizzadva leülhetett az egyik forró kőre, és megtörölhette kopasz homlokát. — így már régen izzadtam meg!</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z azért van — évődött vele Toreli —, mert a tutaj nehezebb, mint az injekciós tű. Legalább most már tudja, mit is érezhették a maga regényeinek hősei.</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gyszer olvastam... — kezdte a doktor, de a geográfus legyintett.</w:t>
      </w:r>
    </w:p>
    <w:p>
      <w:pPr>
        <w:pStyle w:val="Csakszveg"/>
        <w:ind w:left="540" w:right="1322" w:firstLine="360"/>
        <w:jc w:val="both"/>
        <w:rPr/>
      </w:pPr>
      <w:r>
        <w:rPr>
          <w:rFonts w:cs="Arial" w:ascii="Arial" w:hAnsi="Arial"/>
          <w:sz w:val="24"/>
          <w:szCs w:val="24"/>
        </w:rPr>
        <w:t>A munkájuk még nem ért véget. Az egész fölszerelést le kellett hordaniuk a vízesés alá, a nyugodt vízhez, szét kellett szedni a tutajt, áthurcolni és újból összeállítani. Ezen is túljutottak. Mindent megmentettek, kivéve egy embert, aki mindezért és mindnyájukért feláldozta az életé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baleset utáni ötödik napon a vízen ringott az összeállított tutaj, és a következő nap reggelén továbbindultak.</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napsugarak beragyogták a vízfüggönyt, amely ötven méter magasból zuhant alá a szakadékba. A folyóból könnyű felhőként szállt fel a szétporlott víz, amit a friss szellő szertehordott a völgyben. Apró cseppek csillogtak a fákon, sziklákon, a tutajon és az első emberek arcán, akik megbámulták ezt a félelmetes és mégis vadregényes helyet a hegyek ölén.</w:t>
      </w:r>
    </w:p>
    <w:p>
      <w:pPr>
        <w:pStyle w:val="Csakszveg"/>
        <w:ind w:left="540" w:right="1322" w:firstLine="360"/>
        <w:jc w:val="both"/>
        <w:rPr/>
      </w:pPr>
      <w:r>
        <w:rPr>
          <w:rFonts w:cs="Arial" w:ascii="Arial" w:hAnsi="Arial"/>
          <w:sz w:val="24"/>
          <w:szCs w:val="24"/>
        </w:rPr>
        <w:t>—</w:t>
      </w:r>
      <w:r>
        <w:rPr>
          <w:rFonts w:cs="Arial" w:ascii="Arial" w:hAnsi="Arial"/>
          <w:sz w:val="24"/>
          <w:szCs w:val="24"/>
        </w:rPr>
        <w:tab/>
        <w:t>Ezt a helyet soha nem felejtjük el — suttogta Nóra.</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kintete végigsuhant az áradat fölött. Hat nappal ezelőtt valahol itt... Talán még itt is pihen Van a víz mélyén, de az is lehet, hogy a folyó viszi valamerre, ott úszik elöl... és a tutaj...</w:t>
      </w:r>
    </w:p>
    <w:p>
      <w:pPr>
        <w:pStyle w:val="Csakszveg"/>
        <w:ind w:left="540" w:right="1322" w:firstLine="360"/>
        <w:jc w:val="both"/>
        <w:rPr>
          <w:rFonts w:ascii="Arial" w:hAnsi="Arial" w:cs="Arial"/>
          <w:sz w:val="24"/>
          <w:szCs w:val="24"/>
        </w:rPr>
      </w:pPr>
      <w:r>
        <w:rPr>
          <w:rFonts w:cs="Arial" w:ascii="Arial" w:hAnsi="Arial"/>
          <w:sz w:val="24"/>
          <w:szCs w:val="24"/>
        </w:rPr>
        <w:t>Összeszorította ajkát. Gondolatait erőszakkal másfelé irányította.</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Még nem nyerték meg a csatát. A rosszindulatú, alattomos folyó nem akarta egykönnyen elengedni biztos zsákmányát. A tutaj csak nagynehezen csúszott át két tajtékzó, zuhatagos szakaszon. A szoros, amelyen a folyó dél felé fordult, és ahol viszonylag alacsony hegyhátak között futott ki a síkságra, a pokol kapuja volt. Jó néhányszor vágódtak neki sziklának, másutt a felkavarodott hullámok átcsaptak a tutajon. Végül mégis csak szerencsésen elérték a nyugodt vizet, amelyet enyhén hullámos dombvidék vett körül, s feltűnt a síkság. Mögöttük volt nemcsak Van vízesése, nemcsak a vad zuhatagos szakasz, hanem az egész félelmetes hegyvidék.</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Július utolsó napjaiban jártak. A szellő végeláthatatlan rétek fűszeres illatát hurcolta feléjük. Ujjongó örömmel vették tudomásul, hogy a folyó, miután balról újabb nagy mellékfolyó torkollott bele, lassan délnyugatra fordul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Nem volt kétséges többé, Totó Toreli teóriája beigazolódott. A Nagy-folyón úsznak. A geográfus nem győzte fogadni a szerencsekívánatoka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És most megyünk egyenesen haza — sóhajtott Tarba megkönnyebbülten —, a telepre.</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És ott? — fordult felé Nóra.</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Ott...? — ismételte meg a kérdést az expedíció vezetője, a visszafelé suhanó partokat figyelve. — Nos... ott minden jobb lesz. Minden...</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Gitta fülét megütötték Tarba szavai. Fürkészve pillantott Igorra, aki azonban mereven bámulta a vize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Lassan, de nyugalomban és viszonylagos kényelemben utaztak a Nagy-folyón. A széles, hatalmas, lusta víz elringatta a tutajt, vitte, hajtotta előre. A partokat szavannás vidék vette körül, rajta magas fű, másutt sűrű bozót borította a partot, a sűrűségből állat-taposta ösvények nyíltak a vízre. Egy-két helyen magányos szirt emelkedett a vidék fölé, másutt kerek dombok, erdősapkával homlokukon.</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z augusztus reggeli ködökkel köszöntött rájuk. A nappalok szemmel láthatóan rövidültek, és a nap mind korábban hanyatlott le a lila színű párák közé.</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tutajt most már egyetlen férfi is biztonságosan irányíthatta, annak sem volt sok dolga. Elég volt időnként egyetlen mozdulat a kormányon, és a tutaj biztosan úszott az ár közepén. Nádassal borított szigetek mellett haladtak el, amelyeken uszadék fatörzsek hevertek. A folyam néhol ágakra szakadt, amelyek kisebb-nagyobb szigeteket fogtak körül. A holtágak csendes, meleg tavakat alakítottak ki, ahol vízimadarak felhői fészkeltek, hórihorgas gólyáktól kezdve apró jégmadarakig mindenféle fajtát meg lehetett találni közöttük.</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Fő élelmi forrásuk a folyó volt. Bedobták a horgot a vízbe, a zsinór végén máris ott hánykolódott a zsákmány. A víz színén csukához hasonló ragadozó halak cikáztak, a sekély részeken az átmelegedett vízben hemzsegett az apróhal, és ha tekintetük le tudott hatolni a mélybe, láthatták, amint fekete testével tovakígyózik egy-egy angolna.</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alászparadicsom — lelkendezett Toreli —, már látom, hogyan özönlenek ide a horgászok.</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folyam valóban minden arcát megmutatta a hét földi vándornak. Méltóságteljesen hömpölygőit széles völgyében, amelyet egyik oldalról az Északi-hegység örök hóval fedett gerincei, a másik oldalon pedig a Déli-hegység kék lejtői foglaltak keretbe. Rétek, őserdők, ligetek mellett haladtak el, csak fövenyes part volt kevés. Pedig éjszakára legszívesebben az ilyen helyeken vertek tábort, ahol a parti hordalék homok apró halmokat vetve, enyhén lejtve ereszkedett alá a víz színéig. A lapos parton messzire láttak, nyomban észrevették a settenkedő ragadozókat, azonkívül az ilyen helyeken kevesebb volt a kínzó rovar is. A homok sokáig tartotta a nappali meleget, és mindig akadt néhány nagyobb kő, amiből tűzhelyet lehetett állítani, és még ülést is a tábortűz mellet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ugusztus már a második felébe fordult, amikor az egyik délután egy dombhoz érkeztek, amely hosszan benyúlt a folyóba, és sziklában végződöt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Kitűnő hely — jegyezte meg Tarba. — Itt megállhatnánk éjszakára. Mit szól hozzá, Dan?</w:t>
      </w:r>
    </w:p>
    <w:p>
      <w:pPr>
        <w:pStyle w:val="Csakszveg"/>
        <w:ind w:left="540" w:right="1322" w:firstLine="360"/>
        <w:jc w:val="both"/>
        <w:rPr>
          <w:rFonts w:ascii="Arial" w:hAnsi="Arial" w:cs="Arial"/>
          <w:sz w:val="24"/>
          <w:szCs w:val="24"/>
        </w:rPr>
      </w:pPr>
      <w:r>
        <w:rPr>
          <w:rFonts w:cs="Arial" w:ascii="Arial" w:hAnsi="Arial"/>
          <w:sz w:val="24"/>
          <w:szCs w:val="24"/>
        </w:rPr>
        <w:t>Zildes a napra pillantot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ég elég korán van, de jobb helyet aligha találnánk estig.</w:t>
      </w:r>
    </w:p>
    <w:p>
      <w:pPr>
        <w:pStyle w:val="Csakszveg"/>
        <w:ind w:left="540" w:right="1322" w:firstLine="360"/>
        <w:jc w:val="both"/>
        <w:rPr>
          <w:rFonts w:ascii="Arial" w:hAnsi="Arial" w:cs="Arial"/>
          <w:sz w:val="24"/>
          <w:szCs w:val="24"/>
        </w:rPr>
      </w:pPr>
      <w:r>
        <w:rPr>
          <w:rFonts w:cs="Arial" w:ascii="Arial" w:hAnsi="Arial"/>
          <w:sz w:val="24"/>
          <w:szCs w:val="24"/>
        </w:rPr>
        <w:t>Elfordította a kormányt, és a tutajt a partra irányította, ahol biztonságosan kikötötték egy sziklához.</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táborverés művészete már a kisujjukban volt. Nemsokára lobogott a tűz és készült az étel, állt az ejtőernyővászonból kihúzott szárnyékféleség, hogy megvédje őket a hideg éjszakai széltől. A tartalék ejtőernyők narancsszínű vászna ugyan kirítt a környék természetes zöldjéből, de nekik jó szolgálatot tett. Eső nem fenyegetett, s ezért nem vesződtek azzal, hogy sátrat verjenek belőle. Az állatbőrökkel takarózva kellemes volt a csillagos ég alatti alvás.</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z ott a mi Napunk — mutatott Nóra az egyik hunyorgó csillagra.</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fény, amelyet most látunk — jegyezte meg Igor —, évekkel ezelőtt indult útnak. Mennyi minden történhetett azalat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Napban? — csodálkozott Zildes.</w:t>
      </w:r>
    </w:p>
    <w:p>
      <w:pPr>
        <w:pStyle w:val="Csakszveg"/>
        <w:ind w:left="540" w:right="1322" w:firstLine="360"/>
        <w:jc w:val="both"/>
        <w:rPr>
          <w:rFonts w:ascii="Arial" w:hAnsi="Arial" w:cs="Arial"/>
          <w:sz w:val="24"/>
          <w:szCs w:val="24"/>
        </w:rPr>
      </w:pPr>
      <w:r>
        <w:rPr>
          <w:rFonts w:cs="Arial" w:ascii="Arial" w:hAnsi="Arial"/>
          <w:sz w:val="24"/>
          <w:szCs w:val="24"/>
        </w:rPr>
        <w:t>Az éjszakán halk nevetés hullámzott végig.</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ztán átvette birodalmát a csend. Csak az őr rövidítette az időt azzal, hogy ide-oda járt. Nyolc lépést oda, és nyolcat vissza.</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Reggel, étkezés után Tarba felállt, arcát a napnak fordította, és hosszan nyújtózot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Olyan most, mint egy pogány főpap a régi időkből — nevetett Gitta.</w:t>
      </w:r>
    </w:p>
    <w:p>
      <w:pPr>
        <w:pStyle w:val="Csakszveg"/>
        <w:ind w:left="540" w:right="1322" w:firstLine="360"/>
        <w:jc w:val="both"/>
        <w:rPr>
          <w:rFonts w:ascii="Arial" w:hAnsi="Arial" w:cs="Arial"/>
          <w:sz w:val="24"/>
          <w:szCs w:val="24"/>
        </w:rPr>
      </w:pPr>
      <w:r>
        <w:rPr>
          <w:rFonts w:cs="Arial" w:ascii="Arial" w:hAnsi="Arial"/>
          <w:sz w:val="24"/>
          <w:szCs w:val="24"/>
        </w:rPr>
        <w:t>Tarba nagyokat lélegzett, és karjait mozgatta.</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onnan kerülnének a Terciára pogány főpapok? Ez a szó itt idegenül hangzik.</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Ki tudja? — vonogatta a vállát Dan.</w:t>
      </w:r>
    </w:p>
    <w:p>
      <w:pPr>
        <w:pStyle w:val="Csakszveg"/>
        <w:ind w:left="540" w:right="1322" w:firstLine="360"/>
        <w:jc w:val="both"/>
        <w:rPr>
          <w:rFonts w:ascii="Arial" w:hAnsi="Arial" w:cs="Arial"/>
          <w:sz w:val="24"/>
          <w:szCs w:val="24"/>
        </w:rPr>
      </w:pPr>
      <w:r>
        <w:rPr>
          <w:rFonts w:cs="Arial" w:ascii="Arial" w:hAnsi="Arial"/>
          <w:sz w:val="24"/>
          <w:szCs w:val="24"/>
        </w:rPr>
        <w:t>Tarba kérdőn pillantott rá.</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Mit akar ezzel mondani? </w:t>
      </w:r>
    </w:p>
    <w:p>
      <w:pPr>
        <w:pStyle w:val="Csakszveg"/>
        <w:ind w:left="540" w:right="1322" w:firstLine="360"/>
        <w:jc w:val="both"/>
        <w:rPr>
          <w:rFonts w:ascii="Arial" w:hAnsi="Arial" w:cs="Arial"/>
          <w:sz w:val="24"/>
          <w:szCs w:val="24"/>
        </w:rPr>
      </w:pPr>
      <w:r>
        <w:rPr>
          <w:rFonts w:cs="Arial" w:ascii="Arial" w:hAnsi="Arial"/>
          <w:sz w:val="24"/>
          <w:szCs w:val="24"/>
        </w:rPr>
        <w:t>Zildes bizonytalan mozdulatot tet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emmit. Egyáltalán semmit. Valamit azonban meg kell mutatnom maguknak. — Fölkelt és elindult lefelé a parton. — Ahogy az utolsó őrséget tartottam, már világos volt, jártam egyet. Gondolom, hogy nem vétettem vele.</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És?</w:t>
      </w:r>
    </w:p>
    <w:p>
      <w:pPr>
        <w:pStyle w:val="Csakszveg"/>
        <w:ind w:left="540" w:right="1322" w:firstLine="360"/>
        <w:jc w:val="both"/>
        <w:rPr/>
      </w:pPr>
      <w:r>
        <w:rPr>
          <w:rFonts w:cs="Arial" w:ascii="Arial" w:hAnsi="Arial"/>
          <w:sz w:val="24"/>
          <w:szCs w:val="24"/>
        </w:rPr>
        <w:t>Dan nem válaszolt, hanem tovább vezette őket vagy ötven lépés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m látnak itt semmi különöset?</w:t>
      </w:r>
    </w:p>
    <w:p>
      <w:pPr>
        <w:pStyle w:val="Csakszveg"/>
        <w:ind w:left="540" w:right="1322" w:firstLine="360"/>
        <w:jc w:val="both"/>
        <w:rPr/>
      </w:pPr>
      <w:r>
        <w:rPr>
          <w:rFonts w:cs="Arial" w:ascii="Arial" w:hAnsi="Arial"/>
          <w:sz w:val="24"/>
          <w:szCs w:val="24"/>
        </w:rPr>
        <w:t>Toreli meglepődve füttyentet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homokos talaj fölött néhány nagyobb sziklatömb emelkedett. Pontos négyszögbe rakva.</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gészen szabályos négyszög — csodálkozott Lesep. — Hogyan kerülhetett az ide? A mieink állították?</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m, ez nem a mi expedíciónk műve — szólt Dan, és gondolkozva nézte a négyszöget. — Mi is szeretnénk tudni, honnan került ez ide. Mi — intett Tarba és Toreli felé — már láttunk ilyen négyszöget, délen. A hegy mögött. Ott is a parton feküdt. Ugyancsak homokban. Nem feltűnő ez a megegyezés?</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ár megértem egyet s mást — csóválta a fejét Toreli —, de ennél csodálatosabb dologra nem tudok visszaemlékezni.</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m lehet szó véletlenről? — kérdezte Nóra.</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Kizárt dolog — válaszolta Tarba.</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eljesen és tökéletesen kizárt dolog — mondotta a geográfus is.</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kkor... — Nóra elhallgatott, mintha megijedt volna a saját gondolatától.</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os! — pillantott rá Tarba érdeklődve.</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kkor viszont ez azt jelenti, hogy itt értelmes lények jártak, emberek.</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a valahol közel értelmes lények laknának, akkor már régen megtaláltak volna bennünket. Bolyongásaik között belénk kellett volna botlaniuk. A telep nincs messzebb innen öt napnyi útnál. Nem nagy távolság.</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És ha ezek az értelmes lények csak voltak — pillantott Nóra elfogódva a négyszögre —, de már nem léteznek?</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Mindnyájan hallgatva nézték a négyszöget. Ferdi lassan körbejárta a köveket, és bizalmatlanul szaglászott. Mintha a kutya is a rejtélyen törte volna a fejé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 már nincsenek... — ismételte gépiesen Toreli.,</w:t>
      </w:r>
    </w:p>
    <w:p>
      <w:pPr>
        <w:pStyle w:val="Csakszveg"/>
        <w:ind w:left="540" w:right="1322" w:firstLine="360"/>
        <w:jc w:val="both"/>
        <w:rPr>
          <w:rFonts w:ascii="Arial" w:hAnsi="Arial" w:cs="Arial"/>
          <w:sz w:val="24"/>
          <w:szCs w:val="24"/>
        </w:rPr>
      </w:pPr>
      <w:r>
        <w:rPr>
          <w:rFonts w:cs="Arial" w:ascii="Arial" w:hAnsi="Arial"/>
          <w:sz w:val="24"/>
          <w:szCs w:val="24"/>
        </w:rPr>
        <w:t>Mindnyájuk gondolata az Astron legénysége felé szállt. Talán mégis ők állították ezeket a köveket. Aztán...</w:t>
      </w:r>
    </w:p>
    <w:p>
      <w:pPr>
        <w:pStyle w:val="Csakszveg"/>
        <w:ind w:left="540" w:right="1322" w:firstLine="360"/>
        <w:jc w:val="both"/>
        <w:rPr>
          <w:rFonts w:ascii="Arial" w:hAnsi="Arial" w:cs="Arial"/>
          <w:sz w:val="24"/>
          <w:szCs w:val="24"/>
        </w:rPr>
      </w:pPr>
      <w:r>
        <w:rPr>
          <w:rFonts w:cs="Arial" w:ascii="Arial" w:hAnsi="Arial"/>
          <w:sz w:val="24"/>
          <w:szCs w:val="24"/>
        </w:rPr>
        <w:t>Senki sem merte kimondani hangosan a fantasztikus gondolato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os, jól van — szólalt meg végül Dan. — Tegyük fel... Mi értelme van akkor ennek a négyszögnek? Miért nem háromszög vagy romboid? Mit akart vele mondani az a titokzatos valaki?</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m lehetett ez valamilyen kunyhó, sátor, hajlék alapja? — kérdezte Igor a köveket figyelve.</w:t>
      </w:r>
    </w:p>
    <w:p>
      <w:pPr>
        <w:pStyle w:val="Csakszveg"/>
        <w:ind w:left="540" w:right="1322" w:firstLine="360"/>
        <w:jc w:val="both"/>
        <w:rPr/>
      </w:pPr>
      <w:r>
        <w:rPr>
          <w:rFonts w:cs="Arial" w:ascii="Arial" w:hAnsi="Arial"/>
          <w:sz w:val="24"/>
          <w:szCs w:val="24"/>
        </w:rPr>
        <w:t>Dan fejét rázta.</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m gondolnám. Nyoma sincs itt semmiféle alapnak. Ki is építene kunyhót árterületre? A víz évről évre kikergetné innen. Én inkább úgy gondolom... Persze, nehéz... Kevés ez a kő... Tulajdonképp csak a sarkain...</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it gondol úgy? — kérdezte türelmetlenül Toreli.</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Úgy gondolom, hogy inkább valamilyen tartálynak a maradványa, medencéé vagy valami hasonlóé, de nem víztartályé. Nem volt ez szilárd fal.</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Valami eszembe jutott! — csillant fel Toreli sötét szeme. — Isztriában egyes vidékeken érdekes módon művelik a földet. Kevés a termőtalaj, ezért egészen kis helyre hordják össze, mélyedésekbe. A vidék tele van horpadásokkal, mintha csupa apró kráter volna. A néhány négyzetméternyi területen nem fér el sok talaj, de ami van, nagyon termékeny. A földművesek az ilyen kis telket lazán egymásra rakott kővel, alacsony fallal veszik körül. A telkek különböző alakúak — nem emlékszem, hogy láttam volna pontos négyszöget, de ilyen is lehet.</w:t>
      </w:r>
    </w:p>
    <w:p>
      <w:pPr>
        <w:pStyle w:val="Csakszveg"/>
        <w:ind w:left="540" w:right="1322" w:firstLine="360"/>
        <w:jc w:val="both"/>
        <w:rPr>
          <w:rFonts w:ascii="Arial" w:hAnsi="Arial" w:cs="Arial"/>
          <w:sz w:val="24"/>
          <w:szCs w:val="24"/>
        </w:rPr>
      </w:pPr>
      <w:r>
        <w:rPr>
          <w:rFonts w:cs="Arial" w:ascii="Arial" w:hAnsi="Arial"/>
          <w:sz w:val="24"/>
          <w:szCs w:val="24"/>
        </w:rPr>
        <w:t>Lesep türelmetlen hangon szakította félbe a geográfus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it lehet a folyóparti homokon termelni? Miért éppen itt? Van itt a környéken termőtalaj éppen elég. Ezen a homokon legföljebb csak teknősbékafarm válnék be.</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Kissé körül kellene néznünk a környéken — vélte Tarba. — Érdekes ez a felfedezés. Próbáljuk megfejteni a rejtélyt. Még ha néhány órát rá is kell szánnunk.</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homoknyelv körül a part lapos volt, és aránylag könnyen át lehetett tekinteni. Amíg csak a szem ellátott, füves szavanna terült el előttük, itt-ott szakította meg egy-egy bozót és apró liget. A szavanna szélén, néhány lépésnyire a földnyelvtől újabb négyszögre bukkantak, amely még szabályosabb és még különösebb volt mint az előbbi. A néhány méter hosszú négyszöget alacsony, alig fél méter magas, de jó három méter széles fal övezte. A mélyedés, amelyet a négyszög alkotott, tele volt csillámpala szilánkokkal.</w:t>
      </w:r>
    </w:p>
    <w:p>
      <w:pPr>
        <w:pStyle w:val="Csakszveg"/>
        <w:ind w:left="540" w:right="1322" w:firstLine="360"/>
        <w:jc w:val="both"/>
        <w:rPr>
          <w:rFonts w:ascii="Arial" w:hAnsi="Arial" w:cs="Arial"/>
          <w:sz w:val="24"/>
          <w:szCs w:val="24"/>
        </w:rPr>
      </w:pPr>
      <w:r>
        <w:rPr>
          <w:rFonts w:cs="Arial" w:ascii="Arial" w:hAnsi="Arial"/>
          <w:sz w:val="24"/>
          <w:szCs w:val="24"/>
        </w:rPr>
        <w:t>Hallgatagon és csodálkozva szemlélték a különös lelete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i lehet ez — csóválta a fejét csodálkozva Lesep, és összehúzta a szemét. Az erős napsütésben a csillámlemezkék vakító fénnyel ragyogtak.</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tt a maguk teknősbékafarmja — nevetett Dan, és Lesepre sandított. — Vagy a kis telke — intett Toreli felé.</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ejtély, titok... Ez az én esetem — mormolta Kalek doktor. — ilyen csodálatos dologról még nem olvastam, pedig jó néhány könyvön rágtam már át magam.</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Rajvonalba fejlődtek, és folytatták a kutatás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Újabb négyszög — kiáltott Kalek doktor, aki középen halad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Két órán belül még huszonnégy hasonló négyszögre bukkantak. Mindegyiket alacsony fal vette körül, és mindegyikben ott ragyogott a csillám.</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gazán megbolondulok — sóhajtott Dan. — Mi értelme van ennek az egésznek, akár az Astron emberei állították fel, már amennyiben le tudtak szállni, akár valamilyen itteni lények? Egész értelmetlen vállalkozás!</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ab/>
        <w:t>Maguk mind azt szeretik — fordult a férfiak felé Gitta szemrehányó pillantással —, ha a dolgokat egészen közelről nézhetik. Nem tudnak távlatból látni — villantotta szemét Tarbára —, pedig talán most is...</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ávlat! — kiáltott Toreli. — Távlat! Igen, ez az! Gitta, aranyos kislány! Igen, ez a dolog távlatot kíván, akkor a dolog természetes, magától értetődő mindenki számára! Első pillantásra világos!</w:t>
      </w:r>
    </w:p>
    <w:p>
      <w:pPr>
        <w:pStyle w:val="Csakszveg"/>
        <w:ind w:left="540" w:right="1322" w:firstLine="360"/>
        <w:jc w:val="both"/>
        <w:rPr/>
      </w:pPr>
      <w:r>
        <w:drawing>
          <wp:anchor behindDoc="0" distT="0" distB="0" distL="114935" distR="114935" simplePos="0" locked="0" layoutInCell="0" allowOverlap="1" relativeHeight="341">
            <wp:simplePos x="0" y="0"/>
            <wp:positionH relativeFrom="column">
              <wp:posOffset>572770</wp:posOffset>
            </wp:positionH>
            <wp:positionV relativeFrom="paragraph">
              <wp:posOffset>635</wp:posOffset>
            </wp:positionV>
            <wp:extent cx="2446020" cy="2880360"/>
            <wp:effectExtent l="0" t="0" r="0" b="0"/>
            <wp:wrapSquare wrapText="right"/>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8"/>
                    <a:srcRect l="-15" t="-13" r="-15" b="-13"/>
                    <a:stretch>
                      <a:fillRect/>
                    </a:stretch>
                  </pic:blipFill>
                  <pic:spPr bwMode="auto">
                    <a:xfrm>
                      <a:off x="0" y="0"/>
                      <a:ext cx="2446020" cy="2880360"/>
                    </a:xfrm>
                    <a:prstGeom prst="rect">
                      <a:avLst/>
                    </a:prstGeom>
                  </pic:spPr>
                </pic:pic>
              </a:graphicData>
            </a:graphic>
          </wp:anchor>
        </w:drawing>
      </w:r>
      <w:r>
        <w:rPr>
          <w:rFonts w:eastAsia="Arial" w:cs="Arial" w:ascii="Arial" w:hAnsi="Arial"/>
          <w:sz w:val="24"/>
          <w:szCs w:val="24"/>
        </w:rPr>
        <w:t xml:space="preserve"> </w:t>
      </w:r>
      <w:r>
        <w:rPr>
          <w:rFonts w:cs="Arial" w:ascii="Arial" w:hAnsi="Arial"/>
          <w:sz w:val="24"/>
          <w:szCs w:val="24"/>
        </w:rPr>
        <w:t>A papír fölé hajolt, amelybe belerajzolta az egyes négyszögek elhelyezkedésé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tt van, ni! — A geográfus erős vonallal kötötte össze az egyes négyszögeket. Mindnyájan meghökkenve nézték a nyíl alakú jelet, amely a Déli-hegység felé mutatot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ehát jelzés. Az irányt mutatja — húzta fel a szemöldökét Tarba.</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 miért ilyen áttekinthetetlen a valóságban.</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ár értem! — tört ki Lesep. — Repülőknek szóló jeladás. Ezt a nyilat nagy magasságból kell nézni. Hosszabb egy kilométernél is. Rögtön feltűnik a légifelvételen. Nem kerüli el a pilóta figyelmét. Azért a szikrázó, ragyogó csillám. Ez valóban azt jelenti — folytatta Igor, és zavartan pillantott társaira —, hogy az Astron legénysége leszállt a Terciára. Nyilván még több ilyen jelzést helyeztek el a folyók partjain. Ez is érthető. A folyót minden repülő észreveszi. A nyíl táborhelyük felé mutat. Az Astron legénysége tehát valóban földet ért! A dolgot csak így lehet megmagyarázni!</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m állíthatja ezt ilyen biztosan — vitatkozott Gitta.</w:t>
      </w:r>
    </w:p>
    <w:p>
      <w:pPr>
        <w:pStyle w:val="Csakszveg"/>
        <w:ind w:left="540" w:right="1322" w:firstLine="360"/>
        <w:jc w:val="both"/>
        <w:rPr>
          <w:rFonts w:ascii="Arial" w:hAnsi="Arial" w:cs="Arial"/>
          <w:sz w:val="24"/>
          <w:szCs w:val="24"/>
        </w:rPr>
      </w:pPr>
      <w:r>
        <w:rPr>
          <w:rFonts w:cs="Arial" w:ascii="Arial" w:hAnsi="Arial"/>
          <w:sz w:val="24"/>
          <w:szCs w:val="24"/>
        </w:rPr>
        <w:t>Lesep csodálkozva tekintett a lányra.</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emmiféle bizonyítéka nincs, hogy a jeleket pont az Astron legénysége rakta le. Talán intelligens lények szálltak le a bolygóra, általunk nem ismert planétáról, az ég tudja honnan, és azok hagyták itt a négyszögeke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alán innen a szomszédból, a Quartáról — tette hozzá Nóra.</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z is lehet — ismerte be Toreli. — Megmagyarázná miért nem találkoztunk velük? Leszálltak, valamilyen okból itt maradtak, s ez alatt rakták le a négyszögeket. Mások értük jöttek, a jelek nyomán megtalálták őket, és mindnyájan hazatértek. Mindez egész könnyen megtörténhetett, mit gondol Henrik?</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léggé hihetetlenül hangzik. Miért röpültek volna el mindnyájan? Miért nem találtunk utánuk más nyomokat? Telepük maradványait, táborhelyüket, a leszállóhelyet? — Kutató szemmel nézett végig a környéken. — Dan, körülbelül milyen régen állíthatták fel ezeket a négyszögeket? Meg lehet állapítani legalább megközelítően?</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héz megmondani. Várjanak csak, valami eszembe jutott. —Visszaszaladt a legközelebbi négyszöghöz, és amikor visszatért, néhány nyárfahajtást tartott a kezében. — Ezek az alacsony falon vertek gyökeret. — Keresztülvágta a hajtást, és megszámlálta az évgyűrűket. — A legöregebb hét esztendős. Némi idő eltelt, amíg a falakon összegyűlt egy kis humusz és a mag megfogamzott benne. A négyszög nyolc-kilenc esztendős lehe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z valóban megegyeznék azzal az idővel, amikor az Astron itt leszállhatott. Most ősszel lesz tíz esztendeje, hogy az utolsó, befejezetlen jelentést leadta.</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Érdekes! Még jobban körül kellene néznünk — indítványozta Kalek doktor. — Emlékszem egy könyvre...</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zétnézhetünk — vágott közbe Tarba —, de nem sokáig. Holnap tovább kell indulnunk.</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 — ellenkezett Toreli.</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 feledjük, hogy haza kell vinnünk a leadó alkatrészeit — intett Tarba a tutaj felé. — Minden nap, amit elvesztegetünk, később nagyon hiányozhat. Másfél év múlva le kell adnunk a figyelmeztető jelzést a második Astridnak. Nem — tette hozzá komolyan —, nincs jogunk elmaradni. Végül is küldhetünk majd külön expedíciót, hogy alaposabban vizsgálja át a jeleke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további kutatás nem hozott újabb eredményeket. Csupán az első négyszög mellett szedtek ki a kövek közül néhány csillámszilánkot. Nyilvánvaló, ezt a négyszöget is „szikrázó szőnyeggel" töltötték ki, a csillámot azonban azóta elsodorta valamelyik árvíz.</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iért szélesebb a fala a réten levő négyszögnek, mint ennek itt a parton? Talán a víz rontotta szét, és hurcolta el a kisebb köveket? — kérdezte Gitta.</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víz mindenesetre kárt tett benne — vélte Dan —, ez feltehető. Mégis azt mondanám, hogy itt a homokon egyáltalán nem is voltak szélesek a falak. A négyszögek falának legfeljebb két célja lehetett. Világos kőből rakták le, tehát a zöld környezetben jól láthatóan keretezik a négyszöget. A másik feladatuk: védeni a csillámpalamezőt a fű támadása ellen, nehogy elborítsa. Hirtelen nem is tudom megmagyarázni. Ilyen buja vegetáció, és nem törte át a csillámrétege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Kikövezték, esetleg behintették sóval a talajt, vagy más módon tették terméketlenné — jegyezte meg Toreli.</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tábortűz mellett, utána pedig a fűvel megvetett és bőrökkel letakart fekvőhelyükön újból, minden oldalról megvitatták a rejtélyt. Kielégítő, logikus megoldáshoz azonban nem jutottak. Mindegyiknek megvolt a gyönge oldala, és mindegyikben volt valami fantasztikus, hihetetlen, lehetetlen.</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esz miről gondolkoznunk a télen — jegyezte meg befejezésül Toreli. — Gondolom, a telepen nem is folyik majd szó másról. Ki tudja, meg tudjuk-e magyarázni majd a dolgot... legalábbis ez idő szerint.</w:t>
      </w:r>
    </w:p>
    <w:p>
      <w:pPr>
        <w:pStyle w:val="Csakszveg"/>
        <w:ind w:left="540" w:right="1322" w:firstLine="360"/>
        <w:jc w:val="both"/>
        <w:rPr>
          <w:rFonts w:ascii="Arial" w:hAnsi="Arial" w:cs="Arial"/>
          <w:sz w:val="24"/>
          <w:szCs w:val="24"/>
        </w:rPr>
      </w:pPr>
      <w:r>
        <w:rPr>
          <w:rFonts w:cs="Arial" w:ascii="Arial" w:hAnsi="Arial"/>
          <w:sz w:val="24"/>
          <w:szCs w:val="24"/>
        </w:rPr>
      </w:r>
      <w:r>
        <w:br w:type="page"/>
      </w:r>
    </w:p>
    <w:p>
      <w:pPr>
        <w:pStyle w:val="Csakszveg"/>
        <w:ind w:left="540" w:right="1322" w:firstLine="360"/>
        <w:jc w:val="center"/>
        <w:rPr>
          <w:rFonts w:ascii="Arial" w:hAnsi="Arial" w:cs="Arial"/>
          <w:b/>
          <w:b/>
          <w:i/>
          <w:i/>
          <w:sz w:val="32"/>
          <w:szCs w:val="32"/>
        </w:rPr>
      </w:pPr>
      <w:r>
        <w:rPr>
          <w:rFonts w:cs="Arial" w:ascii="Arial" w:hAnsi="Arial"/>
          <w:b/>
          <w:i/>
          <w:sz w:val="32"/>
          <w:szCs w:val="32"/>
        </w:rPr>
        <w:t>22.</w:t>
      </w:r>
    </w:p>
    <w:p>
      <w:pPr>
        <w:pStyle w:val="Csakszveg"/>
        <w:ind w:left="540" w:right="1322" w:firstLine="360"/>
        <w:jc w:val="center"/>
        <w:rPr>
          <w:rFonts w:ascii="Arial" w:hAnsi="Arial" w:cs="Arial"/>
          <w:b/>
          <w:b/>
          <w:i/>
          <w:i/>
          <w:sz w:val="24"/>
          <w:szCs w:val="24"/>
        </w:rPr>
      </w:pPr>
      <w:r>
        <w:rPr>
          <w:rFonts w:cs="Arial" w:ascii="Arial" w:hAnsi="Arial"/>
          <w:b/>
          <w:i/>
          <w:sz w:val="24"/>
          <w:szCs w:val="24"/>
        </w:rPr>
      </w:r>
    </w:p>
    <w:p>
      <w:pPr>
        <w:pStyle w:val="Csakszveg"/>
        <w:ind w:left="540" w:right="1322" w:firstLine="360"/>
        <w:jc w:val="center"/>
        <w:rPr>
          <w:rFonts w:ascii="Arial" w:hAnsi="Arial" w:cs="Arial"/>
          <w:i/>
          <w:i/>
          <w:sz w:val="24"/>
          <w:szCs w:val="24"/>
        </w:rPr>
      </w:pPr>
      <w:r>
        <w:rPr>
          <w:rFonts w:cs="Arial" w:ascii="Arial" w:hAnsi="Arial"/>
          <w:i/>
          <w:sz w:val="24"/>
          <w:szCs w:val="24"/>
        </w:rPr>
        <w:t>Lövés a lápból</w:t>
      </w:r>
    </w:p>
    <w:p>
      <w:pPr>
        <w:pStyle w:val="Csakszveg"/>
        <w:ind w:left="540" w:right="1322" w:firstLine="360"/>
        <w:jc w:val="both"/>
        <w:rPr>
          <w:rFonts w:ascii="Arial" w:hAnsi="Arial" w:cs="Arial"/>
          <w:i/>
          <w:i/>
          <w:sz w:val="24"/>
          <w:szCs w:val="24"/>
        </w:rPr>
      </w:pPr>
      <w:r>
        <w:rPr>
          <w:rFonts w:cs="Arial" w:ascii="Arial" w:hAnsi="Arial"/>
          <w:i/>
          <w:sz w:val="24"/>
          <w:szCs w:val="24"/>
        </w:rPr>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Napkeltekor a tutaj elbúcsúzott a titokzatos nyíllal megjelölt homokdombtól. Ismét egy forró nap várt rájuk, ami a nyár vége felé, nem volt szokatlan. A kristálytiszta levegő közelebb hozta a hegyóriás havas gerinceit, és a Déli-hegység kékes lejtőit. A közvetlen környékből azonban nem sokat láttak, a kilátást magas, bokros bozóttal vagy sűrű fákkal szegélyezett partok gátolták. A füves síkság csak időnként nyomult előre közvetlenül a partig.</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Délutánra a környék jellege megváltozott. A liget járhatatlan őserdőbe ment át, a sűrű növényzetet csak itt-ott szakította meg egy-egy ösvény, amelyet az ivóhelyekhez igyekvő állatok tapostak ki. A part egyre alacsonyabb lett, mocsaras szakaszok váltakoztak vízirózsával és páfránnyal borított holt vizekkel.</w:t>
      </w:r>
    </w:p>
    <w:p>
      <w:pPr>
        <w:pStyle w:val="Csakszveg"/>
        <w:ind w:left="540" w:right="1322" w:firstLine="360"/>
        <w:jc w:val="both"/>
        <w:rPr/>
      </w:pPr>
      <w:r>
        <w:rPr>
          <w:rFonts w:cs="Arial" w:ascii="Arial" w:hAnsi="Arial"/>
          <w:sz w:val="24"/>
          <w:szCs w:val="24"/>
        </w:rPr>
        <w:t>Dan kutatva nézegette hol az egyik, hol a másik parto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m tudom, hol találunk itt éjjeli szállást. Aligha remélhetjük, hogy száraz, homokos szakaszra bukkanunk.</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ég meglátjuk — reménykedett Tarba. — Odább talán több szerencsével járunk.</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Hiába nézelődtek, a vidék jellege nem változott. Az árnyékok már végignyújtóztak a Nagy-folyó széles hátán, és még mindig hiába kerestek.</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incs mit tenni — állapította meg Dan rosszkedvűen. — A sötétben nem folytathatjuk az utat. A két hold csak reggel jön fel. Nem tudhatjuk, hol futunk sziklára. Meg kell állnunk.</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z ördög vigye el! — vakarta Kalek doktor a füle tövét. — Nem valami vidám hely ez itt. A Földön egész éjjel nem hunynám le a szemem. Mintha csak bujkáló szegénylegényeknek teremtették volna. Egyszer olvastam egy deszperádóról, nos, igen, az volt a címe, hogy „A vadon réme"... olyan...</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Vigyázat! Kikötünk! — szakította félbe tiszteletlenül a doktor előadását Dan. — Készítsék elő a kötele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Nemsokára a tutaj a sekély vízen ringott, nem egészen kétméternyire a parttól, a két legközelebbi fatörzshöz kötve. Kiszálláskor lábuk mélyen belemerült az iszapba, és bocskoruk nyomban megtelt mocskos vízzel. Odafent a hegyekben egészen más őserdőhöz szoktak. Ott a faóriások között korhadozó, mohos törzseket bokrok vették körül. A Nagy-folyó partján sokkal sötétebb, sűrűbb, nedvesebb volt az erdő és a fák alján hatalmas páfrányok terpeszkedtek. A nyirkos, zöld félhomály megfeküdte kedélyüket. Úgy érezték, hogy a homályban alattomos, gonosz rém leselkedik rájuk.</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tt töltjük az éjszakát? — kérdezte Toreli lelkesedés nélkül. — Őserdőben?</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Dan megrázta a fejét. Könnyedén a partra ugrott, és megvizsgálta a kötelek csomói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Ferdi se lelkesedik a dologért — mutatott a kutyára. Ferdi hátán felmeredt a szőr, morgott, és bizalmatlanul szívta be az őserdő szagait. — Itt maradunk a tutajon. Nem lesz valami kényelmes, de ez a legbiztonságosabb megoldás.</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z éjszaka még messze volt. Nóra mégis szorosabbra húzta narancsszínű blúzát, amit maga szabott ki, és állított össze.</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tűz? — kérdezte.</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tutajon rakunk tüzet.</w:t>
      </w:r>
    </w:p>
    <w:p>
      <w:pPr>
        <w:pStyle w:val="Csakszveg"/>
        <w:ind w:left="540" w:right="1322" w:firstLine="360"/>
        <w:jc w:val="both"/>
        <w:rPr>
          <w:rFonts w:ascii="Arial" w:hAnsi="Arial" w:cs="Arial"/>
          <w:sz w:val="24"/>
          <w:szCs w:val="24"/>
        </w:rPr>
      </w:pPr>
      <w:r>
        <w:rPr>
          <w:rFonts w:cs="Arial" w:ascii="Arial" w:hAnsi="Arial"/>
          <w:sz w:val="24"/>
          <w:szCs w:val="24"/>
        </w:rPr>
        <w:t>Az orvos meglepődve húzta fel a szemöldöké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tutajon? Hiszen meggyullad.</w:t>
      </w:r>
    </w:p>
    <w:p>
      <w:pPr>
        <w:pStyle w:val="Csakszveg"/>
        <w:ind w:left="540" w:right="1322" w:firstLine="360"/>
        <w:jc w:val="both"/>
        <w:rPr/>
      </w:pPr>
      <w:r>
        <w:rPr>
          <w:rFonts w:cs="Arial" w:ascii="Arial" w:hAnsi="Arial"/>
          <w:sz w:val="24"/>
          <w:szCs w:val="24"/>
        </w:rPr>
        <w:t>Dan a vállát vonogatta.</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egoldjuk valahogy. Agyag tűzhelyet készítünk, amit már régen megtehettünk volna. Útközben is főzhetünk.</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táborozást nem tudta meghitté tenni a tutaj szélvédett végében rakott tábortűz. A lángok vörös fénye az egyik oldalon a széles folyam egyhangúan suttogó hullámaira, a másik oldalon a fenyegető és titokzatos hangokkal teli őserdőre hullt. A nyugtalan kutya nem vette le a szemét a sűrűségről, és ingerülten morgot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i lehet itt? — kérdezte Lesep a sűrűséget fürkészve.</w:t>
      </w:r>
    </w:p>
    <w:p>
      <w:pPr>
        <w:pStyle w:val="Csakszveg"/>
        <w:ind w:left="540" w:right="1322" w:firstLine="360"/>
        <w:jc w:val="both"/>
        <w:rPr/>
      </w:pPr>
      <w:r>
        <w:rPr>
          <w:rFonts w:cs="Arial" w:ascii="Arial" w:hAnsi="Arial"/>
          <w:sz w:val="24"/>
          <w:szCs w:val="24"/>
        </w:rPr>
        <w:t>Dan Zildes felemelte szemét a vacsoráról.</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Olyasmit érez, amivel eddig nem találkozott. Valami újat. Hogy mit, azt nem tudom. Annyira mégsem értjük meg egymást Ferdivel. A Földön azt mondanám, embert érez. Erről azonban itt szó se lehet. Talán valami majom bántja az orrát. Ahhoz viszont túlságosan északra vagyunk... Vagy talán valóban emberek vannak it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m vagyunk annyira északon, hogy ne fordulhatna elő majom — jegyezte meg Toreli. — A szubtropikus övezet a Déli-hegység másik oldalán kezdődik. Ott pedig saját szemünkkel láttuk a majmokat. Miért ne tévedhetett volna valamelyik kósza példány egészen idáig? Nem tartom lehetetlennek.</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Gitta gyengéden megsimogatta Ferdít. A kutya megcsóválta a farkát, szemét azonban nem vette le a sűrű bozótról.</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Jó, hogy magunkkal hoztuk a kutyákat a Terciára. Sok hasznos szolgálatot tettek már.</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Vajon mi van Colával? — tűnődött Dan. — Amikor elindultunk, kölyköket várt. Mit gondol doktor — kérdezte kissé aggodalmasan —, nem történhet baja?</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iért történnék? Ne aggódjék, a szuka jó kezekben van. El tudom képzelni, hogy Páldy szőrmével bélelte ki a vacká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zereti a kutyákat — bólintott Dan —, rendes fickó. Kár, hogy újságírásra adta a fejét. Lehetett volna belőle valaki.</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indenki hasznos a maga módján, ha becsületesen végzi a munkáját — bölcselkedett a doktor. — Az újságíró is. Nagyon szeretem az érdekes riportot. Kár, hogy Páldy elvesztette filmfelvevő gépét. Micsoda felvételeket készíthetett volna! Micsoda filme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gyet-mást ki kellene hagyni abból a filmből — vágott közbe Tarba. — A viadalt a kardfogú tigrissel. A képet, ami a gejzír mellett tárult elénk. Azt a jelenetet a vízesés felett. Az ilyen felvételek senkit se csábítanának ide, higgyék el.</w:t>
      </w:r>
    </w:p>
    <w:p>
      <w:pPr>
        <w:pStyle w:val="Csakszveg"/>
        <w:ind w:left="540" w:right="1322" w:firstLine="360"/>
        <w:jc w:val="both"/>
        <w:rPr>
          <w:rFonts w:ascii="Arial" w:hAnsi="Arial" w:cs="Arial"/>
          <w:sz w:val="24"/>
          <w:szCs w:val="24"/>
        </w:rPr>
      </w:pPr>
      <w:r>
        <w:rPr>
          <w:rFonts w:cs="Arial" w:ascii="Arial" w:hAnsi="Arial"/>
          <w:sz w:val="24"/>
          <w:szCs w:val="24"/>
        </w:rPr>
        <w:t>Nóra felpillantott a csipketeával megtöltött csészéről.</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Gondolja, hogy az emberek egyszer valóban letelepednek a Tercián?</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gészen biztosan, ha sikerül figyelmeztetnünk a második Astridot. Ha nem sikerül — húzta fel a vállát Tarba —, ki tudja, mikor. Kétlem, hogy a negyedik űrhajót elindítanák a bolygó felé, ahol három már hajótörést szenvedett. Reméljük azonban, hogy minden jól végződik, és megnyitjuk az utat a további expedíciók előt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Kalek doktor dörmögve burkolódzott be bőrtakarójába, és nyögve kereste a kényelmesebb helyet a tutaj kemény szálfáin.</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gyetlen valamire való favágó nem ütne tábort ilyen módon — mormolta elégedetlenül —, kivilágítva a tutajon, az ellenség könnyen idekúszhat, akár az őserdőn, akár a vízen keresztül.</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Ugyan, menjen már — szólt rá Dan. — Hogyan kúszna ide a folyón keresztül? Igaz, nem eszményi megoldás. De mit tehetünk? Ragadozók nem merészkednek ide, ember pedig nem jár erre. A vízen nem lehet átúszni, higgye el nekem.</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lányok valamit suttogtak egymás között, és halkan kuncogtak takaróik alatt. Rövid idő múlva nyugalom ülte meg a tutajt. Csak Tarba őrködött Torelivel. Hallgatagon ültek a tűz mellett, Ferdi pedig nyugtalanul szunyókált. Szüntelen felriadt, morgott, és villogó szemmel, dühösen figyelte a nyirkos őserdő sűrű árnyékait.</w:t>
      </w:r>
    </w:p>
    <w:p>
      <w:pPr>
        <w:pStyle w:val="Csakszveg"/>
        <w:ind w:left="540" w:right="1322" w:firstLine="360"/>
        <w:jc w:val="both"/>
        <w:rPr>
          <w:rFonts w:ascii="Arial" w:hAnsi="Arial" w:cs="Arial"/>
          <w:sz w:val="24"/>
          <w:szCs w:val="24"/>
        </w:rPr>
      </w:pPr>
      <w:r>
        <w:rPr>
          <w:rFonts w:cs="Arial" w:ascii="Arial" w:hAnsi="Arial"/>
          <w:sz w:val="24"/>
          <w:szCs w:val="24"/>
        </w:rPr>
        <w:t>Reggel vad ugatásra ébredtek.</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z égbolt a fölkelő nap fényében már szürkén ragyogott, a csillagok eltűntek, keleten felderengett az első rózsaszínű csík, az őserdőben azonban még sötétség uralkodott.</w:t>
      </w:r>
    </w:p>
    <w:p>
      <w:pPr>
        <w:pStyle w:val="Csakszveg"/>
        <w:ind w:left="540" w:right="1322" w:firstLine="360"/>
        <w:jc w:val="both"/>
        <w:rPr>
          <w:rFonts w:ascii="Arial" w:hAnsi="Arial" w:cs="Arial"/>
          <w:sz w:val="24"/>
          <w:szCs w:val="24"/>
        </w:rPr>
      </w:pPr>
      <w:r>
        <w:rPr>
          <w:rFonts w:cs="Arial" w:ascii="Arial" w:hAnsi="Arial"/>
          <w:sz w:val="24"/>
          <w:szCs w:val="24"/>
        </w:rPr>
        <w:t>A kutya a tutaj legszélén állt, és a part felé vicsorgatta fogai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z utolsó őrség Kalek doktorra és Lesepre jutott. A doktor vállán ott lógott a puska, és feszülten figyelte a homályos őserdő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Valamilyen mozgást láttam ott! — igyekezett túlkiabálni a kutya dühös ugatását. — Valamit megpillantottam, talán víziló volt, vagy orrszarvú.</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ol? Az őserdőben orrszarvú? — ásított Dan. — Elmerülne abban a sárban. Talán...</w:t>
      </w:r>
    </w:p>
    <w:p>
      <w:pPr>
        <w:pStyle w:val="Csakszveg"/>
        <w:ind w:left="540" w:right="1322" w:firstLine="360"/>
        <w:jc w:val="both"/>
        <w:rPr>
          <w:rFonts w:ascii="Arial" w:hAnsi="Arial" w:cs="Arial"/>
          <w:sz w:val="24"/>
          <w:szCs w:val="24"/>
        </w:rPr>
      </w:pPr>
      <w:r>
        <w:rPr>
          <w:rFonts w:cs="Arial" w:ascii="Arial" w:hAnsi="Arial"/>
          <w:sz w:val="24"/>
          <w:szCs w:val="24"/>
        </w:rPr>
        <w:t>Nem tudta befejezni.</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z erdő sötét mélyéből nyílvessző röppent elő. A pillanatnyi csendben hallani lehetett, hogy zúg, mint egy dühös darázs. Átszakította Tarba kabátujját, nehéz hegyével belefúródott az egyik ládába, és rezegve állt meg.</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nyílvessző még mindig rezgett, amikor a doktor bebizonyította, hogy a tettek embere. Lekapta a puskát a válláról. A tutaj nedves szélén azonban megcsúszott. Mielőtt a doktor felett összecsapott volna a hullám, a kutya újból dühösen felugatott.</w:t>
      </w:r>
    </w:p>
    <w:p>
      <w:pPr>
        <w:pStyle w:val="Csakszveg"/>
        <w:ind w:left="540" w:right="1322" w:firstLine="360"/>
        <w:jc w:val="both"/>
        <w:rPr>
          <w:rFonts w:ascii="Arial" w:hAnsi="Arial" w:cs="Arial"/>
          <w:sz w:val="24"/>
          <w:szCs w:val="24"/>
        </w:rPr>
      </w:pPr>
      <w:r>
        <w:rPr>
          <w:rFonts w:cs="Arial" w:ascii="Arial" w:hAnsi="Arial"/>
          <w:sz w:val="24"/>
          <w:szCs w:val="24"/>
        </w:rPr>
        <w:t>Egyetlen ugrással a partra vetette magát, és máris elnyelte az őserdő.</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Húsz másodpercig lehetett hallani Ferdi távolodó ugatását. Egyszerre csak elhallgatott, és az ugatása hörgésbe csapott á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Ekkor már dárdával a kezében Dan is eltűnt a sötétségben, miután a doktort egyetlen rántással kiemelte a vízből, és felhúzta a tutajra. Az orvos dühösen köpködte a vize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ejtettem... sejtettem — kapkodott levegő után.</w:t>
      </w:r>
    </w:p>
    <w:p>
      <w:pPr>
        <w:pStyle w:val="Csakszveg"/>
        <w:ind w:left="540" w:right="1322" w:firstLine="360"/>
        <w:jc w:val="both"/>
        <w:rPr/>
      </w:pPr>
      <w:r>
        <w:rPr>
          <w:rFonts w:cs="Arial" w:ascii="Arial" w:hAnsi="Arial"/>
          <w:sz w:val="24"/>
          <w:szCs w:val="24"/>
        </w:rPr>
        <w:t>A csendet csak Dan lépteinek a zaja zavarta meg, az is lassanként elhal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Tarba sebesült karját szorongatta, a doktor még mindig lihegett, a két nő nem tudta levenni szemét a nyílvesszőről, amely most már mozdulatlanul meredt ki a ládából. Toreli és Lesep értetlenül nézett egymásra.</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Kihalászhatná azt a puskát — intett Lesep a geográfusnak, és megragadta az íját. — Én ezzel tudok bánni — szólt, s a partra vetette magát. A páfrányos sűrűség elnyelte őt is.</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Toreli megpróbálta kihalászni az elmerült puskát. Háromszor bukott a víz alá, amíg végül felszínre hozta. A keleti eget ezalatt egészen elborította a hajnalpír, a víz fölött finom ködfátylak lebegtek, az őserdő sötét fala különálló törzsekre, bokor- és páfránysávokra bomlott. A parton már látni lehetett a kutya és a két férfi nyomait is.</w:t>
      </w:r>
    </w:p>
    <w:p>
      <w:pPr>
        <w:pStyle w:val="Csakszveg"/>
        <w:ind w:left="540" w:right="1322" w:firstLine="360"/>
        <w:jc w:val="both"/>
        <w:rPr>
          <w:rFonts w:ascii="Arial" w:hAnsi="Arial" w:cs="Arial"/>
          <w:sz w:val="24"/>
          <w:szCs w:val="24"/>
        </w:rPr>
      </w:pPr>
      <w:r>
        <w:rPr>
          <w:rFonts w:cs="Arial" w:ascii="Arial" w:hAnsi="Arial"/>
          <w:sz w:val="24"/>
          <w:szCs w:val="24"/>
        </w:rPr>
        <w:t>A doktor fél lábon ugrálva rázta ki a füléből a vize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Ki lehetett, az ördögbe is, ki lehetett, aki ránk lőtt? — mérgelődött.</w:t>
      </w:r>
    </w:p>
    <w:p>
      <w:pPr>
        <w:pStyle w:val="Csakszveg"/>
        <w:ind w:left="540" w:right="1322" w:firstLine="360"/>
        <w:jc w:val="both"/>
        <w:rPr>
          <w:rFonts w:ascii="Arial" w:hAnsi="Arial" w:cs="Arial"/>
          <w:sz w:val="24"/>
          <w:szCs w:val="24"/>
        </w:rPr>
      </w:pPr>
      <w:r>
        <w:rPr>
          <w:rFonts w:cs="Arial" w:ascii="Arial" w:hAnsi="Arial"/>
          <w:sz w:val="24"/>
          <w:szCs w:val="24"/>
        </w:rPr>
        <w:t>Toreli letörölte a puskáról az iszapot és kiöntötte a vizet a csövéből.</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Utánuk nézek... Nem lehetnek messze. Láttam már egyet s mást, de ilyet... No majd én odapörkölök neki — rázta az öklét az erdő felé.</w:t>
      </w:r>
    </w:p>
    <w:p>
      <w:pPr>
        <w:pStyle w:val="Csakszveg"/>
        <w:ind w:left="540" w:right="1322" w:firstLine="360"/>
        <w:jc w:val="both"/>
        <w:rPr>
          <w:rFonts w:ascii="Arial" w:hAnsi="Arial" w:cs="Arial"/>
          <w:sz w:val="24"/>
          <w:szCs w:val="24"/>
        </w:rPr>
      </w:pPr>
      <w:r>
        <w:rPr>
          <w:rFonts w:cs="Arial" w:ascii="Arial" w:hAnsi="Arial"/>
          <w:sz w:val="24"/>
          <w:szCs w:val="24"/>
        </w:rPr>
        <w:t>Nekikészülődött, hogy a partra ugorjon. Tarba visszatartotta.</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Jobb volna Toreli, ha itt maradna — szólt rá. — Egyikük a másik után tűnik el az őserdőben, mint a rókafiak a mesében. Álljon készenlétbe. Maga pedig, doktor, hagyja abba ezt a táncot, és nézze meg a karom. Folyik belőle a vér.</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doktor odahajolt Tarba karjához, felhúzta ruhája ujját, és megvizsgálta sebe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emmi baj nem lesz belőle! Jelentéktelen karcolás.</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m mérgezett az a nyílhegy? — kérdezte Nóra aggódva. — Hallottam, hogy a Földön...</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gaz — helyeselt Toreli. — Például az Amazon mellett... Az ottani indiánok méregbe mártották nyilaikat. Másutt is. Az én kezemben is volt már olyan nyíl. Külsőleg semmiben sem különbözött ettől.</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ogyan kerülnek ide az indiánok? — lármázott Tarba, de a homlokát kiverte a veríték.</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ogyan került ide a nyílvessző? — vágott vissza Toreli.</w:t>
      </w:r>
    </w:p>
    <w:p>
      <w:pPr>
        <w:pStyle w:val="Csakszveg"/>
        <w:ind w:left="540" w:right="1322" w:firstLine="360"/>
        <w:jc w:val="both"/>
        <w:rPr>
          <w:rFonts w:ascii="Arial" w:hAnsi="Arial" w:cs="Arial"/>
          <w:sz w:val="24"/>
          <w:szCs w:val="24"/>
        </w:rPr>
      </w:pPr>
      <w:r>
        <w:rPr>
          <w:rFonts w:cs="Arial" w:ascii="Arial" w:hAnsi="Arial"/>
          <w:sz w:val="24"/>
          <w:szCs w:val="24"/>
        </w:rPr>
        <w:t>A doktor igazat adott a geográfusnak.</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Én se tartom kizártnak. Nem érez az izmaiban szorítást? — fordult a geológushoz. — A szeme előtt nem táncolnák karikák? Nem forog magával a...</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agyja az ostoba tréfáit — kiáltott rá Tarba.</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doktor sértődötten fordult el, és kihúzta a nyílvesszőt a ládából. Óvatosan megfogta, és figyelmesen vizsgálta a hegyé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Kőből van a hegye. Úgy gondolom, hogy palából. Lehet, hogy a vadak ezen a fejlődési fokon, ilyen technikai szinten ismerik már a méregkészítés receptjét? Mit szól hozzá? — kérdezte Torelire pillantva.</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zt igazán nem tudom. Talán ismerik. Minden lehetséges, különösen it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Tarba fájdalmasan elfintorította az arcát, amikor Kalek doktor megtisztította és bekötötte a sebé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m valami élvezetes dolog.</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sak óvatosan — figyelmeztette a doktort Nóra.</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Örüljön, hogy a nyíl nem egy deciméterrel arrább találta el. Jókora lyukat ütött volna magán. Nehezen tudnám beragasztani.</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Úgy van! — helyeselt Toreli. — Egy kissé odább és...</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Jobban tenné, ha a partot nézné, Toreli — vágott vissza Tarba mérgesen. — Az ott — intett a fejével az őserdő felé — legközelebb jobban céloz. Lehet, hogy önt veszi célba.</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iszen figyelek — nyugtatta meg őt a geográfus. — Ne legyen mindjárt olyan ingerült. Nem kellene mégis körülnéznem az erdőben? Ki tudja, mi történik ott! Mégsem várhatunk összetett kézzel, amíg azok...</w:t>
      </w:r>
    </w:p>
    <w:p>
      <w:pPr>
        <w:pStyle w:val="Csakszveg"/>
        <w:ind w:left="540" w:right="1322" w:firstLine="360"/>
        <w:jc w:val="both"/>
        <w:rPr>
          <w:rFonts w:ascii="Arial" w:hAnsi="Arial" w:cs="Arial"/>
          <w:sz w:val="24"/>
          <w:szCs w:val="24"/>
        </w:rPr>
      </w:pPr>
      <w:r>
        <w:rPr>
          <w:rFonts w:cs="Arial" w:ascii="Arial" w:hAnsi="Arial"/>
          <w:sz w:val="24"/>
          <w:szCs w:val="24"/>
        </w:rPr>
        <w:t>Tarba tiltakozva emelte fel a kezé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Elhallgattak. A sűrűben gally reccsent. Toreli felhúzta a ravaszt, és a vállához emelte a puskát. A doktor elfordult Tarbától, és megragadta a lándzsájá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z aggodalmuk azonban fölöslegesnek bizonyult. A páfrányok sötétzöld takarója mögül Dan bukkant elő. Az élettelen kutyát hozta az ölében. Mögötte, vállán az íjjal és kezében a lándzsával Lesep lépdelt, és a sűrűséget figyelte. A tutajra ugrottak, amely megingott a súlyuk alatt. Lesep a tutaj szélén maradt, arccal az őserdő felé fordulva, Dan az orvos elé tette Ferdít.</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Gondolom, hogy...</w:t>
      </w:r>
    </w:p>
    <w:p>
      <w:pPr>
        <w:pStyle w:val="Csakszveg"/>
        <w:ind w:left="540" w:right="1322" w:firstLine="360"/>
        <w:jc w:val="both"/>
        <w:rPr>
          <w:rFonts w:ascii="Arial" w:hAnsi="Arial" w:cs="Arial"/>
          <w:sz w:val="24"/>
          <w:szCs w:val="24"/>
        </w:rPr>
      </w:pPr>
      <w:r>
        <w:rPr>
          <w:rFonts w:cs="Arial" w:ascii="Arial" w:hAnsi="Arial"/>
          <w:sz w:val="24"/>
          <w:szCs w:val="24"/>
        </w:rPr>
        <w:t>Nem tudta befejezni a mondatot, néhányszor nagyot nyel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doktor lehajolt. Valamilyen éles szerszám, talán lándzsa ütötte át Ferdi szügyét. A kutya még lélegzett, de a sebéből és a szájából szivárgott a vér.</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gen — válaszolta Kalek doktor csendesen —, ezen már semmi nem segít. Még jól felszerelt rendelőben se tudnám megmenteni. — Megsimogatta a kutya fejét, és tehetetlenül vonogatta a vállát. — Szegény.</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Dan a kutya mellé térdelt, az állat kinyitotta a szemét. Felismerte a gazdáját, fel akart állni, de nem volt hozzá ereje. Erőlködve fölemelte a fejét, és véres nyelvével megnyalta Dan kezefejét. Zildes ölébe vette Ferdit, és gyöngéden ráhelyezte a parton a páfrányra. Intett Torelinek, aki odadobta neki a puskát. Dan gyorsan, de figyelmesen célzott. A lövés hideg csattanással dördült el, és az őserdő fölött fölcsattant néhány felriasztott denevér szárnya. Azután a nedves földben gödröt ásott, belehelyezte az állat kihűlő tetemét, és néhány kőből síremléket állított föléje. Pár percig még ott állt csendesen a sír fölött, aztán eloldotta az egyik kötelet, majd a másikat, és a tutajra ugrott, amely lassan elindult a folyó közepe felé.</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többiek hallgatagon nézték Dant. Tudták, hogy az expedíció közkedvelt tagjának acélból vannak az idegei. Most könnyek ültek a szemében.</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űséges bajtárs volt — suttogta Dan, és pillantása még egyszer visszaszállt az egyre távolodó part felé.</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indnyájan nagyon sajnáljuk — mondotta Nóra, és elfordította az arcá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jármű lassan siklott tova a vízen. Vitték őket a hullámok, és múlt az idő. Pár perc múlva, amikor Ferdi sírja már eltűnt a látóhatár mögött, Tarba megkérdezte Dantól.</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i volt ez? Tulajdonképpen mi történt ott? Mondja el!</w:t>
      </w:r>
    </w:p>
    <w:p>
      <w:pPr>
        <w:pStyle w:val="Csakszveg"/>
        <w:ind w:left="540" w:right="1322" w:firstLine="360"/>
        <w:jc w:val="both"/>
        <w:rPr>
          <w:rFonts w:ascii="Arial" w:hAnsi="Arial" w:cs="Arial"/>
          <w:sz w:val="24"/>
          <w:szCs w:val="24"/>
        </w:rPr>
      </w:pPr>
      <w:r>
        <w:rPr>
          <w:rFonts w:cs="Arial" w:ascii="Arial" w:hAnsi="Arial"/>
          <w:sz w:val="24"/>
          <w:szCs w:val="24"/>
        </w:rPr>
        <w:t>A doktor megpróbált beleszólni a meginduló beszélgetésbe:</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áttam, hogy...</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Orrszarvú vagy víziló, ugye? — szakította félbe őt Dan. — Ahogy én tudom, az orrszarvú ritkán lövöldöz nyíllal.</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 legyen olyan harapós — ráncolta össze a homlokát az orvos.</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m akartam megbántani — mentegetődzött Dan, és az arcán halovány mosoly villant át. — Igaza volt, doktor, hogy ott az erdőben van valami, és hogy mozog. Az én hibám, hogy nem vettem komolyan a figyelmeztetését, vissza kellett volna tartanom Ferdít — állapította meg szomorúan —, de most már késő.</w:t>
      </w:r>
    </w:p>
    <w:p>
      <w:pPr>
        <w:pStyle w:val="Csakszveg"/>
        <w:ind w:left="540" w:right="1322" w:firstLine="360"/>
        <w:jc w:val="both"/>
        <w:rPr>
          <w:rFonts w:ascii="Arial" w:hAnsi="Arial" w:cs="Arial"/>
          <w:sz w:val="24"/>
          <w:szCs w:val="24"/>
        </w:rPr>
      </w:pPr>
      <w:r>
        <w:rPr>
          <w:rFonts w:cs="Arial" w:ascii="Arial" w:hAnsi="Arial"/>
          <w:sz w:val="24"/>
          <w:szCs w:val="24"/>
        </w:rPr>
        <w:t>A doktor szégyenkezve nézett maga elé:</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Én vagyok az oka! Beleestem a vízbe.</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Bárkivel megtörténhetik — vigasztalta őt Dan —, a tutaj széle igazán nagyon síkos. És érthető, hogy többet volt a kezében sebészkés, mint puska.</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Könnyebbnek gondoltam az ilyesmit — tette hozzá az orvos elgondolkozva. — A könyvekben...</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rról beszéljünk: mi volt! — szakította félbe őket türelmetlenül Tarba. — Még mindig nem tudjuk, mi történt az erdőben? Ki lőtt? Ki ölte meg Ferdit?</w:t>
      </w:r>
    </w:p>
    <w:p>
      <w:pPr>
        <w:pStyle w:val="Csakszveg"/>
        <w:ind w:left="540" w:right="1322" w:firstLine="360"/>
        <w:jc w:val="both"/>
        <w:rPr/>
      </w:pPr>
      <w:r>
        <w:rPr>
          <w:rFonts w:cs="Arial" w:ascii="Arial" w:hAnsi="Arial"/>
          <w:sz w:val="24"/>
          <w:szCs w:val="24"/>
        </w:rPr>
        <w:t>Dan tanácstalanul húzta fel a vállá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m hiszem, hogy okosabbak lesznek attól, amit mondok. Nyomokat találtam. Hosszúkás lábnyomokat, de nem sokat mondtak nekem. Mindent elborít a páfrány és a moha, alig emeli fel az ember a lábát, a lábnyom megtelik iszappal. Egyetlen olyan nyomot sem találtam, amit komolyan meg lehetett volna vizsgálni. Csak annyit mondok, olyan lény volt az, amely két lábon jár, és hogy hosszúkat lép, vagy eléggé magas.</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léggé magas ? — ismételte Tarba. — Akkora, mint egy...</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int egy ember. Talán. Talán magasabb. Megnéztem, milyen mély nyomot hagyott. Összehasonlítottam az enyémmel. Nem sokban tért el tőle. Az Astridon nyolcvankét kilót nyomtam. Ebből elképzelhetik, körülbelül milyen nehéz. Többet nem tudok... Nyilvánvaló az is, hogy nagyerejű... A nyílvessző mélyen fúródott a ládába. A lábnyomai alapján arra lehet következtetni, hogy húsz méterről lőtte ki a nyilat.</w:t>
      </w:r>
    </w:p>
    <w:p>
      <w:pPr>
        <w:pStyle w:val="Csakszveg"/>
        <w:ind w:left="540" w:right="1322" w:firstLine="360"/>
        <w:jc w:val="both"/>
        <w:rPr>
          <w:rFonts w:ascii="Arial" w:hAnsi="Arial" w:cs="Arial"/>
          <w:sz w:val="24"/>
          <w:szCs w:val="24"/>
        </w:rPr>
      </w:pPr>
      <w:r>
        <w:rPr>
          <w:rFonts w:cs="Arial" w:ascii="Arial" w:hAnsi="Arial"/>
          <w:sz w:val="24"/>
          <w:szCs w:val="24"/>
        </w:rPr>
        <w:t>Tarba akaratlanul is megérintette bekötött karjá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rős, igen, annak látszik. És ott az erdőben mi történ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Futottam a nyomok után, amíg csak láttam a homályban. Körülbelül ötven lépésnyire rábukkantam Ferdire. Gyorsan lehajoltam hozzá. Talán ennek köszönhetem, hogy még élek. Egy hajszálnyira suhant el a fejem fölött az újabb nyílvessző, kis híja, hogy nem fekszem ott Ferdi mellet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ztán? — sürgette Tarba.</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Óvatosan körülnéztem. Előttem megrezdült a páfrány. Hallottam, hogy valami cuppog a sárban, mintha egy nehéz lény sietett volna tova. A páfrányok között ismét rábukkantam a nyomára. A leveleken pedig vérnyomokat találtam. Azt hiszem, hogy a kutya belemart. Megpróbáltam követni a nyomait, de nem tudtam. Olyan sűrű bozótba vezettek, hogy az orrom hegyét se láttam, nemhogy a nyomot. Hallgatództam. A dobogás egészen elhalt. Mit tehettem? Visszatértem Ferdihez, akkor már ott volt Lesep is. Ez minden, amit mondani tudok.</w:t>
      </w:r>
    </w:p>
    <w:p>
      <w:pPr>
        <w:pStyle w:val="Csakszveg"/>
        <w:ind w:left="540" w:right="1322" w:hanging="0"/>
        <w:jc w:val="center"/>
        <w:rPr>
          <w:rFonts w:ascii="Arial" w:hAnsi="Arial" w:cs="Arial"/>
          <w:sz w:val="24"/>
          <w:szCs w:val="24"/>
        </w:rPr>
      </w:pPr>
      <w:r>
        <w:rPr>
          <w:rFonts w:cs="Arial" w:ascii="Arial" w:hAnsi="Arial"/>
          <w:sz w:val="24"/>
          <w:szCs w:val="24"/>
        </w:rPr>
        <w:drawing>
          <wp:inline distT="0" distB="0" distL="0" distR="0">
            <wp:extent cx="5419725" cy="7505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5" r="-7" b="-5"/>
                    <a:stretch>
                      <a:fillRect/>
                    </a:stretch>
                  </pic:blipFill>
                  <pic:spPr bwMode="auto">
                    <a:xfrm>
                      <a:off x="0" y="0"/>
                      <a:ext cx="5419725" cy="7505700"/>
                    </a:xfrm>
                    <a:prstGeom prst="rect">
                      <a:avLst/>
                    </a:prstGeom>
                  </pic:spPr>
                </pic:pic>
              </a:graphicData>
            </a:graphic>
          </wp:inline>
        </w:drawing>
      </w:r>
    </w:p>
    <w:p>
      <w:pPr>
        <w:pStyle w:val="Csakszveg"/>
        <w:ind w:left="540" w:right="1322" w:firstLine="360"/>
        <w:jc w:val="both"/>
        <w:rPr>
          <w:rFonts w:ascii="Arial" w:hAnsi="Arial" w:cs="Arial"/>
          <w:sz w:val="24"/>
          <w:szCs w:val="24"/>
        </w:rPr>
      </w:pPr>
      <w:r>
        <w:rPr>
          <w:rFonts w:cs="Arial" w:ascii="Arial" w:hAnsi="Arial"/>
          <w:sz w:val="24"/>
          <w:szCs w:val="24"/>
        </w:rPr>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m hozott magával azokból a véres levelekből? — kérdezte az orvos.</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oztam. Rögtön az jutott eszembe, maga meg tudná állapítani, kinek, minek a vére.</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Zildes kiterítette zsebkendőjét, pontosabban egy darab narancsszínű ejtőernyővásznat, és egy összecsavart piros levelet nyújtott á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szközök nélkül nehéz megállapítani, miről van szó, de mindenképpen megpróbálom. Természetesen meg kell tárgyalnom Faltanerrel. Előszedjük a mikroszkópot, talán sikerül... Az ördögbe is! Miféle lény lehetet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Értelmes lény — jegyezte meg Gitta —, és két lábon jár.</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 kerülgessük a dolgot — vágta rá Lesep —, ember vol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Ég a sebem — fordult Tarba az orvoshoz.</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doktor felhúzta Tarba szemhéját, megvizsgálta szeme fehérjét, és megszámolta az érverésé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utassa a nyelvét! Guggoljon le. Nem, nem látszik mérgezésnek. Autoszuggesztióról lehet szó. Ez a találgatás... Minden seb ég.</w:t>
      </w:r>
    </w:p>
    <w:p>
      <w:pPr>
        <w:pStyle w:val="Csakszveg"/>
        <w:ind w:left="540" w:right="1322" w:firstLine="360"/>
        <w:jc w:val="both"/>
        <w:rPr>
          <w:rFonts w:ascii="Arial" w:hAnsi="Arial" w:cs="Arial"/>
          <w:sz w:val="24"/>
          <w:szCs w:val="24"/>
        </w:rPr>
      </w:pPr>
      <w:r>
        <w:rPr>
          <w:rFonts w:cs="Arial" w:ascii="Arial" w:hAnsi="Arial"/>
          <w:sz w:val="24"/>
          <w:szCs w:val="24"/>
        </w:rPr>
        <w:t>Nóra visszatért a beszélgetés témájához.</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onnan került ide ember? Ott a hegyek között nyomát se találtuk. Igaz, értelmes lény olyan zord éghajlat alatt nem is ver tanyát — mosolygott kényszeredetten. — Itt, idelent se mutatott semmi jel arra, hogy ember élne, akár errefelé, akár lentebb, messze délen.</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És a csillámpalával borított négyszögek!? — dörmögte Lesep. — Azokat nyilván nem a doktor orrszarvúi, de nem is majmok készítették.</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iféle orrszarvúak? — horkant fel a doktor.</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m mondom — rázta a fejét Nóra —, de...</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ény az, hogy a nyomok nem illenek össze — szólalt meg Toreli.</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Kétféle jelét találtuk az emberi tevékenységnek. Jeleket repülők számára, és nyílvesszőket kőheggyel. A jeleket meg lehetne magyarázni értelmesen és elfogadhatóan. Tegyük fel, hogy a kő négyszögek az Astron hajótöröttjeinek alkotásai. Beleütköztek a meteorrajba, leszálltak a planétára, joggal számítottak rá, hogy a Terciára további expedíciók indulnak, s ezért gondoskodtak jelekről, hogy fölhívják magukra a figyelmet. Ez egészen logikusan hangzik, nemde? Mondják meg akkor nekem, miért lövöldöznének ránk, méghozzá kőhegyű nyílvesszővel?</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z valóban nem lehet — rázta meg a fejét Tatba.</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másik lehetőség! Nem az Astron hajótöröttjei voltak! — folytatta a geográfus. — Tegyük fel, hogy a bolygót primitív emberek lakják, akik még a kőkorszakban élnek. Ez megmagyarázza a nyílvesszőt. Megláttak minket, azt mondták magukban, legjobb védelem a támadás. Ránk lőttek, hogy elriasszanak, távozásra kényszerítsenek bennünket. Az ég szerelmére, miért állítottak fel akkor navigációs irányjelzőket? Ez ellene mond a józan észnek. A két dolog nem illik össze.</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iért ne? — jegyezte meg Gitta. — Nem ítélhetjük meg őket a magunk szemszögéből. Más körülmények között fejlődnek. Más tényezők alakították ki őket és kultúrájukat. Olyan primitív lényekről lehet szó, akik valóban kovakövet pattintgatnak és íjjal szerzik meg az őserdőben az ebédrevalót. A csillámpalával borított négyszög talán nincs is kapcsolatban a repüléssel. Talán kultikus jelkép vagy más efféle. Vagy megfordítva: technikai tudásuk igen fejlett, de zavaros hiedelmeknek hódolnak.</w:t>
      </w:r>
    </w:p>
    <w:p>
      <w:pPr>
        <w:pStyle w:val="Csakszveg"/>
        <w:ind w:left="540" w:right="1322" w:firstLine="360"/>
        <w:jc w:val="both"/>
        <w:rPr>
          <w:rFonts w:ascii="Arial" w:hAnsi="Arial" w:cs="Arial"/>
          <w:sz w:val="24"/>
          <w:szCs w:val="24"/>
        </w:rPr>
      </w:pPr>
      <w:r>
        <w:rPr>
          <w:rFonts w:cs="Arial" w:ascii="Arial" w:hAnsi="Arial"/>
          <w:sz w:val="24"/>
          <w:szCs w:val="24"/>
        </w:rPr>
        <w:t>Toreli hitetlenkedve csóválta a fejé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ények, akik csillagközi repülőeszközöket készítenek és hiedelmeknek hódolnak...?</w:t>
      </w:r>
    </w:p>
    <w:p>
      <w:pPr>
        <w:pStyle w:val="Csakszveg"/>
        <w:ind w:left="540" w:right="1322" w:firstLine="360"/>
        <w:jc w:val="both"/>
        <w:rPr>
          <w:rFonts w:ascii="Arial" w:hAnsi="Arial" w:cs="Arial"/>
          <w:sz w:val="24"/>
          <w:szCs w:val="24"/>
        </w:rPr>
      </w:pPr>
      <w:r>
        <w:rPr>
          <w:rFonts w:cs="Arial" w:ascii="Arial" w:hAnsi="Arial"/>
          <w:sz w:val="24"/>
          <w:szCs w:val="24"/>
        </w:rPr>
        <w:t>Zildes nekidőlt a kormányrúdnak:</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inek ezen vitatkozni! — szólt hátra. — Nem lehetnek egymás mellett ilyenek is, meg olyanok is? Az Astron hajótöröttjei és vadak?</w:t>
      </w:r>
    </w:p>
    <w:p>
      <w:pPr>
        <w:pStyle w:val="Csakszveg"/>
        <w:ind w:left="540" w:right="1322" w:firstLine="360"/>
        <w:jc w:val="both"/>
        <w:rPr>
          <w:rFonts w:ascii="Arial" w:hAnsi="Arial" w:cs="Arial"/>
          <w:sz w:val="24"/>
          <w:szCs w:val="24"/>
        </w:rPr>
      </w:pPr>
      <w:r>
        <w:rPr>
          <w:rFonts w:cs="Arial" w:ascii="Arial" w:hAnsi="Arial"/>
          <w:sz w:val="24"/>
          <w:szCs w:val="24"/>
        </w:rPr>
        <w:t>Toreli felkapta a fejé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z az! Ez mindent megmagyarázna!</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dolgot most nem tudjuk megmagyarázni — zárta le a vitát Tarba. — A telepen, ha majd hazatérünk, folytatjuk az eszmecserét, és lehet, hogy még további tíz elmélet születik. Majd egy újabb kutatóexpedíció megállapítja, hogy mi az igazság. Lesz, elég munkája. Útbaigazító jelek repülőknek, titokzatos lények az őserdőben, ki tudja, mi mindenre bukkanunk még?!</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folyó lomhán hömpölygött tova a barátságtalan őserdők között. Késő délután azonban magasabb partok alá érkeztek, ritkább lett a növényzet a környéken. Pár órával később az őserdő hirtelen végetért, mintha egy óriás enyhén hullámos metszéssel elvágta volna. A parthoz irányították a tutajt. Dan és Toreli kiszállt. Végeláthatatlan füves térség tárult eléjük, amely a Nagy-folyótól a hegyek lábáig terült el.</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lyen szép kilátást úgysem élvezünk már sokáig! — jegyezte meg Dan.</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gaz — bólintott Toreli. — Közeledünk a Hegyi-folyó torkolatához. Ott majdnem mindenütt zöld erdő borítja a partokat, és csak mögötte kezdődik a szavanna. Ezt a titokzatos erdőt, engedelmével, elnevezem a Hűséges kutya őserdejének. Ferdi emlékére.</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Meg se várta Dan beleegyezését, a Tercia készülő térképébe beleírta az újabb helyneve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Két nap múlva elérték a vidéket, amelyet Toreli, Tarba és Zildes már látásból ismert. Messze északon élesen rajzolódott ki Alin hágója. A Déli-hegységben is határozottan felismerték a tavaly felfedezett csúcsokat és hegygerinceke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essze van még a telep a Hegyi-folyó torkolatától? — kérdezte Lesep.</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Körülbelül nyolcvan kilométer — válaszolta készségesen Toreli.</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mikor tavaly erre jártunk, egy nap alatt tettük meg ezt a távolságot, napkeltétől napnyugtáig. Jó erős a víz sodra.</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Épp ez az — folytatta Igor. — Nem lesz könnyű tutajjal felfelé haladni a folyón. Hogyan oldjuk meg?</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Vitorlával — válaszolta Dan. — Kényelmesebben hajókázunk, mint tavaly, amikor visszafelé igyekeztünk délvidéki kirándulásunkról.</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 tréfáljon — tiltakozott Toreli. — Láttam már egyet s mást, de árral szemben nehéz tutajon vitorlázni, ilyet még nem is hallottam.</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ost meglátja. Más megoldás nincs — vágta rá Dan. — Nem mondom, hogy könnyű lesz, de meg kell oldani. Ekkora teherrel nem vághatunk neki gyalog. Néhányszor fordulni érte, túl sokáig tartana. S mindig hátra kellene hagyni valakit, vigyázni az otthagyott dolgokra. Nem is egy, hanem két embert. Most már tudjuk, hogy vigyázni kell. Nem kockáztathatjuk, hogy a holminkat valaki vagy valami tönkre tegye.</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iből készíti a vitorlá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Van ejtőernyőnk. A tutaj lényegesen szilárdabb mint a kanoé, amivel annak idején hajókáztunk. Magasabb árbocot állíthatunk, nem kell félnünk, hogy felfordít bennünket. Errefelé déli széljárás uralkodik, észak felé hajt bennünket. Ahol a víz sebesebb, ott evezővel segítünk, végső esetben pedig megvárjuk az erősebb szelet. A szálfák végét elöl laposra vágtuk, nem fejtenek ki nagy ellenállást. Lassan hajókázunk, de kényelmesen és biztonságosan.</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gaza van, Dan — hajolt meg Toreli. — Hiszem, hogy sikerül a dolog.</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egoldjuk, meg kell oldanunk!</w:t>
      </w:r>
    </w:p>
    <w:p>
      <w:pPr>
        <w:pStyle w:val="Csakszveg"/>
        <w:ind w:left="540" w:right="1322" w:firstLine="360"/>
        <w:jc w:val="both"/>
        <w:rPr/>
      </w:pPr>
      <w:r>
        <w:rPr>
          <w:rFonts w:cs="Arial" w:ascii="Arial" w:hAnsi="Arial"/>
          <w:sz w:val="24"/>
          <w:szCs w:val="24"/>
        </w:rPr>
        <w:t>Késő délután feltűnt a torkolat, ahol a Hegyi-folyó beleömlött a Nagy-folyamba.</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z a Hegyi-folyó? Hiszen ez majdnem patak — csodálkozott Lesep. — Nagyobbnak képzeltem. Azt gondoltam...</w:t>
      </w:r>
    </w:p>
    <w:p>
      <w:pPr>
        <w:pStyle w:val="Csakszveg"/>
        <w:ind w:left="540" w:right="1322" w:firstLine="360"/>
        <w:jc w:val="both"/>
        <w:rPr>
          <w:rFonts w:ascii="Arial" w:hAnsi="Arial" w:cs="Arial"/>
          <w:sz w:val="24"/>
          <w:szCs w:val="24"/>
        </w:rPr>
      </w:pPr>
      <w:r>
        <w:rPr>
          <w:rFonts w:cs="Arial" w:ascii="Arial" w:hAnsi="Arial"/>
          <w:sz w:val="24"/>
          <w:szCs w:val="24"/>
        </w:rPr>
        <w:t>Toreli megbotránkozva pillantott rá.</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genis, ez folyó, nem neveztem volna folyónak, ha nem az! Átlagos vízbősége megvan ötven köbméter — tette hozzá gyors fejszámolás után. — Szép kis patak! Csak azért találja kicsinek, mert a Nagy-folyóval hasonlítja össze. Ez azonban már folyam. Én már száz és száz folyót láttam.</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És milyeneket! Ugye? — szólt vissza a kormánytól Dan.</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Toreli gyanakodva mérte végig a kormányost, Zildes azonban ártatlan képpel nézett rá.</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indenfélét — dörmögte bizonytalanul. — Valóban.</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z eszmecserét kénytelenek voltak félbeszakítani. Kikötöttek és partra szálltak. A következő napot munkával töltötték. Felállították az árbocokat és felszerelték a vitorlát. Néhány erős rúdról is gondoskodtak. Valami vasmacskafélét is szerettek volna ráakasztani a tutajra, hogy ha a gyenge szél miatt eveznek, horgonyt vethessenek, amikor pihenni akarnak. Semmi megfelelő megoldást nem találtak. Nem maradt más hátra, ilyen esetben a parthoz kellett kormányozni a tutajt és kikötni.</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Szélcsendes reggelre virradtak, a déli szél azonban csakhamar föltámadt, és elűzte a gyér ködöt a folyóról. Dan Igor segítségével kifeszítette a vitorlákat. Majdnem félgömbbé duzzadtak. Eloldozták a tutajt, és Dan a kormányhoz ugrott. A folyó torkolatában nekidűlt a kormánynak, társai a bal oldalon meghúzták a vitorlák köteleit. A tutaj bekanyarodott a Hegyi-folyó torkolatába, és lassan elindult rajta felfelé anélkül, hogy rudakkal kellett volna segíteni.</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egy! — kiáltott elégedetten Toreli. — Méghozzá elég gyorsan! Jó öt kilométert óránkén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ersze itt a víz alig mozog. Feljebb azonban gyors folyású szakaszok várnak, alaposan megizzadhatunk még — jósolta Dan Zildes.</w:t>
      </w:r>
    </w:p>
    <w:p>
      <w:pPr>
        <w:pStyle w:val="Csakszveg"/>
        <w:ind w:left="540" w:right="1322" w:firstLine="360"/>
        <w:jc w:val="both"/>
        <w:rPr/>
      </w:pPr>
      <w:r>
        <w:rPr>
          <w:rFonts w:cs="Arial" w:ascii="Arial" w:hAnsi="Arial"/>
          <w:sz w:val="24"/>
          <w:szCs w:val="24"/>
        </w:rPr>
        <w:t>Úgy is let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Két napot utaztak, amíg eljutottak az Arany-folyóhoz, három helyen kellett a póznákhoz nyúlni. A lányok is kivették részüket a munkából. Noha a hátszél is segítette őket, az ilyen szakaszokon alig két kilométert tettek meg óránkén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z Arany-folyó torkolatában egy kis időre megálltak régi táborhelyükön, a földnyelven. Tavalyi aranymosásuk nyoma, néhány gödör, még megvolt. Kalek doktor nem habozott, megragadta a serpenyőt, egyiket a néhány edény közül, amit a rakétarepülőben találtak, és szorgalmasan méregette a homokot.</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éhány perc múlva jókora halmocska aranyszemmel dicsekedhetet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Úgy érzem magam itt, mintha a Klondike partján volnék — fordult a többiek felé mosolyogva. — Sokat olvastam az alaszkai aranyásókról. Ajaj! Azok voltak a szép idők! Tele romantikával, kalanddal.</w:t>
      </w:r>
    </w:p>
    <w:p>
      <w:pPr>
        <w:pStyle w:val="Csakszveg"/>
        <w:ind w:left="540" w:right="1322" w:firstLine="360"/>
        <w:jc w:val="both"/>
        <w:rPr>
          <w:rFonts w:ascii="Arial" w:hAnsi="Arial" w:cs="Arial"/>
          <w:sz w:val="24"/>
          <w:szCs w:val="24"/>
        </w:rPr>
      </w:pPr>
      <w:r>
        <w:rPr>
          <w:rFonts w:cs="Arial" w:ascii="Arial" w:hAnsi="Arial"/>
          <w:sz w:val="24"/>
          <w:szCs w:val="24"/>
        </w:rPr>
        <w:t>Lesep csodálkozva nézett a doktorra.</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sak nem kevesli, amit itt átélt? Ilyet az aranyásók még álmukban se láttak.</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ulajdonképpen — pillantott rá a doktor meglepődve —, tulajdonképpen igaza van. A könyvekben azonban mindez másképp fest. Érdekesebb, mint it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Kényelmesebb is — vetette oda Tarba. — Az ember kényelmesen ül a székben, és szárazon.</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indenkivel megtörténhetik, hogy belepottyan a folyóba — vágott vissza sértődötten a doktor.</w:t>
      </w:r>
    </w:p>
    <w:p>
      <w:pPr>
        <w:pStyle w:val="Csakszveg"/>
        <w:ind w:left="540" w:right="1322" w:firstLine="360"/>
        <w:jc w:val="both"/>
        <w:rPr>
          <w:rFonts w:ascii="Arial" w:hAnsi="Arial" w:cs="Arial"/>
          <w:sz w:val="24"/>
          <w:szCs w:val="24"/>
        </w:rPr>
      </w:pPr>
      <w:r>
        <w:rPr>
          <w:rFonts w:cs="Arial" w:ascii="Arial" w:hAnsi="Arial"/>
          <w:sz w:val="24"/>
          <w:szCs w:val="24"/>
        </w:rPr>
        <w:t>Toreli a két folyó találkozási pontja felett emelkedő dombra figyel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i lenne, ha nagy tüzet raknánk? — vetette fel az ötletet. — Jelt adnánk, hogy a többiek siessenek segítségünkre.</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zükségünk van rá? — kérdezte Tarba Dantól.</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incs. Majd csak eljutunk a telepig. Az a néhány bőrkeményedés a tenyerünkön nem árt. Eddig majdnem úgy utaztunk, mint a turisták.</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Minél közelebb jutottak a telephez, Tarba annál szórakozottabb lett. Egyre többet tűnődött, gondolkodott. Az idő lassanként mindent elmosott, ami elválasztotta Nórától. Lelkiismeretét egyre mélyebben marta a gondolat, hogy ő volt az előidézője két bajtársa halálának. Alig mert a folyóba nézni, félt, hogy a víz tükréből ők néznek vissza rá. Az út két áldozata. A véletlen áldozatai? Vagy annak estek áldozatul, hogy az expedíció vezetője nem volt előrelátó?</w:t>
      </w:r>
    </w:p>
    <w:p>
      <w:pPr>
        <w:pStyle w:val="Csakszveg"/>
        <w:ind w:left="540" w:right="1322" w:firstLine="360"/>
        <w:jc w:val="both"/>
        <w:rPr>
          <w:rFonts w:ascii="Arial" w:hAnsi="Arial" w:cs="Arial"/>
          <w:sz w:val="24"/>
          <w:szCs w:val="24"/>
        </w:rPr>
      </w:pPr>
      <w:r>
        <w:rPr>
          <w:rFonts w:cs="Arial" w:ascii="Arial" w:hAnsi="Arial"/>
          <w:sz w:val="24"/>
          <w:szCs w:val="24"/>
        </w:rPr>
        <w:t>Nóra figyelte őt. Egyszer a vállára tette a kezé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Valami nyomja a lelked, ugye?</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z a kettő, aki nem tér vissza...</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zegények — suttogta Nóra. — Évek óta ismertük őket, és az ember nehezen szokja meg a gondolatot, hogy többé nem találkozik velük. De tulajdonképpen csodálatos, hogy csak két áldozatot hagytunk ott. Ha egy-két nappal később érkezik az expedíció a gejzírhez, akkor Igor sincs itt, és én sem. A vízesés fölött hajszálon függött mindnyájunk élete. Nem sok hiányzott, hogy valamennyien a mélységben végezzük az életünket. A Hűséges kutya erdejében is lehetett volna több áldozat. Ha csak egy kissé odább megy a nyíl! Kegyetlen szó, Henrik, de ez az igazság: szerencsénk volt, hogy csak ketten maradtak ott közülünk.</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z éjszaka az Arany-folyó partján nyugodtan telt el, biztonságban érezték magukat. Az volt az érzésük, hogy már a civilizáció küszöbén vannak. Az aranyásás és a tűz nyomai, az apróságok, amelyek az előző táborozás után maradtak ott, mindez arra emlékeztette őket, hogy a telep felé közelednek.</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Még egy helyen ütöttek tábort, egész közel a Mamut-hegyhez. Az erős déli szél már kora reggel feltámadt, így könnyebben haladtak felfelé a gyors, de viszonylag sekély folyón. Az árnyékok már hosszúra nyúltak, amikor megpillantották a telepen az első újdonságot: az obszervatórium tetején valóságos kupola büszkélkedett, nyilván fából készül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zt azért készítették, hogy örömet szerezzenek a professzornak — mosolygott Dan —, gyakorlati jelentősége nincs... csak nem akar esőben csillagokat vizsgálni.</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És télen? Fagyban!? — vágta rá Toreli.</w:t>
      </w:r>
    </w:p>
    <w:p>
      <w:pPr>
        <w:pStyle w:val="Csakszveg"/>
        <w:ind w:left="540" w:right="1322" w:firstLine="360"/>
        <w:jc w:val="both"/>
        <w:rPr>
          <w:rFonts w:ascii="Arial" w:hAnsi="Arial" w:cs="Arial"/>
          <w:sz w:val="24"/>
          <w:szCs w:val="24"/>
        </w:rPr>
      </w:pPr>
      <w:r>
        <w:rPr>
          <w:rFonts w:cs="Arial" w:ascii="Arial" w:hAnsi="Arial"/>
          <w:sz w:val="24"/>
          <w:szCs w:val="24"/>
        </w:rPr>
        <w:t>Mohón figyelték a környéke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tt a Reményváros... Itt a Tercia központja — sóhajtott Nóra, amikor a Hegyi-folyó felett megjelent a függő híd, a kikötő a hajóhíddal, és amikor meglátta a a vakítóan fehér épületeket a sziklafal tövében.</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Dan kiadta az utasítást, hogy vonják be a vitorlákat, és bekormányozta a tutajt a kikötőbe, ahol egy kissé esetlen vízialkotmány ringott. A közepén nehéz gép terpeszkedett, és a két oldalán nagy, vasalt kerekek.</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i ez? — kiáltott Toreli. — Nézzék csak, gőzhajót építenek! Nem lustálkodtak. Úgy látszik...</w:t>
      </w:r>
    </w:p>
    <w:p>
      <w:pPr>
        <w:pStyle w:val="Csakszveg"/>
        <w:ind w:left="540" w:right="1322" w:firstLine="360"/>
        <w:jc w:val="both"/>
        <w:rPr>
          <w:rFonts w:ascii="Arial" w:hAnsi="Arial" w:cs="Arial"/>
          <w:sz w:val="24"/>
          <w:szCs w:val="24"/>
        </w:rPr>
      </w:pPr>
      <w:r>
        <w:rPr>
          <w:rFonts w:cs="Arial" w:ascii="Arial" w:hAnsi="Arial"/>
          <w:sz w:val="24"/>
          <w:szCs w:val="24"/>
        </w:rPr>
        <w:t>Szavait harsány kutyaugatás szakította félbe.</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ház felől Gola loholt a folyóhoz, mögötte öt bundás, még ügyetlen kiskutya.</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kutyaugatásra összeszaladt az egész telep. Mindenki futott, rohant a kikötőbe.</w:t>
      </w:r>
    </w:p>
    <w:p>
      <w:pPr>
        <w:pStyle w:val="Csakszveg"/>
        <w:ind w:left="540" w:right="1322" w:firstLine="360"/>
        <w:jc w:val="both"/>
        <w:rPr>
          <w:rFonts w:ascii="Arial" w:hAnsi="Arial" w:cs="Arial"/>
          <w:sz w:val="24"/>
          <w:szCs w:val="24"/>
        </w:rPr>
      </w:pPr>
      <w:r>
        <w:rPr>
          <w:rFonts w:cs="Arial" w:ascii="Arial" w:hAnsi="Arial"/>
          <w:sz w:val="24"/>
          <w:szCs w:val="24"/>
        </w:rPr>
        <w:t>A tutaj nyikorogva súrlódott a hajóhídhoz és a bevont vitorlákat rácsavarták az árbocokra.</w:t>
      </w:r>
    </w:p>
    <w:p>
      <w:pPr>
        <w:pStyle w:val="Csakszveg"/>
        <w:ind w:left="540" w:right="1322" w:firstLine="360"/>
        <w:jc w:val="both"/>
        <w:rPr/>
      </w:pPr>
      <w:r>
        <w:rPr>
          <w:rFonts w:cs="Arial" w:ascii="Arial" w:hAnsi="Arial"/>
          <w:sz w:val="24"/>
          <w:szCs w:val="24"/>
        </w:rPr>
        <w:t>Gola a tutajra ugrott, és olyan hevesen vetette magát Danra, hogy az alig tudta megtartani egyensúlyát. A kiskutyák ide-oda szaladgáltak, szaglászták a csomagokat, és vékony hangon csaholtak.</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kapitánnyal az élén az egész telep ott állt a parton. Szemük ide-oda járt, az expedíció tagjait számolták. Négy, öt, hat... Egyetlen szó nem hangzott el. A csendet csak Gola nyöszörgése és a kölykök csaholása zavarta meg.</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Köszöntünk benneteket! — szólt a kapitány előrelépve, és kezet nyújtott Tarbának. Utána Igort és Nórát üdvözölte, majd a többieket. — Már féltünk... — végighordozta szemét a tutaj személyzetén. — Alin?</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lhunyt. Odafent, a hágón... Egy szikla zúzta össze.</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Tarba hangja megremegett, és pillantása ide-oda bolyongott a földön. A kapitány levette bőrsapkájá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És Van? — kérdezősködött tovább halkan.</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Visszafelé, útközben halt meg. Elmerült az egyik vízesésben. — Tarba összeszorította az ajkát és elpirult. — Az én gondatlanságom miatt halt meg. Én vagyok a hibás.</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Oktalanság! — kiáltott rá Dan.</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udom, mit beszélek — felelte hidegen Tarba.</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Gola otthagyta Dant, és tétován futkosott ide-oda a tutajon, mintha valakit keresne.</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Ferdit valaki leszúrta.</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eszúrta? — A kapitány értetlenül nézett Tarbára, aztán csodálkozva csóválta a fejé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Így van kapitány — bizonyította Dan —, a Nagy-folyó mellett az őserdőben valaki kopjával döfte át, nem tudtuk megállapítani kicsoda-micsoda.</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Gola végül is abbahagyta a hiábavaló keresést. Leült a tutaj végében, a nyári égbolt felé emelte a torkát, és bánatosan felvonítot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rről majd még részletesebben beszélünk. És a leadó? — fordította a szemét Gittára a kapitány.</w:t>
      </w:r>
    </w:p>
    <w:p>
      <w:pPr>
        <w:pStyle w:val="Csakszveg"/>
        <w:ind w:left="540" w:right="1322" w:firstLine="360"/>
        <w:jc w:val="both"/>
        <w:rPr>
          <w:rFonts w:ascii="Arial" w:hAnsi="Arial" w:cs="Arial"/>
          <w:sz w:val="24"/>
          <w:szCs w:val="24"/>
        </w:rPr>
      </w:pPr>
      <w:r>
        <w:rPr>
          <w:rFonts w:cs="Arial" w:ascii="Arial" w:hAnsi="Arial"/>
          <w:sz w:val="24"/>
          <w:szCs w:val="24"/>
        </w:rPr>
        <w:t>A második rádiótávirásznő a bőrbe burkolt csomagokra mutatot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legfontosabb alkatrészeket itt hozzuk.</w:t>
      </w:r>
    </w:p>
    <w:p>
      <w:pPr>
        <w:pStyle w:val="Csakszveg"/>
        <w:ind w:left="540" w:right="1322" w:firstLine="360"/>
        <w:jc w:val="both"/>
        <w:rPr>
          <w:rFonts w:ascii="Arial" w:hAnsi="Arial" w:cs="Arial"/>
          <w:sz w:val="24"/>
          <w:szCs w:val="24"/>
        </w:rPr>
      </w:pPr>
      <w:r>
        <w:rPr>
          <w:rFonts w:cs="Arial" w:ascii="Arial" w:hAnsi="Arial"/>
          <w:sz w:val="24"/>
          <w:szCs w:val="24"/>
        </w:rPr>
        <w:t>Aram Rakumjan bólintot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lvesztettük két bajtársunkat — folytatta csöndesen. — Ez fájdalmas, valóban nagyon szomorú, de úgy érzem, hogy rosszabbul is végződhetett volna. El tudom képzelni, hogy nem volt könnyű az útjuk, nagy veszedelmeken vágták keresztül magukat. Az élet ilyen, egyesek jönnek, mások eltávoznak. Ez törvény, amely nem változik, és amely mindenütt érvényes, a Tercián is.</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Dan végigtekintett a parton álló bajtársain. Marunin mellett foltos arccal, kócosan, csapzottan ott állt a felesége is. Már látszott rajta, hogy örvendetes eseményt vár.</w:t>
      </w:r>
    </w:p>
    <w:p>
      <w:pPr>
        <w:pStyle w:val="Csakszveg"/>
        <w:ind w:left="540" w:right="1322" w:firstLine="360"/>
        <w:jc w:val="both"/>
        <w:rPr>
          <w:rFonts w:ascii="Arial" w:hAnsi="Arial" w:cs="Arial"/>
          <w:sz w:val="24"/>
          <w:szCs w:val="24"/>
        </w:rPr>
      </w:pPr>
      <w:r>
        <w:rPr>
          <w:rFonts w:cs="Arial" w:ascii="Arial" w:hAnsi="Arial"/>
          <w:sz w:val="24"/>
          <w:szCs w:val="24"/>
        </w:rPr>
        <w:t>Igen, az emberek jönnek és mennek.</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kapitány szavai sem tudták elűzni a szomorúságot. Mindnyájan lassan, hallgatagon lépkedtek a révtől a ház felé.</w:t>
      </w:r>
    </w:p>
    <w:p>
      <w:pPr>
        <w:pStyle w:val="Csakszveg"/>
        <w:ind w:left="540" w:right="1322" w:firstLine="360"/>
        <w:jc w:val="both"/>
        <w:rPr>
          <w:rFonts w:ascii="Arial" w:hAnsi="Arial" w:eastAsia="Arial" w:cs="Arial"/>
          <w:sz w:val="24"/>
          <w:szCs w:val="24"/>
        </w:rPr>
      </w:pPr>
      <w:r>
        <w:rPr>
          <w:rFonts w:eastAsia="Arial" w:cs="Arial" w:ascii="Arial" w:hAnsi="Arial"/>
          <w:sz w:val="24"/>
          <w:szCs w:val="24"/>
        </w:rPr>
        <w:t xml:space="preserve"> </w:t>
      </w:r>
      <w:r>
        <w:br w:type="page"/>
      </w:r>
    </w:p>
    <w:p>
      <w:pPr>
        <w:pStyle w:val="Csakszveg"/>
        <w:ind w:left="540" w:right="1322" w:firstLine="360"/>
        <w:jc w:val="center"/>
        <w:rPr>
          <w:rFonts w:ascii="Arial" w:hAnsi="Arial" w:cs="Arial"/>
          <w:b/>
          <w:b/>
          <w:i/>
          <w:i/>
          <w:sz w:val="32"/>
          <w:szCs w:val="32"/>
        </w:rPr>
      </w:pPr>
      <w:r>
        <w:rPr>
          <w:rFonts w:cs="Arial" w:ascii="Arial" w:hAnsi="Arial"/>
          <w:b/>
          <w:i/>
          <w:sz w:val="32"/>
          <w:szCs w:val="32"/>
        </w:rPr>
        <w:t>23.</w:t>
      </w:r>
    </w:p>
    <w:p>
      <w:pPr>
        <w:pStyle w:val="Csakszveg"/>
        <w:ind w:left="540" w:right="1322" w:firstLine="360"/>
        <w:jc w:val="center"/>
        <w:rPr>
          <w:rFonts w:ascii="Arial" w:hAnsi="Arial" w:cs="Arial"/>
          <w:b/>
          <w:b/>
          <w:i/>
          <w:i/>
          <w:sz w:val="24"/>
          <w:szCs w:val="24"/>
        </w:rPr>
      </w:pPr>
      <w:r>
        <w:rPr>
          <w:rFonts w:cs="Arial" w:ascii="Arial" w:hAnsi="Arial"/>
          <w:b/>
          <w:i/>
          <w:sz w:val="24"/>
          <w:szCs w:val="24"/>
        </w:rPr>
      </w:r>
    </w:p>
    <w:p>
      <w:pPr>
        <w:pStyle w:val="Csakszveg"/>
        <w:ind w:left="540" w:right="1322" w:firstLine="360"/>
        <w:jc w:val="center"/>
        <w:rPr>
          <w:rFonts w:ascii="Arial" w:hAnsi="Arial" w:cs="Arial"/>
          <w:i/>
          <w:i/>
          <w:sz w:val="24"/>
          <w:szCs w:val="24"/>
        </w:rPr>
      </w:pPr>
      <w:r>
        <w:rPr>
          <w:rFonts w:cs="Arial" w:ascii="Arial" w:hAnsi="Arial"/>
          <w:i/>
          <w:sz w:val="24"/>
          <w:szCs w:val="24"/>
        </w:rPr>
        <w:t>Megoldatlan kérdések</w:t>
      </w:r>
    </w:p>
    <w:p>
      <w:pPr>
        <w:pStyle w:val="Csakszveg"/>
        <w:ind w:left="540" w:right="1322" w:firstLine="360"/>
        <w:jc w:val="both"/>
        <w:rPr>
          <w:rFonts w:ascii="Arial" w:hAnsi="Arial" w:cs="Arial"/>
          <w:i/>
          <w:i/>
          <w:sz w:val="24"/>
          <w:szCs w:val="24"/>
        </w:rPr>
      </w:pPr>
      <w:r>
        <w:rPr>
          <w:rFonts w:cs="Arial" w:ascii="Arial" w:hAnsi="Arial"/>
          <w:i/>
          <w:sz w:val="24"/>
          <w:szCs w:val="24"/>
        </w:rPr>
      </w:r>
    </w:p>
    <w:p>
      <w:pPr>
        <w:pStyle w:val="Csakszveg"/>
        <w:ind w:left="540" w:right="1322" w:firstLine="360"/>
        <w:jc w:val="both"/>
        <w:rPr/>
      </w:pPr>
      <w:r>
        <w:rPr>
          <w:rFonts w:cs="Arial" w:ascii="Arial" w:hAnsi="Arial"/>
          <w:sz w:val="24"/>
          <w:szCs w:val="24"/>
        </w:rPr>
        <w:t>—</w:t>
      </w:r>
      <w:r>
        <w:rPr>
          <w:rFonts w:cs="Arial" w:ascii="Arial" w:hAnsi="Arial"/>
          <w:sz w:val="24"/>
          <w:szCs w:val="24"/>
        </w:rPr>
        <w:t>... és ez minden.</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Tarba Henrik a nehéz asztal lapjára ejtette a kezét. A néhány hónap alatt ez is megváltozott, mint sok minden más a telepen. A durván összeácsolt gerendákat, amelyeket girbe-görbe hasadékok választottak el egymástól, most jól gyalult fenyődeszka helyettesítette, amely még megőrizte a gyanta illatát. Az újonnan érkezettek még a gázlámpák éles, narancs árnyalatú fehér fényét se szokták meg. A gázt generátorból vezették be, amelyben kemény fakockákat dolgoztak fel. A gázvezeték ólomcsövei voltak az öntőműhely legigényesebb készítményei.</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Valóban, nem mindennapi történet — szólt a kapitány. — Ami pedig a maga vélt hibáját illeti...</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Vél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ram Rakumjan egyetlen parancsoló mozdulattal elhallgattatta Tarbát.</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arbának nincs igaza, kapitány — szólalt meg Dan. — Határozottan téved. Vegyük Alin esetét. Ki láthatta előre a hágóban, hogy meglazul a sziklatömb? Szerencsétlen véletlen volt. Ami pedig Vant illeti?! Figyelmeztettük őt, Tarba is, én is. Mégis ragaszkodott az elhatározásához. Nagyon különös állapotban volt, gondolom, hogy a lelki megrázkódtatás következtében, amit a gejzír völgyében átélt borzalmak váltottak ki. A fejébe vette, hogy nyomban nekivág, átússza a vizet. Nem hagyta magát lebeszélni. Tarba azt követelte, hogy legalább kötelet erősítsen magára...</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Éppen ez volt a hiba — vágott közbe Tarba. — Ha az nincs, nem akad fenn az úszó fán.</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egengedi, hogy befejezzem? — szólt rá Dan szokatlanul kemény hangon. Soha nem szokott így beszélni. A helyiséget hirtelen megülte a csend. Dan ismét nyugodtan folytatta. — Ez fontos óvintézkedés volt, csak helyeselhettem. Számítanunk kellett arra, hogy esetleg még az olyan jó úszót is elhagyja az ereje, amilyen Van volt, elragadja őt az ár és belesodorja a mélybe, a vízesésbe. Minden, amit a megáradt folyó mellettünk elvitt, törzs, ág, egész fa, bokor, minden a vízesésben végezte. Sziklánkra egyetlen gallyacska sem sodródott. Tutajunk is a mélységbe rohant volna, ha nem kormányozzuk a sziklának. Ilyen helyzetben indokolt, szükséges volt Vant kötélre erősíteni.</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Dan elhallgatott, látszott rajta, hogy szeme előtt újra elvonulnak a nehéz pillanatok, amelyeket a vízesés fölött éltek á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két tragikus balesetről folytatott eszmecserét befejezhetjük — szólalt meg a kapitány. — Van azonban még egy kérdés, amelyen gondolkoznunk kell. Nem hiszem, hogy könnyen megtaláljuk a megoldást. Magának mi az álláspontja, Tarba?</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jelzésekre gondol és...</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És arra a nyílvesszőre? Természetes. Összefügg a két dolog vagy sem? Mi a véleménye?</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ár útközben sokat vitatkoztunk róla — mondotta Tarba jeleket rajzolva az asztallapra. — Nem sok eredménnyel.</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Valami megoldáshoz pedig el kell jutnunk. Mind a két dolog nagyon fontos — vélte a kapitány —, közvetlenül érinti sorsunkat és a bolygó jövendőjét. Ezekre a kérdésekre határozott választ kell kapnunk.</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Külön expedíciót kellene kiküldeni — indítványozta Tarba. — Nekünk sietnünk kellett, hogy minél hamarabb itthon legyünk a leadóval. Tudtuk, drága minden nap, nem maradhattunk tovább, hogy alaposabban kivizsgáljuk a dolgot. A hely nincs messze. Kanoén még gyorsabban lehetne odajutni. Úgy vélem, az expedíció tíz nap alatt megfordulha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kapitány azt figyelte, hogyan tükröződik a fény a még át nem látszó és kissé durva, de valódi üvegből készült poharán, amelynek alján ott maradt egy kis barna folyadék. Aida szerint sherry.</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elyes. Az indítványt elfogadjuk. Előbb azonban végig kell gondolnunk, mire számíthatunk. Az volna a legjobb, ha a két dolgot elválasztanánk egymástól, s mindegyikről külön-külön tárgyalnánk. Utána majd meglátjuk, kell-e összefüggést keresnünk közöttük. Vegyük először a jeleket. Mi biztosat tudunk róluk?</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Tarba Torelire pillantott, intett, hogy szóljon. A geográfus néhányat köhintet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Biztosan tudjuk — kezdte —, hogy értelmes lények művéről van szó. Mértani formák szerint készültek. Mindegyik pontos négyszöget alkot, egyforma távolságra fekszenek egymástól, és együtt ismét pontos ábrát adnak, nyilat. A négyszögek építése hosszú ideig, talán hetekig, esetleg hónapokig tartott, aszerint, hány lény vett részt az építésben és honnan szállították a helyszínre a csillámot. A környéken nem találtunk lelőhelyet. Ez persze nem jelenti, hogy nem lehet a közelben. A csillámot ügyesen darabolták fel és helyezték el.</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ajdnem bizonyos, hogy a jelek repülők irányítására szolgáltak. Miből gondoljuk? — tette fel a szónoki kérdést, és nyomban maga felelt rá. — A repülő elsősorban, ösztönszerűen, a nagy folyókat figyeli. A folyó körül elhelyezett jel tehát hamarabb a szemébe tűnik, így van ez? — fordult Bodov és Lesep felé.</w:t>
      </w:r>
    </w:p>
    <w:p>
      <w:pPr>
        <w:pStyle w:val="Csakszveg"/>
        <w:ind w:left="540" w:right="1322" w:firstLine="360"/>
        <w:jc w:val="both"/>
        <w:rPr>
          <w:rFonts w:ascii="Arial" w:hAnsi="Arial" w:cs="Arial"/>
          <w:sz w:val="24"/>
          <w:szCs w:val="24"/>
        </w:rPr>
      </w:pPr>
      <w:r>
        <w:rPr>
          <w:rFonts w:cs="Arial" w:ascii="Arial" w:hAnsi="Arial"/>
          <w:sz w:val="24"/>
          <w:szCs w:val="24"/>
        </w:rPr>
        <w:t>A két pilóta egyetértőn bólintot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mlékszünk rá — folytatta Toreli a fejtegetést —, hogy a tavalyi déli expedíciónk is talált hasonló négyszöget. Azt is folyó mellett. Nagyon könnyen lehet, hogy ha jobban körülnézünk, ott is megtaláljuk az egész iránymutatót. De nemcsak a jelzések elhelyezése feltűnő. Figyelemre méltó a kivitelezésük is. Az is, hogy a négyszögeket csillámmal töltötték ki, ami ragyog a napfényben. Mindez azt bizonyítja, hogy tudatos, alaposan átgondolt vállalkozásról van szó, amelynek az a célja, hogy magasan mozgó lényeket, azaz repülőket tájékoztasson. Szakértőnk, Dan véleménye szerint a jelek legalább nyolc vagy kilenc esztendővel ezelőtt készültek. Ez minden amit tudunk.</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m is olyan kevés — bólintott a kapitány. — Mindent kiolvastak a négyszögekből, amit lehetett. Annak, hogy milyenek lehettek az építőik, semmi nyoma nem maradt? — fordult Danhoz.</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m találtunk ilyen nyomot — válaszolta Dan. — A kövek nagyságából, amelyeket beleraktak a falakba, úgy ítélem, hogy hozzánk hasonló emberek készíthették. Egyetlen olyan követ sem láttam, amelyet ne bírt volna felemelni egy ember.</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Van még valami, ami határozottan arra vall, hogy a négyszögeket hozzánk hasonló alkatú emberek építették — szólalt meg újra Toreli.</w:t>
      </w:r>
    </w:p>
    <w:p>
      <w:pPr>
        <w:pStyle w:val="Csakszveg"/>
        <w:ind w:left="540" w:right="1322" w:firstLine="360"/>
        <w:jc w:val="both"/>
        <w:rPr>
          <w:rFonts w:ascii="Arial" w:hAnsi="Arial" w:cs="Arial"/>
          <w:sz w:val="24"/>
          <w:szCs w:val="24"/>
        </w:rPr>
      </w:pPr>
      <w:r>
        <w:rPr>
          <w:rFonts w:cs="Arial" w:ascii="Arial" w:hAnsi="Arial"/>
          <w:sz w:val="24"/>
          <w:szCs w:val="24"/>
        </w:rPr>
        <w:t>A kapitány intett, hogy folytassa. — Amikor a térkép miatt lemértem a négyszögek egymástól való távolságát, megállapítottam, hogy a legrövidebb távolság negyvennyolc, a leghosszabb ötvenhárom lépés. Közben hat esetben számoltam pontosan ötven lépést. Én közepes nagyságú vagyok. Mi következik ebből? Valósággal rákényszerül az ember arra a véleményre, hogy valaki annak idején így okoskodott: ötven lépésenként állítjuk fel ezeket a négyszögeket. Ötven az szép kerek szám. Nos, hogy az ő ötven lépésük éppen annyit tett ki, mint az enyém, feltételezhetjük, hogy ugyanolyan magasak, mint én! Ebből ítélve valóban a mi fogalmaink szerinti emberekről van..., vagy volt szó.</w:t>
      </w:r>
    </w:p>
    <w:p>
      <w:pPr>
        <w:pStyle w:val="Csakszveg"/>
        <w:ind w:left="540" w:right="1322" w:firstLine="360"/>
        <w:jc w:val="both"/>
        <w:rPr/>
      </w:pPr>
      <w:r>
        <w:rPr>
          <w:rFonts w:cs="Arial" w:ascii="Arial" w:hAnsi="Arial"/>
          <w:sz w:val="24"/>
          <w:szCs w:val="24"/>
        </w:rPr>
        <w:t>A kapitány elismerően tekintett Torelire.</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Érdekes levezetés...</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Kész detektívregény — lelkesedett Kalek doktor. — Erről egy szót se szólt nekünk, maga titkolódzó!</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zért nem beszéltem előbb róla — mentegetődzött Toreli —, mert nem gondoltam rá. Csak most jutott eszembe. Természetes, mindez nem tudományosan megalapozott következtetés, csak érdekesség. Kérem, hogy csak annak fogják fel.</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Értjük! — bólintott Glob professzor. — Nem bizonyíték. Az ötven nem mindenütt kerek szám. Nem biztos, hogy a Tercián a tízes számrendszert használják. Lehet, hogy nyolcas, tizenkettes vagy húszas számrendszerrel dolgoznak. A földön is volt már másfajta számrendszer. A mi matematikai gépeink sem a tízes rendszerrel, hanem a kettessel dolgoznak.</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ermészetes, hogy csak feltételezés — helyeselt a kapitány. — Valamit azért mégis csak mond. Mit gondol, Bodov? — fordult az első pilótához. — És maga? — intett Lesepnek. — Lehet szó az Astron hajótöröttjeiről?</w:t>
      </w:r>
    </w:p>
    <w:p>
      <w:pPr>
        <w:pStyle w:val="Csakszveg"/>
        <w:ind w:left="540" w:right="1322" w:firstLine="360"/>
        <w:jc w:val="both"/>
        <w:rPr>
          <w:rFonts w:ascii="Arial" w:hAnsi="Arial" w:cs="Arial"/>
          <w:sz w:val="24"/>
          <w:szCs w:val="24"/>
        </w:rPr>
      </w:pPr>
      <w:r>
        <w:rPr>
          <w:rFonts w:cs="Arial" w:ascii="Arial" w:hAnsi="Arial"/>
          <w:sz w:val="24"/>
          <w:szCs w:val="24"/>
        </w:rPr>
        <w:t>Bodov habozva nézett Lesepre.</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m tudok határozott feleletet adni. Megmenekülhetett az Astron legénysége is. A mi megmenekülésünk sem a véletlen ajándéka volt, hanem a tudományos következtetések és számítások eredménye. Ők is hasonlóképpen gondolkozhattak és cselekedhettek. Igen, megtörténhetett. Nem látok benne semmi lehetetlent. Mit gondol? — fordult Lesephez.</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z az én nézetem is. Nem lehet a lehetőséget kizárni. Igaz, őket technikai szempontból valamivel rosszabbul szerelték fel, de az alacsonyabb teljesítményű és rövidebb hatósugarú géppel is leszállhattak.</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Kevesebben is voltak — jegyezte meg Bodov. — A rakétarepülőjük kisebb megterhelést vitt.</w:t>
      </w:r>
    </w:p>
    <w:p>
      <w:pPr>
        <w:pStyle w:val="Csakszveg"/>
        <w:ind w:left="540" w:right="1322" w:firstLine="360"/>
        <w:jc w:val="both"/>
        <w:rPr>
          <w:rFonts w:ascii="Arial" w:hAnsi="Arial" w:cs="Arial"/>
          <w:sz w:val="24"/>
          <w:szCs w:val="24"/>
        </w:rPr>
      </w:pPr>
      <w:r>
        <w:rPr>
          <w:rFonts w:cs="Arial" w:ascii="Arial" w:hAnsi="Arial"/>
          <w:sz w:val="24"/>
          <w:szCs w:val="24"/>
        </w:rPr>
        <w:t>A feszülten figyelő Glob professzor végigsimította fehér szakállá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gen, megtörténhetett, a noteszomban, és részben a fejemben, megvannak az Astron pályájának adatai. Persze, nem egészen pontosan, mert a végső adatok hiányoznak. A meteorraj és a Tercia azonos síkban mozognak. Itt van — mutatott ujjával az asztalra — ez a nagy ellipszis. Ezen keringenek a meteorok. Belül, egy kisebb ellipszisen halad a Tercia. A két ellipszis tengelye — mutatta a kezével — nem fedi, hanem úgyszólván merőlegesen keresztezi egymást. A planéta és a meteorgyűrű közti távolság is változó. Néha nagyobb, néha kisebb. Mi eléggé kedvezőtlen időpontban repültünk át rajta. Az Astron valamivel jobb helyzetben volt. Úgy vélem, egy kis szerencsével leszállhattak a Tercián. Természetesen én is csak egyéni véleményt mondok. Nem állítom, hogy leszálltak, csupán feltételezem.</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Fontos, hogy Glob professzor az elgondolást nem cáfolja meg — jegyezte meg a kapitány. Élvezettel rágyújtott egy igazi cigarettára, amit az expedíció hozott magával a rakétarepülőből. — Tegyük fel, hogy valóban az Astron hajótöröttéi készítették a jeleket. Mit akartak velük elérni?</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yilvánvaló — szólt közbe Aida szakács, aki eddig visszafojtott lélegzettel hallgatta a vitát —, hogy a mi repülőgépünknek akartak jelt adni és... — nem fejezte be a szavait, hanem kiszaladt a konyhába, ahol valami sisteregni kezdett a tűzhelyen.</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 felejtsék el — szólalt meg Páldy —, hogy kilenc esztendővel indultak el előttünk. Akkor még sejtelmük se lehetett a második, még kevésbé a harmadik expedícióról.</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zámíthattak rá. Tudták, mihelyt nem adnak életjelt magukról, a Földről elindul a segélyexpedíció — figyelmeztette őt Tarba.</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elyes — bólintott Glob professzor. — Számoljanak azonban egy kicsit velem. Az Astron elindult. Tizenkét esztendő múlva, földi idő szerint mérve, elérte a Terciát. További tizenegy év után megszűntek jeladásaik a földi vevőállomásokon. Számítsunk egy évet a további kozmikus expedíció előkészítésére és újabb tizenkét esztendőt az útra. Barátaim — folytatta Glob professzor —, ha ezeket a nyilakat az Astron legénysége készítette, és valóban űrhajósoknak, akikről tudniuk kellett, hogy leghamarabb negyed század múlva érkeznek... mondhatom... ez aztán bizalom az emberiségben!</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Jó, jó! Mindez szép! — kapcsolódott a beszélgetésbe ismét Aida, aki vágtatva tért vissza a konyhából, hogy az érdekes beszélgetésből egyetlen szót el ne mulasszon. — De azt mondják meg nekem, miért készítették el rögtön a leszállás után ezeket az irányító jeleket, amikor tisztában voltak vele, hogy a jó ég tudja, mikor érkezhet újabb űrhajó?</w:t>
      </w:r>
    </w:p>
    <w:p>
      <w:pPr>
        <w:pStyle w:val="Csakszveg"/>
        <w:ind w:left="540" w:right="1322" w:firstLine="360"/>
        <w:jc w:val="both"/>
        <w:rPr>
          <w:rFonts w:ascii="Arial" w:hAnsi="Arial" w:cs="Arial"/>
          <w:sz w:val="24"/>
          <w:szCs w:val="24"/>
        </w:rPr>
      </w:pPr>
      <w:r>
        <w:rPr>
          <w:rFonts w:cs="Arial" w:ascii="Arial" w:hAnsi="Arial"/>
          <w:sz w:val="24"/>
          <w:szCs w:val="24"/>
        </w:rPr>
        <w:t>Kalek doktor izgatottan hajolt előre az asztal fölött.</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z ördögbe is, ez igaz! Akkor mégsem a mieink... Talán olyan lényekkel találkoztunk, akik...</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sak ne térjünk el a tárgytól — figyelmeztette őt Faltaner. — Nagyon is megértem, hogy a jeleket nyomban lerakták. Megvolt rá az okuk. Nem tudhatták, mi lesz a sorsuk, hányan maradnak életben közülük, amíg a mentőexpedíció megérkezik. Azt se tudhatták pontosan, nem érkezik-e korábbi expedíció. Ne felejtsük, hogy nyilván több ilyen iránymutatót akartak elhelyezni. Mindez több esztendős munkát jelentett. Nem csoda, hogy megérkezésük után nyomban nekiláttak a munkának. Nem állítom, hogy pontosan így történt, de így is lehet okoskodni.</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ok igaz lehet az elméletében — vélte Bodov. — Nyilván több ilyen nyilat raktak le. Legalább kettőt. Ezzel lehetne megmagyarázni azt a négyszöget is, amelyre délen bukkantak rá. Meg kell mondanom: jó ötlet volt. Ha normális körülmények között szálltunk volna le, a jelek nem kerülik el a figyelmünket, lehet, hogy szabad szemmel is észrevesszük, ha nem, a fényképfelvételeken minden bizonnyal rájuk bukkanunk. Ez azonban azt is bizonyítja, hogy elvesztették a leadójukat is, különben nem folyamodtak volna ilyen kezdetleges jelzőmódszerhez.</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ajnos, a jelek elkerülték a figyelmünket — szólalt meg Vanda Bialska. — Kár, hogy nem vittük át a repülőbe a fényképező felszerelésünket. A felvételek most többet mondanának nekünk. Toreli is pontos térképet rajzolhatott volna.</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z életünkbe kerülhetett volna, ha a repülőbe átvisszük az ötvenkilós felszerelést — válaszolta a kapitány. — Nem az a probléma, mi történhetett volna, hanem az, hogy mi történt a valóságban. Térjünk vissza a tárgyra. Merre mutat az a nyíl?</w:t>
      </w:r>
    </w:p>
    <w:p>
      <w:pPr>
        <w:pStyle w:val="Csakszveg"/>
        <w:ind w:left="540" w:right="1322" w:firstLine="360"/>
        <w:jc w:val="both"/>
        <w:rPr>
          <w:rFonts w:ascii="Arial" w:hAnsi="Arial" w:cs="Arial"/>
          <w:sz w:val="24"/>
          <w:szCs w:val="24"/>
        </w:rPr>
      </w:pPr>
      <w:r>
        <w:rPr>
          <w:rFonts w:cs="Arial" w:ascii="Arial" w:hAnsi="Arial"/>
          <w:sz w:val="24"/>
          <w:szCs w:val="24"/>
        </w:rPr>
        <w:t>Toreli kiterítette a térképé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z iránymutató ezen a helyen van — tette rá az ujját a papírra —, a Nagy-folyó bal partján. Nagyjából dél felé mutat. Ez azt jelenti, hogy át akar bennünket kalauzolni a Déli-hegyeken, valahova lejjebb, a szubtropikus övezetbe, talán a tengerhez, amelyet a rakétarepülőből láttunk.</w:t>
      </w:r>
    </w:p>
    <w:p>
      <w:pPr>
        <w:pStyle w:val="Csakszveg"/>
        <w:ind w:left="540" w:right="1322" w:firstLine="360"/>
        <w:jc w:val="both"/>
        <w:rPr>
          <w:rFonts w:ascii="Arial" w:hAnsi="Arial" w:cs="Arial"/>
          <w:sz w:val="24"/>
          <w:szCs w:val="24"/>
        </w:rPr>
      </w:pPr>
      <w:r>
        <w:rPr>
          <w:rFonts w:cs="Arial" w:ascii="Arial" w:hAnsi="Arial"/>
          <w:sz w:val="24"/>
          <w:szCs w:val="24"/>
        </w:rPr>
        <w:t>A kapitány gondolkodva nézte a térképet.</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z az irányjelző merőlegesen mutat a folyó irányára?</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gen.</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És hol fekszik az a négyszög, amelyre a déli úton bukkantak?</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Toreli ujja továbbvándorolt, lefelé. Az egyik helyen, ugyancsak a folyó bal partján, de a Déli-hegység alatt, megállapodot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együk fel — tűnődött a kapitány —, hogy az is ilyen iránymutató jel része, és az is merőlegesen mutat a folyó irányára. Logikus volna, hogy így legyen, mert így tűnik jobban a repülők szemébe. Hosszabbítsuk meg mindkét nyíl vonalát. Hol metszik egymást?</w:t>
      </w:r>
    </w:p>
    <w:p>
      <w:pPr>
        <w:pStyle w:val="Csakszveg"/>
        <w:ind w:left="540" w:right="1322" w:firstLine="360"/>
        <w:jc w:val="both"/>
        <w:rPr/>
      </w:pPr>
      <w:r>
        <w:rPr>
          <w:rFonts w:cs="Arial" w:ascii="Arial" w:hAnsi="Arial"/>
          <w:sz w:val="24"/>
          <w:szCs w:val="24"/>
        </w:rPr>
        <w:t>Toreli egy fehér foltra mutatott térképén, a Déli-hegység alat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Ötven, hetven kilométerre fekszik délre a hegyek gerincétől, körülbelül százötven kilométernyire keletre a Nagy-folyó alsó folyásától, pontosabban attól a helytől, ahol rábukkantunk a magányos négyszögre.</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it gondol, Toreli — kérdezte a kapitány —, milyen lehet ott a környeze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ézetem szerint a földi ember szempontjából eszményi. Azt hiszem, enyhén dombos síkság terül el arrafelé, amely a hegyektől a tengerig nyúlik. A hegyek védik az északi szelektől, éghajlata meleg, egészséges, növényzete szubtropikus. Lejjebb, dél felé, nyilván trópusi a táj, tele van sűrű dzsungelekkel és őserdőkkel, éghajlata párás, forró. — Ujjával megkopogtatta a helyet, ahol a két nyíl metszette egymást, s folytatta. — Lehet, hogy innen már nincs messze a tenger. A tenger ezen a tájékon talán mélyen benyúl a szárazföldbe, nagyobb öblöt alkot. A rakétán fölvázoltam az egyik kontinens alakját. A déli partján valóban látunk egy nagy öblöt.</w:t>
      </w:r>
    </w:p>
    <w:p>
      <w:pPr>
        <w:pStyle w:val="Csakszveg"/>
        <w:ind w:left="540" w:right="1322" w:firstLine="360"/>
        <w:jc w:val="both"/>
        <w:rPr>
          <w:rFonts w:ascii="Arial" w:hAnsi="Arial" w:cs="Arial"/>
          <w:sz w:val="24"/>
          <w:szCs w:val="24"/>
        </w:rPr>
      </w:pPr>
      <w:r>
        <w:rPr>
          <w:rFonts w:cs="Arial" w:ascii="Arial" w:hAnsi="Arial"/>
          <w:sz w:val="24"/>
          <w:szCs w:val="24"/>
        </w:rPr>
        <w:t>A kapitány ujja megpihent a térképen.</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aga szerint tehát az emberek, akik telepnek való helyet keresnek a Tercián, ezt választanák?</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gen! Minden bizonnyal kellemesebb vidék, mint ez a mienk. Ne feledje azonban, hogy nem ismerjük még az egész bolygót. Másutt, más kontinenseken talán sokkal szebb helyeket is találunk.</w:t>
      </w:r>
    </w:p>
    <w:p>
      <w:pPr>
        <w:pStyle w:val="Csakszveg"/>
        <w:ind w:left="540" w:right="1322" w:firstLine="360"/>
        <w:jc w:val="both"/>
        <w:rPr>
          <w:rFonts w:ascii="Arial" w:hAnsi="Arial" w:cs="Arial"/>
          <w:sz w:val="24"/>
          <w:szCs w:val="24"/>
        </w:rPr>
      </w:pPr>
      <w:r>
        <w:rPr>
          <w:rFonts w:cs="Arial" w:ascii="Arial" w:hAnsi="Arial"/>
          <w:sz w:val="24"/>
          <w:szCs w:val="24"/>
        </w:rPr>
        <w:t>A kapitány maga elé mered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gaz, hogy ez csak találgatás, valamivel mégis előbbre jutottunk. Nincs kizárva, hogy az Astron személyzete leszállt a Terciára, és azon a környéken telepedett le, ahol a két nyíl meghosszabbított vonala metszi egymást, ha a déli nyíl valóban merőlegesen mutat a folyam irányára. Viszont néhány újabb kérdés merül fel, amikre nem könnyű feleletet találni. Miért nem vették fel velünk a kapcsolatot? Miért nem vették észre a repülőnket? Miért nem hallották meg a zúgását? Miért nem látták meg tábortüzünket? Igaz, a távolság jelentős és a Déli-hegység eltakar bennünket. De hogy-hogy nem bukkantak rá táboraink nyomaira? Egész sor hasonló kérdést tehetnék fel. A társaság tűnődve hallgatta a kapitány szavai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agyarázatot lehetne találni — vélte Páldy Gyuri —, azt mondják, hogy a tenger közelében telepedtek le. Miért ne élhetnének valamelyik szigeten? Csak időnként látogatnak szárazföldre. Esetleg kutatóútra indultak a bolygó körül. Itt vannak a kontinensen, de nincs keresni valójuk környékünkön. Mi se sokat törődünk a hegyeken túl elterülő északi vidékekkel. Nem hiszem, hogy meglátogattuk volna, ha a rakéta repülő nem ott esik le.</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ersze, ezek is csak szavak — ingatta a fejét Tatrescu doktor.</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puszta szó valóban nem oldhatja meg a problémákat — vágott közbe a kapitány. — A dolgot azonban jól át kell gondolnunk... Vizsgáljuk meg abból a szempontból is, hogy a nyilakat mégsem az Astron emberei helyezték el. Professzor — fordult az asztronómushoz — lehetséges, hogy ez...</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yilvánvaló, az is lehet, hogy más lények készítették. Itteni lények, bár ez nem nagyon valószínű. Többször megállapítottuk, hogy az élet itt még nem jutott el a fejlődés magas fokára. Leszállhattak azonban más bolygók lényei. A Föld nem a világ közepe, semmilyen értelemben nem az! Olyan világ, mint a mienk, sok lehet! Galaktikánkban kétszáz milliárd csillag található, több százezer, esetleg millió lehet az olyan naprendszer, ahol ugyanolyan formában jelenik meg az élet, amilyennek mi ismerjük. Miért ne létezhetnének tehát a világűrben értelmes lények, akik ugyanazt tudják, amit mi, esetleg még többet is!? Igen, mindez lehetséges, sőt matematikailag nagyon valószínű. Mondhatnám, hogy bizonyos.</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Juan Likul, aki egy csésze teával a kezében a háttérben álldogált, bátortalanul előrelépett és köhintet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rofesszor, ez a dolog rettentően érdekel. Nyilván mást is. Ön azt mondja: matematikailag majdnem bizonyos, hogy az élet mindenütt egyforma. Eszerint a világűrben valahol kering egy bolygó, amely pontos mása a Földünknek, ahol ugyanolyan természetű törvények működnek, ugyanolyan civilizáció található, mint a mienk, a mi elképzeléseink szerinti emberek élnek, repülőgépen közlekednek, mint mi, televíziót néznek, színházba járnak, meg minden egyéb?</w:t>
      </w:r>
    </w:p>
    <w:p>
      <w:pPr>
        <w:pStyle w:val="Csakszveg"/>
        <w:ind w:left="540" w:right="1322" w:firstLine="360"/>
        <w:jc w:val="both"/>
        <w:rPr/>
      </w:pPr>
      <w:r>
        <w:rPr>
          <w:rFonts w:cs="Arial" w:ascii="Arial" w:hAnsi="Arial"/>
          <w:sz w:val="24"/>
          <w:szCs w:val="24"/>
        </w:rPr>
        <w:t>Glob nyugodtan felelt a második szakács kérdésére.</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Én előadom a tényeket, maguk pedig vonják le belőlük a következtetéseket... A mi galaxisunkban több százezer, sőt több millió bolygórendszer van, ahol ugyanolyan feltételek között jelenik meg az élet, mint a mi naprendszerünkben. Galaxisokból pedig közönséges, két-, háromméteres teleszkóppal is több százezret számlálhatunk össze az égbolt látható részén, kétmillió fényév átmérőjű térségben. Eszerint tehát már az egyszerűbb, szokványosabb eszközeink hatókörében is számtalan olyan bolygó lehet, amely hasonlít Földünkre. Ezek között rengeteg éppen annyi idős, mint a Föld. Akadhat tehát olyan is, ahol az élet teljesen azonos formák között alakult ki...</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ost aztán számítsd ki az eredményt — biztatta Aida helyettesét.</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lméletben tehát lehet olyan bolygót is találni — jegyezte meg Likul óvatosan —, ahol az ember nem tudná megállapítani, hogy nem a Földön van...</w:t>
      </w:r>
    </w:p>
    <w:p>
      <w:pPr>
        <w:pStyle w:val="Csakszveg"/>
        <w:ind w:left="540" w:right="1322" w:firstLine="360"/>
        <w:jc w:val="both"/>
        <w:rPr>
          <w:rFonts w:ascii="Arial" w:hAnsi="Arial" w:cs="Arial"/>
          <w:sz w:val="24"/>
          <w:szCs w:val="24"/>
        </w:rPr>
      </w:pPr>
      <w:r>
        <w:rPr>
          <w:rFonts w:cs="Arial" w:ascii="Arial" w:hAnsi="Arial"/>
          <w:sz w:val="24"/>
          <w:szCs w:val="24"/>
        </w:rPr>
        <w:t>Marcelin Denis nem mulasztotta el az alkalmat:</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ivel a világmindenség végtelen — mondotta nagy komolyan —, végtelen számú bolygó kering benne, amely hajszálnyira hasonlít a Földhöz, és végtelen számú Aida található rajtuk, akik fazekaik körül keringenek...</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ogyan? — horkant fel a szakács.</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agyja Aidát — fordult Toreli szemrehányón Denishez —, holnap elsózza az ételt. Anélkül is...</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icsoda? Anélkül is? — pillantott Aida harciasan a geográfusra.</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alán térjünk vissza a problémánkhoz — szakította félbe őket a professzor. — Nyilvánvaló tehát: nem zárhatjuk ki a feltevést, hogy máshonnan is kerülhetnek ide lények, akik a fejlődés ugyanolyan fokára jutottak el, mint mi, talán meg is előztek bennünket.</w:t>
      </w:r>
    </w:p>
    <w:p>
      <w:pPr>
        <w:pStyle w:val="Csakszveg"/>
        <w:ind w:left="540" w:right="1322" w:firstLine="360"/>
        <w:jc w:val="both"/>
        <w:rPr>
          <w:rFonts w:ascii="Arial" w:hAnsi="Arial" w:cs="Arial"/>
          <w:sz w:val="24"/>
          <w:szCs w:val="24"/>
        </w:rPr>
      </w:pPr>
      <w:r>
        <w:rPr>
          <w:rFonts w:cs="Arial" w:ascii="Arial" w:hAnsi="Arial"/>
          <w:sz w:val="24"/>
          <w:szCs w:val="24"/>
        </w:rPr>
        <w:t>A kapitány most az első pilótához fordul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Van-e érv, amely kizárná a lehetőséget, hogy valahonnan más helyről szálltak le lények a Tercián?</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Gondolom, hogy nincs — vélte Bodov. — Sőt; ez a feltételezés megmagyarázná, miért nem tudunk érintkezésbe lépni az iránymutatók építőivel, és miért nem bukkantunk nyomukra. A jelek talán elérték a maguk célját. Társaik megérkeztek, megtalálták építőiket, és hazavitték. Esetleg éppen most igyekeznek haza szülőbolygójuk felé.</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lyesmi már a mi fejünkben is megfordult — szólt Kalek doktor. — Más meggondolás azonban ellentmond ennek. Ezek a lények, ha űrutazást tudnak végrehajtani, nyilván rádióleadóval is rendelkeznek. Nem kényszerültek volna arra, hogy nehéz munkával irányjelzőket építsenek. Miért is építettek volna? Csak azt lehetne felhozni magyarázatnak, hogy baleset érte azokat is, kényszerleszállást végeztek, mint az Astron és a mi Astridunk. Ez azonban olyan összejátszása volna a véletlennek, hogy már szinte hihetetlen. Nem gondolják? Persze, megtörténhetett, hogy ők sem tudtak a meteorgyűrűről. Valóban, nehéz eset. Ezen még Sherlock Holmes se tudna eligazodni.</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ost nem detektívtörténetről van szó — vágott közbe Marunin —, hanem arról, hogy megvilágítsunk néhány tényt és aszerint intézkedjünk. Egy bizonyos, nem zárhatjuk ki, hogy rajtunk kívül más értelmes lények is élnek a bolygón.</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Baleset érte őket — huhogott Aida —, azután pedig felfalta az egész társaságot valami szörnyeteg, amilyennel tele van itt minden erdő.</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Vagy éhen haltak szegények — jegyezte meg komoly ábrázattal Marcelin Denis —, mert nem volt olyan kitűnő szakácsuk, mint nekünk.</w:t>
      </w:r>
    </w:p>
    <w:p>
      <w:pPr>
        <w:pStyle w:val="Csakszveg"/>
        <w:ind w:left="540" w:right="1322" w:firstLine="360"/>
        <w:jc w:val="both"/>
        <w:rPr>
          <w:rFonts w:ascii="Arial" w:hAnsi="Arial" w:cs="Arial"/>
          <w:sz w:val="24"/>
          <w:szCs w:val="24"/>
        </w:rPr>
      </w:pPr>
      <w:r>
        <w:rPr>
          <w:rFonts w:cs="Arial" w:ascii="Arial" w:hAnsi="Arial"/>
          <w:sz w:val="24"/>
          <w:szCs w:val="24"/>
        </w:rPr>
        <w:t>A kapitány arcán mosoly suhant á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Valami nyilván történt, mi azonban komoly vitát kezdtünk. Attól félek, hogy menthetetlenül belegabalyodunk a képzelet játékaiba. És itt van még a másik ügy is. A nyíl, amit magukra lőttek. Erről mi a véleménye Dan?</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m tudom, mit tehetnék még hozzá Tarba beszámolójához — válaszolta Zildes. — Semmi megfoghatót nem láttam. Ha a Földön volnánk, azt gondolnám, hogy egy primitív vadember támadott meg bennünket, aki rejtélyes módon kimaradt a civilizációból.</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it árul el a nyíl?</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nyaga kezdetleges. Ez tény. A bükk nem a legalkalmasabb nyílvesszőnek. Az viszont igaz, hogy elég ügyes munka. Arról tanúskodik, hogy az ember, vagy az a lény, aki készítette, értette a mesterségét. Az érdekesség kedvéért hasonlítsák össze ezt a két nyílvesszőt. — Az asztalra helyezte a kőheggyel ellátott nyilat és a falon függő puzdrából melléje tett egyet azokból a nyílvesszőkből, amelyeket Páldy használt.</w:t>
      </w:r>
    </w:p>
    <w:p>
      <w:pPr>
        <w:pStyle w:val="Csakszveg"/>
        <w:ind w:left="540" w:right="1322" w:firstLine="360"/>
        <w:jc w:val="both"/>
        <w:rPr>
          <w:rFonts w:ascii="Arial" w:hAnsi="Arial" w:cs="Arial"/>
          <w:sz w:val="24"/>
          <w:szCs w:val="24"/>
        </w:rPr>
      </w:pPr>
      <w:r>
        <w:rPr>
          <w:rFonts w:cs="Arial" w:ascii="Arial" w:hAnsi="Arial"/>
          <w:sz w:val="24"/>
          <w:szCs w:val="24"/>
        </w:rPr>
        <w:t>A kőhegyű nyílvessző elég kezdetleges készítménynek látszot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z önmagáért beszél. Azt tanúsítja — jegyezte meg a kapitány —, hogy a Tercián olyan emberek, mondjuk inkább: olyan lények élnek, akiknek értelmük van, azonban a fejlődés eléggé alacsony fokán állanak, a jelek szerint olyan fokon, amit a Földön a kőkorszakkal lehetne összehasonlítani.</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föltételezés azonban eléggé megalapozatlan. Első pillantásra szinte hihetetlen. Amennyiben az őserdő környékén valóban kezdetleges emberi lények élnének, már rá kellett volna bukkannunk a nyomukra, azonban sehol semmi nyomot nem találtunk. Egyetlen régi tűzhelyet, táborhelyet, szerszámot, széttört követ, kitaposott ösvényt, kunyhót... semmit, egyáltalán semmit. Érintetlen vadon vesz bennünket körül. Nem tudom tehát, kapitány...</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És az a vér? Mi van azzal a vérrel? Nem árul el valamit? — érdeklődött tovább a kapitány.</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ár beszéltem róla Faltanerrel és Tatrescu kollégával — szólt Kalek doktor és megvakarta kopasz fejét. — Lehet, hogy a leveleken maradt foltokból sikerül megállapítani, milyen vérről van szó. De semmit nem ígérek. Mindenesetre, jó néhány napi munkát ad. Előbb valami kemikáliáról kell gondoskodni, ami nem könnyű. Tarba is segíthetne. Mindenesetre mindent megpróbálunk.</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egvárjuk tehát az eredményt — döntött a kapitány. — Annyit megállapítottunk, hogy rajtunk kívül más, fejlettebb lények is jártak itt, akik értenek a repüléshez, akár az Astronról származnak, akár máshonnan kerültek ide. Ezenkívül primitív lények is lakják a bolygót, akik a fejlődés alacsonyabb fokán állanak. Én legalábbis semmi olyat nem látok, ami arra jogosít fel, hogy a két dolgot, az útmutató jeleket és a parton, az őserdőből magukra lőtt nyílvesszőt, egy kalap alá vegyem.</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Én azonban látok, kapitány.</w:t>
      </w:r>
    </w:p>
    <w:p>
      <w:pPr>
        <w:pStyle w:val="Csakszveg"/>
        <w:ind w:left="540" w:right="1322" w:firstLine="360"/>
        <w:jc w:val="both"/>
        <w:rPr>
          <w:rFonts w:ascii="Arial" w:hAnsi="Arial" w:cs="Arial"/>
          <w:sz w:val="24"/>
          <w:szCs w:val="24"/>
        </w:rPr>
      </w:pPr>
      <w:r>
        <w:rPr>
          <w:rFonts w:cs="Arial" w:ascii="Arial" w:hAnsi="Arial"/>
          <w:sz w:val="24"/>
          <w:szCs w:val="24"/>
        </w:rPr>
        <w:t>Minden szem Likul felé fordul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gen?</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gen. Élőbb azonban szeretném megkérdezni, milyen volt az Astron legénységének az összetétele.</w:t>
      </w:r>
    </w:p>
    <w:p>
      <w:pPr>
        <w:pStyle w:val="Csakszveg"/>
        <w:ind w:left="540" w:right="1322" w:hanging="0"/>
        <w:jc w:val="center"/>
        <w:rPr>
          <w:rFonts w:ascii="Arial" w:hAnsi="Arial" w:cs="Arial"/>
          <w:sz w:val="24"/>
          <w:szCs w:val="24"/>
        </w:rPr>
      </w:pPr>
      <w:r>
        <w:rPr>
          <w:rFonts w:cs="Arial" w:ascii="Arial" w:hAnsi="Arial"/>
          <w:sz w:val="24"/>
          <w:szCs w:val="24"/>
        </w:rPr>
        <w:drawing>
          <wp:inline distT="0" distB="0" distL="0" distR="0">
            <wp:extent cx="5076825" cy="72104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5" r="-7" b="-5"/>
                    <a:stretch>
                      <a:fillRect/>
                    </a:stretch>
                  </pic:blipFill>
                  <pic:spPr bwMode="auto">
                    <a:xfrm>
                      <a:off x="0" y="0"/>
                      <a:ext cx="5076825" cy="7210425"/>
                    </a:xfrm>
                    <a:prstGeom prst="rect">
                      <a:avLst/>
                    </a:prstGeom>
                  </pic:spPr>
                </pic:pic>
              </a:graphicData>
            </a:graphic>
          </wp:inline>
        </w:drawing>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at emberből állt: két repülőből, két asztronavigátorból, egy rádiótávírászból és egy asztronómusból. Emellett mindegyiknek volt egy mellékes beosztása is. Az egyik pilóta például orvos vol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ost már értem. Egyáltalán nem csodálkozhatunk! — csóválta a fejét komolyan Juan. — Az a véleményem, hogy megőrültek. Leszálltak, elhelyezték a jeleket, múltak az évek, megőrültek, s azért lövöldöznek kőhegyű nyilakkal ránk. Gondolják, hogy ez nem lehet? — méltatlankodott, amikor látta, hogy az asztal körül az emberek arcán megjelenik a mosoly. — Új környezetbe kerültek, elfogyott az élelmük, amit a repülőben hoztak — emelte fel hangját Juan —, gyökereket és mindenféle gyomot ettek, s talán ettől borult el az elméjük. Nem tartják lehetségesnek?</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agyon is könnyen megtörténhetett! — helyeselt Aida. — Én is megbolondulnék, ha nem volna rendes ennivalóm.</w:t>
      </w:r>
    </w:p>
    <w:p>
      <w:pPr>
        <w:pStyle w:val="Csakszveg"/>
        <w:ind w:left="540" w:right="1322" w:firstLine="360"/>
        <w:jc w:val="both"/>
        <w:rPr>
          <w:rFonts w:ascii="Arial" w:hAnsi="Arial" w:cs="Arial"/>
          <w:sz w:val="24"/>
          <w:szCs w:val="24"/>
        </w:rPr>
      </w:pPr>
      <w:r>
        <w:rPr>
          <w:rFonts w:cs="Arial" w:ascii="Arial" w:hAnsi="Arial"/>
          <w:sz w:val="24"/>
          <w:szCs w:val="24"/>
        </w:rPr>
        <w:t>Toreli gúnyosan pillantott Aidára.</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o persze, maga.</w:t>
      </w:r>
    </w:p>
    <w:p>
      <w:pPr>
        <w:pStyle w:val="Csakszveg"/>
        <w:ind w:left="540" w:right="1322" w:firstLine="360"/>
        <w:jc w:val="both"/>
        <w:rPr>
          <w:rFonts w:ascii="Arial" w:hAnsi="Arial" w:cs="Arial"/>
          <w:sz w:val="24"/>
          <w:szCs w:val="24"/>
        </w:rPr>
      </w:pPr>
      <w:r>
        <w:rPr>
          <w:rFonts w:cs="Arial" w:ascii="Arial" w:hAnsi="Arial"/>
          <w:sz w:val="24"/>
          <w:szCs w:val="24"/>
        </w:rPr>
        <w:t>A professzor hosszú fehér bajuszát ujjai között sodorgatta.</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Juan némiképp egyoldalúan állította be a kérdést, túlságosan gasztrálisan. Semmiképpen sem akarom lebecsülni a jó étkezés jelentőségét az ember szellemi egészsége szempontjából, mégis, másképp nézném a dolgot. Talán a magányosságtól zavarodtak meg!</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gy talán megőrülhetett, esetleg kettő is — jegyezte meg elgondolkodva Kalek doktor —, de hogy mindnyájan megőrültek volna...?! Csoportos őrület... bocsássanak meg, kissé túlzásnak látszik!</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os, miért ne? Én még emlékszem valamire, amire azt mondották, hogy kollektív őrület. Azok a divatos táncok! Valaha én is... — tette hozzá Glob.</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o lám, lám — csóválta a fejét a kapitány. — Látják, hova jutottunk el... A kérdésekhez majd újból visszatérünk, ha megtudjuk, milyen eredménnyel járt a vérvizsgálat. Az is világos, hogy külön expedíciót kell kiküldenünk a szóban forgó vidékre. Most azt indítványoznám, hogy térjünk aludni. Különösen azoknak van erre szükségük, akik ma tértek vissza. Elsősorban nekik kívánok jó éjszakát!</w:t>
      </w:r>
    </w:p>
    <w:p>
      <w:pPr>
        <w:pStyle w:val="Csakszveg"/>
        <w:ind w:left="540" w:right="1322" w:firstLine="360"/>
        <w:jc w:val="both"/>
        <w:rPr>
          <w:rFonts w:ascii="Arial" w:hAnsi="Arial" w:cs="Arial"/>
          <w:sz w:val="24"/>
          <w:szCs w:val="24"/>
        </w:rPr>
      </w:pPr>
      <w:r>
        <w:rPr>
          <w:rFonts w:cs="Arial" w:ascii="Arial" w:hAnsi="Arial"/>
          <w:sz w:val="24"/>
          <w:szCs w:val="24"/>
        </w:rPr>
        <w:t>A kapitány felállt, és mindnyájan elszéledtek.</w:t>
      </w:r>
    </w:p>
    <w:p>
      <w:pPr>
        <w:pStyle w:val="Csakszveg"/>
        <w:ind w:left="540" w:right="1322" w:firstLine="360"/>
        <w:jc w:val="both"/>
        <w:rPr/>
      </w:pPr>
      <w:r>
        <w:rPr>
          <w:rFonts w:cs="Arial" w:ascii="Arial" w:hAnsi="Arial"/>
          <w:sz w:val="24"/>
          <w:szCs w:val="24"/>
        </w:rPr>
        <w:t>Marunin és Éva a verandán át elindultak házikójuk felé.</w:t>
      </w:r>
    </w:p>
    <w:p>
      <w:pPr>
        <w:pStyle w:val="Csakszveg"/>
        <w:ind w:left="540" w:right="1322" w:firstLine="360"/>
        <w:jc w:val="both"/>
        <w:rPr>
          <w:rFonts w:ascii="Arial" w:hAnsi="Arial" w:cs="Arial"/>
          <w:sz w:val="24"/>
          <w:szCs w:val="24"/>
        </w:rPr>
      </w:pPr>
      <w:r>
        <w:rPr>
          <w:rFonts w:cs="Arial" w:ascii="Arial" w:hAnsi="Arial"/>
          <w:sz w:val="24"/>
          <w:szCs w:val="24"/>
        </w:rPr>
        <w:t>Ketten elgondolkozva néztek utánuk. Nóra és Tarba.</w:t>
      </w:r>
    </w:p>
    <w:p>
      <w:pPr>
        <w:pStyle w:val="Csakszveg"/>
        <w:ind w:left="540" w:right="1322" w:firstLine="360"/>
        <w:jc w:val="both"/>
        <w:rPr>
          <w:rFonts w:ascii="Arial" w:hAnsi="Arial" w:cs="Arial"/>
          <w:sz w:val="24"/>
          <w:szCs w:val="24"/>
        </w:rPr>
      </w:pPr>
      <w:r>
        <w:rPr>
          <w:rFonts w:cs="Arial" w:ascii="Arial" w:hAnsi="Arial"/>
          <w:sz w:val="24"/>
          <w:szCs w:val="24"/>
        </w:rPr>
      </w:r>
      <w:r>
        <w:br w:type="page"/>
      </w:r>
    </w:p>
    <w:p>
      <w:pPr>
        <w:pStyle w:val="Csakszveg"/>
        <w:ind w:left="540" w:right="1322" w:firstLine="360"/>
        <w:jc w:val="center"/>
        <w:rPr>
          <w:rFonts w:ascii="Arial" w:hAnsi="Arial" w:cs="Arial"/>
          <w:b/>
          <w:b/>
          <w:i/>
          <w:i/>
          <w:sz w:val="32"/>
          <w:szCs w:val="32"/>
        </w:rPr>
      </w:pPr>
      <w:r>
        <w:rPr>
          <w:rFonts w:cs="Arial" w:ascii="Arial" w:hAnsi="Arial"/>
          <w:b/>
          <w:i/>
          <w:sz w:val="32"/>
          <w:szCs w:val="32"/>
        </w:rPr>
        <w:t>24.</w:t>
      </w:r>
    </w:p>
    <w:p>
      <w:pPr>
        <w:pStyle w:val="Csakszveg"/>
        <w:ind w:left="540" w:right="1322" w:firstLine="360"/>
        <w:jc w:val="center"/>
        <w:rPr>
          <w:rFonts w:ascii="Arial" w:hAnsi="Arial" w:cs="Arial"/>
          <w:b/>
          <w:b/>
          <w:i/>
          <w:i/>
          <w:sz w:val="24"/>
          <w:szCs w:val="24"/>
        </w:rPr>
      </w:pPr>
      <w:r>
        <w:rPr>
          <w:rFonts w:cs="Arial" w:ascii="Arial" w:hAnsi="Arial"/>
          <w:b/>
          <w:i/>
          <w:sz w:val="24"/>
          <w:szCs w:val="24"/>
        </w:rPr>
      </w:r>
    </w:p>
    <w:p>
      <w:pPr>
        <w:pStyle w:val="Csakszveg"/>
        <w:ind w:left="540" w:right="1322" w:firstLine="360"/>
        <w:jc w:val="center"/>
        <w:rPr>
          <w:rFonts w:ascii="Arial" w:hAnsi="Arial" w:cs="Arial"/>
          <w:i/>
          <w:i/>
          <w:sz w:val="24"/>
          <w:szCs w:val="24"/>
        </w:rPr>
      </w:pPr>
      <w:r>
        <w:rPr>
          <w:rFonts w:cs="Arial" w:ascii="Arial" w:hAnsi="Arial"/>
          <w:i/>
          <w:sz w:val="24"/>
          <w:szCs w:val="24"/>
        </w:rPr>
        <w:t>Marunin Tercia</w:t>
      </w:r>
    </w:p>
    <w:p>
      <w:pPr>
        <w:pStyle w:val="Csakszveg"/>
        <w:ind w:left="540" w:right="1322" w:firstLine="360"/>
        <w:jc w:val="both"/>
        <w:rPr>
          <w:rFonts w:ascii="Arial" w:hAnsi="Arial" w:cs="Arial"/>
          <w:i/>
          <w:i/>
          <w:sz w:val="24"/>
          <w:szCs w:val="24"/>
        </w:rPr>
      </w:pPr>
      <w:r>
        <w:rPr>
          <w:rFonts w:cs="Arial" w:ascii="Arial" w:hAnsi="Arial"/>
          <w:i/>
          <w:sz w:val="24"/>
          <w:szCs w:val="24"/>
        </w:rPr>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Reményvárosban tetőfokra hágott a feszültség és az izgalom. Abbamaradt minden munka, csak a huta kéményéből szállt fel némi gyönge füst. A konyhában halomban állt a mosatlan edény, a tűzhely kihűlt, de ezt most senki nem vette rossznéven Aidától.</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Marunin Péter hosszú léptekkel rótta a teret, az árok előtti térséget, amelyet — ahogyan tervezték — egykor majd házak vesznek körül. A téglalap alakú füves telket két szélén fenyősor szegélyezte, közepén pedig kör alakú ágyas díszelgett, amelyben nyaranként virágok illatoztak.</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Kissé, hm, túlzásnak érzem — jelentette ki Toreli, amikor az expedícióval északról visszatért. — Láttam már egyet s mást, de hogy valaki vadon közepén díszparkot létesítsen... Ilyet még nem láttam. Nézd csak, ösvények és lócák... Tulajdonképpen egészen csinos!</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telep lakosai kis csoportokban álldogáltak, vitával rövidítették az időt, egyhelyben topogtak vagy ide-oda futkostak, mint Marunin. Maga a kapitány is, ez a nyugodt, kiegyensúlyozott férfi idegesen ropogtatta az ujját, és minduntalan a kis ház felé nézett, amelynek árnyékában vékony hósáv húzódot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Elérkezett november vége, és vele együtt a nagy nap, amikor meg kell születnie a Tercián az első embernek.</w:t>
      </w:r>
    </w:p>
    <w:p>
      <w:pPr>
        <w:pStyle w:val="Csakszveg"/>
        <w:ind w:left="540" w:right="1322" w:firstLine="360"/>
        <w:jc w:val="both"/>
        <w:rPr>
          <w:rFonts w:ascii="Arial" w:hAnsi="Arial" w:cs="Arial"/>
          <w:sz w:val="24"/>
          <w:szCs w:val="24"/>
        </w:rPr>
      </w:pPr>
      <w:r>
        <w:rPr>
          <w:rFonts w:cs="Arial" w:ascii="Arial" w:hAnsi="Arial"/>
          <w:sz w:val="24"/>
          <w:szCs w:val="24"/>
        </w:rPr>
        <w:t>S ma itt a nevezetes nap. De mi minden előzte meg!</w:t>
      </w:r>
    </w:p>
    <w:p>
      <w:pPr>
        <w:pStyle w:val="Csakszveg"/>
        <w:ind w:left="540" w:right="1322" w:firstLine="360"/>
        <w:jc w:val="both"/>
        <w:rPr>
          <w:rFonts w:ascii="Arial" w:hAnsi="Arial" w:cs="Arial"/>
          <w:sz w:val="24"/>
          <w:szCs w:val="24"/>
        </w:rPr>
      </w:pPr>
      <w:r>
        <w:rPr>
          <w:rFonts w:cs="Arial" w:ascii="Arial" w:hAnsi="Arial"/>
          <w:sz w:val="24"/>
          <w:szCs w:val="24"/>
        </w:rPr>
        <w:t>Rövidesen azután, hogy lezajlott az első lakodalom a Tercián, útnak indult az északi expedíció. A telepen nyugodtan múltak a napok és a hetek, izgalmas események, kalandok nélkül. Túlságosan is nagy volt a nyugalom. Hiányzott az élénk, néha kissé robbanékony Gitta, távol volt a könyvmoly Kalek doktor, a világcsavargó Zildes és a beszédes, mindent bejárt Toreli, de megérezték még a hideg zoológus, Alin és a hallgatag Tarba távollétét is.</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ulajdonképp nem is csoda; hogy olyan puszta a telep — állapította meg egy meleg nyári napon Faltaner. — Hat ember távozott el, ami a lakosság majdnem egyharmadát jelenti. Elnéptelenedtünk.</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amarabb megszaporodunk, mint ahogy gondoljuk — jósolta Denis.</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kapitány, aki meghallotta Denis szavait, meglepődve pillantott a mechanikusra.</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Olyan biztos, hogy azok ott északon élnek és mind visszatérnek?</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emélem, igen, kapitány — válaszolt Denis —, de ha tévednék is, akkor is többen leszünk.</w:t>
      </w:r>
    </w:p>
    <w:p>
      <w:pPr>
        <w:pStyle w:val="Csakszveg"/>
        <w:ind w:left="540" w:right="1322" w:firstLine="360"/>
        <w:jc w:val="both"/>
        <w:rPr>
          <w:rFonts w:ascii="Arial" w:hAnsi="Arial" w:cs="Arial"/>
          <w:sz w:val="24"/>
          <w:szCs w:val="24"/>
        </w:rPr>
      </w:pPr>
      <w:r>
        <w:rPr>
          <w:rFonts w:cs="Arial" w:ascii="Arial" w:hAnsi="Arial"/>
          <w:sz w:val="24"/>
          <w:szCs w:val="24"/>
        </w:rPr>
        <w:t>A kapitány kérdőn húzta fel a szemöldöké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os, itt van Éva!</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kapitány összeráncolta a homlokát, szó nélkül elfordult és a hutához sietett. Marunin éppen a gőzcsónak építéséhez készülődött. Remélték, hogy tél elejére kész lesz a munkával. Jól kihasználható és könnyen mozgatható alkotmánynak tervezték. Nyáron az ércszállító bárkát húzza, télen meg a szellőzőkészülékeket hajtja, amelyek a huta kemencéibe hajtják a levegő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éter! Szabad egy szóra!</w:t>
      </w:r>
    </w:p>
    <w:p>
      <w:pPr>
        <w:pStyle w:val="Csakszveg"/>
        <w:ind w:left="540" w:right="1322" w:firstLine="360"/>
        <w:jc w:val="both"/>
        <w:rPr>
          <w:rFonts w:ascii="Arial" w:hAnsi="Arial" w:cs="Arial"/>
          <w:sz w:val="24"/>
          <w:szCs w:val="24"/>
        </w:rPr>
      </w:pPr>
      <w:r>
        <w:rPr>
          <w:rFonts w:cs="Arial" w:ascii="Arial" w:hAnsi="Arial"/>
          <w:sz w:val="24"/>
          <w:szCs w:val="24"/>
        </w:rPr>
        <w:t>A fizikus félretette a szerszámait, és érdeklődve nézett a kapitányra.</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emmi újság nincs maguknál?</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álunk?</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gen — a kapitány hangjából ki lehetett érezni a nehezen elfojtott türelmetlenséget. — Érthetően kérdezem, nem?</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Újság? Nincs. Semmi... Azaz... valamikor novemberben dajkálni fogunk.</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Ettől kezdve a leendő kismama a figyelmesség és a válogatott gondoskodás középpontjába került. Neki adták a legjobb málnát, a legédesebb szedret, a legízesebb húsdarabokat, a legkényelmesebb széket és a legfinomabb bőrt. Szidták Tatrescu doktort, aki azt kívánta, hogy Éva tornásszék és továbbra is gondozza az ültetvényeket. Hordták neki a virágpalántát. Színes virág díszítette nemcsak a teret és a révet, de a Marunin-házikó ablakainak alját is.</w:t>
      </w:r>
    </w:p>
    <w:p>
      <w:pPr>
        <w:pStyle w:val="Csakszveg"/>
        <w:ind w:left="540" w:right="1322" w:firstLine="360"/>
        <w:jc w:val="both"/>
        <w:rPr>
          <w:rFonts w:ascii="Arial" w:hAnsi="Arial" w:cs="Arial"/>
          <w:sz w:val="24"/>
          <w:szCs w:val="24"/>
        </w:rPr>
      </w:pPr>
      <w:r>
        <w:rPr>
          <w:rFonts w:cs="Arial" w:ascii="Arial" w:hAnsi="Arial"/>
          <w:sz w:val="24"/>
          <w:szCs w:val="24"/>
        </w:rPr>
        <w:t>A tiszteletből és a gondoskodásból jutott Marunin Péternek is.</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indig mondtam, hogy derék fickó ez a Marunin — állapította meg Aida.</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Komolyabb dolgok is foglalkoztatták őket. Lerakták a harmadik kőépület, a kórház alapjait is. Tatrescu indítványára négy helyiséget terveztek: egy rendelőt és három szobát. Az egyik szobát az asszonyok, a másikat a férfiak kórtermének szánták, a harmadikat meg az orvos pihenőhelyének. Úgy döntöttek, hogy a rendelőt, amelynek egyúttal a műtő feladatait is el kellett látnia, cserépkályhával szerelik fel. Faltanernek kiadták az utasítást, gondoskodjék nyersanyagról.</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sak úgy egyszerűen kimondják: készíts cserépkályhát — mérgelődött a kémikus —, de hogyan, miből?</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Összedugta a fejét Bodovval, hogy megbeszélje, miként tudnának cserépnek való agyagot kiégetni.</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éter! — szólította meg egyik nap a kapitány Marunint. — Én ezekben a dolgokban nem vagyok szakember, de a csecsemő mégsem élhet holmi szőrme mellényekben. Kérdezze meg Évát, mire van szükség ilyen esetben.</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Marunin megkérdezte, és elszörnyedt a jegyzék fölött, amit Éva a noteszében összeírt. Nyomban törni kezdte a fejét, milyen is lehetett valaha a rokka és a szövőszék. Páldy megígérte, hogy vadjuhról gondoskodik. Egyhetes elkeseredett vadászat árán teljesítette az ígéretét. Lasszó, ügyesen elhelyezett hurkok, facsapdák, álcázott gödrök segítségével egy tucat eleven gyapjast fogott össze.</w:t>
      </w:r>
    </w:p>
    <w:p>
      <w:pPr>
        <w:pStyle w:val="Csakszveg"/>
        <w:ind w:left="540" w:right="1322" w:firstLine="360"/>
        <w:jc w:val="both"/>
        <w:rPr>
          <w:rFonts w:ascii="Arial" w:hAnsi="Arial" w:cs="Arial"/>
          <w:sz w:val="24"/>
          <w:szCs w:val="24"/>
        </w:rPr>
      </w:pPr>
      <w:r>
        <w:rPr>
          <w:rFonts w:cs="Arial" w:ascii="Arial" w:hAnsi="Arial"/>
          <w:sz w:val="24"/>
          <w:szCs w:val="24"/>
        </w:rPr>
        <w:t>A közeledő esemény egyre gyakrabban került szóba.</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tt a Tercián minden nagyobb — mondotta egy alkalommal Páldy Gyuri. A növények is, az állatok is. Nem lesz-e nagyobb az ember is, aki itt születik? Én azon a véleményen vagyok, hogy igen.</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gyszer beszéltünk a dologról Alinnal — emlékezett vissza Éva. — Az utazás közben, amit délre tettünk. Neki is az volt a véleménye, hogy ha emberek élnek itt, nagyobbak, mint mi. Persze, a mi utódainkról, a földiekről nem beszél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Tatrescu lehajolt, és fölemelte az egyik kutyakölyköt, amely körülöttük lábatlankodot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a ezek a kutyák nagyobbak lesznek, mint a szüleik, akkor valószínűleg az emberek is magasabbra nőnek. — Megsimogatta a kölyköt, amely játékosan kapkodott az ujja után. — Én ugyan nem vagyok se állattenyésztő, se kinológus, hogy meg tudnám ítélni, de nem veszem észre, hogy természetellenesen nagyok volnának.</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kem pedig úgy tűnik, hogy eléggé nagyok — jegyezte meg Vanda, és az ölébe vette a kis jószágokat. — Az az oka talán, hogy olyan aranyosan göndör a bundájuk?</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alán még hosszabbra is megnő rajtuk a szőr — vélte Likul, s megsimogatta hajfürtjét, amelyet az utóbbi időben különösen gondosan ápolt. — Az ember haja is hosszabb.</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öbb lesz a fodrász munkája — bölcselkedett Marcelin Denis. — Hosszabbra nő a férfiak szakálla is. Ön is elveszti elsőbbségét — fordult Globhoz —, képzelje, az itteni tudósoknak kétszer olyan hosszú lesz a szakálluk, mint az öné! Nem kerülgeti az irigység?</w:t>
      </w:r>
    </w:p>
    <w:p>
      <w:pPr>
        <w:pStyle w:val="Csakszveg"/>
        <w:ind w:left="540" w:right="1322" w:firstLine="360"/>
        <w:jc w:val="both"/>
        <w:rPr>
          <w:rFonts w:ascii="Arial" w:hAnsi="Arial" w:cs="Arial"/>
          <w:sz w:val="24"/>
          <w:szCs w:val="24"/>
        </w:rPr>
      </w:pPr>
      <w:r>
        <w:rPr>
          <w:rFonts w:cs="Arial" w:ascii="Arial" w:hAnsi="Arial"/>
          <w:sz w:val="24"/>
          <w:szCs w:val="24"/>
        </w:rPr>
        <w:t>Glob professzor jóindulatúan mosolygot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Kissé mulatságos elképzelni — kacsintott Maruninra —, hogy a fiú két fejjel lesz magasabb az apjánál. A jó atyja törpének, hüvelykmatyinak, valóságos semmiségnek látszik majd fiacskája mellet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fiú még csak hagyján — tette hozzá Faltaner —, de mi lesz, ha lány születik? Ki kapaszkodik majd olyan menyasszony után, aki egy fejjel magasabb, mint ő?</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Van a kérdésnek egy komoly oldala is — szólt Bodov. — Ezt a hajlékot itt a magunk méretére szabtuk. Mi lesz, ha a második nemzedékben már óriások élnek? Nem tudnak bebújni az ajtókon, beleverik a fejüket a mennyezetbe, nem tudják majd használni a gépeinket, hajóinkat, repülőinket... Sok mindent újból, elölről kell kezdeniük.</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z igaz — Denis szeme újra pajkosan csillogott. — De mit tehetünk? Ha az utódaink számára építkeznénk, mit kezdenénk az épületekkel mi magunk? Szinte látom Aidát, magával hordja a kisszéket, hogy elérje a kilincse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e szöcske! — háborgott a szakács. — Neked kellene létra! Én nagyobb vagyok, mint te.</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Én azonban még fiatal vagyok! Még nőhetek...</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hogy múltak a napok, úgy gyarapodott a felszerelés és a holmi, amit az új helyzet megkívánt. A kézi szövőszékből kifutott az első méter fehéressárga, némiképpen durva gyapjúszövet, a kórházat ablakokkal látták el, a rendelőbe felrakták a cserépkályhát, a réven kazánt állítottak fel, hogy onnan fűtsék a kórházat, csöveken keresztül. Az első központi fűtéses ház a bolygón! Marcelin Denis kis kádat kalapált aranyból. Tatrescu kívánságára orvosi eszközöket is készített, nagyobbrészt ugyancsak aranyból.</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Páldy Gyuri épp akkor fejezte be a művészien kifaragott bölcsőt, amikor a mentőexpedíció visszatért északról.</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Bölcső! Micsoda ötlet! — csodálkozott Zildes. — Hogyan jutott ilyesmi az eszedbe?</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iért ne? Valamikor ilyenbe rakták a gyerekeket. Láttam egy filmen.</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Valamikor... — vonogatta a vállát Dan. — Már nem a középkorban élünk.</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Körülpillantott az újításokon, amelyek, amíg ők a hegyeken túl jártak, átalakították a telep arculatát. Bizony sok változás történt azalat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z első vasolvasztó kemencét lebontották, és a helyét nagyobb, tökéletesebb aknáskemence foglalta el, amelyből szikrázva ömlött a folyékony vas. Közvetlenül mellette állt a lényegesen alacsonyabb keverőkemence, amely már viszonylag jó minőségű acélt adott. Ugyancsak nyugdíjba került a két szegényes, alulhajtott fa vízikerék, s átadta a helyét egy hatméteres fölülhajtott, pléhlapátokkal ellátott keréknek. A vizet széles facsatornán vezették a kerékre. Meghosszabbított tengelyéről szíjak futottak a fújtatóhoz, és a kőépülethez, amelyben egy kisebb helyiségbe zsúfolva dolgozott a zúzókalapács, a kovácsműhely és a jól felszerelt esztergapad.</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patakot, amely mellettük folyt el, korláttal ellátott bürü hidalta át. A hidacska két végén elhelyezett hirdetmény arra figyelmeztetett, hogy teherbíró képessége három tonna és a megengedett legnagyobb sebesség ötven kilométer óránként. A figyelmeztető táblát, természetesen, Denis mechanikus készítette.</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lakóépületekben is sok minden megváltozott. Megfiatalodott, fakeretes ablakokkal büszkélkedett, az ablakszemekben majdnem átlátszó üveg csillogott, a ház fala friss, hófehér vakolatot kapott, és a homlokzata előtt gránitkővel kirakott terasz terült el. A vizesárok felett széles hidacska ívelt át, ahonnan két út indult, az egyik, a bal oldali a rév és huta felé, a másik, amely jobb felé kanyarodott, a zöldségeskertekhez, a burgonyaföldekhez meg a málnáshoz vezetett. Közvetlenül a sziklák alatt két melegház húzódott, tele melegkedvelő növényekkel, amelyeket Éva tavaly hozott délről. Néhány lépéssel odább juhok bégettek a karámban. A sziklaterasz mélyén fészerek lapultak, amelyek alatt a tűzifakészletet tárolták, a kemencék mellett álló bódéban nagy halomban állt a faszén, a téli tartalék.</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November derekára már mindent előkészítettek az új polgár fogadásához. A kapitány a jegyzőkönyvben megvonalazott egy oldalt, és föléje odaírta: Az újszülöttek anyakönyve.</w:t>
      </w:r>
    </w:p>
    <w:p>
      <w:pPr>
        <w:pStyle w:val="Csakszveg"/>
        <w:ind w:left="540" w:right="1322" w:firstLine="360"/>
        <w:jc w:val="both"/>
        <w:rPr>
          <w:rFonts w:ascii="Arial" w:hAnsi="Arial" w:cs="Arial"/>
          <w:sz w:val="24"/>
          <w:szCs w:val="24"/>
        </w:rPr>
      </w:pPr>
      <w:r>
        <w:rPr>
          <w:rFonts w:cs="Arial" w:ascii="Arial" w:hAnsi="Arial"/>
          <w:sz w:val="24"/>
          <w:szCs w:val="24"/>
        </w:rPr>
        <w:t>Az izgalom fokozódott.</w:t>
      </w:r>
    </w:p>
    <w:p>
      <w:pPr>
        <w:pStyle w:val="Csakszveg"/>
        <w:ind w:left="540" w:right="1322" w:firstLine="360"/>
        <w:jc w:val="both"/>
        <w:rPr/>
      </w:pPr>
      <w:r>
        <w:rPr>
          <w:rFonts w:cs="Arial" w:ascii="Arial" w:hAnsi="Arial"/>
          <w:sz w:val="24"/>
          <w:szCs w:val="24"/>
        </w:rPr>
        <w:t>A két orvos tanácskozott. Fölújították szülési ismereteiket, már ami megmaradt a fejükben. Aida gondterhelten sürgött-forgott a juhakol körül, és rendszeresen fejte a juhokat. Marunin újra és újra kipróbálta a kórház fűtését, Denis gyermekjátékokon törte a fejét.</w:t>
      </w:r>
    </w:p>
    <w:p>
      <w:pPr>
        <w:pStyle w:val="Csakszveg"/>
        <w:ind w:left="540" w:right="1322" w:firstLine="360"/>
        <w:jc w:val="both"/>
        <w:rPr>
          <w:rFonts w:ascii="Arial" w:hAnsi="Arial" w:cs="Arial"/>
          <w:sz w:val="24"/>
          <w:szCs w:val="24"/>
        </w:rPr>
      </w:pPr>
      <w:r>
        <w:rPr>
          <w:rFonts w:cs="Arial" w:ascii="Arial" w:hAnsi="Arial"/>
          <w:sz w:val="24"/>
          <w:szCs w:val="24"/>
        </w:rPr>
        <w:t>November vége felé megérkezett az első hó és az első hóvihar.</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ár csak órákról van szó — jegyezte meg az egyik délben Kalek doktor. Olajat öntött vele az izgalom amúgy is magasan lobogó lángjára.</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szakácsok az utóbbi napokban több hektoliter vizet forraltak, hogy néhány óra múlva mind kiöntsék. Az orvos bejelentése után Aida és Likul rohantak a konyhába, az ebéd azonban ezen a napon félig nyers maradt, viszont több katlanban és edényben bugyborékolt a forró víz. Tatrescu doktor újra és újra kifőzte aranyból készített műszerei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Délután kamillateát szolgáltak fel. Legtöbben titokban az árokba öntötték, torkig voltak már vele.</w:t>
      </w:r>
    </w:p>
    <w:p>
      <w:pPr>
        <w:pStyle w:val="Csakszveg"/>
        <w:ind w:left="540" w:right="1322" w:firstLine="360"/>
        <w:jc w:val="both"/>
        <w:rPr>
          <w:rFonts w:ascii="Arial" w:hAnsi="Arial" w:cs="Arial"/>
          <w:sz w:val="24"/>
          <w:szCs w:val="24"/>
        </w:rPr>
      </w:pPr>
      <w:r>
        <w:rPr>
          <w:rFonts w:cs="Arial" w:ascii="Arial" w:hAnsi="Arial"/>
          <w:sz w:val="24"/>
          <w:szCs w:val="24"/>
        </w:rPr>
      </w:r>
    </w:p>
    <w:p>
      <w:pPr>
        <w:pStyle w:val="Csakszveg"/>
        <w:ind w:left="540" w:right="1322" w:hanging="0"/>
        <w:jc w:val="center"/>
        <w:rPr>
          <w:rFonts w:ascii="Arial" w:hAnsi="Arial" w:cs="Arial"/>
          <w:sz w:val="24"/>
          <w:szCs w:val="24"/>
        </w:rPr>
      </w:pPr>
      <w:r>
        <w:rPr>
          <w:rFonts w:cs="Arial" w:ascii="Arial" w:hAnsi="Arial"/>
          <w:sz w:val="24"/>
          <w:szCs w:val="24"/>
        </w:rPr>
        <w:drawing>
          <wp:inline distT="0" distB="0" distL="0" distR="0">
            <wp:extent cx="5353050" cy="72104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5" r="-7" b="-5"/>
                    <a:stretch>
                      <a:fillRect/>
                    </a:stretch>
                  </pic:blipFill>
                  <pic:spPr bwMode="auto">
                    <a:xfrm>
                      <a:off x="0" y="0"/>
                      <a:ext cx="5353050" cy="7210425"/>
                    </a:xfrm>
                    <a:prstGeom prst="rect">
                      <a:avLst/>
                    </a:prstGeom>
                  </pic:spPr>
                </pic:pic>
              </a:graphicData>
            </a:graphic>
          </wp:inline>
        </w:drawing>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aponta kétszer kamillatea! Még a gyomormérgezéses is megcsömörlik — tőle! Egy csöppet ne lássak étből a kotyvalékból életemben háborgott Toreli.</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Kalek doktor kiadta a parancsot Aidának, hogy a kellő pillanatban legyen kéznél három liter kamillafőzet. Aida a biztonság kedvéért állandóan tíz litert tartott készenlétben. Ez még nem lett volna baj, de azt hallotta valamikor, hogy néhány óra alatt elmegy az ereje. Ezért minduntalan újabb és újabb készletet főzött. A régit pedig, hogy mégse menjen veszendőbe, megédesítette mézzel, és nem törődve a fenyegető pillantásokkal, amelyek az asztal mellől villantak feléje, felszolgálta.</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Minél inkább közeledett Éva órája, Marunin annál lázasabban nyargalt ide-oda. A többiek is minduntalan gondterhelt pillantásokat vetettek a feldíszített és felszerelt kórház felé. Az idő lassan vánszorgot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Már nem volt miről beszélgetni. Minden témát tízszer megtárgyaltak, már semmi újat nem tudtak felvetni és megvitatni.</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kem is van feleségem — morfondírozott Nilson. — A Földön. Tulajdonképpen már nem is ott, hanem a világűrben. A második Astridon repül. Elkészül a leadó? Idejében? — faggatta Gittát, aki igyekezett megnyugtatni.</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eglesz. Mihelyt elmegy a hó, építeni kezdjük az antenná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fedett teraszon, a főépület előtt, az ide-oda csapongó beszélgetés néhány adat körül folyt, amivel az északi expedíció a Hűséges kutya erdejéből tért vissza.</w:t>
      </w:r>
    </w:p>
    <w:p>
      <w:pPr>
        <w:pStyle w:val="Csakszveg"/>
        <w:ind w:left="540" w:right="1322" w:firstLine="360"/>
        <w:jc w:val="both"/>
        <w:rPr/>
      </w:pPr>
      <w:r>
        <w:rPr>
          <w:rFonts w:cs="Arial" w:ascii="Arial" w:hAnsi="Arial"/>
          <w:sz w:val="24"/>
          <w:szCs w:val="24"/>
        </w:rPr>
        <w:t>Az expedíció visszatérése után a vita szinte megszakítás nélkül folyt a négyszögek rejtélye körül. A kapitány és Glob professzor csatlakozott Dan véleményéhez: az Astron személyzete leszállt a Terciára. Egész sor tény tanúskodik mellette. Mihelyt elvonul a jég, a kutatóexpedíció azonnal elindul, hogy a helyszínen vizsgálja meg a dolgot, megkeresse a hajótörötteket, vagy legalább megállapítsa, mi lett a sorsuk.</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indenesetre, el kell mennünk egészen a tengerig — vélte Toreli.</w:t>
      </w:r>
    </w:p>
    <w:p>
      <w:pPr>
        <w:pStyle w:val="Csakszveg"/>
        <w:ind w:left="540" w:right="1322" w:firstLine="360"/>
        <w:jc w:val="both"/>
        <w:rPr/>
      </w:pPr>
      <w:r>
        <w:rPr>
          <w:rFonts w:cs="Arial" w:ascii="Arial" w:hAnsi="Arial"/>
          <w:sz w:val="24"/>
          <w:szCs w:val="24"/>
        </w:rPr>
        <w:t>Most is, amíg az újszülöttet várták, újra szóba került a négyszögek titka. Az őserdőből lövöldöző titokzatos nyilak is. A csendes délutáni ég alatt ki-ki tizenegyedszer is elmondta a tízszer kifejtett véleményét, s csakhamar belemerültek a vitába.</w:t>
      </w:r>
    </w:p>
    <w:p>
      <w:pPr>
        <w:pStyle w:val="Csakszveg"/>
        <w:ind w:left="540" w:right="1322" w:firstLine="360"/>
        <w:jc w:val="both"/>
        <w:rPr>
          <w:rFonts w:ascii="Arial" w:hAnsi="Arial" w:cs="Arial"/>
          <w:sz w:val="24"/>
          <w:szCs w:val="24"/>
        </w:rPr>
      </w:pPr>
      <w:r>
        <w:rPr>
          <w:rFonts w:cs="Arial" w:ascii="Arial" w:hAnsi="Arial"/>
          <w:sz w:val="24"/>
          <w:szCs w:val="24"/>
        </w:rPr>
        <w:t>Az élénk beszélgetés hirtelen abbamarad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kórház ajtaján kiszaladt az izgatott Tatrescu, levegő után kapkodva kiáltott valamit, és újra eltűnt az ajtó mögött. Nóra és Gitta odasietett a kis házhoz. Marunin idegesen meggyorsította a lépteit, a kapitány előhúzta a jegyzőkönyvé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z új polgár azonban nem sietett. Marunin kislánya csak alkonyatkor született meg.</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Ezen az éjszakán senki sem hunyta le a szemét a telepen, és a téren akkora tábortűz lobogott, mint a régi időkben, amikor még a ragadozók fenyegették őket. Aida feláldozott néhány fazék mézpálinká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kapitány tűkön ült, de uralkodott magán. Reggel azonban nem bírta tovább.</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os, mi van? — intett Marunin felé, és meglobogtatta a noteszát. — Hogyan nevezi őt? Hogy beírhassam! Szeretem a rende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ézzék csak! — rémüldözött Marunin. — Elnevezni!? Az igazat megvallva, mi még nem is törtük a fejünket rajta.</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kapitány homloka ráncba szaladt. Csalódottan csukta be a jegyzőkönyvé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o de... Különös! Mégis csak kell valami nevet adni neki.</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zép kis apa! — tette hozzá Denis. — Büntetést érdemelne!</w:t>
      </w:r>
    </w:p>
    <w:p>
      <w:pPr>
        <w:pStyle w:val="Csakszveg"/>
        <w:ind w:left="540" w:right="1322" w:firstLine="360"/>
        <w:jc w:val="both"/>
        <w:rPr/>
      </w:pPr>
      <w:r>
        <w:rPr>
          <w:rFonts w:cs="Arial" w:ascii="Arial" w:hAnsi="Arial"/>
          <w:sz w:val="24"/>
          <w:szCs w:val="24"/>
        </w:rPr>
        <w:t>Néhány órás izgatott vita következett. Péter Évához futott, hogy megtudja, mi az ő kívánsága. Megegyezni azonban nem tudtak. Amikor valamelyik név megtetszett Maruninnak és Évának, a többiek nagy többséggel elvetették. Mindig akadt valaki, aki lebecsmérelte a felmerülő neveket. Az egyiket túlságosan ósdinak, a másikat túlságosan szokatlannak találták, a harmadik csúnyán hangzott, a negyedik túlságosan hétköznapi vol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És mi lenne — vetette fel Aida, körbehordva a kamillateát, amelyből egy egész katlan maradt a nyakán —, mi lenne, hogyha a Terciáról neveznék el? Ö az első, aki itt született, ő az első polgára.</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ida szavait elnyelte a lelkes helyeslés lármája, és Péter ismét szaladt a kórházba. Nemsokára mosolyogva jött vissza.</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ompás fickó maga! — szorongatta Aida kezé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z elégedett kapitány jegyzőkönyve után nyúlt, kinyitotta, nekitámaszkodott a terasz korlátjának és gyöngybetűkkel beleírta:</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Sorszám: 1. A születés időpontja: 0002. november 33. A születés helye: Remény, 3. házszám. Neve: Marunin Tercia.</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br w:type="page"/>
      </w:r>
    </w:p>
    <w:p>
      <w:pPr>
        <w:pStyle w:val="Csakszveg"/>
        <w:ind w:left="540" w:right="1322" w:firstLine="360"/>
        <w:jc w:val="center"/>
        <w:rPr>
          <w:rFonts w:ascii="Arial" w:hAnsi="Arial" w:cs="Arial"/>
          <w:b/>
          <w:b/>
          <w:i/>
          <w:i/>
          <w:sz w:val="32"/>
          <w:szCs w:val="32"/>
        </w:rPr>
      </w:pPr>
      <w:r>
        <w:rPr>
          <w:rFonts w:cs="Arial" w:ascii="Arial" w:hAnsi="Arial"/>
          <w:b/>
          <w:i/>
          <w:sz w:val="32"/>
          <w:szCs w:val="32"/>
        </w:rPr>
        <w:t>25.</w:t>
      </w:r>
    </w:p>
    <w:p>
      <w:pPr>
        <w:pStyle w:val="Csakszveg"/>
        <w:ind w:left="540" w:right="1322" w:firstLine="360"/>
        <w:jc w:val="center"/>
        <w:rPr>
          <w:rFonts w:ascii="Arial" w:hAnsi="Arial" w:cs="Arial"/>
          <w:b/>
          <w:b/>
          <w:i/>
          <w:i/>
          <w:sz w:val="24"/>
          <w:szCs w:val="24"/>
        </w:rPr>
      </w:pPr>
      <w:r>
        <w:rPr>
          <w:rFonts w:cs="Arial" w:ascii="Arial" w:hAnsi="Arial"/>
          <w:b/>
          <w:i/>
          <w:sz w:val="24"/>
          <w:szCs w:val="24"/>
        </w:rPr>
      </w:r>
    </w:p>
    <w:p>
      <w:pPr>
        <w:pStyle w:val="Csakszveg"/>
        <w:ind w:left="540" w:right="1322" w:firstLine="360"/>
        <w:jc w:val="center"/>
        <w:rPr>
          <w:rFonts w:ascii="Arial" w:hAnsi="Arial" w:cs="Arial"/>
          <w:i/>
          <w:i/>
          <w:sz w:val="24"/>
          <w:szCs w:val="24"/>
        </w:rPr>
      </w:pPr>
      <w:r>
        <w:rPr>
          <w:rFonts w:cs="Arial" w:ascii="Arial" w:hAnsi="Arial"/>
          <w:i/>
          <w:sz w:val="24"/>
          <w:szCs w:val="24"/>
        </w:rPr>
        <w:t>A nyár kérdései</w:t>
      </w:r>
    </w:p>
    <w:p>
      <w:pPr>
        <w:pStyle w:val="Csakszveg"/>
        <w:ind w:left="540" w:right="1322" w:firstLine="360"/>
        <w:jc w:val="both"/>
        <w:rPr>
          <w:rFonts w:ascii="Arial" w:hAnsi="Arial" w:cs="Arial"/>
          <w:i/>
          <w:i/>
          <w:sz w:val="24"/>
          <w:szCs w:val="24"/>
        </w:rPr>
      </w:pPr>
      <w:r>
        <w:rPr>
          <w:rFonts w:cs="Arial" w:ascii="Arial" w:hAnsi="Arial"/>
          <w:i/>
          <w:sz w:val="24"/>
          <w:szCs w:val="24"/>
        </w:rPr>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Tercia tovább forgott a tengelye körül, és szabályos szakaszokra szabdalta az időt, amelyet magának alkotott. Egyik nap a másik után hullt bele a múltba, most már a bolygó történetébe.</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híd a Hegyi-folyó felett egy időre fölöslegessé vált. A víz színén szilárd jégpáncél képződött. Ezen a télen azonban a jégmező már nem volt kihalt. Marcelin Denis négy pár korcsolyát készített, amelyeket szíjakkal kötöztek fel. Amikor a hó nem akadályozta a korcsolyázást, a folyó hosszú utakra csábította a telep lakóit. A gyors mozgás hívei azonban csakis csoportokban vágtak neki az útnak, és legalább egyikük vállán mindig ott lógott a puska. Az elmúlt télen megtanulták, hogy ebben az időszakban a ragadozók harciasabbak, az óvatosság a Tercián sohasem felesleges.</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magasra duzzadt hótakaró december közepétől kezdve a korcsolyázást a révre, egy kis kitakarított területre szorította vissza, ugyanakkor azonban lehetőséget nyitott egyéb téli sportok előtt. Pár perces út végén pálya kanyargóit alá a hegyoldalon, amelyet a szántalpak csiszoltak simára. A szántalpak persze nemcsak a téli szórakozást szolgálták. Elsősorban fát szállítottak rajtuk. Néhány sikertelen kísérlet után síléceket is készítettek, és hosszú kirándulásokat tettek rajtuk.</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pról napra, hétről hétre változott a telepesek élete. Sikerült csöveket önteniük, ami lehetővé tette, hogy jobban fűtsék a házakat. A melegvizes fűtést, amely jól bevált a kórházban, bevezették a főépületbe, meg a házikóba is, ahol Péter lakott Évával. Fejlődött világítástechnikájuk is. Az új, tökéletesebb harisnyák fokozták a gázvilágítás erejét. Még azt a fényűzést is megengedték maguknak, hogy a ház előtt a téren és egy kissé odább, észak felé, gázlámpát állítsanak. A gáz sápadt fénye megvilágította a környéket, barátságosabb lett a hutákhoz és a révhez vezető ú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o, lám — dicsekedett Denis —, van már utcai világításunk is.</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okozatosan kicserélték a bútorokat is. A kis asztalosüzemből, amelyet most már megfelelő szerszámokkal szereltek fel, húsz új ágy, egy sor asztal, szék, néhány szekrény került ki, még éjjeliszekrény is.</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őrből elegendő készlet állt rendelkezésükre, olyan bőségben, hogy már eldobták a ritkás nyári szőrmét, amelyből erősen hullt a szőr.</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mikor megérkeztek a hosszú esték, ráértek a szórakozásra is. A türelmes fafaragó, Páldy Gyuri néhány sakk-készletet készített. Munkája eredményét általános lelkesedéssel fogadták, noha a ló éppúgy lehetett volna bármilyen más állat is. A sakkmérkőzéseken Glob professzor egymás után aratta fölényes győzelmei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o persze — dörmögött Aida —, így nehéz játszani! Olyan emberrel, akinek a fejében agyvelő helyett számológép működik, nem lehet felvenni a versenyt a sakktáblán. De várjon csak, legyen majd papírgyárunk meg nyomdánk.</w:t>
      </w:r>
    </w:p>
    <w:p>
      <w:pPr>
        <w:pStyle w:val="Csakszveg"/>
        <w:ind w:left="540" w:right="1322" w:firstLine="360"/>
        <w:jc w:val="both"/>
        <w:rPr>
          <w:rFonts w:ascii="Arial" w:hAnsi="Arial" w:cs="Arial"/>
          <w:sz w:val="24"/>
          <w:szCs w:val="24"/>
        </w:rPr>
      </w:pPr>
      <w:r>
        <w:rPr>
          <w:rFonts w:cs="Arial" w:ascii="Arial" w:hAnsi="Arial"/>
          <w:sz w:val="24"/>
          <w:szCs w:val="24"/>
        </w:rPr>
        <w:t>Likul érdeklődve pillantott főnökére:</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i köze van annak ehhez?</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m érted? Pedig nagyon is világos a dolog — magyarázta Aida —, kártyát készítünk. Tarokkot játszunk. Akkor majd rájár a rúd a professzorra is.</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sak nem akar tarokkot játszani? — fintorgott Faltaner. — Visszatérni őseink korába!</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iért ne? — vágott vissza a szakács. — A kőkorszak már mögöttünk van, a vaskorszakba is jól előrehaladtunk. A gázvilágítás alapján azt merném állítani, hogy ott tartunk; ahol elődeink a XIX. században voltak a Földön. Ha már XIX. század, akkor legyen tarokk!</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idának igaza van! — helyeselt Kalek doktor. — Sokat olvastam erről. Még játékbarlangok is voltak, mi minden történt azokban! El se hinné a mai ember!</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 építsünk mi is játékbarlangot? — fordult komolyan az orvoshoz Denis. — Elmegy a hó, máris nekifoghatunk, kiássuk az alapjai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telepen még zenekar is alakult. Juan szájharmonikájához először Zildes csatlakozott egy csodálatos pengető hangszerrel, amit lantnak nevezett, majd Aida cserép okarinájával, Páldy vadászkürtjével, végül Denis egy zeneszerszámmal, amelynek a klarinétot kellett volna képviselnie. Egy földi zenekritikus kővé dermedt volna, mikor a zenekar megszólalt. A Tercia igénytelen közönségének egyhangú őszi és téli estéit azonban hangulatosabbá tették.</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Kalek doktor olvasókört alakított. Negyven napig tartott, amíg végigolvasta a detektívregényt, amelyet a rakétarepülőben talált, esténként egy-egy fejezettel ajándékozta meg hallgatóit. A könyv háromszázhúsz oldalán az író annyi rejtélyt halmozott fel, hogy azokhoz képest a Tercián való tartózkodás egészen hétköznapi dolognak látszott. Egyszer azonban minden véget ér. Elkövetkezett az az este is, amikor a doktor sóhajtva letette a könyvét és kutató szemmel nézett a hallgatóságára.</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Kár, hogy vége van — sóhajtott Vanda Bialska.</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etszett a könyv magának? — kérdezte a doktor felvillanyozva.</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m... De magának olyan kellemes a hangja.</w:t>
      </w:r>
    </w:p>
    <w:p>
      <w:pPr>
        <w:pStyle w:val="Csakszveg"/>
        <w:ind w:left="540" w:right="1322" w:firstLine="360"/>
        <w:jc w:val="both"/>
        <w:rPr>
          <w:rFonts w:ascii="Arial" w:hAnsi="Arial" w:cs="Arial"/>
          <w:sz w:val="24"/>
          <w:szCs w:val="24"/>
        </w:rPr>
      </w:pPr>
      <w:r>
        <w:rPr>
          <w:rFonts w:cs="Arial" w:ascii="Arial" w:hAnsi="Arial"/>
          <w:sz w:val="24"/>
          <w:szCs w:val="24"/>
        </w:rPr>
        <w:t>A doktor elszomorodva és szemrehányón tekintett rá.</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Vanda megrázta a fejét, a fürtjei ide-oda röppentek. Haja, amely az Astridon még vörös volt, csodálatos változáson ment át. Tapintatból senki se firtatta, hogyan, miért. Halvány szalmaszínűre fakul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m volt a legrosszabb! — vigasztalta az orvost. — Becsületszavamra, ez könyvtárunk legjobb darabja. Komolyan mondom, úgy megszoktuk a felolvasást, hogy hiányzik majd nekünk. Igazán.</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gaz. — helyeselt Aida, aki feszült érdeklődéssel hallgatta végig a regényt. — Valami mást is fel kellene még olvasni.</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 mit? — tárta ki a kezét lemondóan Denis Marcelin. — Azt az első könyvet meggondolatlanul elszívtuk. Most értem meg, miért botránkozott meg akkor a doktor annyira? De mit olvassunk? Aida receptjeit? Nem engedi. Kiderülne, hányszor tesz lóvá bennünket. Mint például a mai vadas nyúllal. Ki tudja, mi volt az valójában?</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ida nagyvonalúan elengedte füle mellett Denis sértő megjegyzését. Arcán széles mosoly kajánkodot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incs egyetlen írott receptem, minden a fejemben van.</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o, akkor legalább van benne valami! — szólt Denis, és villámgyorsan elugrott a konyhafőnök elől.</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udják, mit ajánlanék? — szólt közbe Marunin Éva. — Gyuri felolvashatna nekünk a krónikájából.</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Valóban! — jegyezte meg a kapitány. — Nem is rossz ötlet.</w:t>
      </w:r>
    </w:p>
    <w:p>
      <w:pPr>
        <w:pStyle w:val="Csakszveg"/>
        <w:ind w:left="540" w:right="1322" w:firstLine="360"/>
        <w:jc w:val="both"/>
        <w:rPr>
          <w:rFonts w:ascii="Arial" w:hAnsi="Arial" w:cs="Arial"/>
          <w:sz w:val="24"/>
          <w:szCs w:val="24"/>
        </w:rPr>
      </w:pPr>
      <w:r>
        <w:rPr>
          <w:rFonts w:cs="Arial" w:ascii="Arial" w:hAnsi="Arial"/>
          <w:sz w:val="24"/>
          <w:szCs w:val="24"/>
        </w:rPr>
        <w:t>Páldy először szabadkozot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sak piszkozatom van. Feljegyzések. Könyvben egészen másképp fest majd, sokkal csiszoltabb lesz. A hangom se jó a felolvasáshoz. Egy lány mondta egyszer, még a Földön, olyan a hangom, mint a páváé. Az volt az érzésem, hogy nem hízelgésből mondja. Más meg nem tudja elolvasni, amit én írok. Már tapasztaltam.</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lég a kifogásból! — torkollta le őt a társaság.</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következő este Páldy Gyuri el is kezdte olvasni jegyzetkönyvét. A legelső oldalon ott büszkélkedett a cím: Krónika az Astrid expedíció útjáról az Eridan csillagképben levő Epszilon csillagra és vissza.</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És vissza — tette hozzá halkan Bodov.</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kapitány homloka elborult, felállt, az ablakhoz lépett, és sokáig nézett ki a sötétbe.</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Páldy jegyzetei visszavitték őket a Földre. Újból átélték az indulás előtti utolsó heteket, az orvosi ellenőrző vizsgálatokat, a búcsúzást, a repülés utolsó előkészületeit. Felidézték a megindító pillanatokat, amikor utoljára érintették a szilárd Földet, hogy aztán éveken át csak műanyag padlót és szőnyeget erezzenek lábuk alatt.</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olygóközi rakétarepülő vitte fel őket az Astridra, amely kétszázezer kilométer távolságban keringett a Föld körül. Néhány hétbe telt, amíg átvették az űrhajót, a konstruktőrök és a szerelők jelenlétében még egyszer ellenőriztek minden szerkezetet, kipróbáltak minden egyes berendezést. Aztán következett az újabb búcsúzás, már csak televízión keresztül.</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szorongás és az elhagyatottság teljes súlyával rájuk szakadt, amikor az utolsó rakétarepülő is elhagyta a nagy kozmikus űrhajót és elindult a Föld felé. Néhány perc múlva apró ponttá zsugorodott, amely úgy csillogott a napsugarakban, mint egy aprócska csillag. Maguk maradtak a végtelen kozmikus térben, és csak rádióhullámok kötötték őket össze a Földdel.</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kapitány hallgatagon nézte a képernyőt, amelyen fekete háttérben forgott a Föld, majd bekapcsolta az automatát, amely a megállapított időpontban útnak indította az űrhajót. A nagy út megkezdődött. Testük némiképpen nehezebbé vált, a kisegítő termonukleáris motorok dolgozni kezdtek. Az Astrid megmozdult. Egy pillanat alatt tíz, aztán száz és száz, majd ezer és ezer kilométert tett meg. Amikor elhagyták a Mars és a Jupiter közötti kis bolygók veszélyes övezetét, a kisegítőmotorok leváltak. Messze mögöttük maradtak az interplanetáris űrhajókkal megrakott kozmosztrádák, amelyeken a Föld és a legközelebbi bolygók közötti rendszeres forgalmat bonyolították le. A motorok csak most kezdtek dolgozni.</w:t>
      </w:r>
    </w:p>
    <w:p>
      <w:pPr>
        <w:pStyle w:val="Csakszveg"/>
        <w:ind w:left="540" w:right="1322" w:firstLine="360"/>
        <w:jc w:val="both"/>
        <w:rPr>
          <w:rFonts w:ascii="Arial" w:hAnsi="Arial" w:cs="Arial"/>
          <w:sz w:val="24"/>
          <w:szCs w:val="24"/>
        </w:rPr>
      </w:pPr>
      <w:r>
        <w:rPr>
          <w:rFonts w:cs="Arial" w:ascii="Arial" w:hAnsi="Arial"/>
          <w:sz w:val="24"/>
          <w:szCs w:val="24"/>
        </w:rPr>
        <w:t>A földi csillagvizsgálók megfigyelői azt hihették, hogy új csillag tűnt fel. A fényrészecskék árama fáradhatatlanul gyorsította repülésüket. Tízezer, százezer, negyedmillió kilométer másodpercenként. Messze mögöttük ragyogott a nap — most már csak egy csillag a megszámlálhatatlan csillogó égitest között a fekete égbolton — és körülöttük kitárult az ismeretlen csillagközi térség...</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 első este Páldy tíz oldalt olvasott fel naplójából, azt a részt, amelyben az út első hónapjait örökítette meg. Drámai mozdulattal hallgatott el és ajkát belemártotta a folyadékba, amelyet Aida merészen 0002. évjáratú fehér bornak nevezet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zgalmas pillanatok voltak — emlékezett vissza Gitta —, különösen számomra. Én azelőtt csak a Holdig jutottam el. Induláskor úgy éreztem, hogy örökre elrepülök, soha többé nem térhetek vissza. Alig bírtam visszafojtani sírásomat. Azután a kapitányra pillantottam, és megnyugodtam. Tudják miért? Olyan unottan nézett, akár egy külvárosi autóbusz sofőrje, aki huszadszor teszi meg aznap ugyanazt az uta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m volt kedve akkor nevetni senkinek közülünk — jegyezte meg Zildes. Gyorsan körülnézett, mintha valamire emlékeznék. — Illetve egy valakinek kitűnő volt a hangulata — fordult Aidához. — Maga a kezét dörzsölte, és úgy ragyogott, hogy igazán nem tudtam, mit gondoljak. Tulajdonképpen még most sem tudom — tette hozzá.</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gaz — csatlakozott hozzá Denis —, úgy viselkedett, mint egy bűnöző, aki kimenekült az igazságszolgáltatás karmai közül.</w:t>
      </w:r>
    </w:p>
    <w:p>
      <w:pPr>
        <w:pStyle w:val="Csakszveg"/>
        <w:ind w:left="540" w:right="1322" w:firstLine="360"/>
        <w:jc w:val="both"/>
        <w:rPr>
          <w:rFonts w:ascii="Arial" w:hAnsi="Arial" w:cs="Arial"/>
          <w:sz w:val="24"/>
          <w:szCs w:val="24"/>
        </w:rPr>
      </w:pPr>
      <w:r>
        <w:rPr>
          <w:rFonts w:cs="Arial" w:ascii="Arial" w:hAnsi="Arial"/>
          <w:sz w:val="24"/>
          <w:szCs w:val="24"/>
        </w:rPr>
        <w:t>A konyhafőnök csak mosolygott, nem válaszolt egy szót sem.</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indez olyan messze van — suttogta szomorúan Nóra.</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Földön tizenhárom esztendő telt el. Még két évet töltünk itt, aztán indulunk vissza. Összesen huszonhét esztendő telik el, mire visszaérünk — sóhajtotta Vanda. — Születési bizonyítványom szerint már igen öreg leszek. Borzalom!</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születési bizonyítvány szerint! — jegyezte meg fölényesen Kalek doktor. — Ki az ördögnek számít az? Az a fontos, milyen öreg lesz, hogy úgy mondjam, élettanilag. Egyetlen vőlegénye se kérdezősködik a születési bizonyítványa után. Nem igaz?</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gészen bizonyosan nem — helyeselt Juan Likul.</w:t>
      </w:r>
    </w:p>
    <w:p>
      <w:pPr>
        <w:pStyle w:val="Csakszveg"/>
        <w:ind w:left="540" w:right="1322" w:firstLine="360"/>
        <w:jc w:val="both"/>
        <w:rPr>
          <w:rFonts w:ascii="Arial" w:hAnsi="Arial" w:cs="Arial"/>
          <w:sz w:val="24"/>
          <w:szCs w:val="24"/>
        </w:rPr>
      </w:pPr>
      <w:r>
        <w:rPr>
          <w:rFonts w:cs="Arial" w:ascii="Arial" w:hAnsi="Arial"/>
          <w:sz w:val="24"/>
          <w:szCs w:val="24"/>
        </w:rPr>
        <w:t>Denis új témát vetett fel.</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Kíváncsi vagyok, ki üdvözöl majd bennünket, ha hazaérünk?</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a hazaérünk — ismételte gépiesen a kapitány. — Előbb arról kell gondoskodnunk, hogy legyen kit üdvözölni!</w:t>
      </w:r>
    </w:p>
    <w:p>
      <w:pPr>
        <w:pStyle w:val="Csakszveg"/>
        <w:ind w:left="540" w:right="1322" w:firstLine="360"/>
        <w:jc w:val="both"/>
        <w:rPr/>
      </w:pPr>
      <w:r>
        <w:rPr>
          <w:rFonts w:cs="Arial" w:ascii="Arial" w:hAnsi="Arial"/>
          <w:sz w:val="24"/>
          <w:szCs w:val="24"/>
        </w:rPr>
        <w:t>Mind a húsz telepes figyelmét egy gondolat foglalta el: a leadóállomás. Az utóbbi időben minden ekörül forgott a telepen, ez volt beszélgetésük fő témája is. Öt szakember vezette a munkát, Marunin, a fizikus, Denis, a mechanikus, Glob, az asztronómus és a két rádiótávírásznő, Nóra és Gitta.</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helyt az északi expedíció visszatért, nyomban, már a következő napon nekifogott a kapitány és a két pilóta, hogy felmérjék mi van és mi kell a rádióállomáshoz.</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runin leltárba vette az alkatrészeket, amelyeket a tutajról a kovácsműhely mellé épített mechanikai műhelybe hordtak á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ajnos, sok minden hiányzik.</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Várható volt, hogy a berendezés egy része pozdorjává zúzódik. Csodálkozom, hogy még ennyi is maradt. Ha az ember meggondolja, milyen sebességgel zuhant le a rakétagép, csoda ez is — állapította meg Nóra.</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Össze lehet belőle állítani leadót? — kérdezte szorongva a kapitány.</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éter még egyszer aprólékosan átvizsgálta az alkatrészeket. Pár szót váltott Gittával és Nórával, végül felállt, leporolta a kezét és kijelentette:</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emélem, hogy sikerül.</w:t>
      </w:r>
    </w:p>
    <w:p>
      <w:pPr>
        <w:pStyle w:val="Csakszveg"/>
        <w:ind w:left="540" w:right="1322" w:firstLine="360"/>
        <w:jc w:val="both"/>
        <w:rPr>
          <w:rFonts w:ascii="Arial" w:hAnsi="Arial" w:cs="Arial"/>
          <w:sz w:val="24"/>
          <w:szCs w:val="24"/>
        </w:rPr>
      </w:pPr>
      <w:r>
        <w:rPr>
          <w:rFonts w:cs="Arial" w:ascii="Arial" w:hAnsi="Arial"/>
          <w:sz w:val="24"/>
          <w:szCs w:val="24"/>
        </w:rPr>
        <w:t>A kapitány megkönnyebbülten sóhajtot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a volna elég időnk — magyarázta Marunin —, magunk is elkészítenénk a hiányzó alkatrészeket. Az időnk azonban kevés. Abból kell tehát gazdálkodnunk, amink van.</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Kitelik belőle valami?</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eg kell elégednünk gyenge leadóval.</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Kis teljesítményűvel — tette hozzá Gitta.</w:t>
      </w:r>
    </w:p>
    <w:p>
      <w:pPr>
        <w:pStyle w:val="Csakszveg"/>
        <w:ind w:left="540" w:right="1322" w:firstLine="360"/>
        <w:jc w:val="both"/>
        <w:rPr>
          <w:rFonts w:ascii="Arial" w:hAnsi="Arial" w:cs="Arial"/>
          <w:sz w:val="24"/>
          <w:szCs w:val="24"/>
        </w:rPr>
      </w:pPr>
      <w:r>
        <w:rPr>
          <w:rFonts w:cs="Arial" w:ascii="Arial" w:hAnsi="Arial"/>
          <w:sz w:val="24"/>
          <w:szCs w:val="24"/>
        </w:rPr>
        <w:t>Marunin idegesen játszott az egyik apró triódával.</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z a bökkenő. A gyönge teljesítményt tökéletes irányítással kell pótolni. Ez azt jelenti, hogy nagy parabolaantennát kell felállítani, olyan módon, hogy a leadás ideje alatt az Astrid tengelyében legyen. A leadó egész kisugárzott teljesítményét pontosan a megfelelő irányba kell koncentrálni. Mit szól hozzá? — fordult Denishez. — Meg tudja oldani?</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agától értetődik. Tudom mire gondol. Húsz vagy harminc méter átmérőjű körantennát építenénk, így gondolta?</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Utána kell még számolni. Egyelőre, mondjuk megfelelne ez a mére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Két év alatt el tudjuk készíteni. Még hamarabb is. Azt azonban nem tudom elképzelni — tette hozzá a gépész gondolkozva —, hogy ekkora antennát forgatni lehessen. Hiszen néhány tucat tonnás lesz. honnan vennénk hozzá anyagot, golyóscsapágyat, meg a többit. Csak rögzített antennát tudunk felállítani.</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kkor úgy kell az antennát betájolnunk, hogy egy bizonyos napon, egy bizonyos órában a második Astrid irányában legyen. A helyet olyan közel kell megválasztanunk, hogy a jelzésünket biztosan felfogja, de olyan messze, hogy legyen még ideje az akadályt kikerülni. Röviden: a jeladásunkat még biztonságos helyen kell felfognia.</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Biztonságban... Rettentő tág fogalom... — jegyezte meg Bodov.</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Később majd pontosabban beállítjuk — folytatta Marunin. Előhúzta noteszét, és kikeresett benne egy üres lapot. Pontot, görbét és hosszú egyenest rajzolt bele. — Ez itt a Tercia — mutatott a fekete pontra. — Ez a görbe jelenti a meteorrajt. Ezen a vonalon közeledik felénk a második Astrid. Milyen messze lesznek tőlünk jövőre? Először is ez a meteorraj?</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lob professzor belenézett saját feljegyzéseibe. Halkan morgott valamit, aztán a műhely mennyezetét nézte, mintha ott kereste volna a válasz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raj mozgásáról nagyon keveset tudunk. Ebből a kevésből arra lehet következtetni, hogy mintegy hatvan millió kilométerre. Lehet egy millió kilométerrel több, lehet kevesebb, ez az eltérés azonban csekélység, szóra sem érdemes.</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Jól van — helyeselt Marunin, és Bodovhoz fordult. — Milyen távolságra van szüksége a második Astridnak ahhoz, hogy biztosan ki tudjon térni. Meg tudja ezt állapítani?</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hogy emlékszem — válaszolta Bodov —, a veszélyes övezet rendkívül széles, körülbelül egymillió kilométer. A második Astrid nagyjából ugyanolyan sebességgel halad, amivel mi repültünk, ezt majdnem határozottan lehet feltételezni. Gyorsabban nem repülhetnek, mert erős fékezés esetén feleslegesen nagy megterhelésnek tennék ki magukat. Annak sincs oka, hogy lassabban repüljenek. Ezek szerint körülbelül tízmillió kilométer kell nekik, hogy biztosan ki tudjanak térni. Gondolom, ez eléggé józan becslés.</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Vigyázzunk az övezet szélességére — figyelmeztette Glob professzor. — A raj sűrűsége szerint számítottuk ki, és ez nem megbízható.</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m számít, professzor — folytatta Bodov —, tízmillió kilométer elegendő ahhoz, hogy úgyszólván merőlegesen térjenek ki az eredeti pályájuk fölé. Ezzel megmenekülnek. Még ha a veszélyes övezet szélesebb volna is.</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aradt tehát a kérdés — vette át a szót Marunin —, meg lehet-e határozni, az égbolt melyik pontján lesz az Astrid ebben a távolságban, és mikor lesz ot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második Astrid pályáját és időbeosztását ismerem — mondotta Glob professzor. — Egy esztendővel ezelőtt még semmit sem értem volna vele, mert nem ismertem a Tercia pályáját, amelyen ez a napja körül forog. Csak most — intett az obszervatórium felé —, most állapítottam meg pontosan. Lám — mosolyodott el —, nem hiába éjszakáztam a messzelátó mellett. Most tehát más a helyzet. Gondolom, hogy az űrhajó és a bolygónk kölcsönös helyzetét ki tudnám számítani arra a pillanatra vonatkozóan is, amikor nekünk fontos. Az időt napnyi pontossággal tudnám meghatározni, s ez elegendő. Nagyobb pontossággal nem is érnénk soka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ogyan?</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eg akarja talán állítani a Terciát? A bolygó forog a tengelye körül. Az antenna, amelyet reggel ráállít, mondjuk az itteni napra, estére a másik oldal felé mutat. Rögzített antennával mintegy négy óra hosszat tudunk leadni.</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gaz! Erről egészen megfeledkeztem — kapott a fejéhez Marunin.</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ogyan állítjuk be az antennát? — érdeklődött Gitta.</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íz szögpercnyi maximális eltéréssel számítom. Nincsenek rendes eszközeink — mentegetődzött a professzor.</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it szól hozzá Gitta? — fordult Marunin a rádiótávírásznőhöz.</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Véleményem szerint teljesen elegendő volna.</w:t>
      </w:r>
    </w:p>
    <w:p>
      <w:pPr>
        <w:pStyle w:val="Csakszveg"/>
        <w:ind w:left="540" w:right="1322" w:firstLine="360"/>
        <w:jc w:val="both"/>
        <w:rPr/>
      </w:pPr>
      <w:r>
        <w:rPr>
          <w:rFonts w:cs="Arial" w:ascii="Arial" w:hAnsi="Arial"/>
          <w:sz w:val="24"/>
          <w:szCs w:val="24"/>
        </w:rPr>
        <w:t>Marunin a professzorhoz fordult, aki a szakállát babrálta.</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ilyen sokáig tart a számítás?</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lektromos számológéppel tíz perc, amíg felállítom a számítási programot. Itt azonban csak egy-két fontosabb táblázatom van. Ha valaki segít, körülbelül két hónap alatt kész leszek.</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És ha mindnyájan segítünk?</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kkor az idő megrövidül.</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z esztendő utolsó napjai a leadó előkészítő munkáival teltek el. A számolócsoport, élén Glob professzorral, komolyan rótta a számoszlopokat, felemésztették tiszta papír készletüket, az expedíció tagjainak jegyzetfüzeteit. A mellékes számításokhoz még a doktor regényét, a szöveg körüli tiszta lapszéleket is felhasználták. Marunin elkészítette a nagy antenna tervrajzát, Nóra és Gitta pedig a leadó vázlatán dolgozot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Úgy tervezték, hogy elektromos erőforrásként a napelemeket használják fel, amelyeket a rakétarepülőből hoztak el. Arra is fel akartak készülni, ha a leadás napján borús lesz az égbolt, és az elemek teljesítménye nem elegendő. Tartalék erőforrásokkal, generátorral segítenek, amelyet a gőzgépre kapcsolnak.</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napelemeket felerősíthetnénk radioaktív sugarakkal is — jegyezte meg Marunin. — Hogyan is állunk szurokérc dolgában? — fordult Tarbához, aki akkor lépett a vitatkozó csoporthoz.</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Bizonyos, hogy a közelben jelentős készlet található. Az érc igen kiadós. Nem is lehet összehasonlítani a földi szurokérccel: sugárzása százszorosa, talán ezerszerese is a Földön található hasonló ércnek. Intenzív gammasugarakat bocsát ki. Fogadni mernék, hogy nagy mennyiségű polónia is van benne. Ez persze csak feltevés. A telepet nem lehet közelről megvizsgálni. Hiszen tudják, hogy meg kellett tiltanom a megközelítését. Hogyan akarják ideszállítani az ércet? Igaz ugyan, hogy a telep csak félórás út, de halálos sugárfertőzés fenyeget ott. Verje ki a gondolatot a fejéből. A mi eszközeinkkel gondolni sem lehet rá.</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m veszélyes itt a környéken járni-kelni, ha ilyen veszélyes szomszédságban élünk? — rezzent össze Gitta.</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 aggódjék — nyugtatta meg őt Tarba. — Aidával alaposan és minden oldalról bemértük. Amikor az ember közeledik hozzá, a sugárzás intenzitása nagyon gyorsan nő. Én azzal magyarázom ezt, hogy a telep szakadék mélyén fekszik, tehát a sziklák összeszorítják a sugárzást. Az ember, ha a jelzések körén kívül mozog, tökéletesen ártalmatlan közegben jár.</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téli hónapokat alaposan kihasználták: kikísérletezték a betont, kicövekelték az antenna alapjait. A telep fölött a kis erdős fennsíkon választották ki a helyet. Rengeteg munka várt rájuk a kohókban is. Ki kellett tervezniük és meg kellett alapozniuk a drót gyártását, amiből az antenna reflektorhálóját készítik.</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helyt a napos hegyoldalakon elolvadt a hó, kiásták az antennaszerkezet alapjait.</w:t>
      </w:r>
    </w:p>
    <w:p>
      <w:pPr>
        <w:pStyle w:val="Csakszveg"/>
        <w:ind w:left="540" w:right="1322" w:firstLine="360"/>
        <w:jc w:val="both"/>
        <w:rPr>
          <w:rFonts w:ascii="Arial" w:hAnsi="Arial" w:cs="Arial"/>
          <w:sz w:val="24"/>
          <w:szCs w:val="24"/>
        </w:rPr>
      </w:pPr>
      <w:r>
        <w:rPr>
          <w:rFonts w:cs="Arial" w:ascii="Arial" w:hAnsi="Arial"/>
          <w:sz w:val="24"/>
          <w:szCs w:val="24"/>
        </w:rPr>
      </w:r>
      <w:r>
        <w:br w:type="page"/>
      </w:r>
    </w:p>
    <w:p>
      <w:pPr>
        <w:pStyle w:val="Csakszveg"/>
        <w:ind w:left="540" w:right="1322" w:firstLine="360"/>
        <w:jc w:val="center"/>
        <w:rPr>
          <w:rFonts w:ascii="Arial" w:hAnsi="Arial" w:cs="Arial"/>
          <w:b/>
          <w:b/>
          <w:i/>
          <w:i/>
          <w:sz w:val="32"/>
          <w:szCs w:val="32"/>
        </w:rPr>
      </w:pPr>
      <w:r>
        <w:rPr>
          <w:rFonts w:cs="Arial" w:ascii="Arial" w:hAnsi="Arial"/>
          <w:b/>
          <w:i/>
          <w:sz w:val="32"/>
          <w:szCs w:val="32"/>
        </w:rPr>
        <w:t>26.</w:t>
      </w:r>
    </w:p>
    <w:p>
      <w:pPr>
        <w:pStyle w:val="Csakszveg"/>
        <w:ind w:left="540" w:right="1322" w:firstLine="360"/>
        <w:jc w:val="center"/>
        <w:rPr>
          <w:rFonts w:ascii="Arial" w:hAnsi="Arial" w:cs="Arial"/>
          <w:b/>
          <w:b/>
          <w:i/>
          <w:i/>
          <w:sz w:val="24"/>
          <w:szCs w:val="24"/>
        </w:rPr>
      </w:pPr>
      <w:r>
        <w:rPr>
          <w:rFonts w:cs="Arial" w:ascii="Arial" w:hAnsi="Arial"/>
          <w:b/>
          <w:i/>
          <w:sz w:val="24"/>
          <w:szCs w:val="24"/>
        </w:rPr>
      </w:r>
    </w:p>
    <w:p>
      <w:pPr>
        <w:pStyle w:val="Csakszveg"/>
        <w:ind w:left="540" w:right="1322" w:firstLine="360"/>
        <w:jc w:val="center"/>
        <w:rPr>
          <w:rFonts w:ascii="Arial" w:hAnsi="Arial" w:cs="Arial"/>
          <w:i/>
          <w:i/>
          <w:sz w:val="24"/>
          <w:szCs w:val="24"/>
        </w:rPr>
      </w:pPr>
      <w:r>
        <w:rPr>
          <w:rFonts w:cs="Arial" w:ascii="Arial" w:hAnsi="Arial"/>
          <w:i/>
          <w:sz w:val="24"/>
          <w:szCs w:val="24"/>
        </w:rPr>
        <w:t>A hat sír titka</w:t>
      </w:r>
    </w:p>
    <w:p>
      <w:pPr>
        <w:pStyle w:val="Csakszveg"/>
        <w:ind w:left="540" w:right="1322" w:firstLine="360"/>
        <w:jc w:val="both"/>
        <w:rPr>
          <w:rFonts w:ascii="Arial" w:hAnsi="Arial" w:cs="Arial"/>
          <w:i/>
          <w:i/>
          <w:sz w:val="24"/>
          <w:szCs w:val="24"/>
        </w:rPr>
      </w:pPr>
      <w:r>
        <w:rPr>
          <w:rFonts w:cs="Arial" w:ascii="Arial" w:hAnsi="Arial"/>
          <w:i/>
          <w:sz w:val="24"/>
          <w:szCs w:val="24"/>
        </w:rPr>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elvirradt a nevezetes nap: a tizenhárom otthon maradt elbúcsúzott a héttagú expedíciótól, amely elindult a Reményváros kikötőjéből.</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Történelmi pillanat volt. Nemcsak azért, mert elindult az expedíció, azzal a feladattal, hogy fényt derítsen a bolygó egyik legizgalmasabb titkára, átkutassa a szubtropikus vidékeket, és ha lehet, előrehatoljon a Déli-tengerig, nagy nap volt azért is, mert a Hegyi-folyó áttetsző vizét első ízben kavarta fel gőzhajó kereke. A lapos fenekű robusztus bárka egyszerű gőzgépet vitt a hátán, az hajtotta vaslapátos kerekeit. Kazánját fával fűtötték, és a gőzgép hatásfoka alig volt háromszázalékos. A folyó menti őserdők és ligetek bőven ellátták fával, a hajónak nem kellett a fűtőanyagot magával cipelnie. A gőzgép megbízhatóan dolgozott, a csendes vízen a hajó húsz kilométert is megtett óránként. A Hegyi-folyó a kis hajót sebesen vitte dél felé.</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hajó berendezése néhány alacsony lócából és egy szerény deszkabódéból állt, ahova rossz idő esetén három-négy ember is be tudott húzódni. Szükség esetén vászonfedelet lehetett húzni a fedélzet többi része fölé is, ez azonban elzárta a kilátást a kormányos elől. Ezért úgy döntöttek, hogy a vászonfedelet csak akkor használják, ha horgonyt vetnek és a rossz idő miatt a hajón kell tartózkodniuk. A hajó két oldalán hosszú póznák húzódtak, hátul pedig valódi horgony csüngött, láncon, az első láncon, amelyet a telepen előállítottak.</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hajó köteleit behúzták, lassan eltávolodott, egyre szélesebb sáv választotta el a parttól, s a kerekekről szertefutó hullámok felkavarták a csillogó vize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udod, mit ígértél! — kiáltott Juan Likul a partról, miközben a gőzgép dohogva, sisteregve megindult.</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anda Bialska, aki a hajó orrában állt, biztatón mosolygott rá, és bólintott. Valamit válaszolt is, hogy mit, nem lehetett érteni a zajban.</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 emberek integettek, és a kutyakölykök hasig belemásztak a sekély vízbe. Gola bánatosan nyüszített a gőzhajó fedélzetén.</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Ugyan, ugyan! — csitította Dan. — Mire visszajövünk meg sem ismered majd őke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Körülbelül három hónap múlva itthon lehetünk — dörmögte Tarba, és még egyszer a part felé nézett, ahol a többiek között ott állt Nóra is.</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Bizony, nem ismered majd meg őket — simogatta Aida is Golát, és bizalmatlanul szemlélte a gőzgépet. Nem látott még ilyesmit működés közben. Attól félt, hogy a rozoga jószág fölrobban és forró vizében puhára fő az egész legénység. Vakargatta Gola fejét és a part felé intett. — Három hónap alatt ez a sok apróság mind óriás lesz.</w:t>
      </w:r>
    </w:p>
    <w:p>
      <w:pPr>
        <w:pStyle w:val="Csakszveg"/>
        <w:ind w:left="540" w:right="1322" w:firstLine="360"/>
        <w:jc w:val="both"/>
        <w:rPr>
          <w:rFonts w:ascii="Arial" w:hAnsi="Arial" w:cs="Arial"/>
          <w:sz w:val="24"/>
          <w:szCs w:val="24"/>
        </w:rPr>
      </w:pPr>
      <w:r>
        <w:rPr>
          <w:rFonts w:cs="Arial" w:ascii="Arial" w:hAnsi="Arial"/>
          <w:sz w:val="24"/>
          <w:szCs w:val="24"/>
        </w:rPr>
        <w:t>Leült a hajó oldalán húzódó lócára.</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gészen mindegy, hogy mikor térünk vissza, két vagy négy hónap múlva — vélte Toreli —, nem sietős a dolgunk. A második Astrid csak másfél esztendő múlva érkezik. Az a fontos, hogy sikerrel térjünk vissza. Nem akarok jósolni, de úgy gondolom, hogy visszafelé már rajta lesz a térképen a kontinens neve.</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Tarba az utóbbi időben nem volt vidám. Alighogy újból rendbe jött Nórával, a kötelesség megint elszakította őket egymástól. Most azonban nem tudta megállni, hogy el ne mosolyodjék. Eszébe jutott a beszélgetés, amit Gittával folytatott a hegyek között, a Nagy-folyón. Lám bekövetkezett, amit megjósoltak. Toreli elhatározta, hogy világrésszel tér vissza az útról, Toreliával.</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ögtön felismerem, ha arról a partvidékről van szó! Megbízhatnak bennem, értem a mesterségemet — folytatta a geográfus. — Érteni, bizony!</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l is hisszük — jegyezte meg Raul Nilson, akit a kapitány fűtőnek és szerelőnek küldött az expedícióval. — Elhisszük önnek. De mi lesz, ha mégis máshol vagyunk? Azon az ismeretlen harmadon. Akkor mi lesz? Nem lesz kontinens.</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reli halántékán kidagadtak az erek. A gondolat, hogy világrész nélkül térhet haza, izgalommal töltötte el. Nem, Tercia ilyet nem tesz vele. Ilyesmi nem történhetik.</w:t>
      </w:r>
    </w:p>
    <w:p>
      <w:pPr>
        <w:pStyle w:val="Csakszveg"/>
        <w:ind w:left="540" w:right="1322" w:firstLine="360"/>
        <w:jc w:val="both"/>
        <w:rPr>
          <w:rFonts w:ascii="Arial" w:hAnsi="Arial" w:cs="Arial"/>
          <w:sz w:val="24"/>
          <w:szCs w:val="24"/>
        </w:rPr>
      </w:pPr>
      <w:r>
        <w:rPr>
          <w:rFonts w:cs="Arial" w:ascii="Arial" w:hAnsi="Arial"/>
          <w:sz w:val="24"/>
          <w:szCs w:val="24"/>
        </w:rPr>
        <w:t>Miről is van szó?</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mikor másfél esztendővel ezelőtt a rakétarepülővel a Tercia felé közeledtek, Toreli szinte magán kívül volt izgalmában. Mihelyt megpillantották a kontinensek és a tengerek körvonalait, lázas gyorsasággal rajzolta be azokat térképébe. Amikor közelebb jutottak, a bolygó egyre tisztábban forgott szemük előtt. Sajnos, arcának alig kétharmad részét mutatta csak meg. Hogy mi lehet az ismeretlen harmadrészen, egyelőre még fogalmuk sem lehetett. A rakéta egyre veszített a magasságából, átrepült a bolygó déli sarkvidéke felett, utána pedig semmit se láttak többé, mert sűrű felhők közé kerültek.</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Toreli úgy vélte, hogy arra a kontinensre szálltak le, amelynek hatalmas foltját messziről az északi féltekén látták, s amely nagyjából Ausztráliához hasonlított, a déli peremét hatalmas öböl szakította meg. A geográfus szerint a Nagy-folyó itt ömlik a tengerbe. Az öbölben egy kisebb foltot is megfigyelt. Talán sziget volt. Alakja megfordított T betűre hasonlított.</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leszállásuk óta sokat vitatkoztak, találgatták, hol is lehetnek. A rakéta pályáját és a Tercia elfordulását egybevetve arra a véleményre jutottak, hogy talán éppen a lerajzolt kontinensen vannak. Ez azonban csak feltételezés volt és nem bizonyosság. Amennyiben Toreli délen valóban megtalálja a tengeröblöt és benne a T alakú szigetet, bizonyosra vehetik, hogy azon a kontinensen szálltak le, és Toreli úgy vonul be a történelembe, mint egy világrész felfedezője. Olyan nevet adhat az általa felfedezett kontinensnek, amilyet akar.</w:t>
      </w:r>
    </w:p>
    <w:p>
      <w:pPr>
        <w:pStyle w:val="Csakszveg"/>
        <w:ind w:left="540" w:right="1322" w:firstLine="360"/>
        <w:jc w:val="both"/>
        <w:rPr>
          <w:rFonts w:ascii="Arial" w:hAnsi="Arial" w:cs="Arial"/>
          <w:sz w:val="24"/>
          <w:szCs w:val="24"/>
        </w:rPr>
      </w:pPr>
      <w:r>
        <w:rPr>
          <w:rFonts w:cs="Arial" w:ascii="Arial" w:hAnsi="Arial"/>
          <w:sz w:val="24"/>
          <w:szCs w:val="24"/>
        </w:rPr>
        <w:t>Mi lesz azonban, hogyha nem találják meg az öblö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agyon csodálkoznék rajta — válaszolta Toreli Nilson megjegyzésére. — Minden jel arra mutat, hogy a repülőről megfigyelt folt déli harmadában szálltunk le. Ha nincsenek azok a buta felhők, biztosat tudhatnánk. Most azonban megszerezzük a bizonyítékokat! Meg ám. Átvesszük a világrész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z a fő, hogy zöldséget, gyümölcsöt, palántát és dohányt hozzunk magunkkal — állapította meg a gyakorlatias Aida. — És az, hogy megvizsgáljuk azt a négyszöget a folyó mellett. Meg kell tudnunk, hogy ki járkál ezen a planétán és ki lövöldöz az emberekre nyíllal... Nézzék csak! — mutatott hirtelen a part felé. — Lehetséges? Hiszen ez már a Mamut-hegy.</w:t>
      </w:r>
    </w:p>
    <w:p>
      <w:pPr>
        <w:pStyle w:val="Csakszveg"/>
        <w:ind w:left="540" w:right="1322" w:firstLine="360"/>
        <w:jc w:val="both"/>
        <w:rPr/>
      </w:pPr>
      <w:r>
        <w:rPr>
          <w:rFonts w:cs="Arial" w:ascii="Arial" w:hAnsi="Arial"/>
          <w:sz w:val="24"/>
          <w:szCs w:val="24"/>
        </w:rPr>
        <w:t>Dan kissé elfordította a kormány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Gőzzel gyorsabban megy az ember.</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sak aztán fel ne robbanjon! — jegyezte meg a konyhafőnök. —Nem bízok én az ilyen gyanús gépekben.</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is húzódott a kazántól, messzire, a hajó orrába, Gola melléje kuporodott és barátságosan végignyalta az arcát.</w:t>
      </w:r>
    </w:p>
    <w:p>
      <w:pPr>
        <w:pStyle w:val="Csakszveg"/>
        <w:ind w:left="540" w:right="1322" w:firstLine="360"/>
        <w:jc w:val="both"/>
        <w:rPr/>
      </w:pPr>
      <w:r>
        <w:rPr>
          <w:rFonts w:cs="Arial" w:ascii="Arial" w:hAnsi="Arial"/>
          <w:sz w:val="24"/>
          <w:szCs w:val="24"/>
        </w:rPr>
        <w:t>Elhaladtak az Arany-folyó torkolata és feltúrt partja előtt, anélkül, hogy kikötöttek volna. A partok, amelyeket a késő tavasz már dús zöldbe öltöztetett, sebesen suhantak visszafelé mellettük. A gőzgép közönyösen köpködte apró fehér párafelhőcskéit. A meleg, amely a kazán felől áradt, az ütemes dohogás és a bárka szelíd ringatása elálmosította az utazókat. Vanda Bialska Aida mellett üldögélt. A konyhafőnök egyszer csak azt vette észre, hogy a lány feje az ő széles vállán nyugszik.</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ssan felállt, megfogta Vanda vállát, és olyan óvatosan helyezte a lócára, mintha valamilyen nagyon értékes és nagyon törékeny porcelánt tartana a kezében. A lány valamit mormolt álmában, de nem ébredt fel.</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Mihelyt Vanda felriadt szunyókálásából, Dan átadta neki a kormányt. Már biztonságos, mély vízen haladtak, ahol nem kellett alattomos zátonyoktól tartani. A hajócska csakhamar a Nagy-folyó hullámain ringot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avalyelőtt itt táboroztunk — emlékezett vissza Zildes, amikor elhaladtak a kis sziget mellett, amelynek csúcsán ott merengett a szirt.</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icsoda különbség... A két vízijármű... Akkor egy szegényes kanoé...</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ost pedig egy szegényes gőzcsónak — vágott a szavába Toreli. Dan kedvetlenül ráncolta homloká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lhiszem, hogy maga már hajókázott luxushajón is. Hogyne hajózott volna! Kis gőzösön azonban először ül. Nem?</w:t>
      </w:r>
    </w:p>
    <w:p>
      <w:pPr>
        <w:pStyle w:val="Csakszveg"/>
        <w:ind w:left="540" w:right="1322" w:firstLine="360"/>
        <w:jc w:val="both"/>
        <w:rPr>
          <w:rFonts w:ascii="Arial" w:hAnsi="Arial" w:cs="Arial"/>
          <w:sz w:val="24"/>
          <w:szCs w:val="24"/>
        </w:rPr>
      </w:pPr>
      <w:r>
        <w:rPr>
          <w:rFonts w:cs="Arial" w:ascii="Arial" w:hAnsi="Arial"/>
          <w:sz w:val="24"/>
          <w:szCs w:val="24"/>
        </w:rPr>
        <w:t>Toreli diadalmasan nézett rá:</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udja meg, hogy nem! Megfordultam már ilyen kis gőzösön is. A Paraná folyón teljesített szolgálatot az egyik réven. Afféle turistajárat volt. Nos, a gőzhajó se jelent számomra újdonságo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Dombos vidéken haladtak át, egyre közelebb kerültek a Déli-hegység gerincéhez. A folyót csakhamar meredek hegyoldalak szegélyezték. A meder összeszűkült, a víz sodra gyorsabb lett, és a kis jármű, amelyet még a gőzgép is hajtott, úgy suhant előre, mint a nyíl.</w:t>
      </w:r>
    </w:p>
    <w:p>
      <w:pPr>
        <w:pStyle w:val="Csakszveg"/>
        <w:ind w:left="540" w:right="1322" w:firstLine="360"/>
        <w:jc w:val="both"/>
        <w:rPr>
          <w:rFonts w:ascii="Arial" w:hAnsi="Arial" w:cs="Arial"/>
          <w:sz w:val="24"/>
          <w:szCs w:val="24"/>
        </w:rPr>
      </w:pPr>
      <w:r>
        <w:rPr>
          <w:rFonts w:cs="Arial" w:ascii="Arial" w:hAnsi="Arial"/>
          <w:sz w:val="24"/>
          <w:szCs w:val="24"/>
        </w:rPr>
        <w:t>Aida egyszerre csak a jobb part felé mutatot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ézzék csak, pálmák! Valódi pálmák.</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tt volt az utolsó táborhelyünk — válaszolta Toreli, s a partot figyelte. — Ez a Réz-folyó. Háromszor olyan gyorsan haladunk, mint tavaly. A sellőkön túl éjszakázunk?</w:t>
      </w:r>
    </w:p>
    <w:p>
      <w:pPr>
        <w:pStyle w:val="Csakszveg"/>
        <w:ind w:left="540" w:right="1322" w:firstLine="360"/>
        <w:jc w:val="both"/>
        <w:rPr/>
      </w:pPr>
      <w:r>
        <w:rPr>
          <w:rFonts w:cs="Arial" w:ascii="Arial" w:hAnsi="Arial"/>
          <w:sz w:val="24"/>
          <w:szCs w:val="24"/>
        </w:rPr>
        <w:t>Dan bólintot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Gondolom, ott jó lesz. Ez a sziklaszoros nem a legbarátságosabb hely. Visszafelé kellemetlen éjszakát töltöttünk itt. Emlékeznek? Azon felül a sellőkön túl hamarabb találunk egyet s mást, amivel változatosabbá tehetjük a vacsoránka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Ki gondolná, hogy ilyen közel vagyunk a meleg vidékekhez!? —csodálkozott Aida. — Tulajdonképpen egyetlen napi út. Ide járunk majd víkendre, ha már nagyon unjuk a telep környéké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gen, egy napi út — helyeselt Toreli. — Persze csak a folyón lefelé, ha teljes gőzzel halad a hajó, és ha napkeltétől napnyugtáig megállás nélkül megyünk. Gyalog egy hetet kellene vándorolni. Egy hetet? Sokkal többet! Tizennégy napig se vergődne keresztül az ilyen terepen. Őserdőn vágni át magát, sziklákon kapaszkodni, folyókon átkelni! Visszafelé azonban hajóval se haladunk ilyen gyorsan. Jó pár napot kell hajókáznunk.</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Toreli elhallgatott, senki se figyelt rá. A meredek sziklafalak, amelyek a gyors vizű folyót szegélyezték, elérték a száz méter magasságot, és a hajósok előtt megjelent a szűk kanyon barátságtalan torkolata.</w:t>
      </w:r>
    </w:p>
    <w:p>
      <w:pPr>
        <w:pStyle w:val="Csakszveg"/>
        <w:ind w:left="540" w:right="1322" w:firstLine="360"/>
        <w:jc w:val="both"/>
        <w:rPr/>
      </w:pPr>
      <w:r>
        <w:rPr>
          <w:rFonts w:cs="Arial" w:ascii="Arial" w:hAnsi="Arial"/>
          <w:sz w:val="24"/>
          <w:szCs w:val="24"/>
        </w:rPr>
        <w:t>Dan kivette Vanda kezéből a kormány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aradjon mellettem, és figyelje, hogyan kell az ilyen helyeken kormányozni. Egy fél óra múlva elérjük a zuhatagokat, ott majd táncoltat bennünket a folyó! Készüljön, Raul! Tudja a feladatá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udom — válaszolt Nilson, és egy fahasábot vetett a kazánba. — Az első vezényszóra leállítani a gépet. A másodikra úgy állítani, hogy visszafelé járjon. A kerekekkel fékezünk. Teljes gőzzel! Nagy tüzet rakni!</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Dan bólintott. A kis gőzhajó bátran vágott neki a szorosnak. A fedélzetre ráborult a homály, a magas sziklafalakról áradt a hideg. Gola felugatott. Kalek doktor, Toreli, Tarba és Aida minden eshetőségre készen megragadták a póznáka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Máris ott volt előttük a zuhatag. A kis hajó kerekei először megálltak, Dan vezényszavára újból forgásba lendültek, de ellenkező irányban. A bárka abban a pillanatban lelassult.</w:t>
      </w:r>
    </w:p>
    <w:p>
      <w:pPr>
        <w:pStyle w:val="Csakszveg"/>
        <w:ind w:left="540" w:right="1322" w:firstLine="360"/>
        <w:jc w:val="both"/>
        <w:rPr>
          <w:rFonts w:ascii="Arial" w:hAnsi="Arial" w:cs="Arial"/>
          <w:sz w:val="24"/>
          <w:szCs w:val="24"/>
        </w:rPr>
      </w:pPr>
      <w:r>
        <w:rPr>
          <w:rFonts w:cs="Arial" w:ascii="Arial" w:hAnsi="Arial"/>
          <w:sz w:val="24"/>
          <w:szCs w:val="24"/>
        </w:rPr>
        <w:t>Vanda rémülten kiáltot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an mit csinál! Ellenkező irányba fordította a kormányt!</w:t>
      </w:r>
    </w:p>
    <w:p>
      <w:pPr>
        <w:pStyle w:val="Csakszveg"/>
        <w:ind w:left="540" w:right="1322" w:firstLine="360"/>
        <w:jc w:val="both"/>
        <w:rPr>
          <w:rFonts w:ascii="Arial" w:hAnsi="Arial" w:cs="Arial"/>
          <w:sz w:val="24"/>
          <w:szCs w:val="24"/>
        </w:rPr>
      </w:pPr>
      <w:r>
        <w:rPr>
          <w:rFonts w:cs="Arial" w:ascii="Arial" w:hAnsi="Arial"/>
          <w:sz w:val="24"/>
          <w:szCs w:val="24"/>
        </w:rPr>
        <w:t>A hangja elveszett a folyó zúgásában.</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inden rendben van! — kiabált vissza Dan. — A víz sodra gyorsabb, mint a hajó. A kormány fordítva működik.</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icsoda?! — lármázott Aida, és görcsösen belekapaszkodott a hajócska peremébe. — Mi van megfordítva? Mit titkol előttünk?</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ármennyire is lecsökkentették a visszafelé forgó kerekek a hajó sebességét, elég gyorsan haladt át a tajtékos áradaton, amely a sziklák közt kavargott. Zildes feszülten figyelte a sziklákat, és határozott mozdulatokkal irányította a hajócskát a legbiztonságosabb vizekre.</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ida végül megkönnyebbülve lélegzett fel. A vad kavargás egyre csillapodott körülöttük, és nemsokára már a gyors, de szabad vízen úsztak. A sziklák útvesztője mögöttük maradt, szerencsésen hajóztak át a folyó veszélyes szakaszán. Dan intett Nilsonnak, aki egész idő alatt mozdulatlanul állt a helyén. A kerekek újból szabályosan forogtak, a sziklás lejtők alacsonyabbak lettek, a nap újból megvilágította a folyó völgyét, és kitárult előttük a hullámos, dombos vidék.</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Dan az egyik alacsony, sziklás földnyúlvány felé fordította a hajó orrát.</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avaly itt töltöttük az utolsó éjszakánkat. Most is itt állunk meg.</w:t>
      </w:r>
    </w:p>
    <w:p>
      <w:pPr>
        <w:pStyle w:val="Csakszveg"/>
        <w:ind w:left="540" w:right="1322" w:firstLine="360"/>
        <w:jc w:val="both"/>
        <w:rPr/>
      </w:pPr>
      <w:r>
        <w:rPr>
          <w:rFonts w:cs="Arial" w:ascii="Arial" w:hAnsi="Arial"/>
          <w:sz w:val="24"/>
          <w:szCs w:val="24"/>
        </w:rPr>
        <w:t>Ideje is volt, hogy megálljanak. Már csak a sziklák csúcsa világított, az erdőben félhomály uralkodott.</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ida buzgón nekilátott, hogy elkészítse a vacsorát, de a sűrűsödő homályban nem mert messzire eltávolodni a táborhelytől, tehát nem tudta sokkal változatosabbá tenni az étlapot. Néhány fej gombával és egypár szem korai eperrel tért vissza.</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 csodálkozzék. Messze van még a nyár — vigasztalta őt Dan. — Lejjebb, dél felé könnyebb lesz a dolga.</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Egész éjszaka ügyeltek, hogy maradjon parázs a kazánban, néhány órát azonban így is eltöltöttek reggel a tüzelőanyag-készlet pótlásával.</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délelőtt folyamán egyre alacsonyabb partok között haladtak előre, a dombok egészen elmaradtak, és délben elérték a síkságot. A Nagy-folyam méltóságteljesen hömpölygőit a dzsungel szívében.</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gészen másfajta erdő ez, mint nálunk északon — mutatott Aida a part felé. — Nem majmok ezek?</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fákon valóban majmok ugrándoztak. A homokos parton krokodilusok és teknősbékák sütkéreztek, a víz felett kolibrik röpködtek, villogtak a napfényben, az egyik ágról, amely a víz fölé nyúlt, hosszú kígyó csüngött alá. A sűrűségben itt is, ott is egy-egy vastagbőrű tűnt fel a fák közöt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kormány mellett egész nap Vanda tartott szolgálatot. Késő délután Dan intett neki, hogy fordítsa a kormányt a part felé. A lány egy alacsony, homokos földnyelvhez kormányozta a hajót. A földnyelv sziklatömbben végződöt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tt ütünk tábort? — kérdezte Aida, akit minden érdekelt. A gyíkok és a légáramlat, a majmok, de az is, hogy hány domb mellett haladtak el, a kormányzás épp úgy, mint a geológiai rétegek. — Hiszen még korán van — tette hozzá csodálkozva. — Alkonyatig még jó pár kilométert megtehetnénk.</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lértük utunk első célját — válaszolta Dan, míg a kötéllel partra ugrott. — Itt van a titokzatos négyszög. Először ezt vizsgáljuk meg, a további programunkat aszerint állapítjuk meg, hogy mit találunk.</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iderült, hogy teljesen helytálló volt a feltételezésük. A folyóparton nemcsak egy négyszög volt. Estig csak néhányra bukkantak, másnap délelőtt azonban megtalálták a többit is. Huszonhat négyszöget számoltak meg. A csillám ott villogott mindegyikben. Amikor Toreli berajzolta a helyüket a térképbe, kialakult a nyíl, amely kelet felé mutatott.</w:t>
      </w:r>
    </w:p>
    <w:p>
      <w:pPr>
        <w:pStyle w:val="Csakszveg"/>
        <w:ind w:left="540" w:right="1322" w:firstLine="360"/>
        <w:jc w:val="both"/>
        <w:rPr>
          <w:rFonts w:ascii="Arial" w:hAnsi="Arial" w:cs="Arial"/>
          <w:sz w:val="24"/>
          <w:szCs w:val="24"/>
        </w:rPr>
      </w:pPr>
      <w:r>
        <w:rPr>
          <w:rFonts w:cs="Arial" w:ascii="Arial" w:hAnsi="Arial"/>
          <w:sz w:val="24"/>
          <w:szCs w:val="24"/>
        </w:rPr>
        <w:t>Toreli elégedetten szemlélte az ábrát, amit felvázolt.</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ontosan úgy áll a dolog, ahogyan vártuk. Majdnem hajszálra eltaláltam. Úgyszólván semmit sem tévedtem, a lényegen semmit se kell javítanom. Ezt nevezem teljesítménynek!...</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Ugyanannyi négyszöget találtak itt is, mint a Nagy-folyó felső folyásánál. A négyszögek belső, csillámlemezekkel borított területe éppen olyan nagy volt, mint azoké, a kövek kötése is arról tanúskodott, hogy ugyanazon építők művéről van szó. A világos kövekből készült keret szélessége azonban meglepte őket. Öt; tíz méter széles volt, a környező terep szerint. A dzsungelt a négyszög körül további tízméteres szélességben kiirtották. Az irtást persze most már néhány méter magas bozót borította. A fiatal fák és a bokrok a négyszögek kőkeretét is keresztülfúrták, a fű a csillámlemezek között is felütötte a fejét. A dzsungel könyörtelenül ostromolta a falatnyi földdarabokat, amelyeket elraboltak tőle.</w:t>
      </w:r>
    </w:p>
    <w:p>
      <w:pPr>
        <w:pStyle w:val="Csakszveg"/>
        <w:ind w:left="540" w:right="1322" w:firstLine="360"/>
        <w:jc w:val="both"/>
        <w:rPr>
          <w:rFonts w:ascii="Arial" w:hAnsi="Arial" w:cs="Arial"/>
          <w:sz w:val="24"/>
          <w:szCs w:val="24"/>
        </w:rPr>
      </w:pPr>
      <w:r>
        <w:rPr>
          <w:rFonts w:cs="Arial" w:ascii="Arial" w:hAnsi="Arial"/>
          <w:sz w:val="24"/>
          <w:szCs w:val="24"/>
        </w:rPr>
        <w:t>Aida elismerőn csóválta a fejé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ennyi munka volt benne. Nem szerettem volna a bőrükben lenni. Persze! A négyszögek lánca a dzsungelén megy át. Biztosítani kellett, hogy látni lehessen a nyilat, ne borítsa el a fű egy-két hónap alatt. Higgyék el, ez nem lehet vadak műve! Ehhez értelmes koponya kellet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ehetséges — pillantott fel Toreli jegyzetfüzetéből. — Hamarosan többet tudunk.</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Gondolja — kérdezte Nilson —, hogy megtaláljuk őket? A táborukat? És milyen messze?</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reli rábökött a térképén a pontra, ahol a két nyíl vonala metszette egymás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égvonalban száznegyven, esetleg százhatvan kilométerre fekszik. A dzsungelen át azonban egy hónap alatt sem tudnánk elvergődni odáig. Nem tudom elképzelni — vonogatta a vállát tanácstalanul.</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yilván azok is értelmes módon jutottak el oda — állapította meg Dan. — Nem hiszem, hogy ilyen messziről a dzsungelén vágták volna keresztül magukat. Nem akarom elhinni. A nyilak azt bizonyítják, hogy nem hiányzott belőlük az ötletesség.</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Én is azt gondolom — helyeselt Toreli. — Lehet, hogy járható út vezet oda, leghamarabb a folyón. Bal felől már rég nem volt mellékfolyó. Pedig esedékes volna.</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gyszóval keressük az utat kelet felé! — jegyezte meg Dan.</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i legyen az első feladat? — érdeklődött Vanda. — Megkeresni a hajótörötteket keleten, vagy előbb menjünk le a tengerhez délre?</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alán jobb lesz, ha előbb délre megyünk — válaszolta Dan. — Közben átvizsgáljuk a vidéket, különösen a bal partot. Ki tudja, hátha még találunk egyet s mást. Valamit, ami megkönnyíti számunkra a kitérő utat kelet felé. Nem fontos, hogy okvetlenül folyó legyen. Lehet szabad füves sáv is. Esetleg újabb és pontosabb tájékoztató jeleket is találunk... Meglátjuk.</w:t>
      </w:r>
    </w:p>
    <w:p>
      <w:pPr>
        <w:pStyle w:val="Csakszveg"/>
        <w:ind w:left="540" w:right="1322" w:firstLine="360"/>
        <w:jc w:val="both"/>
        <w:rPr>
          <w:rFonts w:ascii="Arial" w:hAnsi="Arial" w:cs="Arial"/>
          <w:sz w:val="24"/>
          <w:szCs w:val="24"/>
        </w:rPr>
      </w:pPr>
      <w:r>
        <w:rPr>
          <w:rFonts w:cs="Arial" w:ascii="Arial" w:hAnsi="Arial"/>
          <w:sz w:val="24"/>
          <w:szCs w:val="24"/>
        </w:rPr>
        <w:t>A szakács dörmögött valami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agának nem tetszik az ötlet?</w:t>
      </w:r>
    </w:p>
    <w:p>
      <w:pPr>
        <w:pStyle w:val="Csakszveg"/>
        <w:ind w:left="540" w:right="1322" w:firstLine="360"/>
        <w:jc w:val="both"/>
        <w:rPr>
          <w:rFonts w:ascii="Arial" w:hAnsi="Arial" w:cs="Arial"/>
          <w:sz w:val="24"/>
          <w:szCs w:val="24"/>
        </w:rPr>
      </w:pPr>
      <w:r>
        <w:rPr>
          <w:rFonts w:cs="Arial" w:ascii="Arial" w:hAnsi="Arial"/>
          <w:sz w:val="24"/>
          <w:szCs w:val="24"/>
        </w:rPr>
        <w:t>Aida nyugtalanul topogot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Bevallom: nem tetszik. Délről rengeteg holmit hozunk. Egész hajórakományt, legalábbis azt remélem. Azzal ténfergünk majd valahol keleten? Ha később érünk délre, több lesz az érett gyümölcs ott is. Arról nem is beszélek, mennyi mehet veszendőbe, ha sokáig cipeljük ide-oda. Én, kérem, nem értek a dologhoz, nem érzem magam szakembernek az ilyesmiben, de ez az én véleményem.</w:t>
      </w:r>
    </w:p>
    <w:p>
      <w:pPr>
        <w:pStyle w:val="Csakszveg"/>
        <w:ind w:left="540" w:right="1322" w:firstLine="360"/>
        <w:jc w:val="both"/>
        <w:rPr/>
      </w:pPr>
      <w:r>
        <w:rPr>
          <w:rFonts w:cs="Arial" w:ascii="Arial" w:hAnsi="Arial"/>
          <w:sz w:val="24"/>
          <w:szCs w:val="24"/>
        </w:rPr>
        <w:t>Dan elismerően Veregette meg Aida vállá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gaza van Aida! Magát kellett volna megtenni az expedíció vezetőjének.</w:t>
      </w:r>
    </w:p>
    <w:p>
      <w:pPr>
        <w:pStyle w:val="Csakszveg"/>
        <w:ind w:left="540" w:right="1322" w:firstLine="360"/>
        <w:jc w:val="both"/>
        <w:rPr>
          <w:rFonts w:ascii="Arial" w:hAnsi="Arial" w:cs="Arial"/>
          <w:sz w:val="24"/>
          <w:szCs w:val="24"/>
        </w:rPr>
      </w:pPr>
      <w:r>
        <w:rPr>
          <w:rFonts w:cs="Arial" w:ascii="Arial" w:hAnsi="Arial"/>
          <w:sz w:val="24"/>
          <w:szCs w:val="24"/>
        </w:rPr>
        <w:t>A konyhafőnök elfordította a fejé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súfolódik. Inkább friss vad után nézne, ahelyett, hogy ilyeneket mond.</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elyes! Először azt a keleti vidéket kell megnéznünk — jegyezte meg Tarba. — Talán valóban ott vannak az Astron emberei. Minden jel erre vall. Aztán... emlékezzenek rá... ha akkor az északi úton, két nappal később érkezünk... Itt is életbevágóan fontos lehet minden nap. Talán várnak bennünke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Világos, először keletre megyünk — zárta le a vitát Dan.</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Még két napot szántak rá, hogy alaposan átvizsgálják a környéket. Semmi újabb jelet nem találtak, ami értelmes emberre vallott volna. Harmadnap kora reggel újból nekiindultak. Leállították a gőzgépet és hagyták, hogy a víz sodra a bal part mentén vigye őket. A dzsungel, amelyből áradt a legkülönbözőbb illat és szag, sűrű lombjaival ráhajolt a vízre. Az egyforma, de részleteiben gazdag képet csak itt-ott szakította meg egy kis homokos sáv, sziklacsoport vagy egy kis patak torkolata. Sehol semmi különöset nem fedeztek fel. A következő nap délben azonban rábukkantak a bal oldali mellékfolyóra.</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Valóban kelet felől viszonylag keskeny, de mély folyó ömlött a Nagy-folyamba. Azon a helyen, ahol beletorkollott a széles vízbe, újabb homokos térség terült el teleszórva sziklatömbökkel, ezek mögött pedig néhány alacsony szikla emelkedet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tt van! A bal oldali mellékfolyó! Mit mondtam? — tette fel a kérdést Toreli rendkívül elégedetten.</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Dan a parthoz kormányozta a hajót. Érintetlen vadon vette körül őket. Sehol semmi nyom nem árulkodott emberről. Körbejárták a környéket. Toreli felkapaszkodott az egyik sziklára is.</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sodálatos — jegyezte meg Aida. — Az ember azt várná, hogy itt lesz valami jel, nyíl, felírás vagy hasonló. Ki tudja, talán nem is a folyón lehet eljutni ahhoz a helyhez, vagy még délebbről indul az út hozzájuk.</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szikláról alaposan körülnéztem. A folyó pontosan megegyezik elképzeléseinkkel. Úgy látom, hogy jókora darabon hajózható. Az igaz, hogy jelzés, útmutató nincs — közölte a geográfus.</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Jelzés? Minek? — húzta fel a szemöldökét Nilson. — Nem tengerészekről van szó! Innen senkit se vártak. Repülőgépet lestek. Nagy rakétarepülőt. Biztosan volt repülőterük. Jól elkészített és megjelölt repülőtér.</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z logikusan hangzik — bólintott Dan —, még az álmukban sem jutott eszükbe, hogy a víz felől várhatják a segítséget. A levegőből kellett jönnie. Gondolom, induljunk el felfelé. Természetesen ma már nincs értelme. Reggel indulunk.</w:t>
      </w:r>
    </w:p>
    <w:p>
      <w:pPr>
        <w:pStyle w:val="Csakszveg"/>
        <w:ind w:left="540" w:right="1322" w:firstLine="360"/>
        <w:jc w:val="both"/>
        <w:rPr/>
      </w:pPr>
      <w:r>
        <w:rPr>
          <w:rFonts w:cs="Arial" w:ascii="Arial" w:hAnsi="Arial"/>
          <w:sz w:val="24"/>
          <w:szCs w:val="24"/>
        </w:rPr>
        <w:t>Az árral szemben lassan úszott a kishajó. Nem mertek teljes gőzzel haladni, nehogy víz alatt rejtőző sziklára szaladjanak. Esténként mindig nyílt helyet választottak táborhelynek, és gondosan átvizsgálták a környéket. Tarba ilyenkor önkéntelenül megtapogatta a karját, ahol a titokzatos nyílvessző érte. Hogy megijedt akkor Nóra! Mekkorát kiáltott a doktorra, amikor bekötözte a sebét! Tarba elmosolyodott.</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negyedik nap délután elmaradt a dzsungel. Ritkább erdőnek adta át a helyet. Az ötödik napon egészen megváltozott a vidék. Jobb felől ligetek, járható tisztások és rétsávok szegélyezték a folyót. A lapos bal parton azonban sűrű bozót terpeszkedett, amely helyenként egészen a víz széléig nyomult előre. A víz sodra egyre erőteljesebben nyomta vissza a hajó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vidék jellege a következő napon is ugyanaz maradt. A jobb parton enyhe füves lejtő ereszkedett alá a folyóig. A déli nap tüzes sugarai szabadon ömlöttek végig a füves térségen. Az áttetsző vízben halak cikáztak, a levegőben vízimadarak repkedtek, a gőzgép lihegve kapaszkodott felfelé, kerekei hangos csattogással paskolták a vizet. Dan egyszer csak intett Nilsonnak, és elfordította a kormányt. Anélkül, hogy egy szót szólt volna, a part mellé állt, kiugrott, és a hajót egy sima törzshöz kötötte.</w:t>
      </w:r>
    </w:p>
    <w:p>
      <w:pPr>
        <w:pStyle w:val="Csakszveg"/>
        <w:ind w:left="540" w:right="1322" w:firstLine="360"/>
        <w:jc w:val="both"/>
        <w:rPr/>
      </w:pPr>
      <w:r>
        <w:rPr>
          <w:rFonts w:cs="Arial" w:ascii="Arial" w:hAnsi="Arial"/>
          <w:sz w:val="24"/>
          <w:szCs w:val="24"/>
        </w:rPr>
        <w:t>Tarba kérdőn pillantott Danra.</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i az? — csodálkozott Toreli. — Jókora utat kell még megtennünk, hogy eljussunk a nyilak metszőpontjához. Minek feleslegesen vesztegetni az idő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z a törzs — mutatott Dan a fára — árulkodik valamiről.</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alóban, a fatörzs egyik oldalán baltanyomokat lehetett látni. Mindnyájan köréje tódultak, és figyelmesen vizsgálták. A bevágás a törzs kétharmad részéig mélyedt be. A fa aztán letörött a koronája súlya alat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Valaki itt fát döntött. Kissé körül kell néznünk — jelentette ki Dan. — Talán további nyomokra bukkanunk.</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Elővették a puskát és a dárdákat, hogy körbejárják a terepet. Alig tettek néhány lépést, Gola felborzolta a szőrét, morogni kezdett, majd felugatott. Odafutott Danhoz, a lábához dörgölődzött, majd újból az előttük húzódó bokros sáv felé szalad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emmi különöset nem látok — szólt Zildes, szemét a bozótra meresztve. — Talán a bokrok mögött van valami. Gyerünk.</w:t>
      </w:r>
    </w:p>
    <w:p>
      <w:pPr>
        <w:pStyle w:val="Csakszveg"/>
        <w:ind w:left="540" w:right="1322" w:firstLine="360"/>
        <w:jc w:val="both"/>
        <w:rPr/>
      </w:pPr>
      <w:r>
        <w:rPr>
          <w:rFonts w:cs="Arial" w:ascii="Arial" w:hAnsi="Arial"/>
          <w:sz w:val="24"/>
          <w:szCs w:val="24"/>
        </w:rPr>
        <w:t>Dan haladt legelöl. Puskával a kezében átbújt a bokrok között.</w:t>
      </w:r>
    </w:p>
    <w:p>
      <w:pPr>
        <w:pStyle w:val="Csakszveg"/>
        <w:ind w:left="540" w:right="1322" w:firstLine="360"/>
        <w:jc w:val="both"/>
        <w:rPr>
          <w:rFonts w:ascii="Arial" w:hAnsi="Arial" w:cs="Arial"/>
          <w:sz w:val="24"/>
          <w:szCs w:val="24"/>
        </w:rPr>
      </w:pPr>
      <w:r>
        <w:rPr>
          <w:rFonts w:cs="Arial" w:ascii="Arial" w:hAnsi="Arial"/>
          <w:sz w:val="24"/>
          <w:szCs w:val="24"/>
        </w:rPr>
        <w:t>A kutya visszatért, ugatott, és újból előreszaladt. Mindketten eltűntek a többiek szeme elől. Utána nyomban felhangzott Zildes szava.</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Jöjjenek csak, nézzék meg — hívta őket megindult hangon.</w:t>
      </w:r>
    </w:p>
    <w:p>
      <w:pPr>
        <w:pStyle w:val="Csakszveg"/>
        <w:ind w:left="540" w:right="1322" w:firstLine="360"/>
        <w:jc w:val="both"/>
        <w:rPr/>
      </w:pPr>
      <w:r>
        <w:rPr>
          <w:rFonts w:cs="Arial" w:ascii="Arial" w:hAnsi="Arial"/>
          <w:sz w:val="24"/>
          <w:szCs w:val="24"/>
        </w:rPr>
        <w:t>Mindnyájan Dan után tódultak. Csak Nilson hiányzott, a hajó körül foglalatoskodot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sűrűség mögött egy kis réten hat hosszúkás halom sorakozott, lapos kővel körülrakva. A természet játéka? Véletlenek halmozódása? Nem! Nem lehetett kétség... Sírok voltak.</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at sír.</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rba csendes hangja belemarkolt az expedíció tagjainak szívébe. Múltak a percek, de a kis embercsoport némán, mozdulatlanul, szomorú gondolatokba mélyedve állt. Ezen a kis réten végződött tehát az Epszilon csillaghoz és bolygóhoz indított első expedíció. Az emberiség behatolása a világűrbe újabb áldozatokat kíván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tt a válasz kérdéseinkre — szólalt meg a doktor. — Az Astron legénysége valóban leszállt a bolygón. Éppen hatan voltak. Itt fekszenek. Miben halhattak meg? Milyen különös tragédia!</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lyet még én se láttam! — suttogta Toreli. — Még én sem.</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Gondolom — folytatta a doktor —, hogy ki kell nyitni a sírokat, exhumálni a maradványokat, átkutatni az egész környéket... Átvizsgálni... Nincs valami megjegyeznivalója? — fordult Danhoz.</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emmi — válaszolta Dan. — Csak egy dolog nem megy a fejembe. Nagyon különös...</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i...?</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ány ember volt az Astron fedélzetén?</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a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at? És itt éppen hat sír van. Mondjuk, hogy a hatodik temette el az előző ötöt, de kérdem, ki húzta rá a hantot a hatodik sírra?</w:t>
      </w:r>
    </w:p>
    <w:p>
      <w:pPr>
        <w:pStyle w:val="Csakszveg"/>
        <w:ind w:left="540" w:right="1322" w:hanging="0"/>
        <w:jc w:val="center"/>
        <w:rPr>
          <w:rFonts w:ascii="Arial" w:hAnsi="Arial" w:cs="Arial"/>
          <w:sz w:val="24"/>
          <w:szCs w:val="24"/>
        </w:rPr>
      </w:pPr>
      <w:r>
        <w:rPr>
          <w:rFonts w:cs="Arial" w:ascii="Arial" w:hAnsi="Arial"/>
          <w:sz w:val="24"/>
          <w:szCs w:val="24"/>
        </w:rPr>
        <w:drawing>
          <wp:inline distT="0" distB="0" distL="0" distR="0">
            <wp:extent cx="5276850" cy="76009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5" r="-7" b="-5"/>
                    <a:stretch>
                      <a:fillRect/>
                    </a:stretch>
                  </pic:blipFill>
                  <pic:spPr bwMode="auto">
                    <a:xfrm>
                      <a:off x="0" y="0"/>
                      <a:ext cx="5276850" cy="7600950"/>
                    </a:xfrm>
                    <a:prstGeom prst="rect">
                      <a:avLst/>
                    </a:prstGeom>
                  </pic:spPr>
                </pic:pic>
              </a:graphicData>
            </a:graphic>
          </wp:inline>
        </w:drawing>
      </w:r>
    </w:p>
    <w:p>
      <w:pPr>
        <w:pStyle w:val="Csakszveg"/>
        <w:ind w:left="540" w:right="1322" w:firstLine="360"/>
        <w:jc w:val="both"/>
        <w:rPr>
          <w:rFonts w:ascii="Arial" w:hAnsi="Arial" w:cs="Arial"/>
          <w:sz w:val="24"/>
          <w:szCs w:val="24"/>
        </w:rPr>
      </w:pPr>
      <w:r>
        <w:rPr>
          <w:rFonts w:cs="Arial" w:ascii="Arial" w:hAnsi="Arial"/>
          <w:sz w:val="24"/>
          <w:szCs w:val="24"/>
        </w:rPr>
      </w:r>
    </w:p>
    <w:p>
      <w:pPr>
        <w:pStyle w:val="Csakszveg"/>
        <w:ind w:left="540" w:right="1322" w:firstLine="360"/>
        <w:jc w:val="both"/>
        <w:rPr>
          <w:rFonts w:ascii="Arial" w:hAnsi="Arial" w:cs="Arial"/>
          <w:sz w:val="24"/>
          <w:szCs w:val="24"/>
        </w:rPr>
      </w:pPr>
      <w:r>
        <w:rPr>
          <w:rFonts w:cs="Arial" w:ascii="Arial" w:hAnsi="Arial"/>
          <w:sz w:val="24"/>
          <w:szCs w:val="24"/>
        </w:rPr>
        <w:t>A folyó fölött elterülő lejtőn szorongató csönd ülte meg a csoporto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ersze — morfondírozott Aida. — Ki tudná eltemetni saját magát? Sok minden megtörténhetik, de ez már sok!</w:t>
      </w:r>
    </w:p>
    <w:p>
      <w:pPr>
        <w:pStyle w:val="Csakszveg"/>
        <w:ind w:left="540" w:right="1322" w:firstLine="360"/>
        <w:jc w:val="both"/>
        <w:rPr>
          <w:rFonts w:ascii="Arial" w:hAnsi="Arial" w:cs="Arial"/>
          <w:sz w:val="24"/>
          <w:szCs w:val="24"/>
        </w:rPr>
      </w:pPr>
      <w:r>
        <w:rPr>
          <w:rFonts w:cs="Arial" w:ascii="Arial" w:hAnsi="Arial"/>
          <w:sz w:val="24"/>
          <w:szCs w:val="24"/>
        </w:rPr>
        <w:t>Dermedten álltak, csak a gondolataik kavarogtak.</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Gola egy darabig ide-oda futkosott a csendben. Aztán leült, nekiszegezte torkát az égboltnak. A zavart csendet a kutya halk nyüszítése szakította félbe.</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ögtön meg kell fejtenünk ezt a rejtélyt, különben egyáltalán nem alszunk ma — mondta Zildes. — Megvizsgáljuk a maradványokat. Doktor, ez a munka elsősorban magára vár.</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Toreli visszaszaladt a hajóhoz, szerszámokat hozott, és sorban kiásták a sírokat. Egy méter mélységben mindegyikben megtalálták az emberi csontvázat, valóságos, földi ember csontvázát — csalhatatlan jelét, hogy az Astron repülőinek végső nyughelye előtt állnak. Egyelőre a leletek részletesebb vizsgálatával nem foglalkoztak, csupán megállapították, hogy az elhunytak lapos kővel kirakott padlón nyugszanak.</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Végül kinyitották az utolsó sírt is — a hatodikat. A legelső, ami feltűnt, hogy csak fölületesen volt betemetve. Ebben is megtalálták a falak mentén húzódó kőbélést, a kőpadlót is — azonban senki nem nyugodott benne.</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ildes kikapaszkodott a gödörből, kabátja ujjával megtörölte izzadt homlokát, és leült az egyik kőre. Tanácstalanul bámult maga elé.</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nnek meg mi a magyarázata? — szólalt meg Toreli, s olyan lett, mint egy testetöltött kérdőjel. — — Sok mindenfélét láttam már, de ilyet...!</w:t>
      </w:r>
    </w:p>
    <w:p>
      <w:pPr>
        <w:pStyle w:val="Csakszveg"/>
        <w:ind w:left="540" w:right="1322" w:firstLine="360"/>
        <w:jc w:val="both"/>
        <w:rPr>
          <w:rFonts w:ascii="Arial" w:hAnsi="Arial" w:cs="Arial"/>
          <w:sz w:val="24"/>
          <w:szCs w:val="24"/>
        </w:rPr>
      </w:pPr>
      <w:r>
        <w:rPr>
          <w:rFonts w:cs="Arial" w:ascii="Arial" w:hAnsi="Arial"/>
          <w:sz w:val="24"/>
          <w:szCs w:val="24"/>
        </w:rPr>
        <w:t>A doktor mereven nézte az üres sír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bben nincs semmi logika. Micsoda megoldás ez? Ennek semmi értelme nincs.</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világegyetemben mindennek megvan a maga értelmes megoldása — szólalt meg szárazon Tarba. — Csak meg kell találni...</w:t>
      </w:r>
      <w:r>
        <w:br w:type="page"/>
      </w:r>
    </w:p>
    <w:p>
      <w:pPr>
        <w:pStyle w:val="Csakszveg"/>
        <w:ind w:left="540" w:right="1322" w:firstLine="360"/>
        <w:jc w:val="center"/>
        <w:rPr>
          <w:rFonts w:ascii="Arial" w:hAnsi="Arial" w:cs="Arial"/>
          <w:b/>
          <w:b/>
          <w:i/>
          <w:i/>
          <w:sz w:val="32"/>
          <w:szCs w:val="32"/>
        </w:rPr>
      </w:pPr>
      <w:r>
        <w:rPr>
          <w:rFonts w:cs="Arial" w:ascii="Arial" w:hAnsi="Arial"/>
          <w:b/>
          <w:i/>
          <w:sz w:val="32"/>
          <w:szCs w:val="32"/>
        </w:rPr>
        <w:t>27.</w:t>
      </w:r>
    </w:p>
    <w:p>
      <w:pPr>
        <w:pStyle w:val="Csakszveg"/>
        <w:ind w:left="540" w:right="1322" w:firstLine="360"/>
        <w:jc w:val="center"/>
        <w:rPr>
          <w:rFonts w:ascii="Arial" w:hAnsi="Arial" w:cs="Arial"/>
          <w:b/>
          <w:b/>
          <w:i/>
          <w:i/>
          <w:sz w:val="24"/>
          <w:szCs w:val="24"/>
        </w:rPr>
      </w:pPr>
      <w:r>
        <w:rPr>
          <w:rFonts w:cs="Arial" w:ascii="Arial" w:hAnsi="Arial"/>
          <w:b/>
          <w:i/>
          <w:sz w:val="24"/>
          <w:szCs w:val="24"/>
        </w:rPr>
      </w:r>
    </w:p>
    <w:p>
      <w:pPr>
        <w:pStyle w:val="Csakszveg"/>
        <w:ind w:left="540" w:right="1322" w:firstLine="360"/>
        <w:jc w:val="center"/>
        <w:rPr>
          <w:rFonts w:ascii="Arial" w:hAnsi="Arial" w:cs="Arial"/>
          <w:i/>
          <w:i/>
          <w:sz w:val="24"/>
          <w:szCs w:val="24"/>
        </w:rPr>
      </w:pPr>
      <w:r>
        <w:rPr>
          <w:rFonts w:cs="Arial" w:ascii="Arial" w:hAnsi="Arial"/>
          <w:i/>
          <w:sz w:val="24"/>
          <w:szCs w:val="24"/>
        </w:rPr>
        <w:t>Az Astron esete</w:t>
      </w:r>
    </w:p>
    <w:p>
      <w:pPr>
        <w:pStyle w:val="Csakszveg"/>
        <w:ind w:left="540" w:right="1322" w:firstLine="360"/>
        <w:jc w:val="center"/>
        <w:rPr>
          <w:rFonts w:ascii="Arial" w:hAnsi="Arial" w:cs="Arial"/>
          <w:i/>
          <w:i/>
          <w:sz w:val="24"/>
          <w:szCs w:val="24"/>
        </w:rPr>
      </w:pPr>
      <w:r>
        <w:rPr>
          <w:rFonts w:cs="Arial" w:ascii="Arial" w:hAnsi="Arial"/>
          <w:i/>
          <w:sz w:val="24"/>
          <w:szCs w:val="24"/>
        </w:rPr>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nap, amely épp akkor hanyatlott le, hosszú árnyékokat vetett a füves teraszra. Csak a folyó suttogása és a madarak éneke törte meg a csende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hat gödör körül ott sorakozott a hat puha humuszhalom. A gödrök mélyén, a nyirkos árnyékban fehéren világítottak a csontok. Egy-egy elkorhadt ruhadarab is feküdt mellettük. A legkisebb érintésre szétestek. A nedves agyagból hol itt, hol ott szabadult el egy göröngy. A dermedten álló emberek fölött szúnyogfelhők köröztek.</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os, mit szól hozzá, doktor? — Dan tárgyilagos hangja úgy csattant a csendbe, mint egy lövés.</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ida összerezzent, Vanda a torkához kapott, Tarba és Nilson, akj közben a csoporthoz csatlakozott, elfordította a szemé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héz ügy — vonogatta a vállát Kalek doktor. — A maradványokat alaposan meg kell vizsgálnom. Az ilyen felületes szemle nem sokat mond. Ha nem találom meg rajtuk a sebesülés nyomait, nehezen tudom megállapítani a halál okát. Ami a hatodikat, az üres sírt illeti, az már nem orvosi kérdés.</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at ember. Hat űrhajós. Hat sír, és a hatodikban nincs senki. Különös — jegyezte meg zavartan Nilson. — Mi történhetett itt?</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ár láttam egyet s más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laposabban meg kell néznünk ezt az esetet, ez világos — szakította félbe Dan bocsánatkérés nélkül Torelit, aki éppen lélegzetet vett, hogy tovább beszéljen. — Egyelőre itt maradunk, valahol a közelben letáborozunk. Részletesen átkutatjuk a környéke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Valami eszembe jutott — dörmögött Aida.</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os, micsoda? — fordult hozzá Dan. — Szóljon! Magának jó ötletei vannak.</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a itt van ez a... temető, akkor valahol itt is laktak. Nyilván itt volt a telepük, házuk vagy valami efféle. Mégsem hozhatták ide ezeket az elhunytakat a jó ég tudja honnan! Nem?</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Bizony, így van! — helyeselt Dan. — Gola! — A kutya a fülét hegyezte, és feszült figyelemmel nézett gazdájára. — Emberek! Ház! Keresd! Keresd!</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ola a farkát csóválta, jelezve, hogy megértette gazdáját, szaglászni kezdett, és körülfutotta a csoportot, amely elindult, hogy alaposan átvizsgálja a környéket. Az emberi tevékenység jeleire csakhamar rábukkantak. Megfeketedett fatörzs, állatok elejtésére szolgáló gödör került eléjük, már beomlott falakkal, félig kibányászott csillámlelőhely, tűzhely formára összerakott kövek, szarvasagancs, rajta valami éles szerszám nyomai, kőkapa, törött nyéllel, a meredek oldalon lapos kövekkel kirakott lépcső.</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Gola egyszer csak nekiiramodott az enyhén emelkedő domboldalnak. Dan felhúzta puskáját, és a magas fűben, a bokrok között utána nyomult.</w:t>
      </w:r>
    </w:p>
    <w:p>
      <w:pPr>
        <w:pStyle w:val="Csakszveg"/>
        <w:ind w:left="540" w:right="1322" w:firstLine="360"/>
        <w:jc w:val="both"/>
        <w:rPr>
          <w:rFonts w:ascii="Arial" w:hAnsi="Arial" w:cs="Arial"/>
          <w:sz w:val="24"/>
          <w:szCs w:val="24"/>
        </w:rPr>
      </w:pPr>
      <w:r>
        <w:rPr>
          <w:rFonts w:cs="Arial" w:ascii="Arial" w:hAnsi="Arial"/>
          <w:sz w:val="24"/>
          <w:szCs w:val="24"/>
        </w:rPr>
        <w:t>Nem kellett messzire menniük.</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Körülbelül harminc lépés után az enyhe lejtő rövid, de meredek oldalba ment át, amelynek aljában egy házikó kuporgott. Hátát és egyik oldalát a kivájt domboldalnak támasztotta. Falait erős, de csak durván kidolgozott fagerendákból állították össze. A megfeketedett törzsek között maradt hézagokból gipsz világított elő, amely itt-ott már kipergett. Az erős deszkalapokból készült ajtó egyetlen bőrakasztón lógott. Hosszúsága körülbelül hat méter volt. Ablak egyáltalán nem volt rajta. Csak az ajtó réseiben villogott egy-egy csillámlemez.</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ézzék ezt a különös kéményt! — mutatott Aida a házikó tetejére.</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hajlék kőből épült kéménnyel dicsekedett. A követ valami malterszerű anyaggal ragasztották össze. Csúcsa csak néhány centiméternyire emelkedett ki a lejtőből, amelynek az épület nekitámaszkodot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házat elborították a sűrű bokrok, falain kinőtt a gaz, a küszöbön fiatal nyírfahajtás ágaskodott. Halálos csend ülte meg a környéket, életnek sehol semmi jele... Csak egy smaragdszínű gyík surrant végig a szürkésfehér kéményen.</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ehet, hogy ott, odabent... az a hatodik...? — kérdezte Vanda, és hangja megremegett.</w:t>
      </w:r>
    </w:p>
    <w:p>
      <w:pPr>
        <w:pStyle w:val="Csakszveg"/>
        <w:ind w:left="540" w:right="1322" w:firstLine="360"/>
        <w:jc w:val="both"/>
        <w:rPr/>
      </w:pPr>
      <w:r>
        <w:rPr>
          <w:rFonts w:cs="Arial" w:ascii="Arial" w:hAnsi="Arial"/>
          <w:sz w:val="24"/>
          <w:szCs w:val="24"/>
        </w:rPr>
        <w:t>Dan óvatosan belépett a házba..</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Néhány pillanatig tartott, amíg szeme megszokta a homályt. Szegényes kép tárult elé. A ház hátsó falát a domboldal agyagföldje alkotta. Az agyagfalat vékony vesszőfonat borította. Tövében hat alacsony priccs sorakozott, korhadt, foszlott bőrtakaróval. Zildes gyorsan fölemelte a takarókat, egyiket a másik után. A hatodik űrhajósnak nyoma sem vol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hátsó sarokban kezdetleges tűzhely feketéllett, rajta egy kis lap, a lapon nagy, kormos edény. Dan óvatosan megkopogtatta. Égetett agyagból vol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z egyik oldalfalon polc nyújtózott végig, rajta pár apróság: fakanál, kőhegyek, agyagedények, horgok és néhány csontból fúrt tű, a döngölt földön egy pár törött nyílvessző és nehéz kőbalta hevert, a tűzhely mellett szegényes vesszőkas, félig megtöltve valamivel. Dan belenyúlt, és egy fekete kődarabot emelt ki.</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z ördögbe is, mi lehet ez? — Tarba kezébe nyomta a köve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zén. Fiatal barnaszén. Valahol a közelben felszíni széntelep található.</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ngjuk tompán, komoran kongott. A kutya néhányszor végigfutotta a gerendaházat, beleszaglászott minden sarokba, megállt az ajtónál és halkan vinnyogot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gazad van — bólintott Dan. — Menjünk ki a világosságra.</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m hiszem, hogy egymás után haltak meg — rázta a fejét Dan.</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zt az ötöt egyszerre érte a halál.</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onnan lehet ezt tudni?</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onnan? A dolog világos. A hat sír nagyjából egykorú. Ehhez semmi kétség nem fér. A sírokon nőtt növények azt mutatják. Azt hiszem, ezt bizonyítja majd a csontok vizsgálata is. Egyszerre kellett tehát meghalniuk.</w:t>
      </w:r>
    </w:p>
    <w:p>
      <w:pPr>
        <w:pStyle w:val="Csakszveg"/>
        <w:ind w:left="540" w:right="1322" w:firstLine="360"/>
        <w:jc w:val="both"/>
        <w:rPr/>
      </w:pPr>
      <w:r>
        <w:rPr>
          <w:rFonts w:cs="Arial" w:ascii="Arial" w:hAnsi="Arial"/>
          <w:sz w:val="24"/>
          <w:szCs w:val="24"/>
        </w:rPr>
        <w:t>Kalek doktor a fejét fogta: — Jó, de mibe haltak bele? Mi történhetett velük?</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rre a kérdésre magától várjuk a választ.</w:t>
      </w:r>
    </w:p>
    <w:p>
      <w:pPr>
        <w:pStyle w:val="Csakszveg"/>
        <w:ind w:left="540" w:right="1322" w:firstLine="360"/>
        <w:jc w:val="both"/>
        <w:rPr>
          <w:rFonts w:ascii="Arial" w:hAnsi="Arial" w:cs="Arial"/>
          <w:sz w:val="24"/>
          <w:szCs w:val="24"/>
        </w:rPr>
      </w:pPr>
      <w:r>
        <w:rPr>
          <w:rFonts w:cs="Arial" w:ascii="Arial" w:hAnsi="Arial"/>
          <w:sz w:val="24"/>
          <w:szCs w:val="24"/>
        </w:rPr>
        <w:t>A doktor a vállát vonogatta.</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egalább kísérelje meg. Tarba és én segítünk magának — biztatta Dan. — Én még körülnézek a környéken, és megpróbálom megtalálni a rejtély nyitját. Még egy ideig világos lesz, használjuk ki. A többiek készítsék el a tábort. Itt maradunk helyben. Nilson majd vigyáz a hajóra.</w:t>
      </w:r>
    </w:p>
    <w:p>
      <w:pPr>
        <w:pStyle w:val="Csakszveg"/>
        <w:ind w:left="540" w:right="1322" w:firstLine="360"/>
        <w:jc w:val="both"/>
        <w:rPr>
          <w:rFonts w:ascii="Arial" w:hAnsi="Arial" w:cs="Arial"/>
          <w:sz w:val="24"/>
          <w:szCs w:val="24"/>
        </w:rPr>
      </w:pPr>
      <w:r>
        <w:rPr>
          <w:rFonts w:cs="Arial" w:ascii="Arial" w:hAnsi="Arial"/>
          <w:sz w:val="24"/>
          <w:szCs w:val="24"/>
        </w:rPr>
        <w:t>Vanda megrázkódot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tt maradunk? Ezen a nyomortanyán? Semmi pénzért! Le nem tudnám a szemem hunyni.</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m kell odabent aludnunk — nyugtatta meg Dan. — Ámbár... Talán nem félne.</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Ugyan! Mitől félnék? Csakhogy olyan kellemetlen érzés... Ezek az emberek talán éppen ott haltak meg. Ezeken a priccseken.</w:t>
      </w:r>
    </w:p>
    <w:p>
      <w:pPr>
        <w:pStyle w:val="Csakszveg"/>
        <w:ind w:left="540" w:right="1322" w:firstLine="360"/>
        <w:jc w:val="both"/>
        <w:rPr>
          <w:rFonts w:ascii="Arial" w:hAnsi="Arial" w:cs="Arial"/>
          <w:sz w:val="24"/>
          <w:szCs w:val="24"/>
        </w:rPr>
      </w:pPr>
      <w:r>
        <w:rPr>
          <w:rFonts w:cs="Arial" w:ascii="Arial" w:hAnsi="Arial"/>
          <w:sz w:val="24"/>
          <w:szCs w:val="24"/>
        </w:rPr>
        <w:t>A doktor hitetlenkedve vont válla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zeken az ágyakon? Kétlem. Ehhez betegséget kellene feltételeznünk. Fertőzést, amelyet mindnyájan megkaptak.</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alán éhenhaltak?</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És annak a hatodiknak maradt annyi ereje, hogy a többieknek sírt ásson? — kérdezte Toreli. — Eltemette őket, rájuk húzta a hantot, s amikor kész volt, ő is meghalt és elpárolgot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tt senki nem halhat éhen — jegyezte meg Aida. — Az ember lába előtt hever az ennivaló. Áldott vidék. Hal, vad, gyümölcs, amire csak kedve szottyan az embernek. Hogyan halhattak itt éhen?</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kár így, akár úgy, nem akarok odabent aludni — makacskodott Vanda.</w:t>
      </w:r>
    </w:p>
    <w:p>
      <w:pPr>
        <w:pStyle w:val="Csakszveg"/>
        <w:ind w:left="540" w:right="1322" w:firstLine="360"/>
        <w:jc w:val="both"/>
        <w:rPr/>
      </w:pPr>
      <w:r>
        <w:rPr>
          <w:rFonts w:cs="Arial" w:ascii="Arial" w:hAnsi="Arial"/>
          <w:sz w:val="24"/>
          <w:szCs w:val="24"/>
        </w:rPr>
        <w:t>Dan bólintot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hogy óhajtja. A kunyhónak itt úgyis csak esőben vagy télen van jelentősége. Én szabad ég alatt is tökéletesen jól érzem magam.</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tűzhelyet azonban használhatnánk — fordult Danhoz a szakács. — A vacsora hamarabb elkészülne. Ott van az a kis szén is.</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z a maga dolga. Mi pedig lássunk munkához. Rögtön itt az este, sietnünk kell.</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homály egészen leszállt már, amikor a három férfi odalent a lejtő tövében befejezte vizsgálódását a hat sírban. Az elhunytak maradványain semmit nem találtak, ami elárulta volna, hogyan haltak meg. Semmi sérülést, semmi sebesülést, egyáltalán semmit.</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ondosan megmosakodtak a kis folyó partján, és visszatértek a hajlékhoz, amely előtt már lobogott a vadállatok elriasztására gyújtott tűz.</w:t>
      </w:r>
    </w:p>
    <w:p>
      <w:pPr>
        <w:pStyle w:val="Csakszveg"/>
        <w:ind w:left="540" w:right="1322" w:firstLine="360"/>
        <w:jc w:val="both"/>
        <w:rPr>
          <w:rFonts w:ascii="Arial" w:hAnsi="Arial" w:cs="Arial"/>
          <w:sz w:val="24"/>
          <w:szCs w:val="24"/>
        </w:rPr>
      </w:pPr>
      <w:r>
        <w:rPr>
          <w:rFonts w:cs="Arial" w:ascii="Arial" w:hAnsi="Arial"/>
          <w:sz w:val="24"/>
          <w:szCs w:val="24"/>
        </w:rPr>
        <w:t>Kalek doktor a tábortűz mellett beszámolót tartott.</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z öt csontváz öt negyven-hatvan év közötti férfi maradványa. Úgy látszik, valóban egyszerre haltak meg. Egy kivételével mindegyiknek tömés van a fogában, mégpedig kitűnő munka. Úgy vélem, hogy kettő szőke volt, három pedig barna. Meg lehet állapítani, hogy jól táplálkoztak, domború mellük arra mutat, hogy sportoltak. Az egyik kulcscsontja fiatal korában eltörött, a másik a karját törte el, valószínű már itt. A csontja nem forrott össze egyenesen, tehát nem kapott megfelelő ápolást. De hogy miként haltak meg, azt nem tudom...</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it tehetünk? Legalább valamit tudunk — vette át a szót Dan. — Mi Tarbával átkutattuk a sírokat. Egy szemüveget találtunk, enyhén rövidlátóé volt, kerete műanyagból készült. Azt nem lehet megállapítani, hogy hol készítették. Az emberek ruházata láthatóan rossz állapotban volt, ügyetlenül kikészített bőrökkel egészítették ki. Két sírban fémből való övcsatot találtunk, egy másikban pedig egy arany medailont. Nézzék! — Dan kezében megvillant az aranytok, amelyből egy már erősen megsápadt fényképről egy lányarc nézett rájuk. — Szomorú rágondolni, hogy otthon, a Földön...</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Fiatal és csinos — suttogta Vanda az arckép felet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gyébként semmit — fejezte be a beszámolóját Dan. — Semmiféle méreggel telt ampullát. Sem kést, sem fésűt, irónt, semmit abból, amit az emberek rendszerint a zsebükben hordanak. Mit szólnak hozzá?</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it mondanék? — jegyezte meg Kalek doktor. — Ez semmit sem jelent. Legalábbis ami a méreggel telt ampullákat illeti, nálunk sincsen. A kapitány rögtön elkobozta leszállás után. Nem hiszem, hogy öngyilkosságot követtek volna el, különösen nem, hogy mindnyájan egyszerre.</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utassák csak azt a szemüveget! — kérte Toreli. — Ezzel én is bebizonyítottnak vélem, hogy az Astron emberei.</w:t>
      </w:r>
    </w:p>
    <w:p>
      <w:pPr>
        <w:pStyle w:val="Csakszveg"/>
        <w:ind w:left="540" w:right="1322" w:firstLine="360"/>
        <w:jc w:val="both"/>
        <w:rPr>
          <w:rFonts w:ascii="Arial" w:hAnsi="Arial" w:cs="Arial"/>
          <w:sz w:val="24"/>
          <w:szCs w:val="24"/>
        </w:rPr>
      </w:pPr>
      <w:r>
        <w:rPr>
          <w:rFonts w:cs="Arial" w:ascii="Arial" w:hAnsi="Arial"/>
          <w:sz w:val="24"/>
          <w:szCs w:val="24"/>
        </w:rPr>
        <w:t>Vanda összerázkódot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Ugyan-ugyan? — lépett hozzá a doktor. — Csak nem fázik?</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gy kissé fázom — dörzsölte Vanda a kezét. — Föltűnően lehűlt. Pedig nem is lehetünk olyan magasan.</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egfordult a szél — magyarázta Dan. — Egy órával ezelőtt még délkeletről fújt, most meg észak felől jön.</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Ugyan! — szólt Nilson, kinyújtva a kezét. — Ez szél? Nem is érzem.</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m is szelet akartam mondani, hanem szellőt. A déli szellő melegebb volt, északról egy csöppnyivel hűvösebben árad. A különbség nem nagy, de amikor a nap lenyugszik, megérzi az ember. A gerendaházban melegebb volna.</w:t>
      </w:r>
    </w:p>
    <w:p>
      <w:pPr>
        <w:pStyle w:val="Csakszveg"/>
        <w:ind w:left="540" w:right="1322" w:firstLine="360"/>
        <w:jc w:val="both"/>
        <w:rPr>
          <w:rFonts w:ascii="Arial" w:hAnsi="Arial" w:cs="Arial"/>
          <w:sz w:val="24"/>
          <w:szCs w:val="24"/>
        </w:rPr>
      </w:pPr>
      <w:r>
        <w:rPr>
          <w:rFonts w:cs="Arial" w:ascii="Arial" w:hAnsi="Arial"/>
          <w:sz w:val="24"/>
          <w:szCs w:val="24"/>
        </w:rPr>
        <w:t>Vanda elutasítón legyintet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nkább itt vacogjon reggelig a fogam.</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Valóban különös ügy — állapította meg Tarba a tűz mellé húzódva, és egy ágat vetett a lángok közé. — Mindent meg lehet érteni és magyarázni, de ez a hatodik sír nem megy a fejembe. Kalek doktor emlékei közt kutatot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gyszer olvastam egy könyvet, amely üres sírok kérdésével foglalkozot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És a megoldás? — kíváncsiskodott Toreli.</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gy gonosztevő sírásó rendszeresen kirabolta a sírokat. Eladta a csontvázakat orvostanhallgatóknak.</w:t>
      </w:r>
    </w:p>
    <w:p>
      <w:pPr>
        <w:pStyle w:val="Csakszveg"/>
        <w:ind w:left="540" w:right="1322" w:firstLine="360"/>
        <w:jc w:val="both"/>
        <w:rPr>
          <w:rFonts w:ascii="Arial" w:hAnsi="Arial" w:cs="Arial"/>
          <w:sz w:val="24"/>
          <w:szCs w:val="24"/>
        </w:rPr>
      </w:pPr>
      <w:r>
        <w:rPr>
          <w:rFonts w:cs="Arial" w:ascii="Arial" w:hAnsi="Arial"/>
          <w:sz w:val="24"/>
          <w:szCs w:val="24"/>
        </w:rPr>
        <w:t>Toreli mérgesen húzta el a szájá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zt akarja mondani, hogy a Tercián gonosztevő sírásók vannak?</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emmi ilyesmit nem állítok. Ön engem megkérdezett, hogyan történt a dolog. Érdekes eset vol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sak nem hiszi el — szörnyülködött Toreli —, hogy az efféle dolog valaha is megtörtént?</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iért ne? A kriminalisztika történetéből még különösebb eseteket is tudnék önnek felsorolni. A hajaszála is égnek állna a borzalomtól. Egyszer teszem azt egy híres detektív...</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gy lehetőség jutott eszembe — szólalt meg Vanda. — Lehet, hogy azt mondják, bolond női ötlet, én azonban úgy érzem, a dolog ilyen módon történhetett. Az Astron embereit valami betegség támadta meg, és egyik a másik után meghalt. Akik életben maradtak, eltemették az elhunytakat. Végül csak az utolsó maradt életben. Megásta a sírt, magának, mert érezte, hogy közeledik a vége. Azután rádöbbent a dolog abszurd voltára. Minek, ha senki nem temeti be? Megzavarodott, önkívületben betakarta. Valahova elrohant, és ott halt meg.</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z egészen elfogadható magyarázat — bólintott Tarba. — Azonban azt gondolom...</w:t>
      </w:r>
    </w:p>
    <w:p>
      <w:pPr>
        <w:pStyle w:val="Csakszveg"/>
        <w:ind w:left="540" w:right="1322" w:firstLine="360"/>
        <w:jc w:val="both"/>
        <w:rPr>
          <w:rFonts w:ascii="Arial" w:hAnsi="Arial" w:cs="Arial"/>
          <w:sz w:val="24"/>
          <w:szCs w:val="24"/>
        </w:rPr>
      </w:pPr>
      <w:r>
        <w:rPr>
          <w:rFonts w:cs="Arial" w:ascii="Arial" w:hAnsi="Arial"/>
          <w:sz w:val="24"/>
          <w:szCs w:val="24"/>
        </w:rPr>
        <w:t>Kalek doktor félbeszakította ő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i lehetett az a különös betegség? Itt a Tercián, ahol tökéletesen egészséges minden. Mi magunk győződtünk meg róla. Nemsokára két éve, hogy leszálltunk. Két esztendő alatt egyetlen egyszer sem betegedtünk meg.</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z igaz — vitatkozott Dan. — De így van-e az egész planétán? Mi odafent élünk a hegyeken túl, ők itt éltek délen. Útközben majmokat láttunk. Nem fertőzhetik meg az embert?</w:t>
      </w:r>
    </w:p>
    <w:p>
      <w:pPr>
        <w:pStyle w:val="Csakszveg"/>
        <w:ind w:left="540" w:right="1322" w:firstLine="360"/>
        <w:jc w:val="both"/>
        <w:rPr>
          <w:rFonts w:ascii="Arial" w:hAnsi="Arial" w:cs="Arial"/>
          <w:sz w:val="24"/>
          <w:szCs w:val="24"/>
        </w:rPr>
      </w:pPr>
      <w:r>
        <w:rPr>
          <w:rFonts w:cs="Arial" w:ascii="Arial" w:hAnsi="Arial"/>
          <w:sz w:val="24"/>
          <w:szCs w:val="24"/>
        </w:rPr>
        <w:t>A doktor kettétört egy ágacskát, és a tűzre dobta.</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gaz... Ez nem jutott eszembe. Elvben nem lehet kizárni. Tulajdonképpen nem is kellettek hozzá majmok. A Földön is van olyan betegség, ami állatokról terjed át az emberre. Tehát az is lehetséges... De ez se valószínű.</w:t>
      </w:r>
    </w:p>
    <w:p>
      <w:pPr>
        <w:pStyle w:val="Csakszveg"/>
        <w:ind w:left="540" w:right="1322" w:firstLine="360"/>
        <w:jc w:val="both"/>
        <w:rPr>
          <w:rFonts w:ascii="Arial" w:hAnsi="Arial" w:cs="Arial"/>
          <w:sz w:val="24"/>
          <w:szCs w:val="24"/>
        </w:rPr>
      </w:pPr>
      <w:r>
        <w:rPr>
          <w:rFonts w:cs="Arial" w:ascii="Arial" w:hAnsi="Arial"/>
          <w:sz w:val="24"/>
          <w:szCs w:val="24"/>
        </w:rPr>
        <w:t>Toreli fontoskodva emelte fel az ujjá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incs valami összefüggés az itteni tragédia és a Hűséges kutya erdejében lövöldöző nyilas között?</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Gondolja talán — kérdezte Tarba —, hogy ez az utolsó űrhajós életben maradt, valóban megőrült, és hogy ő volt, aki... ránk...</w:t>
      </w:r>
    </w:p>
    <w:p>
      <w:pPr>
        <w:pStyle w:val="Csakszveg"/>
        <w:ind w:left="540" w:right="1322" w:firstLine="360"/>
        <w:jc w:val="both"/>
        <w:rPr>
          <w:rFonts w:ascii="Arial" w:hAnsi="Arial" w:cs="Arial"/>
          <w:sz w:val="24"/>
          <w:szCs w:val="24"/>
        </w:rPr>
      </w:pPr>
      <w:r>
        <w:rPr>
          <w:rFonts w:cs="Arial" w:ascii="Arial" w:hAnsi="Arial"/>
          <w:sz w:val="24"/>
          <w:szCs w:val="24"/>
        </w:rPr>
        <w:t>A geográfus meglepődve nézett rá.</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o látja, ez eszembe se jutott. Ez így talán túlságosan fantasztikusnak látszik. Én másra gondoltam. Amint megállapítottuk, nem zárható ki, hogy itt valamifajta ember élhet, kezdetleges fejlődési fokon. Talán velük kerültek érintkezésbe a mieink, s azok valamivel megfertőzték őket. Lehetséges ez, doktor?</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z is lehet — bólogatott a doktor. — Az olyan infekció, amely ismeretlen betegségből ered, nagyon heves formában jelentkezhetik. Nyilván nem volt a szervezetükben antitoxin.</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inek a sok bonyolult magyarázat? — kérdezte Vanda. — Gombamérgezést kaptak. Ez a hatodik nem evett a gombából, ezért maradt életben. Megromlott a húskészletük, azzal mérgezték meg magukat.</w:t>
      </w:r>
    </w:p>
    <w:p>
      <w:pPr>
        <w:pStyle w:val="Csakszveg"/>
        <w:ind w:left="540" w:right="1322" w:firstLine="360"/>
        <w:jc w:val="both"/>
        <w:rPr/>
      </w:pPr>
      <w:r>
        <w:rPr>
          <w:rFonts w:cs="Arial" w:ascii="Arial" w:hAnsi="Arial"/>
          <w:sz w:val="24"/>
          <w:szCs w:val="24"/>
        </w:rPr>
        <w:t>A hatodik űrhajós éppen vadászni volt, és elkésett a vacsoráról. A vityillóba gömbvillám csapott be, és mindegyiket megölte. Leomlott a hegyoldal, és betemette mind az ötöt. Mire ez a hatodik kikaparta a szerencsétleneket, késő volt. A vadak ölték meg őket, és itthagyták a holttestüket, a hatodik űrhajós eltemette szegényeket. A házba éjszaka mérges kígyó vagy veszedelmes skorpió mászott be, és megmarta a szerencsétleneket. Folytassam? Gondolom, hasonló lehetőséget még sokkal többet lehetne találni.</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agának csodálatos képzelőtehetsége van — szólt Dan meghajolva. — Abból, amit felsorolt, egyik-másik egészen könnyen megtörténhetett. Holnap mindent alaposan átkutatunk, és talán rájövünk, hogy tulajdonképpen mi történt. Én azt gondolom...</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ida szakította félbe szavait. Erőlködve cipelte eléjük az üstben az étel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űha — szólt, és a földre helyezte az edényt —, milyen nehéz! És hogy fáj a fejem... Majd szétreped.</w:t>
      </w:r>
    </w:p>
    <w:p>
      <w:pPr>
        <w:pStyle w:val="Csakszveg"/>
        <w:ind w:left="540" w:right="1322" w:firstLine="360"/>
        <w:jc w:val="both"/>
        <w:rPr>
          <w:rFonts w:ascii="Arial" w:hAnsi="Arial" w:cs="Arial"/>
          <w:sz w:val="24"/>
          <w:szCs w:val="24"/>
        </w:rPr>
      </w:pPr>
      <w:r>
        <w:rPr>
          <w:rFonts w:cs="Arial" w:ascii="Arial" w:hAnsi="Arial"/>
          <w:sz w:val="24"/>
          <w:szCs w:val="24"/>
        </w:rPr>
        <w:t>A doktor fürkésző pillantást vetett rá.</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Fáj a feje? Ez meg hogy lehet? Nem is volt ma olyan hőség. A romlott fogát Tatrescu kihúzta. Az emésztése rendben van?</w:t>
      </w:r>
    </w:p>
    <w:p>
      <w:pPr>
        <w:pStyle w:val="Csakszveg"/>
        <w:ind w:left="540" w:right="1322" w:firstLine="360"/>
        <w:jc w:val="both"/>
        <w:rPr>
          <w:rFonts w:ascii="Arial" w:hAnsi="Arial" w:cs="Arial"/>
          <w:sz w:val="24"/>
          <w:szCs w:val="24"/>
        </w:rPr>
      </w:pPr>
      <w:r>
        <w:rPr>
          <w:rFonts w:cs="Arial" w:ascii="Arial" w:hAnsi="Arial"/>
          <w:sz w:val="24"/>
          <w:szCs w:val="24"/>
        </w:rPr>
        <w:t>Aida kínlódva nyögöt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z igen. Mindig. Hogy lüktet a halántékomban, és minden forog velem.</w:t>
      </w:r>
    </w:p>
    <w:p>
      <w:pPr>
        <w:pStyle w:val="Csakszveg"/>
        <w:ind w:left="540" w:right="1322" w:firstLine="360"/>
        <w:jc w:val="both"/>
        <w:rPr>
          <w:rFonts w:ascii="Arial" w:hAnsi="Arial" w:cs="Arial"/>
          <w:sz w:val="24"/>
          <w:szCs w:val="24"/>
        </w:rPr>
      </w:pPr>
      <w:r>
        <w:rPr>
          <w:rFonts w:cs="Arial" w:ascii="Arial" w:hAnsi="Arial"/>
          <w:sz w:val="24"/>
          <w:szCs w:val="24"/>
        </w:rPr>
        <w:t>A doktor felállt, és Aidához lépet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éghogy beteg? A Tercián?!</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Éppen most beszéltünk róla! — állapította meg Tarba.</w:t>
      </w:r>
    </w:p>
    <w:p>
      <w:pPr>
        <w:pStyle w:val="Csakszveg"/>
        <w:ind w:left="540" w:right="1322" w:firstLine="360"/>
        <w:jc w:val="both"/>
        <w:rPr>
          <w:rFonts w:ascii="Arial" w:hAnsi="Arial" w:cs="Arial"/>
          <w:sz w:val="24"/>
          <w:szCs w:val="24"/>
        </w:rPr>
      </w:pPr>
      <w:r>
        <w:rPr>
          <w:rFonts w:cs="Arial" w:ascii="Arial" w:hAnsi="Arial"/>
          <w:sz w:val="24"/>
          <w:szCs w:val="24"/>
        </w:rPr>
        <w:t>Mindnyájan a felbontott sírok felé néztek.</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agyjanak békén — ijedezett a szakács. — Nincs kedvem itt meghalni.</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indnyájan halandók vagyunk — vigasztalta őt az orvos. — Mindegyikünk az. Maga is. Mutassa! — Megfogta a pulzusát, fölemelte szemhéját, és a fülét Aida hátára tette. — Még a nyelvét. — A szakács engedelmesen tátotta ki a száját. — Hm, hitemre — csóválta fejét a doktor —, valami van magával. Egyelőre azonban nem úgy fest, mint aki haldoklik.</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Köszönöm szépen — hajolt meg Aida, és utána megtöltötte a nyolc tányért. Hetet az embereknek, a nyolcadikat a kutyának. — Főképpen azt, hogy mindnyájan halandók vagyunk. Maga aztán meg tudja vigasztalni az embert!</w:t>
      </w:r>
    </w:p>
    <w:p>
      <w:pPr>
        <w:pStyle w:val="Csakszveg"/>
        <w:ind w:left="540" w:right="1322" w:firstLine="360"/>
        <w:jc w:val="both"/>
        <w:rPr/>
      </w:pPr>
      <w:r>
        <w:rPr>
          <w:rFonts w:cs="Arial" w:ascii="Arial" w:hAnsi="Arial"/>
          <w:sz w:val="24"/>
          <w:szCs w:val="24"/>
        </w:rPr>
        <w:t>Dan füttyentett. Semmi válasz nem jött rá.</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Gola!</w:t>
      </w:r>
    </w:p>
    <w:p>
      <w:pPr>
        <w:pStyle w:val="Csakszveg"/>
        <w:ind w:left="540" w:right="1322" w:firstLine="360"/>
        <w:jc w:val="both"/>
        <w:rPr>
          <w:rFonts w:ascii="Arial" w:hAnsi="Arial" w:cs="Arial"/>
          <w:sz w:val="24"/>
          <w:szCs w:val="24"/>
        </w:rPr>
      </w:pPr>
      <w:r>
        <w:rPr>
          <w:rFonts w:cs="Arial" w:ascii="Arial" w:hAnsi="Arial"/>
          <w:sz w:val="24"/>
          <w:szCs w:val="24"/>
        </w:rPr>
        <w:t>Ismét semmi.</w:t>
      </w:r>
    </w:p>
    <w:p>
      <w:pPr>
        <w:pStyle w:val="Csakszveg"/>
        <w:ind w:left="540" w:right="1322" w:firstLine="360"/>
        <w:jc w:val="both"/>
        <w:rPr>
          <w:rFonts w:ascii="Arial" w:hAnsi="Arial" w:cs="Arial"/>
          <w:sz w:val="24"/>
          <w:szCs w:val="24"/>
        </w:rPr>
      </w:pPr>
      <w:r>
        <w:rPr>
          <w:rFonts w:cs="Arial" w:ascii="Arial" w:hAnsi="Arial"/>
          <w:sz w:val="24"/>
          <w:szCs w:val="24"/>
        </w:rPr>
        <w:t>Zildes nyugtalanul állt fel.</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ol van ez a kutya?</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ol volna? — szólt Aida lassan fölegyenesedve. — Ah, a fejem! — nyomta öklét a homlokára. — Odabent van a kunyhóban. Lefeküdt a tűzhely mellé, és nyomban horkolni kezdet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Dan felugrott, és beszaladt a faházba. Eltűnt az ajtó sötét négyszöge mögött, s amikor megint előbukkant, a vállán hozta Gola élettelen testé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oktor! A mennykőbe! Csináljon valamit!</w:t>
      </w:r>
    </w:p>
    <w:p>
      <w:pPr>
        <w:pStyle w:val="Csakszveg"/>
        <w:ind w:left="540" w:right="1322" w:firstLine="360"/>
        <w:jc w:val="both"/>
        <w:rPr>
          <w:rFonts w:ascii="Arial" w:hAnsi="Arial" w:cs="Arial"/>
          <w:sz w:val="24"/>
          <w:szCs w:val="24"/>
        </w:rPr>
      </w:pPr>
      <w:r>
        <w:rPr>
          <w:rFonts w:cs="Arial" w:ascii="Arial" w:hAnsi="Arial"/>
          <w:sz w:val="24"/>
          <w:szCs w:val="24"/>
        </w:rPr>
        <w:t>Az orvos villámgyorsan a kutya fölé hajol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 essen kétségbe. Él. De... csodálatos... — behatóan vizsgálta Golát. — Kutya legyek, ha ez nem mérgezés. Széngáz, vagy hasonló. Másrészt azt mondom... mégse lehet, hogy it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alán ezektől a kövektől — jegyezte meg Tarba.</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ehet! — helyeselt a doktor. — Szénnel fűtött? — fordult Aidához. — Akkor mérgezése van — tette hozzá, mikor a szakács némán igent bólintot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m lehet — dörmögte Aida. — A kéményben huzat volt... egészen jó huzat. Amikor befűtöttem, a füst felhúzódott a kéménybe.</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És nem lehet, hogy a kémény eldugult? — kérdezte Toreli.</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Ugyan menjen már! — ellenkezett Aida. — Azt mégiscsak észrevenném. Olyan hülye vagyok talán? Nem veszem észre, hogy a kémény eldugul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ásképp hogyan lehet megmagyarázni? — kiáltott a földrajztudós.</w:t>
      </w:r>
    </w:p>
    <w:p>
      <w:pPr>
        <w:pStyle w:val="Csakszveg"/>
        <w:ind w:left="540" w:right="1322" w:firstLine="360"/>
        <w:jc w:val="both"/>
        <w:rPr/>
      </w:pPr>
      <w:r>
        <w:rPr>
          <w:rFonts w:cs="Arial" w:ascii="Arial" w:hAnsi="Arial"/>
          <w:sz w:val="24"/>
          <w:szCs w:val="24"/>
        </w:rPr>
        <w:t>Mindnyájan a kunyhóhoz tódultak. Csak a doktor maradt a tűz mellett, a kutyával foglalkozot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tűzhelyen egy halom szén izzott, gyönge fénnyel világította meg az üres gerendaházat. Dan megnyálazta a kezét, és a vörösen izzó szén fölé helyezte a kéménynyílás előt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árpedig itt a huzat megfordul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nkább menjünk ki mindnyájan a levegőre — tanácsolta Toreli. — Most már tudjuk, hogyan halt meg az Astron öt embere!</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világos égbolt alján ott lebegett a hold ezüst tányérja. Mágikus fénye végigömlött a környéken, a füves teraszon is, ahol hat elmosódó folt sorakozott a sötétben.</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lyen tragédia! — suttogta Vanda. — Óriási messzeségből szálltak ide, megmenekültek az idegen bolygó veszedelmeitől, megvédték magukat a ragadozóktól és az éhségtől, életben tudtak maradni a kegyetlen körülmények között is, és aztán ilyen módon haltak meg. A sors iróniája, a véletlen csúfolódása, kiállni minden veszedelmet, és meghalni amiatt, hogy eldugul a kémény. Mondják, nem dühítő ez? És egyáltalán, hogyan lehetséges, hogy ez a kémény egyszerre csak eldugul?</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kémény nem dugult el — magyarázta Dan. — Huzat van. Egészen rendes huzat. Csak éppen fordított. Napnyugta után fordult meg, amikor a szénből már nem füst szállt fel, hanem csak mérges gáz. Szaga nincs, s éppen emiatt olyan veszedelmes. A kutya közvetlenül a tűzhely mellett feküdt, ezért erősebben érte. — Aggódva pillantott Golára.</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ogy történhetett — dörzsölte az állat Tarba —, hogy egyszerre csak megfordult a huza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eg tudnám magyarázni — emelte szemét Dan a hajlékra, amely felett a tűz fényében élesen rajzolódott ki a kémény. — A meleg levegő felemelkedik, a hideg leszáll. Este megfordult a szél, ezt mi magunk is észrevettük. Előzőleg a meleg déli szél fölfelé emelkedett a hegyoldalon és erősítette a kéményben a huzatot. Utána azonban a hegyoldalon hidegebb levegő szállt lefelé a völgybe és megfordította a légjáratot is a kéményben. Amíg a tűz lánggal égett, a hűvös levegő nem tudott benyomulni a kéménybe, amikor azonban a lángok gyengültek, bekövetkezett a katasztrófa. Az volt a hiba, hogy az építők a faházat belesüllyesztették a hegyoldalba, és hogy a kémény alig emelkedik a talaj fölé. Bizonyára megvolt az okuk, hogy így építkezzenek, de ráfizettek, szegények.</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Valóban, ez megfelelő magyarázat — helyeselt Toreli. — Csak azt nem értem, hogy az Astron emberei, ilyen ügyes, művelt és tapasztalt emberek erre nem jöttek rá?</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zt hiszem, most már egészen világos a dolog — kezdte fejtegetését Dan. — A hajótöröttek felépítették hajlékukat. Talán azért süllyesztették a hegyoldalba, hogy nagyobb biztonságban érezzék magukat a vadállatokkal szemben, talán csak azért, hogy megtakarítsák a fatörzsek kidöntésével és feldolgozásával járó munkát. A menedékházban fával fűtöttek, és soha semmi különöset nem tapasztaltak. A tűzhelyen magas láng lobogott, amely kicsapott a kéményen is. Legföljebb teletódult a ház füsttel, és kénytelenek voltak szellőztetni. Az izzó faszén gyorsan elhamvadt. Egyszer aztán rábukkantak a kőszénre. Valószínű, valahol a közelben. Kosárral ideszállították és...</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És nem tudták, hogy a halálukat hozzák — fejezte be Vanda félhangosan.</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gen. Befűtöttek, megfőzték a vacsorát. Megették és lefeküdtek, előzőleg azonban bezárták az ajtót, talán a ragadozóktól féltek, talán a hideg miatt. A láng kialudt, az északi szél megfordította a légáramlást a kéményben, a kunyhó megtelt széngázzal. Aztán bekövetkezett a halál. Egyik közülük azonban túlélte a szerencsétlenséget. Talán nyílás közelében feküdt, talán a kunyhó előtt állt őrséget. Aztán eltemette a halottakat. Rettenetes érzés lehetett, egyetlen emberként maradni ismeretlen planétán tizenegy fényévre a Földtől, azzal a tudattal, hogy a segítség valamikor egy negyed század múlva érkezhetik. Minden tárgy, az ágyak, a kunyhó, a sírok, a környék, minden elhunyt bajtársaira emlékeztette. Elment valahova máshová, hogy mindez ne legyen a szeme előtt. Megrázta a dolog, de ép elméjét nem vesztette el. Úgy vélem, hogy nem zavarodott meg. Figyeljék csak, hogy csupa limlomot találunk itt, hogy úgy mondjam, helyi készítményeket. Olyan holmit, amit bárhol másutt beszerezhet magának. Viszont nem találtunk egyetlen órát se, noha biztosan volt náluk is. Egyetlen sírban se találtunk kést. Nincs sehol írószerszám, sem más hasonló. Mindent magával vitt, ami valamiképpen megkönnyíthette az életét. És hogy mi lett vele? Azt nehéz megmondani.</w:t>
      </w:r>
    </w:p>
    <w:p>
      <w:pPr>
        <w:pStyle w:val="Csakszveg"/>
        <w:ind w:left="540" w:right="1322" w:firstLine="360"/>
        <w:jc w:val="both"/>
        <w:rPr/>
      </w:pPr>
      <w:r>
        <w:rPr>
          <w:rFonts w:cs="Arial" w:ascii="Arial" w:hAnsi="Arial"/>
          <w:sz w:val="24"/>
          <w:szCs w:val="24"/>
        </w:rPr>
        <w:t>Dan hallgatva járta körül a tüzet.</w:t>
      </w:r>
    </w:p>
    <w:p>
      <w:pPr>
        <w:pStyle w:val="Csakszveg"/>
        <w:ind w:left="540" w:right="1322" w:firstLine="360"/>
        <w:jc w:val="both"/>
        <w:rPr>
          <w:rFonts w:ascii="Arial" w:hAnsi="Arial" w:cs="Arial"/>
          <w:sz w:val="24"/>
          <w:szCs w:val="24"/>
        </w:rPr>
      </w:pPr>
      <w:r>
        <w:rPr>
          <w:rFonts w:cs="Arial" w:ascii="Arial" w:hAnsi="Arial"/>
          <w:sz w:val="24"/>
          <w:szCs w:val="24"/>
        </w:rPr>
        <w:t>Kalek doktor felpillantot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rős jószág ez a kutya. Talpraáll. Pedig nem sok kellett volna neki.</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Velem mi lesz? — kérdezte Aida, és még mindig a fejét fogta. — Úgy látszik ez magát egyáltalán nem érdekli. Ki főz majd maguknak, ha én it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Ugyan menjen már. Kialussza. Reggelre elfelejti az egészet. Ekkora test csak kibír valamicské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Kiderült — dörgölte Aida a homlokát —, hogy a szakácskodás különösen veszélyes foglalkozás itt a Tercián, és rendkívüli áldozatkészséget követel.</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gen — ugratta Toreli —, veszedelmes, ez már igaz! Valaki esetleg tettlegesen támadja meg jogos felháborodásában. Eszembe jutott például a kamillatea...</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zeretném azt a valakit látni — düllesztette ki a mellét Aida. — Gondoskodnék róla, hogy legyen a doktornak munkája. Lenne elég dolga, amíg lábraállítja, és legalább részben visszaadja emberi formáját.</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iába próbálkoztak a vidám beszéddel, rájuk nehezedett a csend, amely az elhagyott gerendaházból és lentről, a teraszon sorakozó hat sírból áradt feléjük. Nehezükre esett a szó, ajkukra fagyott a mosoly is.</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ásnap reggel nekiláttak, rendbehozták a sírokat, alaposan átvizsgálták a gerendaházat és a környékét. Az üres sírt eltüntették, a többi ötöt körülrakták gránittal, és kivágták körülöttük a bozótot. A középső sírhalom fölé egy homokkő tömböt gördítettek, néhány szót véstek rá: „Itt nyugszik az Astron űrhajó személyzetének öt tagja."</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em messze, egy meredek szikla tövében megtalálták a barnaszéntelepet is. Valóban felszíni lelőhely vol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m látszik a nyoma, hogy rendszeresen bányászták volna — állapította meg Tarba —, nyilván meghaltak, alighogy rábukkantak a szénre.</w:t>
      </w:r>
    </w:p>
    <w:p>
      <w:pPr>
        <w:pStyle w:val="Csakszveg"/>
        <w:ind w:left="540" w:right="1322" w:firstLine="360"/>
        <w:jc w:val="both"/>
        <w:rPr/>
      </w:pPr>
      <w:r>
        <w:rPr>
          <w:rFonts w:cs="Arial" w:ascii="Arial" w:hAnsi="Arial"/>
          <w:sz w:val="24"/>
          <w:szCs w:val="24"/>
        </w:rPr>
        <w:t>Este, a tűz mellett, Dan újabb kérdéseket vetett fel.</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z öt halotton már nem segíthetünk. Hova tűnhetett azonban a hatodik hajótörött? Valószínű, hogy vagy keletnek vette az útját, vagy nyugatnak, a folyó irányában. Északon a vidék hegyekben folytatódik, délen a dzsungel terpeszkedik, amely nem a legcsábítóbb hely. Hol keressük tehát?</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reli jelentkezett szólásra. Kiterítette a térdén a kis térképet, amelyet jegyzetlapokból ragasztott össze.</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Én talán tudnék felelni rá. A két iránymutató a Nagy-folyó partján körülbelül nyolc-kilenc esztendős, nemde? A hat sír viszont három vagy négyéves. Osztják a véleményemet? — Megvárta, amíg a többiek rábólintanak, akkor folytatta. — Legelőször is hajlékot kerestek maguknak a fejük fölé, és itt telepedtek le, ők is ősszel érkeztek. Tavasszal kikeresték a helyet a repülőtérnek, és elindultak, hogy elkészítsék a tájékoztató jeleket. Mondjuk, hogy egy nyáron elkészítették a nyilat itt az alsó folyás mellett, a következő évben a másikat, a hegyeken túl.</w:t>
      </w:r>
    </w:p>
    <w:p>
      <w:pPr>
        <w:pStyle w:val="Csakszveg"/>
        <w:ind w:left="540" w:right="1322" w:firstLine="360"/>
        <w:jc w:val="both"/>
        <w:rPr/>
      </w:pPr>
      <w:r>
        <w:rPr>
          <w:rFonts w:cs="Arial" w:ascii="Arial" w:hAnsi="Arial"/>
          <w:sz w:val="24"/>
          <w:szCs w:val="24"/>
        </w:rPr>
        <w:t>Ismét visszatértek. Múltak az évek, megtalálták a barnaszéntelepet, bekövetkezett a tragédia, a hatodik űrhajós magára maradt. Mihez kezdtem volna a helyében én? Nos, elköltözöm. Odaköltöztem volna, ahol a repülőtér van, amelyet feltételezünk a két nyíl vonalának metszőpontjában. Nem gondolják, hogy ez egészen logikus és értelmes?</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z ő helyében én is így tettem volna — helyeselt Zildes. — Aligha gondolkozhatott másképpen. Milyen messze vagyunk a két irányvonal metszőpontjától?</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úsz, legfeljebb harminc kilométerre lehet kelet felé. A folyó, amennyiben nem változtatja meg az irányát, megbízhatóan vezet bennünket egészen a helyszínig. Azt indítványozom, hogy folytassuk az utat odáig, és kutassuk át a környéké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ettenetes elgondolni — jegyezte meg Vanda tűnődve —, hogy egészen egyedül, elhagyatva él az az ember... Meg kell keresni őt.</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ig virradt, búcsút mondtak a tragédia színhelyének. A hajóban Toreli újból térképe fölé hajol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zt a folyót Astronnak kellene elnevezni, a kunyhó fölött elterülő fennsíkot a Hat sír szavannájának, a dzsungelt pedig itt délre az Űrhajósok erdejének. Gondolom, így tiszteljük meg emléküket legmegfelelőbben. Egyetértenek?</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kis gőzös újból dohogva kapaszkodott felfelé. A folyó egyre keskenyebb lett, egyre közelebb kerültek egymáshoz partjai, és Dannak ugyancsak vigyáznia kellett, hogy a jármű zátonyra ne fusson. Néhányszor a hajófenék hozzásúrolódott a meder aljához, de a hajó mindig át tudta magát verekedni. Kétkilométerenként kikötöttek, és alaposan átvizsgálták a környéket, főként az északi partot, ahol csak egy-két fa, bokor szegélyezte a szavanná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Másnap délután Toreli sokáig számítgatott, aztán magához intette Dan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elyben vagyunk. Valahol itt kell lennie. Ide mutatnak a nyilak.</w:t>
      </w:r>
    </w:p>
    <w:p>
      <w:pPr>
        <w:pStyle w:val="Csakszveg"/>
        <w:ind w:left="540" w:right="1322" w:firstLine="360"/>
        <w:jc w:val="both"/>
        <w:rPr>
          <w:rFonts w:ascii="Arial" w:hAnsi="Arial" w:cs="Arial"/>
          <w:sz w:val="24"/>
          <w:szCs w:val="24"/>
        </w:rPr>
      </w:pPr>
      <w:r>
        <w:rPr>
          <w:rFonts w:cs="Arial" w:ascii="Arial" w:hAnsi="Arial"/>
          <w:sz w:val="24"/>
          <w:szCs w:val="24"/>
        </w:rPr>
        <w:t>Óvatosan a jobb parthoz kormányozták a hajót, és bebiztosították.</w:t>
      </w:r>
    </w:p>
    <w:p>
      <w:pPr>
        <w:pStyle w:val="Csakszveg"/>
        <w:ind w:left="540" w:right="1322" w:firstLine="360"/>
        <w:jc w:val="both"/>
        <w:rPr>
          <w:rFonts w:ascii="Arial" w:hAnsi="Arial" w:cs="Arial"/>
          <w:sz w:val="24"/>
          <w:szCs w:val="24"/>
        </w:rPr>
      </w:pPr>
      <w:r>
        <w:rPr>
          <w:rFonts w:cs="Arial" w:ascii="Arial" w:hAnsi="Arial"/>
          <w:sz w:val="24"/>
          <w:szCs w:val="24"/>
        </w:rPr>
        <w:t>Mindenfelé nézelődtek, a környék azonban egészen elhagyatottnak látszott. Óvatosan felkapaszkodtak a ritka erdővel benőtt hegyoldalon. Odafönt füves térséget pillantottak meg.</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oreli! — kiáltott Dan. — Maga aztán érti a mesterségét!</w:t>
      </w:r>
    </w:p>
    <w:p>
      <w:pPr>
        <w:pStyle w:val="Csakszveg"/>
        <w:ind w:left="540" w:right="1322" w:firstLine="360"/>
        <w:jc w:val="both"/>
        <w:rPr/>
      </w:pPr>
      <w:r>
        <w:rPr>
          <w:rFonts w:cs="Arial" w:ascii="Arial" w:hAnsi="Arial"/>
          <w:sz w:val="24"/>
          <w:szCs w:val="24"/>
        </w:rPr>
        <w:t>Közvetlenül előttük füves síkság terült el. Olyan egyenes volt, mint az asztal. Egyetlen szikla, egyetlen fa nem bontotta meg a világoszöld terepet. Az egyhangú képet mégis élénkítette valami, pár lépésnyire előttük ott csillogott a csillámmal borított négyszögek hosszú sora. Kisebbek voltak, mint a Nagy-folyó melletti négyszögek, de közelebb feküdtek egymáshoz. Amikor végigjárták a sort, kiderült, hogy a négyszögek körülbelül három kilométer hosszú, egyenes vonalat alkotnak.</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kutatócsoport keresztülvágott a síkságon. A másik oldalon újabb vonalat találtak, amely ugyanannyi négyszögből áll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inden világos — bólogatott Nilson. — Repülőtér. Kitűnő. Derék fiúk. Megérdemlik az elismerés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Végeredményben ezt is vártuk — állapította meg Tarba, miközben egy marék csillámot egyik tenyeréből a másikba szórt át. — Bebizonyosodott, hogy helyesen számítottunk — folytatta figyelmesen körültekintve —, úgy gondolom, hogy nagyon jól választották meg a helye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gen — helyeselt Nilson, és összehúzta a szemét a napfény miat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Kitűnő, eszményi repülőtér.</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ola, amely már egészen magához tért a mérgezésből, halkan felmordul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Gola! — szólt hozzá Dan, és megvakarta a kutya fülét — Mi nem tetszik neked?</w:t>
      </w:r>
    </w:p>
    <w:p>
      <w:pPr>
        <w:pStyle w:val="Csakszveg"/>
        <w:ind w:left="540" w:right="1322" w:firstLine="360"/>
        <w:jc w:val="both"/>
        <w:rPr>
          <w:rFonts w:ascii="Arial" w:hAnsi="Arial" w:cs="Arial"/>
          <w:sz w:val="24"/>
          <w:szCs w:val="24"/>
        </w:rPr>
      </w:pPr>
      <w:r>
        <w:rPr>
          <w:rFonts w:cs="Arial" w:ascii="Arial" w:hAnsi="Arial"/>
          <w:sz w:val="24"/>
          <w:szCs w:val="24"/>
        </w:rPr>
        <w:t>Az állat tovább morgot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Valami különös van itt? Akkor keresd meg! Keress!</w:t>
      </w:r>
    </w:p>
    <w:p>
      <w:pPr>
        <w:pStyle w:val="Csakszveg"/>
        <w:ind w:left="540" w:right="1322" w:firstLine="360"/>
        <w:jc w:val="both"/>
        <w:rPr>
          <w:rFonts w:ascii="Arial" w:hAnsi="Arial" w:cs="Arial"/>
          <w:sz w:val="24"/>
          <w:szCs w:val="24"/>
        </w:rPr>
      </w:pPr>
      <w:r>
        <w:rPr>
          <w:rFonts w:cs="Arial" w:ascii="Arial" w:hAnsi="Arial"/>
          <w:sz w:val="24"/>
          <w:szCs w:val="24"/>
        </w:rPr>
        <w:t>Elindultak a kutya nyomában, amely szaglászva ügetett észak felé.</w:t>
      </w:r>
    </w:p>
    <w:p>
      <w:pPr>
        <w:pStyle w:val="Csakszveg"/>
        <w:ind w:left="540" w:right="1322" w:firstLine="360"/>
        <w:jc w:val="both"/>
        <w:rPr/>
      </w:pPr>
      <w:r>
        <w:rPr>
          <w:rFonts w:cs="Arial" w:ascii="Arial" w:hAnsi="Arial"/>
          <w:sz w:val="24"/>
          <w:szCs w:val="24"/>
        </w:rPr>
        <w:t>Keresztülfutott a csillámnégyszögek során, és eltűnt az erdő fái között. Egyszer csak felugatott. Dan felhúzta puskája ravaszát. Megkerülték a bokros bozótot, meglátták a kutyát, és azt is, ami nyugtalanította. Apró tavacska partján egy gerendaház romjai álltak előttük. Kiszakított és összetört ajtaja a földön feküdt, odabent szanaszét hevertek a kezdetleges bútorok roncsai.</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onnal sejtették, hogy mi történhetett itt. Dráma zajlott le a repülőtér szélén. Valaki a faházban túlsúlyban levő támadókkal szemben védekezett, és alulmaradt.</w:t>
      </w:r>
      <w:r>
        <w:br w:type="page"/>
      </w:r>
    </w:p>
    <w:p>
      <w:pPr>
        <w:pStyle w:val="Csakszveg"/>
        <w:ind w:left="540" w:right="1322" w:firstLine="360"/>
        <w:jc w:val="center"/>
        <w:rPr>
          <w:rFonts w:ascii="Arial" w:hAnsi="Arial" w:cs="Arial"/>
          <w:b/>
          <w:b/>
          <w:i/>
          <w:i/>
          <w:sz w:val="32"/>
          <w:szCs w:val="32"/>
        </w:rPr>
      </w:pPr>
      <w:r>
        <w:rPr>
          <w:rFonts w:cs="Arial" w:ascii="Arial" w:hAnsi="Arial"/>
          <w:b/>
          <w:i/>
          <w:sz w:val="32"/>
          <w:szCs w:val="32"/>
        </w:rPr>
        <w:t>28.</w:t>
      </w:r>
    </w:p>
    <w:p>
      <w:pPr>
        <w:pStyle w:val="Csakszveg"/>
        <w:ind w:left="540" w:right="1322" w:firstLine="360"/>
        <w:jc w:val="center"/>
        <w:rPr>
          <w:rFonts w:ascii="Arial" w:hAnsi="Arial" w:cs="Arial"/>
          <w:b/>
          <w:b/>
          <w:i/>
          <w:i/>
          <w:sz w:val="24"/>
          <w:szCs w:val="24"/>
        </w:rPr>
      </w:pPr>
      <w:r>
        <w:rPr>
          <w:rFonts w:cs="Arial" w:ascii="Arial" w:hAnsi="Arial"/>
          <w:b/>
          <w:i/>
          <w:sz w:val="24"/>
          <w:szCs w:val="24"/>
        </w:rPr>
      </w:r>
    </w:p>
    <w:p>
      <w:pPr>
        <w:pStyle w:val="Csakszveg"/>
        <w:ind w:left="540" w:right="1322" w:firstLine="360"/>
        <w:jc w:val="center"/>
        <w:rPr>
          <w:rFonts w:ascii="Arial" w:hAnsi="Arial" w:cs="Arial"/>
          <w:i/>
          <w:i/>
          <w:sz w:val="24"/>
          <w:szCs w:val="24"/>
        </w:rPr>
      </w:pPr>
      <w:r>
        <w:rPr>
          <w:rFonts w:cs="Arial" w:ascii="Arial" w:hAnsi="Arial"/>
          <w:i/>
          <w:sz w:val="24"/>
          <w:szCs w:val="24"/>
        </w:rPr>
        <w:t>A hatodik űrhajós</w:t>
      </w:r>
    </w:p>
    <w:p>
      <w:pPr>
        <w:pStyle w:val="Csakszveg"/>
        <w:ind w:left="540" w:right="1322" w:firstLine="360"/>
        <w:jc w:val="both"/>
        <w:rPr>
          <w:rFonts w:ascii="Arial" w:hAnsi="Arial" w:cs="Arial"/>
          <w:i/>
          <w:i/>
          <w:sz w:val="24"/>
          <w:szCs w:val="24"/>
        </w:rPr>
      </w:pPr>
      <w:r>
        <w:rPr>
          <w:rFonts w:cs="Arial" w:ascii="Arial" w:hAnsi="Arial"/>
          <w:i/>
          <w:sz w:val="24"/>
          <w:szCs w:val="24"/>
        </w:rPr>
      </w:r>
    </w:p>
    <w:p>
      <w:pPr>
        <w:pStyle w:val="Csakszveg"/>
        <w:ind w:left="540" w:right="1322" w:firstLine="360"/>
        <w:jc w:val="both"/>
        <w:rPr/>
      </w:pPr>
      <w:r>
        <w:rPr>
          <w:rFonts w:cs="Arial" w:ascii="Arial" w:hAnsi="Arial"/>
          <w:sz w:val="24"/>
          <w:szCs w:val="24"/>
        </w:rPr>
        <w:t>Dan a legközelebbi bokrokat fürkészte.</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Úgy látszik, senki nincs itt, de helyesnek tartanám, hogy ketten menjenek a hajóhoz, jó lesz, ha azt is őrizzük. Mi körülnézünk. Megpróbáljuk megállapítani, mi történt a hatodik űrhajóssal. Ez a kunyhó sokat elárul.</w:t>
      </w:r>
    </w:p>
    <w:p>
      <w:pPr>
        <w:pStyle w:val="Csakszveg"/>
        <w:ind w:left="540" w:right="1322" w:firstLine="360"/>
        <w:jc w:val="both"/>
        <w:rPr>
          <w:rFonts w:ascii="Arial" w:hAnsi="Arial" w:cs="Arial"/>
          <w:sz w:val="24"/>
          <w:szCs w:val="24"/>
        </w:rPr>
      </w:pPr>
      <w:r>
        <w:rPr>
          <w:rFonts w:cs="Arial" w:ascii="Arial" w:hAnsi="Arial"/>
          <w:sz w:val="24"/>
          <w:szCs w:val="24"/>
        </w:rPr>
        <w:t>Tarba és Nilson visszatért a bárkához, a többiek ottmaradtak, és szótlanul nézték a gerendaház romjait. Gola gazdája lábánál feküd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kutya viselkedése azt mutatja — törte meg a csendet Dan —, hogy közvetlen veszély nem fenyeget. Ketten maradjanak itt őrködni. Mi a doktorral körülnézünk, nincsenek-e nyomok. Utána a házban heverő roncsokat vesszük szemügyre. Megpróbáljuk kiolvasni belőlük, mi játszódott le ott. Most aztán nagy hasznát vesszük a doktor detektív-tudományának.</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Ugyan — hárította el a dicséretet az orvos —, az én detektívtudományom nagyon elméleti. Közönséges amatőr vagyok... De ha gondolja...</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gerendaház körül szívszorongató látvány fogadta őket. Az alsó gerendákon sok helyen megtelepedett a moha, a tetőről gaz csüngött lé, az épület sarkán majd egy méter magas bogáncs virított, az épségben maradt tűzhelyről gonosz sziszegéssel tekeredett elő egy kígyó. A mennyezeten pókhálók lógtak, s egy visszataszítóan nagy, szürke pók ereszkedett alá.</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m valami meghitt ez a tanya — dörmögött a doktor.</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Sokáig tartott, amíg körbejárták a faházat, különösen sokat időztek a kidöntött ajtó körül. A doktor néhányszor megcsóválta a fejét, és a szeme sarkából Danra sandított.</w:t>
      </w:r>
    </w:p>
    <w:p>
      <w:pPr>
        <w:pStyle w:val="Csakszveg"/>
        <w:ind w:left="540" w:right="1322" w:firstLine="360"/>
        <w:jc w:val="both"/>
        <w:rPr/>
      </w:pPr>
      <w:r>
        <w:rPr>
          <w:rFonts w:cs="Arial" w:ascii="Arial" w:hAnsi="Arial"/>
          <w:sz w:val="24"/>
          <w:szCs w:val="24"/>
        </w:rPr>
        <w:t>A ház belsejét még alaposabban vizsgálták át, és az ott talált tárgyakat egy halomba rakták. Az elkorhadt íj maradványai mellé néhány durván feldolgozott kő került, amelynek célját nem tudták pontosan megállapítani, egy eltörött, csonthegyű lándzsa, pár nyílvessző, agyagedény-cserepek. A doktor azonban rendkívül értékes leletre bukkant, amikor fölemelt egy lapos követ, amely szerényen húzódott meg az egyik kezdetleges fapolcocskán. Egy nyirkos, megsárgult papírköteg került elő a kő alól, teleírva határozott, de már nehezen olvasható betűkkel. A füzet jobb oldala, amelyet a kő nem védett, elporladt, eltűnt. A szövegből nem sok maradt meg. A doktor egy-két sort elolvasott:</w:t>
      </w:r>
    </w:p>
    <w:p>
      <w:pPr>
        <w:pStyle w:val="Csakszveg"/>
        <w:ind w:left="540" w:right="1322" w:firstLine="360"/>
        <w:jc w:val="both"/>
        <w:rPr>
          <w:rFonts w:ascii="Arial" w:hAnsi="Arial" w:cs="Arial"/>
          <w:sz w:val="24"/>
          <w:szCs w:val="24"/>
        </w:rPr>
      </w:pPr>
      <w:r>
        <w:rPr>
          <w:rFonts w:cs="Arial" w:ascii="Arial" w:hAnsi="Arial"/>
          <w:sz w:val="24"/>
          <w:szCs w:val="24"/>
        </w:rPr>
        <w:t>—</w:t>
      </w:r>
      <w:r>
        <w:rPr>
          <w:rFonts w:cs="Arial" w:ascii="Arial" w:hAnsi="Arial"/>
          <w:sz w:val="24"/>
          <w:szCs w:val="24"/>
        </w:rPr>
        <w:t>... a lakatlan bolygón. Kezdeti utunkon a... primitív emberi tevékenység jelei...</w:t>
      </w:r>
    </w:p>
    <w:p>
      <w:pPr>
        <w:pStyle w:val="Csakszveg"/>
        <w:ind w:left="540" w:right="1322" w:firstLine="360"/>
        <w:jc w:val="both"/>
        <w:rPr/>
      </w:pPr>
      <w:r>
        <w:rPr>
          <w:rFonts w:cs="Arial" w:ascii="Arial" w:hAnsi="Arial"/>
          <w:sz w:val="24"/>
          <w:szCs w:val="24"/>
        </w:rPr>
        <w:t>Dan elégedetten bólintot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ost már egészen bizonyos, hogy az Astron személyzete leszállt a Tercián. Remélem, ezután már senki nem kételkedik. Ezek a papírdarabok bizonyára többet is mondanak még.</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olytatták a kutatást, és összeszedtek még néhány apróságot, átvizsgálták a padlót és a falakat is, a gyalulatlan bútor darabjait, aztán kiléptek a házból és körüljárták. Néhány lépésnyire nagy tűz nyomaira bukkantak. </w:t>
      </w:r>
    </w:p>
    <w:p>
      <w:pPr>
        <w:pStyle w:val="Csakszveg"/>
        <w:ind w:left="540" w:right="1322" w:hanging="0"/>
        <w:jc w:val="center"/>
        <w:rPr>
          <w:rFonts w:ascii="Arial" w:hAnsi="Arial" w:cs="Arial"/>
          <w:sz w:val="24"/>
          <w:szCs w:val="24"/>
        </w:rPr>
      </w:pPr>
      <w:r>
        <w:rPr>
          <w:rFonts w:cs="Arial" w:ascii="Arial" w:hAnsi="Arial"/>
          <w:sz w:val="24"/>
          <w:szCs w:val="24"/>
        </w:rPr>
        <w:drawing>
          <wp:inline distT="0" distB="0" distL="0" distR="0">
            <wp:extent cx="5191125" cy="77152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5" r="-7" b="-5"/>
                    <a:stretch>
                      <a:fillRect/>
                    </a:stretch>
                  </pic:blipFill>
                  <pic:spPr bwMode="auto">
                    <a:xfrm>
                      <a:off x="0" y="0"/>
                      <a:ext cx="5191125" cy="7715250"/>
                    </a:xfrm>
                    <a:prstGeom prst="rect">
                      <a:avLst/>
                    </a:prstGeom>
                  </pic:spPr>
                </pic:pic>
              </a:graphicData>
            </a:graphic>
          </wp:inline>
        </w:drawing>
      </w:r>
    </w:p>
    <w:p>
      <w:pPr>
        <w:pStyle w:val="Csakszveg"/>
        <w:ind w:left="540" w:right="1322" w:firstLine="360"/>
        <w:jc w:val="both"/>
        <w:rPr>
          <w:rFonts w:ascii="Arial" w:hAnsi="Arial" w:cs="Arial"/>
          <w:sz w:val="24"/>
          <w:szCs w:val="24"/>
        </w:rPr>
      </w:pPr>
      <w:r>
        <w:rPr>
          <w:rFonts w:cs="Arial" w:ascii="Arial" w:hAnsi="Arial"/>
          <w:sz w:val="24"/>
          <w:szCs w:val="24"/>
        </w:rPr>
      </w:r>
    </w:p>
    <w:p>
      <w:pPr>
        <w:pStyle w:val="Csakszveg"/>
        <w:ind w:left="540" w:right="1322" w:firstLine="360"/>
        <w:jc w:val="both"/>
        <w:rPr>
          <w:rFonts w:ascii="Arial" w:hAnsi="Arial" w:cs="Arial"/>
          <w:sz w:val="24"/>
          <w:szCs w:val="24"/>
        </w:rPr>
      </w:pPr>
      <w:r>
        <w:rPr>
          <w:rFonts w:cs="Arial" w:ascii="Arial" w:hAnsi="Arial"/>
          <w:sz w:val="24"/>
          <w:szCs w:val="24"/>
        </w:rPr>
        <w:t>A tűz helyén még most is húsz centiméter magas, megkeményedett, fekete anyag púposodott, az elszenesedett fák maradványa. Az egyik csillámlemezzel borított négyszögön néhány hosszú, erős faág hevert. Kalek doktor vizsla szemmel fürkészte a tűz helyé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z Astron személyzetének utolsó tagja dühödten védekezett itt valamilyen lények, valószínűleg vademberek ellen.</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inek alapján állítja ezt? — kérdezte Aida. — Védekezhettek itt a többiek is, mindnyájan. Elhárították a támadást, biztonság kedvéért azonban húsz vagy hány kilométerrel odább költöztek. Itt nem érezték magukat biztonságban. Azért is készítettek maguknak földbe süllyesztett erősebb házat, amit jól lehetett védeni.</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z nem lehetséges — hárította cl a doktor Aida ellenvetését. — Azok a sírok ott legkevesebb három-négy esztendősek. Ezt egészen pontosan megállapítottuk. A házat azonban még egy évvel ezelőtt is lakták. Az ütések nyomai az ajtókon még nem feketedtek meg egészen.</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ehet, hogy ez az ember még itt élt, amikor mi leszálltunk a Tercián? — sóhajtott Vanda. — Talán látta a rakétarepülőgépet is, de hiába várta a segítséget. Mit érezhetett, szegény!</w:t>
      </w:r>
    </w:p>
    <w:p>
      <w:pPr>
        <w:pStyle w:val="Csakszveg"/>
        <w:ind w:left="540" w:right="1322" w:firstLine="360"/>
        <w:jc w:val="both"/>
        <w:rPr/>
      </w:pPr>
      <w:r>
        <w:rPr>
          <w:rFonts w:cs="Arial" w:ascii="Arial" w:hAnsi="Arial"/>
          <w:sz w:val="24"/>
          <w:szCs w:val="24"/>
        </w:rPr>
        <w:t>Dan önkéntelenül is felnézett az égboltra.</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m lehetetlen, hogy még itt volt, amikor leszálltunk.</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zt se hiszem! — ellenkezett Aida. — Ha meglátta a rakétarepülőt, biztosan nem maradt itt, hanem elindult utánunk.</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iért ne lehetne elhinni? — mondotta az orvos. — Hiszen nem tudhatta, hogy egyáltalán leszállunk-e, és hol szállunk le. Bennünket a két nyíl biztosan ide irányított, de hol keresett volna bennünket ő? A Tercia nagy.</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egyen — adta meg magát Aida. — Végeredményben nem is fontos. Térjünk vissza a tárgyra. Egy ember élt itt, az Astron legénységének utolsó tagja. Miből gondolja, hogy a vadakkal verekedett? Hátha éppen vadászott, másfelé járt, mindenesetre elhagyta a házat. Jöttek a vademberek, szétdúlták a kunyhót, összetörték a bútort, aztán továbbálltak. Ő visszatért, és akkor költözött máshova. Ki tudhatja, mi történhetett vele.</w:t>
      </w:r>
    </w:p>
    <w:p>
      <w:pPr>
        <w:pStyle w:val="Csakszveg"/>
        <w:ind w:left="540" w:right="1322" w:firstLine="360"/>
        <w:jc w:val="both"/>
        <w:rPr>
          <w:rFonts w:ascii="Arial" w:hAnsi="Arial" w:cs="Arial"/>
          <w:sz w:val="24"/>
          <w:szCs w:val="24"/>
        </w:rPr>
      </w:pPr>
      <w:r>
        <w:rPr>
          <w:rFonts w:cs="Arial" w:ascii="Arial" w:hAnsi="Arial"/>
          <w:sz w:val="24"/>
          <w:szCs w:val="24"/>
        </w:rPr>
        <w:t>Kalek doktor türelmesen magyarázott tovább.</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nyomok elárulják, hogy az ajtón belülről ráhúzták a zárat. Az ajtót ütések szakították ki a helyéből. Valaki tehát odabent volt, az ostromlók bandája kívülről hatolt be hozzá. Látszik, hogy legyűrték őt.</w:t>
      </w:r>
    </w:p>
    <w:p>
      <w:pPr>
        <w:pStyle w:val="Csakszveg"/>
        <w:ind w:left="540" w:right="1322" w:firstLine="360"/>
        <w:jc w:val="both"/>
        <w:rPr/>
      </w:pPr>
      <w:r>
        <w:rPr>
          <w:rFonts w:cs="Arial" w:ascii="Arial" w:hAnsi="Arial"/>
          <w:sz w:val="24"/>
          <w:szCs w:val="24"/>
        </w:rPr>
        <w:t>A támadók kétségtelen, nagy túlsúlyban voltak. A nyomok azt már nem árulják el, mi történt a továbbiakban, így van ez? — fordult Danhoz.</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észben — bólintott Dan. — Igaz, hogy védekezett. Nagyon elszántan, dühösen. Néhányszor baltájával belülről megsértette az ajtó felső szemöldökfáját. Ebből azt következtetem, hogy az ajtót már kidöntötték, és ő még mindig tovább küzdött. A támadók valóban túlsúlyban voltak, ez kétségtelen. Erről tanúskodik például az a nagy tűz, amely körül letelepedtek, de más nyom is. Azzal viszont nem értek egyet, hogy a kunyhó semmit sem mond el nekünk a további sorsáról. Úgy vélem, élve akarták őt kézrekeríteni. — Ez nyilvánvaló abból is, hogy ilyen soká védekezett baltával a kezében. Hiszen, amikor az ajtót kidöntötték, könnyen megölhették volna, lándzsával vagy kővel. Nem tették. Benyomultak, rárontottak, és odabent tovább folytatódott a viaskodás. Másképp nem lehet megmagyarázni, hogy miért törött össze a kis asztal lába, miért szakadt le az ágy, miért törtek össze az edények, miért tört el ez a lándzsa. És azt se lehet megmagyarázni, hogy miért találtam a helyiség túlsó végében, messze a bejárattól ezt — Dan kinyitotta a tenyerét, és egy kitörött fogat mutatott fel.</w:t>
      </w:r>
    </w:p>
    <w:p>
      <w:pPr>
        <w:pStyle w:val="Csakszveg"/>
        <w:ind w:left="540" w:right="1322" w:firstLine="360"/>
        <w:jc w:val="both"/>
        <w:rPr>
          <w:rFonts w:ascii="Arial" w:hAnsi="Arial" w:cs="Arial"/>
          <w:sz w:val="24"/>
          <w:szCs w:val="24"/>
        </w:rPr>
      </w:pPr>
      <w:r>
        <w:rPr>
          <w:rFonts w:cs="Arial" w:ascii="Arial" w:hAnsi="Arial"/>
          <w:sz w:val="24"/>
          <w:szCs w:val="24"/>
        </w:rPr>
        <w:t>Kalek doktor mohón kapott utána, és lázasan vizsgálta.</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z földi ember foga, méghozzá tömött fog. Felnőtt ember metszőfoga. Tompa tárggyal ütötték ki. Az ütést az illető az állára kapta, vagy egy kissé feljebb. Végeredményben... az illető akkor is elveszthette a fogát, amikor a földre zuhan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Dan mondani akart valamit, de elhallgatott, és egy megfeketedett gúzst mutatott fel. A fűben, a bokrok között találta, a hamurakás közelében.</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z olyan, mintha nyakörv volna vagy micsoda — szólt a doktor, míg a gúzst a kezében forgatta. — Mi ez? Mire volt ez jó?</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Bilincs, erős háncsrostból.</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ida bedugta a kezét a két perecbe, és a doktor a szétszakított végét egymáshoz illesztette.</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ilyen laza ez — csodálkozott Aida. — Pedig nekem jó vastag a karom! Ilyen bilinccsel engem nem lehetne fogvatartani.</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Dan először csalódottan húzta össze a szemöldökét, azonban csakhamar felderült az arca.</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ábbilincs ez. A dolgot a következőképpen képzelem. A kunyhóban vad viaskodás zajlott le. Ez a fiú — pillantott elismerőn a faház felé — derekasan küzdött. Nem volt holmi anyámasszony katonája, hanem erős férfi, aki úgy birkózott, mint egy ördög. Óriási túlerő kellett hozzá, csupa erős megtermett ősember, hogy legyőzzék. Nos, végül is legyűrték, összekötözték, utána hatalmas tüzet raktak, és őt idehelyezték a fűre. Valószínű, hogy itt töltötték az éjszakát. Reggel, mielőtt eltávoztak, levágták a lábáról a bilincset és ledobták a földre. Körbefogták a foglyot és elindultak dél felé.</w:t>
      </w:r>
    </w:p>
    <w:p>
      <w:pPr>
        <w:pStyle w:val="Csakszveg"/>
        <w:ind w:left="540" w:right="1322" w:firstLine="360"/>
        <w:jc w:val="both"/>
        <w:rPr>
          <w:rFonts w:ascii="Arial" w:hAnsi="Arial" w:cs="Arial"/>
          <w:sz w:val="24"/>
          <w:szCs w:val="24"/>
        </w:rPr>
      </w:pPr>
      <w:r>
        <w:rPr>
          <w:rFonts w:cs="Arial" w:ascii="Arial" w:hAnsi="Arial"/>
          <w:sz w:val="24"/>
          <w:szCs w:val="24"/>
        </w:rPr>
        <w:t>Vanda kételkedve rázta a fejé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os, nem tudom... Élve fogták őt el... mondjuk itt. De talán csak azért, hogy másnap megöljék, hogy talán feláldozzák isteneiknek.</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z a nagy tűzmaradvány nem tetszik nekem — mutatott Aida a fekete halomra, amelyet már elborított a fű. — Feltűnően nagy tüzet gyújtottak itt. Miért? Talán emberevők voltak — felelt félhangosan a saját kérdésére. — Megették a foglyot. Ezért nem találtunk belőle semmit.</w:t>
      </w:r>
    </w:p>
    <w:p>
      <w:pPr>
        <w:pStyle w:val="Csakszveg"/>
        <w:ind w:left="540" w:right="1322" w:firstLine="360"/>
        <w:jc w:val="both"/>
        <w:rPr/>
      </w:pPr>
      <w:r>
        <w:rPr>
          <w:rFonts w:cs="Arial" w:ascii="Arial" w:hAnsi="Arial"/>
          <w:sz w:val="24"/>
          <w:szCs w:val="24"/>
        </w:rPr>
        <w:t>Dan a fejét rázta:</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Bizonyos, hogy a foglyot itt nem ölték meg. Miért? Semmi nyom nem bizonyítja. Tegyük fel, hogy emberevők, bár erre legkisebb okunk sincs, a csontjait azonban csak nem ették meg! Én inkább azt állítanám, hogy aznap vacsorára nyulat ettek. Nem vagyok zoológus, de a csontocskák, amelyeket a hamuból kikapartam, nyulak maradványai. Egyik-másik csontot összeroppantották a fogukkal, nyilván azért, hogy kiszívják belőle a velőt. Harapásuk arra vall, hogy jó erős a foguk, fejlett az állkapcsuk.</w:t>
      </w:r>
    </w:p>
    <w:p>
      <w:pPr>
        <w:pStyle w:val="Csakszveg"/>
        <w:ind w:left="540" w:right="1322" w:firstLine="360"/>
        <w:jc w:val="both"/>
        <w:rPr>
          <w:rFonts w:ascii="Arial" w:hAnsi="Arial" w:cs="Arial"/>
          <w:sz w:val="24"/>
          <w:szCs w:val="24"/>
        </w:rPr>
      </w:pPr>
      <w:r>
        <w:rPr>
          <w:rFonts w:cs="Arial" w:ascii="Arial" w:hAnsi="Arial"/>
          <w:sz w:val="24"/>
          <w:szCs w:val="24"/>
        </w:rPr>
        <w:t>Aida összerázkódot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ilyennek képzeli őket? — kérdezte Vanda.</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z ütésekből — mutatott Dan az ajtó felett látható horzsolásokra — úgy vélem, hogy magasságban a földi emberhez hasonlítanak. Némelyek még magasabbak is. Erőben határozottan fölülmúlnak bennünket. Figyeljék meg, milyen mélyen vágták a fába baltáika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zt említette, hogy délre hurcolták őt — jegyezte meg Toreli. — Erről semmit sem mondanak a nyomok.</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ondanak! — jelentette ki Zildes. — Nézze csak meg alaposabban ezt a törött lándzsát, főképpen a hegyét. Amennyire meg tudom állapítani, cápacsont. Cápa meg csak tengerben él. És még valami. Valamelyik támadó a kunyhóban dulakodás közben elvesztette borostyán díszét. Talán a nyakában hordta. — Egy durva szíjacskát mutatott fel, amelyen borostyándarab függött, benne kis legyecskével. — A borostyán is csak tengerparton fordul elő. Önmagában, külön-külön egyik se jelentene semmit, lehetne véletlenről is szó, de ha azt is figyelembe vesszük, hogy a Déli-tenger partján kedvezőbbek az életfeltételek, arra a következtetésre kell jutnunk, hogy a támadók a tengertől jöttek ide. Ezért, gondolom, a tengerhez is tértek vissza.</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zt hiszem, igaza van — hajolt meg Toreli. — Ez elég logikusan hangzik. Én azonban, ha már ott élnék a tenger mellett, akkor a parton süttetném magamat, és nem kószálnék a dzsungelben. Vajon mit kerestek it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Gondolom, hogy nem lesz nehéz megtalálni az elfogadható magyarázatát — emelte fel a fejét Kalek doktor a hamutól, ahol tovább kotorászott —, azért kutathatták át a vidéket, mert új kovakőkészleteket kerestek.</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kem még valami feltűnt — szólt Dan Zildes a ház és a tűzhely egymástól való távolságát méregetve. — Valószínűleg olyan lényekkel van dolgunk, akik bizonyos mértékig ösztönösen cselekednek. Próbálják magukat beleélni a helyzetbe, amely akkor következett be, amikor elfogták az űrhajóst. Tüzet raktak. Melyik irányban? A faháztól délre, jó harminc méternyire. Úgy gondolom, hogy ösztönösen abba az irányba húzódtak, amerre másnap el akartak indulni. Ha vonalat húzunk a faháztól a tűz helyéig, a vonal dél felé mutat. A dologról különben pontosabb bizonyítékot is szerezhetünk. Ha igazam van, akkor át kellett kelniük a folyón. Ott további nyomokra bukkanhatunk, és remélem is, hogy valami határozott nyomot találunk.</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áncvonalba fejlődve lementek a folyóhoz. A partot kétszáz méterrel feljebb érték el, mint ahol a bárka horgonyzott.</w:t>
      </w:r>
    </w:p>
    <w:p>
      <w:pPr>
        <w:pStyle w:val="Csakszveg"/>
        <w:ind w:left="540" w:right="1322" w:firstLine="360"/>
        <w:jc w:val="both"/>
        <w:rPr/>
      </w:pPr>
      <w:r>
        <w:rPr>
          <w:rFonts w:cs="Arial" w:ascii="Arial" w:hAnsi="Arial"/>
          <w:sz w:val="24"/>
          <w:szCs w:val="24"/>
        </w:rPr>
        <w:t>Dan Torelihez fordult.</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allja-e, ha ön ősember volna...</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ngedje meg — tiltakozott a geográfus —, én...</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agyja, hogy befejezzem. Ha ön ősember volna, hol úszna át a folyót? Hol tartaná a legalkalmasabbnak?</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ár amennyiben egyáltalán tudnak úszni — kételkedett Kalek doktor, a környéket kutatva.</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tenger mellől jöttek, biztosan tudnak — válaszolta Zildes.</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földrajztudós figyelmesen körülnézett, aztán habozás nélkül rámutatott az egyik folyószakaszra, amely kissé feljebb húzódott. A szemben levő oldalon keskeny, homokos földnyelv nyúlt be mélyen a folyóba.</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Ott, azt hiszem, legfeljebb csak tizenöt métert kell úszni, a többit lábalva teheti meg az ember a sekély vízben.</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Jól van — szólt Dan és elindult. — Nézzük meg az innenső partot, azzal a földnyelvvel szemben.</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ó tíz percen át közvetlenül a parton kutatott, a fűben és a kövek között. Aztán a homlokára ütöt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ersze, megfeledkeztem róla! Itt nem maradhatott nyom. A tavaszi árvíz régen elvitte volna. Ha valamit találunk, annak itt kell lennie, a lejtőn. Vagy pedig rosszul számítottam.</w:t>
      </w:r>
    </w:p>
    <w:p>
      <w:pPr>
        <w:pStyle w:val="Csakszveg"/>
        <w:ind w:left="540" w:right="1322" w:firstLine="360"/>
        <w:jc w:val="both"/>
        <w:rPr>
          <w:rFonts w:ascii="Arial" w:hAnsi="Arial" w:cs="Arial"/>
          <w:sz w:val="24"/>
          <w:szCs w:val="24"/>
        </w:rPr>
      </w:pPr>
      <w:r>
        <w:rPr>
          <w:rFonts w:cs="Arial" w:ascii="Arial" w:hAnsi="Arial"/>
          <w:sz w:val="24"/>
          <w:szCs w:val="24"/>
        </w:rPr>
        <w:t>Néhány lépést tett a lejtőn felfelé.</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egtaláltam! — kiáltott elégedetten.</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gfordult, és másik háncsbilincset mutatott fel, amely ugyancsak megfeketedett már a nedvességtől.</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zámítottam rá. Azt mondtam magamban: nem vihették át a folyón összekötözött kézzel. Itt nem lehet átgázolni, úsznia kellett. Ha a tűznél levették a lábáról az egyik bilincset, itt le kellett venni a kezéről a másika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ost már egészen világos a dolog — állapította meg Vanda elismerőn. — Valóban elhurcolták délre. Semmi kétség.</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És most hol folytassuk? — tette fel a következő kérdést Dan.</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alán menjünk vissza a hajóhoz. Tarba és Nilson bizonyára már türelmetlen. Esetleg megvizsgáljuk a másik partot is. A doktor ezalatt megkísérli kibetűzni az írást. Lehet, hogy a feljegyzésekből további részleteket is megtudunk az Astron személyzetének sorsáról.</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alek doktor nyomban belemerült a kéziratba. Óvatosan forgatta a szétmállott oldalakat, és az olvasható mondattöredékeket feljegyezte a saját jegyzetfüzetébe.</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at töredéket sikerült kibetűznöm — jelentette este a tábortűz mellett. — Mindegyiken csak a sor eleje maradt meg. A füzet fele hiányzik. A levelek hossza után ítélve meg a szélességüket, azt mondanám, hogy a töredékek mindegyikén a sorok nagyobb fele maradt meg. Körülbelül ötven betűre kell mindegyiket kiegészítenem.</w:t>
      </w:r>
    </w:p>
    <w:p>
      <w:pPr>
        <w:pStyle w:val="Csakszveg"/>
        <w:ind w:left="540" w:right="1322" w:firstLine="360"/>
        <w:jc w:val="both"/>
        <w:rPr>
          <w:rFonts w:ascii="Arial" w:hAnsi="Arial" w:cs="Arial"/>
          <w:sz w:val="24"/>
          <w:szCs w:val="24"/>
        </w:rPr>
      </w:pPr>
      <w:r>
        <w:rPr>
          <w:rFonts w:cs="Arial" w:ascii="Arial" w:hAnsi="Arial"/>
          <w:sz w:val="24"/>
          <w:szCs w:val="24"/>
        </w:rPr>
        <w:t>Lassan, tagoltan olvasni kezdett:</w:t>
      </w:r>
    </w:p>
    <w:p>
      <w:pPr>
        <w:pStyle w:val="Csakszveg"/>
        <w:ind w:left="540" w:right="1322" w:firstLine="360"/>
        <w:jc w:val="both"/>
        <w:rPr>
          <w:rFonts w:ascii="Arial" w:hAnsi="Arial" w:cs="Arial"/>
          <w:sz w:val="24"/>
          <w:szCs w:val="24"/>
        </w:rPr>
      </w:pPr>
      <w:r>
        <w:rPr>
          <w:rFonts w:cs="Arial" w:ascii="Arial" w:hAnsi="Arial"/>
          <w:sz w:val="24"/>
          <w:szCs w:val="24"/>
        </w:rPr>
      </w:r>
    </w:p>
    <w:p>
      <w:pPr>
        <w:pStyle w:val="Csakszveg"/>
        <w:ind w:left="540" w:right="1322" w:firstLine="360"/>
        <w:jc w:val="both"/>
        <w:rPr>
          <w:rFonts w:ascii="Arial" w:hAnsi="Arial" w:cs="Arial"/>
          <w:i/>
          <w:i/>
          <w:sz w:val="24"/>
          <w:szCs w:val="24"/>
        </w:rPr>
      </w:pPr>
      <w:r>
        <w:rPr>
          <w:rFonts w:cs="Arial" w:ascii="Arial" w:hAnsi="Arial"/>
          <w:i/>
          <w:sz w:val="24"/>
          <w:szCs w:val="24"/>
        </w:rPr>
        <w:t>... tünk a Tercia felé és a repülő sikló...</w:t>
      </w:r>
    </w:p>
    <w:p>
      <w:pPr>
        <w:pStyle w:val="Csakszveg"/>
        <w:ind w:left="540" w:right="1322" w:firstLine="360"/>
        <w:jc w:val="both"/>
        <w:rPr>
          <w:rFonts w:ascii="Arial" w:hAnsi="Arial" w:cs="Arial"/>
          <w:i/>
          <w:i/>
          <w:sz w:val="24"/>
          <w:szCs w:val="24"/>
        </w:rPr>
      </w:pPr>
      <w:r>
        <w:rPr>
          <w:rFonts w:cs="Arial" w:ascii="Arial" w:hAnsi="Arial"/>
          <w:i/>
          <w:sz w:val="24"/>
          <w:szCs w:val="24"/>
        </w:rPr>
        <w:t>... gerbe értünk le, mintegy öt kilométerre a...</w:t>
      </w:r>
    </w:p>
    <w:p>
      <w:pPr>
        <w:pStyle w:val="Csakszveg"/>
        <w:ind w:left="540" w:right="1322" w:firstLine="360"/>
        <w:jc w:val="both"/>
        <w:rPr>
          <w:rFonts w:ascii="Arial" w:hAnsi="Arial" w:cs="Arial"/>
          <w:i/>
          <w:i/>
          <w:sz w:val="24"/>
          <w:szCs w:val="24"/>
        </w:rPr>
      </w:pPr>
      <w:r>
        <w:rPr>
          <w:rFonts w:cs="Arial" w:ascii="Arial" w:hAnsi="Arial"/>
          <w:i/>
          <w:sz w:val="24"/>
          <w:szCs w:val="24"/>
        </w:rPr>
        <w:t>... gő súrlódása miatt átizzott gép a hideg víz…</w:t>
      </w:r>
    </w:p>
    <w:p>
      <w:pPr>
        <w:pStyle w:val="Csakszveg"/>
        <w:ind w:left="540" w:right="1322" w:firstLine="360"/>
        <w:jc w:val="both"/>
        <w:rPr>
          <w:rFonts w:ascii="Arial" w:hAnsi="Arial" w:cs="Arial"/>
          <w:i/>
          <w:i/>
          <w:sz w:val="24"/>
          <w:szCs w:val="24"/>
        </w:rPr>
      </w:pPr>
      <w:r>
        <w:rPr>
          <w:rFonts w:cs="Arial" w:ascii="Arial" w:hAnsi="Arial"/>
          <w:i/>
          <w:sz w:val="24"/>
          <w:szCs w:val="24"/>
        </w:rPr>
        <w:t>... binba kezdett behatolni a víz. Búváröl...</w:t>
      </w:r>
    </w:p>
    <w:p>
      <w:pPr>
        <w:pStyle w:val="Csakszveg"/>
        <w:ind w:left="540" w:right="1322" w:firstLine="360"/>
        <w:jc w:val="both"/>
        <w:rPr>
          <w:rFonts w:ascii="Arial" w:hAnsi="Arial" w:cs="Arial"/>
          <w:i/>
          <w:i/>
          <w:sz w:val="24"/>
          <w:szCs w:val="24"/>
        </w:rPr>
      </w:pPr>
      <w:r>
        <w:rPr>
          <w:rFonts w:cs="Arial" w:ascii="Arial" w:hAnsi="Arial"/>
          <w:i/>
          <w:sz w:val="24"/>
          <w:szCs w:val="24"/>
        </w:rPr>
        <w:t>... gyébként fölszerelés, segédeszköz...</w:t>
      </w:r>
    </w:p>
    <w:p>
      <w:pPr>
        <w:pStyle w:val="Csakszveg"/>
        <w:ind w:left="540" w:right="1322" w:firstLine="360"/>
        <w:jc w:val="both"/>
        <w:rPr>
          <w:rFonts w:ascii="Arial" w:hAnsi="Arial" w:cs="Arial"/>
          <w:i/>
          <w:i/>
          <w:sz w:val="24"/>
          <w:szCs w:val="24"/>
        </w:rPr>
      </w:pPr>
      <w:r>
        <w:rPr>
          <w:rFonts w:cs="Arial" w:ascii="Arial" w:hAnsi="Arial"/>
          <w:i/>
          <w:sz w:val="24"/>
          <w:szCs w:val="24"/>
        </w:rPr>
        <w:t>... tünk a parthoz…</w:t>
      </w:r>
    </w:p>
    <w:p>
      <w:pPr>
        <w:pStyle w:val="Csakszveg"/>
        <w:ind w:left="540" w:right="1322" w:firstLine="360"/>
        <w:jc w:val="both"/>
        <w:rPr>
          <w:rFonts w:ascii="Arial" w:hAnsi="Arial" w:cs="Arial"/>
          <w:i/>
          <w:i/>
          <w:sz w:val="24"/>
          <w:szCs w:val="24"/>
        </w:rPr>
      </w:pPr>
      <w:r>
        <w:rPr>
          <w:rFonts w:cs="Arial" w:ascii="Arial" w:hAnsi="Arial"/>
          <w:i/>
          <w:sz w:val="24"/>
          <w:szCs w:val="24"/>
        </w:rPr>
        <w:t>... tában vagyunk, hogy az első, de nem az u…</w:t>
      </w:r>
    </w:p>
    <w:p>
      <w:pPr>
        <w:pStyle w:val="Csakszveg"/>
        <w:ind w:left="540" w:right="1322" w:firstLine="360"/>
        <w:jc w:val="both"/>
        <w:rPr>
          <w:rFonts w:ascii="Arial" w:hAnsi="Arial" w:cs="Arial"/>
          <w:i/>
          <w:i/>
          <w:sz w:val="24"/>
          <w:szCs w:val="24"/>
        </w:rPr>
      </w:pPr>
      <w:r>
        <w:rPr>
          <w:rFonts w:cs="Arial" w:ascii="Arial" w:hAnsi="Arial"/>
          <w:i/>
          <w:sz w:val="24"/>
          <w:szCs w:val="24"/>
        </w:rPr>
        <w:t>... A második évet nagy nyíl alakú...</w:t>
      </w:r>
    </w:p>
    <w:p>
      <w:pPr>
        <w:pStyle w:val="Csakszveg"/>
        <w:ind w:left="540" w:right="1322" w:firstLine="360"/>
        <w:jc w:val="both"/>
        <w:rPr>
          <w:rFonts w:ascii="Arial" w:hAnsi="Arial" w:cs="Arial"/>
          <w:i/>
          <w:i/>
          <w:sz w:val="24"/>
          <w:szCs w:val="24"/>
        </w:rPr>
      </w:pPr>
      <w:r>
        <w:rPr>
          <w:rFonts w:cs="Arial" w:ascii="Arial" w:hAnsi="Arial"/>
          <w:i/>
          <w:sz w:val="24"/>
          <w:szCs w:val="24"/>
        </w:rPr>
        <w:t>... építésére fordítottuk, homokos és fii...</w:t>
      </w:r>
    </w:p>
    <w:p>
      <w:pPr>
        <w:pStyle w:val="Csakszveg"/>
        <w:ind w:left="540" w:right="1322" w:firstLine="360"/>
        <w:jc w:val="both"/>
        <w:rPr>
          <w:rFonts w:ascii="Arial" w:hAnsi="Arial" w:cs="Arial"/>
          <w:i/>
          <w:i/>
          <w:sz w:val="24"/>
          <w:szCs w:val="24"/>
        </w:rPr>
      </w:pPr>
      <w:r>
        <w:rPr>
          <w:rFonts w:cs="Arial" w:ascii="Arial" w:hAnsi="Arial"/>
          <w:i/>
          <w:sz w:val="24"/>
          <w:szCs w:val="24"/>
        </w:rPr>
        <w:t>... Az első nyíl...</w:t>
      </w:r>
    </w:p>
    <w:p>
      <w:pPr>
        <w:pStyle w:val="Csakszveg"/>
        <w:ind w:left="540" w:right="1322" w:firstLine="360"/>
        <w:jc w:val="both"/>
        <w:rPr>
          <w:rFonts w:ascii="Arial" w:hAnsi="Arial" w:cs="Arial"/>
          <w:i/>
          <w:i/>
          <w:sz w:val="24"/>
          <w:szCs w:val="24"/>
        </w:rPr>
      </w:pPr>
      <w:r>
        <w:rPr>
          <w:rFonts w:cs="Arial" w:ascii="Arial" w:hAnsi="Arial"/>
          <w:i/>
          <w:sz w:val="24"/>
          <w:szCs w:val="24"/>
        </w:rPr>
        <w:t>... a lakatlan bolygón. Keleti utunkon a...</w:t>
      </w:r>
    </w:p>
    <w:p>
      <w:pPr>
        <w:pStyle w:val="Csakszveg"/>
        <w:ind w:left="540" w:right="1322" w:firstLine="360"/>
        <w:jc w:val="both"/>
        <w:rPr>
          <w:rFonts w:ascii="Arial" w:hAnsi="Arial" w:cs="Arial"/>
          <w:i/>
          <w:i/>
          <w:sz w:val="24"/>
          <w:szCs w:val="24"/>
        </w:rPr>
      </w:pPr>
      <w:r>
        <w:rPr>
          <w:rFonts w:cs="Arial" w:ascii="Arial" w:hAnsi="Arial"/>
          <w:i/>
          <w:sz w:val="24"/>
          <w:szCs w:val="24"/>
        </w:rPr>
        <w:t>... primitív emberi tevékenység jelei...</w:t>
      </w:r>
    </w:p>
    <w:p>
      <w:pPr>
        <w:pStyle w:val="Csakszveg"/>
        <w:ind w:left="540" w:right="1322" w:firstLine="360"/>
        <w:jc w:val="both"/>
        <w:rPr>
          <w:rFonts w:ascii="Arial" w:hAnsi="Arial" w:cs="Arial"/>
          <w:i/>
          <w:i/>
          <w:sz w:val="24"/>
          <w:szCs w:val="24"/>
        </w:rPr>
      </w:pPr>
      <w:r>
        <w:rPr>
          <w:rFonts w:cs="Arial" w:ascii="Arial" w:hAnsi="Arial"/>
          <w:i/>
          <w:sz w:val="24"/>
          <w:szCs w:val="24"/>
        </w:rPr>
        <w:t>... Erős fatörzsből kivájt, de már kor...</w:t>
      </w:r>
    </w:p>
    <w:p>
      <w:pPr>
        <w:pStyle w:val="Csakszveg"/>
        <w:ind w:left="540" w:right="1322" w:firstLine="360"/>
        <w:jc w:val="both"/>
        <w:rPr>
          <w:rFonts w:ascii="Arial" w:hAnsi="Arial" w:cs="Arial"/>
          <w:i/>
          <w:i/>
          <w:sz w:val="24"/>
          <w:szCs w:val="24"/>
        </w:rPr>
      </w:pPr>
      <w:r>
        <w:rPr>
          <w:rFonts w:cs="Arial" w:ascii="Arial" w:hAnsi="Arial"/>
          <w:i/>
          <w:sz w:val="24"/>
          <w:szCs w:val="24"/>
        </w:rPr>
        <w:t>... vatöredékeket találtunk...</w:t>
      </w:r>
    </w:p>
    <w:p>
      <w:pPr>
        <w:pStyle w:val="Csakszveg"/>
        <w:ind w:left="540" w:right="1322" w:firstLine="360"/>
        <w:jc w:val="both"/>
        <w:rPr>
          <w:rFonts w:ascii="Arial" w:hAnsi="Arial" w:cs="Arial"/>
          <w:i/>
          <w:i/>
          <w:sz w:val="24"/>
          <w:szCs w:val="24"/>
        </w:rPr>
      </w:pPr>
      <w:r>
        <w:rPr>
          <w:rFonts w:cs="Arial" w:ascii="Arial" w:hAnsi="Arial"/>
          <w:i/>
          <w:sz w:val="24"/>
          <w:szCs w:val="24"/>
        </w:rPr>
        <w:t>... tése közben lepattogzott szilánkoknak...</w:t>
      </w:r>
    </w:p>
    <w:p>
      <w:pPr>
        <w:pStyle w:val="Csakszveg"/>
        <w:ind w:left="540" w:right="1322" w:firstLine="360"/>
        <w:jc w:val="both"/>
        <w:rPr>
          <w:rFonts w:ascii="Arial" w:hAnsi="Arial" w:cs="Arial"/>
          <w:i/>
          <w:i/>
          <w:sz w:val="24"/>
          <w:szCs w:val="24"/>
        </w:rPr>
      </w:pPr>
      <w:r>
        <w:rPr>
          <w:rFonts w:cs="Arial" w:ascii="Arial" w:hAnsi="Arial"/>
          <w:i/>
          <w:sz w:val="24"/>
          <w:szCs w:val="24"/>
        </w:rPr>
        <w:t>... nagy majmok csontvázát, amelyek bor...</w:t>
      </w:r>
    </w:p>
    <w:p>
      <w:pPr>
        <w:pStyle w:val="Csakszveg"/>
        <w:ind w:left="540" w:right="1322" w:firstLine="360"/>
        <w:jc w:val="both"/>
        <w:rPr>
          <w:rFonts w:ascii="Arial" w:hAnsi="Arial" w:cs="Arial"/>
          <w:i/>
          <w:i/>
          <w:sz w:val="24"/>
          <w:szCs w:val="24"/>
        </w:rPr>
      </w:pPr>
      <w:r>
        <w:rPr>
          <w:rFonts w:cs="Arial" w:ascii="Arial" w:hAnsi="Arial"/>
          <w:i/>
          <w:sz w:val="24"/>
          <w:szCs w:val="24"/>
        </w:rPr>
        <w:t>... éles hegy, valószínű durva lándzsa...</w:t>
      </w:r>
    </w:p>
    <w:p>
      <w:pPr>
        <w:pStyle w:val="Csakszveg"/>
        <w:ind w:left="540" w:right="1322" w:firstLine="360"/>
        <w:jc w:val="both"/>
        <w:rPr>
          <w:rFonts w:ascii="Arial" w:hAnsi="Arial" w:cs="Arial"/>
          <w:i/>
          <w:i/>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volt az első találkozásunk az itteni…</w:t>
      </w:r>
    </w:p>
    <w:p>
      <w:pPr>
        <w:pStyle w:val="Csakszveg"/>
        <w:ind w:left="540" w:right="1322" w:firstLine="360"/>
        <w:jc w:val="both"/>
        <w:rPr>
          <w:rFonts w:ascii="Arial" w:hAnsi="Arial" w:cs="Arial"/>
          <w:i/>
          <w:i/>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 xml:space="preserve">nésükben nem különböztek a Föl... </w:t>
      </w:r>
    </w:p>
    <w:p>
      <w:pPr>
        <w:pStyle w:val="Csakszveg"/>
        <w:ind w:left="540" w:right="1322" w:firstLine="360"/>
        <w:jc w:val="both"/>
        <w:rPr>
          <w:rFonts w:ascii="Arial" w:hAnsi="Arial" w:cs="Arial"/>
          <w:i/>
          <w:i/>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 xml:space="preserve">vonásaik neandervölgyi típu... </w:t>
      </w:r>
    </w:p>
    <w:p>
      <w:pPr>
        <w:pStyle w:val="Csakszveg"/>
        <w:ind w:left="540" w:right="1322" w:firstLine="360"/>
        <w:jc w:val="both"/>
        <w:rPr>
          <w:rFonts w:ascii="Arial" w:hAnsi="Arial" w:cs="Arial"/>
          <w:i/>
          <w:i/>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ssé masasabb volt...</w:t>
      </w:r>
    </w:p>
    <w:p>
      <w:pPr>
        <w:pStyle w:val="Csakszveg"/>
        <w:ind w:left="540" w:right="1322" w:firstLine="360"/>
        <w:jc w:val="both"/>
        <w:rPr>
          <w:rFonts w:ascii="Arial" w:hAnsi="Arial" w:cs="Arial"/>
          <w:i/>
          <w:i/>
          <w:sz w:val="24"/>
          <w:szCs w:val="24"/>
        </w:rPr>
      </w:pPr>
      <w:r>
        <w:rPr>
          <w:rFonts w:cs="Arial" w:ascii="Arial" w:hAnsi="Arial"/>
          <w:i/>
          <w:sz w:val="24"/>
          <w:szCs w:val="24"/>
        </w:rPr>
        <w:t>... grázott a borzalom, mind az öt...</w:t>
      </w:r>
    </w:p>
    <w:p>
      <w:pPr>
        <w:pStyle w:val="Csakszveg"/>
        <w:ind w:left="540" w:right="1322" w:firstLine="360"/>
        <w:jc w:val="both"/>
        <w:rPr>
          <w:rFonts w:ascii="Arial" w:hAnsi="Arial" w:cs="Arial"/>
          <w:i/>
          <w:i/>
          <w:sz w:val="24"/>
          <w:szCs w:val="24"/>
        </w:rPr>
      </w:pPr>
      <w:r>
        <w:rPr>
          <w:rFonts w:cs="Arial" w:ascii="Arial" w:hAnsi="Arial"/>
          <w:i/>
          <w:sz w:val="24"/>
          <w:szCs w:val="24"/>
        </w:rPr>
        <w:t>... nul feküdt a fekhelyén... Halottak.</w:t>
      </w:r>
    </w:p>
    <w:p>
      <w:pPr>
        <w:pStyle w:val="Csakszveg"/>
        <w:ind w:left="540" w:right="1322" w:firstLine="360"/>
        <w:jc w:val="both"/>
        <w:rPr>
          <w:rFonts w:ascii="Arial" w:hAnsi="Arial" w:cs="Arial"/>
          <w:i/>
          <w:i/>
          <w:sz w:val="24"/>
          <w:szCs w:val="24"/>
        </w:rPr>
      </w:pPr>
      <w:r>
        <w:rPr>
          <w:rFonts w:cs="Arial" w:ascii="Arial" w:hAnsi="Arial"/>
          <w:i/>
          <w:sz w:val="24"/>
          <w:szCs w:val="24"/>
        </w:rPr>
        <w:t>... gondosan átvizsgáltam őket...</w:t>
      </w:r>
    </w:p>
    <w:p>
      <w:pPr>
        <w:pStyle w:val="Csakszveg"/>
        <w:ind w:left="540" w:right="1322" w:firstLine="360"/>
        <w:jc w:val="both"/>
        <w:rPr>
          <w:rFonts w:ascii="Arial" w:hAnsi="Arial" w:cs="Arial"/>
          <w:i/>
          <w:i/>
          <w:sz w:val="24"/>
          <w:szCs w:val="24"/>
        </w:rPr>
      </w:pPr>
      <w:r>
        <w:rPr>
          <w:rFonts w:cs="Arial" w:ascii="Arial" w:hAnsi="Arial"/>
          <w:i/>
          <w:sz w:val="24"/>
          <w:szCs w:val="24"/>
        </w:rPr>
        <w:t>... tam megállapítani, ha...</w:t>
      </w:r>
    </w:p>
    <w:p>
      <w:pPr>
        <w:pStyle w:val="Csakszveg"/>
        <w:ind w:left="540" w:right="1322" w:firstLine="360"/>
        <w:jc w:val="both"/>
        <w:rPr>
          <w:rFonts w:ascii="Arial" w:hAnsi="Arial" w:cs="Arial"/>
          <w:i/>
          <w:i/>
          <w:sz w:val="24"/>
          <w:szCs w:val="24"/>
        </w:rPr>
      </w:pPr>
      <w:r>
        <w:rPr>
          <w:rFonts w:cs="Arial" w:ascii="Arial" w:hAnsi="Arial"/>
          <w:i/>
          <w:sz w:val="24"/>
          <w:szCs w:val="24"/>
        </w:rPr>
        <w:t>... tegség vagy mérgezés két...</w:t>
      </w:r>
    </w:p>
    <w:p>
      <w:pPr>
        <w:pStyle w:val="Csakszveg"/>
        <w:ind w:left="540" w:right="1322" w:firstLine="360"/>
        <w:jc w:val="both"/>
        <w:rPr>
          <w:rFonts w:ascii="Arial" w:hAnsi="Arial" w:cs="Arial"/>
          <w:i/>
          <w:i/>
          <w:sz w:val="24"/>
          <w:szCs w:val="24"/>
        </w:rPr>
      </w:pPr>
      <w:r>
        <w:rPr>
          <w:rFonts w:cs="Arial" w:ascii="Arial" w:hAnsi="Arial"/>
          <w:i/>
          <w:sz w:val="24"/>
          <w:szCs w:val="24"/>
        </w:rPr>
        <w:t>... zatot nem találtam...</w:t>
      </w:r>
    </w:p>
    <w:p>
      <w:pPr>
        <w:pStyle w:val="Csakszveg"/>
        <w:ind w:left="540" w:right="1322" w:firstLine="360"/>
        <w:jc w:val="both"/>
        <w:rPr>
          <w:rFonts w:ascii="Arial" w:hAnsi="Arial" w:cs="Arial"/>
          <w:i/>
          <w:i/>
          <w:sz w:val="24"/>
          <w:szCs w:val="24"/>
        </w:rPr>
      </w:pPr>
      <w:r>
        <w:rPr>
          <w:rFonts w:cs="Arial" w:ascii="Arial" w:hAnsi="Arial"/>
          <w:i/>
          <w:sz w:val="24"/>
          <w:szCs w:val="24"/>
        </w:rPr>
        <w:t>... amitől féltem. Eltemettem őket...</w:t>
      </w:r>
    </w:p>
    <w:p>
      <w:pPr>
        <w:pStyle w:val="Csakszveg"/>
        <w:ind w:left="540" w:right="1322" w:firstLine="360"/>
        <w:jc w:val="both"/>
        <w:rPr>
          <w:rFonts w:ascii="Arial" w:hAnsi="Arial" w:cs="Arial"/>
          <w:i/>
          <w:i/>
          <w:sz w:val="24"/>
          <w:szCs w:val="24"/>
        </w:rPr>
      </w:pPr>
      <w:r>
        <w:rPr>
          <w:rFonts w:cs="Arial" w:ascii="Arial" w:hAnsi="Arial"/>
          <w:i/>
          <w:sz w:val="24"/>
          <w:szCs w:val="24"/>
        </w:rPr>
        <w:t>... tani ezen a bolygón, voltak napok amikor...</w:t>
      </w:r>
    </w:p>
    <w:p>
      <w:pPr>
        <w:pStyle w:val="Csakszveg"/>
        <w:ind w:left="540" w:right="1322" w:firstLine="360"/>
        <w:jc w:val="both"/>
        <w:rPr>
          <w:rFonts w:ascii="Arial" w:hAnsi="Arial" w:cs="Arial"/>
          <w:i/>
          <w:i/>
          <w:sz w:val="24"/>
          <w:szCs w:val="24"/>
        </w:rPr>
      </w:pPr>
      <w:r>
        <w:rPr>
          <w:rFonts w:cs="Arial" w:ascii="Arial" w:hAnsi="Arial"/>
          <w:i/>
          <w:sz w:val="24"/>
          <w:szCs w:val="24"/>
        </w:rPr>
        <w:t>... let környékezett, amitől fél...</w:t>
      </w:r>
    </w:p>
    <w:p>
      <w:pPr>
        <w:pStyle w:val="Csakszveg"/>
        <w:ind w:left="540" w:right="1322" w:firstLine="360"/>
        <w:jc w:val="both"/>
        <w:rPr>
          <w:rFonts w:ascii="Arial" w:hAnsi="Arial" w:cs="Arial"/>
          <w:i/>
          <w:i/>
          <w:sz w:val="24"/>
          <w:szCs w:val="24"/>
        </w:rPr>
      </w:pPr>
      <w:r>
        <w:rPr>
          <w:rFonts w:cs="Arial" w:ascii="Arial" w:hAnsi="Arial"/>
          <w:i/>
          <w:sz w:val="24"/>
          <w:szCs w:val="24"/>
        </w:rPr>
        <w:t>... zmus megnyilatkozásának látszik, de nem...</w:t>
      </w:r>
    </w:p>
    <w:p>
      <w:pPr>
        <w:pStyle w:val="Csakszveg"/>
        <w:ind w:left="540" w:right="1322" w:firstLine="360"/>
        <w:jc w:val="both"/>
        <w:rPr>
          <w:rFonts w:ascii="Arial" w:hAnsi="Arial" w:cs="Arial"/>
          <w:i/>
          <w:i/>
          <w:sz w:val="24"/>
          <w:szCs w:val="24"/>
        </w:rPr>
      </w:pPr>
      <w:r>
        <w:rPr>
          <w:rFonts w:cs="Arial" w:ascii="Arial" w:hAnsi="Arial"/>
          <w:i/>
          <w:sz w:val="24"/>
          <w:szCs w:val="24"/>
        </w:rPr>
        <w:t>... szítem a hatodik sírt is — magamnak...</w:t>
      </w:r>
    </w:p>
    <w:p>
      <w:pPr>
        <w:pStyle w:val="Csakszveg"/>
        <w:ind w:left="540" w:right="1322" w:firstLine="360"/>
        <w:jc w:val="both"/>
        <w:rPr>
          <w:rFonts w:ascii="Arial" w:hAnsi="Arial" w:cs="Arial"/>
          <w:i/>
          <w:i/>
          <w:sz w:val="24"/>
          <w:szCs w:val="24"/>
        </w:rPr>
      </w:pPr>
      <w:r>
        <w:rPr>
          <w:rFonts w:cs="Arial" w:ascii="Arial" w:hAnsi="Arial"/>
          <w:i/>
          <w:sz w:val="24"/>
          <w:szCs w:val="24"/>
        </w:rPr>
        <w:t>... rom, akkor belemászok.</w:t>
      </w:r>
    </w:p>
    <w:p>
      <w:pPr>
        <w:pStyle w:val="Csakszveg"/>
        <w:ind w:left="540" w:right="1322" w:firstLine="360"/>
        <w:jc w:val="both"/>
        <w:rPr>
          <w:rFonts w:ascii="Arial" w:hAnsi="Arial" w:cs="Arial"/>
          <w:i/>
          <w:i/>
          <w:sz w:val="24"/>
          <w:szCs w:val="24"/>
        </w:rPr>
      </w:pPr>
      <w:r>
        <w:rPr>
          <w:rFonts w:cs="Arial" w:ascii="Arial" w:hAnsi="Arial"/>
          <w:i/>
          <w:sz w:val="24"/>
          <w:szCs w:val="24"/>
        </w:rPr>
        <w:t>... só sorai ennek a naplónak. Gondolom...</w:t>
      </w:r>
    </w:p>
    <w:p>
      <w:pPr>
        <w:pStyle w:val="Csakszveg"/>
        <w:ind w:left="540" w:right="1322" w:firstLine="360"/>
        <w:jc w:val="both"/>
        <w:rPr>
          <w:rFonts w:ascii="Arial" w:hAnsi="Arial" w:cs="Arial"/>
          <w:i/>
          <w:i/>
          <w:sz w:val="24"/>
          <w:szCs w:val="24"/>
        </w:rPr>
      </w:pPr>
      <w:r>
        <w:rPr>
          <w:rFonts w:cs="Arial" w:ascii="Arial" w:hAnsi="Arial"/>
          <w:i/>
          <w:sz w:val="24"/>
          <w:szCs w:val="24"/>
        </w:rPr>
        <w:t>... dik a vég. A kunyhót ősemberek tömege...</w:t>
      </w:r>
    </w:p>
    <w:p>
      <w:pPr>
        <w:pStyle w:val="Csakszveg"/>
        <w:ind w:left="540" w:right="1322" w:firstLine="360"/>
        <w:jc w:val="both"/>
        <w:rPr>
          <w:rFonts w:ascii="Arial" w:hAnsi="Arial" w:cs="Arial"/>
          <w:i/>
          <w:i/>
          <w:sz w:val="24"/>
          <w:szCs w:val="24"/>
        </w:rPr>
      </w:pPr>
      <w:r>
        <w:rPr>
          <w:rFonts w:cs="Arial" w:ascii="Arial" w:hAnsi="Arial"/>
          <w:i/>
          <w:sz w:val="24"/>
          <w:szCs w:val="24"/>
        </w:rPr>
        <w:t>... tót kőbaltákkal döngetik.</w:t>
      </w:r>
    </w:p>
    <w:p>
      <w:pPr>
        <w:pStyle w:val="Csakszveg"/>
        <w:ind w:left="540" w:right="1322" w:firstLine="360"/>
        <w:jc w:val="both"/>
        <w:rPr>
          <w:rFonts w:ascii="Arial" w:hAnsi="Arial" w:cs="Arial"/>
          <w:i/>
          <w:i/>
          <w:sz w:val="24"/>
          <w:szCs w:val="24"/>
        </w:rPr>
      </w:pPr>
      <w:r>
        <w:rPr>
          <w:rFonts w:cs="Arial" w:ascii="Arial" w:hAnsi="Arial"/>
          <w:i/>
          <w:sz w:val="24"/>
          <w:szCs w:val="24"/>
        </w:rPr>
        <w:t>... tam meg ezt az utat, nem siratom...</w:t>
      </w:r>
    </w:p>
    <w:p>
      <w:pPr>
        <w:pStyle w:val="Csakszveg"/>
        <w:ind w:left="540" w:right="1322" w:firstLine="360"/>
        <w:jc w:val="both"/>
        <w:rPr>
          <w:rFonts w:ascii="Arial" w:hAnsi="Arial" w:cs="Arial"/>
          <w:i/>
          <w:i/>
          <w:sz w:val="24"/>
          <w:szCs w:val="24"/>
        </w:rPr>
      </w:pPr>
      <w:r>
        <w:rPr>
          <w:rFonts w:cs="Arial" w:ascii="Arial" w:hAnsi="Arial"/>
          <w:i/>
          <w:sz w:val="24"/>
          <w:szCs w:val="24"/>
        </w:rPr>
        <w:t>... doni, hogy a zászló, amelyet...</w:t>
      </w:r>
    </w:p>
    <w:p>
      <w:pPr>
        <w:pStyle w:val="Csakszveg"/>
        <w:ind w:left="540" w:right="1322" w:firstLine="360"/>
        <w:jc w:val="both"/>
        <w:rPr>
          <w:rFonts w:ascii="Arial" w:hAnsi="Arial" w:cs="Arial"/>
          <w:i/>
          <w:i/>
          <w:sz w:val="24"/>
          <w:szCs w:val="24"/>
        </w:rPr>
      </w:pPr>
      <w:r>
        <w:rPr>
          <w:rFonts w:cs="Arial" w:ascii="Arial" w:hAnsi="Arial"/>
          <w:i/>
          <w:sz w:val="24"/>
          <w:szCs w:val="24"/>
        </w:rPr>
        <w:t>... porba, hanem ezer kéz...</w:t>
      </w:r>
    </w:p>
    <w:p>
      <w:pPr>
        <w:pStyle w:val="Csakszveg"/>
        <w:ind w:left="540" w:right="1322" w:firstLine="360"/>
        <w:jc w:val="both"/>
        <w:rPr>
          <w:rFonts w:ascii="Arial" w:hAnsi="Arial" w:cs="Arial"/>
          <w:i/>
          <w:i/>
          <w:sz w:val="24"/>
          <w:szCs w:val="24"/>
        </w:rPr>
      </w:pPr>
      <w:r>
        <w:rPr>
          <w:rFonts w:cs="Arial" w:ascii="Arial" w:hAnsi="Arial"/>
          <w:i/>
          <w:sz w:val="24"/>
          <w:szCs w:val="24"/>
        </w:rPr>
        <w:t>... vább. Küldöm üdv...</w:t>
      </w:r>
    </w:p>
    <w:p>
      <w:pPr>
        <w:pStyle w:val="Csakszveg"/>
        <w:ind w:left="540" w:right="1322" w:firstLine="360"/>
        <w:jc w:val="both"/>
        <w:rPr>
          <w:rFonts w:ascii="Arial" w:hAnsi="Arial" w:cs="Arial"/>
          <w:i/>
          <w:i/>
          <w:sz w:val="24"/>
          <w:szCs w:val="24"/>
        </w:rPr>
      </w:pPr>
      <w:r>
        <w:rPr>
          <w:rFonts w:cs="Arial" w:ascii="Arial" w:hAnsi="Arial"/>
          <w:i/>
          <w:sz w:val="24"/>
          <w:szCs w:val="24"/>
        </w:rPr>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llgatagon tértek aludni, s a tábortűz lángjai csak a két őr alakját világították meg, akik puskával a kezükben vigyáztak a többiek álmára.</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Éjfél előtt fölkelt az egyik hold, és fél órával később a másik. Mind a kettő töltéhez közeledett. A két korong odafent az égbolton nem különbözött egymástól. Glob professzor azt állította, hogy a távolabbi lényegesen nagyobb. Gola felébredt, csendes, szomorú vonítása végigáradt a vidéken.</w:t>
      </w:r>
    </w:p>
    <w:p>
      <w:pPr>
        <w:pStyle w:val="Csakszveg"/>
        <w:ind w:left="540" w:right="1322" w:firstLine="360"/>
        <w:jc w:val="both"/>
        <w:rPr>
          <w:rFonts w:ascii="Arial" w:hAnsi="Arial" w:cs="Arial"/>
          <w:sz w:val="24"/>
          <w:szCs w:val="24"/>
        </w:rPr>
      </w:pPr>
      <w:r>
        <w:rPr>
          <w:rFonts w:cs="Arial" w:ascii="Arial" w:hAnsi="Arial"/>
          <w:sz w:val="24"/>
          <w:szCs w:val="24"/>
        </w:rPr>
        <w:t>Aida, aki Nilsonnal együtt őrködött, összerázkódot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Átéltem már vidámabb pillanatokat is — mormogta.</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Ugyan? Minek ez a szorongás? — csodálkozott Nilson. — Civilizált emberek vagyunk, nem vadak. Azok — mutatott a kezével a folyón át —, valahol arrafelé laknak. Lehet, hogy most valahol a tűz körül kuporognak. És ki tudja...</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z ember soha nem tudhatja, hogy mi történik a sötétben... — suttogta Aida, és gyorsan körülnézett a környéken.</w:t>
      </w:r>
    </w:p>
    <w:p>
      <w:pPr>
        <w:pStyle w:val="Csakszveg"/>
        <w:ind w:left="540" w:right="1322" w:firstLine="360"/>
        <w:jc w:val="both"/>
        <w:rPr>
          <w:rFonts w:ascii="Arial" w:hAnsi="Arial" w:cs="Arial"/>
          <w:sz w:val="24"/>
          <w:szCs w:val="24"/>
        </w:rPr>
      </w:pPr>
      <w:r>
        <w:rPr>
          <w:rFonts w:cs="Arial" w:ascii="Arial" w:hAnsi="Arial"/>
          <w:sz w:val="24"/>
          <w:szCs w:val="24"/>
        </w:rPr>
        <w:t>Nilson ásított, és csak legyintet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zt gondolják, hogy még él? — szólalt meg Vanda reggelizés közben. — Nem tudtam elaludni, egész éjjel gondolkoztam a dolgon. Lehet, hogy a hatodik űrhajóst valóban elfogták, de csak azért, hogy otthon telepükön megöljék, a főnökük vagy a varázslójuk előtt, vagy az egész törzs előtt. Föláldozzák a napnak, talán napfordulókor, vagy a holdaknak, teliholdkor.</w:t>
      </w:r>
    </w:p>
    <w:p>
      <w:pPr>
        <w:pStyle w:val="Csakszveg"/>
        <w:ind w:left="540" w:right="1322" w:firstLine="360"/>
        <w:jc w:val="both"/>
        <w:rPr/>
      </w:pPr>
      <w:r>
        <w:rPr>
          <w:rFonts w:cs="Arial" w:ascii="Arial" w:hAnsi="Arial"/>
          <w:sz w:val="24"/>
          <w:szCs w:val="24"/>
        </w:rPr>
        <w:t>Dan a földre helyezte a csipketeával teli csészé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ehet. Én azonban kételkedem ebben. Miért kell már előre gonosz szándékot tulajdonítanunk ezeknek a lényeknek? Egyelőre nem adtak rá okot. Óriási esemény volt, számukra a földi ember, különlegesség, egyedülálló, mérhetetlen érték. Más volt, mint ők, már külsejére is.</w:t>
      </w:r>
    </w:p>
    <w:p>
      <w:pPr>
        <w:pStyle w:val="Csakszveg"/>
        <w:ind w:left="540" w:right="1322" w:firstLine="360"/>
        <w:jc w:val="both"/>
        <w:rPr/>
      </w:pPr>
      <w:r>
        <w:rPr>
          <w:rFonts w:cs="Arial" w:ascii="Arial" w:hAnsi="Arial"/>
          <w:sz w:val="24"/>
          <w:szCs w:val="24"/>
        </w:rPr>
        <w:t>Bárhol tüzet tudott rakni, edényeket égetni, faházakat építeni, és még sok máshoz is értett. Tulajdonképpen nem is tudjuk, mi minden volt a kunyhóban. Nem hiszem, hogy elpusztítottak volna ilyen lényt, aki ennyi mindent tud.</w:t>
      </w:r>
    </w:p>
    <w:p>
      <w:pPr>
        <w:pStyle w:val="Csakszveg"/>
        <w:ind w:left="540" w:right="1322" w:firstLine="360"/>
        <w:jc w:val="both"/>
        <w:rPr>
          <w:rFonts w:ascii="Arial" w:hAnsi="Arial" w:cs="Arial"/>
          <w:sz w:val="24"/>
          <w:szCs w:val="24"/>
        </w:rPr>
      </w:pPr>
      <w:r>
        <w:rPr>
          <w:rFonts w:cs="Arial" w:ascii="Arial" w:hAnsi="Arial"/>
          <w:sz w:val="24"/>
          <w:szCs w:val="24"/>
        </w:rPr>
        <w:t>Toreli szeme felvillan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udom, mire gondol. Azt hiszi, hogy a foglyot végül is valami istenséggé avatták, akit ugyan féltékenyen őriznek, de nem bántják. Ami azt illeti, minden lehetséges.</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gyszer olvastam egy tengerészről — kezdte mesélni Kalek doktor —, aki valahol a Csendes-óceánon hajótörést szenvedett. A  vademberek fogságba ejtették, s egy idő múlva ő lett a törzs varázslója. Amikor tíz év után a fehérek ki akarták szabadítani, akkor...</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Jó, talán megtörtént ilyen kaland is, nem akarok erről vitatkozni — jegyezte meg békülékenyen Toreli —, a mi esetünk azonban egészen más. Nem indulhatunk ki feltevésekből, hanem a tényeket kell alapul venni. Bizonyosnak látszik, hogy a hatodik űrhajóst délre hurcolták, talán a tengerhez. Az én véleményem szerint ez azt jelenti...</w:t>
      </w:r>
    </w:p>
    <w:p>
      <w:pPr>
        <w:pStyle w:val="Csakszveg"/>
        <w:ind w:left="540" w:right="1322" w:firstLine="360"/>
        <w:jc w:val="both"/>
        <w:rPr/>
      </w:pPr>
      <w:r>
        <w:rPr>
          <w:rFonts w:cs="Arial" w:ascii="Arial" w:hAnsi="Arial"/>
          <w:sz w:val="24"/>
          <w:szCs w:val="24"/>
        </w:rPr>
        <w:t>—</w:t>
      </w:r>
      <w:r>
        <w:rPr>
          <w:rFonts w:cs="Arial" w:ascii="Arial" w:hAnsi="Arial"/>
          <w:sz w:val="24"/>
          <w:szCs w:val="24"/>
        </w:rPr>
        <w:t>... hogy meg kell őt találni, és ki kell szabadítanunk — vágott közbe Dan. — Ez magától értetődő kötelességünk, csak az a kérdés, hogy gyalog vágjunk-e neki az útnak, lépésről lépésre kövessük a nyomokat, vagy pedig induljunk el kerülő úton, a Nagy-folyón a tengerig és a tengerpart mentén vissza keletre.</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ehet ezen egyáltalán töprengeni? — csodálkozott Toreli. — Természetes, hogy a folyón indulunk el. Kényelmesebb, gyorsabb és biztonságosabb. Ezenkívül úgy is át akartuk kutatni a Nagy-folyó alsó szakaszá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gaza van — helyeselt Zildes. — Hiszen nem is tudjuk, milyen messze van a tenger. Lehet innen száz kilométer is. A dzsungelén át legfeljebb valamikor őszre érnénk el.</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élelőtt még figyelmesen átkutatták a folyó bal partját is, további nyomokat kerestek, de semmit nem találtak.</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gyszer talán élénk forgalmú nagyváros épül fel majd itt — jövendölte Toreli, amikor a bárka elindult. — Kitűnő fekvésű hely. Higgyék el nekem. Ezekben a dolgokban nagy a tapasztalatom. Sok várost láttam már!</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Négy nap múlva ismét a Nagy-folyón hajóztak, amelyet mindkét oldalról sűrű bozót szegélyezett, a sűrűségből büszkén emelkedtek a magasba az őserdő óriásai. A széles víztükörben a folyóig lecsüngő liánok és mesés orchideák nézegették maguka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fullasztó hőségben kesernyés, édeskés illatfelhő áradt feléjük a dzsungelból. A kis szigeteken az enyhe szellőben karcsú pálmák hajladoztak, az iszapból mozdulatlan szemű krokodilusok bámulták a kis gőzöst, itt-ott nagy víziló kavarta fel a víztükrö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z már egészen más vidék — szólt Aida a part felé sandítva, ahol egy majomcsorda visítozott. Az állatok izgatottan ugráltak a lombok között, ágakat tördeltek és dobálták a gőzös felé, amely a part közelében halad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ár a trópusok küszöbén vagyunk — állapította meg Toreli, — A trópusokon általában véve nagyobb a veszély — folytatta, és belemerítette a kezét a vízbe, amely már nemigen hűsítet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Jobb volna, hogyha visszatérnénk, nem? — vélte Aida, de mikor meghallotta Vanda csendes nevetését, gyorsan így folytatta: — Nem mintha félnék a veszélytől.</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Valahogy különösnek találom ezt a helyet — szólalt meg Nilson — nézzék csak ezeket a partokat. Nem veszik észre? Föltűnően magasak. Miért? A folyó sodra mérsékelt. Mégis milyen mély medret vájt! Mi lehet az oka?</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ár jó ideje magas partok között haladtak. A partok mentén sáros volt a növényzet, mintha nemrég árvíz öntötte volna el a vidéke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lyen partot a Földön az eltorlaszolt medencék mellett találunk, ahol gyakran váltakozik a víz magassága — magyarázott Toreli. — Sokszor láttam ilyesmit. Ezt azonban itt nem értem.</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pnyugta előtt horgonyt vetettek egy kis homokszigeten, amelynek közepén zöld dombocska púposodot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Krokodilus, vagy más efféle szemétnépség nem támadhat meg bennünket? — aggodalmaskodott Aida. — Ezek biztosan nagyon otthonosan mozognak it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Jókora tüzet kell gyújtanunk — mondotta Dan, és gondosan végigvizsgálta a szigetet. — Készítse el a dolgokat a vacsorához, mi fa után nézünk.</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 felejtsenek el visszatérni — kiáltott a hajó után Aida. — Nagyon szomorkodnék. Nem lenne akivel tréfát űzzenek...</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zürkületkor tértek haza, egy halom fával. A szakács egy kis tűz mellett kuporgott, amit uszadék nádból rakot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sak nem fázik? — kérdezte Vanda, tettetett aggódással. Aida csak sértődött pillantással válaszolt.</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két hold majdnem egyszerre kelt fel, nem sokkal éjfél előtt. A két korong teli fényben ragyogott. Az utolsó őrséget Aida látta el, Kalek doktorral. A két ezüstkorong lassan csúszott alá a látóhatár felé. A jobb partról a dzsungel hosszú árnyékot vetett a folyóra, másutt azonban mindenütt szikrázott a holdfény.</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doktor a tűz mellett ült és gondolkozott. Az elmúlt napokban sokat foglalkoztatta a repülőtéri kunyhóban talált naplótöredék. Találgatta, mi lehetett a sorok elveszett felében. Valóban, a megmaradt sorok nagy részét sikerült kiegészítenie elfogadható szavakkal, úgyhogy logikusan kapcsolódtak egymáshoz. Már csak néhány szó hiányzott, és éppen ezektől gondolkozott, amikor puskával a térdén őrségen ült.</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ida előrehajolt és hallgatódzott. Inkább a fülében bízott, mint a szemében, és állandóan azt ismételgette magában, mit kiált majd, ha meghallja a krokodilus alattomos csobbanását. Felállt, hogy néhány lépést járjon. Egészen közel lépett a parthoz, és gyanakodva figyelte a vizet. Egyszerre nagyot kiáltott. Egészen mást, mint amire készült. Hangja felriasztotta a tábor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folyó visszafelé folyik! — bömbölte hatalmas basszus hangján Aida. — Csodák csodája!</w:t>
      </w:r>
    </w:p>
    <w:p>
      <w:pPr>
        <w:pStyle w:val="Csakszveg"/>
        <w:ind w:left="540" w:right="1322" w:firstLine="360"/>
        <w:jc w:val="both"/>
        <w:rPr>
          <w:rFonts w:ascii="Arial" w:hAnsi="Arial" w:cs="Arial"/>
          <w:sz w:val="24"/>
          <w:szCs w:val="24"/>
        </w:rPr>
      </w:pPr>
      <w:r>
        <w:rPr>
          <w:rFonts w:cs="Arial" w:ascii="Arial" w:hAnsi="Arial"/>
          <w:sz w:val="24"/>
          <w:szCs w:val="24"/>
        </w:rPr>
        <w:t>Dan felugrott, és a parthoz sietett. A tűz helyén még most is húsz centiméter magas, megkeményedett, fekete anyag púposodott, az elszenesedett fák maradványa. Az egyik csillámlemezzel borított négyszögön néhány hosszú, erős faág hevert. Kalek doktor vizsla szemmel fürkészte a tűz helyé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án láza van ettől a melegtől — vélte Kalek doktor.</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lyen ostobaság! — tette hozzá Tarba is.</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icsoda? Ostobaság? — emelte fel reszkető kezét Aida. —Nézzék csak meg!</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szakács nem bolondult meg, nem is tévedett. A két hold ragyogó fényében tisztán látták, hogy a Nagy-folyam visszafelé áramlik, fölfelé, és hogy a víz szintje közben gyorsan emelkedik.</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sodálatos! Valóban! Igazán! — csodálkozott Nilson. — Mi ez?</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incs valami baj a Terciával? — kérdezte Vanda ijedten.</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emmi — legyintett Toreli —, semmi az egész. Csak dagály. Közel vagyunk a tengerhez, behatol a folyóba. Gyerünk, aludjunk tovább.</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lyen nagy? Ilyen gyorsan? Ilyen messze? — csóválta Aida hitetlenkedve a fejé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ersze. Az Amazonon a tengerparttól ezer kilométerre, sőt még messzebb is meg lehet figyelni a dagály hatását. És hogy itt ennyire erős és ilyen hirtelen jön? Ne felejtsék el, hogy a dagályt a hold vonzóereje idézi elő. Itt pedig két hold van, s ezek éppen ezekben a napokban közelítik meg egymás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gaza van — helyeselt Dan. — Az alvásból azonban nem lesz semmi. Gyerünk a hajóra, mert itt csakhamar minden víz alatt lesz. Szívesen alszik víz alatt, Aida?</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migen — válaszolt a szakács. — Túlságosan nyirkos fekvőhely lenne.</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ost már nem érdemes új táborhelyet keresni — folytatta Zildes.</w:t>
      </w:r>
    </w:p>
    <w:p>
      <w:pPr>
        <w:pStyle w:val="Csakszveg"/>
        <w:ind w:left="540" w:right="1322" w:firstLine="360"/>
        <w:jc w:val="both"/>
        <w:rPr/>
      </w:pPr>
      <w:r>
        <w:rPr>
          <w:rFonts w:cs="Arial" w:ascii="Arial" w:hAnsi="Arial"/>
          <w:sz w:val="24"/>
          <w:szCs w:val="24"/>
        </w:rPr>
        <w:t>—</w:t>
      </w:r>
      <w:r>
        <w:rPr>
          <w:rFonts w:cs="Arial" w:ascii="Arial" w:hAnsi="Arial"/>
          <w:sz w:val="24"/>
          <w:szCs w:val="24"/>
        </w:rPr>
        <w:tab/>
        <w:t>Alig aludnánk el, már fel is kellene ébredni. Délután majd valami árnyékos zugban kipihenjük magunkat, és kárpótoljuk azt, amit az éjszaka elmulasztottunk. Egyébként is, itt a trópusokon ez nem is megy másképp. Minél jobban ki kell használni a reggeli és az esti hűvösséget, délben pedig aludnunk kell egye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Vigyük magunkkal a maradék fát — indítványozta Nilson. — Begyújtok a kazánba. Tovább megyünk lefelé az árral. Azaz ár ellen. Mit mondok? Mégis az árral. Vagy ellene? Tiszta bolondokháza — legyintett, és lehajolt a tüzelőért.</w:t>
      </w:r>
    </w:p>
    <w:p>
      <w:pPr>
        <w:pStyle w:val="Csakszveg"/>
        <w:ind w:left="540" w:right="1322" w:firstLine="360"/>
        <w:jc w:val="both"/>
        <w:rPr>
          <w:rFonts w:ascii="Arial" w:hAnsi="Arial" w:cs="Arial"/>
          <w:sz w:val="24"/>
          <w:szCs w:val="24"/>
        </w:rPr>
      </w:pPr>
      <w:r>
        <w:rPr>
          <w:rFonts w:cs="Arial" w:ascii="Arial" w:hAnsi="Arial"/>
          <w:sz w:val="24"/>
          <w:szCs w:val="24"/>
        </w:rPr>
        <w:t>Az éjszaka hátralevő részében a kis gőzös lassan haladt előre, szemben az árral, mégis a folyó torkolata felé Tarba elégedetten dörzsölte össze a kezé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Jobb így utazni, nem pedig nehéz törzsekből összerótt tutajokon hajókázni, mint odafent északon.</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héz törzsekből!... — kiáltott a doktor. — Ez az! Ez hiányzott. — A jegyzetei fölé hajolt. — Persze ez kell ide: A nehéz fatörzsekből készült ajtó. Hallgassák meg! Megpróbáltam kiegészíteni a töredékeket, amelyeket a kunyhóban találtunk. Két szó hiányzott még, most Tarba jóvoltából megtaláltam.</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Olvassa! — sürgette Vanda.</w:t>
      </w:r>
    </w:p>
    <w:p>
      <w:pPr>
        <w:pStyle w:val="Csakszveg"/>
        <w:ind w:left="540" w:right="1322" w:firstLine="360"/>
        <w:jc w:val="both"/>
        <w:rPr>
          <w:rFonts w:ascii="Arial" w:hAnsi="Arial" w:cs="Arial"/>
          <w:sz w:val="24"/>
          <w:szCs w:val="24"/>
        </w:rPr>
      </w:pPr>
      <w:r>
        <w:rPr>
          <w:rFonts w:cs="Arial" w:ascii="Arial" w:hAnsi="Arial"/>
          <w:sz w:val="24"/>
          <w:szCs w:val="24"/>
        </w:rPr>
        <w:t>A doktor közelhajolt a tűzhöz, és olvasni kezdett:</w:t>
      </w:r>
    </w:p>
    <w:p>
      <w:pPr>
        <w:pStyle w:val="Csakszveg"/>
        <w:ind w:left="540" w:right="1322" w:firstLine="360"/>
        <w:jc w:val="both"/>
        <w:rPr/>
      </w:pPr>
      <w:r>
        <w:rPr>
          <w:rFonts w:cs="Arial" w:ascii="Arial" w:hAnsi="Arial"/>
          <w:i/>
          <w:sz w:val="24"/>
          <w:szCs w:val="24"/>
        </w:rPr>
        <w:t>—</w:t>
      </w:r>
      <w:r>
        <w:rPr>
          <w:rFonts w:cs="Arial" w:ascii="Arial" w:hAnsi="Arial"/>
          <w:i/>
          <w:sz w:val="24"/>
          <w:szCs w:val="24"/>
        </w:rPr>
        <w:t>... közeledtünk a Tercia felé és a repülőt sikló repüléssel vezettük le. A tengerbe értünk le mintegy öt kilométerre a parttól. A levegő súrlódasa miatt átizzott gép a hideg vízben összetörött és a kabinba kezdett behatolni a víz. Búváröltönyben hagytuk el a repülőt, egyébként fölszerelés, segédeszközök nélkül. Kiúsztunk a parthoz és...</w:t>
      </w:r>
      <w:r>
        <w:rPr>
          <w:rFonts w:cs="Arial" w:ascii="Arial" w:hAnsi="Arial"/>
          <w:sz w:val="24"/>
          <w:szCs w:val="24"/>
        </w:rPr>
        <w:t xml:space="preserve"> — itt végződik az első töredék. Most következik a második: </w:t>
      </w:r>
      <w:r>
        <w:rPr>
          <w:rFonts w:cs="Arial" w:ascii="Arial" w:hAnsi="Arial"/>
          <w:i/>
          <w:sz w:val="24"/>
          <w:szCs w:val="24"/>
        </w:rPr>
        <w:t>—... tudatában vagyunk, hogy az első, de nem az utolsó expedíció vagyunk a Tercián. A második évet a nagy, nyíl alakú tájékoztató jelek építésére fordítottuk, homokos és füves területeken. Az első nyíl...</w:t>
      </w:r>
      <w:r>
        <w:rPr>
          <w:rFonts w:cs="Arial" w:ascii="Arial" w:hAnsi="Arial"/>
          <w:sz w:val="24"/>
          <w:szCs w:val="24"/>
        </w:rPr>
        <w:t xml:space="preserve"> Itt a vége a második töredéknek.</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doktor látta, hogy feszülten követik minden szavát, folytatta az olvasás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Véleményem szerint a harmadik töredéket a következőképpen lehetne kiegészíteni</w:t>
      </w:r>
      <w:r>
        <w:rPr>
          <w:rFonts w:cs="Arial" w:ascii="Arial" w:hAnsi="Arial"/>
          <w:i/>
          <w:sz w:val="24"/>
          <w:szCs w:val="24"/>
        </w:rPr>
        <w:t>:... a lakatlan bolygón. Keleti utunkon azonban primitív emberi tevékenység jeleire bukkantunk. Erős fatörzsből kiégetett és kivájt, de már elkorhadt csónakot, kovatöredékeket találtunk, amelyeket kő eszközök készítése közben lepattogzott szilánkoknak véltünk, ezenkívül nagy majmok csontvázát, amelyek bordái között éles hegy, valószínűleg durva lándzsa hegye...</w:t>
      </w:r>
      <w:r>
        <w:rPr>
          <w:rFonts w:cs="Arial" w:ascii="Arial" w:hAnsi="Arial"/>
          <w:sz w:val="24"/>
          <w:szCs w:val="24"/>
        </w:rPr>
        <w:t xml:space="preserve"> Ezzel véleményem szerint be lehet fejezni a harmadik töredéket. A negyedik egészen rövid</w:t>
      </w:r>
      <w:r>
        <w:rPr>
          <w:rFonts w:cs="Arial" w:ascii="Arial" w:hAnsi="Arial"/>
          <w:i/>
          <w:sz w:val="24"/>
          <w:szCs w:val="24"/>
        </w:rPr>
        <w:t>.... volt az első találkozásunk az itteni lakosokkal, megjelenésükben nem különböztek a Földön élt ősemberektől, arcvonásaik neander-völgyi típusú emberre emlékeztettek, bár egy kissé magasabb volt...</w:t>
      </w:r>
      <w:r>
        <w:rPr>
          <w:rFonts w:cs="Arial" w:ascii="Arial" w:hAnsi="Arial"/>
          <w:sz w:val="24"/>
          <w:szCs w:val="24"/>
        </w:rPr>
        <w:t xml:space="preserve"> Idáig tart a negyedik rész.</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Valószínűleg az volt a folytatása: </w:t>
      </w:r>
      <w:r>
        <w:rPr>
          <w:rFonts w:cs="Arial" w:ascii="Arial" w:hAnsi="Arial"/>
          <w:i/>
          <w:sz w:val="24"/>
          <w:szCs w:val="24"/>
        </w:rPr>
        <w:t xml:space="preserve">a termetük </w:t>
      </w:r>
      <w:r>
        <w:rPr>
          <w:rFonts w:cs="Arial" w:ascii="Arial" w:hAnsi="Arial"/>
          <w:sz w:val="24"/>
          <w:szCs w:val="24"/>
        </w:rPr>
        <w:t>— tette hozzá Toreli.</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Most következik a leghosszabb és legérdekesebb töredék: </w:t>
      </w:r>
      <w:r>
        <w:rPr>
          <w:rFonts w:cs="Arial" w:ascii="Arial" w:hAnsi="Arial"/>
          <w:i/>
          <w:sz w:val="24"/>
          <w:szCs w:val="24"/>
        </w:rPr>
        <w:t>... rázott a borzalom, mind az öt bajtársam mozdulatlanul feküdt fekhelyén. Halottak voltak. Gondosan megvizsgáltam őket, de nem tudtam megállapítani haláluk okát. Valamilyen betegség vagy mérgezés következtében kellett meghalniuk, más magyarázatot nem találtam. Bekövetkezett, amitől féltem. Eltemettem őket, és egészen egyedül maradtam ezen a bolygón, voltak napok, amikor valóságos őrület környékezett, amitől féltem. A pesszimizmus megnyilatkozásának látszik, de nem hagyott békén a gondolat, és elkészítettem a hatodik sírt is — magamnak. Ha már alig lesz erőm, akkor belemászok...</w:t>
      </w:r>
      <w:r>
        <w:rPr>
          <w:rFonts w:cs="Arial" w:ascii="Arial" w:hAnsi="Arial"/>
          <w:sz w:val="24"/>
          <w:szCs w:val="24"/>
        </w:rPr>
        <w:t xml:space="preserve"> Talán így végződött ez a részle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ehát helyesen okoskodtunk, Vandának igaza volt — jegyezte meg Dan. — Idegösszeomlást kapott, és megásta a saját sírját. Aztán rádöbbent, hogy már nincs senki, aki eltemetné őt. Betemette tehát a sírt, és elköltözött a repülőtérhez.</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És végül a hatodik töredék</w:t>
      </w:r>
      <w:r>
        <w:rPr>
          <w:rFonts w:cs="Arial" w:ascii="Arial" w:hAnsi="Arial"/>
          <w:i/>
          <w:sz w:val="24"/>
          <w:szCs w:val="24"/>
        </w:rPr>
        <w:t>:... utolsó sorai ennek a naplónak. Gondolom, hogy közeledik a vég. A kunyhót ősemberek tömege vette körül. A nehéz fatörzsekből készült ajtót kőbaltákkal döngetik. Nem bántam meg ezt az utat, nem siratom életünket, hiszen tudom, hogy a zászló, amelyet hoztunk, nem hull a porba, hanem ezer kéz emeli ismét a magasba és viszi tovább. Küldöm üdv...</w:t>
      </w:r>
      <w:r>
        <w:rPr>
          <w:rFonts w:cs="Arial" w:ascii="Arial" w:hAnsi="Arial"/>
          <w:sz w:val="24"/>
          <w:szCs w:val="24"/>
        </w:rPr>
        <w:t xml:space="preserve"> Ezzel végződik. Ekkor valószínűleg baltát ragadott, az ajtóhoz ugrott, amely nem bírta tovább az ostromot, kifordult a sarkából.</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töredékek végét csak találgatás alapján próbáltam megfejteni. Azt se tudtam megállapítani, hogy ki írta.</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Bátor ember. Lehet, hogy még él, talán kiszabadítjuk őt. Ha nem sikerül, akkor a kézírás alapján megállapítjuk a nevét. Otthon, a Földön — tette hozzá Zildes. — Ön, doktor, alapos munkát végzet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kis gőzös gyorsabban úszott, az áramlás megállt, és a víz a Nagy-folyamban egy ideig mozdulatlanul terült el, mint egy nagy kiterjedésű tóban. Egy óra múlva új mozgást figyeltek meg a folyóban, ezúttal lefelé, azután a víz mozgása meggyorsult, és a partok valósággal röpültek mellettük.</w:t>
      </w:r>
    </w:p>
    <w:p>
      <w:pPr>
        <w:pStyle w:val="Csakszveg"/>
        <w:ind w:left="540" w:right="1322" w:firstLine="360"/>
        <w:jc w:val="both"/>
        <w:rPr>
          <w:rFonts w:ascii="Arial" w:hAnsi="Arial" w:cs="Arial"/>
          <w:sz w:val="24"/>
          <w:szCs w:val="24"/>
        </w:rPr>
      </w:pPr>
      <w:r>
        <w:rPr>
          <w:rFonts w:cs="Arial" w:ascii="Arial" w:hAnsi="Arial"/>
          <w:sz w:val="24"/>
          <w:szCs w:val="24"/>
        </w:rPr>
        <w:t>Toreli összehúzta a szemét, a sebességet méregette.</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arminc kilométer óránként. Ki tudja, mi mindent látunk még ma! Valami azt súgja nekem, hogy nagy felfedezések felé közeledünk, és hogy a kontinens nem marad már sokáig név nélkül.</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Délben olyan helyre érkeztek, ahol a folyó három részre szakadt. Dan habozás nélkül a középsőt választotta. Nemsokára ez is kettévált. A gőzös azon az ágon haladt tovább, amely a legszélesebbnek látszot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ottyanjak ki ennek a ladiknak a fenekén — jelentette ki Toreli —, ha ez nem delta.</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Valóban, a Nagy-folyó deltában torkollott a tengerbe. Az egyes ágak sűrű hálózata számtalan kisebb-nagyobb szigetet alkotott, amelyek fölött vízimadarak keringtek.</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élután két órakor megpillantották a tengert, a végeláthatatlan azúr tengert, a trópusi tengert a Tercián.</w:t>
      </w:r>
    </w:p>
    <w:p>
      <w:pPr>
        <w:pStyle w:val="Csakszveg"/>
        <w:ind w:left="540" w:right="1322" w:firstLine="360"/>
        <w:jc w:val="both"/>
        <w:rPr>
          <w:rFonts w:ascii="Arial" w:hAnsi="Arial" w:cs="Arial"/>
          <w:sz w:val="24"/>
          <w:szCs w:val="24"/>
        </w:rPr>
      </w:pPr>
      <w:r>
        <w:rPr>
          <w:rFonts w:cs="Arial" w:ascii="Arial" w:hAnsi="Arial"/>
          <w:sz w:val="24"/>
          <w:szCs w:val="24"/>
        </w:rPr>
      </w:r>
      <w:r>
        <w:br w:type="page"/>
      </w:r>
    </w:p>
    <w:p>
      <w:pPr>
        <w:pStyle w:val="Csakszveg"/>
        <w:ind w:left="540" w:right="1322" w:firstLine="360"/>
        <w:jc w:val="center"/>
        <w:rPr>
          <w:rFonts w:ascii="Arial" w:hAnsi="Arial" w:cs="Arial"/>
          <w:b/>
          <w:b/>
          <w:i/>
          <w:i/>
          <w:sz w:val="32"/>
          <w:szCs w:val="32"/>
        </w:rPr>
      </w:pPr>
      <w:r>
        <w:rPr>
          <w:rFonts w:cs="Arial" w:ascii="Arial" w:hAnsi="Arial"/>
          <w:b/>
          <w:i/>
          <w:sz w:val="32"/>
          <w:szCs w:val="32"/>
        </w:rPr>
        <w:t>29.</w:t>
      </w:r>
    </w:p>
    <w:p>
      <w:pPr>
        <w:pStyle w:val="Csakszveg"/>
        <w:ind w:left="540" w:right="1322" w:firstLine="360"/>
        <w:jc w:val="center"/>
        <w:rPr>
          <w:rFonts w:ascii="Arial" w:hAnsi="Arial" w:cs="Arial"/>
          <w:b/>
          <w:b/>
          <w:i/>
          <w:i/>
          <w:sz w:val="24"/>
          <w:szCs w:val="24"/>
        </w:rPr>
      </w:pPr>
      <w:r>
        <w:rPr>
          <w:rFonts w:cs="Arial" w:ascii="Arial" w:hAnsi="Arial"/>
          <w:b/>
          <w:i/>
          <w:sz w:val="24"/>
          <w:szCs w:val="24"/>
        </w:rPr>
      </w:r>
    </w:p>
    <w:p>
      <w:pPr>
        <w:pStyle w:val="Csakszveg"/>
        <w:ind w:left="540" w:right="1322" w:firstLine="360"/>
        <w:jc w:val="center"/>
        <w:rPr>
          <w:rFonts w:ascii="Arial" w:hAnsi="Arial" w:cs="Arial"/>
          <w:i/>
          <w:i/>
          <w:sz w:val="24"/>
          <w:szCs w:val="24"/>
        </w:rPr>
      </w:pPr>
      <w:r>
        <w:rPr>
          <w:rFonts w:cs="Arial" w:ascii="Arial" w:hAnsi="Arial"/>
          <w:i/>
          <w:sz w:val="24"/>
          <w:szCs w:val="24"/>
        </w:rPr>
        <w:t>Háború a Tercián</w:t>
      </w:r>
    </w:p>
    <w:p>
      <w:pPr>
        <w:pStyle w:val="Csakszveg"/>
        <w:ind w:left="540" w:right="1322" w:firstLine="360"/>
        <w:jc w:val="both"/>
        <w:rPr>
          <w:rFonts w:ascii="Arial" w:hAnsi="Arial" w:cs="Arial"/>
          <w:i/>
          <w:i/>
          <w:sz w:val="24"/>
          <w:szCs w:val="24"/>
        </w:rPr>
      </w:pPr>
      <w:r>
        <w:rPr>
          <w:rFonts w:cs="Arial" w:ascii="Arial" w:hAnsi="Arial"/>
          <w:i/>
          <w:sz w:val="24"/>
          <w:szCs w:val="24"/>
        </w:rPr>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kis gőzös csendesen ringott a Déli-tenger hullámain. A hét ember tágranyílt szemmel állt, nem tudott betelni a látvánnyal. A tenger, amely évek óta ott élt a képzeletükben és álmaikban, a végeláthatatlan, a játékos hullámokat ringató tenger, ott terült el előttük. Hullámaival csendesen paskolta a kis gőzös oldalát. A hullámok csobogása álmodozásra csábította őke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icsoda kilátás! — suttogta Vanda. Leengedte a kezét, és hagyta, hogy a kristálytiszta víz ujjait nyaldossa.</w:t>
      </w:r>
    </w:p>
    <w:p>
      <w:pPr>
        <w:pStyle w:val="Csakszveg"/>
        <w:ind w:left="540" w:right="1322" w:firstLine="360"/>
        <w:jc w:val="both"/>
        <w:rPr>
          <w:rFonts w:ascii="Arial" w:hAnsi="Arial" w:cs="Arial"/>
          <w:sz w:val="24"/>
          <w:szCs w:val="24"/>
        </w:rPr>
      </w:pPr>
      <w:r>
        <w:rPr>
          <w:rFonts w:cs="Arial" w:ascii="Arial" w:hAnsi="Arial"/>
          <w:sz w:val="24"/>
          <w:szCs w:val="24"/>
        </w:rPr>
        <w:t>Toreli leintette:</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sak azért látszik ilyen szépnek, mert régóta nem járt tenger mellett. Ilyen tájképet a Földön is talál, az Indiai-óceánon, a Csendes óceánon, de a Karib-tengeren is. Hasonló tájat én már sokat láttam!</w:t>
      </w:r>
    </w:p>
    <w:p>
      <w:pPr>
        <w:pStyle w:val="Csakszveg"/>
        <w:ind w:left="540" w:right="1322" w:firstLine="360"/>
        <w:jc w:val="both"/>
        <w:rPr>
          <w:rFonts w:ascii="Arial" w:hAnsi="Arial" w:cs="Arial"/>
          <w:sz w:val="24"/>
          <w:szCs w:val="24"/>
        </w:rPr>
      </w:pPr>
      <w:r>
        <w:rPr>
          <w:rFonts w:cs="Arial" w:ascii="Arial" w:hAnsi="Arial"/>
          <w:sz w:val="24"/>
          <w:szCs w:val="24"/>
        </w:rPr>
        <w:t>Vanda elkedvetlenedet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aga állandóan a Földön tartja az embert. Nem hagyja, hogy egy kicsit fölrepüljön!</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z természetes — helyeselt Toreli. — Ezért vagyok geográfus és nem repülő.</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ida a szárazföld felé tekintett, amelytől lassan eltávolodott a kis vízi jármű.</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z itt nagyon szép — állapította meg —, de nem maradnánk inkább a part mellett? A tenger az tenger. Sose lehet tudni, mikor jön akkora hullám, mint egy bérház, aztán mi lesz? Akkora ez a hajócska, mint egy gyűszű.</w:t>
      </w:r>
    </w:p>
    <w:p>
      <w:pPr>
        <w:pStyle w:val="Csakszveg"/>
        <w:ind w:left="540" w:right="1322" w:firstLine="360"/>
        <w:jc w:val="both"/>
        <w:rPr>
          <w:rFonts w:ascii="Arial" w:hAnsi="Arial" w:cs="Arial"/>
          <w:sz w:val="24"/>
          <w:szCs w:val="24"/>
        </w:rPr>
      </w:pPr>
      <w:r>
        <w:rPr>
          <w:rFonts w:cs="Arial" w:ascii="Arial" w:hAnsi="Arial"/>
          <w:sz w:val="24"/>
          <w:szCs w:val="24"/>
        </w:rPr>
        <w:t>Kalek doktor vizsgálódva mérte végig.</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hogy elnézem a méreteit, kételkedem, hogy maga elmerülne. A víz úgy vinné a hátán, mint a parafát.</w:t>
      </w:r>
    </w:p>
    <w:p>
      <w:pPr>
        <w:pStyle w:val="Csakszveg"/>
        <w:ind w:left="540" w:right="1322" w:firstLine="360"/>
        <w:jc w:val="both"/>
        <w:rPr/>
      </w:pPr>
      <w:r>
        <w:rPr>
          <w:rFonts w:cs="Arial" w:ascii="Arial" w:hAnsi="Arial"/>
          <w:sz w:val="24"/>
          <w:szCs w:val="24"/>
        </w:rPr>
        <w:t>Aidát nem lehetett könnyen meggyőzni. — Jó, jó. Mit használ az nekem, ha jön az apály. Visz a víz, mint a parafát, a jó ég tudja hová, az egyenlítő felé. Mit gondolnak, vannak itt cápák?</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Bizonyára — vélte Dan. — Emlékszik arra a csonthegyű lándzsára, amelyet a repülőtéren, a kunyhóban találtunk? Van itt cápa! Azonkívül egy tucat másfajta szörny, ami a Földön már mind régen kihal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o látják! — hajtogatta Aida. — Az óvatosság soha nem fölösleges.</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ost merre? — fordult Nilson Danhoz. — Hová megyünk?</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ildes Torelire pillantott, aki éppen belerajzolta a térképébe a part vonalá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it gondolnak? Hajózzunk tovább a part mentén kelet felé, vagy előbb nézzünk körül a torkolatban?</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egelőször a környéket kellene körüljárnunk — válaszolta Toreli —, megtudni, mi van a hátunk mögött. Aztán ajánlanám, hogy induljunk el nyugat felé, azért is, hogy berajzoljam a partokat. Segítene a tájékozódásban. Aztán dél felé kellene fordulnunk. Esetleg megtaláljuk a T alakú szigetet. Ha rábukkanunk, azt jelenti, hogy azon a kontinensen vagyunk, amelyet a rakétagépből láttunk. A névtelen, eddig névtelen, kontinensen. Becslésem szerint körülbelül hatvan-nyolcvan kilométernyire lehetünk a szigettől. Nem sok! Azután elindulunk kelet felé, az ősemberek telepéhez, kiszabadítani az Astron utolsó hajótöröttjét... Amennyiben még él!</w:t>
      </w:r>
    </w:p>
    <w:p>
      <w:pPr>
        <w:pStyle w:val="Csakszveg"/>
        <w:ind w:left="540" w:right="1322" w:firstLine="360"/>
        <w:jc w:val="both"/>
        <w:rPr>
          <w:rFonts w:ascii="Arial" w:hAnsi="Arial" w:cs="Arial"/>
          <w:sz w:val="24"/>
          <w:szCs w:val="24"/>
        </w:rPr>
      </w:pPr>
      <w:r>
        <w:rPr>
          <w:rFonts w:cs="Arial" w:ascii="Arial" w:hAnsi="Arial"/>
          <w:sz w:val="24"/>
          <w:szCs w:val="24"/>
        </w:rPr>
        <w:t>Aida szeme tele volt félelemmel.</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aga nyolcvan kilométert akar hajózni a tengeren? Ezzel a dióhéjjal? Ezt komolyan mondja?</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gen. Ha fél, itt maradhat a parton, és visszafelé majd felvesszük.</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Köszönöm szépen. Legfeljebb csak a combcsontomat vehetnék föl. Nagyon szép ez a vidék, ebben igazuk van, de hogy itt olyan nagyon biztonságos volna az ember élete? Azok után, amit láttam, nem merném állítani.</w:t>
      </w:r>
    </w:p>
    <w:p>
      <w:pPr>
        <w:pStyle w:val="Csakszveg"/>
        <w:ind w:left="540" w:right="1322" w:firstLine="360"/>
        <w:jc w:val="both"/>
        <w:rPr>
          <w:rFonts w:ascii="Arial" w:hAnsi="Arial" w:cs="Arial"/>
          <w:sz w:val="24"/>
          <w:szCs w:val="24"/>
        </w:rPr>
      </w:pPr>
      <w:r>
        <w:rPr>
          <w:rFonts w:cs="Arial" w:ascii="Arial" w:hAnsi="Arial"/>
          <w:sz w:val="24"/>
          <w:szCs w:val="24"/>
        </w:rPr>
        <w:t>Toreli semmi kedvet nem mutatott, hogy megnyugtassa Aidá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Kiszállhat, ha akar. Majd váltakozva főzünk. Egyet s mást már ellestünk magától, majd csak megleszünk valahogy. Mit gondol, Dan, nekivághatunk ennek a hajóútnak?</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part mentén biztosan. Gondolom, mindig találunk valamilyen öblöt, ahová a nagy hullámverés elől behúzódhatunk. Dél felé? Csendes tengeren megkísérelhetjük a nyolcvan kilométert. Teljes gőzzel négy óra alatt megtesszük. Vihartól nem kell félnünk. Az időjárás eléggé állandónak látszik, még jó néhány napig ilyen csendes maradha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Dan nyugat felé fordította a bárka orrát, és az első alkalmas helyen partraszálltak. A homoksáv, amely az apály nyomán csupasz maradt, majdnem az őserdőig nyúlt. Kikötöttek, egy pálmacsoport alatt tábortüzet gyújtottak, és megvacsoráztak.</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Mire elfogyasztották az utolsó falatot, a nyugati égboltról is eltűnt az utolsó sugár, de senkinek se volt kedve aludni, Colának se. Ide-oda futkározott a parton, a tábor körül, szimatolta az ismeretlen szagokat, és néhányszor röviden felugatott. Talán valamilyen vad hozta izgalomba. Egyébként nyugalom és béke uralkodott a tájon. A ragyogó csillagokkal telehintett mennybolt alatt csendesen ringatták koronájukat a pálmák, a sötét tenger halkan suttogott, és a párás szellő széthurcolta az illatokat, amelyeket a csupasz homokon és a dzsungel mélyén ragadott fel.</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lig izzott fel a hajnalpír a tenger hullámain, amikor a bárka szuszogva elindult a parttól. A homok, ahol tegnap jártak, egészen víz alá merült. Délelőtt a part mentén haladtak, néha csak egy-két tucat méternyire, másutt három-négy kilométerre távolodva el tőle, mert a szárazföld számos öblöt alkotott.</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élben horgonyt vetettek a part mellett, és amíg Aida elkészítette az ételt, a többiek a kazánba való tüzelőről gondoskodtak. Toreli puskával a vállán felkapaszkodott az egyik közeli magányos sziklára, sokáig nézelődött mindenfelé, s ismételten a térképe fölé hajol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Úgy látszik — állapította meg elégedetten, amikor visszatért a táborba —, hogy igazam van. Valóban a kontinens déli partjain járunk. Persze biztosat majd akkor mondhatunk, ha meglátjuk a szigetet. Már amennyiben egyáltalán megtaláljuk. Ma már késő. Napnyugtáig nem érnénk el. Inkább holnap reggel vágjunk neki.</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llenséget nem látott? — emelte fel a fejét a tűztől Aida. — Vadakat vagy más efféléke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ddig nem. Csak ne sürgesse őket! Lehet, hogy majd arrább, kelet felé, annyit látunk belőlük, hogy meg is unjuk.</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m értem — tűnődött Nilson. — Ilyen hely! Eszményi! És sehol egyetlen ember, egyetlen lábnyom. Nem sok ember lesz arrafelé se. Talán csak itt-ott. Egypár család. Egy törzs. Néhány törzs.</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inél kevesebb, annál jobb! — állapította meg Aida. — Nem szeretem a nagy társaságo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Átkutatták a nyugati partokat, és visszafelé vagy húsz kilométerre merészkedtek ki a tengerre. A partvidék összefüggő szürkészöld sávvá zsugorodott a látóhatár szélén. Mögötte a messzeségben hosszú, elnyúlt felhőcskeként rajzolódott ki a Déli-hegység vonulata.</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 éjszakát a régi táborhelyükön töltötték. Még egészen sötét volt, amikor felszedték a horgonyt, hogy tovább hajózzanak. A bárka a szelíd, hosszú hullámokon álomba ringatta utasait.</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irradatkor Aida elkészítette a reggelit. Csipketeát főzött, és banánt szolgált fel hozzá. Amikor a nap teljes pompájában kibontakozott az égen, a szakács fölállt a hajó közepén a ládára, beárnyékolta a szemét, és sokáig nézett észak felé.</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emmit nem látok — jelentette ki kissé nyugtalanul —, egyáltalán semmit. Mindenfelé csupa víz.</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És mit szeretne látni? — csodálkozott Toreli. — A nyílt tengeren vagyunk, az óceán hullámain, a Tercián. Errefelé még nem úszkálnak turistahajók.</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És mi van a maga szigetével? — fordult Aida dél felé. — Az sincs sehol.</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alán nagyon alacsony, és csak egészen közelről vesszük észre.</w:t>
      </w:r>
    </w:p>
    <w:p>
      <w:pPr>
        <w:pStyle w:val="Csakszveg"/>
        <w:ind w:left="540" w:right="1322" w:firstLine="360"/>
        <w:jc w:val="both"/>
        <w:rPr>
          <w:rFonts w:ascii="Arial" w:hAnsi="Arial" w:cs="Arial"/>
          <w:sz w:val="24"/>
          <w:szCs w:val="24"/>
        </w:rPr>
      </w:pPr>
      <w:r>
        <w:rPr>
          <w:rFonts w:cs="Arial" w:ascii="Arial" w:hAnsi="Arial"/>
          <w:sz w:val="24"/>
          <w:szCs w:val="24"/>
        </w:rPr>
        <w:t>Aida bizalmatlanul csóválta a fejé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Gondolja? Honnan tudja hajszál pontosan, hogy hol fekszik az a sziget, hiszen csak a repülőből látott valamit. Lehet, hogy csak egy folt volt az üvegen, ki tudja?</w:t>
      </w:r>
    </w:p>
    <w:p>
      <w:pPr>
        <w:pStyle w:val="Csakszveg"/>
        <w:ind w:left="540" w:right="1322" w:firstLine="360"/>
        <w:jc w:val="both"/>
        <w:rPr>
          <w:rFonts w:ascii="Arial" w:hAnsi="Arial" w:cs="Arial"/>
          <w:sz w:val="24"/>
          <w:szCs w:val="24"/>
        </w:rPr>
      </w:pPr>
      <w:r>
        <w:rPr>
          <w:rFonts w:cs="Arial" w:ascii="Arial" w:hAnsi="Arial"/>
          <w:sz w:val="24"/>
          <w:szCs w:val="24"/>
        </w:rPr>
        <w:t>Toreli mosolygot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iggye el, hogy ott van. Mindenki érti a maga mesterségét. Én soha nem tudnék olyan finom ráksalátát összehozni, mint amit maga készített tegnap vacsorára. Ezenfelül én soha nem mondom, hogy pontosan tudom, hol fekszik az a sziget. Én csak egy bizonyos területet látok magam előtt gondolatban, mondjuk egy ötven kilométer átmérőjű kört. Ott kell lennie, ha jó helyen vagyunk. Most ennek a körnek a középpontja felé hajózunk.</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És ha nem lesz ott az a szige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 fesse az ördögöt a falra! — ráncolta a homlokát a geográfus. — Addig járunk keresztül-kasul, amíg meg nem találjuk, vagy amíg meg nem győződünk róla, hogy nincs ott.</w:t>
      </w:r>
    </w:p>
    <w:p>
      <w:pPr>
        <w:pStyle w:val="Csakszveg"/>
        <w:ind w:left="540" w:right="1322" w:firstLine="360"/>
        <w:jc w:val="both"/>
        <w:rPr>
          <w:rFonts w:ascii="Arial" w:hAnsi="Arial" w:cs="Arial"/>
          <w:sz w:val="24"/>
          <w:szCs w:val="24"/>
        </w:rPr>
      </w:pPr>
      <w:r>
        <w:rPr>
          <w:rFonts w:cs="Arial" w:ascii="Arial" w:hAnsi="Arial"/>
          <w:sz w:val="24"/>
          <w:szCs w:val="24"/>
        </w:rPr>
        <w:t>Aida bólintott és elhallgatott.</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ét óra múlva már maga Toreli kapaszkodott fel a ládára. Az árbocba fogódzva a látóhatárt figyelte. Nem telt bele egy óra sem, amikor kezét kinyújtotta délkelet felé.</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Úgy látom, hogy jó nyomon vagyunk.</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Mindenki meresztette a szemét. A látóhatáron egy alacsony, szürke felhőcske feküdt, amely lassan, de állandóan növekedett, és színe szürkéből sötétzöldbe ment át. Utána megjelentek a sziget partjai. Már ki tudták venni az alacsony dombot, amely a közepén púposodott, és alatta a friss ligeteket, amelyekből pálma- és bokorsávok indultak a homokos part felé.</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Toreli intésére Dan elfordította a kormányt, és a gőzhajó körüljárta a kis szigetet. A geográfus feszülten bámult előre, és térképén felvázolta a sziget alakját. A hajókázás a déli órákig tartott, azonban meghozta a várt eredményt, s ez elégedettséggel töltötte el a földrajztudóst. A sziget valóban T betűhöz hasonlított. Hosszúsága, mintegy tizenöt kilométer vol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z az! — lélegzett fel boldogan Toreli, és izgatottan járt-kelt a fedélzeten.</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yilvánvaló — vetette oda —, világrészt fedeztünk fel. Tudják, mit jelent ez? — fordult meg gyorsan. — Ez... nem tudom, hogy fejezzem ki. Nem találok rá szavaka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Kontinens — segített neki Tarba alig látható mosollyal. — Névtelen kontinens.</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reli izgatottan meredt Tarbára, majd gondolataiba merült. Előhúzta jegyzetfüzetét, nézegette az ott felvázolt világrészt, és ismét összecsukta a füzete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Dan a hajó orrát a sziget felé fordította. Ügy érezték, hogy mesebeli tünemény repül feléjük. A meleg tenger játékos hullámai szelíden paskolták a széles, sárgásfehér homokpartot, amelyen túl a homokos talajon érett gyümölcsökkel megrakott fák emelték magasba koronájukat. Még tovább virágos rétekkel váltakozó erdőcskék húzódtak. Egymás után ugrottak a vízbe, hogy a parthoz húzzák a haj ócská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Valóságos paradicsom — ragyogott Vanda, és mélyet szippantott az illatos levegőből.</w:t>
      </w:r>
    </w:p>
    <w:p>
      <w:pPr>
        <w:pStyle w:val="Csakszveg"/>
        <w:ind w:left="540" w:right="1322" w:firstLine="360"/>
        <w:jc w:val="both"/>
        <w:rPr>
          <w:rFonts w:ascii="Arial" w:hAnsi="Arial" w:cs="Arial"/>
          <w:sz w:val="24"/>
          <w:szCs w:val="24"/>
        </w:rPr>
      </w:pPr>
      <w:r>
        <w:rPr>
          <w:rFonts w:cs="Arial" w:ascii="Arial" w:hAnsi="Arial"/>
          <w:sz w:val="24"/>
          <w:szCs w:val="24"/>
        </w:rPr>
        <w:t>Toreli is felriadt a gondolataiból.</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Jártam már sok helyen, de ehhez foghatót még a csendes-óceáni szigetek között sem láttam. Milyen nevet adjunk neki? — kérdezte komolyan. — Ki lépett elsőnek a partra?</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Vanda — mosolygott Dan. — Elsőnek ő ugrott a homokra. Azt hitte, hogy csak pár centiméter a víz, és több volt egy méternél. Derekáig ért. Ott szárítkozik.</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elyes. Nevezzük el a szigetet Vandáról, könnyű kimondani, és tiszteljük meg vele a fiatal nőt, aki olyan bajtársias módon tette derűssé az utat.</w:t>
      </w:r>
    </w:p>
    <w:p>
      <w:pPr>
        <w:pStyle w:val="Csakszveg"/>
        <w:ind w:left="540" w:right="1322" w:firstLine="360"/>
        <w:jc w:val="both"/>
        <w:rPr>
          <w:rFonts w:ascii="Arial" w:hAnsi="Arial" w:cs="Arial"/>
          <w:sz w:val="24"/>
          <w:szCs w:val="24"/>
        </w:rPr>
      </w:pPr>
      <w:r>
        <w:rPr>
          <w:rFonts w:cs="Arial" w:ascii="Arial" w:hAnsi="Arial"/>
          <w:sz w:val="24"/>
          <w:szCs w:val="24"/>
        </w:rPr>
        <w:t>Nilson helyeslőn bólintot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gyetértünk. Vanda-sziget. Ez szép. Egy darab paradicsom. Jelkép. Igazán. De mit szólnak hozzá a többi lányok? Találunk elég szigete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Vanda már félig megfürdött — szólalt meg Tarba. — Azt ajánlom, kövessük a példáját. Nem volna helyes, ha csak fél munkát végeznénk. It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egfürdünk — fejezte be a szavait Dan.</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Én nem emlékszem, hogy valaha ilyen gyönyörű partot láttam volna, pedig — kacsintott Torelire — megfordultam már néhány helyen. Persze én nem voltam még mindenfelé.</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tudós geográfus felkapott egy marék homokot, és Tarba után iramodott. A vegyész a hullámok közé menekült, amelyek fáradhatatlanul siettek a part felé.</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Vigyázzanak a cápákra — kiáltott Dan. — Ne távolodjanak el a parttól.</w:t>
      </w:r>
    </w:p>
    <w:p>
      <w:pPr>
        <w:pStyle w:val="Csakszveg"/>
        <w:ind w:left="540" w:right="1322" w:firstLine="360"/>
        <w:jc w:val="both"/>
        <w:rPr>
          <w:rFonts w:ascii="Arial" w:hAnsi="Arial" w:cs="Arial"/>
          <w:sz w:val="24"/>
          <w:szCs w:val="24"/>
        </w:rPr>
      </w:pPr>
      <w:r>
        <w:rPr>
          <w:rFonts w:cs="Arial" w:ascii="Arial" w:hAnsi="Arial"/>
          <w:sz w:val="24"/>
          <w:szCs w:val="24"/>
        </w:rPr>
        <w:t>Este körülülték a tábortüze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a rajtam múlnék — mondotta a lány —, akkor itt menedékhelyet készítenék, ahová a turisták a modern civilizáció és technika kényelmei elől menekülhetnének. A sziget olyan érintetlen maradna, amilyen ma. Az emberek felfrissülni jönnének ide. A tűz mellett kipihennék a fénycsöveket és az elektromos szikrákat. A tábortűz füstjében elfelejtenék a légkondicionált helyiségeket. Repülők és autók helyett a lábukat használnák, dívány helyett napsütötte homokon hevernének, és fejük alá fahasábot raknának.</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zívemből beszélt — csatlakozott hozzá Dan.</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Van benne valami — ismerte be Toreli. — Ezt a gondot azonban rábízzuk a következő nemzedékre. Nekünk már jól esnék egy kis civilizáció!</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Délben a pöfögő gőzös elhagyta a barátságos szigetet, amelyből egy óra múlva már csak apró folt látszott a horizonton. Napnyugtakor újból elérték a szárazföldet, amelynek még mindig nem volt neve. Ezúttal a Nagy-folyó deltájától keletre kötöttek ki.</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tt össze kell szednünk az eszünket és minden lépést meg kell fontolnunk — figyelmeztette a többieket Dan. — Senkinek sem szabad eltávolodnia a tábortól, szüntelenül két őrszem váltja egymást.</w:t>
      </w:r>
    </w:p>
    <w:p>
      <w:pPr>
        <w:pStyle w:val="Csakszveg"/>
        <w:ind w:left="540" w:right="1322" w:firstLine="360"/>
        <w:jc w:val="both"/>
        <w:rPr>
          <w:rFonts w:ascii="Arial" w:hAnsi="Arial" w:cs="Arial"/>
          <w:sz w:val="24"/>
          <w:szCs w:val="24"/>
        </w:rPr>
      </w:pPr>
      <w:r>
        <w:rPr>
          <w:rFonts w:cs="Arial" w:ascii="Arial" w:hAnsi="Arial"/>
          <w:sz w:val="24"/>
          <w:szCs w:val="24"/>
        </w:rPr>
        <w:t>Toreli helyeslőn bólintot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z világos. Amennyiben számításaink helyesek, várhatjuk, hogy körülbelül száz-százötven kilométernyire kelet felé rábukkanunk a titokzatos nép lakóhelyére. Kirándulásaik közben biztosan eljutnak idáig is.</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 éjszaka nyugodtan telt el, csak a vadállatok szokott hangversenye harsogott. Lassan hajókáztak kelet felé. Szüntelen a part mellett haladtak, értelmes lények nyomait fürkészve. Körülbelül negyven kilométert tettek meg, anélkül, hogy a legkisebb nyomra bukkantak volna. A partvidék egészen néptelennek látszott, a biztonság kedvéért azonban az éjszakát az egyik sziklás szigeten töltötték, néhány száz méterre a parttól. Gola egész éjszaka nyugtalanul ugatott, és fenyegetőn morgott a part felé, amely beleolvadt a sötétbe.</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pkeltekor a szuszogó gőzös megint a part mentén keringett. Gola napközben néhányszor feltűnően izgatott lett, a hajósok azonban hiába meresztették szemüket az őserdő árnyékai felé. A homokos, üres part semmit sem árult el.</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Úgy érzem — állapította meg Zildes —, hogy valaki követ bennünket az erdőben. Gola pontosan úgy viselkedik, ahogyan Ferdi annak idején a Hűséges kutya őserdejében.</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z első nyom százhúsz kilométer után bukkant fel. Dan intett Nilsonnak, s az nyomban kikapcsolta a kerekeket. A bárka szabadon ringott a hullámokon.</w:t>
      </w:r>
    </w:p>
    <w:p>
      <w:pPr>
        <w:pStyle w:val="Csakszveg"/>
        <w:ind w:left="540" w:right="1322" w:firstLine="360"/>
        <w:jc w:val="both"/>
        <w:rPr>
          <w:rFonts w:ascii="Arial" w:hAnsi="Arial" w:cs="Arial"/>
          <w:sz w:val="24"/>
          <w:szCs w:val="24"/>
        </w:rPr>
      </w:pPr>
      <w:r>
        <w:rPr>
          <w:rFonts w:cs="Arial" w:ascii="Arial" w:hAnsi="Arial"/>
          <w:sz w:val="24"/>
          <w:szCs w:val="24"/>
        </w:rPr>
        <w:t>Aida álmából riadt fel.</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i az? Mi történt?</w:t>
      </w:r>
    </w:p>
    <w:p>
      <w:pPr>
        <w:pStyle w:val="Csakszveg"/>
        <w:ind w:left="540" w:right="1322" w:firstLine="360"/>
        <w:jc w:val="both"/>
        <w:rPr>
          <w:rFonts w:ascii="Arial" w:hAnsi="Arial" w:cs="Arial"/>
          <w:sz w:val="24"/>
          <w:szCs w:val="24"/>
        </w:rPr>
      </w:pPr>
      <w:r>
        <w:rPr>
          <w:rFonts w:cs="Arial" w:ascii="Arial" w:hAnsi="Arial"/>
          <w:sz w:val="24"/>
          <w:szCs w:val="24"/>
        </w:rPr>
        <w:t>Zildes nem válaszolt, beárnyékolta a szemét és a partot figyelte.</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parton durva kavicsgörgetegekkel borított homokos sáv húzódott. Nem messze egy kis öböl szakította meg a partot. Mintegy száz méter mélyen nyúlt a szárazföldbe. A homokos sávon túl, közvetlenül a dzsungel szélén, amely kitárta feléjük sötétzöld ölét, és elbontotta őket nedves leheletével, szürke kőtömbök és alacsony sziklák hevertek.</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 öböl távolabbi végében a homokon öt egyforma folt feketéllett, mintha lapos kockák sorakoztak volna szabályos rendben.</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sodálatos... — dörmögött Nilson. — Rendkívüli. Valóságos...</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ik lehetnek ezek? — tűnődött Tarba. — Feltűnő ez a szabályosság.</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ire is emlékeztetnek? — dörgölte az állat Toreli. — Nem jut eszembe.</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z öböl gyanúsan keskeny — szólt Aida a terepet nézegetve. — Valóságos csapda.</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Érhet bennünket meglepetés — állapította meg Zildes. — Meg kell vizsgálni a dolgot. Figyeljék a partokat. Toreli és Tarba vegyék kézbe a puskát. Most pedig — intett Nilsonnak — lassan előre.</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kis gőzös lassan behatolt a természetes kikötőbe. A hajósok visszafojtották a lélegzetüket. A hullámverés, amely a nyílt tengeren megtáncoltatta a hajót, most csendes fodrokká simult. Az áttetsző vízben apró halak suhantak tova, és a víz fölött tarka madarak lebegtek. Gola nyöszörgött, és minduntalan az erdő mélye felé figyelt.</w:t>
      </w:r>
    </w:p>
    <w:p>
      <w:pPr>
        <w:pStyle w:val="Csakszveg"/>
        <w:ind w:left="540" w:right="1322" w:firstLine="360"/>
        <w:jc w:val="both"/>
        <w:rPr>
          <w:rFonts w:ascii="Arial" w:hAnsi="Arial" w:cs="Arial"/>
          <w:sz w:val="24"/>
          <w:szCs w:val="24"/>
        </w:rPr>
      </w:pPr>
      <w:r>
        <w:rPr>
          <w:rFonts w:cs="Arial" w:ascii="Arial" w:hAnsi="Arial"/>
          <w:sz w:val="24"/>
          <w:szCs w:val="24"/>
        </w:rPr>
        <w:t>A hajó nemsokára a kis öböl közepén ringot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utaj! — kiáltott meglepődve Vanda.</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Valóban, öt tutaj sorakozott a part mentén, olyan messze, hogy a dagály nem érhette el őket. Egyszerű, néhány gúzzsal egymáshoz kötözött fatörzsből szerkesztett kezdetleges vízialkotmány volt mind az öt. Dan megtiltotta Colának, hogy ugasson, a kutya tehát csak fenyegetőn morgott, és dühösen borzolta a szőré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gen — helyeselt Dan —, végre megtaláltuk a titokzatos emberek nyomait. Itt kell lenniük valahol a közelben. Álljon meg! — intett Nilsonnak.</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gőzgép csendes szuszogása elhallgatott. A bárka a lendülete folytán tovább úszott előre, és az orra csikorogva súrlódott a sekély meder fenekéhez. Dan mozdulatlanul várt néhány pillanatot, sehol nem hallatszott egyetlen hang, sehol nem mozdult egyetlen gally sem.</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aradjanak a hajón, és jól vigyázzanak! Hadd nézzem meg közelebbről ezeket.</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eleugrott a vízbe, a partra gázolt, és alaposan átkutatta az öt csodálatos vízijárművet és közvetlen környéké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zt hiszem — jelentette, amikor visszatért a hajóra —, hogy ezekről a tutajokról halászni szoktak, valószínűleg hálóval. Ma még nem használták. Friss nyomot nem találtam, annál több régit. Mezítelen emberi lábak nyomai. Ez persze nem jelenti, hogy nem toppanhat ide valamelyik őslakó a következő pillanatban. Nézzék csak Golát! — mutatott a kutyára, amely a bozót felé vicsorgatta fogait. — Mindenki tartsa lövésre készen a fegyverét, és jól nyissa ki a szemét. Egy gyalogút vezet a dzsungelbe. Elindulunk rajta?</w:t>
      </w:r>
    </w:p>
    <w:p>
      <w:pPr>
        <w:pStyle w:val="Csakszveg"/>
        <w:ind w:left="540" w:right="1322" w:firstLine="360"/>
        <w:jc w:val="both"/>
        <w:rPr>
          <w:rFonts w:ascii="Arial" w:hAnsi="Arial" w:cs="Arial"/>
          <w:sz w:val="24"/>
          <w:szCs w:val="24"/>
        </w:rPr>
      </w:pPr>
      <w:r>
        <w:rPr>
          <w:rFonts w:cs="Arial" w:ascii="Arial" w:hAnsi="Arial"/>
          <w:sz w:val="24"/>
          <w:szCs w:val="24"/>
        </w:rPr>
        <w:t>A földrajztudós válaszol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atározottan mondom, neki kell vágni! A gyalogút nyilvánvalóan a telepükhöz vezet. Lehet, hogy ott van fogságban az Astron személyzetének utolsó tagja. Földi ember! Egy közülünk! Mindent meg kell tennünk, ami erőnkből telik, hogy kiszabadítsuk!</w:t>
      </w:r>
    </w:p>
    <w:p>
      <w:pPr>
        <w:pStyle w:val="Csakszveg"/>
        <w:ind w:left="540" w:right="1322" w:firstLine="360"/>
        <w:jc w:val="both"/>
        <w:rPr>
          <w:rFonts w:ascii="Arial" w:hAnsi="Arial" w:cs="Arial"/>
          <w:sz w:val="24"/>
          <w:szCs w:val="24"/>
        </w:rPr>
      </w:pPr>
      <w:r>
        <w:rPr>
          <w:rFonts w:cs="Arial" w:ascii="Arial" w:hAnsi="Arial"/>
          <w:sz w:val="24"/>
          <w:szCs w:val="24"/>
        </w:rPr>
        <w:t>Aida a fejét vakarta.</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ulajdonképpen igaza van. Az ég tudja mióta sínylődhetik már itt szegény! Ki tudja mivel etetik? Segítségére kell sietni. Csak attól félek, annyian lehetnek, mint a legyek.</w:t>
      </w:r>
    </w:p>
    <w:p>
      <w:pPr>
        <w:pStyle w:val="Csakszveg"/>
        <w:ind w:left="540" w:right="1322" w:firstLine="360"/>
        <w:jc w:val="both"/>
        <w:rPr>
          <w:rFonts w:ascii="Arial" w:hAnsi="Arial" w:cs="Arial"/>
          <w:sz w:val="24"/>
          <w:szCs w:val="24"/>
        </w:rPr>
      </w:pPr>
      <w:r>
        <w:rPr>
          <w:rFonts w:cs="Arial" w:ascii="Arial" w:hAnsi="Arial"/>
          <w:sz w:val="24"/>
          <w:szCs w:val="24"/>
        </w:rPr>
        <w:t>Vanda kissé türelmetlenül tekintett Aidára.</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Valóban fél, vagy csak tréfál?</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z igazat bevallva, egy cseppecskét félek. Tudja, jobban érezném magam egy nizzai luxusszálló konyhájában, mint itt a dzsungel közepén. Mégis azt mondom, gyerünk. Végeredményben, itt a két puska meg a kutya. Nem?</w:t>
      </w:r>
    </w:p>
    <w:p>
      <w:pPr>
        <w:pStyle w:val="Csakszveg"/>
        <w:ind w:left="540" w:right="1322" w:firstLine="360"/>
        <w:jc w:val="both"/>
        <w:rPr/>
      </w:pPr>
      <w:r>
        <w:rPr>
          <w:rFonts w:cs="Arial" w:ascii="Arial" w:hAnsi="Arial"/>
          <w:sz w:val="24"/>
          <w:szCs w:val="24"/>
        </w:rPr>
        <w:t>Dan Aida vállára csapot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indig tudtam, hogy derék fickó maga. Nekivágunk. Vanda és Nilson a hajón marad. Gőz alatt tartják a gépet, és az öböl bejáratában várnak. A többit majd meglátjuk. Mindig legyen a kezük ügyében a fegyver, de csak végső szükségben használják. Nem azért jöttünk, hogy gyilkoljunk. Legyenek óvatosak, ne felejtsék el, hogy a vadak kezében íj lehet, ami elég messzire hord. Ha mi nem térnénk vissza, vigyék el a hírt a mieinknek. Ezt azonban csak az eshetőség kedvéért mondom — tette hozzá mosolyogva. — Remélem, legkésőbb estére visszatérünk. Viszontlátásra! — mondotta és eltaszította a hajócskát a sekély vízről.</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dzsungel bezárult az öt férfi mögött. Elöl Dan lépkedett, kezében a puskával, oldalán Colával. Utolsónak, ugyancsak puskával, Kalek doktor haladt. Toreli és Aida lándzsával szerelte fel magát, Tarba íjat tartott a kezében, előkészített nyílvesszővel.</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Úgy érzem magam, mintha régmúlt időkben bolyonganék — suttogta a doktor. — Egyszer olvastam egy könyvben...</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Kérem magát, legalább itt hagyjon békén pif-puf regényeivel! — ripakodott rá Toreli.</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if-puf regények? — szörnyülködött a doktor, és megállt. — Maga szerint mindenkinek csak földrajzi kézikönyveket kellene olvasnia.</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reli csak a fejével intett, és a doktor nekiiramodott, hogy elérje társait, akik gyors iramban haladtak.</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kitaposott gyalogösvény óriási fák alatt kanyargott. A dzsungel mindkét oldalon áthatolhatatlan bozótfallal vette körül. A zöldes félhomályba egyetlen fuvallat sem tudott behatolni, fejük felett egy tenyérnyi darabka se látszott az égből. A liánok és a falombok összefüggő mennyezetként borultak rájuk. A dzsungel nehéz lehelete kábította őket, és nedves forróságával ránehezedett mellükre. Az öt férfi arcáról csörgött a verejték, de fáradhatatlanul nyomultak előre.</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Néhányszor megálltak. Dan figyelve hallgatódzott, a világosabb helyeken lehajolt, és a megkeményedett sárban maradt nyomokat figyelte.</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mberi lábnyomok, ugye? — kérdezte Toreli.</w:t>
      </w:r>
    </w:p>
    <w:p>
      <w:pPr>
        <w:pStyle w:val="Csakszveg"/>
        <w:ind w:left="540" w:right="1322" w:firstLine="360"/>
        <w:jc w:val="both"/>
        <w:rPr>
          <w:rFonts w:ascii="Arial" w:hAnsi="Arial" w:cs="Arial"/>
          <w:sz w:val="24"/>
          <w:szCs w:val="24"/>
        </w:rPr>
      </w:pPr>
      <w:r>
        <w:rPr>
          <w:rFonts w:cs="Arial" w:ascii="Arial" w:hAnsi="Arial"/>
          <w:sz w:val="24"/>
          <w:szCs w:val="24"/>
        </w:rPr>
        <w:t>Hangja tompán kongott, mintha alagútban beszélt volna.</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nnak látom — szólt Dan felegyenesedve —, nyomaik alapján ítélve jól megtermett fickók lehetnek.</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sűrűségben hirtelen reccsenés hangzott, mintha valaki száraz gallyra lépett volna. A kutya felmordul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őjek oda? — kérdezte súgva a doktor.</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 bolondozzon! — kiáltott rá Dan. — Ki tudja, mi van ott. Csak a legvégső esetben nyúlunk fegyverhez. Máskülönben mindent elronthatnánk. Nem szabad kierőszakolnunk a vérontás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Újból elindultak, most már lassabban és óvatosabban. A kutya hátán fölborzolódott a szőr, és felmordult. A titokzatos reccsenés újra hallatszott, egyre gyakrabban, végül az az érzés vett erőt rajtuk, hogy minden oldalról körülveszik őket.</w:t>
      </w:r>
    </w:p>
    <w:p>
      <w:pPr>
        <w:pStyle w:val="Csakszveg"/>
        <w:ind w:left="540" w:right="1322" w:firstLine="360"/>
        <w:jc w:val="both"/>
        <w:rPr>
          <w:rFonts w:ascii="Arial" w:hAnsi="Arial" w:cs="Arial"/>
          <w:sz w:val="24"/>
          <w:szCs w:val="24"/>
        </w:rPr>
      </w:pPr>
      <w:r>
        <w:rPr>
          <w:rFonts w:cs="Arial" w:ascii="Arial" w:hAnsi="Arial"/>
          <w:sz w:val="24"/>
          <w:szCs w:val="24"/>
        </w:rPr>
        <w:t>A doktor hirtelen felkiáltot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i az? — kérdezte Zildes, és gyorsan körülnézet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Épp most láttam, hogy elfutott valami mögöttünk. Egy árnyék — szólt a doktor.</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m lehet a dolognak rossz vége? — kérdezte Tarba.</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ehet. Elsősorban rajtunk múlik. Én úgy érzem, hogy a kaland jól végződik. Nem adtunk okot az ellenségeskedésre, nem vettünk el tőlük semmit, nem bántottuk őket. Megjelenésünk nyilván nagy izgalmat kavart fel, nagyobbat, mintha ők járnának a Földön látogatóban.</w:t>
      </w:r>
    </w:p>
    <w:p>
      <w:pPr>
        <w:pStyle w:val="Csakszveg"/>
        <w:ind w:left="540" w:right="1322" w:firstLine="360"/>
        <w:jc w:val="both"/>
        <w:rPr/>
      </w:pPr>
      <w:r>
        <w:rPr>
          <w:rFonts w:cs="Arial" w:ascii="Arial" w:hAnsi="Arial"/>
          <w:sz w:val="24"/>
          <w:szCs w:val="24"/>
        </w:rPr>
        <w:t>Az Astron űrhajósát sem ölték meg, pedig megtehették volna. Mi öten vagyunk, és puska van a kezünkben. Legrosszabb esetben leadunk néhány riasztólövést. Ilyet még nem hallottak. Valószínűleg elmenekülnek, így van ez, Toreli?</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zt hiszem, igen, már amennyiben valóban alacsony fejlődési fokon álló emberekkel állunk szemben. Induljunk tovább.</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Nem sokáig folytathatták útjukat. Az ösvény hirtelen összeszűkült, egy nyílás elé érkeztek, amelyet két óriási fatörzs alkotott. A nyíláson túl ritkább volt a lombmennyezet az út felett, helyenként a napsugár is behatolt a fák alá. Úgy látszott, az út szabad térségbe torkollik.</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kutya, amely Dan előtt futott, hirtelen megtorpant és felugatott. Két szisszenő hang süvöltött, és nyomában két tompa koppanás hallatszott. A fák törzsében két nyílvessző állt meg rezegve, és mint valami tiltó figyelmeztetés elzárta előlük a további utat. Gola megmerevedett, az öt férfi visszafojtotta lélegzetét. A nyílvesszők suhogása elhalt, és semmi nem zavarta a vádon mély csendjét. A recsegés is abbamaradt a sűrűségben.</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Dan még egy lépést tett. A dzsungelből abban a pillanatban újabb két nyílvessző villant elő, és pontosan Dan lába előtt befúródott a földbe.</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z hadüzenet — suttogta Toreli.</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ég nem — rázta a fejét Dan —, de ultimátum.</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Fenyegetés — szólt halkan Tarba is. — Belépni tilos!</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Különös figyelmeztetőtáblák vannak errefelé — filozofált Aida a nyílvesszőt tapogatva, amely szilárdan állt a fa kérgében. Nekirugaszkodott, és kiráncigálta, majd odanyújtotta Dannak. — Így üdvözölni a vendégeket! Szégyellhetnék magukat! Most aztán mit tegyünk? Menjünk tovább?</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ovábbmenni? — habozott Dan. — Megszegni a tilalmat. Ez harcot jelent. Háborút a Tercián. Ki vállalja a felelősséget? Meg kell fontolnunk, mégpedig valamivel nyugodtabb helyen. Forduljunk vissza.</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vállára dobta a puskát és elindult. Az öt férfi hallgatagon lépkedett vissza az ösvényen a part felé. A titokzatos recsegés szakadatlanul kísérte őket a sűrűség zöld fala mögött.</w:t>
      </w:r>
    </w:p>
    <w:p>
      <w:pPr>
        <w:pStyle w:val="Csakszveg"/>
        <w:ind w:left="540" w:right="1322" w:hanging="0"/>
        <w:jc w:val="center"/>
        <w:rPr>
          <w:rFonts w:ascii="Arial" w:hAnsi="Arial" w:cs="Arial"/>
          <w:sz w:val="24"/>
          <w:szCs w:val="24"/>
        </w:rPr>
      </w:pPr>
      <w:r>
        <w:rPr>
          <w:rFonts w:cs="Arial" w:ascii="Arial" w:hAnsi="Arial"/>
          <w:sz w:val="24"/>
          <w:szCs w:val="24"/>
        </w:rPr>
        <w:drawing>
          <wp:inline distT="0" distB="0" distL="0" distR="0">
            <wp:extent cx="5162550" cy="7391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5" r="-7" b="-5"/>
                    <a:stretch>
                      <a:fillRect/>
                    </a:stretch>
                  </pic:blipFill>
                  <pic:spPr bwMode="auto">
                    <a:xfrm>
                      <a:off x="0" y="0"/>
                      <a:ext cx="5162550" cy="7391400"/>
                    </a:xfrm>
                    <a:prstGeom prst="rect">
                      <a:avLst/>
                    </a:prstGeom>
                  </pic:spPr>
                </pic:pic>
              </a:graphicData>
            </a:graphic>
          </wp:inline>
        </w:drawing>
      </w:r>
    </w:p>
    <w:p>
      <w:pPr>
        <w:pStyle w:val="Csakszveg"/>
        <w:ind w:left="540" w:right="1322" w:firstLine="360"/>
        <w:jc w:val="both"/>
        <w:rPr>
          <w:rFonts w:ascii="Arial" w:hAnsi="Arial" w:cs="Arial"/>
          <w:sz w:val="24"/>
          <w:szCs w:val="24"/>
        </w:rPr>
      </w:pPr>
      <w:r>
        <w:rPr>
          <w:rFonts w:cs="Arial" w:ascii="Arial" w:hAnsi="Arial"/>
          <w:sz w:val="24"/>
          <w:szCs w:val="24"/>
        </w:rPr>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ab/>
        <w:t>Nehéz dolog ez. Ez a vérontás — mormolta. Aida. — Már elszoktunk a háborútól.</w:t>
      </w:r>
      <w:r>
        <w:br w:type="page"/>
      </w:r>
    </w:p>
    <w:p>
      <w:pPr>
        <w:pStyle w:val="Csakszveg"/>
        <w:ind w:left="540" w:right="1322" w:firstLine="360"/>
        <w:jc w:val="center"/>
        <w:rPr>
          <w:rFonts w:ascii="Arial" w:hAnsi="Arial" w:cs="Arial"/>
          <w:b/>
          <w:b/>
          <w:i/>
          <w:i/>
          <w:sz w:val="32"/>
          <w:szCs w:val="32"/>
        </w:rPr>
      </w:pPr>
      <w:r>
        <w:rPr>
          <w:rFonts w:cs="Arial" w:ascii="Arial" w:hAnsi="Arial"/>
          <w:b/>
          <w:i/>
          <w:sz w:val="32"/>
          <w:szCs w:val="32"/>
        </w:rPr>
        <w:t>30.</w:t>
      </w:r>
    </w:p>
    <w:p>
      <w:pPr>
        <w:pStyle w:val="Csakszveg"/>
        <w:ind w:left="540" w:right="1322" w:firstLine="360"/>
        <w:jc w:val="center"/>
        <w:rPr>
          <w:rFonts w:ascii="Arial" w:hAnsi="Arial" w:cs="Arial"/>
          <w:b/>
          <w:b/>
          <w:i/>
          <w:i/>
          <w:sz w:val="24"/>
          <w:szCs w:val="24"/>
        </w:rPr>
      </w:pPr>
      <w:r>
        <w:rPr>
          <w:rFonts w:cs="Arial" w:ascii="Arial" w:hAnsi="Arial"/>
          <w:b/>
          <w:i/>
          <w:sz w:val="24"/>
          <w:szCs w:val="24"/>
        </w:rPr>
      </w:r>
    </w:p>
    <w:p>
      <w:pPr>
        <w:pStyle w:val="Csakszveg"/>
        <w:ind w:left="540" w:right="1322" w:firstLine="360"/>
        <w:jc w:val="center"/>
        <w:rPr>
          <w:rFonts w:ascii="Arial" w:hAnsi="Arial" w:cs="Arial"/>
          <w:i/>
          <w:i/>
          <w:sz w:val="24"/>
          <w:szCs w:val="24"/>
        </w:rPr>
      </w:pPr>
      <w:r>
        <w:rPr>
          <w:rFonts w:cs="Arial" w:ascii="Arial" w:hAnsi="Arial"/>
          <w:i/>
          <w:sz w:val="24"/>
          <w:szCs w:val="24"/>
        </w:rPr>
        <w:t>Rigoletto belépője</w:t>
      </w:r>
    </w:p>
    <w:p>
      <w:pPr>
        <w:pStyle w:val="Csakszveg"/>
        <w:ind w:left="540" w:right="1322" w:firstLine="360"/>
        <w:jc w:val="both"/>
        <w:rPr>
          <w:rFonts w:ascii="Arial" w:hAnsi="Arial" w:cs="Arial"/>
          <w:i/>
          <w:i/>
          <w:sz w:val="24"/>
          <w:szCs w:val="24"/>
        </w:rPr>
      </w:pPr>
      <w:r>
        <w:rPr>
          <w:rFonts w:cs="Arial" w:ascii="Arial" w:hAnsi="Arial"/>
          <w:i/>
          <w:sz w:val="24"/>
          <w:szCs w:val="24"/>
        </w:rPr>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ményváros déli nyugalmát az öt kutya harsány hangja 7avarta meg. Ugatva indultak a rév felé.</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Páldy Gyuri, Dan Zildes helyettese puskával a kezében utánuk indult. Juan Likul, aki óriási dorongot emelgetett a kezében, megelőzte őt. A kutyák nem álltak meg a réven, tovább szaladtak a parton lefelé. A másodszakács belegázolt a vízbe és kíváncsian meresztette a szemét dél felé.</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emmit sem látok, de szavamra mondom, füstöt érzek. Csend! —kiáltotta a kutyák felé. Azok elhallgattak. A csendben hallani lehetett az ütemes pöfögést. — Jönnek! Már itt vannak.</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Nem telt sok időbe, a kanyarban felbukkant a kis gőzös, és állhatatosan dohogva igyekezett fölfelé a folyón. Orrában ott állt Tarba, és a telepet nézte.</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áldy üdvözlésül elsütötte a fegyverét. Megengedhette, mert Faltaner nemrégiben lőport állított elő. Az elhasznált töltényeket újból meg tudták tölteni robbanóanyaggal és aranygolyóval.</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telep lakossága csakhamar a parton nyüzsgött, a kis gőzös pedig a kikötőhíd mellé állt. Gola hatalmas ugrással szökkent át a majd háromméteres távolságon, és máris egyetlen gombolyaggá kavarodott kölykeivel, amelyek alig voltak már kisebbek anyjuknál.</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kutya után Toreli ugrott partra, s ügyesen tekerte rá a kötelet a kikötő cölöpére. A kapitány meg a többiek némán számolták, hányan tértek vissza a gőzőssel.</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em hiányzott közülük senki. Lebarnulva, lesoványodva, de mindnyájan megérkeztek. Még Aida is karcsúbb lett, és a doktor is veszített valamit gömbölyűségéből.</w:t>
      </w:r>
    </w:p>
    <w:p>
      <w:pPr>
        <w:pStyle w:val="Csakszveg"/>
        <w:ind w:left="540" w:right="1322" w:firstLine="360"/>
        <w:jc w:val="both"/>
        <w:rPr/>
      </w:pPr>
      <w:r>
        <w:rPr>
          <w:rFonts w:cs="Arial" w:ascii="Arial" w:hAnsi="Arial"/>
          <w:sz w:val="24"/>
          <w:szCs w:val="24"/>
        </w:rPr>
        <w:t>Dan mosolyogva vágta magát vigyázzba.</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Kapitány, éppen annyian vagyunk, ahányan elindultunk. Egy fővel se kevesebb, egy fővel se több.</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z azt jelenti...</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zt jelenti, hogy az Astron elpusztult, erről meggyőződtünk, de a személyzet egyetlen tagját se tudtuk magunkkal hozni. Ötöt sírjában találtunk meg, a hatodik űrhajós sorsa bonyolult probléma, hosszú história.</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kapitány szava beleveszett az általános lármába. A kutyák nekiszabadulva ugattak, a gőzgép sistergett, az emberek kiáltoztak, ide-oda röpködtek a kérdések és a válaszok. Éva karján sírvafakadt a kis Tercia.</w:t>
      </w:r>
    </w:p>
    <w:p>
      <w:pPr>
        <w:pStyle w:val="Csakszveg"/>
        <w:ind w:left="540" w:right="1322" w:firstLine="360"/>
        <w:jc w:val="both"/>
        <w:rPr>
          <w:rFonts w:ascii="Arial" w:hAnsi="Arial" w:cs="Arial"/>
          <w:sz w:val="24"/>
          <w:szCs w:val="24"/>
        </w:rPr>
      </w:pPr>
      <w:r>
        <w:rPr>
          <w:rFonts w:cs="Arial" w:ascii="Arial" w:hAnsi="Arial"/>
          <w:sz w:val="24"/>
          <w:szCs w:val="24"/>
        </w:rPr>
        <w:t>Csak Nóra és Tarba hallgatott. Némán álltak egymással szemben. A szemük beszél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Vanda és Juan beszédesebb volt. Likul eldobta a dorongot és karonfogta Vandá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i volt? Hogy volt? Lebarnultál, olyan vagy mint egy indián. Illik neked! Lelkemre! Mit műveltél egész idő alat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indenfélét. Még szigetet is elneveztek rólam. Nagy szigetet! Tele van pálmaligettel, és remekül lehet ott fürödni.</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parton csakhamar halomban álltak a citrommal megrakott ládák, a banánnal, a kókuszdióval, a zöld kávéval kitömött zsákok. Óvatosan szállították ki a hajóból azt a tucatnyi fácskát, amelyeket gyökerestől szedtek ki, és agyagtömbben szállítottak idáig.</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z mind Éváé, azaz Marunin asszonyé — hunyorított Dan Zildes barátságosan az asszony felé, aki karján tartotta kicsinyé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assanként újabb üvegházat kell építenünk — jegyezte meg a kapitány.</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telep lakói égtek a kíváncsiságtól, szerették volna hallani a kalandokat, amelyeken az expedíció részvevői átestek, azok pedig azt kérdezgették, mi újság a telepen.</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alek doktor Tatrescura vetette magát, számoljon be, mi volt, hogy volt a kis Marunin Terciával. A révről egyenesen Péter házába ment, hogy megvizsgálja a lányká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Raul Nilson a dombot nézegette, ahol már kirajzolódott a leadóantenna szerkezete.</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Jókora munka. Sokat haladtak! — jelentette ki elismerően. — A második Astrid megkapja a figyelmeztetés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indent megtettünk, amit csak bírtunk — mondotta a kapitány.</w:t>
      </w:r>
    </w:p>
    <w:p>
      <w:pPr>
        <w:pStyle w:val="Csakszveg"/>
        <w:ind w:left="540" w:right="1322" w:firstLine="360"/>
        <w:jc w:val="both"/>
        <w:rPr/>
      </w:pPr>
      <w:r>
        <w:rPr>
          <w:rFonts w:cs="Arial" w:ascii="Arial" w:hAnsi="Arial"/>
          <w:sz w:val="24"/>
          <w:szCs w:val="24"/>
        </w:rPr>
        <w:t>Szemét végighordozta az új épületen, amely a patak mellett emelkedett, a villanytelep csarnokán, és föltekintett az antennára. Az oszlopok, tartók, csövek, erős drótok szövevényéből álló szerkezet büszkén emelkedett az ég felé, amelyen apró fehér felhők lebegtek. — Továbbra is mindent megteszünk, hogy a döntő nap készen találjon bennünket. A dolgok egyelőre biztatóan haladnak.</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Napközben nem volt idő hosszú beszámolóra, csak este tudták kicserélni tapasztalataikat és élményeiket. Dan Zildes részletesen beszámolt a déli expedíció útjáról.</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Elmondta, hogyan találták meg a csillám négyszögekből összeálló másik nyilat, hogyan hajóztak fel a keleti mellékfolyón, hogyan bukkantak rá a hat sírra, milyen meglepetés érte őket az utolsónál. Amikor elbeszélésében eljutott odáig, hogyan derült fény az öt hajótörött halálának rejtélyére, és beszámolt a repülőtér és a faház felfedezéséről is, ahol az Astron személyzetének életbenmaradt tagja megvívta reménytelen küzdelmét az ősemberekkel, Dan megpihent, és megnedvesítette ajkát egy kis borral, már majdnem igazi borral. A Tercián e tekintetben is egészen kielégítően fejlődött a civilizáció.</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egállapításai biztosan helytállók — mondotta Igor Lesep, és elmélázva nézte vastag szivarja parazsát. — Egyet azonban nem értek. Miért nem laktak az Astron emberei a repülőtéren, miért húzódtak meg néhány tucat kilométerrel odább? Nem a repülőtéren kellett volna őrködniük? Véleményem szerint nem ok nélkül távolodtak el. Úgy látszik, féltek, hogy meglepik őket ezek a... vadak.</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m hiszem — rázta fejét Toreli. — Az a harminc kilométer nemigen növelte a biztonságukat. A kunyhó építése a hegyoldalban nem azt mutatja, hogy védekezni akartak. Az a ház csak az állatok ellen védte őket, az emberek ellen egyáltalán nem. A dolgot én egyszerűbben magyarázom. Először valahol letelepedtek, csak utána keresték ki a környéken a repülőtérnek való helyet, amikor már födél volt a fejük felett. Megtalálták a fennsíkot, fölépítették a kis faházat, elkészítették a leszállópályát, megjelölték két sor kisebb csillámnégyszöggel, aztán újból visszaköltöztek a hegyoldali kunyhójukba. Úgy vélték, ilyen közelről nem kerüli el figyelmüket, ha a repülő leszáll. A repülőtéri faházban talán hagytak valami útbaigazítást, hol kell őket keresni, így van ez, Dan?</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agyon valószínű.</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z ismeretlen déli vidékeken tett romantikus utazás varázsa magával ragadta a hallgatókat is. Nóra ijedten kiáltott fel, amikor Dan odáig ért elbeszélésében, hogyan vágódott eléjük a dzsungel zöld félhomályából a figyelmeztető nyílvessző.</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z egyik vesszőt Aida kihúzta a fából, ezt magunkkal hoztuk — mondotta Zildes, s a nyíl körbejárt a hallgatók között. — Ezzel fény derült a Hűséges kutya őserdejében történtek rejtélyére is. Majdnem ugyanolyan nyíl. Kétségtelen, hogy akkor is közülük lőtt ránk valamelyik.</w:t>
      </w:r>
    </w:p>
    <w:p>
      <w:pPr>
        <w:pStyle w:val="Csakszveg"/>
        <w:ind w:left="540" w:right="1322" w:firstLine="360"/>
        <w:jc w:val="both"/>
        <w:rPr>
          <w:rFonts w:ascii="Arial" w:hAnsi="Arial" w:cs="Arial"/>
          <w:sz w:val="24"/>
          <w:szCs w:val="24"/>
        </w:rPr>
      </w:pPr>
      <w:r>
        <w:rPr>
          <w:rFonts w:cs="Arial" w:ascii="Arial" w:hAnsi="Arial"/>
          <w:sz w:val="24"/>
          <w:szCs w:val="24"/>
        </w:rPr>
        <w:t>Tovább folytatta elbeszélését.</w:t>
      </w:r>
    </w:p>
    <w:p>
      <w:pPr>
        <w:pStyle w:val="Csakszveg"/>
        <w:ind w:left="540" w:right="1322" w:firstLine="360"/>
        <w:jc w:val="both"/>
        <w:rPr>
          <w:rFonts w:ascii="Arial" w:hAnsi="Arial" w:cs="Arial"/>
          <w:sz w:val="24"/>
          <w:szCs w:val="24"/>
        </w:rPr>
      </w:pPr>
      <w:r>
        <w:rPr>
          <w:rFonts w:cs="Arial" w:ascii="Arial" w:hAnsi="Arial"/>
          <w:sz w:val="24"/>
          <w:szCs w:val="24"/>
        </w:rPr>
      </w:r>
    </w:p>
    <w:p>
      <w:pPr>
        <w:pStyle w:val="Csakszveg"/>
        <w:ind w:left="540" w:right="1322" w:firstLine="360"/>
        <w:jc w:val="both"/>
        <w:rPr/>
      </w:pPr>
      <w:r>
        <w:rPr>
          <w:rFonts w:cs="Arial" w:ascii="Arial" w:hAnsi="Arial"/>
          <w:sz w:val="24"/>
          <w:szCs w:val="24"/>
        </w:rPr>
        <w:t>... az út, visszafelé az ösvényen, a dzsungelben, amikor a veszedelem ott leselkedik a sarkukban, alaposan próbára tette az idegeiket. Úgy érezték, láthatatlan szemek parazsa égeti halántékukat. A recsegés úgy szállt feléjük a dzsungel mélyéből, mint fenyegető figyelmeztetések szakadatlan sorozata. A kutya megállás nélkül morgott. Az a néhány száz méter a nyirkos és fojtó dzsungelben hosszú kilométerekké nyúlt. A percek óráknak tűntek, míg végre a szűk alagút végén megpillantották a vizet. Az öböl felett ragyogó napfény mintha biztonság üzenete lett volna.</w:t>
      </w:r>
    </w:p>
    <w:p>
      <w:pPr>
        <w:pStyle w:val="Csakszveg"/>
        <w:ind w:left="540" w:right="1322" w:firstLine="360"/>
        <w:jc w:val="both"/>
        <w:rPr/>
      </w:pPr>
      <w:r>
        <w:rPr>
          <w:rFonts w:cs="Arial" w:ascii="Arial" w:hAnsi="Arial"/>
          <w:sz w:val="24"/>
          <w:szCs w:val="24"/>
        </w:rPr>
        <w:t>Dan intett Nilsonnak, hogy irányítsa közelebb a bárká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emmi? — kérdezte Nilson csalódottan. — Itt se találtak semmit? Nincsenek ott? A vadak? A hatodik űrhajós?</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m tudom — hunyorgott Aida, és felmutatta a nyílvesszőt. — Amennyiben ezt itt nem a papagájok küldték üdvözletnek, akkor bujkál itt valami népség.</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agukra lőttek? — csodálkozott Vanda. — Védekeztek? Egyetlen lövést sem hallottunk. Mi történ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indent elmesélünk — mondotta Dan —, de most jobb lesz innen eltűnni.</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sszire eltávolodtak, hogy kikerüljenek a figyelők látóköréből. A nyílt tengeren tanakodni kezdtek, ezek után mihez fogjanak. Toreli, akinek füzetében már megvolt a vidék vázlata, elég pontosan följegyezte benne az ősemberek telepének a helyé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tt lehet látni ezt az alacsony domborulatot, amely egészen a tengerig húzódik. A telep itt a déli lejtőjén rejtőzik. Most már csak az a kérdés, hogyan lehetne megközelíteni, hogy ne lássanak meg bennünke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És ha éjszaka próbálkoznánk? — vetette fel a gondolatot Kalek doktor. — Annak idején a kalózok is így szokták, éjszaka szálltak partra, úgy támadták meg az álomba merült város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z lesz a legjobb — vélte Dan —, ha éjszakára horgonyt vetünk valamelyik eldugott zugban. Utána meglátjuk. Napközben titokban körülnézhetünk a vidéken és a következő éjszaka megpróbáljuk észrevétlenül megközelíteni a telepet. Én egyelőre jobb ötletet nem tudok kitalálni.</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eg tudjuk oldani összecsapás nélkül? A vadonban az élet arra kényszeríti az embert, hogy félig nyitott szemmel aludjon — morfondírozott Toreli.</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kem is ez jár az eszemben — szólt Kalek doktor. — Félek, aligha kerülhetjük el az összecsapást. Mit tegyünk? Mindent meg kell kísérelnünk, hogy a foglyot kiszabadítsuk, nem?</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inden áron? — kérdezte Vanda. — Néhány ember élete árán is?</w:t>
      </w:r>
    </w:p>
    <w:p>
      <w:pPr>
        <w:pStyle w:val="Csakszveg"/>
        <w:ind w:left="540" w:right="1322" w:firstLine="360"/>
        <w:jc w:val="both"/>
        <w:rPr>
          <w:rFonts w:ascii="Arial" w:hAnsi="Arial" w:cs="Arial"/>
          <w:sz w:val="24"/>
          <w:szCs w:val="24"/>
        </w:rPr>
      </w:pPr>
      <w:r>
        <w:rPr>
          <w:rFonts w:cs="Arial" w:ascii="Arial" w:hAnsi="Arial"/>
          <w:sz w:val="24"/>
          <w:szCs w:val="24"/>
        </w:rPr>
        <w:t>A kis gőzöst, amely békésen ringott a hullámokon, megülte a csend.</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m hiszem — szólalt meg végül Dan —, hogy közülünk kerülne valakinek az életébe. Két-három lövés, és a telep világgá szalad. A zűrzavarban kiszabadítjuk az űrhajóst és kész. Azonban...</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zonban...? — sürgette a doktor.</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Épp ez az! Esetleg le kell lőnünk néhányat a telep lakói közül. Próbáljuk meg csellel kiszabadítani a foglyot. Ha nem sikerül, majd újból összedugjuk a fejünket, hogy mivel próbálkozzunk.</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kis hajó alkonyaiig mélyen bent bolyongott a tengeren. És csak a sötétség védelme alatt vitették magukat a dagállyal a szárazföld szélére. Amikor fölkelt az első hold, egy aprócska öböl végében horgonyt vetettek. Az öböl úgy-ahogy megvédte a hajót a hullámveréstől, de a nem kívánatos leskelődőktől is. Biztonság kedvéért még gallyakkal és bokrokkal is telerakták. Az így álcázott gőzös beleolvadt az erdő hátterébe, amely itt valóban a víz széléig nyomult előre.</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i legyen a kazánnal? — kérdezte Nilson, míg tűnődve törölgette kezét egy fűcsomóval. Mindnyájan ösztönösen suttogva beszéltek.</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Oltsam el a tüzet?</w:t>
      </w:r>
    </w:p>
    <w:p>
      <w:pPr>
        <w:pStyle w:val="Csakszveg"/>
        <w:ind w:left="540" w:right="1322" w:firstLine="360"/>
        <w:jc w:val="both"/>
        <w:rPr/>
      </w:pPr>
      <w:r>
        <w:rPr>
          <w:rFonts w:cs="Arial" w:ascii="Arial" w:hAnsi="Arial"/>
          <w:sz w:val="24"/>
          <w:szCs w:val="24"/>
        </w:rPr>
        <w:t>Dan az öböl átlátszó vizét figyelte.</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a a kazánban tüzelünk, elárulhat bennünket. A természetben élő emberek szaglása rendszerint kitűnő. Ha viszont eloltjuk, megfosztjuk magunkat a lehetőségtől, hogy gyorsan visszavonulhassunk. Mit tegyünk?</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Végül is eloltották a tüzet. Úgy döntöttek, ha hirtelen veszedelem szakad rájuk, póznákkal ellökhetik magukat a parttól, és visszahúzódhatnak a nyílt tengerre.</w:t>
      </w:r>
    </w:p>
    <w:p>
      <w:pPr>
        <w:pStyle w:val="Csakszveg"/>
        <w:ind w:left="540" w:right="1322" w:firstLine="360"/>
        <w:jc w:val="both"/>
        <w:rPr/>
      </w:pPr>
      <w:r>
        <w:rPr>
          <w:rFonts w:cs="Arial" w:ascii="Arial" w:hAnsi="Arial"/>
          <w:sz w:val="24"/>
          <w:szCs w:val="24"/>
        </w:rPr>
        <w:t>Reggel Dan kutatóútra indult Gola kíséretében. Délben tért vissza.</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os? Mit talált? — kérdezgette türelmetlenül Toreli.</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falu ott fekszik, ahol maga mondotta. A telepet láttam, de nem mertem a közelébe menni. Tizenöt-húsz kunyhó sorakozik egymás mellett, szénaboglyákra emlékeztetnek. Láttam néhány alakot is, de nem tudtam pontosan kivenni őket, nem tudok beszámolni, milyenek is ezek az itteni lények.</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És...? — égett a kíváncsiságtól Aida. — Most mi lesz?</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zt gondolom — válaszolta Dan —, az éjszaka még egyszer megpróbálunk odajutni. Valaki még velem jön. Talán maga, Tarba. Megkíséreljük az érintkezést a fogollyal. Már amennyiben ezen a telepen él. Talán...</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ogyan akar érintkezésbe lépni? — vágott a szavába Aida.</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ajd ott döntjük el, mivel próbálkozunk. Lehet, hogy morzejelekkel.</w:t>
      </w:r>
    </w:p>
    <w:p>
      <w:pPr>
        <w:pStyle w:val="Csakszveg"/>
        <w:ind w:left="540" w:right="1322" w:firstLine="360"/>
        <w:jc w:val="both"/>
        <w:rPr>
          <w:rFonts w:ascii="Arial" w:hAnsi="Arial" w:cs="Arial"/>
          <w:sz w:val="24"/>
          <w:szCs w:val="24"/>
        </w:rPr>
      </w:pPr>
      <w:r>
        <w:rPr>
          <w:rFonts w:cs="Arial" w:ascii="Arial" w:hAnsi="Arial"/>
          <w:sz w:val="24"/>
          <w:szCs w:val="24"/>
        </w:rPr>
        <w:t>A doktor fantáziája nyomban fellobban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m rossz ötlet. Egyszer olvastam ilyesmit az egyik izgalmas könyvben. Ott a foglyot egy régi vár romjai között tartották fogva. A fickó, amíg végül is kiszabadult, elemlámpával adott jeleket társainak.</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Ugyan miket beszél? — csípett feléje gunyorosan a geográfus. — Hol vesz itt maga elemlámpát? Meg az a nyomorult fogoly?</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Unalmas délután következett. A csendet csak itt-ott törték meg egy-egy fojtott szóval. A kínzó hőség a legsűrűbb árnyékba űzte őket. Itt várták be az alkonyt, amikor a dzsungel elnyelte Dant és Tarbá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Vajon magukkal hozzák-e a hatodik űrhajóst? — kérdezgették a többiek egymás között.</w:t>
      </w:r>
    </w:p>
    <w:p>
      <w:pPr>
        <w:pStyle w:val="Csakszveg"/>
        <w:ind w:left="540" w:right="1322" w:firstLine="360"/>
        <w:jc w:val="both"/>
        <w:rPr/>
      </w:pPr>
      <w:r>
        <w:rPr>
          <w:rFonts w:cs="Arial" w:ascii="Arial" w:hAnsi="Arial"/>
          <w:sz w:val="24"/>
          <w:szCs w:val="24"/>
        </w:rPr>
        <w:t>Pitymallatkor tértek vissza, kifulladva, átizzadtan és egyedül.</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Gyorsan, el innen! — sziszegte Dan, és egymás után dobálta le a hajóról az ágakat. Nilson nyomban tömni kezdte a kazánt, ahol éjfél óta egy maréknyi zsarátnokot őrizgetett. Toreli elkötötte a hajót, az apály besodorta őket a tengerbe. A keleti ég alján felragyogott az első piros csík. Az erdőből kiszaladt néhány alak.</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ondja el már mi történt? — kérlelte Aida.</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i történt? Meglepetés, amit még a legdúsabb fantázia se tudott volna kieszelni. Egészen közel kúsztunk a telephez. Mit gondolnak, mit hallottunk ott? Az Epszilon csillag Tercia bolygóján az Eridan csillagképben? A Rigoletto dallamá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 tréfáljon! — háborgott Aida. — Az emberevők énekelték? Ne mondjon már ilye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m is mondom, hogy az emberevők énekelték, különben is kétlem, hogy ezek kannibálok volnának. Nem, nem az ősemberek énekelték, senki sem énekelte. Valaki a sötétben fütyülte Rigoletto belépőjé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Valaki? — szólt Nilson a kazántól. — Csakis a fogoly lehetett. Él.</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gen, él. Ez most már bizonyos. Amikor meghallottam, úgy álltam ott, mint akit leforráztak. Tegnapelőtt, nyílván, nagy riadalmat váltott ki a telepen megjelenésünk. A fogoly megállapította, hogy valami különös dolog történt. Ezért akart figyelmeztetni bennünket, olyan módon, hogy ne keltse fel őrei gyanújá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Ügyes ember! — csóválta a fejét Toreli.</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ajnos, nem sikerült kiszabadítani. A telep szélén őrök álltak, több tűz is égett, s mindegyik mellett két alak kuporgott. Felfedeztek bennünket. Talán szagunkról, másképp nem tudom elképzelni. Nyomban felriasztották a tábort. A füttyszó abbamaradt. Nem akartunk lőni, inkább megfutamodtunk.</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hét ember a partot bámulta, amely hosszú, keskeny sávként húzódott a távolban a reggeli párák között. Nilson kikapcsolta a kerekeket, a hullámok csendesen ringatták a hajót...</w:t>
      </w:r>
    </w:p>
    <w:p>
      <w:pPr>
        <w:pStyle w:val="Csakszveg"/>
        <w:ind w:left="540" w:right="1322" w:firstLine="360"/>
        <w:jc w:val="both"/>
        <w:rPr>
          <w:rFonts w:ascii="Arial" w:hAnsi="Arial" w:cs="Arial"/>
          <w:sz w:val="24"/>
          <w:szCs w:val="24"/>
        </w:rPr>
      </w:pPr>
      <w:r>
        <w:rPr>
          <w:rFonts w:cs="Arial" w:ascii="Arial" w:hAnsi="Arial"/>
          <w:sz w:val="24"/>
          <w:szCs w:val="24"/>
        </w:rPr>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Így végződött a dolog — fejezte be a déli útról szóló elbeszéléssét Dan. — A továbbiakról nincs sok mo'ndanivaló, semmi különös nem történt.</w:t>
      </w:r>
    </w:p>
    <w:p>
      <w:pPr>
        <w:pStyle w:val="Csakszveg"/>
        <w:ind w:left="540" w:right="1322" w:firstLine="360"/>
        <w:jc w:val="both"/>
        <w:rPr>
          <w:rFonts w:ascii="Arial" w:hAnsi="Arial" w:cs="Arial"/>
          <w:sz w:val="24"/>
          <w:szCs w:val="24"/>
        </w:rPr>
      </w:pPr>
      <w:r>
        <w:rPr>
          <w:rFonts w:cs="Arial" w:ascii="Arial" w:hAnsi="Arial"/>
          <w:sz w:val="24"/>
          <w:szCs w:val="24"/>
        </w:rPr>
        <w:t>A klubhelyiséget megülte a hallgatás.</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os — szólalt meg a kapitány —, útközben, visszafelé bizonyosan gondolkoztak felőle, mit kezdjünk ezután.</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Végiggondoltuk a dolgot — mondotta Zildes —, ott él az a földi ember idegen környezetben, alacsony kultúrfokon álló lények, kőkorszakbeli emberek között. A repülőtéren talált nyomokból ítélve fogoly. Akarata ellenére tartják a telepen. Kötelességünk kiszabadítani őt. A kérdés: hogyan hozzuk el onnan és milyen áron? Kétszer megpróbáltuk megközelíteni a telepet, és kétszer kellett visszavonulnunk. Az ősemberek nagyon is érthető módon figyelmeztettek bennünket, ultimátumot intéztek hozzánk. A két nyíl világosabban beszélt, mint akárhány diplomáciai jegyzék. Kiderült, hogy telepüket gondosan őrzik. Második kísérletünk még nagyobb óvatosságra készteti őket. Nehezen képzelhető el, hogy újabb cselt vagy meglepetést alkalmazhatunk. Hogyan vegyük fel a kapcsolatot ezekkel a lényekkel, hogyan adjuk tudtukra, hogy barátságos szándékkal akarunk hozzájuk közeledni? Bármilyen megoldást eszelünk ki, lebonyolításához hosszú időre lett volna szükségünk. Egyetlen út maradt tehát: az erőszak. Fegyverrel törni utat, gyorsan behatolni a telepre, megrémíteni őket, megkeresni az Astron életben maradt hajótöröttjét, és kihozni onnan. Mindez nem történhetett volna meg áldozatok nélkül.</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m tudom, helyesen cselekedtünk-e? — kérdezte Zildes a kapitánytól.</w:t>
      </w:r>
    </w:p>
    <w:p>
      <w:pPr>
        <w:pStyle w:val="Csakszveg"/>
        <w:ind w:left="540" w:right="1322" w:firstLine="360"/>
        <w:jc w:val="both"/>
        <w:rPr>
          <w:rFonts w:ascii="Arial" w:hAnsi="Arial" w:cs="Arial"/>
          <w:sz w:val="24"/>
          <w:szCs w:val="24"/>
        </w:rPr>
      </w:pPr>
      <w:r>
        <w:rPr>
          <w:rFonts w:cs="Arial" w:ascii="Arial" w:hAnsi="Arial"/>
          <w:sz w:val="24"/>
          <w:szCs w:val="24"/>
        </w:rPr>
        <w:t>Aram Rakumjan válaszol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Én a dolgot így látom: A Tercián értelmes lények, emberek élnek. Valószínű, fogságban tartják az Astron személyzetének egyik tagját.</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iért csak valószínű? — csodálkozott Toreli. — Egészen bizonyos, hogy ott él. Hiszen hallottuk a dallamo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gen, ott él. Kérdés, úgy beszéljünk-e róla, mint fogolyról. Nincs rosszabb az egyedüllétnél. Közösségben élni, még ha egészen primitív vadászó-gyűjtögető nép is, jobb, mint elhagyatottan vergődni egy idegen bolygón. Eddig jobb volt neki a vadak között, mint egyedül a sírok kísérteties közelségében. A jelen helyzetben csak erőszakkal szabadíthatnánk ki, áldozatok árán, mégha azok csak az egyik oldalon halnak is meg. Én elvetem ezt a megoldást. Nagyapáink és apáink kivívták nekünk a háború és erőszak nélküli világot, azt a világot, ahol az ember nem zsákmányolja ki az embert, ahol az anyag fölötti uralom lépett az emberek fölötti zsarnokoskodás helyébe. Véget vetettünk a háborúknak a Földön — emelte fel a hangját a kapitány —, nincs jogunkban kirobbantani a konfliktusokat a kozmikus térségben, nincs jogunk! Végtelenül sajnálom az Astron hajótöröttjét, azon az áron azonban nem menthetjük meg, hogy a támadó háborút behurcoljuk erre a gyönyörű bolygóra. Meggyőződésem — mutatott rá önkéntelenül az egyik üres székre —, ha ő, a hatodik hajótörött itt ülne, igazat adna nekem.</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Végül is — fűzte tovább Zildes gondolatait — még nincs vége mindennek. Később, jobb körülmények között kiszabadíthatjuk. Most nincsenek meg hozzá az eszközeink. Egy év múlva megérkezik a második Astrid, ezzel alapvetően megváltozik a helyzet. Akkor könnyebben találunk majd megoldást. A rakétából idehozatjuk a helikoptert, és azzal megtaláljuk a módját, hogy kihozzuk az űrhajóst a telepről. Megállunk a géppel a kunyhók fölött. Bizonnyal szertefut az egész törzs és mi kiemelhetjük a foglyot anélkül, hogy egyetlen ősembernek egyetlen hajszála is meggörbülne. Utána megpróbálunk érintkezésbe lépni velük. A hajótörött segíteni is tud majd, azóta már megtanulhatta a nyelvüket.</w:t>
      </w:r>
    </w:p>
    <w:p>
      <w:pPr>
        <w:pStyle w:val="Csakszveg"/>
        <w:ind w:left="540" w:right="1322" w:firstLine="360"/>
        <w:jc w:val="both"/>
        <w:rPr>
          <w:rFonts w:ascii="Arial" w:hAnsi="Arial" w:cs="Arial"/>
          <w:sz w:val="24"/>
          <w:szCs w:val="24"/>
        </w:rPr>
      </w:pPr>
      <w:r>
        <w:rPr>
          <w:rFonts w:cs="Arial" w:ascii="Arial" w:hAnsi="Arial"/>
          <w:sz w:val="24"/>
          <w:szCs w:val="24"/>
        </w:rPr>
        <w:t>Aida a fejét vakarta.</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indez szép, amit itt elmondtak. Most már csak az a kérdés, vajon ezek az... emberevők is ilyen békés nézeteket vallanak-e. Nem ők lőtték ránk az első nyílvesszőt a Hűséges kutya erdejében? Mi lesz, ha ide is eljönnek utánunk? Nincs olyan messze a tenger, hogy ne tudnának meglátogatni bennünket, és egy kicsit elbeszélgetni a husángok nyelvén, ahogyan az Astron űrhajósával léptek érintkezésbe. Még az is megtörténhetik, hogy étvágyuk támad ránk? Akkor mi lesz?</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egtörténhetik ilyesmi is — komolyodott el a kapitány —, reméljük azonban, hogy a dolog nem alakul ilyen vészesen. Földi tapasztalataink szerint nem kell túlságosan félnünk, ha mi magunk nem hívjuk ki az ilyen egyszerű emberek haragját és bosszújá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gaza van, kapitány — csatlakozott a szavaihoz Toreli. — Sok példát hozhatnék fel a történelemből, hogy a fejlődés legalsó fokán álló vad törzsek barátságosan fogadták a fehéreket, akik jó szándékkal közeledtek feléjük, vagy legalábbis jó szándékot mutattak. Ha összecsapásra került a sor, azt vagy félreértés váltotta ki, vagy a fehérek embertelen magatartása, akik azt hirdették, hogy a felsőbbrendű fajhoz tartoznak.</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m gondolom, hogy valóra válnék, amitől Aida fél — mondotta még a kapitány. — Már csak azért sem, mert ez a törzs mégiscsak túl messze van. Persze, lehet rajtuk kívül más törzs is, esetleg közelebb is, közvetlenül a Déli-hegyek lejtőin. S ezt az eshetőséget sem vehetjük félvállról. Felelőtlenség volna. Igaz, vannak kutyáink, de gondoskodnunk kell más riasztóberendezésről is. Marunin tekintse ezt is feladatának. Addig a biztonság kedvéért őrséget állítunk. Napközben senki se távozzék messzire a teleptől puska és kutya nélkül. Dan mindennap végigjárja a vidéke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zt hiszem, értelmes intézkedés — mosolygott Zildes Aidára.</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éha egész jó ötletei vannak.</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agyjon békén! — pillantott rá mérgesen a konyhafőnök. — Arra a sok jó falatra nincs egy elismerő szava se, amit jóvoltomból idestova két éven át lenyelnek. Arról talán csodatévő manó gondoskodik? Nem mondhatom, hogy sok dicséretet kaptam maguktól.</w:t>
      </w:r>
    </w:p>
    <w:p>
      <w:pPr>
        <w:pStyle w:val="Csakszveg"/>
        <w:ind w:left="540" w:right="1322" w:firstLine="360"/>
        <w:jc w:val="both"/>
        <w:rPr>
          <w:rFonts w:ascii="Arial" w:hAnsi="Arial" w:cs="Arial"/>
          <w:sz w:val="24"/>
          <w:szCs w:val="24"/>
        </w:rPr>
      </w:pPr>
      <w:r>
        <w:rPr>
          <w:rFonts w:cs="Arial" w:ascii="Arial" w:hAnsi="Arial"/>
          <w:sz w:val="24"/>
          <w:szCs w:val="24"/>
        </w:rPr>
        <w:t>A kapitány másra terelte a beszélgetés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gyelőre tehát félretesszük a hatodik űrhajós és az ősemberek kérdését. Azt már láttuk, hogy érdekes holmit hoztak délről. Van még mondanivalójuk? Például Tarbának?</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egállapítottam, hogy már kevés az olyan ásvány, amit nélkülöznénk. Szükség esetén a tőzegtől kezdve a radioaktív ércig minden nyersanyagot be tudunk szerezni.</w:t>
      </w:r>
    </w:p>
    <w:p>
      <w:pPr>
        <w:pStyle w:val="Csakszveg"/>
        <w:ind w:left="540" w:right="1322" w:firstLine="360"/>
        <w:jc w:val="both"/>
        <w:rPr>
          <w:rFonts w:ascii="Arial" w:hAnsi="Arial" w:cs="Arial"/>
          <w:sz w:val="24"/>
          <w:szCs w:val="24"/>
        </w:rPr>
      </w:pPr>
      <w:r>
        <w:rPr>
          <w:rFonts w:cs="Arial" w:ascii="Arial" w:hAnsi="Arial"/>
          <w:sz w:val="24"/>
          <w:szCs w:val="24"/>
        </w:rPr>
        <w:t>Aram Rakumjan felkelt, s az ablakon át a völgy felé nézet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Urán! Ebből van itt elég. Még hozzá kellemetlen közelségben, amint Faltanerrel megállapítottuk.</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agyon hasznos lehet még nekünk az a telep — jegyezte meg Faltaner.</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inden bizonnyal. De nem most. Semmi más eszközünk nincs hozzá, csak egy doziméterünk, az nem elég, hogy a gazdag lelőhelyet kiaknázhassuk. Űrhajós védőruhánk sem óvna meg az erős sugárzástól. Újból felhívom figyelmüket, ügyeljenek a figyelmeztető táblákra. Jelenlegi körülményeink között mindenkire végzetes következménnyel járna, ha megközelítené a lelőhelyet. Nem tudjuk gyógyítani a sugárártalmakat, így van, doktor?</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ajnos, igen. Nem is tudom, mit kezdenék tudományommal, ha valakit sugárfertőzés érne.</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Vigyázzunk tehát! — intette a kapitány még egyszer a jelenlevőket. — Annak, amit Tarba mondott, csak örülhetünk. És Toreli? Mi a helyzet a világrész ügyében?</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inden kétséget kizáróan bebizonyosodott, hogy azon a kontinensen élünk, amelynek partvonalait még a rakétagépen vázoltam fel füzetemben. Alakja olyan, mint Ausztráliáé, csak sokkal nagyobb. Persze, az északi féltekén fekszik, és a déli részével közeledik az egyenlítőhöz.</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elyes. Hogyan nevezte el?</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ég nem döntöttem — felelte Toreli habozva.</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Ugyan? — jegyezte meg önkéntelenül Tarba, és Gittára pillantott, aki mosolygott. — Csodálkozom.</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egteheti. Senki nem tiltja meg — válaszolta Toreli hűvösen. — Mi történt itthon, amíg távol voltunk?</w:t>
      </w:r>
    </w:p>
    <w:p>
      <w:pPr>
        <w:pStyle w:val="Csakszveg"/>
        <w:ind w:left="540" w:right="1322" w:firstLine="360"/>
        <w:jc w:val="both"/>
        <w:rPr>
          <w:rFonts w:ascii="Arial" w:hAnsi="Arial" w:cs="Arial"/>
          <w:sz w:val="24"/>
          <w:szCs w:val="24"/>
        </w:rPr>
      </w:pPr>
      <w:r>
        <w:rPr>
          <w:rFonts w:cs="Arial" w:ascii="Arial" w:hAnsi="Arial"/>
          <w:sz w:val="24"/>
          <w:szCs w:val="24"/>
        </w:rPr>
        <w:t>A kapitány végigsimította borostás álla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egint előrehaladtunk. A leadó antennáját már látták. A szerelési munkálatokat be tudjuk fejezni jövő nyárig. A figyelmeztető üzenetet az itteni naptár szerint számítva szeptember első napjaiban kell leadni, tehát van időnk. A lányok most állítják össze a vevőt. Úgy számítjuk, hogy legkésőbb júniusban vagy júliusban foghatjuk az Astrid adásait a forgatható kis antennán. Ez az egész, amit mondani tudunk. Azaz mégsem. A villanytelepet már látták, a dinamó majdnem kész. Holnap a gőzgépet kiemeljük a hajóból, és átvisszük a villanytelepre. A napelemek már működnek. Ezzel aztán igazán végére értem a felsorolásnak.</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ikul felhasználta az alkalmat, hogy a kapitány kifogyott a szóból, és átugrott egy újabb kancsó italért a raktárba, amely már igazi kőből épített falakkal büszkélkedett, és amely alatt hűvös pince rejtőzöt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icsoda éjszaka! Mesés! A két hold megint fönt van az égen — csábította Juan Likul a társaságot kifelé, és jelentőségteljes pillantást vetett Vandára. — Az egyik keleten világít, a másik nyugaton. Kissé hűvös van, de pompás az idő.</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i meg itt ülünk ebben a füstben — válaszolta Vanda, Juanra villantva szemét. Fölállt és kilépett az ajtón.</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Mindnyájan a verandára tódultak, és elszéledtek a házak között. A kapitány karonfogta Dant, és a rév felé indultak.</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udja, Dan — mondotta —, hogy egy nagy hibát követett el, elég kellemetlen hibá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ire gondol?</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mikor meghallották a Rigoletto belépőjét és visszavonultak, maguknak is kellett volna adniuk valamilyen füttyjelet.</w:t>
      </w:r>
    </w:p>
    <w:p>
      <w:pPr>
        <w:pStyle w:val="Csakszveg"/>
        <w:ind w:left="540" w:right="1322" w:firstLine="360"/>
        <w:jc w:val="both"/>
        <w:rPr>
          <w:rFonts w:ascii="Arial" w:hAnsi="Arial" w:cs="Arial"/>
          <w:sz w:val="24"/>
          <w:szCs w:val="24"/>
        </w:rPr>
      </w:pPr>
      <w:r>
        <w:rPr>
          <w:rFonts w:cs="Arial" w:ascii="Arial" w:hAnsi="Arial"/>
          <w:sz w:val="24"/>
          <w:szCs w:val="24"/>
        </w:rPr>
        <w:t>Zildes döbbenten hallgatta.</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Értem — mondotta elszorult torokkal. — Persze... Az az ember most nem tudja, hányadán áll. Ő nyilván az ismeretlen szabadítóinak akart hírt adni a füttyszóval. Meg kellett volna nyugtatnunk, hogy hallottuk. Ezzel megkönnyítettük volna számára a várakozást. Máig sem tudja, hogy meghallottuk-e, és hogy újra elmegyünk-e érte.</w:t>
      </w:r>
    </w:p>
    <w:p>
      <w:pPr>
        <w:pStyle w:val="Csakszveg"/>
        <w:ind w:left="540" w:right="1322" w:firstLine="360"/>
        <w:jc w:val="both"/>
        <w:rPr>
          <w:rFonts w:ascii="Arial" w:hAnsi="Arial" w:cs="Arial"/>
          <w:sz w:val="24"/>
          <w:szCs w:val="24"/>
        </w:rPr>
      </w:pPr>
      <w:r>
        <w:rPr>
          <w:rFonts w:cs="Arial" w:ascii="Arial" w:hAnsi="Arial"/>
          <w:sz w:val="24"/>
          <w:szCs w:val="24"/>
        </w:rPr>
        <w:t>A kapitány másra fordította a szó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Gyönyörű ez az éjszaka.</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alóban, árnyékok nélküli, derűs, a késői nyár fűszeres illataival teli holdas éjszaka borult a Terciára.</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következő éjszakák azonban mind hűvösebbek lettek. S a hideg éjjelt zúzmarás reggel és nyirkos nappal követte, amely lila színű alkonyatba hanyatlott. A Hegyi-folyó környéke a közeledő ősz színes, mégis gyászos ruhájába öltözött.</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mélabú azonban, amely végigömlött a tájon, nem tudta meghódítani a telep lakóit. Az egyik októberi délután harsány kiáltások csattantak fel a ház előtti kis téren.</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Kapitány! Hol a kapitány? Halló, kapitány!</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am Rakumjan lélekszakadva szaladt ki a házból, még a kabátját is futás közben ráncigálta magára.</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i történt? — kérdezte ijedten. Likul lihegve futott végig a kis hídon, maga mögött hurcolva a szabódó Vandát. A ház előtt megtorpant, mert akkorra már összeszaladt a telep.</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Kapitány — lihegte —, tulajdonképpen négyszemközt akartam beszélni magával, de mindegy. Úgy is megtudja mindenki. Kapitány, azt kérnénk, hogy minket is, mint azoka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it akarnak?</w:t>
      </w:r>
    </w:p>
    <w:p>
      <w:pPr>
        <w:pStyle w:val="Csakszveg"/>
        <w:ind w:left="540" w:right="1322" w:firstLine="360"/>
        <w:jc w:val="both"/>
        <w:rPr/>
      </w:pPr>
      <w:r>
        <w:rPr>
          <w:rFonts w:cs="Arial" w:ascii="Arial" w:hAnsi="Arial"/>
          <w:sz w:val="24"/>
          <w:szCs w:val="24"/>
        </w:rPr>
        <w:t>—</w:t>
      </w:r>
      <w:r>
        <w:rPr>
          <w:rFonts w:cs="Arial" w:ascii="Arial" w:hAnsi="Arial"/>
          <w:sz w:val="24"/>
          <w:szCs w:val="24"/>
        </w:rPr>
        <w:t>... adjon össze bennünket is — hadarta Likul.</w:t>
      </w:r>
    </w:p>
    <w:p>
      <w:pPr>
        <w:pStyle w:val="Csakszveg"/>
        <w:ind w:left="540" w:right="1322" w:firstLine="360"/>
        <w:jc w:val="both"/>
        <w:rPr>
          <w:rFonts w:ascii="Arial" w:hAnsi="Arial" w:cs="Arial"/>
          <w:sz w:val="24"/>
          <w:szCs w:val="24"/>
        </w:rPr>
      </w:pPr>
      <w:r>
        <w:rPr>
          <w:rFonts w:cs="Arial" w:ascii="Arial" w:hAnsi="Arial"/>
          <w:sz w:val="24"/>
          <w:szCs w:val="24"/>
        </w:rPr>
        <w:t>A kapitány arcán mosoly villant á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nnyira sürgős?</w:t>
      </w:r>
    </w:p>
    <w:p>
      <w:pPr>
        <w:pStyle w:val="Csakszveg"/>
        <w:ind w:left="540" w:right="1322" w:firstLine="360"/>
        <w:jc w:val="both"/>
        <w:rPr>
          <w:rFonts w:ascii="Arial" w:hAnsi="Arial" w:cs="Arial"/>
          <w:sz w:val="24"/>
          <w:szCs w:val="24"/>
        </w:rPr>
      </w:pPr>
      <w:r>
        <w:rPr>
          <w:rFonts w:cs="Arial" w:ascii="Arial" w:hAnsi="Arial"/>
          <w:sz w:val="24"/>
          <w:szCs w:val="24"/>
        </w:rPr>
        <w:t>Vanda igyekezett kihúzni a kezét Likul markából, és elpirul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Ugyan! Nem, nem sürgős! — dadogta.</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genis sürgős — vágott közbe Likul. — Nagyon is sürgős a dolog.</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ézd csak! — dörmögött Aida. — Ilyen hirtelen.</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ozza azt a noteszt, kapitány — sürgette Likul. — Vannak dolgok, amiket nem jó halogatni...</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Fél, hogy a lány meggondolja magát — jegyezte meg Tatrescu doktor.</w:t>
      </w:r>
    </w:p>
    <w:p>
      <w:pPr>
        <w:pStyle w:val="Csakszveg"/>
        <w:ind w:left="540" w:right="1322" w:firstLine="360"/>
        <w:jc w:val="both"/>
        <w:rPr/>
      </w:pPr>
      <w:r>
        <w:rPr>
          <w:rFonts w:cs="Arial" w:ascii="Arial" w:hAnsi="Arial"/>
          <w:sz w:val="24"/>
          <w:szCs w:val="24"/>
        </w:rPr>
        <w:t>Juan csak egy mérges pillantással válaszol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Kérem, kapitány, ne vesztegessük az időt — fordult Aram felé.</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huta felől Bodov és Nilson sietett elő. Ijedten kérdezgették ők is, mi történt. A kapitány méltóságteljes léptekkel befordult a házba, és pár perc múlva visszatért a notesszal a kezében.</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szertartás a verandán zajlott le. Utána Aram Rakumjan felütötte a noteszát, és kikereste a megfelelő oldal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ányadika van ma? 0003. év október 6. — Beírta a rubrikába a dátumot, és a jegyzőkönyvet odanyújtotta az ifjú párnak, hogy írják alá. — Nagyon örülök. Minden jót kívánok önöknek egész életükben — mondotta, és kezet fogott velük.</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Kapitány! Ön csak a dátumot írta be — figyelmeztette Vanda.</w:t>
      </w:r>
    </w:p>
    <w:p>
      <w:pPr>
        <w:pStyle w:val="Csakszveg"/>
        <w:ind w:left="540" w:right="1322" w:firstLine="360"/>
        <w:jc w:val="both"/>
        <w:rPr>
          <w:rFonts w:ascii="Arial" w:hAnsi="Arial" w:cs="Arial"/>
          <w:sz w:val="24"/>
          <w:szCs w:val="24"/>
        </w:rPr>
      </w:pPr>
      <w:r>
        <w:rPr>
          <w:rFonts w:cs="Arial" w:ascii="Arial" w:hAnsi="Arial"/>
          <w:sz w:val="24"/>
          <w:szCs w:val="24"/>
        </w:rPr>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inden rendben van — legyintett Aram Rakumjan —, már csak a dátumot kellett beírnom. Személyi adataikat meg a többit már rég bejegyeztem, még tavasszal.</w:t>
      </w:r>
    </w:p>
    <w:p>
      <w:pPr>
        <w:pStyle w:val="Csakszveg"/>
        <w:ind w:left="540" w:right="1322" w:firstLine="360"/>
        <w:jc w:val="both"/>
        <w:rPr>
          <w:rFonts w:ascii="Arial" w:hAnsi="Arial" w:cs="Arial"/>
          <w:sz w:val="24"/>
          <w:szCs w:val="24"/>
        </w:rPr>
      </w:pPr>
      <w:r>
        <w:rPr>
          <w:rFonts w:cs="Arial" w:ascii="Arial" w:hAnsi="Arial"/>
          <w:sz w:val="24"/>
          <w:szCs w:val="24"/>
        </w:rPr>
        <w:t>Likul szeme tágra kerekedet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Ön ezt már előre tudta?</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m. Csak feltételeztem. Sejtettem. Miféle kapitány lennék, ha nem tudnám, mi történik beosztottjaim körül.</w:t>
      </w:r>
    </w:p>
    <w:p>
      <w:pPr>
        <w:pStyle w:val="Csakszveg"/>
        <w:ind w:left="540" w:right="1322" w:firstLine="360"/>
        <w:jc w:val="both"/>
        <w:rPr>
          <w:rFonts w:ascii="Arial" w:hAnsi="Arial" w:cs="Arial"/>
          <w:sz w:val="24"/>
          <w:szCs w:val="24"/>
        </w:rPr>
      </w:pPr>
      <w:r>
        <w:rPr>
          <w:rFonts w:cs="Arial" w:ascii="Arial" w:hAnsi="Arial"/>
          <w:sz w:val="24"/>
          <w:szCs w:val="24"/>
        </w:rPr>
      </w:r>
      <w:r>
        <w:br w:type="page"/>
      </w:r>
    </w:p>
    <w:p>
      <w:pPr>
        <w:pStyle w:val="Csakszveg"/>
        <w:ind w:left="540" w:right="1322" w:firstLine="360"/>
        <w:jc w:val="center"/>
        <w:rPr>
          <w:rFonts w:ascii="Arial" w:hAnsi="Arial" w:cs="Arial"/>
          <w:b/>
          <w:b/>
          <w:i/>
          <w:i/>
          <w:sz w:val="32"/>
          <w:szCs w:val="32"/>
        </w:rPr>
      </w:pPr>
      <w:r>
        <w:rPr>
          <w:rFonts w:cs="Arial" w:ascii="Arial" w:hAnsi="Arial"/>
          <w:b/>
          <w:i/>
          <w:sz w:val="32"/>
          <w:szCs w:val="32"/>
        </w:rPr>
        <w:t>31.</w:t>
      </w:r>
    </w:p>
    <w:p>
      <w:pPr>
        <w:pStyle w:val="Csakszveg"/>
        <w:ind w:left="540" w:right="1322" w:firstLine="360"/>
        <w:jc w:val="center"/>
        <w:rPr>
          <w:rFonts w:ascii="Arial" w:hAnsi="Arial" w:cs="Arial"/>
          <w:b/>
          <w:b/>
          <w:i/>
          <w:i/>
          <w:sz w:val="24"/>
          <w:szCs w:val="24"/>
        </w:rPr>
      </w:pPr>
      <w:r>
        <w:rPr>
          <w:rFonts w:cs="Arial" w:ascii="Arial" w:hAnsi="Arial"/>
          <w:b/>
          <w:i/>
          <w:sz w:val="24"/>
          <w:szCs w:val="24"/>
        </w:rPr>
      </w:r>
    </w:p>
    <w:p>
      <w:pPr>
        <w:pStyle w:val="Csakszveg"/>
        <w:ind w:left="540" w:right="1322" w:firstLine="360"/>
        <w:jc w:val="center"/>
        <w:rPr>
          <w:rFonts w:ascii="Arial" w:hAnsi="Arial" w:cs="Arial"/>
          <w:i/>
          <w:i/>
          <w:sz w:val="24"/>
          <w:szCs w:val="24"/>
        </w:rPr>
      </w:pPr>
      <w:r>
        <w:rPr>
          <w:rFonts w:cs="Arial" w:ascii="Arial" w:hAnsi="Arial"/>
          <w:i/>
          <w:sz w:val="24"/>
          <w:szCs w:val="24"/>
        </w:rPr>
        <w:t>Nilson asszony üzenete</w:t>
      </w:r>
    </w:p>
    <w:p>
      <w:pPr>
        <w:pStyle w:val="Csakszveg"/>
        <w:ind w:left="540" w:right="1322" w:firstLine="360"/>
        <w:jc w:val="both"/>
        <w:rPr>
          <w:rFonts w:ascii="Arial" w:hAnsi="Arial" w:cs="Arial"/>
          <w:i/>
          <w:i/>
          <w:sz w:val="24"/>
          <w:szCs w:val="24"/>
        </w:rPr>
      </w:pPr>
      <w:r>
        <w:rPr>
          <w:rFonts w:cs="Arial" w:ascii="Arial" w:hAnsi="Arial"/>
          <w:i/>
          <w:sz w:val="24"/>
          <w:szCs w:val="24"/>
        </w:rPr>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Tercia időszámításának kezdete óta már harmadszor nyíltak ki a tavasz virágai, tarka szőnyeggé varázsolva a réteket. A Reményváros további házszámmal gyarapodott, barátságos, alabástrom vakolású téglaházikóval, amely, újdonságként, most már a medence másik oldalán fehérlett. Egy kis kert fogta körül, amelyben ezüstfenyő és sziklakert díszlett, s hirdette Juan Likul és felesége ízlésé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z új házikó, amelynek építésében az egész telep részt vett, a tervezett Macharoida tér és az Aida csatorna sarkán állt. A telep ugyanis már utca- és térnevekkel dicsekedett. A hosszú téli estéken ráértek elbeszélgetni a bolygó jövőjéről, és Toreli megrajzolta a város tervét is, amely hite szerint egyszer majd itt elterül. Mihelyt kitavaszodott, Marcelin Denis nyomban ki is függesztette az utcatáblákat fákra, dorongokra és házakra. Dús fantáziája könnyedén megtalálta a leendő utcák, terek, körutak és parkok nevét.</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Macharoida tér azokra a küzdelmekre kívánt emlékeztetni, amelyeket a telepesek a vérszomjas vadállatokkal vívtak annak idején. A mesterségesen kivájt vizes árok azért lett Aida csatorna, mert a szakács annak idején itt keresett menedéket a felbőszült méhek elől. Volt a telepen már Mamut part, Szürke farkasok utcája, Első fűrész partja, Téglaégető körút. A sok név mind a telep rövid történetét idézte.</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Nemcsak a leendő város tervrajza telt meg nevekkel, hanem az egész kontinens térképe is. Toreli vázlata szinte feketéllett a sok névtől. Némely elnevezés az otthoni bolygó városaira, eseményeire emlékeztetett, a többiek csillagászok és űrhajósok emlékét örökítették meg. A geográfus jóslata valóra vált: Az expedíció minden résztvevője eldicsekedhetett már, hogy a nevét a világrész térképén egy-egy fontos hely őrzi.</w:t>
      </w:r>
    </w:p>
    <w:p>
      <w:pPr>
        <w:pStyle w:val="Csakszveg"/>
        <w:ind w:left="540" w:right="1322" w:firstLine="360"/>
        <w:jc w:val="both"/>
        <w:rPr/>
      </w:pPr>
      <w:r>
        <w:rPr>
          <w:rFonts w:cs="Arial" w:ascii="Arial" w:hAnsi="Arial"/>
          <w:sz w:val="24"/>
          <w:szCs w:val="24"/>
        </w:rPr>
        <w:t>A Hegyi-folyótól nyugatra elterülő vidéket Tarba-fennsíknak kereszteltek el. A szén- és a vasérc-lelőhelyek, amelyeket a geológus fedezett fel, fényes jövőt ígértek e területnek. A fáradhatatlanul füstölgő tűzhányó északon Bodov nevét viselte, a kiterjedt vizenyős terület kelet felé Aida-mocsár lett. Mindenkinek jutott valami, csak Toreli neve hiányzott a térképről.</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legnagyobb zsákmányt akarja magának megtartani, a kontinenst, mondogatták egymás között megértő mosollyal a telepesek. Egyébként megoszlottak a vélemények, miért nem írta be nevét még nagy betűkkel a kontinens körvonalai közé. Szerénységből? Restelli talán? Vagy azt várja, hogy még nagyobb, terjedelmesebb világrészt fedez fel? Avagy netán az egész bolygót magáról akarja elnevezni? Ehhez azonban nincs joga. Ilyen gondolatok fordultak meg a telepesek fejében, amikor Toreli merengve hajolt a térképe fölé.</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kármi is volt az oka, a szárazföld névtelen maradt, noha a geográfus sokszor nézte ábrándozva körvonalait, amelyeket már minden telepes belevésett az emlékezetébe.</w:t>
      </w:r>
    </w:p>
    <w:p>
      <w:pPr>
        <w:pStyle w:val="Csakszveg"/>
        <w:ind w:left="540" w:right="1322" w:firstLine="360"/>
        <w:jc w:val="both"/>
        <w:rPr>
          <w:rFonts w:ascii="Arial" w:hAnsi="Arial" w:cs="Arial"/>
          <w:sz w:val="24"/>
          <w:szCs w:val="24"/>
        </w:rPr>
      </w:pPr>
      <w:r>
        <w:rPr>
          <w:rFonts w:cs="Arial" w:ascii="Arial" w:hAnsi="Arial"/>
          <w:sz w:val="24"/>
          <w:szCs w:val="24"/>
        </w:rPr>
        <w:t>Egyszer Aida, nem bírta ki, és szóvá tette.</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Odalent délen alig tudta kivárni, hogy a kontinens neve már ott legyen azon a papíron. Itt meg csak húzza-halasztja a dolgot. Az ember, ha levelet akarna küldeni, nem is tudja pontosan feltüntetni a feladó címét!</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Tercia fővárosa, ahogyan a telepesek a néhány házból álló telepet nevezték, már megkapta jellegzetes sziluettjét is: a sziklagerinc erősen tagolt vonala volt ez, rajta az obszervatórium kupolájával és a háttérben a leadóantenna szerkezetével. A terjedelmes, harminc méter széles parabolaantenna, sok hónapi kemény munka eredménye, úgy emelkedett a szikla fölé, mint egy különös, fantasztikus világ, mint egy jelkép, amely hirdette, hogy rohamosan fejlődik a civilizáció a Tercián.</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Igen, fejlődött a technika, a civilizáció a bolygó érintetlen és vad ölén, de nem egyenletesen. Előrehaladt, de nem folyamatos léptekkel, hanem szeszélyes ugrásokkal. Néha hátul felejtette egyik lábát. Az emberek, akik leadóállomást építettek, hogy jelzései millió és millió kilométeren hatoljanak át, ügyetlenül összetákolt mokasszinokban, bocskorokban, és rosszul szabott bőrruhákban jártak, amelyen fadarabkák helyettesítették a gombokat. Generátort készítettek, hogy elektromos áramot állítsanak elő vele, ugyanakkor nem volt egyetlen égőjük. Az olvasztómű hengerasztaláról nehéz traverzek gördültek le, az egész telepen azonban nem akadt egyetlen valamirevaló ajtókilincs. A villanytelepen gőzgép pöfékelt, viszont valóban tiszta, átlátszó üveget nem tudtak előállítani. Sokat kínlódtak a papírhiány miatt, és a durva gyapjúfonálból szőtt, varrt fehérneműt az asszonyok súlykolófával mosták, mint hajdan ősanyáik.</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nden erejüket azoknak az eszközöknek az előállítására fordították, amelyek a leadó építését szolgálták. A rohanó idő félelmetesebb ellenségnek bizonyult, mint a mamutok, a kardfogú tigrisek, a földrengések és a titokzatos déli emberek együttvéve. Megbirkózni az idővel, azt jelentette, győzni a harcban, amelyet nemcsak saját sorsukért, hanem a második Astrid személyzetének életéért is meg kellett vívniuk.</w:t>
      </w:r>
    </w:p>
    <w:p>
      <w:pPr>
        <w:pStyle w:val="Csakszveg"/>
        <w:ind w:left="540" w:right="1322" w:firstLine="360"/>
        <w:jc w:val="both"/>
        <w:rPr>
          <w:rFonts w:ascii="Arial" w:hAnsi="Arial" w:cs="Arial"/>
          <w:sz w:val="24"/>
          <w:szCs w:val="24"/>
        </w:rPr>
      </w:pPr>
      <w:r>
        <w:rPr>
          <w:rFonts w:cs="Arial" w:ascii="Arial" w:hAnsi="Arial"/>
          <w:sz w:val="24"/>
          <w:szCs w:val="24"/>
        </w:rPr>
        <w:t>Aram Rakumjan végül is elégedetten állapíthatta meg:</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mennyiben nem jön közbe semmi rendkívüli akadály, sikerül terminusra elkészülni.</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i jöhetne közbe? —. jegyezte meg Marunin. — Megfeledkeztünk valamiről? Mindennel számot vetettünk.</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eméljük — válaszolta a kapitány.</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Soha nem beszélt róla senkinek, de mindnyájan tudták, hogy nemcsak a felelősségtudat nehezedik rá, de mindmáig szemrehányást tesz magának a mulasztásért, amely még az Astridon történt, amikor nekiütköztek a veszélyes meteorövezetnek. A kapitány későn adta ki az utasítást, hogy küldjenek figyelmeztető jelentést a második Astridnak. Mire észbekapott, a motorok már nem működtek, és az energiaforrás kimerült. Talán elég lett volna, ha három perccel, két perccel, esetleg hatvan másodperccel hamarabb ocsúdik fel, és a második Astrid megkaphatta volna a figyelmeztető üzenetet. Persze, az események akkor olyan tempóban követték egymást, annyira váratlan volt mindaz, ami történt, hogy egyszerűen nem lehetett mindennel számot vetni, mindenre gondolni. A személyzet tagjai között nem akadt senki, aki szemére vetette volna a mulasztást. Egyetlenegy kivétel volt, maga Aram Rakumjan. Ő nem bocsátott meg magának. Nem beszélt róla, de annál nehezebben viselte lelkiismeret-furdalását.</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ost azonban úgy látszott, hogy jóvá tudják tenni a hibát. Eddig minden sikerült. Rendben szálltak le, fontos tárgyak előállításának problémáit oldották meg, gondoskodni tudtak élelemről, nyersanyagról és tüzelőről. Megtalálták a rakétagépet, és idehozták róla a szükséges alkatrészeket, bár nagy árat fizettek érte, két ember életébe kerül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Nyugodtan nézhettek a közeledő ősz felé, amikor meg kellett érkeznie a második Astridnak. Már biztosan számíthattak rá, hogy visszatérnek a Földre. Az emberiség pedig meghódítja a Terciát. Erről különben sokat vitatkoztak a hosszú téli estéken, amikor odakint süvöltött a jeges téli szél, Marunin és Likul halogatták a távozást a klubhelyiségből, mert odakint a jeges viharban néhány perc alatt is szinte csonttá fagyott az ember. Folytatták beszélgetéseiket a bolygó jövőjéről akkor is, amidőn a Déli-hegység felől megindultak a meleg szellők és a jég félelmetes mennydörgések, recsegés-ropogás között elvonult a Hegyi-folyóról.</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mikor Marcelin Denis kifüggesztette az utcatáblákat a leendő város utcáin, Toreli hitetlenkedő mosollyal jegyezte meg.</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m tudom, nem tudom...</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it nem tud? — kérdezte meglepődve Denis —, van valami, amit maga nem tud?</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agának azonban tudnia kellene — vágott vissza Toreli —, hogy senki nem számíthatja ki, hogyan alakulnak a dolgok. Én sem. Nem tudhatjuk, valóban főváros lesz-e, egyáltalán város, vagy akár falu lesz-e ez a telep? Megtörténhetik, hogy csak turisztikai érdekesség marad. Ahová azért hordják majd az embereket a repülőgépek, hadd lássák, hogyan kezdték életüket ezen a bolygón az első földi emberek.</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társaságot felkavarták Toreli szavai. Ez a hely a szívükhöz nőtt a sok veszedelemmel és nehéz munkával tele két és fél esztendő alatt, amikor civilizációt varázsoltak elő a semmiből. Záporozott a geográfus fejére a sok felháborodott megjegyzés.</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ol másutt lehetne a Tore... — akarom mondani a névtelen kontinens fővárosa — vitatkozott Denis. — Talán az Aida-mocsárban?</w:t>
      </w:r>
    </w:p>
    <w:p>
      <w:pPr>
        <w:pStyle w:val="Csakszveg"/>
        <w:ind w:left="540" w:right="1322" w:firstLine="360"/>
        <w:jc w:val="both"/>
        <w:rPr>
          <w:rFonts w:ascii="Arial" w:hAnsi="Arial" w:cs="Arial"/>
          <w:sz w:val="24"/>
          <w:szCs w:val="24"/>
        </w:rPr>
      </w:pPr>
      <w:r>
        <w:rPr>
          <w:rFonts w:cs="Arial" w:ascii="Arial" w:hAnsi="Arial"/>
          <w:sz w:val="24"/>
          <w:szCs w:val="24"/>
        </w:rPr>
        <w:t>A szakácsnak több sem kellet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ézze, Toreli — avatkozott bele a vitába —, én egyáltalán nem kértem, hogy énrólam is elnevezzen valamit, de ha már megtette, akkor szebb helyet nevezhetett volna el rólam, nem mocsarat. Ezek a csúfondáros fickók máris tréfát űznek vele.</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ol lesz tehát ön szerint a kontinens fővárosa? — kötekedett tovább. Denis. — Nem ez a legkedvezőbb hely? A mérsékelt övezetben fekszik, környéke változatos, földtani szempontból gazdag, megterem minden fontos növény, mindenfelé kitűnő az összeköttetése, eszményi turistaközpont, megtalálni itt mindent, ami egy nagy városhoz kell. Ez a folyó is jelent valamit. Keresve sem talál eszményibb környéket senki.</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ost még nem tudhatjuk — vonogatta a vállát Toreli. — Ennek a kontinensnek is alig harmadrészét ismerjük, azt is felületesen. Ki tudja, mi minden lehet még másutt. Egy bizonyos, a leendő főváros itt épül az Északi-hegyektől délebbre. Odafent túlságosan zord az éghajlat. Délen, a tenger mellett? Ott valóban trópusi a vidék. Találni viszont másutt is városnak való helyet. Nem említek mást, csak a szavannás fennsíkot, ahol az Astron hajótöröttjei jelölték ki repülőterüke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z a hely túl közel van az ősemberekhez — folytatta a vitát Denis. — Talán nem örülnének a szomszédságnak.</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Olcsó érvek — vágott vissza Toreli a mechanikusnak. — Mi történt magukkal egyszerre, lokálpatrióták lettek a XXI. században? Nem szégyellik maguka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z első században, Toreli — emelte fel az ujját Denis. — Legyen pontos.</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agától értetődik, a lakóhelyük körül elterülő vidéket nem telepítjük be, a civilizáció azonban idővel hozzájuk is eljut, lassan, megfelelő adagokban, hogy ne zavarja, hanem gyorsítsa a fejlődésüket. Nyilván az ő utódaikból kerül ki a főváros lakosságának nagy része.</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orelinek igaza van — szólt közbe Bodov is. — Úgy gondolom, hogy ez a város központ lehet, ahonnan a civilizáció eljut a bolygó őslakosságához. Ehhez persze nem évek, hanem évtizedek, talán évszázadok munkája kell.</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z már nem a mi gondunk — jegyezte meg Likul.</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gaz — állapította meg a kapitány —, mégis jó ha elgondolkozunk az ilyen kérdéseken is. Azok, akik utánunk jönnek, meríthetnek majd ötleteinkből és tapasztalatainkból.</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iért is oly rövid az élet? — szomorodott el Aida. — Szívesen megnézném ezt a helyet kétszáz esztendő múlva. Kár — pillantott Kalek doktorra szemrehányóan —, hogy az orvostudomány olyan apró lépésekkel halad. Az a százhúsz esztendő, amit mostani átlagos életkorunk engedélyez nekünk, ismerje be doktor, mégiscsak kevés.</w:t>
      </w:r>
    </w:p>
    <w:p>
      <w:pPr>
        <w:pStyle w:val="Csakszveg"/>
        <w:ind w:left="540" w:right="1322" w:firstLine="360"/>
        <w:jc w:val="both"/>
        <w:rPr>
          <w:rFonts w:ascii="Arial" w:hAnsi="Arial" w:cs="Arial"/>
          <w:sz w:val="24"/>
          <w:szCs w:val="24"/>
        </w:rPr>
      </w:pPr>
      <w:r>
        <w:rPr>
          <w:rFonts w:cs="Arial" w:ascii="Arial" w:hAnsi="Arial"/>
          <w:sz w:val="24"/>
          <w:szCs w:val="24"/>
        </w:rPr>
        <w:t>Az első orvos felhorkan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 kívánjon az orvostudománytól csodákat. Először a múlt örökségétől kell megszabadítani, ellenállóbbá kell tenni az embert. Ez pedig beletelik még jó néhány nemzedékbe.</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lküldjük magát valamilyen távolabbi csillagközi utazásra — ajánlotta Glob professzor. — Tizenöt esztendőt öregszik, s az alatt a Földön vagy a Tercián néhány évszázad, ha nem egy évezred múlik el. Amikor visszatér, úgy járnak majd az emberek a csodájára, mint egy múzeumi tárgy vagy állatkerti érdekesség elé.</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z antropológusok pedig élő bizonyságot kapnak magában, hogy a huszadik században az embereknek még saját hajuk és foguk volt — tette hozzá Kalek doktor.</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Én még csak lehetnék a saját haj élő bizonysága — vágott vissza Aida —, de mi lenne maga? Zavarba ejtené őket — tette hozzá csúfondárosan, a doktor kopasz fejére mutatva.</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egrohanják a történészek — ingerelte tovább a szakácsot Denis —, gyötrik majd az adatokért, milyen volt a mai éle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gyébként, Aida — tette hozzá a doktor csípősen —, ha bosszantja, hogy úgy szalad az idő, miért rándult ki a Terciára? Előre tudhatta, hogy nem fürdőhelyre jön, három hónapos üdülésre.</w:t>
      </w:r>
    </w:p>
    <w:p>
      <w:pPr>
        <w:pStyle w:val="Csakszveg"/>
        <w:ind w:left="540" w:right="1322" w:firstLine="360"/>
        <w:jc w:val="both"/>
        <w:rPr>
          <w:rFonts w:ascii="Arial" w:hAnsi="Arial" w:cs="Arial"/>
          <w:sz w:val="24"/>
          <w:szCs w:val="24"/>
        </w:rPr>
      </w:pPr>
      <w:r>
        <w:rPr>
          <w:rFonts w:cs="Arial" w:ascii="Arial" w:hAnsi="Arial"/>
          <w:sz w:val="24"/>
          <w:szCs w:val="24"/>
        </w:rPr>
        <w:t>Aida is elkomorodot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zomorú história ez, doktor. A rokonaim kényszerítettek rá. Szívták a vérem, látogattak, szüntelen nálam volt valamelyik. Soha, egyetlen percig nem tudtam egyedül maradni. Nem volt magánéletem, pihenésem. Nem is hinné, mennyi a rokonom! Embertömeg. Néha az volt a benyomásom, több ezren vannak. Ezért vállalkoztam erre a repülőútra. Megpihentetni egy kicsit az idegeime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Biztos, hogy nincs valamelyik rokona a második Astridon? — érdeklődött Denis, résztvevő ábrázattal.</w:t>
      </w:r>
    </w:p>
    <w:p>
      <w:pPr>
        <w:pStyle w:val="Csakszveg"/>
        <w:ind w:left="540" w:right="1322" w:firstLine="360"/>
        <w:jc w:val="both"/>
        <w:rPr>
          <w:rFonts w:ascii="Arial" w:hAnsi="Arial" w:cs="Arial"/>
          <w:sz w:val="24"/>
          <w:szCs w:val="24"/>
        </w:rPr>
      </w:pPr>
      <w:r>
        <w:rPr>
          <w:rFonts w:cs="Arial" w:ascii="Arial" w:hAnsi="Arial"/>
          <w:sz w:val="24"/>
          <w:szCs w:val="24"/>
        </w:rPr>
        <w:t>Aida összerázkódott.</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 rémítsen, elsózom a levest...</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Tercia tovább forgott a tengelye körül, és fáradhatatlanul rótta útját az Epszilon nap körüli pályáján. Teltek, múltak a napok.</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únius végén idegesség vett erőt a telepeseken. Gitta és Nóra befejezték munkájukat a vevőkészüléken, Marunin műhelyében elkészült a négyméteres forgatható antenna, amelynek azt a feladatot szánták, hogy fenntartsa az összeköttetést a második Astriddal, ha a rakéta rááll a bolygókörüli pályájára. Igaz, arra egyelőre még nem gondolhattak, hogy leadóantennájuk legyen. A második Astrid még valahol a csillagközi térségben haladt. Mégis, úgy döntöttek, hogy megpróbálják felfogni a jelzései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Glob professzor néhány önkéntes vállalkozóval kiszámította a helyet, ahonnan a második Astrid adása június 1-én délután négy órakor a Terciára érkezik. Mivel papírkészletük, bármennyire is takarékoskodtak vele, a minimumra csökkent, a számolók kénytelenek voltak megelégedni krétával és palatáblával. A kiszámított napon már reggel gondosan beállították az antennát. Délutánra a Tercia úgy fordult, hogy az antenna tengelye ráállt arra a helyre, ahonnan a második Astrid jelzéseit várhatták.</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élután három óra körül a telep egész lakossága a rádióállomás köré gyűlt. A leadót és a vevőt egy földszintes épületben helyezték el, néhány lépésnyire a nagy antennától. A forgatható kis antenna olyan volt mellette, mint a törpe az óriás lábánál.</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ilyen aprócska — biggyesztette az ajkát Toreli. — Gondolják, hogy valóban fogunk vele valami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mennyiben helyesen számoltunk, fognunk kell a jeleket — válaszolta Marunin. — Különben pár perc múlva meghalljuk.</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él négykor Nóra és Gitta fölcsatolta a hallgatót. Közben még Éva is odajött alvó kislányával. Marunin homlokát elborította a verejték, újra és újra ellenőrizte az egyes csatlakozásokat, amelyek már feszültség alatt voltak. A felhőtlen ég lehetővé tette, hogy a napelemek teljes erővel működjenek.</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Gondolja, kapitány — kérdezte halkan Kalek doktor —, hogy a második Astrid valóban ad valami jelzés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inden bizonnyal. Mi is szüntelenül közöltük űrhajónk helyzetét a Tercia felé. Nem tudhattuk, mi történt az Astronnal, hallgatnak-e bennünket vagy sem. A második Astrid bizonyára küldi az üzeneteit felénk, végül is két expedíció érkezett ide előtte, s egyikről sincs híre.</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Öt perccel négy előtt Marunin felcsatolta az ellenőrző hallgatót, és óvatosan fordított egyet az irányítógombokon.</w:t>
      </w:r>
    </w:p>
    <w:p>
      <w:pPr>
        <w:pStyle w:val="Csakszveg"/>
        <w:ind w:left="540" w:right="1322" w:firstLine="360"/>
        <w:jc w:val="both"/>
        <w:rPr>
          <w:rFonts w:ascii="Arial" w:hAnsi="Arial" w:cs="Arial"/>
          <w:sz w:val="24"/>
          <w:szCs w:val="24"/>
        </w:rPr>
      </w:pPr>
      <w:r>
        <w:rPr>
          <w:rFonts w:cs="Arial" w:ascii="Arial" w:hAnsi="Arial"/>
          <w:sz w:val="24"/>
          <w:szCs w:val="24"/>
        </w:rPr>
        <w:t>Semmit se lehetett hallani, a szokásos atmoszferikus zajon kívül.</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últak a másodpercek, néma várakozásban. Egyszerre csak halk hang törte meg a csendet. Aida felszisszent. Mindnyájan összerezzentek.</w:t>
      </w:r>
    </w:p>
    <w:p>
      <w:pPr>
        <w:pStyle w:val="Csakszveg"/>
        <w:ind w:left="540" w:right="1322" w:hanging="0"/>
        <w:jc w:val="center"/>
        <w:rPr>
          <w:rFonts w:ascii="Arial" w:hAnsi="Arial" w:cs="Arial"/>
          <w:sz w:val="24"/>
          <w:szCs w:val="24"/>
        </w:rPr>
      </w:pPr>
      <w:r>
        <w:rPr>
          <w:rFonts w:cs="Arial" w:ascii="Arial" w:hAnsi="Arial"/>
          <w:sz w:val="24"/>
          <w:szCs w:val="24"/>
        </w:rPr>
        <w:drawing>
          <wp:inline distT="0" distB="0" distL="0" distR="0">
            <wp:extent cx="5391150" cy="70294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5" r="-7" b="-5"/>
                    <a:stretch>
                      <a:fillRect/>
                    </a:stretch>
                  </pic:blipFill>
                  <pic:spPr bwMode="auto">
                    <a:xfrm>
                      <a:off x="0" y="0"/>
                      <a:ext cx="5391150" cy="7029450"/>
                    </a:xfrm>
                    <a:prstGeom prst="rect">
                      <a:avLst/>
                    </a:prstGeom>
                  </pic:spPr>
                </pic:pic>
              </a:graphicData>
            </a:graphic>
          </wp:inline>
        </w:drawing>
      </w:r>
    </w:p>
    <w:p>
      <w:pPr>
        <w:pStyle w:val="Csakszveg"/>
        <w:ind w:left="540" w:right="1322" w:firstLine="360"/>
        <w:jc w:val="both"/>
        <w:rPr>
          <w:rFonts w:ascii="Arial" w:hAnsi="Arial" w:cs="Arial"/>
          <w:sz w:val="24"/>
          <w:szCs w:val="24"/>
        </w:rPr>
      </w:pPr>
      <w:r>
        <w:rPr>
          <w:rFonts w:cs="Arial" w:ascii="Arial" w:hAnsi="Arial"/>
          <w:sz w:val="24"/>
          <w:szCs w:val="24"/>
        </w:rPr>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második Astridon ránk gondolt a kollégám — suttogta a szakács —, becsületszavamra, cseng a fülem.</w:t>
      </w:r>
    </w:p>
    <w:p>
      <w:pPr>
        <w:pStyle w:val="Csakszveg"/>
        <w:ind w:left="540" w:right="1322" w:firstLine="360"/>
        <w:jc w:val="both"/>
        <w:rPr>
          <w:rFonts w:ascii="Arial" w:hAnsi="Arial" w:cs="Arial"/>
          <w:sz w:val="24"/>
          <w:szCs w:val="24"/>
        </w:rPr>
      </w:pPr>
      <w:r>
        <w:rPr>
          <w:rFonts w:cs="Arial" w:ascii="Arial" w:hAnsi="Arial"/>
          <w:sz w:val="24"/>
          <w:szCs w:val="24"/>
        </w:rPr>
        <w:t>Marunin csendet parancsolt a kezével.</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csengő hangot, amelyet a szakács említett, valamivel később már mindnyájan hallották.</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két rádiótávírásznő megragadta írószerszámát, azonban csakhamar csalódottan tették le.</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z magnetofonszalagra való adás! — jegyezte meg Nóra lehangoltan.</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is idő múlva újra felhangzott a gyors sípolás, aztán újból csend lett. Rövidebb, hosszabb hangok sorozata húsz másodperces időközökben újra és újra felcsendült, de ugyanolyan gyorsan, mint előzőleg. Nóra és Gitta újból készenlétbe helyezte írószerszámát. Harmadszorra a leadás lényegesen lelassult. A két rádiótávírásznő a papír fölé hajolt. Az írószerszám sebesen mozgott a kezükben. Az ellenőrző hallgatóban gyöngült, majd felerősödött a csipogó hang, hogy végül egészen eltűnjön. A két lány pedig csak írt. Akik a közelükben álltak, kíváncsian áthajoltak válluk fölött, hogy belelessenek a szövegbe:</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ELENTKEZIK A MÁSODIK ASTRID — A FÖLD ÉS A TERCIA KÖZÖTT AZ ERIDAN EPSZILONJÁNÁL HELYZETÜNK —</w:t>
      </w:r>
    </w:p>
    <w:p>
      <w:pPr>
        <w:pStyle w:val="Csakszveg"/>
        <w:ind w:left="540" w:right="1322" w:firstLine="360"/>
        <w:jc w:val="both"/>
        <w:rPr>
          <w:rFonts w:ascii="Arial" w:hAnsi="Arial" w:cs="Arial"/>
          <w:sz w:val="24"/>
          <w:szCs w:val="24"/>
        </w:rPr>
      </w:pPr>
      <w:r>
        <w:rPr>
          <w:rFonts w:cs="Arial" w:ascii="Arial" w:hAnsi="Arial"/>
          <w:sz w:val="24"/>
          <w:szCs w:val="24"/>
        </w:rPr>
        <w:t>Hosszú számsor következett:</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ab/>
        <w:t>HÍVJUK AZ ASTRID EGYET — JELZÉSEIK VÉTELE MEGSZŰNT — JELENTKEZZENEK — EZEKEN A HULLÁMHOSSZAKON HALLGATJUK —</w:t>
      </w:r>
    </w:p>
    <w:p>
      <w:pPr>
        <w:pStyle w:val="Csakszveg"/>
        <w:ind w:left="540" w:right="1322" w:firstLine="360"/>
        <w:jc w:val="both"/>
        <w:rPr>
          <w:rFonts w:ascii="Arial" w:hAnsi="Arial" w:cs="Arial"/>
          <w:sz w:val="24"/>
          <w:szCs w:val="24"/>
        </w:rPr>
      </w:pPr>
      <w:r>
        <w:rPr>
          <w:rFonts w:cs="Arial" w:ascii="Arial" w:hAnsi="Arial"/>
          <w:sz w:val="24"/>
          <w:szCs w:val="24"/>
        </w:rPr>
        <w:t>Újból hosszú sor szám.</w:t>
      </w:r>
    </w:p>
    <w:p>
      <w:pPr>
        <w:pStyle w:val="Csakszveg"/>
        <w:ind w:left="540" w:right="1322" w:firstLine="360"/>
        <w:jc w:val="both"/>
        <w:rPr/>
      </w:pPr>
      <w:r>
        <w:rPr>
          <w:rFonts w:cs="Arial" w:ascii="Arial" w:hAnsi="Arial"/>
          <w:sz w:val="24"/>
          <w:szCs w:val="24"/>
        </w:rPr>
        <w:t>—</w:t>
      </w:r>
      <w:r>
        <w:rPr>
          <w:rFonts w:cs="Arial" w:ascii="Arial" w:hAnsi="Arial"/>
          <w:sz w:val="24"/>
          <w:szCs w:val="24"/>
        </w:rPr>
        <w:tab/>
        <w:t>A REPÜLÉSI TERV SZERINT FOLYTATJUK AZ UTAT — HARMINC MILLIÓ KILOMÉTERRE MÖGÖTTÜNK REPÜL A HARMADIK ASTRID — HA NEHÉZ HELYZETBEN VANNAK, TARTSANAK KI — SEGÍTSÉGÜKRE SIETÜNK — SZEMÉLYES ÜZENET — NILSON MÁRIA ÜDVÖZLETÉT KÜLDI FÉRJÉNEK — VÉGE.</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aul Nilson, aki Nóra válla fölött áthajolt és figyelte a papíron sorakozó szavakat, egyszerre semmit nem látott. Minden elmosódott a szeme előtt.</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hallgatóban kétszer süvöltött fel a magnetofonos adás, majd újból megismétlődött a lassított üzenet. A rádiótávírásznők Glob professzor kívánságára ismét följegyezték a számokat, ellenőrzés céljából. Az Astrid jelzése fáradhatatlanul csilingelt. Néhány perc telt el így. Azután egyre gyöngültek a hangok, a tovaforduló Tercia elfordította az antennát. Marunin kikapcsolta a szerkezetet, nem kellett tovább csendben maradniuk, nem volt értelme tovább hallgatni, a leadás szó szerint ismétlődött.</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feszült csendet örömujjongás váltotta fel. A kis Tercia felsírt, felébresztette a lármázó társaság.</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nyi kínzó kérdéssel teli esztendő után újra meghallották igazi otthonuk hangját. Még a lélegzetvételük is könnyebb lett. Megváltozott a világ körülöttük. Nem magányos, elhagyatott hajótöröttek többé. Valahol a beláthatatlan sötétben, mint két ezüstnyíl, jön feléjük, értük a Földről a két űrhajó. Az egyoldalú összeköttetést sikerült megteremteni. Két hónap múlva felveszik a kétoldalú kapcsolatot, leadják a figyelmeztető jelzést. A testvérrakéta pedig továbbítja a figyelmeztetést a harmadik Astridnak. Az égbolton két új csillag gyúl ki: az izzó rakéták, amint lefékezik az űrhajó mozgásá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iért repül közvetlenül egymás után a két űrhajó? — törte a fejét</w:t>
      </w:r>
    </w:p>
    <w:p>
      <w:pPr>
        <w:pStyle w:val="Csakszveg"/>
        <w:ind w:left="540" w:right="1322" w:firstLine="360"/>
        <w:jc w:val="both"/>
        <w:rPr/>
      </w:pPr>
      <w:r>
        <w:rPr>
          <w:rFonts w:cs="Arial" w:ascii="Arial" w:hAnsi="Arial"/>
          <w:sz w:val="24"/>
          <w:szCs w:val="24"/>
        </w:rPr>
        <w:t>Kalek doktor. — Erre nem számítottunk.</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Könnyen megmagyarázható — jegyezte meg a kapitány —, megszűnt az Astron adása. A Földön nem tudják mire vélni, miért hallgat az űrhajó. S miért hallgattunk el mi. Engem nem lep meg, hogy két űrhajót indítottak útnak. Az adott helyzetben érthető és logikus.</w:t>
      </w:r>
    </w:p>
    <w:p>
      <w:pPr>
        <w:pStyle w:val="Csakszveg"/>
        <w:ind w:left="540" w:right="1322" w:firstLine="360"/>
        <w:jc w:val="both"/>
        <w:rPr>
          <w:rFonts w:ascii="Arial" w:hAnsi="Arial" w:cs="Arial"/>
          <w:sz w:val="24"/>
          <w:szCs w:val="24"/>
        </w:rPr>
      </w:pPr>
      <w:r>
        <w:rPr>
          <w:rFonts w:cs="Arial" w:ascii="Arial" w:hAnsi="Arial"/>
          <w:sz w:val="24"/>
          <w:szCs w:val="24"/>
        </w:rPr>
        <w:t>A telepesek lassan vonultak lefelé a leadótól.</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zek a számok rendkívül értékesek — dörzsölte kezét elégedetten az öreg asztronómus. — Holnap reggel megkezdjük az ellenőrző számításokat a második Astrid pályájával kapcsolatban.</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 ha eltérést állapítanak meg? —^morfondírozott Marunin. — Mit érünk vele? A nagy antennát már úgysem tudnánk elmozdítani.</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Valóban nem tudnánk, de talán elhalaszthatnánk a leadás idejét — magyarázta Glob professzor. — Ezért kell újra számolnunk.</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ogyan? Újra számolnak? — fintorgott Denis. — Mehetek megint „papírnakvalóért" a bányába.</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ida nem várt a kapitány utasítására, elkacsázott a raktárba. Természetes, hogy a nagy eseményt meg kell ünnepelni.</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avargott a beszélgetés, mint a megáradt hegyipatak tavasszal a sziklák között.</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világűrből érkezett jelek nyomán magasra lobbant a telepesek szívében a remény, s ott pezsgett a szívükben és az ajkukon is. Nem hajótöröttek voltak már, hanem elszánt földlakók, akik félelem nélkül vágtak neki a bizonytalan útnak, hogy a világegyetemtől elrabolják egyik féltékenyen őrzött titkát.</w:t>
      </w:r>
    </w:p>
    <w:p>
      <w:pPr>
        <w:pStyle w:val="Csakszveg"/>
        <w:ind w:left="540" w:right="1322" w:firstLine="360"/>
        <w:jc w:val="both"/>
        <w:rPr>
          <w:rFonts w:ascii="Arial" w:hAnsi="Arial" w:cs="Arial"/>
          <w:sz w:val="24"/>
          <w:szCs w:val="24"/>
        </w:rPr>
      </w:pPr>
      <w:r>
        <w:rPr>
          <w:rFonts w:cs="Arial" w:ascii="Arial" w:hAnsi="Arial"/>
          <w:sz w:val="24"/>
          <w:szCs w:val="24"/>
        </w:rPr>
      </w:r>
      <w:r>
        <w:br w:type="page"/>
      </w:r>
    </w:p>
    <w:p>
      <w:pPr>
        <w:pStyle w:val="Csakszveg"/>
        <w:ind w:left="540" w:right="1322" w:firstLine="360"/>
        <w:jc w:val="center"/>
        <w:rPr>
          <w:rFonts w:ascii="Arial" w:hAnsi="Arial" w:cs="Arial"/>
          <w:b/>
          <w:b/>
          <w:i/>
          <w:i/>
          <w:sz w:val="32"/>
          <w:szCs w:val="32"/>
        </w:rPr>
      </w:pPr>
      <w:r>
        <w:rPr>
          <w:rFonts w:cs="Arial" w:ascii="Arial" w:hAnsi="Arial"/>
          <w:b/>
          <w:i/>
          <w:sz w:val="32"/>
          <w:szCs w:val="32"/>
        </w:rPr>
        <w:t>32.</w:t>
      </w:r>
    </w:p>
    <w:p>
      <w:pPr>
        <w:pStyle w:val="Csakszveg"/>
        <w:ind w:left="540" w:right="1322" w:firstLine="360"/>
        <w:jc w:val="center"/>
        <w:rPr>
          <w:rFonts w:ascii="Arial" w:hAnsi="Arial" w:cs="Arial"/>
          <w:b/>
          <w:b/>
          <w:i/>
          <w:i/>
          <w:sz w:val="24"/>
          <w:szCs w:val="24"/>
        </w:rPr>
      </w:pPr>
      <w:r>
        <w:rPr>
          <w:rFonts w:cs="Arial" w:ascii="Arial" w:hAnsi="Arial"/>
          <w:b/>
          <w:i/>
          <w:sz w:val="24"/>
          <w:szCs w:val="24"/>
        </w:rPr>
      </w:r>
    </w:p>
    <w:p>
      <w:pPr>
        <w:pStyle w:val="Csakszveg"/>
        <w:ind w:left="540" w:right="1322" w:firstLine="360"/>
        <w:jc w:val="center"/>
        <w:rPr>
          <w:rFonts w:ascii="Arial" w:hAnsi="Arial" w:cs="Arial"/>
          <w:i/>
          <w:i/>
          <w:sz w:val="24"/>
          <w:szCs w:val="24"/>
        </w:rPr>
      </w:pPr>
      <w:r>
        <w:rPr>
          <w:rFonts w:cs="Arial" w:ascii="Arial" w:hAnsi="Arial"/>
          <w:i/>
          <w:sz w:val="24"/>
          <w:szCs w:val="24"/>
        </w:rPr>
        <w:t>Egy mindenkiért</w:t>
      </w:r>
    </w:p>
    <w:p>
      <w:pPr>
        <w:pStyle w:val="Csakszveg"/>
        <w:ind w:left="540" w:right="1322" w:firstLine="360"/>
        <w:jc w:val="both"/>
        <w:rPr>
          <w:rFonts w:ascii="Arial" w:hAnsi="Arial" w:cs="Arial"/>
          <w:i/>
          <w:i/>
          <w:sz w:val="24"/>
          <w:szCs w:val="24"/>
        </w:rPr>
      </w:pPr>
      <w:r>
        <w:rPr>
          <w:rFonts w:cs="Arial" w:ascii="Arial" w:hAnsi="Arial"/>
          <w:i/>
          <w:sz w:val="24"/>
          <w:szCs w:val="24"/>
        </w:rPr>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rcelin Denis végigpillantott a telepeseken, akik hallgatagon néztek fel a nagy antennára.</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z én nyakam már fáj. A maguké nem?</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nki nem mosolygott, nem is válaszolt. Tele voltak aggodalommal. Szó nélkül, lehajtott fejjel indultak munkájuk után.</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ókedvük, amely a leszállás után, az első óráktól kezdve eleven erővel pezsgett bennük, ezekben a napokban elhagyta őket. A szorongás és a felelősségérzet roppant bazalttömbként nehezedett rájuk.</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Egyre közeledett az óra, amelyben el kellett dőlnie: kikerüli-e a második Astrid az alattomos meteorövezetet, eljut-e Terciáig, lebocsátja-e a bolygóra rakétagépét? Rövidesen megtudják, hogy megmenekül-e az Astrid, és így lehetővé teszi, hogy a Tercián gyökeret verjen a civilizáció és a kultúra — vagy a testvérűrhajó is tönkremegy, több tucat ember elpusztul és sötétség borul az új bolygó jövőjére. A felelősség súlya megkettőződött, amikor az Astrid leadásából megtudták, hogy nyomában még egy rakéta száguld a Föld felől.</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ezdetben volt okuk a derűlátásra. Biztosnak látszott, hogy a leadóállomás a megállapított időpontban sugározni tudja a figyelmeztető adást. Glob professzor ellenőrző számításai megerősítették, hogy az antennát megfelelő irányba állították be. A tét azonban túlságosan nagy volt, és tucatnyi zavaró körülmény és lehetőség, a földrengéstől kezdve az apró technikai zavarig, veszélyeztette a leadó működését. A sziklás hegygerinc tövében meglapuló telep lakóinak szívét lassanként úgy markolta össze az aggodalom, mint egy jeges kéz.</w:t>
      </w:r>
    </w:p>
    <w:p>
      <w:pPr>
        <w:pStyle w:val="Csakszveg"/>
        <w:ind w:left="540" w:right="1322" w:firstLine="360"/>
        <w:jc w:val="both"/>
        <w:rPr>
          <w:rFonts w:ascii="Arial" w:hAnsi="Arial" w:cs="Arial"/>
          <w:sz w:val="24"/>
          <w:szCs w:val="24"/>
        </w:rPr>
      </w:pPr>
      <w:r>
        <w:rPr>
          <w:rFonts w:cs="Arial" w:ascii="Arial" w:hAnsi="Arial"/>
          <w:sz w:val="24"/>
          <w:szCs w:val="24"/>
        </w:rPr>
        <w:t>Már csak egy hónap.</w:t>
      </w:r>
    </w:p>
    <w:p>
      <w:pPr>
        <w:pStyle w:val="Csakszveg"/>
        <w:ind w:left="540" w:right="1322" w:firstLine="360"/>
        <w:jc w:val="both"/>
        <w:rPr>
          <w:rFonts w:ascii="Arial" w:hAnsi="Arial" w:cs="Arial"/>
          <w:sz w:val="24"/>
          <w:szCs w:val="24"/>
        </w:rPr>
      </w:pPr>
      <w:r>
        <w:rPr>
          <w:rFonts w:cs="Arial" w:ascii="Arial" w:hAnsi="Arial"/>
          <w:sz w:val="24"/>
          <w:szCs w:val="24"/>
        </w:rPr>
        <w:t>Már csak egy hé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mély álomba merült telepen Páldy Gyuri rótta apró léptekkel a kis teret, vállán a puskával, és azt számolgatta, hány perc van még az őrségváltásig. Hirtelen megfordult, az obszervatórium lépcsőjén sietős léptek kopogtak.</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lob professzor jelent meg a lépcső aljában. Izgalmában elfulladt a hangja:</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Ébreszd föl a kapitányt, látom a második Astrid fényét!</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kapitány néhány perc múlva már felfelé sietett a lépcsőkön az obszervatóriumba, mögötte álmos férfiak és nők sora botladozott. Egymás után léptek a messzelátóhoz, hogy megnézzék a világító pontot, amely éppen a látómező közepén lebeget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alán csak csillag — szólt valaki kétkedve. — Miből gondolja, hogy az a második Astrid?</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egnap még semmilyen csillag nem volt ott — válaszolt a professzor, és újból a messzelátóhoz hajolt. — Persze elméletileg lehetséges volna, hogy nova lobbant fel, ez azonban a véletlen olyan egyezése lenne, hogy el se tudom hinni. Éppen azon a helyen lobogna, ahol a második Astrid fényének kell feltűnnie?</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ilyen messze vannak most tőlünk? — érdeklődött a kapitány.</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Körülbelül háromszázhúsz millió kilométerre.</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rakéta tehát már egy hónapja fékez. A foton reflektor már felénk fordul. Nincsenek messze. Igen, ez már a második Astrid fénye lesz.</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okáig álltak az éjszakában a messzelátó körül, és figyelték az apró fényt, szülőplanétájuk újabb üzenetét. Éjfél után a világító pont eltűnt a láthatár alatt. Már csak két nap van hátra.</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leadón rég befejeződött minden munka. Elhallgatott a szegecselő-kalapácsok kopogása, kialudt az olvasztópisztoly kékessárga lángja, és por lepte be a csavarhúzókat, a fogókat, a forrasztólámpákat. Egy hét óta már csak az ellenőrző próbákat végezték. Marunin nap nap után megvizsgált minden fontos csatlakozást, mérte a feszültséget, amelyet a két napelem adott, ellenőrizte a vízmértékkel, nem hajolt-e meg az antenna szerkezete a súlya alatt, nem fordult-e el a megállapított iránytól, olajozta a gőzgépet, vizsgálta a generátor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fizikust és a két távírásznőt, akiken most a legtöbb múlott, féltő gondoskodással vették körül a telepesek. Aida a legválogatottabb csemegéket rakta eléjük. Az elmúlt három esztendő alatt senki sem betegedett meg az űrhajósok közül, Kalek doktor azonban most mind a hármukat alaposan megvizsgálta, megkopogtatta hátukat, megnézte nyelvüket, ütőerüket és szemüke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agyjon már békén! — kiáltott rá végül Gitta. — Már idegesít.</w:t>
      </w:r>
    </w:p>
    <w:p>
      <w:pPr>
        <w:pStyle w:val="Csakszveg"/>
        <w:ind w:left="540" w:right="1322" w:firstLine="360"/>
        <w:jc w:val="both"/>
        <w:rPr>
          <w:rFonts w:ascii="Arial" w:hAnsi="Arial" w:cs="Arial"/>
          <w:sz w:val="24"/>
          <w:szCs w:val="24"/>
        </w:rPr>
      </w:pPr>
      <w:r>
        <w:rPr>
          <w:rFonts w:cs="Arial" w:ascii="Arial" w:hAnsi="Arial"/>
          <w:sz w:val="24"/>
          <w:szCs w:val="24"/>
        </w:rPr>
        <w:t>Kalek doktor elkomorodott, és nyomban összedugta a fejét Tatrescuval.</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hogy az idegei...</w:t>
      </w:r>
    </w:p>
    <w:p>
      <w:pPr>
        <w:pStyle w:val="Csakszveg"/>
        <w:ind w:left="540" w:right="1322" w:firstLine="360"/>
        <w:jc w:val="both"/>
        <w:rPr>
          <w:rFonts w:ascii="Arial" w:hAnsi="Arial" w:cs="Arial"/>
          <w:sz w:val="24"/>
          <w:szCs w:val="24"/>
        </w:rPr>
      </w:pPr>
      <w:r>
        <w:rPr>
          <w:rFonts w:cs="Arial" w:ascii="Arial" w:hAnsi="Arial"/>
          <w:sz w:val="24"/>
          <w:szCs w:val="24"/>
        </w:rPr>
        <w:t>Már csak egyetlen nap volt hátra a sorsdöntő pillanatig.</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Glob professzor jóformán ki se mozdult az obszervatóriumból, amely már egy sor egyszerű, de hatásos eszközzel dicsekedett. Az álmatlanságtól kivörösödött szemmel figyelte az Epszilon napot. A naptevékenység fokozódása és a vele együttjáró magnetikus vihar meggátolhatná, hogy kapcsolatba lépjenek a testvér űrhajóval. Ügy látszott, a természet kegyes az űrhajósokhoz. A napkorongon semmi gyanús folt nem mutatkozott, semmi sem adott okot félelemre, Glob professzor azonban aggódva simogatta fehér szakállát. Ma még jó a helyzet, nyugalom uralkodik a napon, de ki tudja, mi történhetik holnap.</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 időszak, a nyár és az ősz fordulója, derűs időt ígért.. A nap sugarai már nem égettek annyira, mint nyáron, de elég fényt adtak, hogy a szükséges teljesítményre sarkallják a napelemeket. Az a fontos, hogy nehéz felhők ne takarják el majd a napot. Persze, akkor se kellene kétségbe esniük és ölbe tett kézzel állniuk, ha be is következnék ez az eset. A villanytelepen ott áll készenlétben a kipróbált generátor. Ott a gőzgép is, amely egyszer sem hagyta még őket cserben.</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m hiába mondották a régiek — állapította meg elismerően Kalek doktor —, megbízható, mint egy mozdony.</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gőzgép gyújtotta fel a civilizáció fáklyáját — szólalt meg Aida.</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onnan veszi ezt a fennkölt kifejezés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onnan venném? Gondolja, hogy csak maga olvasot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0004. esztendő szeptemberének negyedik napja — a második legfontosabb nap a Tercián élő emberiség történetében — biztatóan indult. A nap fölemelkedett a hegyek fölé, és sugaraiban csakhamar eltűntek a reggeli ködök.</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Senki sem tudott aludni, és a telep népe már pitymallatkor a téren ácsorgott. Kora reggeltől megállt minden munka, csak Nilson gyújtotta be a gőzgép kazánját, hogy legyen tűz, ha netán rá kellene kapcsolni a dinamót. Reggel derült volt az idő, délelőtt azonban, amikor a nap valahol a Hűséges kutya erdeje fölött lebegett, néhány apró felhő jelent meg a nyugati ég alján. Nilson nyomban tömni kezdte a kazánt.</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telep csendjében az obszervatórium felől felhangzott Glob professzor kiáltása.</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Fordul a szél.</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Minden szem a főépület órájára tapadt. Éppen tizenegyet mutatott. A professzor számításai szerint fél négykor kellett felvenni a kapcsolatot. Az adás kezdetéig tehát még négy és fél óra volt hátra. Végtelen hosszú órák. Úgy érezték, megállt az idő.</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kapitány aggódva nézte a nyugati látóhatárt. A fehér, átlátszó felhőpamacsok mögött néhány elmosódó szürke foszlány tűnt fel. Mi lesz? Felhős lesz-e az ég az adás idejében? Úgy látszik, veszély fenyegeti a napelemek tevékenységét. Készenlétbe kell helyezni a gőzgépet és a generátort. Eddig zavar nélkül dolgozott a két berendezés. Tegnap este újra átvizsgálták. A gőzgépet bőrszíj kapcsolta össze a generátorral. Ha elszakad, rátehetik a pótszíjat. Mi történhet még? A véletlent soha nem lehet kiszámítani. Kiéghet a generátorban a tekercselés. A gőzgép dugattyújában meglazulhat a tömés. Eltörhet a hajtókar, esetleg a lendkerék szakad le.</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zorongó érzések, gondolatok kavarogtak a kapitány szívében és fejében.</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ilson, mihelyt meglátta a látóhatáron gyülekező felhőket, egy pillantást vetett a tüzelőkészletre. A hatalmas tölgyfarakást eresz alatt helyezték el, nehogy átnedvesedjék, ha eső jönne. Igen, minden eshetőségre gondoltak.</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ilson teljes gőz alatt tartotta a kazánt. Igaz, a gépet nem látták el ellenőrző szerkezettel, de a nehéz súllyal terhelt biztonsági szelep pótolta azt. Nem is mertek rugós szelepet használni, nem akarták vállalni a kockázatot. Eddig elég gyenge eredményeket értek el az acélrugók gyártásában. A nehezék megbízhatónak látszott. Mihelyt Nilson megrakta a tüzet, a szelep pillanatonként felemelkedett és a fölösleges gőz sisteregve távozott.</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ár csak három óra volt hátra. Már csak két óra. A kapitány Maruninnal még egyszer ellenőrizte a leadó működésé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Úgy látszik, minden rendben van — állapította meg Aram Rakumjan megnyugodva, és homlokán elsimultak a redők.</w:t>
      </w:r>
    </w:p>
    <w:p>
      <w:pPr>
        <w:pStyle w:val="Csakszveg"/>
        <w:ind w:left="540" w:right="1322" w:firstLine="360"/>
        <w:jc w:val="both"/>
        <w:rPr>
          <w:rFonts w:ascii="Arial" w:hAnsi="Arial" w:cs="Arial"/>
          <w:sz w:val="24"/>
          <w:szCs w:val="24"/>
        </w:rPr>
      </w:pPr>
      <w:r>
        <w:rPr>
          <w:rFonts w:cs="Arial" w:ascii="Arial" w:hAnsi="Arial"/>
          <w:sz w:val="24"/>
          <w:szCs w:val="24"/>
        </w:rPr>
        <w:t>Nem sokáig.</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nyugati ég alján egyre nőtt a szürkeség, és lassan hatalmas felhővé dagadt. Először csak fehér felhőcskék úsztak el a nap előtt, mögöttük azonban lassan, de kérlelhetetlenül hömpölygött az ólomszínű felhőtenger. Sötét takaró kúszott a nap elé. Éppen két óra volt még hátra, amikor az első felhők elfödték, és a táj árnyékba borult.</w:t>
      </w:r>
    </w:p>
    <w:p>
      <w:pPr>
        <w:pStyle w:val="Csakszveg"/>
        <w:ind w:left="540" w:right="1322" w:firstLine="360"/>
        <w:jc w:val="both"/>
        <w:rPr>
          <w:rFonts w:ascii="Arial" w:hAnsi="Arial" w:cs="Arial"/>
          <w:sz w:val="24"/>
          <w:szCs w:val="24"/>
        </w:rPr>
      </w:pPr>
      <w:r>
        <w:rPr>
          <w:rFonts w:cs="Arial" w:ascii="Arial" w:hAnsi="Arial"/>
          <w:sz w:val="24"/>
          <w:szCs w:val="24"/>
        </w:rPr>
        <w:t>Marunin letörve nézett körül. A napelemek, amelyeket annyi fáradsággal hoztak el északról, fölmondták a szolgálatot. Marad a generátor.</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szürke felhőtömeg Nilsont egyre lázasabb munkára késztette. Úgy érezte, most minden rajta múlik. Szeme előtt megjelent felesége arca, aki a második Astridon repül feléje.</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Vizsgáljuk meg még egyszer a dinamót — kiáltott Marunin. — Elég a gőz?</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lég.</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Nilson kormos, verejtékes arccal szorgalmasan tömte a kazánt. A biztonsági szelep most már szünet nélkül süvöltőit. A kazán remegett a gőznyomás alatt. Nilson Maruninra pillantott, aki valamit igazított a dinamón. Azután kinyitotta az ajtót a katlan alatt, és a biztonság kedvéért még egy nyaláb fahasábot dobott a tűzre. A szelep sziszegett egyet-kettőt, és elhallgatott. A fűtő letörölte a homlokáról a verejtéket, pár lépéssel odább húzódott, hogy megpihenjen és egy korty ribizlimusttal megnedvesítse a torkát. Az új fa lángra lobbant, és a szelep újból felsüvöltött. A sivításban elveszett minden hang. Marunin hirtelen a kazánra mutatott, és valamit kiáltott. Aida is lármázni kezdett, de nem lehetett érteni. A kapitány, mikor meghallotta a kiáltásokat, összerezzent, és futva elindult a gőzgép felé.</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ülsiketítő dörrenés rázta meg a vidéket. A gőzgépből hatalmas gőzfelhő gomolygott föl. Aztán csend, rettenetes csend támadt. Csak egy gyenge sziszegés zavarta meg, a tartályból a tűzre ömlő víz sistergése. Lassan elnyomta a táncoló lángokat.</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kapitány kitárt karral lépett előre, mintha össze akarta volna zárni a kazán oldalán tátongó rést.</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 ólmos felhőtakaró már majdnem az egész mennyboltot elborította. A napelemek nem adtak energiát. A generátor sem. A sok előkészület, a kimerítő munka, minden hiábavaló, fölösleges lett. Egyetlen jel sem hagyja el a Terciát, hogy elinduljon az alattomos meteorövezethez közeledő második Astrid felé. Minden elveszett.</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ilson megkövülten állt, a mennyboltot nézte, arrafelé, amerre a parabolaantenna mutatott. Valahol ott jön... És nem érkezik ide...</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óra felsikoltott, inkább tehetetlen dühében, mint keserűségében. Bodov elkomorodott, Aida arcát eltorzította az ijedelem.</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z én hibám — dadogta Marunin remegő hangon.</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m! — kiáltott Nilson. — Az én hibám! Túlfűtöttem a kazánt. Úgy fűtöttem, mint egy bolond!</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altaner fogta az egyik vizesdézsát, és leöntötte a tüzet. Utána a kazán oldalát. A víz először sistergett, aztán lassan csörgött le a kazánfalon. A vegyész a réshez lépett, aztán megfordul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ég nem lehet alaposan megvizsgálni, de én azt mondom, hogy mindketten tévednek. A hiba az anyagban volt. A kazánt kipróbáltuk annak idején, a szelepet kétszeres nyomással terheltük meg, és a falak kibírták. Az anyag azonban, úgy látszik, tovább dolgozott, lehet, hogy légbuborék maradt benne. Ha rendelkezésünkre állt volna betatron vagy sugárlámpa, és átvizsgálhatjuk az anyagot, bizonyára megtaláltuk volna a hibát. A mi eszközeinkkel az ilyen vizsgálatot sajnos, nem lehetett elvégezni.</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ugárlámpa — ismételte gépiesen a kapitány.</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mi történt, megtörtént, arról majd később beszélünk — jegyezte meg Bodov. — Most ne ezzel foglalkozzunk, hanem azzal, hogy mi legyen?</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ndenki a kapitányt nézte. Hallgatagon, mozdulatlanul állt, szemét lehunyta, a homlokát egy vízszintes ránc hasította ketté.</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emmit sem tudunk tenni? — kérdezte Lesep. — Vízierővel?...</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rre már nincs időnk — válaszolta Marunin összeroskadva. — Ehhez két napi munka kellene, és nekünk már csak — pillantása fölröppent a háztetőre — nem egészen két óránk van. Minden késő. Azt hiszem, semmit se tehetünk.</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ég nem veszett el minden — szólalt meg a kapitány. Nyugodtan beszélt, mint mindig, bizalomkeltőn. Minden szem az ajkára tapad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napelemek a radioaktív sugárzásra is reagálnak. Szerencsénk, hogy itt van a közelben a lelőhely, az erősen sugárzó radioaktív ásvány. Felszíni telep. Ha szétterítjük a napelemek legyezőjén, pótolja a napot. Így van?</w:t>
      </w:r>
    </w:p>
    <w:p>
      <w:pPr>
        <w:pStyle w:val="Csakszveg"/>
        <w:ind w:left="540" w:right="1322" w:firstLine="360"/>
        <w:jc w:val="both"/>
        <w:rPr>
          <w:rFonts w:ascii="Arial" w:hAnsi="Arial" w:cs="Arial"/>
          <w:sz w:val="24"/>
          <w:szCs w:val="24"/>
        </w:rPr>
      </w:pPr>
      <w:r>
        <w:rPr>
          <w:rFonts w:cs="Arial" w:ascii="Arial" w:hAnsi="Arial"/>
          <w:sz w:val="24"/>
          <w:szCs w:val="24"/>
        </w:rPr>
        <w:t>Marunin némán bólintott. Figyelmesen nézte a kapitány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záztizenöt percünk van még. A lelőhely fél óra járásra van... Ez az egyetlen lehetőség, hogy mindent megmentsünk. És mi élünk ezzel a lehetőséggel!</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ersze — szólalt meg Kalek doktor —, emberi élet árán. Az, aki az ércet idehozza, menthetetlenül elvész. Halálos adag radioaktív sugár éri. Jelen körülmények között gondolni se lehet rá, hogy megmentsük. A sugárzás túlságosan erős, nincs segítség ellene.</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Igen — emelte fel a fejét a kapitány. — De mit számít egy élet, mikor egy telep és két űrhajó személyzetét kell megóvni a pusztulástól. Amikor egy bolygót kell megmentenünk az emberiségnek? </w:t>
      </w:r>
    </w:p>
    <w:p>
      <w:pPr>
        <w:pStyle w:val="Csakszveg"/>
        <w:ind w:left="540" w:right="1322" w:firstLine="360"/>
        <w:jc w:val="both"/>
        <w:rPr>
          <w:rFonts w:ascii="Arial" w:hAnsi="Arial" w:cs="Arial"/>
          <w:sz w:val="24"/>
          <w:szCs w:val="24"/>
        </w:rPr>
      </w:pPr>
      <w:r>
        <w:rPr>
          <w:rFonts w:cs="Arial" w:ascii="Arial" w:hAnsi="Arial"/>
          <w:sz w:val="24"/>
          <w:szCs w:val="24"/>
        </w:rPr>
        <w:t>Nilson Aram Rakumjan elé lépet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kapitánynak igaza van. Én vagyok a hibás. Fűtöttem, mint egy őrült. Hadd menjek én az uránér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aga maradjon — szólt rá Marunin haragosan. — Ez az én dolgom. Én állítottam össze a gőzgépet, vállalnom kell érte a felelősséget, nekem kell helyrehoznom a hibát.</w:t>
      </w:r>
    </w:p>
    <w:p>
      <w:pPr>
        <w:pStyle w:val="Csakszveg"/>
        <w:ind w:left="540" w:right="1322" w:firstLine="360"/>
        <w:jc w:val="both"/>
        <w:rPr>
          <w:rFonts w:ascii="Arial" w:hAnsi="Arial" w:cs="Arial"/>
          <w:sz w:val="24"/>
          <w:szCs w:val="24"/>
        </w:rPr>
      </w:pPr>
      <w:r>
        <w:rPr>
          <w:rFonts w:cs="Arial" w:ascii="Arial" w:hAnsi="Arial"/>
          <w:sz w:val="24"/>
          <w:szCs w:val="24"/>
        </w:rPr>
        <w:t>Éva elsápadt, és kétségbeesetten tekintett férjére.</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éter a legfontosabb szakember közöttünk. Szükségünk van rá — szólalt meg Likul. — Másodszakács nélkül egészen jól meglesznek. Hadd menjek én!</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Feleséged van, azzal törődj! — ripakodott rá Aida, és izgalmában elfulladt a hangja. — Majd én elugrok arra a lelőhelyre.</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ire visszabotladozol, késő estére jár az idő — kiáltott Páldy bosszúsan. — Én egy órán belül megfordulok.</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Kapitány — indítványozta Dan. — Küldje félre Pétert Évával és Likult Vandával. Ők házasok, nincs jogunk elválasztani őket. Aztán küldje félre Nórát és Tarbát. ők sincsenek tőle messze. Lépjen ki Gitta, és mondja meg, ki menjen vele. Nilsonnak nincs választani valója, a felesége ott jön a második Astridon. Mi, többiek, majd megegyezünk nélkülük.</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m! — emelte fel a kezét a kapitány parancsolóan. — Itt nincs helye vitának, az ügy túl komoly, a percek szaladnak. Én döntöm el, hogy ki megy az ásványért. Az megy, aki legelsősorban felelős azért, hogy ilyen helyzetbe kerültünk. Az megy, aki felelős, hogy a második Astrid nem kapott figyelmeztető üzenetet. Én megyek — tette hozzá nyugodtan.</w:t>
      </w:r>
    </w:p>
    <w:p>
      <w:pPr>
        <w:pStyle w:val="Csakszveg"/>
        <w:ind w:left="540" w:right="1322" w:firstLine="360"/>
        <w:jc w:val="both"/>
        <w:rPr>
          <w:rFonts w:ascii="Arial" w:hAnsi="Arial" w:cs="Arial"/>
          <w:sz w:val="24"/>
          <w:szCs w:val="24"/>
        </w:rPr>
      </w:pPr>
      <w:r>
        <w:rPr>
          <w:rFonts w:cs="Arial" w:ascii="Arial" w:hAnsi="Arial"/>
          <w:sz w:val="24"/>
          <w:szCs w:val="24"/>
        </w:rPr>
        <w:t>Kitört a tiltakozás vihara.</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Ostobaság — kiáltotta a haragtól remegő hangon Glob professzor. — Magára van a legnagyobb szükségünk. Ne fújja fel akkorára azt az állítólagos hibáját. Hadd menjek én. Én vagyok a legöregebb, elég sokat éltem. Nincs senkim a Földön, és szívesen lemondok hátralevő éveimről.</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m engedjük magát, kapitány! — kiáltott Toreli is.</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send! — harsogott Rakumjan, és hangja úgy csattant, mint egy ostorcsapás. — Ki parancsol itt? Én!</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 — kezdte újból Aida. Könyörögve pillantott a kapitányra.</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enkivel nem vitatkozom, erre nincs idő...</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udom, mit teszek — mondotta azután nyugodt hangon Aram Rakumjan. — Nincs családom, semmiféle ilyen kapcsolatom. Most jóvátehetem a hibát, ami évek óta nyomja a lelkem. Az történik — emelte fel újból a hangját —, amit határoztam.</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egyek az ércért — folytatta a kapitány. — Legkésőbb egy és negyed óra múlva visszatérek. Negyven perc alatt átviszik a napelemet a fehér szikla mögötti hasadékba. Vezetékkel a leadóhoz kapcsolják. Az elem átszállításáért Bodov felel, az összekapcsolásért Marunin. Ettől a pillanattól számítva hatvan perc után senkinek sem szabad megközelítenie többé a hasadékot. Páldy felel érte. A többiek mindnyájan a leadónál gyülekeznek, és várják a további parancsokat. Ellenőrizzék a feszültséget a vezetékben és hallgassák a jeleket, akár visszajövök, akár nem. Zildes elkísér, természetesen csak távolból. Nem kockáztathatjuk, hogy ragadozó támadjon meg, ha visszafelé jövök az érccel. Értettek mindent? Köszönöm. Végeztem.</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am Rakumjan komoly tekintettel pillantott végig mindnyájukon, mintha még egyszer emlékezetébe akarta volna vésni arcvonásaika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Elindult. Dan és Gola mellette lépkedett. A telepesek a nehéz napelemekhez siettek, és leemelték a talapzatról.</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kapitány határozott léptekkel távolodott. Sebesen haladtak, huszonöt perc alatt elérték a fákat, amelyeken világossárga jelzés figyelmeztetett, hogy közeledik a veszélyes zóna. További öt perc múlva elérték az újabb jelzéseket. Itt a fák törzsét annakidején, mikor a lelőhelyet felfedezték, sárga-vörös szalagokkal látták el, és az utat kötelekkel zárták el.</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tt marad! — fordult a kapitány Danhoz. Zsebéből kihúzta a sugárzásmérőt. — Ha a teli kosárral visszafelé jövök, vigyázzon, ne jöjjön közel hozzám. Ez nem kérés, parancs! Ha valamilyen baleset történnék velem, maga viszi tovább az ércet. Helyettesem Bodov lesz, a maga helyettese Páldy. Értette?</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gen kapitány — bólintott Dan —, de inkább én mennék...</w:t>
      </w:r>
    </w:p>
    <w:p>
      <w:pPr>
        <w:pStyle w:val="Csakszveg"/>
        <w:ind w:left="540" w:right="1322" w:firstLine="360"/>
        <w:jc w:val="both"/>
        <w:rPr>
          <w:rFonts w:ascii="Arial" w:hAnsi="Arial" w:cs="Arial"/>
          <w:sz w:val="24"/>
          <w:szCs w:val="24"/>
        </w:rPr>
      </w:pPr>
      <w:r>
        <w:rPr>
          <w:rFonts w:cs="Arial" w:ascii="Arial" w:hAnsi="Arial"/>
          <w:sz w:val="24"/>
          <w:szCs w:val="24"/>
        </w:rPr>
        <w:t>Aram Rakumjan elengedte a szavakat a füle mellett, és mereven nézett rá.</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indig nagyon szerettelek, Dan — mondotta, és kezet nyújtott.</w:t>
      </w:r>
    </w:p>
    <w:p>
      <w:pPr>
        <w:pStyle w:val="Csakszveg"/>
        <w:ind w:left="540" w:right="1322" w:firstLine="360"/>
        <w:jc w:val="both"/>
        <w:rPr/>
      </w:pPr>
      <w:r>
        <w:rPr>
          <w:rFonts w:cs="Arial" w:ascii="Arial" w:hAnsi="Arial"/>
          <w:sz w:val="24"/>
          <w:szCs w:val="24"/>
        </w:rPr>
        <w:t>Dan összeszorította az ajkát és a földet nézte.</w:t>
      </w:r>
    </w:p>
    <w:p>
      <w:pPr>
        <w:pStyle w:val="Csakszveg"/>
        <w:ind w:left="540" w:right="1322" w:firstLine="360"/>
        <w:jc w:val="both"/>
        <w:rPr>
          <w:rFonts w:ascii="Arial" w:hAnsi="Arial" w:cs="Arial"/>
          <w:sz w:val="24"/>
          <w:szCs w:val="24"/>
        </w:rPr>
      </w:pPr>
      <w:r>
        <w:rPr>
          <w:rFonts w:cs="Arial" w:ascii="Arial" w:hAnsi="Arial"/>
          <w:sz w:val="24"/>
          <w:szCs w:val="24"/>
        </w:rPr>
        <w:t>A kapitány átbújt a kötél alatt és eltűnt a fák között...</w:t>
      </w:r>
    </w:p>
    <w:p>
      <w:pPr>
        <w:pStyle w:val="Csakszveg"/>
        <w:ind w:left="540" w:right="1322" w:firstLine="360"/>
        <w:jc w:val="both"/>
        <w:rPr/>
      </w:pPr>
      <w:r>
        <w:rPr>
          <w:rFonts w:cs="Arial" w:ascii="Arial" w:hAnsi="Arial"/>
          <w:sz w:val="24"/>
          <w:szCs w:val="24"/>
        </w:rPr>
        <w:t>Egy óra és tíz perc múlva a leadó körül összegyűlt telepesek két alakot pillantottak meg odalent. Először a kapitány lépett ki az erdőből. Húsz lépésnyire mögötte Dan lépdelt, puskával a kezében. Bal oldalán, szorosan a lábánál, ott haladt a kutya is. Aram Rakumjan pár másodperc múlva halálos terhével eltűnt a szűk sziklahasadékban. Dan Zildes megállt a hasadék szája előtt, Páldy is csatlakozott hozzá.</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runin az ampermérő fölé hajolt, amelyet a rakétarepülőből szereltek ki. Az eddig mozdulatlan mutató megremegett és táncolni kezdett. Péter dermedten figyelte a mutató mozgását.</w:t>
      </w:r>
    </w:p>
    <w:p>
      <w:pPr>
        <w:pStyle w:val="Csakszveg"/>
        <w:ind w:left="540" w:right="1322" w:firstLine="360"/>
        <w:jc w:val="both"/>
        <w:rPr>
          <w:rFonts w:ascii="Arial" w:hAnsi="Arial" w:cs="Arial"/>
          <w:sz w:val="24"/>
          <w:szCs w:val="24"/>
        </w:rPr>
      </w:pPr>
      <w:r>
        <w:rPr>
          <w:rFonts w:cs="Arial" w:ascii="Arial" w:hAnsi="Arial"/>
          <w:sz w:val="24"/>
          <w:szCs w:val="24"/>
        </w:rPr>
        <w:t>Nemsokára felhangzott a fizikus kiáltása.</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eljes a feszültség. Kapcsolok!</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távírásznők asztalkájukhoz ültek, Nóra még egyszer átfutotta a távírókulcsot. Tizenhárom perc volt a pillanatig, amikor a bolygó forgása közben ráirányította a nagy antennát arra a helyre, ahol a második Astrid közeledett. Az antenna készen állt, hogy keskeny nyalábbá tömörítse s keresztülsugározza a jelzéseket tíz és tíz millió kilométeren, míg azok elérik az űrhajót, a kiszámított helyen.</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csendet csak a bogarak zümmögése és a tücskök ciripelése zavarta meg. Odafent, a leadón, a huzalokon, amelyeket gyantás mézgával összeragasztott azbesztszálakkal szigeteltek, ökörnyál lengett.</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éhány száz méterrel odább ismét feltűnt Rakumjan kapitány. A folyóhoz sietett. A parton levetkőzött, halomba rakta a ruháit, legfelül rátette a cipőit és felgyújtotta. A hamut és a port, ami ott maradt, belesöpörte a folyóba, egészen lemosdott, majd visszatért a telepre. Kalek doktor elhagyta a leadót, és a kapitányhoz szaladt.</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ntosan három óra harminckét perckor Aida a füléhez tette a tenyerét. Az ellenőrző hallgatóból felcsendült a halk, összemosódó, gyors csipogás. A rövid és hosszú hangok lassúbb ütemben is követték egymást, és a rádiótávírásznők kezében nekilendült az írószerszám. A papíron hosszú számsor után megjelentek a szavak:</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REPÜLÉSI TERV SZERINT FOLYTATJUK AZ UTUNKAT — HUSZONKÉT MILLIÓ KILOMÉTERRE MÖGÖTTÜNK REPÜL A HARMADIK ASTRID — HA NEHÉZ HELYZETBEN VANNAK, TARTSANAK KI, SEGÍTSÉGÜKRE SIETÜNK — AZ UTOLSÓ ÖT NAPI ÚT VÁLASZT EL BENNÜNKET.</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odov még egyszer elolvasta az elkészített figyelmeztető jelzést, és Nóra elé helyezte. Marunin felé bólintott, aki megfordította az irányítókart. Az ellenőrző készülékeken meglendültek a mutatók.</w:t>
      </w:r>
    </w:p>
    <w:p>
      <w:pPr>
        <w:pStyle w:val="Csakszveg"/>
        <w:ind w:left="540" w:right="1322" w:firstLine="360"/>
        <w:jc w:val="both"/>
        <w:rPr>
          <w:rFonts w:ascii="Arial" w:hAnsi="Arial" w:cs="Arial"/>
          <w:sz w:val="24"/>
          <w:szCs w:val="24"/>
        </w:rPr>
      </w:pPr>
      <w:r>
        <w:rPr>
          <w:rFonts w:cs="Arial" w:ascii="Arial" w:hAnsi="Arial"/>
          <w:sz w:val="24"/>
          <w:szCs w:val="24"/>
        </w:rPr>
        <w:t>Nóra a távírókulcson kikopogtatta a szöveget:</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TT AZ ELSŐ ASTRID A TERCIÁN — FIGYELMEZTETÉS A MÁSODIK ASTRIDNAK — A RÖPPÁLYÁJUKON HATVANMILLIÓ KILOMÉTERRE A TERCIÁTÖL NAGY ÉS SŰRŰ METEORRAJ KERING — NAGY VESZEDELEM FENYEGETI MAGUKAT — AZONNAL HAGYJÁK EL A TERCIA FORGÁSI SÍKJÁT — ADJÁK ÁT A FIGYELMEZTETÉST A HARMADIK ASTRIDNAK —</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óra újra és újra leadta a figyelmeztető híradást. Glob professzor karóráját nézegette:</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árom perc és húsz másodperc alatt érkezik el hozzájuk a hír. Ha nyomban válaszolnak, a nagy antennával vesszük ezt is, persze, további három perc múlva. Ha nem...</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forgatható antenna készen áll — válaszolta Marunin. — Olyan sokáig követjük, amíg el nem tűnik a látóhatárról.</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yolc perc telt el azóta, hogy Nóra az első leadást befejezte. A második Astrid adásai gyöngültek. A magnetofonszalag egybefolyó adása egyszerre csak elhallgatott. Lényegesen lassúbb jelek következtek.</w:t>
      </w:r>
    </w:p>
    <w:p>
      <w:pPr>
        <w:pStyle w:val="Csakszveg"/>
        <w:ind w:left="540" w:right="1322" w:firstLine="360"/>
        <w:jc w:val="both"/>
        <w:rPr>
          <w:rFonts w:ascii="Arial" w:hAnsi="Arial" w:cs="Arial"/>
          <w:sz w:val="24"/>
          <w:szCs w:val="24"/>
        </w:rPr>
      </w:pPr>
      <w:r>
        <w:rPr>
          <w:rFonts w:cs="Arial" w:ascii="Arial" w:hAnsi="Arial"/>
          <w:sz w:val="24"/>
          <w:szCs w:val="24"/>
        </w:rPr>
        <w:t>Nóra írta:</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Z ASTRID KETTŐ HÍVJA A TERCIÁT — VETTÜK A FIGYELMEZTETÉST — KÖSZÖNJÜK — AZONNAL PÁLYÁT VÁLTOZTATUNK — ELHAGYJUK AZ EKLIPTIKA SÍKJÁT — A HÍRT TOVÁBBADJUK AZ ASTRID HÁROMNAK — ISMÉTLEM —</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leadó körül felröppent az általános megkönnyebbülés sóhaja. Utána lépések koppantak mögöttük. Mindnyájan a telep felé vezető útra tekintettek.</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jkán boldog mosollyal ott állt Aram Rakumjan kapitány. A férfi, akinek néhány napon belül meg kellett halnia.</w:t>
      </w:r>
    </w:p>
    <w:p>
      <w:pPr>
        <w:pStyle w:val="Csakszveg"/>
        <w:ind w:left="540" w:right="1322" w:firstLine="360"/>
        <w:jc w:val="both"/>
        <w:rPr>
          <w:rFonts w:ascii="Arial" w:hAnsi="Arial" w:cs="Arial"/>
          <w:sz w:val="24"/>
          <w:szCs w:val="24"/>
        </w:rPr>
      </w:pPr>
      <w:r>
        <w:rPr>
          <w:rFonts w:cs="Arial" w:ascii="Arial" w:hAnsi="Arial"/>
          <w:sz w:val="24"/>
          <w:szCs w:val="24"/>
        </w:rPr>
      </w:r>
      <w:r>
        <w:br w:type="page"/>
      </w:r>
    </w:p>
    <w:p>
      <w:pPr>
        <w:pStyle w:val="Csakszveg"/>
        <w:ind w:left="540" w:right="1322" w:firstLine="360"/>
        <w:jc w:val="center"/>
        <w:rPr>
          <w:rFonts w:ascii="Arial" w:hAnsi="Arial" w:cs="Arial"/>
          <w:b/>
          <w:b/>
          <w:i/>
          <w:i/>
          <w:sz w:val="32"/>
          <w:szCs w:val="32"/>
        </w:rPr>
      </w:pPr>
      <w:r>
        <w:rPr>
          <w:rFonts w:cs="Arial" w:ascii="Arial" w:hAnsi="Arial"/>
          <w:b/>
          <w:i/>
          <w:sz w:val="32"/>
          <w:szCs w:val="32"/>
        </w:rPr>
        <w:t>33.</w:t>
      </w:r>
    </w:p>
    <w:p>
      <w:pPr>
        <w:pStyle w:val="Csakszveg"/>
        <w:ind w:left="540" w:right="1322" w:firstLine="360"/>
        <w:jc w:val="center"/>
        <w:rPr>
          <w:rFonts w:ascii="Arial" w:hAnsi="Arial" w:cs="Arial"/>
          <w:b/>
          <w:b/>
          <w:i/>
          <w:i/>
          <w:sz w:val="24"/>
          <w:szCs w:val="24"/>
        </w:rPr>
      </w:pPr>
      <w:r>
        <w:rPr>
          <w:rFonts w:cs="Arial" w:ascii="Arial" w:hAnsi="Arial"/>
          <w:b/>
          <w:i/>
          <w:sz w:val="24"/>
          <w:szCs w:val="24"/>
        </w:rPr>
      </w:r>
    </w:p>
    <w:p>
      <w:pPr>
        <w:pStyle w:val="Csakszveg"/>
        <w:ind w:left="540" w:right="1322" w:firstLine="360"/>
        <w:jc w:val="center"/>
        <w:rPr>
          <w:rFonts w:ascii="Arial" w:hAnsi="Arial" w:cs="Arial"/>
          <w:i/>
          <w:i/>
          <w:sz w:val="24"/>
          <w:szCs w:val="24"/>
        </w:rPr>
      </w:pPr>
      <w:r>
        <w:rPr>
          <w:rFonts w:cs="Arial" w:ascii="Arial" w:hAnsi="Arial"/>
          <w:i/>
          <w:sz w:val="24"/>
          <w:szCs w:val="24"/>
        </w:rPr>
        <w:t>Rakétarepülő a láthatáron</w:t>
      </w:r>
    </w:p>
    <w:p>
      <w:pPr>
        <w:pStyle w:val="Csakszveg"/>
        <w:ind w:left="540" w:right="1322" w:firstLine="360"/>
        <w:jc w:val="both"/>
        <w:rPr>
          <w:rFonts w:ascii="Arial" w:hAnsi="Arial" w:cs="Arial"/>
          <w:i/>
          <w:i/>
          <w:sz w:val="24"/>
          <w:szCs w:val="24"/>
        </w:rPr>
      </w:pPr>
      <w:r>
        <w:rPr>
          <w:rFonts w:cs="Arial" w:ascii="Arial" w:hAnsi="Arial"/>
          <w:i/>
          <w:sz w:val="24"/>
          <w:szCs w:val="24"/>
        </w:rPr>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Sötét éjszaka volt, amikor a telep megmozdult. Megkezdődött az új nap, 0004. szeptember 11-e.</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pirkadatig még egy jó óra volt hátra, a telepesek nagyobb része azonban már felkelt. Néhány reggeliző még késlekedett, a többiek a kis téren álltak, és az eget nézték. A csillagok sűrűjében a déli égbolton feltűnt a szikrázó pont. Valójában két pont volt, azonban a messzelátóval fel nem szerelt szem egyetlen fénynek látta.</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második Astrid már tegnap reggel huszonnyolcezer kilométerre közelítette meg a bolygót, és egyenlítője felett ráállt a pályájára. Sebességét annyira lecsökkentette, hogy a Terciával együtt forgó nézők úgy látták, mintha mozdulatlanul lebegne az égen. Késő este csatlakozott hozzá a harmadik Astrid is. A két űrhajó az eredeti programhoz képest egy kissé késett, útjukat meghosszabbította a veszélyes meteorövezet miatt végrehajtott kitérés.</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telepesek késő éjszakáig figyelték, hogyan verődik vissza rájuk a napfény, addig nézték, amíg a két világító pont el nem tűnt, s az űrhajók be nem léptek a bolygó árnyékába.</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Napfelkelte előtt, megint ott csillogott mind a kettő az éjszakai égbolton. Azért volt a sürgés-forgás a telepen a bolygó újabb történelmi napjának küszöbén.</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odov és a két rádiótávírásznő még sötétben felkapaszkodott a rádióállomáshoz, amelynek gépeit atomtelep táplálta a szűk hasadékból. A hasadék előtt már ott állt a figyelmeztető tábla. Biztonság kedvéért beállították az új vízikereket is, amelyre rá lehetett csatolni a generátor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égis csak a vízierő a legmegbízhatóbb, amit az ember legelőször fogott szolgálatába — mondotta Marunin. — Erre hamarabb is gondolhattunk volna.</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négyméteres antennát ráirányították az űrhajóra. A második Astriddal már két nap óta összeköttetésben álltak. A rövid adások, amelyeket felfogtak, az űrhajók helyzetéről tájékoztatták őket. Toreli geográfus jelentést készített, leírta a kontinens alakját és a telep jellegzetes vonalait, amelynek alapján a rakétarepülő pilótái megtalálhatják a telepet. Fölöslegesen fáradozott. A második Astridon már bemérték a Tercián működő rádióállomás helyét, meghatározták a telep fekvését.</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irradatkor jelentés érkezett a második Astridról. Azt közölték, hogy a rakétarepülő közvetlenül a déli órák után száll le.</w:t>
      </w:r>
    </w:p>
    <w:p>
      <w:pPr>
        <w:pStyle w:val="Csakszveg"/>
        <w:ind w:left="540" w:right="1322" w:firstLine="360"/>
        <w:jc w:val="both"/>
        <w:rPr>
          <w:rFonts w:ascii="Arial" w:hAnsi="Arial" w:cs="Arial"/>
          <w:sz w:val="24"/>
          <w:szCs w:val="24"/>
        </w:rPr>
      </w:pPr>
      <w:r>
        <w:rPr>
          <w:rFonts w:cs="Arial" w:ascii="Arial" w:hAnsi="Arial"/>
          <w:sz w:val="24"/>
          <w:szCs w:val="24"/>
        </w:rPr>
        <w:t>Aida nyugtalankodni kezdet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Valamit készíteni kellene nekik, megkínálni őke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Jobbat esznek azok, mint a te útilapuból készült kásád — csipkedte őt Denis. — Ők vendégelnek meg majd bennünket.</w:t>
      </w:r>
    </w:p>
    <w:p>
      <w:pPr>
        <w:pStyle w:val="Csakszveg"/>
        <w:ind w:left="540" w:right="1322" w:firstLine="360"/>
        <w:jc w:val="both"/>
        <w:rPr>
          <w:rFonts w:ascii="Arial" w:hAnsi="Arial" w:cs="Arial"/>
          <w:sz w:val="24"/>
          <w:szCs w:val="24"/>
        </w:rPr>
      </w:pPr>
      <w:r>
        <w:rPr>
          <w:rFonts w:cs="Arial" w:ascii="Arial" w:hAnsi="Arial"/>
          <w:sz w:val="24"/>
          <w:szCs w:val="24"/>
        </w:rPr>
        <w:t>A konyhafőnök nem sértődött meg.</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Várj csak, ha megérzik a vadas hús szagát! Úgy falnak, mint a vadak!</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repülőtér helyét a telepesek már előbb kikeresték. Az egyik terjedelmes rétet találták legalkalmasabbnak a folyó másik partján. A három kilométer hosszú, téglalap alakú területen felégették a bokrokat, és kivágták az ott található magányos fácskákat. A repülőtér szélén rengeteg füvet és fát halmoztak fel, hogy meggyújtsák, és a füst jelezze a leszállópálya pontos fekvésé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Még valamit odakészítettek a másik partra a függőhíd végébe. Egy mamut állt a leszállópálya felé fordulva. Pontosabban mondva: csak a bőre, favázra kifeszítve. Természetes, Marcelin Denisé volt az ötlet. Dan az egyik szakadékban már régebben egy törött lábú mamutborjúra bukkant, és egy irgalmas lövéssel megszabadította kínlódásaitól. A mamut már tizennégy napja ott állt a repülőtéren, hogy üdvözölje az újonnan érkezőket. Az ötlet nemcsak Denisnek, hanem a többieknek is nagyon tetszett.</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mosoly azonban egy héttel ezelőtt eltűnt az ajkukról. Senkinek sem volt kedve nevetni. Gyakran tekintettek a telep széle felé, ahol friss virágok díszítették az alabástrom kerettel körülvett sírt. A fenyőliget szélén két méter mélyen a földben, deszkakoporsóban nyugodott a férfi, aki feláldozta életét, hogy megmentse a két űrhajót, és a telepesek előtt megnyissa a visszatérés útját a Föld felé.</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Öt napig tartott Aram Rakumjan reménytelen küzdelme a halállal, amely lassan és észrevétlenül hatolt be egészséges szervezetébe.</w:t>
      </w:r>
    </w:p>
    <w:p>
      <w:pPr>
        <w:pStyle w:val="Csakszveg"/>
        <w:ind w:left="540" w:right="1322" w:firstLine="360"/>
        <w:jc w:val="both"/>
        <w:rPr>
          <w:rFonts w:ascii="Arial" w:hAnsi="Arial" w:cs="Arial"/>
          <w:sz w:val="24"/>
          <w:szCs w:val="24"/>
        </w:rPr>
      </w:pPr>
      <w:r>
        <w:rPr>
          <w:rFonts w:cs="Arial" w:ascii="Arial" w:hAnsi="Arial"/>
          <w:sz w:val="24"/>
          <w:szCs w:val="24"/>
        </w:rPr>
        <w:t>Kalek doktor egészen beleroppant ebbe a halálküzdelembe. Már a figyelmeztető adás másnapján megállapította a kapitányon a radioaktív fertőzést. Jól tudta, hogy Rakumjanon nem lehet segíteni, mégis úgy érezte, hogy ő is felelős tudománya tehetetlenségéér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z egész idő alatt, hogy itt tartózkodom — panaszkodott keserűen Bodovnak —, másodszor nyílik lehetőségem, hogy ember életéért küzdjek. Itt, a Tercián, minden esetem halállal végződik. Minek hoztak engem ide? Nekem kellett volna feláldoznom az életem, fölösleges életem. Semmire se tudnak használni, semmire, semmire — ismételgette gépiesen.</w:t>
      </w:r>
    </w:p>
    <w:p>
      <w:pPr>
        <w:pStyle w:val="Csakszveg"/>
        <w:ind w:left="540" w:right="1322" w:firstLine="360"/>
        <w:jc w:val="both"/>
        <w:rPr>
          <w:rFonts w:ascii="Arial" w:hAnsi="Arial" w:cs="Arial"/>
          <w:sz w:val="24"/>
          <w:szCs w:val="24"/>
        </w:rPr>
      </w:pPr>
      <w:r>
        <w:rPr>
          <w:rFonts w:cs="Arial" w:ascii="Arial" w:hAnsi="Arial"/>
          <w:sz w:val="24"/>
          <w:szCs w:val="24"/>
        </w:rPr>
        <w:t>Bodov megrázta ő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zedje össze magát, doktor. Gondolja, nekünk könnyebb? Nézze csak — mutatott Gitta felé, aki félrehúzódva, beesett arccal, kivörösödött szemmel álldogált. — Meg kell őriznünk a nyugalmunkat, a kapitány kedvéért. Még nem tehetjük ölbe a kezünket. Honnan tudhatja, hogy néhány nap múlva nem lesz szükségünk éppen magára? Mi lesz, ha a rakétarepülő leszállása közben valami baleset történik?</w:t>
      </w:r>
    </w:p>
    <w:p>
      <w:pPr>
        <w:pStyle w:val="Csakszveg"/>
        <w:ind w:left="540" w:right="1322" w:firstLine="360"/>
        <w:jc w:val="both"/>
        <w:rPr>
          <w:rFonts w:ascii="Arial" w:hAnsi="Arial" w:cs="Arial"/>
          <w:sz w:val="24"/>
          <w:szCs w:val="24"/>
        </w:rPr>
      </w:pPr>
      <w:r>
        <w:rPr>
          <w:rFonts w:cs="Arial" w:ascii="Arial" w:hAnsi="Arial"/>
          <w:sz w:val="24"/>
          <w:szCs w:val="24"/>
        </w:rPr>
        <w:t>A kapitány előtt valóban álarcot kellett magukra erőltetni.</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egértjük magát, kapitány, helyesen cselekedett, nem volt más kiút. A telepen minden rendben van. A napelemek — azaz most atomelemek — állandóan szolgáltatják az áramot. Késő este és virradat előtt figyeljük a második Astridot. Akkora fénnyel ragyog, mint egy harmadrendű csillag. Rendszeresen vesszük az adásait, és állandó kétoldalú kapcsolatot tartunk vele. Nem, kapitány, Zildes rendben van, csak jelentéktelen sugár érte, nem kell miatta aggódnia. Gyenge fejfájása volt, kissé rosszul érezte magát, de már megint legény a talpán. A kis Tercia? Olyan az étvágya, mint egy farkasé. Éppen odakint van a mamájával, Éva vásznat fehérít a füvön. A második Astrid személyzete? Igen, gondoltunk rá. El tudunk látni akár negyven embert is. Páldy vadászaton volt Likullal. Két szarvast ejtettek. Ha nem lesz elég, mindig puskavégre tudunk kapni egy-két juhot. A szállással kezdetben rosszabbul állunk majd. Csak a négy ház alapjait tudtuk kibetonozni. Az építkezés most megállt, az emberek a füstjelekhez való száraz füvet, gallyat gyűjtik. Nem tudunk mindent elvégezni, kevesen, vagyunk.</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kapitány halála előtti napon Totó Toreli kiterítette a klubhelyiség asztalán a térképet, és valamit beleírt. Azután átment a kórházba a kapitány, ágyához.</w:t>
      </w:r>
    </w:p>
    <w:p>
      <w:pPr>
        <w:pStyle w:val="Csakszveg"/>
        <w:ind w:left="540" w:right="1322" w:firstLine="360"/>
        <w:jc w:val="both"/>
        <w:rPr>
          <w:rFonts w:ascii="Arial" w:hAnsi="Arial" w:cs="Arial"/>
          <w:sz w:val="24"/>
          <w:szCs w:val="24"/>
        </w:rPr>
      </w:pPr>
      <w:r>
        <w:rPr>
          <w:rFonts w:cs="Arial" w:ascii="Arial" w:hAnsi="Arial"/>
          <w:sz w:val="24"/>
          <w:szCs w:val="24"/>
        </w:rPr>
        <w:t>A geográfus zavartan forgatta a kezében a kis papírtekercse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Kapitány — szólalt meg —, elneveztem a világrészt, amelyen élünk. Az elfogadott szokásaink szerint, ugye megvan hozzá a jogom? Mégis, kérni akarom jóváhagyását.</w:t>
      </w:r>
    </w:p>
    <w:p>
      <w:pPr>
        <w:pStyle w:val="Csakszveg"/>
        <w:ind w:left="540" w:right="1322" w:firstLine="360"/>
        <w:jc w:val="both"/>
        <w:rPr>
          <w:rFonts w:ascii="Arial" w:hAnsi="Arial" w:cs="Arial"/>
          <w:sz w:val="24"/>
          <w:szCs w:val="24"/>
        </w:rPr>
      </w:pPr>
      <w:r>
        <w:rPr>
          <w:rFonts w:cs="Arial" w:ascii="Arial" w:hAnsi="Arial"/>
          <w:sz w:val="24"/>
          <w:szCs w:val="24"/>
        </w:rPr>
        <w:t>Kiterítette a papírt. A kontinens térképén vaskos felirat húzódott végig. Nyomtatott betűkkel ott állt a világrész neve: RAKUMJANIA. A kapitány ólomszürke arcán gyönge mosoly villant át.</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zt gondoltam, mindnyájan azt hittük... Szárazföldünket már kezdtük úgy emlegetni, hogy...</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m fontos, hogy mit gondoltak. Kérem, nagyon kérem, hagyja jóvá döntésemet.</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Én nem tudom...</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Kapitány! — szólalt meg néhány hang.</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orelinek igaza van, kapitány — szólt Gitta előrehajolva. — Egészen őszintén mondom.</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am Rakumjan lázasan csillogó tekintete találkozott Gitta pillantásával. Mindkettőjük arcán emlékek suhantak á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Jóvá kell hagynia Toreli döntését — folytatta Gitta. — Vele együtt mindnyájan azt kívánjuk, hogy a maga nevével együtt örökre ott éljen a bolygó térképén az is, amit tett. Azt akarjuk, hogy cselekedete testet öltsön a bolygó hagyományaiban. Amíg az embereket olyan elvek irányítják, mint önt, addig boldogulni fognak a Tercián, Aram!</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Jól van — szólt a kapitány, és összeszedve maradék erejét egy kissé megemelte a fejét. — Köszönöm maguknak — fejezte be suttogva.</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am Rakumjan utolsó pillanatig kitartott a parancsnoki posztján. Amikor élete utolsó reggelén közölték vele, hogy az Astrid rátért pályájára a Tercia körül, szemében felragyogott az öröm. Nehezen hallható suttogással lediktálta utolsó jelentését. Azután elbúcsúzott társaitól.</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agyon sajnálom, hogy el kell válnom maguktól. Az idő, amelyet maguk között töltöttem, életem legboldogabb szakasza volt.</w:t>
      </w:r>
    </w:p>
    <w:p>
      <w:pPr>
        <w:pStyle w:val="Csakszveg"/>
        <w:ind w:left="540" w:right="1322" w:firstLine="360"/>
        <w:jc w:val="both"/>
        <w:rPr/>
      </w:pPr>
      <w:r>
        <w:rPr>
          <w:rFonts w:cs="Arial" w:ascii="Arial" w:hAnsi="Arial"/>
          <w:sz w:val="24"/>
          <w:szCs w:val="24"/>
        </w:rPr>
        <w:t>Mindnyájan pompásan megálltak a helyüket, ahol csak kellett. Bocsássanak meg, ha valaha valakit is megbántottam. Köszönetet mondok mindenért a magam nevében, és azok nevében, akikért esztendőket áldoztak fel űrutazásban, a milliók nevében, és azok nevében, akiknek új otthont találtak, százmilliók nevében, akik előtt ablakot nyitottak a világmindenségbe, örülök, hogy ilyen nagy ügy szolgálatában áldozhatom fel az életem. Nagy tett volt, behatolni a csillagok közé, új világokat tárni fel, leigázni a természetet.</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beszéd kimerítette. Mozdulatlanul pihent. A kórház csendjét egy lélegzetvétel se törte meg.</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haldokló még egyszer megszólalt. Halkan, csak a legközelebb állók hallották szavai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yissák ki az ablakot. Még egyszer látni szeretném a napot. Az Epszilon napo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Juan az ablakhoz vánszorgott. A szobába bevágódott a fény, a narancsszínű reggeli napsugarak nyalábja.</w:t>
      </w:r>
    </w:p>
    <w:p>
      <w:pPr>
        <w:pStyle w:val="Csakszveg"/>
        <w:ind w:left="540" w:right="1322" w:firstLine="360"/>
        <w:jc w:val="both"/>
        <w:rPr>
          <w:rFonts w:ascii="Arial" w:hAnsi="Arial" w:cs="Arial"/>
          <w:sz w:val="24"/>
          <w:szCs w:val="24"/>
        </w:rPr>
      </w:pPr>
      <w:r>
        <w:rPr>
          <w:rFonts w:cs="Arial" w:ascii="Arial" w:hAnsi="Arial"/>
          <w:sz w:val="24"/>
          <w:szCs w:val="24"/>
        </w:rPr>
        <w:t>Az ágyon fekvő férfi szemei tágranyíltak.</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últak a percek. A napsugarak az ágyról a padlóra vándoroltak. Végül Kalek doktor az ágy fölé hajolt. Aztán felállt. Valamit mondani akart, de az ajka csak remegett, és szeméből kicsordultak a könnyek.</w:t>
      </w:r>
    </w:p>
    <w:p>
      <w:pPr>
        <w:pStyle w:val="Csakszveg"/>
        <w:ind w:left="540" w:right="1322" w:firstLine="360"/>
        <w:jc w:val="both"/>
        <w:rPr>
          <w:rFonts w:ascii="Arial" w:hAnsi="Arial" w:cs="Arial"/>
          <w:sz w:val="24"/>
          <w:szCs w:val="24"/>
        </w:rPr>
      </w:pPr>
      <w:r>
        <w:rPr>
          <w:rFonts w:cs="Arial" w:ascii="Arial" w:hAnsi="Arial"/>
          <w:sz w:val="24"/>
          <w:szCs w:val="24"/>
        </w:rPr>
        <w:t>Aram Rakumjan kapitány meghalt.</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rádiótávírásznő egy óra múlva jelentést küldött a második Astrid kapitányának. Ezt már Bodov diktálta.</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Ugyanabban az időben Dan Zildes belenyomta ásóját a puha humuszba a fenyőliget szélén. Gola ott ült előtte, és csodálkozva nézte gazdáját. Még soha nem látta őt sírni.</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rcelin Denis, aki néhány alabástrom kőlapot faragott ki, odaszólt Bodovnak:</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it kell belevésnem? Aram Rakumjan kapitány, az első Astrid űrhajó parancsnoka? Ide alulra bevésném a dátumot. És mi legyen tudományos rangjával és címeivel?</w:t>
      </w:r>
    </w:p>
    <w:p>
      <w:pPr>
        <w:pStyle w:val="Csakszveg"/>
        <w:ind w:left="540" w:right="1322" w:firstLine="360"/>
        <w:jc w:val="both"/>
        <w:rPr>
          <w:rFonts w:ascii="Arial" w:hAnsi="Arial" w:cs="Arial"/>
          <w:sz w:val="24"/>
          <w:szCs w:val="24"/>
        </w:rPr>
      </w:pPr>
      <w:r>
        <w:rPr>
          <w:rFonts w:cs="Arial" w:ascii="Arial" w:hAnsi="Arial"/>
          <w:sz w:val="24"/>
          <w:szCs w:val="24"/>
        </w:rPr>
        <w:t>Bodov megrázta a fejé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m tetszene a kapitánynak. Ahogy én ismertem őt, azt kívánná, hogy csak három szó legyen a sírján.</w:t>
      </w:r>
    </w:p>
    <w:p>
      <w:pPr>
        <w:pStyle w:val="Csakszveg"/>
        <w:ind w:left="540" w:right="1322" w:firstLine="360"/>
        <w:jc w:val="both"/>
        <w:rPr>
          <w:rFonts w:ascii="Arial" w:hAnsi="Arial" w:cs="Arial"/>
          <w:sz w:val="24"/>
          <w:szCs w:val="24"/>
        </w:rPr>
      </w:pPr>
      <w:r>
        <w:rPr>
          <w:rFonts w:cs="Arial" w:ascii="Arial" w:hAnsi="Arial"/>
          <w:sz w:val="24"/>
          <w:szCs w:val="24"/>
        </w:rPr>
        <w:t>Denis mechanikus felvéste a felírást:</w:t>
      </w:r>
    </w:p>
    <w:p>
      <w:pPr>
        <w:pStyle w:val="Csakszveg"/>
        <w:ind w:left="540" w:right="1322" w:firstLine="360"/>
        <w:jc w:val="both"/>
        <w:rPr>
          <w:rFonts w:ascii="Arial" w:hAnsi="Arial" w:cs="Arial"/>
          <w:sz w:val="24"/>
          <w:szCs w:val="24"/>
        </w:rPr>
      </w:pPr>
      <w:r>
        <w:rPr>
          <w:rFonts w:cs="Arial" w:ascii="Arial" w:hAnsi="Arial"/>
          <w:sz w:val="24"/>
          <w:szCs w:val="24"/>
        </w:rPr>
      </w:r>
    </w:p>
    <w:p>
      <w:pPr>
        <w:pStyle w:val="Csakszveg"/>
        <w:ind w:left="540" w:right="1322" w:firstLine="360"/>
        <w:jc w:val="center"/>
        <w:rPr>
          <w:rFonts w:ascii="Arial" w:hAnsi="Arial" w:cs="Arial"/>
          <w:b/>
          <w:b/>
          <w:sz w:val="24"/>
          <w:szCs w:val="24"/>
        </w:rPr>
      </w:pPr>
      <w:r>
        <w:rPr>
          <w:rFonts w:cs="Arial" w:ascii="Arial" w:hAnsi="Arial"/>
          <w:b/>
          <w:sz w:val="24"/>
          <w:szCs w:val="24"/>
        </w:rPr>
        <w:t>ARAM RAKUMJAN ŰRHAJÓS</w:t>
      </w:r>
    </w:p>
    <w:p>
      <w:pPr>
        <w:pStyle w:val="Csakszveg"/>
        <w:ind w:left="540" w:right="1322" w:firstLine="360"/>
        <w:jc w:val="both"/>
        <w:rPr>
          <w:rFonts w:ascii="Arial" w:hAnsi="Arial" w:cs="Arial"/>
          <w:b/>
          <w:b/>
          <w:sz w:val="24"/>
          <w:szCs w:val="24"/>
        </w:rPr>
      </w:pPr>
      <w:r>
        <w:rPr>
          <w:rFonts w:cs="Arial" w:ascii="Arial" w:hAnsi="Arial"/>
          <w:b/>
          <w:sz w:val="24"/>
          <w:szCs w:val="24"/>
        </w:rPr>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tegnapi szomorú esemény okozta seb a következő nap reggeli óráiban is frissen sajgott a telepesek szívében, amikor az utolsó előkészületeket végezték, hogy fogadhassák az újabb földlakókat a Tercián. Minden a terv szerint ment végbe, amelyet még Rakumjan vezetésével dolgoztak ki.</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Bodov, Marunin Éva és a két távírásznő megszállták a leadóállomást. Glob professzor Denisszel elfoglalta helyét az obszervatóriumban, a többiek pedig felsorakoztak a repülőtér szélén. Az obszervatóriumból mindegyikük álláshelyét látni lehetett. A parancsokat zászlólengetéssel adták tovább.</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második Astrid rakétarepülője már néhány órával előbb elhagyta anyahajóját, és csigavonalban hatolt be a Tercia légkörébe.</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nap elérte vándorútjának legmagasabb pontját. Dél volt. A rakétarepülő leszállásáig már csak huszonöt perc volt hátra. A feszültség tetőpontjára hágott.</w:t>
      </w:r>
    </w:p>
    <w:p>
      <w:pPr>
        <w:pStyle w:val="Csakszveg"/>
        <w:ind w:left="540" w:right="1322" w:firstLine="360"/>
        <w:jc w:val="both"/>
        <w:rPr>
          <w:rFonts w:ascii="Arial" w:hAnsi="Arial" w:cs="Arial"/>
          <w:sz w:val="24"/>
          <w:szCs w:val="24"/>
        </w:rPr>
      </w:pPr>
      <w:r>
        <w:rPr>
          <w:rFonts w:cs="Arial" w:ascii="Arial" w:hAnsi="Arial"/>
          <w:sz w:val="24"/>
          <w:szCs w:val="24"/>
        </w:rPr>
        <w:t>Nóra újabb üzenetet jegyzett le:</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RAKÉTA ELHAGYTA AZ EGYENLÍTŐT, ÖT PERC MÚLVA ÁTHALAD A REPÜLŐTÉR FELETT, KÉSZÍTSÉK ÉL A JELZÉSEKE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leadónál megvillantak a zászlócskák. Éva leadta a jeleket: Gyújtsák meg a tüzeket. Az obszervatóriumot is utasították: készüljenek a figyelésre.</w:t>
      </w:r>
    </w:p>
    <w:p>
      <w:pPr>
        <w:pStyle w:val="Csakszveg"/>
        <w:ind w:left="540" w:right="1322" w:firstLine="360"/>
        <w:jc w:val="both"/>
        <w:rPr>
          <w:rFonts w:ascii="Arial" w:hAnsi="Arial" w:cs="Arial"/>
          <w:sz w:val="24"/>
          <w:szCs w:val="24"/>
        </w:rPr>
      </w:pPr>
      <w:r>
        <w:rPr>
          <w:rFonts w:cs="Arial" w:ascii="Arial" w:hAnsi="Arial"/>
          <w:sz w:val="24"/>
          <w:szCs w:val="24"/>
        </w:rPr>
        <w:t>A repülőtér körül itt is, ott is felgomolygott a sűrű füstoszlop.</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Három perc múlva Marcelin Denis jelentkezett az obszervatóriumból: A repülő délkeleten feltűnt, és északnyugati irányban repül át fölöttünk.</w:t>
      </w:r>
    </w:p>
    <w:p>
      <w:pPr>
        <w:pStyle w:val="Csakszveg"/>
        <w:ind w:left="540" w:right="1322" w:hanging="0"/>
        <w:jc w:val="center"/>
        <w:rPr>
          <w:rFonts w:ascii="Arial" w:hAnsi="Arial" w:cs="Arial"/>
          <w:sz w:val="24"/>
          <w:szCs w:val="24"/>
        </w:rPr>
      </w:pPr>
      <w:r>
        <w:rPr>
          <w:rFonts w:cs="Arial" w:ascii="Arial" w:hAnsi="Arial"/>
          <w:sz w:val="24"/>
          <w:szCs w:val="24"/>
        </w:rPr>
        <w:drawing>
          <wp:inline distT="0" distB="0" distL="0" distR="0">
            <wp:extent cx="5638800" cy="73437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5" r="-6" b="-5"/>
                    <a:stretch>
                      <a:fillRect/>
                    </a:stretch>
                  </pic:blipFill>
                  <pic:spPr bwMode="auto">
                    <a:xfrm>
                      <a:off x="0" y="0"/>
                      <a:ext cx="5638800" cy="7343775"/>
                    </a:xfrm>
                    <a:prstGeom prst="rect">
                      <a:avLst/>
                    </a:prstGeom>
                  </pic:spPr>
                </pic:pic>
              </a:graphicData>
            </a:graphic>
          </wp:inline>
        </w:drawing>
      </w:r>
    </w:p>
    <w:p>
      <w:pPr>
        <w:pStyle w:val="Csakszveg"/>
        <w:ind w:left="540" w:right="1322" w:firstLine="360"/>
        <w:jc w:val="both"/>
        <w:rPr>
          <w:rFonts w:ascii="Arial" w:hAnsi="Arial" w:cs="Arial"/>
          <w:sz w:val="24"/>
          <w:szCs w:val="24"/>
        </w:rPr>
      </w:pPr>
      <w:r>
        <w:rPr>
          <w:rFonts w:cs="Arial" w:ascii="Arial" w:hAnsi="Arial"/>
          <w:sz w:val="24"/>
          <w:szCs w:val="24"/>
        </w:rPr>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Minden szem az égboltra tapadt. Egy perc múlva megpillantották a hatalmas gépet, és hangját is meghallották. A rakéta nagy magasságban, mintegy tíz kilométerre húzott el, és pontosan a telep felett zöld jelzőrakétát lőtt ki. Ezzel közölte, hogy a repülő navigátora meglátta a füstjelzéseket. Az ezüstszínű pont valahol az Alin-hágó irányában tűnt el az égen, éppen ott, ahol három évvel ezelőtt a saját rakétájukat vesztették szem elől.</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következő fordulóban már olyan alacsonyan haladt, hogy világosan ki tudták venni körvonalait. Vörös csillagzápor szikrázott fel az égen, újabb jelzőrakéta. Azt jelentette, hogy a repülőgép az utolsó kanyart írja le leszállás előtt.</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odov intésére Éva leadta a jelzést: Hagyják ott a tüzeket és húzódjanak a folyóhoz.</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gép egyre lejjebb ereszkedett. Az obszervatóriumban csak akkor vették észre, amikor átrepülte a Déli-hegység gerincét, s máris az Arany-folyó felett járt. Majdnem érintette a Mamut-hegyet, és simán vette az irányt a hevenyészett repülőtér felé. Az ezüstszínű, szivar alakú törzs, amelyből kétoldalt kiemelkedett a két rövid szárny, egyre nagyobb lett. A kisegítő fúvócsövekből kicsaptak a zöldes lángok, majdnem a repülőtér talaját értek. Az érckolosszus szinte megállt a levegőben. A törzs alól lassan hat pár nagy kerék nyúlt ki. A repülő magassága ötven, majd harminc méterre csökkent. A talajról hatalmas porfelhő szállt fel, aztán a gép lassan, könnyedén leereszkedett, éppen a tüzekkel kijelölt téglalap közepén.</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motorok bőgése elhallgatott. Kis ideig, talán két percig semmi sem történt. A gigászi repülőgép mozdulatlanul, az élet legkisebb jele nélkül állt a repülőtér közepén. Nem mozdultak az emberek sem a Hegyi-folyó partján. A látvány elvette az erejüket, nem tudtak mozdulni, az ajkukra fagyott a szó is. Csak nézték az óriási gépet, mint valami látomást. A néhány esztendei primitív élet után a technika legújabb alkotása mérhetetlen távolinak, valószínűtlennek, fantasztikusnak látszott.</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repülő nehéz ajtaja lassan kitárult, könnyű fémlépcső ereszkedett ki belőle, és rátámaszkodott a fűre. A nyílás fekete foltjában megjelent az első alak, űrhajós öltözetben, átlátszó sisakkal, nyitott ellenzővel. Utána a másik, harmadik, ötödik, tizedik. Az ügyetlenül összefércelt bőröltözetekbe bújt emberek végre megmozdultak. Átszaladtak a függőhídon, eloltották a jelzőtüzeket, aztán futottak tovább a rakétához.</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két csoport között ide-oda röppentek az első üdvözletek. Záporoztak a csodálkozó szavak, a hitetlenkedő kérdések, az érthetetlen válaszok, az izgalom megzavarta mindnyájukat.</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gasan, a rakéta legfelső lépcsőjén egy férfi állt, és Páldy Gyuri irigykedve nézte, hogyan pereg a kezében a kis filmfelvevő gép.</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rakéta parancsnoka az expedíció kapitányát kereste. Bodov jelentkezett.</w:t>
      </w:r>
    </w:p>
    <w:p>
      <w:pPr>
        <w:pStyle w:val="Csakszveg"/>
        <w:ind w:left="540" w:right="1322" w:firstLine="360"/>
        <w:jc w:val="both"/>
        <w:rPr>
          <w:rFonts w:ascii="Arial" w:hAnsi="Arial" w:cs="Arial"/>
          <w:sz w:val="24"/>
          <w:szCs w:val="24"/>
        </w:rPr>
      </w:pPr>
      <w:r>
        <w:rPr>
          <w:rFonts w:cs="Arial" w:ascii="Arial" w:hAnsi="Arial"/>
          <w:sz w:val="24"/>
          <w:szCs w:val="24"/>
        </w:rPr>
        <w:t>Mi történt?...</w:t>
      </w:r>
    </w:p>
    <w:p>
      <w:pPr>
        <w:pStyle w:val="Csakszveg"/>
        <w:ind w:left="540" w:right="1322" w:firstLine="360"/>
        <w:jc w:val="both"/>
        <w:rPr>
          <w:rFonts w:ascii="Arial" w:hAnsi="Arial" w:cs="Arial"/>
          <w:sz w:val="24"/>
          <w:szCs w:val="24"/>
        </w:rPr>
      </w:pPr>
      <w:r>
        <w:rPr>
          <w:rFonts w:cs="Arial" w:ascii="Arial" w:hAnsi="Arial"/>
          <w:sz w:val="24"/>
          <w:szCs w:val="24"/>
        </w:rPr>
        <w:t>Mindketten a fenyőliget felé tekintettek, ahol fehéren ragyogott a kis alabástrom sírkő.</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kavargás szélén két ember állt félrehúzódva, átölelve egymást, Raul Nilson és felesége, Mária.</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zöld réten át, öt kutyától körülvéve, egy apró lányka botladozott. Az operatőr a megindító képre fordította lencséjét.</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lányka megállt, habozva dugta apró ujját a szájába. Mindenki elhallgatott, csak a kamera berregett, minden tekintet a gyermek felé fordult. A kutyák hátán felborzolódott a szőr és fenyegetően morogtak. Aztán a kislány hangosan elkiáltotta magá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Jó napot! — és továbbszaladt a vendégek felé.</w:t>
      </w:r>
    </w:p>
    <w:p>
      <w:pPr>
        <w:pStyle w:val="Csakszveg"/>
        <w:ind w:left="540" w:right="1322" w:firstLine="360"/>
        <w:jc w:val="both"/>
        <w:rPr>
          <w:rFonts w:ascii="Arial" w:hAnsi="Arial" w:cs="Arial"/>
          <w:sz w:val="24"/>
          <w:szCs w:val="24"/>
        </w:rPr>
      </w:pPr>
      <w:r>
        <w:rPr>
          <w:rFonts w:cs="Arial" w:ascii="Arial" w:hAnsi="Arial"/>
          <w:sz w:val="24"/>
          <w:szCs w:val="24"/>
        </w:rPr>
        <w:t>Kísérete vidáman csaholni kezdett.</w:t>
      </w:r>
      <w:r>
        <w:br w:type="page"/>
      </w:r>
    </w:p>
    <w:p>
      <w:pPr>
        <w:pStyle w:val="Csakszveg"/>
        <w:ind w:left="540" w:right="1322" w:firstLine="360"/>
        <w:jc w:val="center"/>
        <w:rPr>
          <w:rFonts w:ascii="Arial" w:hAnsi="Arial" w:cs="Arial"/>
          <w:b/>
          <w:b/>
          <w:i/>
          <w:i/>
          <w:sz w:val="32"/>
          <w:szCs w:val="32"/>
        </w:rPr>
      </w:pPr>
      <w:r>
        <w:rPr>
          <w:rFonts w:cs="Arial" w:ascii="Arial" w:hAnsi="Arial"/>
          <w:b/>
          <w:i/>
          <w:sz w:val="32"/>
          <w:szCs w:val="32"/>
        </w:rPr>
        <w:t>34.</w:t>
      </w:r>
    </w:p>
    <w:p>
      <w:pPr>
        <w:pStyle w:val="Csakszveg"/>
        <w:ind w:left="540" w:right="1322" w:firstLine="360"/>
        <w:jc w:val="center"/>
        <w:rPr>
          <w:rFonts w:ascii="Arial" w:hAnsi="Arial" w:cs="Arial"/>
          <w:b/>
          <w:b/>
          <w:i/>
          <w:i/>
          <w:sz w:val="24"/>
          <w:szCs w:val="24"/>
        </w:rPr>
      </w:pPr>
      <w:r>
        <w:rPr>
          <w:rFonts w:cs="Arial" w:ascii="Arial" w:hAnsi="Arial"/>
          <w:b/>
          <w:i/>
          <w:sz w:val="24"/>
          <w:szCs w:val="24"/>
        </w:rPr>
      </w:r>
    </w:p>
    <w:p>
      <w:pPr>
        <w:pStyle w:val="Csakszveg"/>
        <w:ind w:left="540" w:right="1322" w:firstLine="360"/>
        <w:jc w:val="center"/>
        <w:rPr>
          <w:rFonts w:ascii="Arial" w:hAnsi="Arial" w:cs="Arial"/>
          <w:i/>
          <w:i/>
          <w:sz w:val="24"/>
          <w:szCs w:val="24"/>
        </w:rPr>
      </w:pPr>
      <w:r>
        <w:rPr>
          <w:rFonts w:cs="Arial" w:ascii="Arial" w:hAnsi="Arial"/>
          <w:i/>
          <w:sz w:val="24"/>
          <w:szCs w:val="24"/>
        </w:rPr>
        <w:t>Búcsú a Terciától</w:t>
      </w:r>
    </w:p>
    <w:p>
      <w:pPr>
        <w:pStyle w:val="Csakszveg"/>
        <w:ind w:left="540" w:right="1322" w:firstLine="360"/>
        <w:jc w:val="both"/>
        <w:rPr>
          <w:rFonts w:ascii="Arial" w:hAnsi="Arial" w:cs="Arial"/>
          <w:i/>
          <w:i/>
          <w:sz w:val="24"/>
          <w:szCs w:val="24"/>
        </w:rPr>
      </w:pPr>
      <w:r>
        <w:rPr>
          <w:rFonts w:cs="Arial" w:ascii="Arial" w:hAnsi="Arial"/>
          <w:i/>
          <w:sz w:val="24"/>
          <w:szCs w:val="24"/>
        </w:rPr>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végeláthatatlan kozmikus tér fekete hátterében ott lebegett a nagy gömb. A napsugarak háromnegyedét világították meg, a többi részén tompa lila fény derengett: a bolygó egyik holdjának visszfénye. A napsugarak záporában élesen rajzolódott ki a szárazföldek és a tengerek kacskaringós vonala, csak itt-ott takarta el egy-egy fodros felhőpamacs. A két pólust vakító fehér hósapka fedte. A kontinens foltja majdnem a gömb közepén, közvetlenül az egyenlítő fölött kezdődött, és messzire felnyúlt észak felé. Szabálytalan körvonalával olyan volt, mint egy alma, amelybe itt is, ott is beleharaptak.</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runin Éva odahajolt a nagy messzelátóhoz, amely hozzátartozott a második Astrid asztronómiai megfigyelőjének felszereléséhez. Megragadta a fogantyúját, és a kép lassan mozogni kezdet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z a mi kontinensünk Péter. Már világosan ki tudom venni a Nagy-folyót, már ott vagyok, ahol elfordul, vándorolok fölfelé a Hegyi-folyón. Igen, ott fekszik valahol a mi telepünk, de semmit se látni belőle. Egy kissé odább, a hegyek alatt csillog a tó, most megyek tovább a gleccsereken.</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Újból elfordította a fogantyút, és a kép ellenkező irányba mozdult el.</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Visszaérkeztem a tengerhez, nézd csak, milyen gyönyörű kék, valóságos mesetáj!</w:t>
      </w:r>
    </w:p>
    <w:p>
      <w:pPr>
        <w:pStyle w:val="Csakszveg"/>
        <w:ind w:left="540" w:right="1322" w:firstLine="360"/>
        <w:jc w:val="both"/>
        <w:rPr>
          <w:rFonts w:ascii="Arial" w:hAnsi="Arial" w:cs="Arial"/>
          <w:sz w:val="24"/>
          <w:szCs w:val="24"/>
        </w:rPr>
      </w:pPr>
      <w:r>
        <w:rPr>
          <w:rFonts w:cs="Arial" w:ascii="Arial" w:hAnsi="Arial"/>
          <w:sz w:val="24"/>
          <w:szCs w:val="24"/>
        </w:rPr>
        <w:t>Péter mosolyogva hajolt a készülékhez.</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gen, még a Vanda-szigetet is jól ki lehet venni. Közvetlenül a part mellett látszik, a valóságban majdnem száz kilométerre fekszik a szárazföldtől. Nézd csak — folytatta helyet szorítva Évának —, az Űrhajósok erdeje fölött sűrű felhő lebeg. Lehet, hogy esik az ősemberekre...</w:t>
      </w:r>
    </w:p>
    <w:p>
      <w:pPr>
        <w:pStyle w:val="Csakszveg"/>
        <w:ind w:left="540" w:right="1322" w:firstLine="360"/>
        <w:jc w:val="both"/>
        <w:rPr/>
      </w:pPr>
      <w:r>
        <w:rPr>
          <w:rFonts w:cs="Arial" w:ascii="Arial" w:hAnsi="Arial"/>
          <w:sz w:val="24"/>
          <w:szCs w:val="24"/>
        </w:rPr>
        <w:t>—</w:t>
      </w:r>
      <w:r>
        <w:rPr>
          <w:rFonts w:cs="Arial" w:ascii="Arial" w:hAnsi="Arial"/>
          <w:sz w:val="24"/>
          <w:szCs w:val="24"/>
        </w:rPr>
        <w:t>... és a férfira, aki a Rigoletto belépőjét fütyülte.</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Ki tudja, mi mindenre hull az eső és a nap fénye a Tercián. Azt hiszem, nem tévedek, ha azt mondom: sok titok lappang ott, amiről meg nem lebbentettük fel a fátylat. Majd azok, akik ott maradtak...</w:t>
      </w:r>
    </w:p>
    <w:p>
      <w:pPr>
        <w:pStyle w:val="Csakszveg"/>
        <w:ind w:left="540" w:right="1322" w:firstLine="360"/>
        <w:jc w:val="both"/>
        <w:rPr>
          <w:rFonts w:ascii="Arial" w:hAnsi="Arial" w:cs="Arial"/>
          <w:sz w:val="24"/>
          <w:szCs w:val="24"/>
        </w:rPr>
      </w:pPr>
      <w:r>
        <w:rPr>
          <w:rFonts w:cs="Arial" w:ascii="Arial" w:hAnsi="Arial"/>
          <w:sz w:val="24"/>
          <w:szCs w:val="24"/>
        </w:rPr>
        <w:t>Nem fejezte be szavait. Gondolataik visszatértek a bolygóra...</w:t>
      </w:r>
    </w:p>
    <w:p>
      <w:pPr>
        <w:pStyle w:val="Csakszveg"/>
        <w:ind w:left="540" w:right="1322" w:firstLine="360"/>
        <w:jc w:val="both"/>
        <w:rPr>
          <w:rFonts w:ascii="Arial" w:hAnsi="Arial" w:cs="Arial"/>
          <w:sz w:val="24"/>
          <w:szCs w:val="24"/>
        </w:rPr>
      </w:pPr>
      <w:r>
        <w:rPr>
          <w:rFonts w:cs="Arial" w:ascii="Arial" w:hAnsi="Arial"/>
          <w:sz w:val="24"/>
          <w:szCs w:val="24"/>
        </w:rPr>
        <w:t>A második Astrid rakétarepülője után csakhamar leereszkedett a harmadik űrhajó gépe is. A repülőtérre már nem füstjelzések, hanem rádiós utasítások vezették le. A Reményváros lakóinak száma átmenetileg elérte a hetven fő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z új jövevények egy ideig a kettős, felfújható falú sátrakban laktak, az előre megépített alapokon azonban csakhamar fölemelkedett a négy, öntött betonból készült szilárd ház. Nem telik bele sok idő és a kis tér a sziklateraszon valóban egy növekedésnek induló város központja lesz. A telep hamarosan átnyúlik a Hegyi-folyó másik partjára, a függő bürüt valódi híd váltja fel, a völgyet országút szeli át, és fehér házak népesítik be a környék hegyoldalait is.</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z eredeti terv szerint az eddigi telepeseket a második Astrid személyzetének kellett volna felváltania a Tercián. A harmadik rakéta azzal jött, hogy kirakja a szakembereket, és utasként fedélzetére vegye a hajótörötteket. Ez volt a terv. Nos, az élet beleszólt, és másképp döntött. Norbert Alin, Richard Van és Aram Rakumjan már soha többé nem tér vissza a Földre.</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kadtak olyanok is, akik hazaindulhattak volna, mégis, úgy döntöttek, hogy maradnak.</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gondolat először Glob professzorban ötlött fel, aki az obszervatóriumban már egy munkatárssal, a második Astridon érkezett kollégával osztotta meg a kitűnő messzelátókat és a nagy teljesítményű asztronómiai készülékeke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ézzék csak — mondotta, és a mindnyájuk által jól ismert mozdulattal végigsimította fehér szakállát —, én már nem vagyok fiatal legény. Minek kínlódjam azzal, hogy négy esztendőt utazzak hazafelé? Különben is: a mi naprendszerünknek minden zugát átkutatták már, és a csillagokat innen éppen úgy lehet figyelni. Mit keresnék én otthon? Senki sem vár a Földön. Száz szónak is egy a vége: itt maradok. Egész életemen át a csillagokkal foglalkoztam. Gondolom, egész helyénvaló lesz, ha itt maradok életem végéig.</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És én mit keresnék a Földön? — kérdezte Aida ide-oda ringatva terjedelmes alakját. — Szakács akad ott elég. Millió! De itt!? Likul a feleségével elutazik a Földre, nászútra. Ki tanítaná be itt az új szakácsot? Az ilyesmit csak tapasztalt emberre lehet bízni. Egyelőre tehát szívesebben maradnék itt. Nem is beszélve arról... Elhallgatott. — Nos? — biztatta őt Bodov.</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os — dörmögte Aida —, a Földön a rokonok már lesik a visszatérteme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Én se térek vissza — jelentette ki határozott hangon Dan Zildes. — Azt hiszem, itt több hasznomat vehetik, mint otthon. Az elmúlt három esztendő alatt megtanultam egyet s mást. Most már bármikor visszatérhetek. Gondolom, időnként majd csak érkezik egy-egy űrhajó.</w:t>
      </w:r>
    </w:p>
    <w:p>
      <w:pPr>
        <w:pStyle w:val="Csakszveg"/>
        <w:ind w:left="540" w:right="1322" w:firstLine="360"/>
        <w:jc w:val="both"/>
        <w:rPr/>
      </w:pPr>
      <w:r>
        <w:rPr>
          <w:rFonts w:cs="Arial" w:ascii="Arial" w:hAnsi="Arial"/>
          <w:sz w:val="24"/>
          <w:szCs w:val="24"/>
        </w:rPr>
        <w:t>Szentül hiszem azt is, hogy itt még sok minden történik, amiből nem szeretnék kimaradni. A Tercián lesznek még érdekes események!</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lelkemből szól — pillantott Danra Toreli. — Én is itt maradok. Nekem itt kell maradnom.</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ersze — jegyezte meg Tarba —, új kontinenseket kell felfedezni, feltérképezni, névvel ellátni. Hallja-e, Toreli, most jut eszembe, hogy mindnyájunkról elnevezett már valamit, de a maga nevét semmi sem viseli a Tercián.</w:t>
      </w:r>
    </w:p>
    <w:p>
      <w:pPr>
        <w:pStyle w:val="Csakszveg"/>
        <w:ind w:left="540" w:right="1322" w:firstLine="360"/>
        <w:jc w:val="both"/>
        <w:rPr>
          <w:rFonts w:ascii="Arial" w:hAnsi="Arial" w:cs="Arial"/>
          <w:sz w:val="24"/>
          <w:szCs w:val="24"/>
        </w:rPr>
      </w:pPr>
      <w:r>
        <w:rPr>
          <w:rFonts w:cs="Arial" w:ascii="Arial" w:hAnsi="Arial"/>
          <w:sz w:val="24"/>
          <w:szCs w:val="24"/>
        </w:rPr>
        <w:t>A geográfus zavartan köhintett, aztán legyintet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agyjuk ezt. A lényegesebb probléma, hogy a második expedícióval nem érkezett geográfus. Nem tudom, mit gondoltak azok az öregurak az Akadémián? Azt hiszik, hogy három év alatt fel lehet térképezni az egész planétát? Vagy talán arra számítanak, hogy tovább maradok? Az eddigi munkámról írásban számolok be nekik. Maradok.</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gaza van — helyeselt Páldy Gyuri. — Mit is tud kezdeni ma egy geográfus a Földön? A Tercián azonban gyönyörűen kifuthatja magát!</w:t>
      </w:r>
    </w:p>
    <w:p>
      <w:pPr>
        <w:pStyle w:val="Csakszveg"/>
        <w:ind w:left="540" w:right="1322" w:firstLine="360"/>
        <w:jc w:val="both"/>
        <w:rPr>
          <w:rFonts w:ascii="Arial" w:hAnsi="Arial" w:cs="Arial"/>
          <w:sz w:val="24"/>
          <w:szCs w:val="24"/>
        </w:rPr>
      </w:pPr>
      <w:r>
        <w:rPr>
          <w:rFonts w:cs="Arial" w:ascii="Arial" w:hAnsi="Arial"/>
          <w:sz w:val="24"/>
          <w:szCs w:val="24"/>
        </w:rPr>
        <w:t>A geográfus gyanakodva nézett rá, de nem válaszolt. A régi telepesek fürkészve lesték egymást. Marad még valaki? Kicsoda?</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m — dörmögött Kalek doktor. — Valami eszembe jutot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agyjon békén bennünket! — emelte fel a kezét Marcelin Denis. — Megint valami rémregény jutott az eszébe?</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Ugyan — válaszolta nyugodtan a doktor. — Illetve! Mégis csak véres históriáról van szó! Ki tudja előre megmondani, mi minden történik az elkövetkező években a Tercián? Egyre több lesz az ember, egyik expedíció követi a másikat. Arról sincs fogalmunk, miféle népség él a többi kontinenseken, nem kerül-e sor véres ütközetekre, amelyeket majd valamilyen különös lényekkel kell megvívnunk? Igaz, kerülünk minden erőszakot. Mi történik azonban, ha védekeznünk kell? Bizonyára érintkezésbe lépünk azzal a törzzsel odalent délen, és valami járvány törhet ki. Eddig nem sok dolgom volt a bolygón. Lehet, hogy most megváltozik a helyzet. Egyszóval... nélkülem repülnek vissza.</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És a detektívregények? — hüledezett Denis.</w:t>
      </w:r>
    </w:p>
    <w:p>
      <w:pPr>
        <w:pStyle w:val="Csakszveg"/>
        <w:ind w:left="540" w:right="1322" w:firstLine="360"/>
        <w:jc w:val="both"/>
        <w:rPr>
          <w:rFonts w:ascii="Arial" w:hAnsi="Arial" w:cs="Arial"/>
          <w:sz w:val="24"/>
          <w:szCs w:val="24"/>
        </w:rPr>
      </w:pPr>
      <w:r>
        <w:rPr>
          <w:rFonts w:cs="Arial" w:ascii="Arial" w:hAnsi="Arial"/>
          <w:sz w:val="24"/>
          <w:szCs w:val="24"/>
        </w:rPr>
        <w:t>A doktor vállat vont, és elgondolkozva simogatta az álla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Valami kis olvasnivalóm mégis csak lesz. Már utánaszaglásztam. Mindkét űrhajón van könyvtár. Megígérték, hogy a rakétagép hoz egy párat. Később is jön valamicske. Kérek a Földről...</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m csodálkozom, hogy maga is itt akar maradni — szólalt meg Gitta. — Nekem sincs kedvem eltávozni innen. Azonban...</w:t>
      </w:r>
    </w:p>
    <w:p>
      <w:pPr>
        <w:pStyle w:val="Csakszveg"/>
        <w:ind w:left="540" w:right="1322" w:firstLine="360"/>
        <w:jc w:val="both"/>
        <w:rPr>
          <w:rFonts w:ascii="Arial" w:hAnsi="Arial" w:cs="Arial"/>
          <w:sz w:val="24"/>
          <w:szCs w:val="24"/>
        </w:rPr>
      </w:pPr>
      <w:r>
        <w:rPr>
          <w:rFonts w:cs="Arial" w:ascii="Arial" w:hAnsi="Arial"/>
          <w:sz w:val="24"/>
          <w:szCs w:val="24"/>
        </w:rPr>
        <w:t>Nem fejezte be a szavait, elfordította a szemét, és a földet nézte, Nem lehetett látni, merre néz. Hosszú szempillái megőrizték a titká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inek tagadjuk, a Tercia megbabonázott bennünket — bólogatott Bodov. — Azok, akik úgy döntöttek, hogy itt maradnak, meg is találják a helyüket. Talán kötelességük is, hogy maradjanak. Mi azonban, pilóták? Mi hasznát veszik itt a Tercián az űrhajóspilótának? Mindegyikünknek ott a helye, ahol szükség van a munkájára, ahol legtöbb hasznát veszik tudásának. Mi repülünk!</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régi telepesek majdnem egy hónapig éltek együtt az új expedíció tagjaival.</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Toreli rakétarepülőn néhányszor körberepülte a bolygót, viszonylag részletes térképet tudott küldeni a Földre a Terciáról. A térképen három különálló szárazföldet és sok apróbb-nagyobb szigetet lehetett látni. A légifelvételek arról tanúskodtak, hogy a fátyolnak, amely a bolygó titkait fedte, valóban csak a sarkát sikerült eddig fellebbenteni. Amikor az éjszakai felvételeket kinagyították, tizenkét esetben állapítottak meg rajtuk fénynyomot, amely valószínű, hogy tábortüzektől származott. Az egyik fényképen egész flottillát fedeztek fel apró vízi járművekből, amelyek az egyik sziget felől a szárazföld felé igyekeztek. Sajnos, a rossz felvételi viszonyok között készült fényképen nem tudták megállapítani, miféle vízi járművek.</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Számos megoldatlan kérdés várt tehát megoldásra. Toreli a következő expedíciók útvonalait is kijelölte a bolygó térképén. A legelső az Astron életben maradt űrhajósának a megmentésére indul, a közeli napokban. Már megérkezett az expedíció felszerelése is.</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rakétarepülő naponta fordult a két űrhajó és a bolygó között,, mindig újabb és újabb rakomány géppel, eszközzel, szerszámmal ereszkedett le. Leszállított a telepre egy alkatrészeire szétszedett helikoptert is. Ezenkívül letett kétéltű terepjárót, néhány motort, egy tucat szerszámgépet, továbbá két nagy teljesítményű leadót a csillagközi kapcsolatok felvételére, néhány rövidhullámú rádióállomást, amelyek majd a bolygón szolgálják az összeköttetést, biológiai és kémiai laboratóriumokhoz, különböző kutatóállomásokhoz való berendezéseke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Hegyi-folyó partján felvert sátrak alatt halomban álltak a ládák, orvosi rendelőhöz, műtőhöz szükséges berendezéssel, konyha- és kultúrház-felszereléssel. Az átszállított eszközök sorát radioaktív sugárzás ellen védő öltözetek, csillagászati teleszkóp, napelemek, vetítőgépek egészítették ki. Nagy mennyiségű magnetofonszalag és egy jól összeválogatott szakkönyvtár is érkezet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Visszafelé a rakétarepülő virágokat, palántákat, különösen érdekes négylábúakat és madarakat vitt a Terciáról. Macharoidát és mamutot ugyan nem tudott a fedélzetére venni, de egypár háromujjú lovacskát útnak indítottak a Föld felé. A bolygó legnagyobb állatait szakszerűen preparált bőrük képviselte. A múzeumokat kívánták megörvendeztetni, hogy az emberek legalább üvegszekrényekben lássák az óriásokat, amelyek a Földön már régen kihaltak, s amelyeket bolygónk úttörői — sokszor akaratuk ellenére is — elevenen láthattak a Tercián.</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régi és az új telepesek között különben nemcsak a Terciáról folyt már a beszélgetés, hanem a többi planétáról is. Elhatározták, hogy azokat is átkutatják. Glob professzort és a második Astridon érkezett kollégáját különösen az Epszilon naprendszer második és negyedik bolygója foglalkoztatta sokat.</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ndez azonban már a jövendő feladata volt. Igaz, a legközelebbi jövőé. Meghódítani az egész bolygórendszert az emberiségnek. A döntő lépés megtörtént. Két űrhajó összetörött, nyolc emberi élet áldozatul esett, de a harmadik űrhajó teljesíteni tudta feladatát, új kaput nyitott a tudásra és hódításra szomjúhozó emberiség előtt.</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éter és Éva most ott álltak a messzelátó mögött, hogy még egy utolsó pillantást vessenek a Terciára.</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nnyian maradtak ott közülünk — suttogta Éva, s észak felé irányította a messzelátóját. — A hegyek között halt meg Alin. Van Richard vízesése valahol jobbfelé dübörög alá a sziklák között. Aztán a kapitány!...</w:t>
      </w:r>
    </w:p>
    <w:p>
      <w:pPr>
        <w:pStyle w:val="Csakszveg"/>
        <w:ind w:left="540" w:right="1322" w:firstLine="360"/>
        <w:jc w:val="both"/>
        <w:rPr>
          <w:rFonts w:ascii="Arial" w:hAnsi="Arial" w:cs="Arial"/>
          <w:sz w:val="24"/>
          <w:szCs w:val="24"/>
        </w:rPr>
      </w:pPr>
      <w:r>
        <w:rPr>
          <w:rFonts w:cs="Arial" w:ascii="Arial" w:hAnsi="Arial"/>
          <w:sz w:val="24"/>
          <w:szCs w:val="24"/>
        </w:rPr>
        <w:t>Sóhajtot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Öt ember döntött úgy, hogy egyelőre nem tér vissza.</w:t>
      </w:r>
    </w:p>
    <w:p>
      <w:pPr>
        <w:pStyle w:val="Csakszveg"/>
        <w:ind w:left="540" w:right="1322" w:firstLine="360"/>
        <w:jc w:val="both"/>
        <w:rPr>
          <w:rFonts w:ascii="Arial" w:hAnsi="Arial" w:cs="Arial"/>
          <w:sz w:val="24"/>
          <w:szCs w:val="24"/>
        </w:rPr>
      </w:pPr>
      <w:r>
        <w:rPr>
          <w:rFonts w:cs="Arial" w:ascii="Arial" w:hAnsi="Arial"/>
          <w:sz w:val="24"/>
          <w:szCs w:val="24"/>
        </w:rPr>
        <w:t>Hátuk mögött megszólalt a csengő.</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Gyerünk a kabinba — nógatta Péter a feleségét, — Ez már a második jelzés.</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Átsiettek a folyosón, ahol műanyagból készült szőnyeg tompította lépteik zajá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ennyivel kényelmesebb, tágasabb és kellemesebb ez itt — jegyezte meg Éva, amikor körülpillantott az ajtóval összekötött két barátságos kabinban. — Nem gondoltam volna, hogy így, együtt térünk vissza.</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mikor odafelé repültünk, különösen nehéznek, valószínűtlennek éreztem az utazást, szüntelenül zavaros képek forogtak a fejemben. Mindig az idővel volt bajom. Emlékszel?</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úl vagyunk rajta — válaszolta Péter, és megszorította az asszonyka kezét. — Mögöttünk van a sok kellemetlenség. Most hazatérünk. Méghozzá nemcsak magunk...</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kis asztal felé tekintett, amely mellett a szőnyegen ott játszott a kis Tercia.</w:t>
      </w:r>
    </w:p>
    <w:p>
      <w:pPr>
        <w:pStyle w:val="Csakszveg"/>
        <w:ind w:left="540" w:right="1322" w:firstLine="360"/>
        <w:jc w:val="both"/>
        <w:rPr>
          <w:rFonts w:ascii="Arial" w:hAnsi="Arial" w:cs="Arial"/>
          <w:sz w:val="24"/>
          <w:szCs w:val="24"/>
        </w:rPr>
      </w:pPr>
      <w:r>
        <w:rPr>
          <w:rFonts w:cs="Arial" w:ascii="Arial" w:hAnsi="Arial"/>
          <w:sz w:val="24"/>
          <w:szCs w:val="24"/>
        </w:rPr>
        <w:t>Éva rátámaszkodott Péter karjára.</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Gondjaim vannak miatta. Nem lesz túlságosan nagy növésű? Hátha igaz, amivel ijesztgetnek: túl magasra megnő, mert a Tercián született. Nem talál majd megfelelő férje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Ugyan ne vedd komolyan — nevetett Péter. — Ha pedig mégis magas lesz, visszatér a Terciára. Itt válogathat a daliás vőlegények között. Szerintem inkább a korával lesz bonyodalom.</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ogyan?</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ilyen idős is Tercia? Kétéves. Négy évig tart az út. Hatéves lesz, mire a Földre érkezünk. Éppen iskolás korú. S hány éves lesz a földi naptár szerint? Tizennégy. Születési bizonyítványa alapján. Nem is tudom, hol állítják ki. Tizenöt éves korában kerül iskolába!</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 megjelenésre olyan lesz, mint egy hatéves.</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gen.</w:t>
      </w:r>
    </w:p>
    <w:p>
      <w:pPr>
        <w:pStyle w:val="Csakszveg"/>
        <w:ind w:left="540" w:right="1322" w:firstLine="360"/>
        <w:jc w:val="both"/>
        <w:rPr>
          <w:rFonts w:ascii="Arial" w:hAnsi="Arial" w:cs="Arial"/>
          <w:sz w:val="24"/>
          <w:szCs w:val="24"/>
        </w:rPr>
      </w:pPr>
      <w:r>
        <w:rPr>
          <w:rFonts w:cs="Arial" w:ascii="Arial" w:hAnsi="Arial"/>
          <w:sz w:val="24"/>
          <w:szCs w:val="24"/>
        </w:rPr>
        <w:t>Éva a fejét csóválta.</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átod! Megint csak ez az idő! Nem hiába kínlódtam vele annyit. Most se tudom, tulajdonképpen mennyit is öregedtünk azóta, hogy elindultunk a Földről? Az út idefelé négy évig tartott. Három évig tartózkodtunk a Tercián, és most visszafelé újra négy esztendőt töltünk úton. Ez összesen tizenegy esztendő, így van?</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ontosan. A földi barátaink életében viszont ezalatt éppen huszonhét esztendő múlik el.</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És ráncaimban számolva?</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sak tizenegy esztendő.</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kkor jól van — mondotta Éva, aztán mosoly villant át az arcán, — Péter, nem leszek illetlen, ha meglátogatom egyetemi évfolyamtársaim? Azok akkorra hatvan felé tartanak. Nagyon pukkadnának, ugye?</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Útközben majd még meggondoljuk — mosolygott Péter. — Lesz rá elég idő.</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Tercia fölemelt a szőnyegről egy kis játékot, egy fából faragott, festett állatkát, amelyet Dan Zildes készített neki emlékül. Odanyújtotta apjának.</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achaloid!</w:t>
      </w:r>
    </w:p>
    <w:p>
      <w:pPr>
        <w:pStyle w:val="Csakszveg"/>
        <w:ind w:left="540" w:right="1322" w:firstLine="360"/>
        <w:jc w:val="both"/>
        <w:rPr>
          <w:rFonts w:ascii="Arial" w:hAnsi="Arial" w:cs="Arial"/>
          <w:sz w:val="24"/>
          <w:szCs w:val="24"/>
        </w:rPr>
      </w:pPr>
      <w:r>
        <w:rPr>
          <w:rFonts w:cs="Arial" w:ascii="Arial" w:hAnsi="Arial"/>
          <w:sz w:val="24"/>
          <w:szCs w:val="24"/>
        </w:rPr>
        <w:t>Péter térdére emelte a lánykát.</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kabinban újból megszólalt a csengő. Éva előrehajolt, és megnyomta az egyik gombot. A televízió képernyője fénybe borul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Odalent a mélyben ott forgott a Tercia, egetverő hegyláncaival, földrengés rázta hegyoldalaival, sötét dzsungeleivel és őserdeivel, paradicsomi zugaival a fürge folyók partján, ősállatokkal, kőkorszakban élő embereivel és a maréknyi bátor emberrel a huszonegyedik századból. Odalent a trópusi tenger azúr vizei szelíden nyaldossák Rakumjania déli partjait, a Hegyi-folyó völgyében messzire világítanak a Reményváros alabástromszínű házacskái, és a fenyőliget halkan suttog a fehér kőtömbökből emelt síremlék fölöt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Megszólalt a harmadik csengetés. Az űrhajósok teste nehézzé vált. Az űrhajó végén felizzott az óriási tükör. Az ezüstszínű rakéta megmozdult, először lassan, aztán egyre gyorsabban. Arrafelé, amerre a világűr fekete messzeségében a Föld forog és kering.</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éter és Éva órákon át mozdulatlanul ült a képernyő előtt. A Tercia bolygó egyre kisebb lett, már csak akkora volt, mint egy teniszlabda, mint egy gomb, mint egy gombostűfej, aztán jelentéktelen ponttá zsugorodott, amely felismerhetetlenül eltűnt a fekete égen ragyogó ezer és ezer fény között.</w:t>
      </w:r>
    </w:p>
    <w:p>
      <w:pPr>
        <w:pStyle w:val="Csakszveg"/>
        <w:ind w:left="540" w:right="1322" w:firstLine="360"/>
        <w:jc w:val="both"/>
        <w:rPr>
          <w:rFonts w:ascii="Arial" w:hAnsi="Arial" w:cs="Arial"/>
          <w:sz w:val="24"/>
          <w:szCs w:val="24"/>
        </w:rPr>
      </w:pPr>
      <w:r>
        <w:rPr>
          <w:rFonts w:cs="Arial" w:ascii="Arial" w:hAnsi="Arial"/>
          <w:sz w:val="24"/>
          <w:szCs w:val="24"/>
        </w:rPr>
        <w:t>Éva Péterre pillantot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Vajon mit csinálnak most a mieink? Dan meg a többiek? Vajon mi vár rájuk?</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Ki tudja?</w:t>
      </w:r>
    </w:p>
    <w:p>
      <w:pPr>
        <w:pStyle w:val="Csakszveg"/>
        <w:ind w:left="540" w:right="1322" w:firstLine="360"/>
        <w:jc w:val="both"/>
        <w:rPr>
          <w:rFonts w:ascii="Arial" w:hAnsi="Arial" w:cs="Arial"/>
          <w:sz w:val="24"/>
          <w:szCs w:val="24"/>
        </w:rPr>
      </w:pPr>
      <w:r>
        <w:rPr>
          <w:rFonts w:cs="Arial" w:ascii="Arial" w:hAnsi="Arial"/>
          <w:sz w:val="24"/>
          <w:szCs w:val="24"/>
        </w:rPr>
      </w:r>
    </w:p>
    <w:sectPr>
      <w:headerReference w:type="default" r:id="rId27"/>
      <w:headerReference w:type="first" r:id="rId28"/>
      <w:footerReference w:type="default" r:id="rId29"/>
      <w:footerReference w:type="first" r:id="rId30"/>
      <w:type w:val="nextPage"/>
      <w:pgSz w:w="11906" w:h="16838"/>
      <w:pgMar w:left="1152" w:right="1152"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 w:name="Ozzie Black">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0">
              <wp:simplePos x="0" y="0"/>
              <wp:positionH relativeFrom="margin">
                <wp:align>center</wp:align>
              </wp:positionH>
              <wp:positionV relativeFrom="paragraph">
                <wp:posOffset>635</wp:posOffset>
              </wp:positionV>
              <wp:extent cx="229235" cy="175260"/>
              <wp:effectExtent l="0" t="0" r="0" b="0"/>
              <wp:wrapSquare wrapText="largest"/>
              <wp:docPr id="26"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sakszveg"/>
      <w:ind w:left="540" w:right="1322" w:hanging="0"/>
      <w:jc w:val="both"/>
      <w:rPr>
        <w:rFonts w:ascii="Arial" w:hAnsi="Arial" w:cs="Arial"/>
        <w:sz w:val="24"/>
        <w:szCs w:val="24"/>
      </w:rPr>
    </w:pPr>
    <w:r>
      <w:rPr>
        <w:rFonts w:cs="Arial" w:ascii="Arial" w:hAnsi="Arial"/>
        <w:sz w:val="24"/>
        <w:szCs w:val="24"/>
      </w:rPr>
      <w:t>BRABENEC—VESELŶ: Egy bolygó Robinzonjai</w:t>
    </w:r>
  </w:p>
  <w:p>
    <w:pPr>
      <w:pStyle w:val="Header"/>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akszveg">
    <w:name w:val="Csak szöveg"/>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9T10:51:00Z</dcterms:created>
  <dc:creator>Tibi</dc:creator>
  <dc:description/>
  <cp:keywords/>
  <dc:language>en-US</dc:language>
  <cp:lastModifiedBy>Tibi</cp:lastModifiedBy>
  <dcterms:modified xsi:type="dcterms:W3CDTF">2006-08-20T08:07:00Z</dcterms:modified>
  <cp:revision>35</cp:revision>
  <dc:subject/>
  <dc:title>A mű eredeti címe és kiadója</dc:title>
</cp:coreProperties>
</file>