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MARION ZIMMER BRADLEY</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72"/>
          <w:szCs w:val="72"/>
        </w:rPr>
      </w:pPr>
      <w:r>
        <w:rPr>
          <w:rFonts w:cs="Arial" w:ascii="Arial" w:hAnsi="Arial"/>
          <w:b/>
          <w:sz w:val="72"/>
          <w:szCs w:val="72"/>
        </w:rPr>
        <w:t>A VILÁGOK HÁZA</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RAKÉTA KÖNYVKIADÓ</w:t>
      </w:r>
    </w:p>
    <w:p>
      <w:pPr>
        <w:pStyle w:val="Csakszveg"/>
        <w:ind w:left="540" w:right="782" w:firstLine="360"/>
        <w:jc w:val="right"/>
        <w:rPr>
          <w:rFonts w:ascii="Arial" w:hAnsi="Arial" w:cs="Arial"/>
          <w:sz w:val="24"/>
          <w:szCs w:val="24"/>
        </w:rPr>
      </w:pPr>
      <w:r>
        <w:rPr>
          <w:rFonts w:cs="Arial" w:ascii="Arial" w:hAnsi="Arial"/>
          <w:sz w:val="24"/>
          <w:szCs w:val="24"/>
        </w:rPr>
        <w:t>Budapest, 1990</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A mű eredeti címe:</w:t>
      </w:r>
    </w:p>
    <w:p>
      <w:pPr>
        <w:pStyle w:val="Csakszveg"/>
        <w:ind w:left="540" w:right="782" w:firstLine="360"/>
        <w:jc w:val="right"/>
        <w:rPr>
          <w:rFonts w:ascii="Arial" w:hAnsi="Arial" w:cs="Arial"/>
          <w:sz w:val="24"/>
          <w:szCs w:val="24"/>
        </w:rPr>
      </w:pPr>
      <w:r>
        <w:rPr>
          <w:rFonts w:cs="Arial" w:ascii="Arial" w:hAnsi="Arial"/>
          <w:sz w:val="24"/>
          <w:szCs w:val="24"/>
        </w:rPr>
        <w:t>MARION ZIMMER BRADLEY</w:t>
      </w:r>
    </w:p>
    <w:p>
      <w:pPr>
        <w:pStyle w:val="Csakszveg"/>
        <w:ind w:left="540" w:right="782" w:firstLine="360"/>
        <w:jc w:val="right"/>
        <w:rPr>
          <w:rFonts w:ascii="Arial" w:hAnsi="Arial" w:cs="Arial"/>
          <w:sz w:val="24"/>
          <w:szCs w:val="24"/>
        </w:rPr>
      </w:pPr>
      <w:r>
        <w:rPr>
          <w:rFonts w:cs="Arial" w:ascii="Arial" w:hAnsi="Arial"/>
          <w:sz w:val="24"/>
          <w:szCs w:val="24"/>
        </w:rPr>
        <w:t>THE HOUSE BETWEEN THE WORLDS</w:t>
      </w:r>
      <w:r>
        <w:br w:type="page"/>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both"/>
        <w:rPr/>
      </w:pPr>
      <w:r>
        <w:rPr>
          <w:rFonts w:cs="Arial" w:ascii="Arial" w:hAnsi="Arial"/>
          <w:i/>
          <w:sz w:val="24"/>
          <w:szCs w:val="24"/>
        </w:rPr>
        <w:t>A kiemelkedő fantasy-szerzőnek, költőnek, norvég eposzok fordítójának, Poul Andersonnak, amiért megosztotta velem kedvenc legendái némelyikét, s megismertetett Alfarral - no meg azért, mert tudtomra adta, hogy mindez köztulajdon: nem csupán egyetlen íróé, hanem az irodalmárok közösségének egészéé.</w:t>
      </w:r>
    </w:p>
    <w:p>
      <w:pPr>
        <w:pStyle w:val="Csakszveg"/>
        <w:ind w:left="3960" w:right="782" w:firstLine="360"/>
        <w:jc w:val="right"/>
        <w:rPr>
          <w:rFonts w:ascii="Arial" w:hAnsi="Arial" w:cs="Arial"/>
          <w:i/>
          <w:i/>
          <w:sz w:val="24"/>
          <w:szCs w:val="24"/>
        </w:rPr>
      </w:pPr>
      <w:r>
        <w:rPr>
          <w:rFonts w:cs="Arial" w:ascii="Arial" w:hAnsi="Arial"/>
          <w:i/>
          <w:sz w:val="24"/>
          <w:szCs w:val="24"/>
        </w:rPr>
      </w:r>
    </w:p>
    <w:p>
      <w:pPr>
        <w:pStyle w:val="Csakszveg"/>
        <w:ind w:left="3960" w:right="782" w:firstLine="360"/>
        <w:jc w:val="right"/>
        <w:rPr>
          <w:rFonts w:ascii="Arial" w:hAnsi="Arial" w:cs="Arial"/>
          <w:i/>
          <w:i/>
          <w:sz w:val="24"/>
          <w:szCs w:val="24"/>
        </w:rPr>
      </w:pPr>
      <w:r>
        <w:rPr>
          <w:rFonts w:cs="Arial" w:ascii="Arial" w:hAnsi="Arial"/>
          <w:i/>
          <w:sz w:val="24"/>
          <w:szCs w:val="24"/>
        </w:rPr>
        <w:t>MARION ZIMMER BRADLEY</w:t>
      </w:r>
    </w:p>
    <w:p>
      <w:pPr>
        <w:pStyle w:val="Csakszveg"/>
        <w:ind w:left="3960" w:right="782" w:firstLine="360"/>
        <w:jc w:val="both"/>
        <w:rPr>
          <w:rFonts w:ascii="Arial" w:hAnsi="Arial" w:cs="Arial"/>
          <w:i/>
          <w:i/>
          <w:sz w:val="24"/>
          <w:szCs w:val="24"/>
        </w:rPr>
      </w:pPr>
      <w:r>
        <w:rPr>
          <w:rFonts w:cs="Arial" w:ascii="Arial" w:hAnsi="Arial"/>
          <w:i/>
          <w:sz w:val="24"/>
          <w:szCs w:val="24"/>
        </w:rPr>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center"/>
        <w:rPr>
          <w:rFonts w:ascii="Arial" w:hAnsi="Arial" w:cs="Arial"/>
          <w:b/>
          <w:b/>
          <w:sz w:val="24"/>
          <w:szCs w:val="24"/>
        </w:rPr>
      </w:pPr>
      <w:r>
        <w:rPr>
          <w:rFonts w:cs="Arial" w:ascii="Arial" w:hAnsi="Arial"/>
          <w:b/>
          <w:sz w:val="24"/>
          <w:szCs w:val="24"/>
        </w:rPr>
        <w:t>A szerző megjegyzése</w:t>
      </w:r>
    </w:p>
    <w:p>
      <w:pPr>
        <w:pStyle w:val="Csakszveg"/>
        <w:ind w:left="3960" w:right="782" w:firstLine="360"/>
        <w:jc w:val="both"/>
        <w:rPr>
          <w:rFonts w:ascii="Arial" w:hAnsi="Arial" w:cs="Arial"/>
          <w:b/>
          <w:b/>
          <w:sz w:val="24"/>
          <w:szCs w:val="24"/>
        </w:rPr>
      </w:pPr>
      <w:r>
        <w:rPr>
          <w:rFonts w:cs="Arial" w:ascii="Arial" w:hAnsi="Arial"/>
          <w:b/>
          <w:sz w:val="24"/>
          <w:szCs w:val="24"/>
        </w:rPr>
      </w:r>
    </w:p>
    <w:p>
      <w:pPr>
        <w:pStyle w:val="Csakszveg"/>
        <w:ind w:left="3960" w:right="782" w:firstLine="360"/>
        <w:jc w:val="both"/>
        <w:rPr>
          <w:rFonts w:ascii="Arial" w:hAnsi="Arial" w:cs="Arial"/>
          <w:b/>
          <w:b/>
          <w:sz w:val="24"/>
          <w:szCs w:val="24"/>
        </w:rPr>
      </w:pPr>
      <w:r>
        <w:rPr>
          <w:rFonts w:cs="Arial" w:ascii="Arial" w:hAnsi="Arial"/>
          <w:b/>
          <w:sz w:val="24"/>
          <w:szCs w:val="24"/>
        </w:rPr>
      </w:r>
    </w:p>
    <w:p>
      <w:pPr>
        <w:pStyle w:val="Csakszveg"/>
        <w:ind w:left="3960" w:right="782" w:firstLine="360"/>
        <w:jc w:val="both"/>
        <w:rPr/>
      </w:pPr>
      <w:r>
        <w:rPr>
          <w:rFonts w:cs="Arial" w:ascii="Arial" w:hAnsi="Arial"/>
          <w:sz w:val="24"/>
          <w:szCs w:val="24"/>
        </w:rPr>
        <w:t>Sem a kaliforniai Berkeley Egyetemen, sem másutt nem áll Smythe Halinak nevezett épület. Nem létezik Parapszichológiai Fakultás, következésképp a kötetben szereplő diákok és oktatók nem valós személyek. Maga a campus természetesen létezik, a regénybeli Berkeley helyrajza nagyjában-egészében megfelel az eredetiének, az eltérés csak annyi, hogy a Barrows Hall helyén nálam a Smythe Hall található. Puszta kényelemszeretetből választottam ezt a megoldást: ha már itt ez a campus a szomszédomban, aligha szükséges egy másikat kitalálni.</w:t>
      </w:r>
    </w:p>
    <w:p>
      <w:pPr>
        <w:pStyle w:val="Csakszveg"/>
        <w:ind w:left="396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kerülhetetlenül előfordulnak valós személynevek, hiszen egyetlen író sem hiheti, hogy az általa kitaláltakat senki más nem viseli e népes kontinens lakói közül.</w:t>
      </w:r>
    </w:p>
    <w:p>
      <w:pPr>
        <w:pStyle w:val="Csakszveg"/>
        <w:ind w:left="3960" w:right="782" w:firstLine="360"/>
        <w:jc w:val="both"/>
        <w:rPr>
          <w:rFonts w:ascii="Arial" w:hAnsi="Arial" w:cs="Arial"/>
          <w:sz w:val="24"/>
          <w:szCs w:val="24"/>
        </w:rPr>
      </w:pPr>
      <w:r>
        <w:rPr>
          <w:rFonts w:cs="Arial" w:ascii="Arial" w:hAnsi="Arial"/>
          <w:sz w:val="24"/>
          <w:szCs w:val="24"/>
        </w:rPr>
      </w:r>
    </w:p>
    <w:p>
      <w:pPr>
        <w:pStyle w:val="Csakszveg"/>
        <w:ind w:left="3960" w:right="782" w:firstLine="360"/>
        <w:jc w:val="right"/>
        <w:rPr>
          <w:rFonts w:ascii="Arial" w:hAnsi="Arial" w:cs="Arial"/>
          <w:sz w:val="24"/>
          <w:szCs w:val="24"/>
        </w:rPr>
      </w:pPr>
      <w:r>
        <w:rPr>
          <w:rFonts w:cs="Arial" w:ascii="Arial" w:hAnsi="Arial"/>
          <w:sz w:val="24"/>
          <w:szCs w:val="24"/>
        </w:rPr>
        <w:t>M.Z.B.</w:t>
      </w:r>
    </w:p>
    <w:p>
      <w:pPr>
        <w:pStyle w:val="Csakszveg"/>
        <w:ind w:left="540" w:right="782" w:firstLine="360"/>
        <w:jc w:val="both"/>
        <w:rPr>
          <w:rFonts w:ascii="Arial" w:hAnsi="Arial" w:cs="Arial"/>
          <w:sz w:val="24"/>
          <w:szCs w:val="24"/>
        </w:rPr>
      </w:pPr>
      <w:r>
        <w:rPr>
          <w:rFonts w:cs="Arial" w:ascii="Arial" w:hAnsi="Arial"/>
          <w:sz w:val="24"/>
          <w:szCs w:val="24"/>
        </w:rPr>
      </w:r>
      <w:r>
        <w:br w:type="page"/>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Első fejezet</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Cameron Fenton kezdett ideges lenni. A szoba olyan fehér volt, annyira steril, akár egy kórterem: enyhe fertőtlenítő-és gyógyszerszag érződött benne. Az előkészületek sem tűntek túl bizalomgerjesztőnek. A fene gondolta, hogy ilyen lesz - steril, fehér falú helyiség, fehér köpenyek, magas, kemény kórházi ágy. Dr. Garnock hátat fordított, Fenton nyugtalanul pillantott az ajtóra.</w:t>
      </w:r>
    </w:p>
    <w:p>
      <w:pPr>
        <w:pStyle w:val="Csakszveg"/>
        <w:ind w:left="540" w:right="782" w:firstLine="360"/>
        <w:jc w:val="both"/>
        <w:rPr>
          <w:rFonts w:ascii="Arial" w:hAnsi="Arial" w:cs="Arial"/>
          <w:sz w:val="24"/>
          <w:szCs w:val="24"/>
        </w:rPr>
      </w:pPr>
      <w:r>
        <w:rPr>
          <w:rFonts w:cs="Arial" w:ascii="Arial" w:hAnsi="Arial"/>
          <w:sz w:val="24"/>
          <w:szCs w:val="24"/>
        </w:rPr>
        <w:t>Bármikor felkelhetne, és kisétálhatna innen.</w:t>
      </w:r>
    </w:p>
    <w:p>
      <w:pPr>
        <w:pStyle w:val="Csakszveg"/>
        <w:ind w:left="540" w:right="782" w:firstLine="360"/>
        <w:jc w:val="both"/>
        <w:rPr>
          <w:rFonts w:ascii="Arial" w:hAnsi="Arial" w:cs="Arial"/>
          <w:sz w:val="24"/>
          <w:szCs w:val="24"/>
        </w:rPr>
      </w:pPr>
      <w:r>
        <w:rPr>
          <w:rFonts w:cs="Arial" w:ascii="Arial" w:hAnsi="Arial"/>
          <w:sz w:val="24"/>
          <w:szCs w:val="24"/>
        </w:rPr>
        <w:t>Egyáltalán, hogy keveredhettem be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íváncsiság, felelt nyomban a saját kérdésére. Kíváncsiság; ugyanaz a régi izé, ami a macska veszte l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yira másképp hangzott, amikor Garnock odalent megemlítette! Ott, az amúgy visszataszítóan kivilágított, vadonatújnak tetsző Smythe Hall egyik sarkában megbúvó ócska irodában, könyvek és magasra tornyozott újságok között. A falon érdekfeszítő grafikonok. Maga Garnock is másképp festett kigombolt, elnyűtt tweedzakójában, meglazított nyakkendőjével, iszonyúan rendetlen íróasztala szélén egy csésze rég kihűlt, bőrösödő kávéval. A professzor szavait hallva Cameron Fenton is megfeledkezett a magáér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 tűnt, ez is csak egy közönséges hallucinogén - mondta Garnock az ölében heverő nyitott magazinra bökve. - Elsőként a Psychedelic Review-ban találkoztunk vele.</w:t>
      </w:r>
    </w:p>
    <w:p>
      <w:pPr>
        <w:pStyle w:val="Csakszveg"/>
        <w:ind w:left="540" w:right="782" w:firstLine="360"/>
        <w:jc w:val="both"/>
        <w:rPr/>
      </w:pPr>
      <w:r>
        <w:rPr>
          <w:rFonts w:cs="Arial" w:ascii="Arial" w:hAnsi="Arial"/>
          <w:sz w:val="24"/>
          <w:szCs w:val="24"/>
        </w:rPr>
        <w:t>Begyűjtötték pár utcagyereket azok közül, akik használták. Azzal nyilván tisztában vagy, hogy amint felfedeznek és betiltanak egy tudattágítót, a kölykök azonnal újat találnak maguknak. Végül elvégeztük a tesztelését. A technikai halandzsa mind itt van; elolvashatod, ha akarod. Kiderült, ez az a nagy áttörés, amit vártunk. Teljesen kifogástalan; klinikai hitelességű berendezésekkel ismételten teszteltük. Még azt is megcsináltuk, amit a Stanfordon akartak, mikor azokat a sokat vitatott teszteket végezték Uri Gelleren. Hivatásos bűvészt hozattunk, ő készítette fel az alanyainkat, hogy azok ne hamisíthassák meg az eredményt.</w:t>
      </w:r>
    </w:p>
    <w:p>
      <w:pPr>
        <w:pStyle w:val="Csakszveg"/>
        <w:ind w:left="540" w:right="782" w:firstLine="360"/>
        <w:jc w:val="both"/>
        <w:rPr>
          <w:rFonts w:ascii="Arial" w:hAnsi="Arial" w:cs="Arial"/>
          <w:sz w:val="24"/>
          <w:szCs w:val="24"/>
        </w:rPr>
      </w:pPr>
      <w:r>
        <w:rPr>
          <w:rFonts w:cs="Arial" w:ascii="Arial" w:hAnsi="Arial"/>
          <w:sz w:val="24"/>
          <w:szCs w:val="24"/>
        </w:rPr>
        <w:t>- Tehát ez a kábítószer növeli az elérhető ÉTÉ, vagyis az érzékeken túli érzékelés szintjét?</w:t>
      </w:r>
    </w:p>
    <w:p>
      <w:pPr>
        <w:pStyle w:val="Csakszveg"/>
        <w:ind w:left="540" w:right="782" w:firstLine="360"/>
        <w:jc w:val="both"/>
        <w:rPr>
          <w:rFonts w:ascii="Arial" w:hAnsi="Arial" w:cs="Arial"/>
          <w:sz w:val="24"/>
          <w:szCs w:val="24"/>
        </w:rPr>
      </w:pPr>
      <w:r>
        <w:rPr>
          <w:rFonts w:cs="Arial" w:ascii="Arial" w:hAnsi="Arial"/>
          <w:sz w:val="24"/>
          <w:szCs w:val="24"/>
        </w:rPr>
        <w:t>- Nagyjából ez a helyzet - mondta Garnock. Magas, szikár férfi volt, állandó borostával és meglehetősen hosszú hajjal. Cameron Fenton arra gondolt, vajon ő miért nem engedte el magát soha, és hagyta nőni a haját meg a szakállát. A Berkeleyn senki sem vette volna észre. Lewis Garnock, a parapszichológia professzora azonban bármilyen tömegből kirítt, és Fenton eltöprengett, vajon emiatt-e...</w:t>
      </w:r>
    </w:p>
    <w:p>
      <w:pPr>
        <w:pStyle w:val="Csakszveg"/>
        <w:ind w:left="540" w:right="782" w:firstLine="360"/>
        <w:jc w:val="both"/>
        <w:rPr/>
      </w:pPr>
      <w:r>
        <w:rPr>
          <w:rFonts w:cs="Arial" w:ascii="Arial" w:hAnsi="Arial"/>
          <w:sz w:val="24"/>
          <w:szCs w:val="24"/>
        </w:rPr>
        <w:t>Azután ismét Garnock mondandójára koncentrált, és megkérdezte:</w:t>
      </w:r>
    </w:p>
    <w:p>
      <w:pPr>
        <w:pStyle w:val="Csakszveg"/>
        <w:ind w:left="540" w:right="782" w:firstLine="360"/>
        <w:jc w:val="both"/>
        <w:rPr>
          <w:rFonts w:ascii="Arial" w:hAnsi="Arial" w:cs="Arial"/>
          <w:sz w:val="24"/>
          <w:szCs w:val="24"/>
        </w:rPr>
      </w:pPr>
      <w:r>
        <w:rPr>
          <w:rFonts w:cs="Arial" w:ascii="Arial" w:hAnsi="Arial"/>
          <w:sz w:val="24"/>
          <w:szCs w:val="24"/>
        </w:rPr>
        <w:t>- Hát a biztonság?</w:t>
      </w:r>
    </w:p>
    <w:p>
      <w:pPr>
        <w:pStyle w:val="Csakszveg"/>
        <w:ind w:left="540" w:right="782" w:firstLine="360"/>
        <w:jc w:val="both"/>
        <w:rPr>
          <w:rFonts w:ascii="Arial" w:hAnsi="Arial" w:cs="Arial"/>
          <w:sz w:val="24"/>
          <w:szCs w:val="24"/>
        </w:rPr>
      </w:pPr>
      <w:r>
        <w:rPr>
          <w:rFonts w:cs="Arial" w:ascii="Arial" w:hAnsi="Arial"/>
          <w:sz w:val="24"/>
          <w:szCs w:val="24"/>
        </w:rPr>
        <w:t>- Több mint kétszáz klinikai próbát csináltunk. Sem a kísérleti állatokon, sem az embereken nem jelentkezett számottevő mellékhatás.</w:t>
      </w:r>
    </w:p>
    <w:p>
      <w:pPr>
        <w:pStyle w:val="Csakszveg"/>
        <w:ind w:left="540" w:right="782" w:firstLine="360"/>
        <w:jc w:val="both"/>
        <w:rPr/>
      </w:pPr>
      <w:r>
        <w:rPr>
          <w:rFonts w:cs="Arial" w:ascii="Arial" w:hAnsi="Arial"/>
          <w:sz w:val="24"/>
          <w:szCs w:val="24"/>
        </w:rPr>
        <w:t>- És az ÉTÉ-hatás határozottan kimutatható volt?</w:t>
      </w:r>
    </w:p>
    <w:p>
      <w:pPr>
        <w:pStyle w:val="Csakszveg"/>
        <w:ind w:left="540" w:right="782" w:firstLine="360"/>
        <w:jc w:val="both"/>
        <w:rPr>
          <w:rFonts w:ascii="Arial" w:hAnsi="Arial" w:cs="Arial"/>
          <w:sz w:val="24"/>
          <w:szCs w:val="24"/>
        </w:rPr>
      </w:pPr>
      <w:r>
        <w:rPr>
          <w:rFonts w:cs="Arial" w:ascii="Arial" w:hAnsi="Arial"/>
          <w:sz w:val="24"/>
          <w:szCs w:val="24"/>
        </w:rPr>
        <w:t>- Határozottan - bólintott Garnock. - Mint tudod, a legtöbb szer kedvezőtlenül hat az ÉTE-értékekre. A gyógyszerrel kezelt emberek ÉTE-kártyacsomag leolvasási képessége elenyészik, semmivé lesz, mielőtt más hatás mutatkozna. Egy-két pofa ital feloldja a gátlásokat, és néhány ponttal növeli az ÉTÉ-értékeket, de ha az alany tovább iszik, elveszíti ÉTÉ-jét, mielőtt berúg.</w:t>
      </w:r>
    </w:p>
    <w:p>
      <w:pPr>
        <w:pStyle w:val="Csakszveg"/>
        <w:ind w:left="540" w:right="782" w:firstLine="360"/>
        <w:jc w:val="both"/>
        <w:rPr>
          <w:rFonts w:ascii="Arial" w:hAnsi="Arial" w:cs="Arial"/>
          <w:sz w:val="24"/>
          <w:szCs w:val="24"/>
        </w:rPr>
      </w:pPr>
      <w:r>
        <w:rPr>
          <w:rFonts w:cs="Arial" w:ascii="Arial" w:hAnsi="Arial"/>
          <w:sz w:val="24"/>
          <w:szCs w:val="24"/>
        </w:rPr>
        <w:t>- De ez az új szer...</w:t>
      </w:r>
    </w:p>
    <w:p>
      <w:pPr>
        <w:pStyle w:val="Csakszveg"/>
        <w:ind w:left="540" w:right="782" w:firstLine="360"/>
        <w:jc w:val="both"/>
        <w:rPr>
          <w:rFonts w:ascii="Arial" w:hAnsi="Arial" w:cs="Arial"/>
          <w:sz w:val="24"/>
          <w:szCs w:val="24"/>
        </w:rPr>
      </w:pPr>
      <w:r>
        <w:rPr>
          <w:rFonts w:cs="Arial" w:ascii="Arial" w:hAnsi="Arial"/>
          <w:sz w:val="24"/>
          <w:szCs w:val="24"/>
        </w:rPr>
        <w:t>- Antaril.</w:t>
      </w:r>
    </w:p>
    <w:p>
      <w:pPr>
        <w:pStyle w:val="Csakszveg"/>
        <w:ind w:left="540" w:right="782" w:firstLine="360"/>
        <w:jc w:val="both"/>
        <w:rPr>
          <w:rFonts w:ascii="Arial" w:hAnsi="Arial" w:cs="Arial"/>
          <w:sz w:val="24"/>
          <w:szCs w:val="24"/>
        </w:rPr>
      </w:pPr>
      <w:r>
        <w:rPr>
          <w:rFonts w:cs="Arial" w:ascii="Arial" w:hAnsi="Arial"/>
          <w:sz w:val="24"/>
          <w:szCs w:val="24"/>
        </w:rPr>
        <w:t>- Antaril... Honnan az elnevezése?</w:t>
      </w:r>
    </w:p>
    <w:p>
      <w:pPr>
        <w:pStyle w:val="Csakszveg"/>
        <w:ind w:left="540" w:right="782" w:firstLine="360"/>
        <w:jc w:val="both"/>
        <w:rPr>
          <w:rFonts w:ascii="Arial" w:hAnsi="Arial" w:cs="Arial"/>
          <w:sz w:val="24"/>
          <w:szCs w:val="24"/>
        </w:rPr>
      </w:pPr>
      <w:r>
        <w:rPr>
          <w:rFonts w:cs="Arial" w:ascii="Arial" w:hAnsi="Arial"/>
          <w:sz w:val="24"/>
          <w:szCs w:val="24"/>
        </w:rPr>
        <w:t>- Isten tudja; tán a számítógépből. Azonban az ÉTÉ-értékeket - ezt hallgasd meg, Cam!! - legalább ötven százalékkal növeli minden esetben; néha négy- vagy ötszáz százalékban! Közepes mértékű Antaril-adagolás mellett – az optimális dózist most igyekszünk meghatározni - Duke-nál négy ember egymás után nyolc tökéletes tesztet csinált! Kiszámíthatod, mi a matematikai valószínűsége egy ilyen eredménynek...</w:t>
      </w:r>
    </w:p>
    <w:p>
      <w:pPr>
        <w:pStyle w:val="Csakszveg"/>
        <w:ind w:left="540" w:right="782" w:firstLine="360"/>
        <w:jc w:val="both"/>
        <w:rPr/>
      </w:pPr>
      <w:r>
        <w:rPr>
          <w:rFonts w:cs="Arial" w:ascii="Arial" w:hAnsi="Arial"/>
          <w:sz w:val="24"/>
          <w:szCs w:val="24"/>
        </w:rPr>
        <w:t>Fenton füttyentett. A Rhine-kísérleteket azóta figyelemmel kísérte, mióta olvasni tudott. Az első harminc esztendőben mindössze négy tökéletes teszt született - és akadtak, akik még ezek valódiságát is kétségbe vonták.</w:t>
      </w:r>
    </w:p>
    <w:p>
      <w:pPr>
        <w:pStyle w:val="Csakszveg"/>
        <w:ind w:left="540" w:right="782" w:firstLine="360"/>
        <w:jc w:val="both"/>
        <w:rPr>
          <w:rFonts w:ascii="Arial" w:hAnsi="Arial" w:cs="Arial"/>
          <w:sz w:val="24"/>
          <w:szCs w:val="24"/>
        </w:rPr>
      </w:pPr>
      <w:r>
        <w:rPr>
          <w:rFonts w:cs="Arial" w:ascii="Arial" w:hAnsi="Arial"/>
          <w:sz w:val="24"/>
          <w:szCs w:val="24"/>
        </w:rPr>
        <w:t>Garnock az arcát figyelte, majd lassan bólintott.</w:t>
      </w:r>
    </w:p>
    <w:p>
      <w:pPr>
        <w:pStyle w:val="Csakszveg"/>
        <w:ind w:left="540" w:right="782" w:firstLine="360"/>
        <w:jc w:val="both"/>
        <w:rPr>
          <w:rFonts w:ascii="Arial" w:hAnsi="Arial" w:cs="Arial"/>
          <w:sz w:val="24"/>
          <w:szCs w:val="24"/>
        </w:rPr>
      </w:pPr>
      <w:r>
        <w:rPr>
          <w:rFonts w:cs="Arial" w:ascii="Arial" w:hAnsi="Arial"/>
          <w:sz w:val="24"/>
          <w:szCs w:val="24"/>
        </w:rPr>
        <w:t>- Ez az áttörés, úgy ám! Ez az a fajta bizonyíték, amiért évekig gürcöltünk... Az a fajta, amit odalökhetünk a vaskalaposok orra elé, akik kitartanak amellett, hogy az ÉTÉ nem is létezik.</w:t>
      </w:r>
    </w:p>
    <w:p>
      <w:pPr>
        <w:pStyle w:val="Csakszveg"/>
        <w:ind w:left="540" w:right="782" w:firstLine="360"/>
        <w:jc w:val="both"/>
        <w:rPr>
          <w:rFonts w:ascii="Arial" w:hAnsi="Arial" w:cs="Arial"/>
          <w:sz w:val="24"/>
          <w:szCs w:val="24"/>
        </w:rPr>
      </w:pPr>
      <w:r>
        <w:rPr>
          <w:rFonts w:cs="Arial" w:ascii="Arial" w:hAnsi="Arial"/>
          <w:sz w:val="24"/>
          <w:szCs w:val="24"/>
        </w:rPr>
        <w:t>Fenton ismerte a dörgést, komoran idézte hát a parapszichológiával kapcsolatban leggyakrabban citált megjegyzést:</w:t>
      </w:r>
    </w:p>
    <w:p>
      <w:pPr>
        <w:pStyle w:val="Csakszveg"/>
        <w:ind w:left="540" w:right="782" w:firstLine="360"/>
        <w:jc w:val="both"/>
        <w:rPr>
          <w:rFonts w:ascii="Arial" w:hAnsi="Arial" w:cs="Arial"/>
          <w:sz w:val="24"/>
          <w:szCs w:val="24"/>
        </w:rPr>
      </w:pPr>
      <w:r>
        <w:rPr>
          <w:rFonts w:cs="Arial" w:ascii="Arial" w:hAnsi="Arial"/>
          <w:sz w:val="24"/>
          <w:szCs w:val="24"/>
        </w:rPr>
        <w:t>- A legtöbb témában tizedannyi bizonyíték már meggyőzne. De ebben tízszer ennyivel nem érném be!</w:t>
      </w:r>
    </w:p>
    <w:p>
      <w:pPr>
        <w:pStyle w:val="Csakszveg"/>
        <w:ind w:left="540" w:right="782" w:firstLine="360"/>
        <w:jc w:val="both"/>
        <w:rPr>
          <w:rFonts w:ascii="Arial" w:hAnsi="Arial" w:cs="Arial"/>
          <w:sz w:val="24"/>
          <w:szCs w:val="24"/>
        </w:rPr>
      </w:pPr>
      <w:r>
        <w:rPr>
          <w:rFonts w:cs="Arial" w:ascii="Arial" w:hAnsi="Arial"/>
          <w:sz w:val="24"/>
          <w:szCs w:val="24"/>
        </w:rPr>
        <w:t>- Ha úgy fordul a dolog, ahogy remélem - mondta Garnock -, semmi nem volt hiábavaló; még azok az idők se, mikor csak ültem és nyeltem, ahogy az egy parapszichológiára átnyergelt jó hírű pszichológushoz illik. Azok az évek sem, amelyeket végigküzdöttem, hogy megalapítsam a Parapszichológiai Fakultást a Pszichológiai Intézeten belül.</w:t>
      </w:r>
    </w:p>
    <w:p>
      <w:pPr>
        <w:pStyle w:val="Csakszveg"/>
        <w:ind w:left="540" w:right="782" w:firstLine="360"/>
        <w:jc w:val="both"/>
        <w:rPr/>
      </w:pPr>
      <w:r>
        <w:rPr>
          <w:rFonts w:cs="Arial" w:ascii="Arial" w:hAnsi="Arial"/>
          <w:sz w:val="24"/>
          <w:szCs w:val="24"/>
        </w:rPr>
        <w:t>Az se, hogy arra buzdították a hallgatóimat: mindent mérlegeljenek, mindent tápláljanak be a számítógépbe, mielőtt elfogadják... A legjobbakból patkányzsokét csináltak azzal, hogy négy viselkedés-lélektani szemesztert követeltek meg tőlük előfeltételként. És ők még ezután is állították, hogy nem hisznek az agymosásban! - Arca elkomolyodott, a távolba révedt. Emlékezett. Aztán megrázta magát, és visszatért a jelenbe.</w:t>
      </w:r>
    </w:p>
    <w:p>
      <w:pPr>
        <w:pStyle w:val="Csakszveg"/>
        <w:ind w:left="540" w:right="782" w:firstLine="360"/>
        <w:jc w:val="both"/>
        <w:rPr>
          <w:rFonts w:ascii="Arial" w:hAnsi="Arial" w:cs="Arial"/>
          <w:sz w:val="24"/>
          <w:szCs w:val="24"/>
        </w:rPr>
      </w:pPr>
      <w:r>
        <w:rPr>
          <w:rFonts w:cs="Arial" w:ascii="Arial" w:hAnsi="Arial"/>
          <w:sz w:val="24"/>
          <w:szCs w:val="24"/>
        </w:rPr>
        <w:t>- Vidd haza ezt az anyagot, Cam! Olvasd át az éjszaka, és szólj, ha van kedved hozzá!</w:t>
      </w:r>
    </w:p>
    <w:p>
      <w:pPr>
        <w:pStyle w:val="Csakszveg"/>
        <w:ind w:left="540" w:right="782" w:firstLine="360"/>
        <w:jc w:val="both"/>
        <w:rPr>
          <w:rFonts w:ascii="Arial" w:hAnsi="Arial" w:cs="Arial"/>
          <w:sz w:val="24"/>
          <w:szCs w:val="24"/>
        </w:rPr>
      </w:pPr>
      <w:r>
        <w:rPr>
          <w:rFonts w:cs="Arial" w:ascii="Arial" w:hAnsi="Arial"/>
          <w:sz w:val="24"/>
          <w:szCs w:val="24"/>
        </w:rPr>
        <w:t>Fenton hazavitte a technikai halandzsa vastag dossziéját, és másnap néhány újabb kérdéssel tért vissza.</w:t>
      </w:r>
    </w:p>
    <w:p>
      <w:pPr>
        <w:pStyle w:val="Csakszveg"/>
        <w:ind w:left="540" w:right="782" w:firstLine="360"/>
        <w:jc w:val="both"/>
        <w:rPr>
          <w:rFonts w:ascii="Arial" w:hAnsi="Arial" w:cs="Arial"/>
          <w:sz w:val="24"/>
          <w:szCs w:val="24"/>
        </w:rPr>
      </w:pPr>
      <w:r>
        <w:rPr>
          <w:rFonts w:cs="Arial" w:ascii="Arial" w:hAnsi="Arial"/>
          <w:sz w:val="24"/>
          <w:szCs w:val="24"/>
        </w:rPr>
        <w:t>- Az ÉTÉ-effektus... általános? Mindenki rendelkezik vele?</w:t>
      </w:r>
    </w:p>
    <w:p>
      <w:pPr>
        <w:pStyle w:val="Csakszveg"/>
        <w:ind w:left="540" w:right="782" w:firstLine="360"/>
        <w:jc w:val="both"/>
        <w:rPr>
          <w:rFonts w:ascii="Arial" w:hAnsi="Arial" w:cs="Arial"/>
          <w:sz w:val="24"/>
          <w:szCs w:val="24"/>
        </w:rPr>
      </w:pPr>
      <w:r>
        <w:rPr>
          <w:rFonts w:cs="Arial" w:ascii="Arial" w:hAnsi="Arial"/>
          <w:sz w:val="24"/>
          <w:szCs w:val="24"/>
        </w:rPr>
        <w:t>- Nem egészen. Tízből hatan. Pontosan, tízből hatan.</w:t>
      </w:r>
    </w:p>
    <w:p>
      <w:pPr>
        <w:pStyle w:val="Csakszveg"/>
        <w:ind w:left="540" w:right="782" w:firstLine="360"/>
        <w:jc w:val="both"/>
        <w:rPr>
          <w:rFonts w:ascii="Arial" w:hAnsi="Arial" w:cs="Arial"/>
          <w:sz w:val="24"/>
          <w:szCs w:val="24"/>
        </w:rPr>
      </w:pPr>
      <w:r>
        <w:rPr>
          <w:rFonts w:cs="Arial" w:ascii="Arial" w:hAnsi="Arial"/>
          <w:sz w:val="24"/>
          <w:szCs w:val="24"/>
        </w:rPr>
        <w:t>- Hát a maradék négy?</w:t>
      </w:r>
    </w:p>
    <w:p>
      <w:pPr>
        <w:pStyle w:val="Csakszveg"/>
        <w:ind w:left="540" w:right="782" w:firstLine="360"/>
        <w:jc w:val="both"/>
        <w:rPr/>
      </w:pPr>
      <w:r>
        <w:rPr>
          <w:rFonts w:cs="Arial" w:ascii="Arial" w:hAnsi="Arial"/>
          <w:sz w:val="24"/>
          <w:szCs w:val="24"/>
        </w:rPr>
        <w:t>- Némelyikük túl hamar elveszíti az öntudatát, elveszti a kapcsolatot a kutatóval; így hát nem tudjuk, náluk mi az eredmény. Felébrednek, és összefüggő álmokról, hallucinációkról számolnak be - mondta Garnock. - Sally Lobeck. Nyilván emlékszel rá, az évfolyamtársad volt, most pedig az asszisztensem, megpróbálja kihámozni az álmok és hallucinációk tartalmi elemzéséből mindazt, ami esetleg prekogniciónak minősülhet. Ami engem illet, nemigen bízom a sikerben, de Sally úgy gondolja, disszertációt írhat belőle, ezért jóváhagytam. Minden tizedik eset... Nos, ez már ritka tünemény. Az alany ideiglenesen ÉTÉ-teljesítményének maximumát produkálja, azután átcsúszik a hallucinációs fázisba, és komoly fájdalmakra, illetve időleges irányérzék-vesztésre panaszkodva tér magához. Ez áll legközelebb ahhoz, amit nemkívánatos mellékhatásnak nevezhetünk. Ám ez is minden esetben átmeneti. De természetesen még csak a kísérletezésnél tartunk. Eddig száznégy személynek adtuk be a szert; ez nem túl sok. Számos olyan mellékhatás létezhet, amellyel még nem kerültünk szem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eron Fentonnak azonban már csak egy kérdése maradt:</w:t>
      </w:r>
    </w:p>
    <w:p>
      <w:pPr>
        <w:pStyle w:val="Csakszveg"/>
        <w:ind w:left="540" w:right="782" w:firstLine="360"/>
        <w:jc w:val="both"/>
        <w:rPr>
          <w:rFonts w:ascii="Arial" w:hAnsi="Arial" w:cs="Arial"/>
          <w:sz w:val="24"/>
          <w:szCs w:val="24"/>
        </w:rPr>
      </w:pPr>
      <w:r>
        <w:rPr>
          <w:rFonts w:cs="Arial" w:ascii="Arial" w:hAnsi="Arial"/>
          <w:sz w:val="24"/>
          <w:szCs w:val="24"/>
        </w:rPr>
        <w:t>- Mikor tehetek próbát ve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az előkészületek befejeztével, mégis kezdett ideges lenni. Meg sem fordult a fejében, hogy klinikai kísérlet le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mythe Hall laborjaiban az ÉTÉ-teszteket rendszerint minden szertartásosságtól mentesen végezték. A kísérletek a szigorú felügyelet ellenére fesztelen, könnyed légkörben folytak, így érezték helyénvalónak. Cam Fenton nem tartozott a viselkedés-lélektan tudorai közé, mégis tudta: az érzelmi visszahatás elfojtására az a legjobb módszer, ha egyáltalán nem biztosítanak visszacsatolást. A korai ÉTÉ-tesztek során Duke-éknál épp ezzel volt gond. Unalmas, igen, egyszerűen unalmas volt azonosítani az ÉTÉ-kártyalapokat, egyiket a másik után, anélkül hogy az embernek sejtelme lett volna arról, milyen eredményt ért el. Persze ez magyarázza, hogy a „hőskor" ígéretes alanyai, akik potenciálisan rendelkeztek a mérhető képességgel, végső soron csalódást okoztak. A korai ÉTÉ-tesztek - noha összeállítóikat a maguk szigorúan tudományos módján a jó szándék vezette - oly módon épültek fel, hogy unalmas, kimerítő voltukkal kiölték a vállalkozó szellemet, a képességet is bármely kísérleti alany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szerű eljárás. Az ember leül egy jókora farostlemez mögé, arca mindkét oldalán szemellenző, hogy ezek zárják el az illetőt a labor más részeiből származó benyomásoktól. Valaki a lemez másik oldalán egy huszonöt lapból álló ÉTÉ-kártyapaklit fed fel, laponként. Az alany a kártyák sugallta bizonytalan érzésre koncentrál (kereszt, csillag, hullámvonal, kör, négyzet), és feljegyzi az eredményt. Mikor végez, megkerüli a „paravánt", és összehasonlítja listáját azzal a listával, amelyet a kutató készített. Ennyi az egész.</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Véletlenül olykor összejöhet négy, öt, esetleg hat találat is. Ha az alany fáradt, rosszkedvű, vagy késő éjszakáig lumpolt, a pozitív eredmény többnyire csakugyan vélet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folytatódik a kísérlet, az operátor kis zöld fénnyel „jutalmaz" minden találatot, a pontszámok növekednek. Eljön az az idő, mikor az alany bizonytalan benyomásokra hallgatva tizenkét kártyát ismer fel, majd tizennégyet - és egy megrázó napon tizenkilenc lapot ismer fel egyazon pakliból! Persze fogalma sincs, hogyan csinálja. Egyszerűen lelki szemeivel látja a képecskéket, és jegyez. Ha igazán próbálja, nem sikerül; akkor a legjobb, mikor alfa-visszacsatoló berendezéssel dolgozik; mikor az EEG-je majdnem kizárólag alfa-hullámokat mutat. Idővel megszokja, hogy a teszteket EEG-gépre kapcsolva végzi. A „kényelem" természetesen mindenki számára mást jelent... Néhány hallgatót minimális LSD-adagolás mellett ismételten teszteltek, ám Garnock nagyon örült, hogy ez a módszer kudarcot vall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g csak az kellett volna! - mondta komoran aznap, mikor Paul Lawford elhagyta a Parapszichológiái Intézetet. - Még elterjedt volna, hogy szántszándékkal hülyítjük a kölyköket idebe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szokott dolog, hogy a campus területén egyesek tréfákat űznek azoknak a „komoly" diplomásoknak a rovására, akik belekontárkodnak a dolgukba. Az ember idővel kénytelen hozzáedződni a fakultásközi csetepatékhoz; a Pszichológiai Intézet azonban sohasem tért magához teljesen a megrázkódtatásból, amelyet a Waite Tanszék minden jóval ellátott Parapszichológiái Intézetének a megalakulása okozott. Amint a parapszichológiából külön fakultás lett, nyomban kikerült a Pszichológiai Intézet fennhatósága alól, akárcsak az oktatáspszichológia: három tekintélyes pszichológiaprofesszor fenyegetőzött felmondással. Indokul azt hozták fel, hogy a Pszichológia Intézet a Berkeleyn köznevetség tárgyává fog vá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 lehet tanulni, hogyan szabaduljon meg az ember az olyan tréfálkozóktól, akik jövendőmondók után érdeklődnek. Bele lehet jönni, hogyan kell megvédeni az intézetet a kellemetlen heccelődőktől, akik még mindig úgy gondolják, a Parapszichológiái Intézet nem más, mint jókora humbug, és hogy dr. Garnock, a filozófia doktora, amellett orvos és jogász, az összes asszisztensével együtt valami megmagyarázhatatlan, baljóslatú okból végzi unalmas munkáját, s ő maga agyalta ki ezt a sületlenséget az ÉTÉ-vel. Hozzá lehet szokni azokhoz a hallgatókhoz is, akik médiumnak vallják magukat, mégsem találnak el egynél több kártyát száz pakliból sem. Ezek általában azzal a meggyőződéssel távoznak, hogy összeesküvést szőttek ellenük. És meg lehet szokni az olyan hallgatók vérmérsékletét, sőt gyakori dühkitöréseit is, akik valóban médiumok...</w:t>
      </w:r>
    </w:p>
    <w:p>
      <w:pPr>
        <w:pStyle w:val="Csakszveg"/>
        <w:ind w:left="540" w:right="782" w:firstLine="360"/>
        <w:jc w:val="both"/>
        <w:rPr>
          <w:rFonts w:ascii="Arial" w:hAnsi="Arial" w:cs="Arial"/>
          <w:sz w:val="24"/>
          <w:szCs w:val="24"/>
        </w:rPr>
      </w:pPr>
      <w:r>
        <w:rPr>
          <w:rFonts w:cs="Arial" w:ascii="Arial" w:hAnsi="Arial"/>
          <w:sz w:val="24"/>
          <w:szCs w:val="24"/>
        </w:rPr>
        <w:t>De nem. Azokhoz sohasem lehet hozzászok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ez az, amiért az ember tovább dolgozik, annak ellenére, hogy gyakorta felmerül benne a kérdés - istenem, de hányszor! -: mi közöm ahhoz, hogy valakinek van ÉTÉ-je vagy nincs? Csak annyi, hogy rendre felbukkan valaki a zsenialitás bélyegével. A zsenialitás valódi bélyegével!</w:t>
      </w:r>
    </w:p>
    <w:p>
      <w:pPr>
        <w:pStyle w:val="Csakszveg"/>
        <w:ind w:left="540" w:right="782" w:firstLine="360"/>
        <w:jc w:val="both"/>
        <w:rPr>
          <w:rFonts w:ascii="Arial" w:hAnsi="Arial" w:cs="Arial"/>
          <w:sz w:val="24"/>
          <w:szCs w:val="24"/>
        </w:rPr>
      </w:pPr>
      <w:r>
        <w:rPr>
          <w:rFonts w:cs="Arial" w:ascii="Arial" w:hAnsi="Arial"/>
          <w:sz w:val="24"/>
          <w:szCs w:val="24"/>
        </w:rPr>
        <w:t>A vad zse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itka. Rettentő, rettentő ritka. Cameron Fentonnak is jutott egy kevés e képességből - ahhoz nem elég, hogy megrémítse, de azért rendelkezett vele, és naponta legalább egyszer jó eredményeket ért el a kártyával. Néhány kölyök ezt rendszeresen óránként egyszer megcsinálta. Egyes kölykök negyven duplát dobtak egymás után - mechanikus rázógéppel, anélkül, hogy bárki is érintette volna a kockákat. Senki nem sejti, hogyan csinálták, de még a csoport hivatásos bűvészei is elismerték, szemfényvesztésről szó sem lehet.</w:t>
      </w:r>
    </w:p>
    <w:p>
      <w:pPr>
        <w:pStyle w:val="Csakszveg"/>
        <w:ind w:left="540" w:right="782" w:firstLine="360"/>
        <w:jc w:val="both"/>
        <w:rPr>
          <w:rFonts w:ascii="Arial" w:hAnsi="Arial" w:cs="Arial"/>
          <w:sz w:val="24"/>
          <w:szCs w:val="24"/>
        </w:rPr>
      </w:pPr>
      <w:r>
        <w:rPr>
          <w:rFonts w:cs="Arial" w:ascii="Arial" w:hAnsi="Arial"/>
          <w:sz w:val="24"/>
          <w:szCs w:val="24"/>
        </w:rPr>
        <w:t>És ez tartja a lelket az ember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ért dolgozik az unalmas ÉTÉ-kártyákkal, ezért kényszeríti ÉTÉ-tesztekre vihogó hallgatóit, akik közül a legtöbben szkeptikusak, tréfás kedvűek, minden elsőéves osztály azt hiszi, hogy csak ők bizonyíthatják be az ÉTÉ létezését... Ezért olvas el mindent, és nem érti, hogy a nyavalyába sikerül a huszadik század utolsó negyedében az embereknek becsapniuk magukat, hogy tagadhatják a jelenség létezését. Cameron Fentont arra az interjúra emlékeztette az egész, amelyet tizenévesként, az első Holdra-szállás napján hallott. Egy földhözragadt fickót szólaltattak meg. A vaskalapos váltig állította, hogy az űrhajó nem állhatott Föld körüli pályára, mert a Föld nem is gömbölyű. Igen, elment valahová az a hajó, ismerte el a fickó. De nem a Holdra, mivel oda nem mehetett. És félrelökte a fényképes bizonyítékot. Hamisítvány. Napjainkban a fotótechnika nem ismer lehetetlent... Csak nézzék meg a film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alán ezért, gondolta Fenton, miközben Garnock előkészületeit figyelte, ezért szálltam be a parapszichológi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zerűen nem akart vaskalapos lenni; olyan alak, aki nem tűri, hogy a -tények megzavarják az előítélete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reud feleennyi bizonyítékot sem gyűjtött a tudatalatti létezésére. Einstein feleennyi kutatást sem végzett az atom szerkezetével kapcsolatban. Bármely más területen a matematikai bizonyíték elegendő lett volna minden kétkedő számára. Ám parapszichológiáról lévén szó, még mindig azért kell küzdeniök, hogy a jelenség létezését bizonyítsák, ahelyett hogy tanulmányoznák és felderítenék, miként változtathatja meg a világot az új tudomán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ze akadtak kivételek. A nagy Rhine Hoyt Ford Texasban, aki először indított parapszichológiái kurzust a pszichológusjelöltek számára. És akadt egy olyan is, aki a nyílt állásfoglalástól sem riadt vissza: Ford tanítványa, Lewis Wade Garnock, a Berkeley parapszichológia-professzora! És itt van ő, Fenton, aki beállt Garnock mellé bizonyítékot keresni, amikor többévi távollét után visszatért az egyetemre...</w:t>
      </w:r>
    </w:p>
    <w:p>
      <w:pPr>
        <w:pStyle w:val="Csakszveg"/>
        <w:ind w:left="540" w:right="782" w:firstLine="360"/>
        <w:jc w:val="both"/>
        <w:rPr>
          <w:rFonts w:ascii="Arial" w:hAnsi="Arial" w:cs="Arial"/>
          <w:sz w:val="24"/>
          <w:szCs w:val="24"/>
        </w:rPr>
      </w:pPr>
      <w:r>
        <w:rPr>
          <w:rFonts w:cs="Arial" w:ascii="Arial" w:hAnsi="Arial"/>
          <w:sz w:val="24"/>
          <w:szCs w:val="24"/>
        </w:rPr>
        <w:t>Még mindig kételkednék? Magamat akarom meggyőzni?</w:t>
      </w:r>
    </w:p>
    <w:p>
      <w:pPr>
        <w:pStyle w:val="Csakszveg"/>
        <w:ind w:left="540" w:right="782" w:firstLine="360"/>
        <w:jc w:val="both"/>
        <w:rPr>
          <w:rFonts w:ascii="Arial" w:hAnsi="Arial" w:cs="Arial"/>
          <w:sz w:val="24"/>
          <w:szCs w:val="24"/>
        </w:rPr>
      </w:pPr>
      <w:r>
        <w:rPr>
          <w:rFonts w:cs="Arial" w:ascii="Arial" w:hAnsi="Arial"/>
          <w:sz w:val="24"/>
          <w:szCs w:val="24"/>
        </w:rPr>
        <w:t>- Nos, Cam? Felkészültél?</w:t>
      </w:r>
    </w:p>
    <w:p>
      <w:pPr>
        <w:pStyle w:val="Csakszveg"/>
        <w:ind w:left="540" w:right="782" w:firstLine="360"/>
        <w:jc w:val="both"/>
        <w:rPr>
          <w:rFonts w:ascii="Arial" w:hAnsi="Arial" w:cs="Arial"/>
          <w:sz w:val="24"/>
          <w:szCs w:val="24"/>
        </w:rPr>
      </w:pPr>
      <w:r>
        <w:rPr>
          <w:rFonts w:cs="Arial" w:ascii="Arial" w:hAnsi="Arial"/>
          <w:sz w:val="24"/>
          <w:szCs w:val="24"/>
        </w:rPr>
        <w:t>Fenton bólintott.</w:t>
      </w:r>
    </w:p>
    <w:p>
      <w:pPr>
        <w:pStyle w:val="Csakszveg"/>
        <w:ind w:left="540" w:right="782" w:firstLine="360"/>
        <w:jc w:val="both"/>
        <w:rPr>
          <w:rFonts w:ascii="Arial" w:hAnsi="Arial" w:cs="Arial"/>
          <w:sz w:val="24"/>
          <w:szCs w:val="24"/>
        </w:rPr>
      </w:pPr>
      <w:r>
        <w:rPr>
          <w:rFonts w:cs="Arial" w:ascii="Arial" w:hAnsi="Arial"/>
          <w:sz w:val="24"/>
          <w:szCs w:val="24"/>
        </w:rPr>
        <w:t>- Muszáj felfeküdnöm arra az ágyra?</w:t>
      </w:r>
    </w:p>
    <w:p>
      <w:pPr>
        <w:pStyle w:val="Csakszveg"/>
        <w:ind w:left="540" w:right="782" w:firstLine="360"/>
        <w:jc w:val="both"/>
        <w:rPr>
          <w:rFonts w:ascii="Arial" w:hAnsi="Arial" w:cs="Arial"/>
          <w:sz w:val="24"/>
          <w:szCs w:val="24"/>
        </w:rPr>
      </w:pPr>
      <w:r>
        <w:rPr>
          <w:rFonts w:cs="Arial" w:ascii="Arial" w:hAnsi="Arial"/>
          <w:sz w:val="24"/>
          <w:szCs w:val="24"/>
        </w:rPr>
        <w:t>Garnock ferde mosollyal válaszolt:</w:t>
      </w:r>
    </w:p>
    <w:p>
      <w:pPr>
        <w:pStyle w:val="Csakszveg"/>
        <w:ind w:left="540" w:right="782" w:firstLine="360"/>
        <w:jc w:val="both"/>
        <w:rPr/>
      </w:pPr>
      <w:r>
        <w:rPr>
          <w:rFonts w:cs="Arial" w:ascii="Arial" w:hAnsi="Arial"/>
          <w:sz w:val="24"/>
          <w:szCs w:val="24"/>
        </w:rPr>
        <w:t>- Mintha freudistává váltam volna vénségemre, mi? Csak azért van rá szükség, mert a végén el fogod veszíteni az öntudatodat, és bizony könnyebben boldogulok, ha az ágyon feksz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lehúzta a cipőjét, és felmászott a kórházi ágyra. Kényelmes helyzetbe igazította a párnát, meglazította a gallérját, feltűrte az ingujját a könyöke fölé. Bőrén érezte a pneuma csövének hűvösét, és végtelenül hálás volt érte, mert világéletében gyűlölte az injekciós tűt.</w:t>
      </w:r>
    </w:p>
    <w:p>
      <w:pPr>
        <w:pStyle w:val="Csakszveg"/>
        <w:ind w:left="540" w:right="782" w:firstLine="360"/>
        <w:jc w:val="both"/>
        <w:rPr>
          <w:rFonts w:ascii="Arial" w:hAnsi="Arial" w:cs="Arial"/>
          <w:sz w:val="24"/>
          <w:szCs w:val="24"/>
        </w:rPr>
      </w:pPr>
      <w:r>
        <w:rPr>
          <w:rFonts w:cs="Arial" w:ascii="Arial" w:hAnsi="Arial"/>
          <w:sz w:val="24"/>
          <w:szCs w:val="24"/>
        </w:rPr>
        <w:t>- Néhány percen belül el kell álmosodnod - közölte Garnock. - Szólok a kintieknek, hogy készítsék a kártyákat!</w:t>
      </w:r>
    </w:p>
    <w:p>
      <w:pPr>
        <w:pStyle w:val="Csakszveg"/>
        <w:ind w:left="540" w:right="782" w:firstLine="360"/>
        <w:jc w:val="both"/>
        <w:rPr/>
      </w:pPr>
      <w:r>
        <w:rPr>
          <w:rFonts w:cs="Arial" w:ascii="Arial" w:hAnsi="Arial"/>
          <w:sz w:val="24"/>
          <w:szCs w:val="24"/>
        </w:rPr>
        <w:t>Fenton lehunyta a szemét. Szédüléssel, tájékozódászavarral küszködött. Kíváncsi volt, vajon a szédülés valódi, fizikai természetű-e, vagy a szuggesztió eredménye. Garnock szólt, hogy álmosságra számíthat. Majd megemlítem a dokinak, hogy jobb lenne, ha nem mondaná meg az alanynak, mi következik. Most enyhén émelyegni kezdett, és egy pillanatig úgy érezte, hányni fog. Még Garnock hangját is zaklatásnak érezte.</w:t>
      </w:r>
    </w:p>
    <w:p>
      <w:pPr>
        <w:pStyle w:val="Csakszveg"/>
        <w:ind w:left="540" w:right="782" w:firstLine="360"/>
        <w:jc w:val="both"/>
        <w:rPr>
          <w:rFonts w:ascii="Arial" w:hAnsi="Arial" w:cs="Arial"/>
          <w:sz w:val="24"/>
          <w:szCs w:val="24"/>
        </w:rPr>
      </w:pPr>
      <w:r>
        <w:rPr>
          <w:rFonts w:cs="Arial" w:ascii="Arial" w:hAnsi="Arial"/>
          <w:sz w:val="24"/>
          <w:szCs w:val="24"/>
        </w:rPr>
        <w:t>- Jöhet a pakli, Cam? Várunk...</w:t>
      </w:r>
    </w:p>
    <w:p>
      <w:pPr>
        <w:pStyle w:val="Csakszveg"/>
        <w:ind w:left="540" w:right="782" w:firstLine="360"/>
        <w:jc w:val="both"/>
        <w:rPr>
          <w:rFonts w:ascii="Arial" w:hAnsi="Arial" w:cs="Arial"/>
          <w:sz w:val="24"/>
          <w:szCs w:val="24"/>
        </w:rPr>
      </w:pPr>
      <w:r>
        <w:rPr>
          <w:rFonts w:cs="Arial" w:ascii="Arial" w:hAnsi="Arial"/>
          <w:sz w:val="24"/>
          <w:szCs w:val="24"/>
        </w:rPr>
        <w:t>A pokolba is, hát persze! Hiszen ezért van az egé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ameron Fenton felkelt a kórházi ágyról, és a védőfalhoz ment, amely mögött az operátor a. kártyákat rakosgatja. Kissé szédült, és ahogy egyszer megbotlott, érezte, amint keze átcsúszik a farostlemezen. Különös módon nem rémült meg. Visszanézett az ágyra, és nem minden megdöbbenés nélkül látta, hogy még mindig ott fekszik. Az ágyon elnyúló tétlen alak álmatagon így szólt:</w:t>
      </w:r>
    </w:p>
    <w:p>
      <w:pPr>
        <w:pStyle w:val="Csakszveg"/>
        <w:ind w:left="540" w:right="782" w:firstLine="360"/>
        <w:jc w:val="both"/>
        <w:rPr>
          <w:rFonts w:ascii="Arial" w:hAnsi="Arial" w:cs="Arial"/>
          <w:sz w:val="24"/>
          <w:szCs w:val="24"/>
        </w:rPr>
      </w:pPr>
      <w:r>
        <w:rPr>
          <w:rFonts w:cs="Arial" w:ascii="Arial" w:hAnsi="Arial"/>
          <w:sz w:val="24"/>
          <w:szCs w:val="24"/>
        </w:rPr>
        <w:t>- Ha te is kész vagy, do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arnock papírt és ceruzát fogott. Örülök, hogy jól bánik vele, gondolta Fenton, miközben tulajdon testét nézte. Egyikünk sincs abban az állapotban, hogy papírt és ceruzát tarts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ikünk sem? De hát mi vagyok én? Asztráltest? Nevethetnékje támadt. Sosem hitt ezekben az elméletekben. Jó tréfának tűnt az egész. ÉTÉ ez egyáltalán, ha itt áll és látja, ahogy a vörös hajú Marjie Anderson egymás után rakja ki a lapokat a védőfal mögött?</w:t>
      </w:r>
    </w:p>
    <w:p>
      <w:pPr>
        <w:pStyle w:val="Csakszveg"/>
        <w:ind w:left="540" w:right="782" w:firstLine="360"/>
        <w:jc w:val="both"/>
        <w:rPr>
          <w:rFonts w:ascii="Arial" w:hAnsi="Arial" w:cs="Arial"/>
          <w:sz w:val="24"/>
          <w:szCs w:val="24"/>
        </w:rPr>
      </w:pPr>
      <w:r>
        <w:rPr>
          <w:rFonts w:cs="Arial" w:ascii="Arial" w:hAnsi="Arial"/>
          <w:sz w:val="24"/>
          <w:szCs w:val="24"/>
        </w:rPr>
        <w:t>- Kör.</w:t>
      </w:r>
    </w:p>
    <w:p>
      <w:pPr>
        <w:pStyle w:val="Csakszveg"/>
        <w:ind w:left="540" w:right="782" w:firstLine="360"/>
        <w:jc w:val="both"/>
        <w:rPr>
          <w:rFonts w:ascii="Arial" w:hAnsi="Arial" w:cs="Arial"/>
          <w:sz w:val="24"/>
          <w:szCs w:val="24"/>
        </w:rPr>
      </w:pPr>
      <w:r>
        <w:rPr>
          <w:rFonts w:cs="Arial" w:ascii="Arial" w:hAnsi="Arial"/>
          <w:sz w:val="24"/>
          <w:szCs w:val="24"/>
        </w:rPr>
        <w:t>- Kör - írta Garnock.</w:t>
      </w:r>
    </w:p>
    <w:p>
      <w:pPr>
        <w:pStyle w:val="Csakszveg"/>
        <w:ind w:left="540" w:right="782" w:firstLine="360"/>
        <w:jc w:val="both"/>
        <w:rPr>
          <w:rFonts w:ascii="Arial" w:hAnsi="Arial" w:cs="Arial"/>
          <w:sz w:val="24"/>
          <w:szCs w:val="24"/>
        </w:rPr>
      </w:pPr>
      <w:r>
        <w:rPr>
          <w:rFonts w:cs="Arial" w:ascii="Arial" w:hAnsi="Arial"/>
          <w:sz w:val="24"/>
          <w:szCs w:val="24"/>
        </w:rPr>
        <w:t>- Csillag.</w:t>
      </w:r>
    </w:p>
    <w:p>
      <w:pPr>
        <w:pStyle w:val="Csakszveg"/>
        <w:ind w:left="540" w:right="782" w:firstLine="360"/>
        <w:jc w:val="both"/>
        <w:rPr>
          <w:rFonts w:ascii="Arial" w:hAnsi="Arial" w:cs="Arial"/>
          <w:sz w:val="24"/>
          <w:szCs w:val="24"/>
        </w:rPr>
      </w:pPr>
      <w:r>
        <w:rPr>
          <w:rFonts w:cs="Arial" w:ascii="Arial" w:hAnsi="Arial"/>
          <w:sz w:val="24"/>
          <w:szCs w:val="24"/>
        </w:rPr>
        <w:t>- Csillag.</w:t>
      </w:r>
    </w:p>
    <w:p>
      <w:pPr>
        <w:pStyle w:val="Csakszveg"/>
        <w:ind w:left="540" w:right="782" w:firstLine="360"/>
        <w:jc w:val="both"/>
        <w:rPr>
          <w:rFonts w:ascii="Arial" w:hAnsi="Arial" w:cs="Arial"/>
          <w:sz w:val="24"/>
          <w:szCs w:val="24"/>
        </w:rPr>
      </w:pPr>
      <w:r>
        <w:rPr>
          <w:rFonts w:cs="Arial" w:ascii="Arial" w:hAnsi="Arial"/>
          <w:sz w:val="24"/>
          <w:szCs w:val="24"/>
        </w:rPr>
        <w:t>- Hullámvonal.</w:t>
      </w:r>
    </w:p>
    <w:p>
      <w:pPr>
        <w:pStyle w:val="Csakszveg"/>
        <w:ind w:left="540" w:right="782" w:firstLine="360"/>
        <w:jc w:val="both"/>
        <w:rPr>
          <w:rFonts w:ascii="Arial" w:hAnsi="Arial" w:cs="Arial"/>
          <w:sz w:val="24"/>
          <w:szCs w:val="24"/>
        </w:rPr>
      </w:pPr>
      <w:r>
        <w:rPr>
          <w:rFonts w:cs="Arial" w:ascii="Arial" w:hAnsi="Arial"/>
          <w:sz w:val="24"/>
          <w:szCs w:val="24"/>
        </w:rPr>
        <w:t>- Hullámvon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rjie egyenként rakta ki a kártyákat, Cameron pedig egyenként továbbította az információt az ágyon heverő, félig öntudatlan másának, aki közönyösen ismételte a szava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kellene rontani néhányat, különben még gyanakodni kezdenek, hogy csalok. Mókás. Eddig sosem akartam csalni.</w:t>
      </w:r>
    </w:p>
    <w:p>
      <w:pPr>
        <w:pStyle w:val="Csakszveg"/>
        <w:ind w:left="540" w:right="782" w:firstLine="360"/>
        <w:jc w:val="both"/>
        <w:rPr>
          <w:rFonts w:ascii="Arial" w:hAnsi="Arial" w:cs="Arial"/>
          <w:sz w:val="24"/>
          <w:szCs w:val="24"/>
        </w:rPr>
      </w:pPr>
      <w:r>
        <w:rPr>
          <w:rFonts w:cs="Arial" w:ascii="Arial" w:hAnsi="Arial"/>
          <w:sz w:val="24"/>
          <w:szCs w:val="24"/>
        </w:rPr>
        <w:t>És ekkor összezavarodott.</w:t>
      </w:r>
    </w:p>
    <w:p>
      <w:pPr>
        <w:pStyle w:val="Csakszveg"/>
        <w:ind w:left="540" w:right="782" w:firstLine="360"/>
        <w:jc w:val="both"/>
        <w:rPr>
          <w:rFonts w:ascii="Arial" w:hAnsi="Arial" w:cs="Arial"/>
          <w:sz w:val="24"/>
          <w:szCs w:val="24"/>
        </w:rPr>
      </w:pPr>
      <w:r>
        <w:rPr>
          <w:rFonts w:cs="Arial" w:ascii="Arial" w:hAnsi="Arial"/>
          <w:sz w:val="24"/>
          <w:szCs w:val="24"/>
        </w:rPr>
        <w:t>Csalok egyáltalán? Vagy ez valódi ÉTÉ? A szokványos érzékeimmel az a test ott az ágyon nem lát semmit, tehát valójában nem csalok. És mégis itt állok, figyelem, hogyan rakosgatja ki Marjie a kártyákat, tehát bizonyos értelemben mégis csalás az egé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dott is valami effélét, Garnock pedig higgadtan lejegyezte.</w:t>
      </w:r>
    </w:p>
    <w:p>
      <w:pPr>
        <w:pStyle w:val="Csakszveg"/>
        <w:ind w:left="540" w:right="782" w:firstLine="360"/>
        <w:jc w:val="both"/>
        <w:rPr>
          <w:rFonts w:ascii="Arial" w:hAnsi="Arial" w:cs="Arial"/>
          <w:sz w:val="24"/>
          <w:szCs w:val="24"/>
        </w:rPr>
      </w:pPr>
      <w:r>
        <w:rPr>
          <w:rFonts w:cs="Arial" w:ascii="Arial" w:hAnsi="Arial"/>
          <w:sz w:val="24"/>
          <w:szCs w:val="24"/>
        </w:rPr>
        <w:t>- Tehát tudod, hogy Marjie az, ugye? Rendkívül érdekes.</w:t>
      </w:r>
    </w:p>
    <w:p>
      <w:pPr>
        <w:pStyle w:val="Csakszveg"/>
        <w:ind w:left="540" w:right="782" w:firstLine="360"/>
        <w:jc w:val="both"/>
        <w:rPr>
          <w:rFonts w:ascii="Arial" w:hAnsi="Arial" w:cs="Arial"/>
          <w:sz w:val="24"/>
          <w:szCs w:val="24"/>
        </w:rPr>
      </w:pPr>
      <w:r>
        <w:rPr>
          <w:rFonts w:cs="Arial" w:ascii="Arial" w:hAnsi="Arial"/>
          <w:sz w:val="24"/>
          <w:szCs w:val="24"/>
        </w:rPr>
        <w:t>A következő kártyát!</w:t>
      </w:r>
    </w:p>
    <w:p>
      <w:pPr>
        <w:pStyle w:val="Csakszveg"/>
        <w:ind w:left="540" w:right="782" w:firstLine="360"/>
        <w:jc w:val="both"/>
        <w:rPr>
          <w:rFonts w:ascii="Arial" w:hAnsi="Arial" w:cs="Arial"/>
          <w:sz w:val="24"/>
          <w:szCs w:val="24"/>
        </w:rPr>
      </w:pPr>
      <w:r>
        <w:rPr>
          <w:rFonts w:cs="Arial" w:ascii="Arial" w:hAnsi="Arial"/>
          <w:sz w:val="24"/>
          <w:szCs w:val="24"/>
        </w:rPr>
        <w:t>- Négyzet.</w:t>
      </w:r>
    </w:p>
    <w:p>
      <w:pPr>
        <w:pStyle w:val="Csakszveg"/>
        <w:ind w:left="540" w:right="782" w:firstLine="360"/>
        <w:jc w:val="both"/>
        <w:rPr>
          <w:rFonts w:ascii="Arial" w:hAnsi="Arial" w:cs="Arial"/>
          <w:sz w:val="24"/>
          <w:szCs w:val="24"/>
        </w:rPr>
      </w:pPr>
      <w:r>
        <w:rPr>
          <w:rFonts w:cs="Arial" w:ascii="Arial" w:hAnsi="Arial"/>
          <w:sz w:val="24"/>
          <w:szCs w:val="24"/>
        </w:rPr>
        <w:t>- Négyzet.</w:t>
      </w:r>
    </w:p>
    <w:p>
      <w:pPr>
        <w:pStyle w:val="Csakszveg"/>
        <w:ind w:left="540" w:right="782" w:firstLine="360"/>
        <w:jc w:val="both"/>
        <w:rPr>
          <w:rFonts w:ascii="Arial" w:hAnsi="Arial" w:cs="Arial"/>
          <w:sz w:val="24"/>
          <w:szCs w:val="24"/>
        </w:rPr>
      </w:pPr>
      <w:r>
        <w:rPr>
          <w:rFonts w:cs="Arial" w:ascii="Arial" w:hAnsi="Arial"/>
          <w:sz w:val="24"/>
          <w:szCs w:val="24"/>
        </w:rPr>
        <w:t>- Csillag.</w:t>
      </w:r>
    </w:p>
    <w:p>
      <w:pPr>
        <w:pStyle w:val="Csakszveg"/>
        <w:ind w:left="540" w:right="782" w:firstLine="360"/>
        <w:jc w:val="both"/>
        <w:rPr>
          <w:rFonts w:ascii="Arial" w:hAnsi="Arial" w:cs="Arial"/>
          <w:sz w:val="24"/>
          <w:szCs w:val="24"/>
        </w:rPr>
      </w:pPr>
      <w:r>
        <w:rPr>
          <w:rFonts w:cs="Arial" w:ascii="Arial" w:hAnsi="Arial"/>
          <w:sz w:val="24"/>
          <w:szCs w:val="24"/>
        </w:rPr>
        <w:t>- Csillag.</w:t>
      </w:r>
    </w:p>
    <w:p>
      <w:pPr>
        <w:pStyle w:val="Csakszveg"/>
        <w:ind w:left="540" w:right="782" w:firstLine="360"/>
        <w:jc w:val="both"/>
        <w:rPr>
          <w:rFonts w:ascii="Arial" w:hAnsi="Arial" w:cs="Arial"/>
          <w:sz w:val="24"/>
          <w:szCs w:val="24"/>
        </w:rPr>
      </w:pPr>
      <w:r>
        <w:rPr>
          <w:rFonts w:cs="Arial" w:ascii="Arial" w:hAnsi="Arial"/>
          <w:sz w:val="24"/>
          <w:szCs w:val="24"/>
        </w:rPr>
        <w:t>- Keresz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eresz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lytatta, huszonöt lapot azonosított. Garnock felkelt, hogy megkerülje a védőfalat.</w:t>
      </w:r>
    </w:p>
    <w:p>
      <w:pPr>
        <w:pStyle w:val="Csakszveg"/>
        <w:ind w:left="540" w:right="782" w:firstLine="360"/>
        <w:jc w:val="both"/>
        <w:rPr>
          <w:rFonts w:ascii="Arial" w:hAnsi="Arial" w:cs="Arial"/>
          <w:sz w:val="24"/>
          <w:szCs w:val="24"/>
        </w:rPr>
      </w:pPr>
      <w:r>
        <w:rPr>
          <w:rFonts w:cs="Arial" w:ascii="Arial" w:hAnsi="Arial"/>
          <w:sz w:val="24"/>
          <w:szCs w:val="24"/>
        </w:rPr>
        <w:t>- Kár fáradni - mondta Fenton, vagyis inkább az öntudatlan test az ágyon; hisz ő maga Marjie mögött állt. - Tökéletes sorozat. Nem lehet máské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nock felkelt, és megkerülte a védőfalat. Marjie természetesen semmit sem hallott Fenton szavaiból. De Garnock arca láthatóan megváltozott, amikor a Marjie kezében lévő listára pillantott, amelyből kiderül, hogy milyen sorrendben rakta ki ő a kártyákat. Összehasonlította a saját kezében lévő listával, é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tborzongató - hallotta a gondolatát Fenton. - Tökéletes sorozat... Istenem, honnan tudta?</w:t>
      </w:r>
    </w:p>
    <w:p>
      <w:pPr>
        <w:pStyle w:val="Csakszveg"/>
        <w:ind w:left="540" w:right="782" w:firstLine="360"/>
        <w:jc w:val="both"/>
        <w:rPr/>
      </w:pPr>
      <w:r>
        <w:rPr>
          <w:rFonts w:cs="Arial" w:ascii="Arial" w:hAnsi="Arial"/>
          <w:sz w:val="24"/>
          <w:szCs w:val="24"/>
        </w:rPr>
        <w:t>Mikor Garnock visszajött, Fenton így szólt:</w:t>
      </w:r>
    </w:p>
    <w:p>
      <w:pPr>
        <w:pStyle w:val="Csakszveg"/>
        <w:ind w:left="540" w:right="782" w:firstLine="360"/>
        <w:jc w:val="both"/>
        <w:rPr>
          <w:rFonts w:ascii="Arial" w:hAnsi="Arial" w:cs="Arial"/>
          <w:sz w:val="24"/>
          <w:szCs w:val="24"/>
        </w:rPr>
      </w:pPr>
      <w:r>
        <w:rPr>
          <w:rFonts w:cs="Arial" w:ascii="Arial" w:hAnsi="Arial"/>
          <w:sz w:val="24"/>
          <w:szCs w:val="24"/>
        </w:rPr>
        <w:t>- Megismétlem. Annyiszor, ahányszor csak akarod.</w:t>
      </w:r>
    </w:p>
    <w:p>
      <w:pPr>
        <w:pStyle w:val="Csakszveg"/>
        <w:ind w:left="540" w:right="782" w:firstLine="360"/>
        <w:jc w:val="both"/>
        <w:rPr>
          <w:rFonts w:ascii="Arial" w:hAnsi="Arial" w:cs="Arial"/>
          <w:sz w:val="24"/>
          <w:szCs w:val="24"/>
        </w:rPr>
      </w:pPr>
      <w:r>
        <w:rPr>
          <w:rFonts w:cs="Arial" w:ascii="Arial" w:hAnsi="Arial"/>
          <w:sz w:val="24"/>
          <w:szCs w:val="24"/>
        </w:rPr>
        <w:t>Garnock a csengőhöz nyúlt, és erre Marjie türelmesen újra pakolni kezdte a kártyalapokat.</w:t>
      </w:r>
    </w:p>
    <w:p>
      <w:pPr>
        <w:pStyle w:val="Csakszveg"/>
        <w:ind w:left="540" w:right="782" w:firstLine="360"/>
        <w:jc w:val="both"/>
        <w:rPr>
          <w:rFonts w:ascii="Arial" w:hAnsi="Arial" w:cs="Arial"/>
          <w:sz w:val="24"/>
          <w:szCs w:val="24"/>
        </w:rPr>
      </w:pPr>
      <w:r>
        <w:rPr>
          <w:rFonts w:cs="Arial" w:ascii="Arial" w:hAnsi="Arial"/>
          <w:sz w:val="24"/>
          <w:szCs w:val="24"/>
        </w:rPr>
        <w:t>- Csillag.</w:t>
      </w:r>
    </w:p>
    <w:p>
      <w:pPr>
        <w:pStyle w:val="Csakszveg"/>
        <w:ind w:left="540" w:right="782" w:firstLine="360"/>
        <w:jc w:val="both"/>
        <w:rPr>
          <w:rFonts w:ascii="Arial" w:hAnsi="Arial" w:cs="Arial"/>
          <w:sz w:val="24"/>
          <w:szCs w:val="24"/>
        </w:rPr>
      </w:pPr>
      <w:r>
        <w:rPr>
          <w:rFonts w:cs="Arial" w:ascii="Arial" w:hAnsi="Arial"/>
          <w:sz w:val="24"/>
          <w:szCs w:val="24"/>
        </w:rPr>
        <w:t>- Csillag.</w:t>
      </w:r>
    </w:p>
    <w:p>
      <w:pPr>
        <w:pStyle w:val="Csakszveg"/>
        <w:ind w:left="540" w:right="782" w:firstLine="360"/>
        <w:jc w:val="both"/>
        <w:rPr>
          <w:rFonts w:ascii="Arial" w:hAnsi="Arial" w:cs="Arial"/>
          <w:sz w:val="24"/>
          <w:szCs w:val="24"/>
        </w:rPr>
      </w:pPr>
      <w:r>
        <w:rPr>
          <w:rFonts w:cs="Arial" w:ascii="Arial" w:hAnsi="Arial"/>
          <w:sz w:val="24"/>
          <w:szCs w:val="24"/>
        </w:rPr>
        <w:t>- Hullámvonal.</w:t>
      </w:r>
    </w:p>
    <w:p>
      <w:pPr>
        <w:pStyle w:val="Csakszveg"/>
        <w:ind w:left="540" w:right="782" w:firstLine="360"/>
        <w:jc w:val="both"/>
        <w:rPr>
          <w:rFonts w:ascii="Arial" w:hAnsi="Arial" w:cs="Arial"/>
          <w:sz w:val="24"/>
          <w:szCs w:val="24"/>
        </w:rPr>
      </w:pPr>
      <w:r>
        <w:rPr>
          <w:rFonts w:cs="Arial" w:ascii="Arial" w:hAnsi="Arial"/>
          <w:sz w:val="24"/>
          <w:szCs w:val="24"/>
        </w:rPr>
        <w:t>- Hullámvon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nehezebben ment. Nem a kártyákkal volt baj - azokat sokkal jobban látta, mint előzőleg - az ágyon fekvő, öntudatlan testtel boldogult nehezebben. Úgy érezte, kifakul és elenyészik körülötte a világ. Nem szólt, mikor Marjie kirakott egy újabb lapot. Garnock megkérdezte:</w:t>
      </w:r>
    </w:p>
    <w:p>
      <w:pPr>
        <w:pStyle w:val="Csakszveg"/>
        <w:ind w:left="540" w:right="782" w:firstLine="360"/>
        <w:jc w:val="both"/>
        <w:rPr>
          <w:rFonts w:ascii="Arial" w:hAnsi="Arial" w:cs="Arial"/>
          <w:sz w:val="24"/>
          <w:szCs w:val="24"/>
        </w:rPr>
      </w:pPr>
      <w:r>
        <w:rPr>
          <w:rFonts w:cs="Arial" w:ascii="Arial" w:hAnsi="Arial"/>
          <w:sz w:val="24"/>
          <w:szCs w:val="24"/>
        </w:rPr>
        <w:t>- Mi a következő, Fenton?</w:t>
      </w:r>
    </w:p>
    <w:p>
      <w:pPr>
        <w:pStyle w:val="Csakszveg"/>
        <w:ind w:left="540" w:right="782" w:firstLine="360"/>
        <w:jc w:val="both"/>
        <w:rPr/>
      </w:pPr>
      <w:r>
        <w:rPr>
          <w:rFonts w:cs="Arial" w:ascii="Arial" w:hAnsi="Arial"/>
          <w:sz w:val="24"/>
          <w:szCs w:val="24"/>
        </w:rPr>
        <w:t>- Te azt hiszed, itt fekszem az ágyon - mondta Fenton, és hallotta, ahogy a hangja mélyül, már-már mormogásba fullad. - Pedig valójában itt állok Marjie mellett, és figyelem, hogy pakolja ki a lap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rdekes - tűnődött Garnock, és lefirkantott valamit. - Kifejtenéd ezt bővebben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enébe is! - fakadt ki Fenton, és hallotta, hogy a hangja elhalkul, ijesztően elvékonyodik. - Ne rajtam gyakorold a nondirektív pszichológiát! Mondom, hogy itt vagyok!</w:t>
      </w:r>
    </w:p>
    <w:p>
      <w:pPr>
        <w:pStyle w:val="Csakszveg"/>
        <w:ind w:left="540" w:right="782" w:firstLine="360"/>
        <w:jc w:val="both"/>
        <w:rPr>
          <w:rFonts w:ascii="Arial" w:hAnsi="Arial" w:cs="Arial"/>
          <w:sz w:val="24"/>
          <w:szCs w:val="24"/>
        </w:rPr>
      </w:pPr>
      <w:r>
        <w:rPr>
          <w:rFonts w:cs="Arial" w:ascii="Arial" w:hAnsi="Arial"/>
          <w:sz w:val="24"/>
          <w:szCs w:val="24"/>
        </w:rPr>
        <w:t>- Persze, persze. Nem fejeznéd be a kártyatesztet, Cam?</w:t>
      </w:r>
    </w:p>
    <w:p>
      <w:pPr>
        <w:pStyle w:val="Csakszveg"/>
        <w:ind w:left="540" w:right="782" w:firstLine="360"/>
        <w:jc w:val="both"/>
        <w:rPr/>
      </w:pPr>
      <w:r>
        <w:rPr>
          <w:rFonts w:cs="Arial" w:ascii="Arial" w:hAnsi="Arial"/>
          <w:sz w:val="24"/>
          <w:szCs w:val="24"/>
        </w:rPr>
        <w:t>- Minek? Bizonyítékot akarsz, hogy képes vagyok még egy tökéletes sorozatra? Akkor rajta! Csillag, kör, hullám, vonal, négyzet, négyzet, kör, csilla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árj egy kicsit, Cam, túl gyorsan haladsz! Marjie-nek nincs idej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jd kipakolja őket később. Sorrendben mondom őket, ahogy egymáson fekszenek - közölte Fenton; rájött, hogy belelát Marjie paklijába. - Hullámvonal, csillag, kör, hullámvonal, négyzet, kereszt, négyz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nock eszeveszetten körmölt, és Fenton újra hallotta a gondolata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yen eddig csak egyszer fordult elő... Fura. Úgy képzeltem, Fenton egyáltalán nem reagál majd az Antarilra...</w:t>
      </w:r>
    </w:p>
    <w:p>
      <w:pPr>
        <w:pStyle w:val="Csakszveg"/>
        <w:ind w:left="540" w:right="782" w:firstLine="360"/>
        <w:jc w:val="both"/>
        <w:rPr>
          <w:rFonts w:ascii="Arial" w:hAnsi="Arial" w:cs="Arial"/>
          <w:sz w:val="24"/>
          <w:szCs w:val="24"/>
        </w:rPr>
      </w:pPr>
      <w:r>
        <w:rPr>
          <w:rFonts w:cs="Arial" w:ascii="Arial" w:hAnsi="Arial"/>
          <w:sz w:val="24"/>
          <w:szCs w:val="24"/>
        </w:rPr>
        <w:t>- Nincs kedved még egy kártyateszthez, Cam?</w:t>
      </w:r>
    </w:p>
    <w:p>
      <w:pPr>
        <w:pStyle w:val="Csakszveg"/>
        <w:ind w:left="540" w:right="782" w:firstLine="360"/>
        <w:jc w:val="both"/>
        <w:rPr>
          <w:rFonts w:ascii="Arial" w:hAnsi="Arial" w:cs="Arial"/>
          <w:sz w:val="24"/>
          <w:szCs w:val="24"/>
        </w:rPr>
      </w:pPr>
      <w:r>
        <w:rPr>
          <w:rFonts w:cs="Arial" w:ascii="Arial" w:hAnsi="Arial"/>
          <w:sz w:val="24"/>
          <w:szCs w:val="24"/>
        </w:rPr>
        <w:t>Mielőtt megszűnik vele a kapcsolat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incs - mondta Fenton. - Átkozottul nehéz összetartani magam. - A helyiség képe elhalványult, teste mégis megnyugtatóan szilárdnak rémlett. Összekulcsolta két kezét, hallotta a szívverését, érezte vére megnyugtató csörgedezés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fordult Marjie-től, és a falon keresztül kisétált a folyosóra. Maga mögött látta, ahogy az ágyon heverő test elernyed, ahogy Garnock mellé lép és megérinti.</w:t>
      </w:r>
    </w:p>
    <w:p>
      <w:pPr>
        <w:pStyle w:val="Csakszveg"/>
        <w:ind w:left="540" w:right="782" w:firstLine="360"/>
        <w:jc w:val="both"/>
        <w:rPr>
          <w:rFonts w:ascii="Arial" w:hAnsi="Arial" w:cs="Arial"/>
          <w:sz w:val="24"/>
          <w:szCs w:val="24"/>
        </w:rPr>
      </w:pPr>
      <w:r>
        <w:rPr>
          <w:rFonts w:cs="Arial" w:ascii="Arial" w:hAnsi="Arial"/>
          <w:sz w:val="24"/>
          <w:szCs w:val="24"/>
        </w:rPr>
        <w:t>- C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várta ki, mi történik. Továbbhaladt, és maga mögött hagyta a Smythe Hal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Második fejezet</w:t>
      </w:r>
    </w:p>
    <w:p>
      <w:pPr>
        <w:pStyle w:val="Csakszveg"/>
        <w:ind w:left="540" w:right="782" w:firstLine="360"/>
        <w:jc w:val="center"/>
        <w:rPr>
          <w:rFonts w:ascii="Arial" w:hAnsi="Arial" w:cs="Arial"/>
          <w:b/>
          <w:b/>
          <w:bCs/>
          <w:sz w:val="24"/>
          <w:szCs w:val="24"/>
        </w:rPr>
      </w:pPr>
      <w:r>
        <w:rPr>
          <w:rFonts w:cs="Arial" w:ascii="Arial" w:hAnsi="Arial"/>
          <w:b/>
          <w:bCs/>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Odakint jobban érezte magát. Volt valami furcsa abban, ahogy elhalványodott, elszürkült, elvékonyodott a lába alatt minden, hogy eltűnjön és szétporladjon. Ez megijesztette - azaz mégsem. Nem hitte, hogy most bármi is megijesztheti; megmagyarázhatatlan jókedv kerítette hatalmába. S ez nyugtalanította. Megkönnyebbült volna, ha a lábát - amelyet ő maga szilárdnak érzett, ám amely bármely mesterséges felületen kínosan megfoghatatlannak tűnt - terra firmán vetheti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campus tömör kőépületei elhomályosultak, valószerűtlenné váltak. Furcsa lenne, gondolta, egyszerűen átsétálni a falon, toronyiránt a Dwinelle Hallon át... De nem akarta megpróbálni. A hallgatók teste is anyagtalan volt: mikor téblábolása közben egyikükön keresztülgyalogolt, meg sem érezte. Felkavarta a dolog. Igen, ez a jó szó: felkavar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Ám mikor kísérletező kedvében nekisétált egy fának, fájdalmas megrázkódtatás érte. Új világa ízelítőt adott neki a törvényeiből: nemcsak álomvilág, ahol bármi megtörténhet; itt saját, nagyon komoly szabályok érvényesülnek, amelyek közül az egyik így szól: míg az ember alkotta tárgyaknak, épületeknek nincs anyagi valóságuk, a föld, amelyen jár, no és a fák meg a kövek, ugyancsak szilárdak. Ez utóbbit is tapasztalta, mikor a lábszárát lehorzsolta egy kiálló kövön.</w:t>
      </w:r>
    </w:p>
    <w:p>
      <w:pPr>
        <w:pStyle w:val="Csakszveg"/>
        <w:ind w:left="540" w:right="782" w:firstLine="360"/>
        <w:jc w:val="both"/>
        <w:rPr/>
      </w:pPr>
      <w:r>
        <w:rPr>
          <w:rFonts w:cs="Arial" w:ascii="Arial" w:hAnsi="Arial"/>
          <w:sz w:val="24"/>
          <w:szCs w:val="24"/>
        </w:rPr>
        <w:t>De miért anyagtalanok az emberek? Hisz ők is természetes képződmények, vagy nem? Ez értelmetl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az, lehet-e követelmény az ésszerűség egy kábítószerrel kiváltott hallucináció folyam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tszi könnyedséggel mozgott, lába alig-alig érintette a talajt. Hátranézve tapasztalta, hogy a Smythe Halinak nyoma veszett. Északi irányban vágott át a campus területén, mikor észrevette, hogy az utak és az autópályák is eltűntek. Eszébe jutott, hogy jó lenne figyelni, merre tart. Ha átvág az Északi Negyedig, az Euklidész sugárút helyére, nem fogja látni sem az utat, sem a forgalmat... És mi van, ha őt sem látják, és elgázolj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em; bárhol legyen is, a forgalom valószínűleg nem lesz rá különösebb hatással. Hisz épp az imént gázolt át a könyvtár elé kitámasztott bicikliken! Anyagi teste a Smythe Hallban mara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 szerint egy másik dimenzióban vagyok? Tekintélyes mennyiségű könyvet olvasott a párhuzamos dimenziók elméletéről. Ez hát a campus, csak épp egy másik dimenzió, egy másik világ, amely azért fest így, mert a kaliforniai egyetem valahová máshová került - netán létre sem jött soh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tobaság. Antaril okozta képzelgés! Garnock mondta is, hogy a szernek ez az egyik ismert hatása - hátborzongatóan valószerű hallucinációk, Sally Lobeck tartalmi elemzést készít rólu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alán jegyzetelni kellene. Nevetett magán, mikor erre gondolt. Jegyzetelni - de mivel? Nem hord se jegyzettömböt, se ceruzát, és még ha hordana is, hogyan használhatná őket? Ott maradtak volna a testével együtt a Smythe Hallban! És ekkor eszébe jutott valami más: - Miért viselek ruhát?  Ha a testem a Smythe Hallban hever, miért nem maradt ott vele a ruhám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ért, mert úgy gondolok magamra, mint aki csakis felöltözve léphet ki egy ajtó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aha régen, pszichológiai tanulmányai során (még mielőtt a parapszichológiára szakosodott volna) foglalkozott az álmok pszichológiai értelmezésével, valamint azzal, mi módon lehet megváltoztatni az álombéli érzeteket. Nem sokra ment vele, de megtanulta, hogyan változtassa át rémálmait úgy, mintha csak horrorfilmet nézne; hogy hogyan figyelhet anélkül, hogy sikoltva felriadjon. Most úgy döntött, ugyanezt a technikát alkalmazza. Leolvasztotta magáról a ruhát, és meztelenné vá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bizonyíték! Nem másik dimenzióban vagyok, hanem álmod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biztos ez? Talán abban a másik dimenzióban viselhetek bármit, amiről úgy gondolom, hogy rajtam van, vagy aminek a viselése odaát logikusnak tűn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hogy fázott. Gyorsan visszaformálta magára a ruháit, és elképzelt ráadásnak egy bélelt kabátot is. Elég homályosnak tűnt, míg rá nem jött, hogy csupán „bélelt kabát"-ra gondolt. Gondosan maga elé képzelte azt a bizonyos kabátot, amelyet nagybátyja, Stan Cameron viselt a Sierrákban. A Mount Shastától északra, egy hegymászó kirándulás alkalmával kérte kölcsön tőle. Vörös-fekete kockás kabát volt, kopott ujjú, foltozott könyökű, mikor zsebre dugta a kezét, még a gondosan bevarrt apró foltot is érezte az egyik zseb belsejé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rnom kell Stan bácsinak, hogy megtudakoljam, tényleg foltos-e a kabát egyik zsebének a belseje... Nem emlékszem rá. A tudatalattim láthatólag jobban emlékezik, mint 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dek éhes lenni. Vajon képes vagyok egy szelet csokoládét gondolni az egyik zseb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m a zsebek makacsul üresek maradtak. A gondolat hatalmának is vannak tehát korlátai - még egy álomban is.</w:t>
      </w:r>
    </w:p>
    <w:p>
      <w:pPr>
        <w:pStyle w:val="Csakszveg"/>
        <w:ind w:left="540" w:right="782" w:firstLine="360"/>
        <w:jc w:val="both"/>
        <w:rPr>
          <w:rFonts w:ascii="Arial" w:hAnsi="Arial" w:cs="Arial"/>
          <w:sz w:val="24"/>
          <w:szCs w:val="24"/>
        </w:rPr>
      </w:pPr>
      <w:r>
        <w:rPr>
          <w:rFonts w:cs="Arial" w:ascii="Arial" w:hAnsi="Arial"/>
          <w:sz w:val="24"/>
          <w:szCs w:val="24"/>
        </w:rPr>
        <w:t>És miért van ilyen hide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nézett. A szürke égből hópelyhek kezdtek szitálni. Hó? Berkeleyben? Ilyen messzire jutott volna, a hegyek közé? Tizenöt éve élt Berkeleyben. Ezalatt pontosan kétszer látott havat, de csak a legmagasabb hegyekben. Most kétségkívül keményen havazott. A talajt nem sokkal később már porhó borította. Menet közben egyre mélyebbnek tűnt: Cam hallotta halk ropogását csizmatalpa alatt.</w:t>
      </w:r>
    </w:p>
    <w:p>
      <w:pPr>
        <w:pStyle w:val="Csakszveg"/>
        <w:ind w:left="540" w:right="782" w:firstLine="360"/>
        <w:jc w:val="both"/>
        <w:rPr>
          <w:rFonts w:ascii="Arial" w:hAnsi="Arial" w:cs="Arial"/>
          <w:sz w:val="24"/>
          <w:szCs w:val="24"/>
        </w:rPr>
      </w:pPr>
      <w:r>
        <w:rPr>
          <w:rFonts w:cs="Arial" w:ascii="Arial" w:hAnsi="Arial"/>
          <w:sz w:val="24"/>
          <w:szCs w:val="24"/>
        </w:rPr>
        <w:t>És ekkor valami mást is meghall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ha száncsengők közelednének a messzeségből, és valahogy... Igen, felül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csak az kéne, hogy lássam elrepülni a Mikulást az ostoba rénszarvasfogatán! Nem, a fenébe is! Mikulásról szó sem, lehet! Visszautasítom ezt az időpocsékolást! Hogy egy fontos kísérlet során pont a Mikulásról képzelegj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ncsengő tovább közeledett, a csilingelés egyre tisztábban hallatszott, s most már halk patadobogás vegyült bele. A levegő oly békés, oly tiszta volt, hogy a neszek igen messze szálltak. Fenton ekkor döbbent rá, hogy a campus teljes egészében szertefoszl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gyi ösvényen állt, talpa alatt kavicsos út volt. Egyre havazott. A hegy tetejéről lovasok hosszú sora tartott felé: a csengettyűk a paripák kantárán függtek, úgy csilingeltek a tiszta levegőben, mintha zene szólt volna.</w:t>
      </w:r>
    </w:p>
    <w:p>
      <w:pPr>
        <w:pStyle w:val="Csakszveg"/>
        <w:ind w:left="540" w:right="782" w:firstLine="360"/>
        <w:jc w:val="both"/>
        <w:rPr>
          <w:rFonts w:ascii="Arial" w:hAnsi="Arial" w:cs="Arial"/>
          <w:sz w:val="24"/>
          <w:szCs w:val="24"/>
        </w:rPr>
      </w:pPr>
      <w:r>
        <w:rPr>
          <w:rFonts w:cs="Arial" w:ascii="Arial" w:hAnsi="Arial"/>
          <w:sz w:val="24"/>
          <w:szCs w:val="24"/>
        </w:rPr>
        <w:t>Cameron Fenton lehúzódott az útról, a fák között keresett menedéket. Talán ezek sem látják, ő azonban jól meg akarja nézni ő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Lobeck pontos leírást akar a tartalmi elemzéséhez, mondta magának.</w:t>
      </w:r>
    </w:p>
    <w:p>
      <w:pPr>
        <w:pStyle w:val="Csakszveg"/>
        <w:ind w:left="540" w:right="782" w:firstLine="360"/>
        <w:jc w:val="both"/>
        <w:rPr>
          <w:rFonts w:ascii="Arial" w:hAnsi="Arial" w:cs="Arial"/>
          <w:sz w:val="24"/>
          <w:szCs w:val="24"/>
        </w:rPr>
      </w:pPr>
      <w:r>
        <w:rPr>
          <w:rFonts w:cs="Arial" w:ascii="Arial" w:hAnsi="Arial"/>
          <w:sz w:val="24"/>
          <w:szCs w:val="24"/>
        </w:rPr>
        <w:t>Ekkor hallotta meg az éneksz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ször egyetlen szót sem értett. Csak magasan, tisztán csengő dallamot hallott, valószínűleg nők énekét, esetleg fiúkórusét. Vagy még inkább madárdal lehet - gondolta zavartan. Dallamosnak mindenesetre dallamos volt, mégis hihetetlenül sokszólamú és kissé szaggatott; a prímet olykor egyetlen hang vitte, a témát azonban rendre újabbak gazdagították, cifrázták, színezték... Mindez összeolvadt a kantárcsengők csilingelősével, betöltötte a levegőt. És akkor, ahogy a lovasok egyre közeledtek a sziklás hasadékhoz, ahová Fenton behúzódott, megpillantotta őket, és önbizalma tovatű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hogy tisztán látta az éneklőket, nem volt benne biztos, hogy férfiak, vagy emberek-e egyáltalán, sőt abban sem, hogy lovakon ülnek-e, ámbár hátasaik első pillantásra ugyancsak emlékeztettek a közönséges lovakra - de hát messziről a lovasok is emberi lényeknek tűnt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jformájukat, végtagjaik, látó- és hallószerveik számát tekintve semmi kívánnivalót nem hagytak maguk után. Nem voltak olyan feltűnően idegenek, mint egy tudományos-fantasztikus tévéfilm szereplői. De ha emberek voltak is, nem ahhoz a fajhoz tartoznak, amelyet Fenton isme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térések nem voltak szembetűnőek, ám a másság nehezen meghatározható, furcsa benyomását keltették. Kétségkívül lószerű, barnássárga szőrzetű, rőtes sörényű hátasaikkal ugyanígy állt a helyzet - Fenton egészen másfajta lovakat isme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is tetszettek neki ezek az emberek. Emberi mérce szerint magasak, magasságukhoz képest meglehetősen vékonyak voltak. Még a szeles hegyszorosban is könnyedén öltöztek, csupaszon hagyott karjukat láthatólag nem féltették a hidegtől. Kámeákkal kirakott övükön különös fegyverek függtek. Arcuk keskeny, homlokuk magas, ábrázatuk háromszögletű... Idegenek, nem ember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gyikük, még ha férfinak látszott is, tiszta, magas szoprán hangon énekelt. Fentonnak meg sem fordult a fejében, hogy azok, akik így dalolnak, bármiféle fenyegetést jelenthetnek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nem ismerte e hely összes törvényszerűségét, így nem tudhatta, látják-e. Ha meglátják, vajon ellenségesek lesznek? Elhatározta, hogy óvatos lesz, és egy sziklakiszögellés mögé húzó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gy-öt idegentől közrefogva prémes köpönyeget viselő alak lovagolt. Esetleg nem is szőrme volt a bélés, csak valami ahhoz hasonló, bolyhos anyag... A köntös ujjánál mindenesetre tisztán látszott egy óarany bőrű, törékenynek tetsző, kantárt markoló kéz - egy már-már rendellenesen törékeny kéz; a vékony ujjakon drágaköves gyűrűk... Ahogy közelebb értek, a középen lovagoló alak (most már látszott, hogy a többiek őt fogják közre, és tiszteletteljesen őrzik) hátravetette a köpönyeg csuklyáját, mintha melege lenne. Fenton hosszú, drágaköves szalagokkal összetartott, hamuszínű hajfonatokat pillantott meg. Az idegen nép egy asszonya! Méghozzá gyönyörű...</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ép volt valóban, hihetetlenül szép. Mágikus szépségű nő, a tündérnép gyermeke... Spenser Tündérkirálynője... Szépséges álombéli emlék... Fenton torkát különös fájdalom szorongatta, mikor arra gondolt, hogy a nő, a muzsikával együtt, csupán álmának rész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Álmodban zenét hallasz, hallani fogod még akkor is, mikor felébredsz, és sírás fojtogat majd, mert tudod, sosem lesz nyugalmad, míg újra meg nem hallo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gia. Varázslat. A Tündérkirálynő... Az volna valóban? Ezt a tüneményt láthatta az a néhány író, aki később Tündérkirályságnak nevezte... A tündérkirálynő, akit alattvalói kísérnek... A Lég és a Homály királynője. Morgan le Fa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yugalmat erőltetett magára. Kíváncsi volt, vajon a jungi őstípusok világában vándorol-e, a kollektív tudatalattiban, ahol ezek a képek lappanganak. Újra a nőre pillantott, akit Tündérkirálynőnek nevezett, és látta, hogy egy másik nő halad mell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nő minden kétséget kizáróan ember volt. Legalább annyira hús-vér lény, amennyire varázsos, mágikus teremtmény amaz... Ő is hosszú, sötét, földbarna színű köpenyeget viselt. Bronzvörös haja a vállára hullt, napbarnított, enyhén szeplős, kerek arca valahogy nem illett az idegen, háromszögletű ábrázatok közé. Mintha csak emberi mivoltát kívánta volna hangsúlyozni, melegen öltözött. A mellette lovagló nő, á Tündérkirálynő, vékony tunikát hordott a köpönyege alatt; hosszú, barna karja csupaszon villogott a fehér háttéren, lábán ékköves saru volt. A vörös hajú nő vastag gyapjúköntöst viselt, alatta hosszú ruhát. Féloldalt ülve lovagolt, ki-kivillant vastag harisnyája, nehéz csizmája. A ruhát és a köpönyeget szőrme szegélyezte, a kantárt tartó erős, izmos kézen vastag kesztyű. Igen, ember, semmi kétség! De mit keres vajon az idegenek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gja belevegyült az idegenek magas hangú kórusába, ugyanazokat a különös szavakat dalolta, Fenton egy kukkot sem értett az egészből. Zagyvaság, vagy ismeretlen nyelv? A régi mese jutott eszébe, amelyben egy lovagot hurcoltak el a tündérek lovasai. Ez a nő azonban egyáltalán nem tűnt fogolynak; együtt nevetett és énekelt a többiekkel, tökéletesen elégedettnek láts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hát nem bántják az embereket! Fenton épp ki akart lépni a szikla mögül, hogy megmutassa magát, mikor a dal és a csengők csilingelőse szörnyű módon félbeszaka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ször kürtszó harsant, harsány, disszonáns tülkölés, majd iszonyú rikoltozás és üvöltözés kezdődött. Az egyik különös, éneklő idegen Fenton lábához zuhant, levágott feje messze gurult. Fenton hátraugrott: az átvágott nyakból vastag sugárban tört elő a vér, és majdnem ráfröccse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út csakhamar nyüzsgő, sötét alakokkal telt meg. A jövevények üvöltöztek, és hosszú, széles pengéjű, borotvaélesnek tűnő szablyákat lengettek. Fenton visszahúzódott rejtekhelyére. Ehhez a csatához végképp semmi köz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madók torz, szőrös, golyófejű lények voltak; első pillantásra ennyit látott belőlük, ám feltűnt neki, hogy nyüzsögnek, mint a rovarok... A hasonlat magától adódott: inkább rohangáltak, mint jártak, akárha mindannyian valami torzulástól szenvednének, bár Fenton nem vett észre rajtuk ilyesmit. Olyan gyorsan mozogtak, hogy nem tudta eldönteni, szőrösek-e, vagy sötét, prémes ruhát visel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degenek megpróbálták megfékezni rémülten ágaskodó hátasaikat, féltucatnyian a nőket védelmezték. A Tündérkirálynő és a vörös hajú lány a fegyvere után kapott. Egy idegen a királynő és a nyüzsgő támadók közé rúgtatott, kezében zöld lánggal izzott fel egy tőr, az egyik torz támadó azonban egy rúgással lefegyverezte, szablyájával felédöfött, és az idegen átszúrt szívvel fordult le a nyeregből. Ugyanekkor az egyik rút teremtmény rekedtes hangon felkiál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csoda szerencse, testvérek! Ez maga Kerridis! Az Úrnő az! Jó vadászat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íséret olyan elszántan küzdött, hogy ezt még a szikla mögött döbbenten álló Fenton is ijesztőnek találta, hiszen a helyzete reménytelen volt. Több száz visszataszító teremtmény rohant rájuk. Kétségbeesetten védték a nőket, némelyikük saját testével is, rendre lekaszabolták őket. Cameron Fenton émelygett a vér láttán, fülében éles halálsikolyok visszhangzottak, mintha madarak pusztultak volna. A sötét támadók teljes csendben voltak. Az egész hegyoldal feketéllett től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Úrnő kirántott egy zölden ragyogó tőrt az egyik legyilkolt kísérője kezéből. Némán, elkeseredetten küzdött a torz, szőrös lények gyűrűjében, de az egyik előreugorva hamarosan lefegyverezte. A királynő megdermedt, majd arcán reményvesztett, iszonyodó kifejezéssel elhátrált. Fenton nem látta a csinos, vörös hajú lányt. Ledöfték volna őt is? Lekaszabolták az Úrnő kíséretével együtt? Viszolygott a gondolattól, és csak állt ott hányingerrel küszködve.</w:t>
      </w:r>
    </w:p>
    <w:p>
      <w:pPr>
        <w:pStyle w:val="Csakszveg"/>
        <w:ind w:left="540" w:right="782" w:firstLine="360"/>
        <w:jc w:val="both"/>
        <w:rPr>
          <w:rFonts w:ascii="Arial" w:hAnsi="Arial" w:cs="Arial"/>
          <w:sz w:val="24"/>
          <w:szCs w:val="24"/>
        </w:rPr>
      </w:pPr>
      <w:r>
        <w:rPr>
          <w:rFonts w:cs="Arial" w:ascii="Arial" w:hAnsi="Arial"/>
          <w:sz w:val="24"/>
          <w:szCs w:val="24"/>
        </w:rPr>
        <w:t>Ha ez álom, hát elég nyomaszt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rálynő körül szorosabbra zárult a torz támadók gyűrűje. Egyre hátrált, a lények pedig a hegyoldal felé terelték. A keskeny arcon tükröződő iszonyat elárulta, az asszony retteg a gondolattól, hogy meg kell érintenie őket - vagy attól, hogy ők illetik a kezükk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őrös lények szablyáikkal a kíséret maradékát is lekaszabolták, és az émelygő Fenton alig akart hinni a szemének az elkövetkezők láttán. A támadók a halálos sebet kapott, egyre nyihogó lovak darabolásába fogtak, és marokszám tömték a szájukba a véres húst... Fenton úgy érezte, menten kifordul a gyomra; előredőlt, öklendezett, igyekezett eggyé válni a sziklával, és lehunyta szem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Ó, istenem, ez már sok! Hadd ébredjek fel, hadd ébredjek fel most azonn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ettentő hányinger egész bensőjét felforgatta. Hogy élhet át ilyen kínt álmában? Hányni mégsem tudott. Hogyan is tehetném? Hisz a testem nincs i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 azonban kétségtelenül itt van, ebben a dimenzióban, valami, ami képes émelygést és fájdalmat érezni! Bénultsága alábbhagy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tényleg itt vagyok...Ha ez nem csak álom... Talán meg kellene próbálnom valahogy segíteni nek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ldokló idegenek és döglődő hátasaik szívszaggatóan jajongtak. Fenton megfordult, kilépett a sziklák mögül. Nemigen tudta, mit tegyen, ha tehet egyáltalán valamit. Hol a vörös hajú lány? Egy pillanat múlva aztán meglátta; a lányt fél tucat szőrös bestia tartotta fogva, mozdulni sem bírt. Most, hogy néhányukat elég hosszan megfigyelhette, Fenton újabb kedvezőtlen benyomásokat gyűjtött a szörnyetegekről; szájukban agyarak villogtak, halottfehér bőr feszült csimbókos szőrzetük alatt. Mostanra szinte kivétel nélkül véresek voltak: agyaruk csillogott, ujjaikról vörös lé csöpög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őt, akire Fenton királynőként gondolt, még mindig utálatos teremtmények rajzolták körül. Hátrált, ahogy mindenünnen közeledtek felé. Felkapott egy szablyát a földről, amelyet nyilván az egyik kísérőjének sikerült kiütnie valamelyik támadó kezéből - de azonnal eldobta, és finom kezét rázogatta, mintha a fegyver megégette volna. Fentonnak különös, vad gondolata támadt: a régi mesékben a tündérek nem érinthetnek hideg fém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eledett a vég. Érdekes módon azonban a támadók legalább annyira tartottak az Úrnőtől, mint az tőlük. Sokáig egy ujjal sem nyúltak hozzá. Egyikük hirtelen mégis előreugrott, és jókora fehér karmát az Úrnő ruhájába akasztva magához rántotta. A királynő most kiáltott fel először, inkább az iszonyattól és az undortól, semmint a fájdalomtól. Kiszabadította magát, és Fenton hirtelen megértette, mi történik. Ezek terelik a királynőt, kihasználják, hogy nem mer hozzájuk érni, és felfelé hajtják az ösvényen!</w:t>
      </w:r>
    </w:p>
    <w:p>
      <w:pPr>
        <w:pStyle w:val="Csakszveg"/>
        <w:ind w:left="540" w:right="782" w:firstLine="360"/>
        <w:jc w:val="both"/>
        <w:rPr>
          <w:rFonts w:ascii="Arial" w:hAnsi="Arial" w:cs="Arial"/>
          <w:sz w:val="24"/>
          <w:szCs w:val="24"/>
        </w:rPr>
      </w:pPr>
      <w:r>
        <w:rPr>
          <w:rFonts w:cs="Arial" w:ascii="Arial" w:hAnsi="Arial"/>
          <w:sz w:val="24"/>
          <w:szCs w:val="24"/>
        </w:rPr>
        <w:t>Ugyanekkor a nő is felfogta ezt, és megvetette a láb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catnyi teremtmény kezdte rángatni. Iszonyodva újra felkiáltott fájdalmában. Egyikük megragadta a kezét, és Fenton látta, ahogy a karcsú ujjak megfeketednek, mintha az érintés szó szerint megperzselte volna őket. Fájdalomkiáltásaival mit sem törődve egy sötét barlangnyílás felé vonszolták.</w:t>
      </w:r>
    </w:p>
    <w:p>
      <w:pPr>
        <w:pStyle w:val="Csakszveg"/>
        <w:ind w:left="540" w:right="782" w:firstLine="360"/>
        <w:jc w:val="both"/>
        <w:rPr>
          <w:rFonts w:ascii="Arial" w:hAnsi="Arial" w:cs="Arial"/>
          <w:sz w:val="24"/>
          <w:szCs w:val="24"/>
        </w:rPr>
      </w:pPr>
      <w:r>
        <w:rPr>
          <w:rFonts w:cs="Arial" w:ascii="Arial" w:hAnsi="Arial"/>
          <w:sz w:val="24"/>
          <w:szCs w:val="24"/>
        </w:rPr>
        <w:t>Időközben a vörös hajú nő kiszabadult, és egy szablyával küzdött, melyet láthatólag fájdalom vagy nehézség nélkül forgatott; úgy verekedett, akár egy démon. Nagy körben suhogtatta a pengét, aprította a vaskos testű teremtményeket, meghátrálásra késztette őket. Ám azok sokszoros túlerőben voltak. Egy végső roham, és a lány kezéből kicsavarták a fegyvert, majd ráakaszkodtak, és a földre teperték. Fájdalomkiáltása kétségtelenül emberi volt. Fenton feldühödött és határozott; kiugrott fedezékéből, feléjük rohant, nem törődött vele, látják-e vagy sem, noha abban sem volt biztos, képes lesz-e megérinteni őket. De elkésett. A lények felrángatták a vörös hajú lányt, megragadták a bokáját meg a lábszárát - egyikük sem volt magasabb egy-másfél méternél -, és ahogy elvonszolták a barlangnyílás felé, a lány elveszett közöttük. Vergődött és sikoltozott, mire valamelyik hatalmas csapást mért a fejére szablyája markolatával. A lány feje félrebillent. Erre immár teketória nélkül felkapták, legalább tucatnyian a fejük fölé emelték, mint holmi gerendát, és eszméletlen - netán élettelen - zsákmányukkal együtt eltűntek a sötétség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sohasem tudta megmagyarázni, miért tette, amit tett. Tudat alatt talán szégyellte magát, amiért csak állt ott, anélkül hogy közbelépett volna, míg a teljes kíséretet, a harcosokat az állatokat feldarabolták és felfalták. Talán még mindig hitte, hogy amit lát, álom csupán, s nem érvényesülnek a valóság törvényei. Ha pedig mindez csak álom, aligha számít, mit tesz... De tudni akarta, mi a folytatá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állt le megfontolni a következő lépését. Egyszerűen cselekedett - gépiesen, szinte gondolkodás nélkül. A szőrös lények zöme eltűnt egyik vagy másik barlangnyílásban, a kíséret véres maradványai szétszórtan hevertek az úton. Fenton lehajolt, és felkapott egy zölden ragyogó fegyvert azok közül, amelyek ott hevertek, mintha a szőrös lények féltek volna megérinteni őket. Eszébe jutott, hogy rúgták, ki a zöld tőrt a nő kezéből, és biztos volt benne: nem mernek hozzáérni. Ő megmarkolta. Keménynek és valóságosnak tűnt. Eleinte attól tartott, hogy átnyúl rajta, ám a fegyver éppolyan szilárd volt ebben a dimenzióban, mint a fák és a köv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arkában a zölden ragyogó tőrrel, berohant a barlang sötétjéb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24"/>
          <w:szCs w:val="24"/>
        </w:rPr>
      </w:pPr>
      <w:r>
        <w:rPr>
          <w:rFonts w:cs="Arial" w:ascii="Arial" w:hAnsi="Arial"/>
          <w:b/>
          <w:sz w:val="24"/>
          <w:szCs w:val="24"/>
        </w:rPr>
        <w:t>Harmadik fejezet</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cs="Arial" w:ascii="Arial" w:hAnsi="Arial"/>
          <w:sz w:val="24"/>
          <w:szCs w:val="24"/>
        </w:rPr>
        <w:t>Odabenn megállt. Meg kellett állnia. A szó szoros értelmében az orráig sem látott. Minden fekete volt; feketébb, mint a feketeség... Bársonyos sötétség, átláthatatlan vaksötét, akár a csillagtalan éj. És hideg volt, iszonytató hideg, egy-egy dermesztő széllökéssel, amelyek mintha egyenest a norvég sagák csupa jég, csupa zúzmara poklából indultak volna útnak... Kőfalba ütközött, és nyögve hajolt lehorzsolt térdéhez. Mert a kő is hideg volt, mint a pumpafogantyú egy jégvirágos minnesotai reggelen, amit ha nedves ujjal érintesz, hozzáragadsz, és a bőröd is lenyúzod, mire megszabadulsz... Ahogy a falnak dőlt, úgy érezte, minden melegség kiszáll a testéből, csontja velejéig átjárta a fagy; úgy érezte, menten elpusztul, s csupán csontjai maradnak itt - akárha a levegőtlen Holdra vetődött volna! Karját a teste köré fonta, de az sem segít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őfalba ütközve fájdalmában elejtette a ragyogó tőrt, mely most sápadt fénnyel felderengett. Lenyúlt, és újra a kezébe vette. Döbbenten tapasztalta, hogy meleg. Két keze közé kapta, és érezte hevét; mintha élőlényt tartana meggémberedett ujjai között! Egyszemélyes univerzumába lassanként visszatért a meleg. Nem volt melege, no nem. De képes volt hinni benne, és elképzelni, milyen is lehet az. A tőr halvány zöld fényt bocsátott ki, és miközben Fenton kezét melengette, egyre erősebben tündökölt.</w:t>
      </w:r>
    </w:p>
    <w:p>
      <w:pPr>
        <w:pStyle w:val="Csakszveg"/>
        <w:ind w:left="540" w:right="782" w:firstLine="360"/>
        <w:jc w:val="both"/>
        <w:rPr>
          <w:rFonts w:ascii="Arial" w:hAnsi="Arial" w:cs="Arial"/>
          <w:sz w:val="24"/>
          <w:szCs w:val="24"/>
        </w:rPr>
      </w:pPr>
      <w:r>
        <w:rPr>
          <w:rFonts w:cs="Arial" w:ascii="Arial" w:hAnsi="Arial"/>
          <w:sz w:val="24"/>
          <w:szCs w:val="24"/>
        </w:rPr>
        <w:t>Nyilván attól töltődik fel energiával, ha kézben tartj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kissé felrázta. E különös világ egyik törvénye, hogy a teste valójában nincs is itt. Az ám, de ha teljesen testetlen volnék, fázhatnék ennyi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ég energia talált utat az érintéstől felfénylett fegyverbe ahhoz, hogy a penge izzani kezdjen. Most már forró volt. Nem annyira forró, hogy kellemetlenséget okozzon, de ahhoz elég meleg, hogy Fenton keze ne sajogjon tovább a hidegtől. Eszébe jutott, hogyan gondolta magára a vörösfekete kockás kabátot, amelyet még mindig viselt. Úgy vélte, ha egyszer bejött a trükk, újra sikerülni fog. Két kézzel markolva a fénylő tőrt, lassan koncentrált, és sikerült átváltoztatnia a vörös-fekete kabátot csuklyás anorákká, amit egy sierrai hegymászáskor viselt. Emlékezett rá, mit olvasott a címkéjén: „Még mínusz negyven fokban is melegen tartja viselőjét"! </w:t>
      </w:r>
    </w:p>
    <w:p>
      <w:pPr>
        <w:pStyle w:val="Csakszveg"/>
        <w:ind w:left="540" w:right="782" w:firstLine="360"/>
        <w:jc w:val="both"/>
        <w:rPr>
          <w:rFonts w:ascii="Arial" w:hAnsi="Arial" w:cs="Arial"/>
          <w:sz w:val="24"/>
          <w:szCs w:val="24"/>
        </w:rPr>
      </w:pPr>
      <w:r>
        <w:rPr>
          <w:rFonts w:cs="Arial" w:ascii="Arial" w:hAnsi="Arial"/>
          <w:sz w:val="24"/>
          <w:szCs w:val="24"/>
        </w:rPr>
        <w:t>Pont annyi lehet i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megdöbbentette. Biztos, hogy nem az egyetem területén van, és nem is a Berkeleyn túli hegyekben! Ott nincsenek ilyen barlangok. A legközelebbi barlangok, amelyekről tud, pár száz mérföldnyire északra vannak a várostól, túl Reddingen, a Shasta-gát tavának közelében!</w:t>
      </w:r>
    </w:p>
    <w:p>
      <w:pPr>
        <w:pStyle w:val="Csakszveg"/>
        <w:ind w:left="540" w:right="782" w:firstLine="360"/>
        <w:jc w:val="both"/>
        <w:rPr>
          <w:rFonts w:ascii="Arial" w:hAnsi="Arial" w:cs="Arial"/>
          <w:sz w:val="24"/>
          <w:szCs w:val="24"/>
        </w:rPr>
      </w:pPr>
      <w:r>
        <w:rPr>
          <w:rFonts w:cs="Arial" w:ascii="Arial" w:hAnsi="Arial"/>
          <w:sz w:val="24"/>
          <w:szCs w:val="24"/>
        </w:rPr>
        <w:t>Tehát ez nem egyszerűen egy alternatív Berkele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ölden izzó penge növekvő fényében már homályosan láthatta a kezét meg a kőfalakat. Deres, csupa zúzmara falak húzódtak mellette. Most, hogy látott és nem kínozta a hideg, rádöbbent: határozott céllal jött ide. Azért, hogy kiderítse, hová viszik a vörös hajú lányt és a foglyul ejtett Kerridist - a Tündérkirálynő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arlangnyílás homályosan, jókora távolságban látszott, noha emlékei szerint ennyire nem távolodott el tőle. Sőt, mintha tovább zsugorodott volna, bár maga Fenton egy helyben állt. Ez is a hely szabályai közé tartozna? Hiába akarsz egy helyben maradni - nem lehet? Ebben nem volt biztos, mégis egyre beljebb került a barlangba. Ha ki akar jutni, míg látja a napfényt - amely mind halványabbnak és halványabbnak rémlett -, okosabban teszi, ha azonnal megfordul és a kijárat felé indu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étovázott. Most már elég melege volt a csuklyás anorákban, kezében a zölden izzó tőrrel. De mihez kezdhet, ha netán megtalálja azt a Kerridis nevezetű nő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pp azon volt, hogy visszainduljon a kijárathoz, mikor női sikoly hallats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döntött! Szorosan megmarkolta a tőrt, hátat fordított a bejáratnak, és futva indult a sziklaösvényen a barlang belsejé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Ügyelt a lépteire, nem akart megint a sziklába ütközni - előző élményétől még mindig fájdalom lüktetett a térdében. Az ösvény meredeken futott lefelé. Hamarosan lassítania kellett, lebotorkált egy kőlépcsőn. Ahogy a fordulóhoz ért, füstös fáklyafény jelent meg alatta. Üvöltéseket, rikoltásokat hallott, meg a kürtök ocsmány vijjogását, és ettől csaknem újra sarkon fordult, hogy a kijárat felé tapogatózz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ét szembekerüljön azokkal a lényekkel - nézze, mint darabolják fel és eszik meg a lányt? Egyáltalán nem kívánta látni. De mit tehet, hogy megakadályozz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ez álom, akkor betegesebb, morbidabb a fantáziám, mint hitt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Bármi is ez, nem lehet álom. Eleget tudok az álmok pszichológiájáról ahhoz, hogy ezzel tisztában legyek. Az ember álmában nem kételkedhet az épelméjűségében. Ha nem fogadja el, ami történik, vagy megpróbálja összevetni azt a valósággal, felébred. Erre utal a régi közhely: „Csípj meg, álmodom-e." Ha összevetik a valósággal, az álom eltűnik vagy megváltozik!</w:t>
      </w:r>
    </w:p>
    <w:p>
      <w:pPr>
        <w:pStyle w:val="Csakszveg"/>
        <w:ind w:left="540" w:right="782" w:firstLine="360"/>
        <w:jc w:val="both"/>
        <w:rPr>
          <w:rFonts w:ascii="Arial" w:hAnsi="Arial" w:cs="Arial"/>
          <w:sz w:val="24"/>
          <w:szCs w:val="24"/>
        </w:rPr>
      </w:pPr>
      <w:r>
        <w:rPr>
          <w:rFonts w:cs="Arial" w:ascii="Arial" w:hAnsi="Arial"/>
          <w:sz w:val="24"/>
          <w:szCs w:val="24"/>
        </w:rPr>
        <w:t>Tehát ez nem álom...</w:t>
      </w:r>
    </w:p>
    <w:p>
      <w:pPr>
        <w:pStyle w:val="Csakszveg"/>
        <w:ind w:left="540" w:right="782" w:firstLine="360"/>
        <w:jc w:val="both"/>
        <w:rPr/>
      </w:pPr>
      <w:r>
        <w:rPr>
          <w:rFonts w:cs="Arial" w:ascii="Arial" w:hAnsi="Arial"/>
          <w:sz w:val="24"/>
          <w:szCs w:val="24"/>
        </w:rPr>
        <w:t>Valószínűleg a kísérleti szer mellékhatása. De ha nem álom, azok a lények engem is feldarabolhatnak és felfalhatnak. Tehát okosabb eltűnni innen a fenébe!</w:t>
      </w:r>
    </w:p>
    <w:p>
      <w:pPr>
        <w:pStyle w:val="Csakszveg"/>
        <w:ind w:left="540" w:right="782" w:firstLine="360"/>
        <w:jc w:val="both"/>
        <w:rPr>
          <w:rFonts w:ascii="Arial" w:hAnsi="Arial" w:cs="Arial"/>
          <w:sz w:val="24"/>
          <w:szCs w:val="24"/>
        </w:rPr>
      </w:pPr>
      <w:r>
        <w:rPr>
          <w:rFonts w:cs="Arial" w:ascii="Arial" w:hAnsi="Arial"/>
          <w:sz w:val="24"/>
          <w:szCs w:val="24"/>
        </w:rPr>
        <w:t>Megfordult, és a bejárat felé ind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őr zöld izzása azonnal alábbhagyott, majd kihunyt. Fenton egyedül állt a rettenetes, vaksötét föld alatti járatban, csak a füstölgő fáklya világított valahol mögötte. Pánikba esett. Sohasem talál ki, örökre ezekben a járatokban fog kóborolni, halálái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assan, határozatlanul fordult meg, és tájékozódni próbált a fáklyafényben. A tőr cserbenhagyta! Ám ahogy újra a lefelé vezető kőlépcsőre tette a lábát, a fegyver újra világítani kezdett. Halványan bár, de világí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ísérletképpen tett egy lépést lefelé, s a ragyogás erősöd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ísérletképpen tett még egy lépést, ezúttal a kijárat távoli foltja felé.</w:t>
      </w:r>
    </w:p>
    <w:p>
      <w:pPr>
        <w:pStyle w:val="Csakszveg"/>
        <w:ind w:left="540" w:right="782" w:firstLine="360"/>
        <w:jc w:val="both"/>
        <w:rPr>
          <w:rFonts w:ascii="Arial" w:hAnsi="Arial" w:cs="Arial"/>
          <w:sz w:val="24"/>
          <w:szCs w:val="24"/>
        </w:rPr>
      </w:pPr>
      <w:r>
        <w:rPr>
          <w:rFonts w:cs="Arial" w:ascii="Arial" w:hAnsi="Arial"/>
          <w:sz w:val="24"/>
          <w:szCs w:val="24"/>
        </w:rPr>
        <w:t>A tőr fénye elhalványult.</w:t>
      </w:r>
    </w:p>
    <w:p>
      <w:pPr>
        <w:pStyle w:val="Csakszveg"/>
        <w:ind w:left="540" w:right="782" w:firstLine="360"/>
        <w:jc w:val="both"/>
        <w:rPr>
          <w:rFonts w:ascii="Arial" w:hAnsi="Arial" w:cs="Arial"/>
          <w:sz w:val="24"/>
          <w:szCs w:val="24"/>
        </w:rPr>
      </w:pPr>
      <w:r>
        <w:rPr>
          <w:rFonts w:cs="Arial" w:ascii="Arial" w:hAnsi="Arial"/>
          <w:sz w:val="24"/>
          <w:szCs w:val="24"/>
        </w:rPr>
        <w:t>Azt akarja, hogy lemenjek...</w:t>
      </w:r>
    </w:p>
    <w:p>
      <w:pPr>
        <w:pStyle w:val="Csakszveg"/>
        <w:ind w:left="540" w:right="782" w:firstLine="360"/>
        <w:jc w:val="both"/>
        <w:rPr>
          <w:rFonts w:ascii="Arial" w:hAnsi="Arial" w:cs="Arial"/>
          <w:sz w:val="24"/>
          <w:szCs w:val="24"/>
        </w:rPr>
      </w:pPr>
      <w:r>
        <w:rPr>
          <w:rFonts w:cs="Arial" w:ascii="Arial" w:hAnsi="Arial"/>
          <w:sz w:val="24"/>
          <w:szCs w:val="24"/>
        </w:rPr>
        <w:t>Ez természetesen képtelens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gy ebben az ismeretlen világban mégsem az? Akárhogy is, Fenton rájött, nincs más választása. A tőr melege és fénye nélkül egyedül kószálhat a fagyos sötétben élete végéig - vagy, gondolta zavarodottan, amíg a szer hatása el nem múlik, és vissza nem jutok a testemb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Addig, ha betartja a szabályokat, és azt teszi, amit a lángtőr kíván, lesz fény, és némi meleg is...</w:t>
      </w:r>
    </w:p>
    <w:p>
      <w:pPr>
        <w:pStyle w:val="Csakszveg"/>
        <w:ind w:left="540" w:right="782" w:firstLine="360"/>
        <w:jc w:val="both"/>
        <w:rPr>
          <w:rFonts w:ascii="Arial" w:hAnsi="Arial" w:cs="Arial"/>
          <w:sz w:val="24"/>
          <w:szCs w:val="24"/>
        </w:rPr>
      </w:pPr>
      <w:r>
        <w:rPr>
          <w:rFonts w:cs="Arial" w:ascii="Arial" w:hAnsi="Arial"/>
          <w:sz w:val="24"/>
          <w:szCs w:val="24"/>
        </w:rPr>
        <w:t>Ilyen ajánlatot nem lehet visszautasíta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felé indult a lépcsőn a távoli fáklyafény felé. A tőr világított, és melengette a kezét menet közben. Ahogy lefelé botorkált, mintha egyre melegebb lett volna. Csak a zöld láng teszi? Nem! A barlang falain mind kevesebb zúzmara fehérlett. Maga a vágat is mesterségesnek tűnt, s olyan vesétek díszítették, amelyekre Fenton nem volt igazán kíváncsi. Abból, amennyit a szeme sarkából látott, megállapíthatta: iszonytatóak. Ha azok a szőrös rémségek csinálták őket, nincs is ebben semmi különö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nagyot zökkent: a lépcsőfokok elfogytak. Tágas barlangban találta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hol semmi, csak a fénylő padozat. A feje fölött egy láncon fémlámpás függött, belsejében láng lobogott, közben homályos, pislákoló fényt vetett. A falakon hatalmas árnyak hajladoztak hátborzongatóan. Fenton a saját árnyékát kereste köztük, és meg sem lepődött igazán, hogy nem talál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ersze hogy nincs sehol! Ebben a dimenzióban csak részben vagyok valódi. Itt vagyok, hideget, fájdalmat, félelmet érzek... De nincs árnyékom, és egy lyukas garast se tennék rá (persze, ha van ideát lyukas garas), hogy ha tükörre akadok, megpillanthatom benne a képmásomat..."Azok a régi történetek is csak erednek valahonn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tován megtorpant. Hol az a nő, aki sikoltott? A lány volt, vagy a Tündérkirálynő? Amint megállt, a lángtőr lüktetni és pislákolni kezdett, mintha újra ki akarna huny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jon az akaratomra reagál? Megérzi a szándékaimat? Képtelens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reg falain körös-körül nyílások tátongtak, az árnyak mozgásának ütemére hol feltűntek, hol láthatatlanná váltak. A szőrös ocsmányságok bármelyiken át továbbhurcolhatták a lányt és a királynő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yerünk, kislány, sikolts újra! Nem kívánok rosszat neked, de nem tudhatom, merre vagy, ha nem csapsz lárm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sak távoli neszezés hallatszott. Kürtszó, visszhangok, vagy a képzelet játszik vele? Képtelen volt meghatározni az irányukat: a nagy központi csarnok bármelyik melléküregéből eredhett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kkor mozgás keltette fel a figyelmét. Két szőrös szörnyeteget látott elsurranni a barlangfal mellett. Az árnyékba húzódott. El kell rejtenie a lángtőrt, nehogy az. árulója legyen! A lények azonban már meglátták, és felkapták fejüket. Elszántan vetette meg a lábát, és várta, hogy rárontsa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 ekkor történt, arra nem volt felkészülve. A csúf manók felüvöltöttek, rémületükben eltakarták a szemüket, vakon az egyik nyílásba vetették magukat, és eltűn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hát félnek ezektől a fegyverektől. A félsz nem tartotta vissza őket, mikor több százan támadtak rá a fél tucat kísérőre, ketten azonban nem mernek szembeszállni egyetlen lángtőrrel felfegyverzett emberrel! Meghátráltak, megfutamod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óta ebbe a világba csöppent, először horgadt fel benne a magabiztosság. Oda menekültek vajon, ahol visszataszító testvéreik a foglyul ejtett nőket kínozzák? Ebben nem lehetett biztos. Úgy vélte, jobban teszi, ha módszeresen kutat. Most, hogy tudta, a zölden izzó tőrtől némi védelemre számíthat, már nem félt annyira, hogy ne tudjon józanul gondolkod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körbesétált a barlangban, és mindegyik nyílásnál megállt hallgató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két üreg csendes volt és sötét, sehol egy fénypászma, sehol egy nesz. A harmadikból mintha távol lobogó tüzek tompa morajlását hallotta volna. Rőtes fény... Vulkanikus tevékenység? Volt valami baljóslatú abban a ragyogásban. Nem kért belő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csit félt, hogyha hátat fordít, a lángpenge újra kialszik, de nem ez történt. Az a képtelen gondolata támadt, hogy a rőtes izzás a lángpenge tetszését sem nyerte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abb két járatnál hallgatózott. A másodiknál halk, távoli zajokat hallott. Ezek akár tülköléssel keveredő kiáltások is lehettek! Fenton nem állt meg eldönteni, fél-e még vagy sem, máris behatolt a tátongó, sötét alagút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felé futott. Érezte, hogy a levegő folyvást melegszik. A kiáltások mind harsányabbá váltak. Fenton megbotlott egy-két láthatatlan lépcsőn, de az alagút többnyire simán lejtett a lába alatt. Elég jól látott, a lángpenge ragyogása folyvást erősödött. A hangzavar a tetőfokára hágott. Fenton elfojtott kiáltást hallott, és tudta: legalább az egyik áldozatot megtalál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ündérkirálynő volt az, Kerridis. A kis szörnyek gyűrűjében állt; egy sziklamélyedés felé taszigálták, s ő hátrált, nem akart hozzájuk érni. A támadók nyilván tudták, hogy fél, meg-megragadták, csavarták és csípték a kezét, újra meg újra a húsába martak hosszú, karomszerű ujjaikkal. Fenton azon tűnődött, ha kirontana, a lángpenge vajon elijesztené-e őket a nőtől vagy sem. Mielőtt azonban cselekedhetett volna, magas férfi lépett a visszataszító teremtmények közé.</w:t>
      </w:r>
    </w:p>
    <w:p>
      <w:pPr>
        <w:pStyle w:val="Csakszveg"/>
        <w:ind w:left="540" w:right="782" w:firstLine="360"/>
        <w:jc w:val="both"/>
        <w:rPr>
          <w:rFonts w:ascii="Arial" w:hAnsi="Arial" w:cs="Arial"/>
          <w:sz w:val="24"/>
          <w:szCs w:val="24"/>
        </w:rPr>
      </w:pPr>
      <w:r>
        <w:rPr>
          <w:rFonts w:cs="Arial" w:ascii="Arial" w:hAnsi="Arial"/>
          <w:sz w:val="24"/>
          <w:szCs w:val="24"/>
        </w:rPr>
        <w:t>Egy embe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gazi ember, nem Kerridis ismeretlen fajából való. Magas, izmos, jó felépítésű; combközépig érő, fémveretes csizmát, hosszú ujjú zekét és prémes köntöst viselt, ez utóbbi színe nem látszott tisztán a lengedező lámpa egyenetlen fény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rfi áttört a szőrös rémségek gyűrűjén, azok pedig úgy húzódtak vissza, mint apálykor a hullámok. Fenton megkönnyebbülést fedezett fel Kerridis arcán, mikor a nekivadult törpék elhátráltak. Aztán a férfi megszólalt, és a nő arcára ismét kiült a gyűlölet.</w:t>
      </w:r>
    </w:p>
    <w:p>
      <w:pPr>
        <w:pStyle w:val="Csakszveg"/>
        <w:ind w:left="540" w:right="782" w:firstLine="360"/>
        <w:jc w:val="both"/>
        <w:rPr>
          <w:rFonts w:ascii="Arial" w:hAnsi="Arial" w:cs="Arial"/>
          <w:sz w:val="24"/>
          <w:szCs w:val="24"/>
        </w:rPr>
      </w:pPr>
      <w:r>
        <w:rPr>
          <w:rFonts w:cs="Arial" w:ascii="Arial" w:hAnsi="Arial"/>
          <w:sz w:val="24"/>
          <w:szCs w:val="24"/>
        </w:rPr>
        <w:t>- Kerridis - mondta a férfi -, gyere velem! Semmi értelme így kínoztatnod magad. Add a kez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illanatig úgy tűnt, Kerridis gépiesen a kezét nyújtja, ám mielőtt a férfi megérinthette volna, visszahúzta, és arca megvonaglott az undortól. A férfi vállat vont. Hangja érzéketlenül csengett, Fenton azonban kiérezte belőle a megbántottság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hogy tetszik - mondta. - Sajnos, nekem nincsenek gyógyító erejű köveim. De ne feledd, Kerridis, én nem kívántam neked rosszat: a legszigorúbb parancsokat adtam, hogy ne essék bántódásod!</w:t>
      </w:r>
    </w:p>
    <w:p>
      <w:pPr>
        <w:pStyle w:val="Csakszveg"/>
        <w:ind w:left="540" w:right="782" w:firstLine="360"/>
        <w:jc w:val="both"/>
        <w:rPr>
          <w:rFonts w:ascii="Arial" w:hAnsi="Arial" w:cs="Arial"/>
          <w:sz w:val="24"/>
          <w:szCs w:val="24"/>
        </w:rPr>
      </w:pPr>
      <w:r>
        <w:rPr>
          <w:rFonts w:cs="Arial" w:ascii="Arial" w:hAnsi="Arial"/>
          <w:sz w:val="24"/>
          <w:szCs w:val="24"/>
        </w:rPr>
        <w:t>- Arra is parancsot adtál, hogy legyilkolják hűséges kísérőimet!</w:t>
      </w:r>
    </w:p>
    <w:p>
      <w:pPr>
        <w:pStyle w:val="Csakszveg"/>
        <w:ind w:left="540" w:right="782" w:firstLine="360"/>
        <w:jc w:val="both"/>
        <w:rPr>
          <w:rFonts w:ascii="Arial" w:hAnsi="Arial" w:cs="Arial"/>
          <w:sz w:val="24"/>
          <w:szCs w:val="24"/>
        </w:rPr>
      </w:pPr>
      <w:r>
        <w:rPr>
          <w:rFonts w:cs="Arial" w:ascii="Arial" w:hAnsi="Arial"/>
          <w:sz w:val="24"/>
          <w:szCs w:val="24"/>
        </w:rPr>
        <w:t>- Ők nem számítanak - válaszolta a férfi keményen. - Tudod, miért dúl háború közöttünk, Kerridis. Te akartad, nem 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ő hátat fordított neki. A férfi előrenyúlt, vállon ragadta és maga felé fordította.</w:t>
      </w:r>
    </w:p>
    <w:p>
      <w:pPr>
        <w:pStyle w:val="Csakszveg"/>
        <w:ind w:left="540" w:right="782" w:firstLine="360"/>
        <w:jc w:val="both"/>
        <w:rPr>
          <w:rFonts w:ascii="Arial" w:hAnsi="Arial" w:cs="Arial"/>
          <w:sz w:val="24"/>
          <w:szCs w:val="24"/>
        </w:rPr>
      </w:pPr>
      <w:r>
        <w:rPr>
          <w:rFonts w:cs="Arial" w:ascii="Arial" w:hAnsi="Arial"/>
          <w:sz w:val="24"/>
          <w:szCs w:val="24"/>
        </w:rPr>
        <w:t>- Gyere velem, és nem esik bántódásod!</w:t>
      </w:r>
    </w:p>
    <w:p>
      <w:pPr>
        <w:pStyle w:val="Csakszveg"/>
        <w:ind w:left="540" w:right="782" w:firstLine="360"/>
        <w:jc w:val="both"/>
        <w:rPr>
          <w:rFonts w:ascii="Arial" w:hAnsi="Arial" w:cs="Arial"/>
          <w:sz w:val="24"/>
          <w:szCs w:val="24"/>
        </w:rPr>
      </w:pPr>
      <w:r>
        <w:rPr>
          <w:rFonts w:cs="Arial" w:ascii="Arial" w:hAnsi="Arial"/>
          <w:sz w:val="24"/>
          <w:szCs w:val="24"/>
        </w:rPr>
        <w:t>Kerridis mérgesen rázta le a kezet.</w:t>
      </w:r>
    </w:p>
    <w:p>
      <w:pPr>
        <w:pStyle w:val="Csakszveg"/>
        <w:ind w:left="540" w:right="782" w:firstLine="360"/>
        <w:jc w:val="both"/>
        <w:rPr/>
      </w:pPr>
      <w:r>
        <w:rPr>
          <w:rFonts w:cs="Arial" w:ascii="Arial" w:hAnsi="Arial"/>
          <w:sz w:val="24"/>
          <w:szCs w:val="24"/>
        </w:rPr>
        <w:t>- Ha így akarod - suttogta a férfi a törpékre mutatva -, majd ők vesznek rá, hogy velem jöjj! Felajánlom a választást, de gyöngéd nem leszek. Akkor hát itt hagyjalak nek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ridis arca összerándult, tartása veszített feszességéből. Kezébe temette az arcát. Fenton úgy látta, sír. Aztán gőgösen fölvetette a fejét, s szemei szárazak voltak. Követte a férf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csöndesen lopózott utánuk a homályban. A lángpengét anorákjába rejtette. Számított rá, hogy a ragyogás áthatol az anorák gondolatanyagán, de nem így történt. Kerridis és a köpenyes férfi számos néptelen csarnokon haladt keresztül. Az utolsó csarnok végében Fenton újra megpillantotta a rőtes fényt, s tüstént gyomrába markolt a nyugtalanság. Ahogy az ismeretlen férfi a megtört Kerridis mögött haladt, Fenton tisztán látta hatalmas, torz árnyékát a barlang falán. Tehát nem általános szabály ebben a világban, hogy az embereknek nincs árnyékuk. Neki nincs, de csak azért, mert valójában - legalábbis testi valójában - nincs jel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úf manók zöme kitódult a járatokból. Körülvették Kerridist, és zagyva nyelvükön acsarkodtak rá. A nő büszkesége semmivé lett. A sziklafalnak támaszkodott, de elhátrált, mintha az égető hideg ismét belemart volna; megpróbálta teste és a sziklafal között tartani szakadozott köpönyegét. A felöltős férfi többször a nevén nevezte, igyekezett megnyugtatni.</w:t>
      </w:r>
    </w:p>
    <w:p>
      <w:pPr>
        <w:pStyle w:val="Csakszveg"/>
        <w:ind w:left="540" w:right="782" w:firstLine="360"/>
        <w:jc w:val="both"/>
        <w:rPr/>
      </w:pPr>
      <w:r>
        <w:rPr>
          <w:rFonts w:cs="Arial" w:ascii="Arial" w:hAnsi="Arial"/>
          <w:sz w:val="24"/>
          <w:szCs w:val="24"/>
        </w:rPr>
        <w:t>- Kerridis. Kerridis, figyelj rám! Nem engedem, hogy bántsanak! Tudod, mi a célom, de nem esik bántódásod! Az az igazság...</w:t>
      </w:r>
    </w:p>
    <w:p>
      <w:pPr>
        <w:pStyle w:val="Csakszveg"/>
        <w:ind w:left="540" w:right="782" w:firstLine="360"/>
        <w:jc w:val="both"/>
        <w:rPr>
          <w:rFonts w:ascii="Arial" w:hAnsi="Arial" w:cs="Arial"/>
          <w:sz w:val="24"/>
          <w:szCs w:val="24"/>
        </w:rPr>
      </w:pPr>
      <w:r>
        <w:rPr>
          <w:rFonts w:cs="Arial" w:ascii="Arial" w:hAnsi="Arial"/>
          <w:sz w:val="24"/>
          <w:szCs w:val="24"/>
        </w:rPr>
        <w:t>- Igazság? - fordult hozzá Kerridis, és arckifejezése elárulta, hogy nem jár már messze a hisztériától. - Te beszélsz igazságról? - Hangja magasan, tisztán csengett, bár kissé eltorzította a düh és a rémület.</w:t>
      </w:r>
    </w:p>
    <w:p>
      <w:pPr>
        <w:pStyle w:val="Csakszveg"/>
        <w:ind w:left="540" w:right="782" w:firstLine="360"/>
        <w:jc w:val="both"/>
        <w:rPr>
          <w:rFonts w:ascii="Arial" w:hAnsi="Arial" w:cs="Arial"/>
          <w:sz w:val="24"/>
          <w:szCs w:val="24"/>
        </w:rPr>
      </w:pPr>
      <w:r>
        <w:rPr>
          <w:rFonts w:cs="Arial" w:ascii="Arial" w:hAnsi="Arial"/>
          <w:sz w:val="24"/>
          <w:szCs w:val="24"/>
        </w:rPr>
        <w:t>- Igazság! És az enyém lesz! De esküszöm, bízhatsz...</w:t>
      </w:r>
    </w:p>
    <w:p>
      <w:pPr>
        <w:pStyle w:val="Csakszveg"/>
        <w:ind w:left="540" w:right="782" w:firstLine="360"/>
        <w:jc w:val="both"/>
        <w:rPr>
          <w:rFonts w:ascii="Arial" w:hAnsi="Arial" w:cs="Arial"/>
          <w:sz w:val="24"/>
          <w:szCs w:val="24"/>
        </w:rPr>
      </w:pPr>
      <w:r>
        <w:rPr>
          <w:rFonts w:cs="Arial" w:ascii="Arial" w:hAnsi="Arial"/>
          <w:sz w:val="24"/>
          <w:szCs w:val="24"/>
        </w:rPr>
        <w:t>- Bízni! Volt idő, mikor bíztunk benned. Soha többet! - köpte a szavakat Kerridis, és elfordította arcát.</w:t>
      </w:r>
    </w:p>
    <w:p>
      <w:pPr>
        <w:pStyle w:val="Csakszveg"/>
        <w:ind w:left="540" w:right="782" w:firstLine="360"/>
        <w:jc w:val="both"/>
        <w:rPr>
          <w:rFonts w:ascii="Arial" w:hAnsi="Arial" w:cs="Arial"/>
          <w:sz w:val="24"/>
          <w:szCs w:val="24"/>
        </w:rPr>
      </w:pPr>
      <w:r>
        <w:rPr>
          <w:rFonts w:cs="Arial" w:ascii="Arial" w:hAnsi="Arial"/>
          <w:sz w:val="24"/>
          <w:szCs w:val="24"/>
        </w:rPr>
        <w:t>A férfi dühösen meredt rá.</w:t>
      </w:r>
    </w:p>
    <w:p>
      <w:pPr>
        <w:pStyle w:val="Csakszveg"/>
        <w:ind w:left="540" w:right="782" w:firstLine="360"/>
        <w:jc w:val="both"/>
        <w:rPr>
          <w:rFonts w:ascii="Arial" w:hAnsi="Arial" w:cs="Arial"/>
          <w:sz w:val="24"/>
          <w:szCs w:val="24"/>
        </w:rPr>
      </w:pPr>
      <w:r>
        <w:rPr>
          <w:rFonts w:cs="Arial" w:ascii="Arial" w:hAnsi="Arial"/>
          <w:sz w:val="24"/>
          <w:szCs w:val="24"/>
        </w:rPr>
        <w:t>- Jobban szereted tán a barátaimat? - intett a barlangot megtöltő, karattyoló szörnyetegek felé.</w:t>
      </w:r>
    </w:p>
    <w:p>
      <w:pPr>
        <w:pStyle w:val="Csakszveg"/>
        <w:ind w:left="540" w:right="782" w:firstLine="360"/>
        <w:jc w:val="both"/>
        <w:rPr>
          <w:rFonts w:ascii="Arial" w:hAnsi="Arial" w:cs="Arial"/>
          <w:sz w:val="24"/>
          <w:szCs w:val="24"/>
        </w:rPr>
      </w:pPr>
      <w:r>
        <w:rPr>
          <w:rFonts w:cs="Arial" w:ascii="Arial" w:hAnsi="Arial"/>
          <w:sz w:val="24"/>
          <w:szCs w:val="24"/>
        </w:rPr>
        <w:t>- Igen - mondta Kerridis, és ökölbe szorította a kezét. - Ők azért kegyetlenek, mert ilyen a természetük! De te... - Fölemelte a kezét, hogy megüsse a férfit, ám az felismerte a szándékát, és hátralépett. Elkapta a nő csuklóját, és kegyetlenül megcsavarta: Kerridis az ajkába harapott, de nem kiáltott fel. A férfi egy oldaljáratba taszította, majd bevágott mögötte egy fémrácsos ajtót. Az egyik szőrös lény odalépett, és rátolta a reteszt. Aztán a férfi intett a nyüzsgő teremtményeknek, mire azok egy járatba tódultak, és vele együtt eltűntek szem el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a homályban lapult, míg el nem mentek. Kerridis a fémrács mögött állt. Kísérletképpen óvatosan megérintette, de azonnal vissza is rántotta megperzselődött kezét. Az ujjait nézegette, és Fenton látta, hogy azok néhány ponton megfeketedtek. Kerridis csüggedten meredt a foltokra, majd leroskadt, mintha ereje végképp elhagyta volna. Kezébe temette az arc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zaklatottan bámult, felkavarta a nő szépsége. Bár nem ember, mégis nő, és szépséges, bajba jutott, szenvedő, élő teremtmény, aki sír fájdalmában. Fentonnak úgy rémlett, mintha már látta volna álmaiban; nem az a fajta nő, akit megkíván vagy szeret az ember, ahogy egy férfi szeretni tud - hanem olyan, akivel tisztelettel kell bánni, akit imádni illik, akit lehetetlen durva kézzel vagy tisztátalan szándékkal megsérteni. A Tündérkirályn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örtön felé indult. Habozott. Lehet, hogy tőle is el fog húzódni, és mérgesen utasítja el a felkínált segítséget - bár Cameron Fentonnak igazából fogalma sem volt, miként segíthetne.</w:t>
      </w:r>
    </w:p>
    <w:p>
      <w:pPr>
        <w:pStyle w:val="Csakszveg"/>
        <w:ind w:left="540" w:right="782" w:firstLine="360"/>
        <w:jc w:val="both"/>
        <w:rPr/>
      </w:pPr>
      <w:r>
        <w:rPr>
          <w:rFonts w:cs="Arial" w:ascii="Arial" w:hAnsi="Arial"/>
          <w:sz w:val="24"/>
          <w:szCs w:val="24"/>
        </w:rPr>
        <w:t>De tudta, hogy meg kell próbálni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hol a vörös hajú lány? Fenton most már biztos volt benne, az ő sikolyát hallotta. Kerridis egyszerűen nem sikoltozós fajta, bár a keze a törpe szörnyetegek érintése nyomán sok helyen feketére pörkölődött. Most tépett ruhájába csavarta az ujjait. Szörnyű lehetett a fájdalom...</w:t>
      </w:r>
    </w:p>
    <w:p>
      <w:pPr>
        <w:pStyle w:val="Csakszveg"/>
        <w:ind w:left="540" w:right="782" w:firstLine="360"/>
        <w:jc w:val="both"/>
        <w:rPr>
          <w:rFonts w:ascii="Arial" w:hAnsi="Arial" w:cs="Arial"/>
          <w:sz w:val="24"/>
          <w:szCs w:val="24"/>
        </w:rPr>
      </w:pPr>
      <w:r>
        <w:rPr>
          <w:rFonts w:cs="Arial" w:ascii="Arial" w:hAnsi="Arial"/>
          <w:sz w:val="24"/>
          <w:szCs w:val="24"/>
        </w:rPr>
        <w:t>Fenton, fénylő lángpengével a kezében, lassan közeledett.</w:t>
      </w:r>
    </w:p>
    <w:p>
      <w:pPr>
        <w:pStyle w:val="Csakszveg"/>
        <w:ind w:left="540" w:right="782" w:firstLine="360"/>
        <w:jc w:val="both"/>
        <w:rPr>
          <w:rFonts w:ascii="Arial" w:hAnsi="Arial" w:cs="Arial"/>
          <w:sz w:val="24"/>
          <w:szCs w:val="24"/>
        </w:rPr>
      </w:pPr>
      <w:r>
        <w:rPr>
          <w:rFonts w:cs="Arial" w:ascii="Arial" w:hAnsi="Arial"/>
          <w:sz w:val="24"/>
          <w:szCs w:val="24"/>
        </w:rPr>
        <w:t>Nem tudta, vajon a hangja hallható-e ebben a dimenzióban. Gombócot érzett a torkában. Az asszony még így megtörten, sírva, tépett ruhában kuporogva is olyan méltóságot árasztott, hogy nem merte egyszerűen „Kerridis"-nek szólítani, ahogy a csizmás férfi tette. Az valószínűleg azért tegezte, hogy éreztesse vele, a hatalmában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köszörülte a torkát, köhintett. Hatalmas megkönnyebbülésére a nő meghallotta. Hátradobta hosszú, hamuszínű haját, felvetette a fejét, és egyenesen ráné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nem tudta, látja-e... A szemek túl nagynak látszottak az archoz képest; de aztán Kerridis tekintete (aranyszínű, fedezte fel Fenton döbbenten) megpihent rajta. Felemelkedett, a cella hátsó faláig hátrált, szemében, akár az éjszaka vadászó macskákéban, parányi fényfolt pislákolt.</w:t>
      </w:r>
    </w:p>
    <w:p>
      <w:pPr>
        <w:pStyle w:val="Csakszveg"/>
        <w:ind w:left="540" w:right="782" w:firstLine="360"/>
        <w:jc w:val="both"/>
        <w:rPr/>
      </w:pPr>
      <w:r>
        <w:rPr>
          <w:rFonts w:cs="Arial" w:ascii="Arial" w:hAnsi="Arial"/>
          <w:sz w:val="24"/>
          <w:szCs w:val="24"/>
        </w:rPr>
        <w:t>- Hölgyem... - szólt Fenton esetlenül. Magától értetődően szólította így, mintha ez lenne a legtermészetesebb dolog a világon. - Hölgyem, én nem bántom!</w:t>
      </w:r>
    </w:p>
    <w:p>
      <w:pPr>
        <w:pStyle w:val="Csakszveg"/>
        <w:ind w:left="540" w:right="782" w:firstLine="360"/>
        <w:jc w:val="both"/>
        <w:rPr>
          <w:rFonts w:ascii="Arial" w:hAnsi="Arial" w:cs="Arial"/>
          <w:sz w:val="24"/>
          <w:szCs w:val="24"/>
        </w:rPr>
      </w:pPr>
      <w:r>
        <w:rPr>
          <w:rFonts w:cs="Arial" w:ascii="Arial" w:hAnsi="Arial"/>
          <w:sz w:val="24"/>
          <w:szCs w:val="24"/>
        </w:rPr>
        <w:t>A nő rábámult. Az ijedség lassan eltűnt arcáról.</w:t>
      </w:r>
    </w:p>
    <w:p>
      <w:pPr>
        <w:pStyle w:val="Csakszveg"/>
        <w:ind w:left="540" w:right="782" w:firstLine="360"/>
        <w:jc w:val="both"/>
        <w:rPr/>
      </w:pPr>
      <w:r>
        <w:rPr>
          <w:rFonts w:cs="Arial" w:ascii="Arial" w:hAnsi="Arial"/>
          <w:sz w:val="24"/>
          <w:szCs w:val="24"/>
        </w:rPr>
        <w:t>- Csak most látom, hogy te nem Pentarn vagy – mondta egy pillanat múlva. - Bár hasonlítasz hozzá. De aki vrillkardot hordoz, nem fog bántani engem. - A Fenton kezében zöldesen fénylő lángpengére mutatott. - És a hangod sem Pentarn hangja. De akkor hogy kerülsz ide?</w:t>
      </w:r>
    </w:p>
    <w:p>
      <w:pPr>
        <w:pStyle w:val="Csakszveg"/>
        <w:ind w:left="540" w:right="782" w:firstLine="360"/>
        <w:jc w:val="both"/>
        <w:rPr>
          <w:rFonts w:ascii="Arial" w:hAnsi="Arial" w:cs="Arial"/>
          <w:sz w:val="24"/>
          <w:szCs w:val="24"/>
        </w:rPr>
      </w:pPr>
      <w:r>
        <w:rPr>
          <w:rFonts w:cs="Arial" w:ascii="Arial" w:hAnsi="Arial"/>
          <w:sz w:val="24"/>
          <w:szCs w:val="24"/>
        </w:rPr>
        <w:t>- Láttam a rajtaütést... Követtem. Tudok... Tudok segíteni?</w:t>
      </w:r>
    </w:p>
    <w:p>
      <w:pPr>
        <w:pStyle w:val="Csakszveg"/>
        <w:ind w:left="540" w:right="782" w:firstLine="360"/>
        <w:jc w:val="both"/>
        <w:rPr>
          <w:rFonts w:ascii="Arial" w:hAnsi="Arial" w:cs="Arial"/>
          <w:sz w:val="24"/>
          <w:szCs w:val="24"/>
        </w:rPr>
      </w:pPr>
      <w:r>
        <w:rPr>
          <w:rFonts w:cs="Arial" w:ascii="Arial" w:hAnsi="Arial"/>
          <w:sz w:val="24"/>
          <w:szCs w:val="24"/>
        </w:rPr>
        <w:t>A nő a fémrács felé intett.</w:t>
      </w:r>
    </w:p>
    <w:p>
      <w:pPr>
        <w:pStyle w:val="Csakszveg"/>
        <w:ind w:left="540" w:right="782" w:firstLine="360"/>
        <w:jc w:val="both"/>
        <w:rPr>
          <w:rFonts w:ascii="Arial" w:hAnsi="Arial" w:cs="Arial"/>
          <w:sz w:val="24"/>
          <w:szCs w:val="24"/>
        </w:rPr>
      </w:pPr>
      <w:r>
        <w:rPr>
          <w:rFonts w:cs="Arial" w:ascii="Arial" w:hAnsi="Arial"/>
          <w:sz w:val="24"/>
          <w:szCs w:val="24"/>
        </w:rPr>
        <w:t>- Pentarn... fajához tartozol, tehát meg tudod érinteni.</w:t>
      </w:r>
    </w:p>
    <w:p>
      <w:pPr>
        <w:pStyle w:val="Csakszveg"/>
        <w:ind w:left="540" w:right="782" w:firstLine="360"/>
        <w:jc w:val="both"/>
        <w:rPr/>
      </w:pPr>
      <w:r>
        <w:rPr>
          <w:rFonts w:cs="Arial" w:ascii="Arial" w:hAnsi="Arial"/>
          <w:sz w:val="24"/>
          <w:szCs w:val="24"/>
        </w:rPr>
        <w:t>Ki tudod nyitni? Nincs szükségük zárakra, hogy fogva tartsanak minket... Ha megérintem, megég a kezem. Láthatod... - Szomorkás mosollyal mutatta megfeketedett ujja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odanyúlt, hogy kinyissa az ajtót... és a keze keresztülsiklott raj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ersze, hiszen emberi gyártmány - már ha azok a teremtmények emberek, amit azért kétlek. Mindenesetre mesterséges, nem pedig természetes eredetű, mint a kő vagy áfa. És így nem tudok vele mit kezdeni...</w:t>
      </w:r>
    </w:p>
    <w:p>
      <w:pPr>
        <w:pStyle w:val="Csakszveg"/>
        <w:ind w:left="540" w:right="782" w:firstLine="360"/>
        <w:jc w:val="both"/>
        <w:rPr>
          <w:rFonts w:ascii="Arial" w:hAnsi="Arial" w:cs="Arial"/>
          <w:sz w:val="24"/>
          <w:szCs w:val="24"/>
        </w:rPr>
      </w:pPr>
      <w:r>
        <w:rPr>
          <w:rFonts w:cs="Arial" w:ascii="Arial" w:hAnsi="Arial"/>
          <w:sz w:val="24"/>
          <w:szCs w:val="24"/>
        </w:rPr>
        <w:t>De akkor hogy foghatom ezt a lángoló bökő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tab/>
        <w:t>Sajnálom, hölgyem. Megérinteni sem tudom az ajtót, nemhogy kinyitni. Keresztül tudok sétálni rajta... - Bemutatta. - De attól tartok, ez nem segít. Sajnálom... Segítenék, ha tehetné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A nő mosolygott. Még félelemtől és sírástól eltorzult arccal is szép volt, mosolya maga a megtestesült bűbáj. Ebben a pillanatban Fenton megértette a régi legendákat, azokról az emberekről, akiket tévútra csalt a tündérek varázsa. És a nő a veszély és rémület közepette, gonosz lényektől feketére égetett kézzel nevetett: kacaja, akár a varázslatos harangjáték. Fenton most a fémajtón belül állt.</w:t>
      </w:r>
    </w:p>
    <w:p>
      <w:pPr>
        <w:pStyle w:val="Csakszveg"/>
        <w:ind w:left="540" w:right="782" w:firstLine="360"/>
        <w:jc w:val="both"/>
        <w:rPr>
          <w:rFonts w:ascii="Arial" w:hAnsi="Arial" w:cs="Arial"/>
          <w:sz w:val="24"/>
          <w:szCs w:val="24"/>
        </w:rPr>
      </w:pPr>
      <w:r>
        <w:rPr>
          <w:rFonts w:cs="Arial" w:ascii="Arial" w:hAnsi="Arial"/>
          <w:sz w:val="24"/>
          <w:szCs w:val="24"/>
        </w:rPr>
        <w:t>- Akkor hát nem Pentarn embere vagy?</w:t>
      </w:r>
    </w:p>
    <w:p>
      <w:pPr>
        <w:pStyle w:val="Csakszveg"/>
        <w:ind w:left="540" w:right="782" w:firstLine="360"/>
        <w:jc w:val="both"/>
        <w:rPr>
          <w:rFonts w:ascii="Arial" w:hAnsi="Arial" w:cs="Arial"/>
          <w:sz w:val="24"/>
          <w:szCs w:val="24"/>
        </w:rPr>
      </w:pPr>
      <w:r>
        <w:rPr>
          <w:rFonts w:cs="Arial" w:ascii="Arial" w:hAnsi="Arial"/>
          <w:sz w:val="24"/>
          <w:szCs w:val="24"/>
        </w:rPr>
        <w:t>- Bárki legyen is Pentarn - mondta Fenton a fejét rázva -, nem vagyok az embe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persze hogy nem. Látom, nem vetsz árnyékot, nem térjáró vagy, hanem köztes lény. Hadd fogjam meg a vrillkardot! - Kinyújtotta a kezét a zöld fényű tőré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odaadta neki. Anyagtalannak érezte az ujjakat, akár a ködöt: de ahogy remélte, érezte őket, nemcsak keresztülnyúlt rajtuk, mint a fémrácson. A nő az izzó tőrre fektette égett ujjait; a zöld tűz mintha átsugárzott volna rajtuk. A fájdalomtól meggyötört arc valamelyest kisimult. Kerridis mély lélegzetet vett. Önuralmával lenyűgözte Fentont.</w:t>
      </w:r>
    </w:p>
    <w:p>
      <w:pPr>
        <w:pStyle w:val="Csakszveg"/>
        <w:ind w:left="540" w:right="782" w:firstLine="360"/>
        <w:jc w:val="both"/>
        <w:rPr>
          <w:rFonts w:ascii="Arial" w:hAnsi="Arial" w:cs="Arial"/>
          <w:sz w:val="24"/>
          <w:szCs w:val="24"/>
        </w:rPr>
      </w:pPr>
      <w:r>
        <w:rPr>
          <w:rFonts w:cs="Arial" w:ascii="Arial" w:hAnsi="Arial"/>
          <w:sz w:val="24"/>
          <w:szCs w:val="24"/>
        </w:rPr>
        <w:t>- Nem gyógyító kő, de segít - mondta enyhén remegő hangon. - Talán most, hogy már nem gyötör fájdalom, illenék elfednem mag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végighúzta a tőrt tépett ruhája vonalai mentén. Fenton azt várta, a ruha majd átformálódik, ahogyan az ő világos ingéből is vörös-fekete kockás kabát lett nemrég, majd utóbb csuklyás anorák, de nem így történt. Nézte. Lassan, lassan, ahogy a nő a szakadások fölött tartotta a lángpengét, a szálak megmozdultak, egymás felé nyúltak, mintha valahogy... Egy szó, mint száz, a szövet újraszőtte önmagát.</w:t>
      </w:r>
    </w:p>
    <w:p>
      <w:pPr>
        <w:pStyle w:val="Csakszveg"/>
        <w:ind w:left="540" w:right="782" w:firstLine="360"/>
        <w:jc w:val="both"/>
        <w:rPr>
          <w:rFonts w:ascii="Arial" w:hAnsi="Arial" w:cs="Arial"/>
          <w:sz w:val="24"/>
          <w:szCs w:val="24"/>
        </w:rPr>
      </w:pPr>
      <w:r>
        <w:rPr>
          <w:rFonts w:cs="Arial" w:ascii="Arial" w:hAnsi="Arial"/>
          <w:sz w:val="24"/>
          <w:szCs w:val="24"/>
        </w:rPr>
        <w:t>- Hogy csinálta? - tört ki Fentonból.</w:t>
      </w:r>
    </w:p>
    <w:p>
      <w:pPr>
        <w:pStyle w:val="Csakszveg"/>
        <w:ind w:left="540" w:right="782" w:firstLine="360"/>
        <w:jc w:val="both"/>
        <w:rPr>
          <w:rFonts w:ascii="Arial" w:hAnsi="Arial" w:cs="Arial"/>
          <w:sz w:val="24"/>
          <w:szCs w:val="24"/>
        </w:rPr>
      </w:pPr>
      <w:r>
        <w:rPr>
          <w:rFonts w:cs="Arial" w:ascii="Arial" w:hAnsi="Arial"/>
          <w:sz w:val="24"/>
          <w:szCs w:val="24"/>
        </w:rPr>
        <w:t>- Mikor valami ilyen határozott formát kap, mint ez a köpönyeg vagy palást - mondta a nő közömbösen -, a forma megmarad. Eltéphetik ezek az irighik... – Valahogy így hangzott a név. - Az ilyen sebek nem gyógyulnak, mert ők ugyanabból az anyagból vannak, mint ezek a rudak...</w:t>
      </w:r>
    </w:p>
    <w:p>
      <w:pPr>
        <w:pStyle w:val="Csakszveg"/>
        <w:ind w:left="540" w:right="782" w:firstLine="360"/>
        <w:jc w:val="both"/>
        <w:rPr>
          <w:rFonts w:ascii="Arial" w:hAnsi="Arial" w:cs="Arial"/>
          <w:sz w:val="24"/>
          <w:szCs w:val="24"/>
        </w:rPr>
      </w:pPr>
      <w:r>
        <w:rPr>
          <w:rFonts w:cs="Arial" w:ascii="Arial" w:hAnsi="Arial"/>
          <w:sz w:val="24"/>
          <w:szCs w:val="24"/>
        </w:rPr>
        <w:t>- Óvatosan a fémrács felé mutatott. - Egy sérülés, amit a tárgyainknak okoznak... egy seb, amit rajtunk ejtenek, még a vrilltől is nehezen gyógyul. A vrill mégis képes enyhíteni kissé az égés fájdalmát. Rendbe hozhatom vele a ruhámat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ersze, gondolta Fenton zavartan, és egy szót sem értett az egészből. Csak annyit tudott, hogy a köpönyeg, amely szakadtnak és lépettnek tűnt, most újra összeállt, s melegen borult a nő vállára, akinek már a tunikája is egész épnek látszott. Köpenyébe burkolózva védte csupasz tagjait a kőtől.</w:t>
      </w:r>
    </w:p>
    <w:p>
      <w:pPr>
        <w:pStyle w:val="Csakszveg"/>
        <w:ind w:left="540" w:right="782" w:firstLine="360"/>
        <w:jc w:val="both"/>
        <w:rPr/>
      </w:pPr>
      <w:r>
        <w:rPr>
          <w:rFonts w:cs="Arial" w:ascii="Arial" w:hAnsi="Arial"/>
          <w:sz w:val="24"/>
          <w:szCs w:val="24"/>
        </w:rPr>
        <w:t>- Idegen köztes lény, köszönöm neked ezt a kényelmet. Árulj el nekem még valamit: mindenki meghalt az enyémek közül?</w:t>
      </w:r>
    </w:p>
    <w:p>
      <w:pPr>
        <w:pStyle w:val="Csakszveg"/>
        <w:ind w:left="540" w:right="782" w:firstLine="360"/>
        <w:jc w:val="both"/>
        <w:rPr>
          <w:rFonts w:ascii="Arial" w:hAnsi="Arial" w:cs="Arial"/>
          <w:sz w:val="24"/>
          <w:szCs w:val="24"/>
        </w:rPr>
      </w:pPr>
      <w:r>
        <w:rPr>
          <w:rFonts w:cs="Arial" w:ascii="Arial" w:hAnsi="Arial"/>
          <w:sz w:val="24"/>
          <w:szCs w:val="24"/>
        </w:rPr>
        <w:t>Fenton lehajtotta a fejét.</w:t>
      </w:r>
    </w:p>
    <w:p>
      <w:pPr>
        <w:pStyle w:val="Csakszveg"/>
        <w:ind w:left="540" w:right="782" w:firstLine="360"/>
        <w:jc w:val="both"/>
        <w:rPr>
          <w:rFonts w:ascii="Arial" w:hAnsi="Arial" w:cs="Arial"/>
          <w:sz w:val="24"/>
          <w:szCs w:val="24"/>
        </w:rPr>
      </w:pPr>
      <w:r>
        <w:rPr>
          <w:rFonts w:cs="Arial" w:ascii="Arial" w:hAnsi="Arial"/>
          <w:sz w:val="24"/>
          <w:szCs w:val="24"/>
        </w:rPr>
        <w:t>- Attól tartok, igen... - Habozott, de a nő mintha olvasott volna a gondolataiban.</w:t>
      </w:r>
    </w:p>
    <w:p>
      <w:pPr>
        <w:pStyle w:val="Csakszveg"/>
        <w:ind w:left="540" w:right="782" w:firstLine="360"/>
        <w:jc w:val="both"/>
        <w:rPr>
          <w:rFonts w:ascii="Arial" w:hAnsi="Arial" w:cs="Arial"/>
          <w:sz w:val="24"/>
          <w:szCs w:val="24"/>
        </w:rPr>
      </w:pPr>
      <w:r>
        <w:rPr>
          <w:rFonts w:cs="Arial" w:ascii="Arial" w:hAnsi="Arial"/>
          <w:sz w:val="24"/>
          <w:szCs w:val="24"/>
        </w:rPr>
        <w:t>- Tudom, miként bánik a vasnép azokkal, akiket elfog közülünk - mondta szomorúan. - És néha a tieiddel is. Nem láttad, mi történt a társnőmmel, Irielle-lel? A te fajodba tartozik; a haja, akár a mécses láng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ráébredt, hogy míg elbűvölve hallgatta Kerridis hangját, gondolatban megfeledkezett a vörös hajú lányról.</w:t>
      </w:r>
    </w:p>
    <w:p>
      <w:pPr>
        <w:pStyle w:val="Csakszveg"/>
        <w:ind w:left="540" w:right="782" w:firstLine="360"/>
        <w:jc w:val="both"/>
        <w:rPr>
          <w:rFonts w:ascii="Arial" w:hAnsi="Arial" w:cs="Arial"/>
          <w:sz w:val="24"/>
          <w:szCs w:val="24"/>
        </w:rPr>
      </w:pPr>
      <w:r>
        <w:rPr>
          <w:rFonts w:cs="Arial" w:ascii="Arial" w:hAnsi="Arial"/>
          <w:sz w:val="24"/>
          <w:szCs w:val="24"/>
        </w:rPr>
        <w:t>- Hallottam a sikolyát, de láttam, hogy épen és sértetlenül hurcolják el.</w:t>
      </w:r>
    </w:p>
    <w:p>
      <w:pPr>
        <w:pStyle w:val="Csakszveg"/>
        <w:ind w:left="540" w:right="782" w:firstLine="360"/>
        <w:jc w:val="both"/>
        <w:rPr/>
      </w:pPr>
      <w:r>
        <w:rPr>
          <w:rFonts w:cs="Arial" w:ascii="Arial" w:hAnsi="Arial"/>
          <w:sz w:val="24"/>
          <w:szCs w:val="24"/>
        </w:rPr>
        <w:t>- Menned kell... - Kerridis hirtelen elhallgatott, majd folytatta. - Azonnal el kell hagynod ezt a barlangot! Köztes lény vagy, nem biztonságos túl sokáig a föld alatt időznöd... Engem hamarosan keresni fognak. Menj vissza!... - Tétovázott, majd habozva visszaadta a vrillt, a zöld lángpeng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ájó szívvel válok meg tőle - mondta -, de szükséged van rá, hogy megtaláld a kivezető utat. A fénye nélkül itt kóborolnál örökre, és csapdába kerülnél, mikor eljön az ideje, hogy visszatérj a saját világodba. Nem lenne oly veszélyes, ha igazi térjáró lennél, de egy köztes lény egykettőre csapdába es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artsa meg, hölgyem! Hasznára lehet, hogy elijessze vele ezeket a lényeket! Félnek tőle, láttam; megpillantották a kezemben... - Aztán töredelmesen bevallotta: - Én úgysem venném semmi hasznát, ha megpróbálnék kijutni. Valahányszor megfordultam, hogy távozzam, kialudt... A fénye kihunyt.</w:t>
      </w:r>
    </w:p>
    <w:p>
      <w:pPr>
        <w:pStyle w:val="Csakszveg"/>
        <w:ind w:left="540" w:right="782" w:firstLine="360"/>
        <w:jc w:val="both"/>
        <w:rPr>
          <w:rFonts w:ascii="Arial" w:hAnsi="Arial" w:cs="Arial"/>
          <w:sz w:val="24"/>
          <w:szCs w:val="24"/>
        </w:rPr>
      </w:pPr>
      <w:r>
        <w:rPr>
          <w:rFonts w:cs="Arial" w:ascii="Arial" w:hAnsi="Arial"/>
          <w:sz w:val="24"/>
          <w:szCs w:val="24"/>
        </w:rPr>
        <w:t>Újra felhangzott az elbűvölő kacagás.</w:t>
      </w:r>
    </w:p>
    <w:p>
      <w:pPr>
        <w:pStyle w:val="Csakszveg"/>
        <w:ind w:left="540" w:right="782" w:firstLine="360"/>
        <w:jc w:val="both"/>
        <w:rPr>
          <w:rFonts w:ascii="Arial" w:hAnsi="Arial" w:cs="Arial"/>
          <w:sz w:val="24"/>
          <w:szCs w:val="24"/>
        </w:rPr>
      </w:pPr>
      <w:r>
        <w:rPr>
          <w:rFonts w:cs="Arial" w:ascii="Arial" w:hAnsi="Arial"/>
          <w:sz w:val="24"/>
          <w:szCs w:val="24"/>
        </w:rPr>
        <w:t>-</w:t>
        <w:tab/>
        <w:t>Nem fog így tenni, ha igaz szándékkal kívánsz távozni innen! És az igazat megvallva, sokkal nagyobb segítségemre lehetsz, ha megtalálod a kivezető utat és idekalauzolod megmentőimet. Én egyedül még gondolatban sem tudom elérni őket így, a vasnép súlyos, fémes köveitől körülvéve... Menj, barát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aadta Fentonnak a zöld tőrt. A férfi habozva vette el, látta, hogy a fájdalmas ráncok újra megjelennek, amint Kerridis ujjai elengedik a fegyvert.</w:t>
      </w:r>
    </w:p>
    <w:p>
      <w:pPr>
        <w:pStyle w:val="Csakszveg"/>
        <w:ind w:left="540" w:right="782" w:firstLine="360"/>
        <w:jc w:val="both"/>
        <w:rPr>
          <w:rFonts w:ascii="Arial" w:hAnsi="Arial" w:cs="Arial"/>
          <w:sz w:val="24"/>
          <w:szCs w:val="24"/>
        </w:rPr>
      </w:pPr>
      <w:r>
        <w:rPr>
          <w:rFonts w:cs="Arial" w:ascii="Arial" w:hAnsi="Arial"/>
          <w:sz w:val="24"/>
          <w:szCs w:val="24"/>
        </w:rPr>
        <w:t>- Bár többet tehetnék önért, hölgyem...</w:t>
      </w:r>
    </w:p>
    <w:p>
      <w:pPr>
        <w:pStyle w:val="Csakszveg"/>
        <w:ind w:left="540" w:right="782" w:firstLine="360"/>
        <w:jc w:val="both"/>
        <w:rPr>
          <w:rFonts w:ascii="Arial" w:hAnsi="Arial" w:cs="Arial"/>
          <w:sz w:val="24"/>
          <w:szCs w:val="24"/>
        </w:rPr>
      </w:pPr>
      <w:r>
        <w:rPr>
          <w:rFonts w:cs="Arial" w:ascii="Arial" w:hAnsi="Arial"/>
          <w:sz w:val="24"/>
          <w:szCs w:val="24"/>
        </w:rPr>
        <w:t>- Megteszed, amit megtehetsz - mondta a nő -, és ez több annál, amit egy köztes lénytől amúgy elvárhatok... És most siess, ahogy csak tudsz; ki kell jutnod ebből a járatb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érintette Fenton arcát. Ujjai anyagtalannak, szellemszerűnek tűntek.</w:t>
      </w:r>
    </w:p>
    <w:p>
      <w:pPr>
        <w:pStyle w:val="Csakszveg"/>
        <w:ind w:left="540" w:right="782" w:firstLine="360"/>
        <w:jc w:val="both"/>
        <w:rPr>
          <w:rFonts w:ascii="Arial" w:hAnsi="Arial" w:cs="Arial"/>
          <w:sz w:val="24"/>
          <w:szCs w:val="24"/>
        </w:rPr>
      </w:pPr>
      <w:r>
        <w:rPr>
          <w:rFonts w:cs="Arial" w:ascii="Arial" w:hAnsi="Arial"/>
          <w:sz w:val="24"/>
          <w:szCs w:val="24"/>
        </w:rPr>
        <w:t>- Bár jó hírt hoztál volna Irielle-ről! A szívem megszakad, annyira féltem őt... Mégsem maradhatsz itt. Menj, idegen! - Újra a szellemszerű érintés, akár a madártoll cirógatása. - Köszönöm, és áldásom kísérjen utad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gyszer visszanézett. Látta, hogy Kerridis a köpönyegébe burkolózott, szomorú türelemmel letelepedett rá, gondosan ügyelve, hogy bőre ne érintkezzék a kővel vagy a fémráccs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alább ennyit megtehetek érte. Nem mindenki kerül olyan helyzetbe, hogy a Tündérkirálynő szolgálatára lehess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ze egyáltalán nem Tündérkirálynő. Nevetséges így gondolni rá, mikor tudom, hogy az igazi neve egyszerűen Kerridis... Mégis gyanította, hogy magában még sokáig Tündérkirálynőnek fogja hív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gpenge ragyogott a kezében, miközben az egyszer már megtett úton visszafelé haladt. Az alagúton át visszatért a központi csarnokba, mely most üresen kongott, aztán folytatta útját a barlangnyílásig. Rettegett a hosszú lépcsőmászástól, ám nem kis megdöbbenéssel tapasztalta, hogy megint lefelé halad. Ebben a világban még az irány is illúzió; a fenn és lenn pusztán megegyezés kérdése, anyagi valósága nincs... Fentonnak megfájdult a feje. Összezavarodott. Örült, mikor kibukkant a hóval borított, szürke hegyi ösvény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ó még hullott. Kezdett sötétedni, mélyültek az árnyak, és Fenton megborzongott. Összefogta az anorákját.</w:t>
      </w:r>
    </w:p>
    <w:p>
      <w:pPr>
        <w:pStyle w:val="Csakszveg"/>
        <w:ind w:left="540" w:right="782" w:firstLine="360"/>
        <w:jc w:val="both"/>
        <w:rPr/>
      </w:pPr>
      <w:r>
        <w:rPr>
          <w:rFonts w:cs="Arial" w:ascii="Arial" w:hAnsi="Arial"/>
          <w:sz w:val="24"/>
          <w:szCs w:val="24"/>
        </w:rPr>
        <w:t>- Itt van! - kiáltotta valaki mögötte magas, vékony hangon. Bizonyára Kerridis kíséretéhez tartozott. - És Pentarn átkozott fajtájából való! - Durva kezek ragadták meg hátulról. Fenton megperdült. Érzékelte, hogy a kezek keménynek tűnnek ugyan, de jelenlegi anyagtalan állapotában, e világban mégis át tudna suhanni közöttük, ha akarna, vagy akár rajtuk is, ha szükséges, ugyanúgy, ahogy a fémrácson átjutott. Ám a tiszta dallamos hang tulajdonosa Kerridis népéből való! Mikor felnézett foglyul ejtője arcába, látta a faji hasonlóságot. A jövevény nem hasonlított Kerridisre, nem: a haja gesztenyebarna, míg a királynőé hosszú és hamuszürke; széles vállú, és valamelyest Fenton fölé magasodik. De a szeme és halványbarna arca olyan, mint Kerridisé!</w:t>
      </w:r>
    </w:p>
    <w:p>
      <w:pPr>
        <w:pStyle w:val="Csakszveg"/>
        <w:ind w:left="540" w:right="782" w:firstLine="360"/>
        <w:jc w:val="both"/>
        <w:rPr>
          <w:rFonts w:ascii="Arial" w:hAnsi="Arial" w:cs="Arial"/>
          <w:sz w:val="24"/>
          <w:szCs w:val="24"/>
        </w:rPr>
      </w:pPr>
      <w:r>
        <w:rPr>
          <w:rFonts w:cs="Arial" w:ascii="Arial" w:hAnsi="Arial"/>
          <w:sz w:val="24"/>
          <w:szCs w:val="24"/>
        </w:rPr>
        <w:t>- Ne mozdulj! - mondta a szépséges hang fenyegetően.</w:t>
      </w:r>
    </w:p>
    <w:p>
      <w:pPr>
        <w:pStyle w:val="Csakszveg"/>
        <w:ind w:left="540" w:right="782" w:firstLine="360"/>
        <w:jc w:val="both"/>
        <w:rPr>
          <w:rFonts w:ascii="Arial" w:hAnsi="Arial" w:cs="Arial"/>
          <w:sz w:val="24"/>
          <w:szCs w:val="24"/>
        </w:rPr>
      </w:pPr>
      <w:r>
        <w:rPr>
          <w:rFonts w:cs="Arial" w:ascii="Arial" w:hAnsi="Arial"/>
          <w:sz w:val="24"/>
          <w:szCs w:val="24"/>
        </w:rPr>
        <w:t>- Vrillkardot tartok a torkodon, és még ha térjáró vagy is, legalább olyan gyorsan végez veled, mintha a vasnéphez tartozná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érezte a kard hegyét a torkán. Lehet, hogy nem árthat neki a fém - hiszen átsétált a vasrudakon -, de az ismeretlen anyag, amelyből a lángpenge készült, valódi veszélyt jelent a számára ebben a dimenzióban!</w:t>
      </w:r>
    </w:p>
    <w:p>
      <w:pPr>
        <w:pStyle w:val="Csakszveg"/>
        <w:ind w:left="540" w:right="782" w:firstLine="360"/>
        <w:jc w:val="both"/>
        <w:rPr/>
      </w:pPr>
      <w:r>
        <w:rPr>
          <w:rFonts w:cs="Arial" w:ascii="Arial" w:hAnsi="Arial"/>
          <w:sz w:val="24"/>
          <w:szCs w:val="24"/>
        </w:rPr>
        <w:t>- Kerridistől jövök - mondta nagyon nyugodtan, hogy a penge bele ne szaladjon. - Biztonságban van, és arra kért, vezesselek hozzá benneteket...</w:t>
      </w:r>
    </w:p>
    <w:p>
      <w:pPr>
        <w:pStyle w:val="Csakszveg"/>
        <w:ind w:left="540" w:right="782" w:firstLine="360"/>
        <w:jc w:val="both"/>
        <w:rPr>
          <w:rFonts w:ascii="Arial" w:hAnsi="Arial" w:cs="Arial"/>
          <w:sz w:val="24"/>
          <w:szCs w:val="24"/>
        </w:rPr>
      </w:pPr>
      <w:r>
        <w:rPr>
          <w:rFonts w:cs="Arial" w:ascii="Arial" w:hAnsi="Arial"/>
          <w:sz w:val="24"/>
          <w:szCs w:val="24"/>
        </w:rPr>
        <w:t>- Ez csapda, Erril - mondta valaki még hátrábbról. - Elhiszed, hogy Kerridis bárkivel üzenetet küld a barlangb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 köpenyében kotorászott, és előhúzta a zöld üvegtőrt, amit magával hozott a járatokon át. Foglyul ejtője lecsapott rá, megragadta, és rövid küzdelem után kicsavarta a kezéből.</w:t>
      </w:r>
    </w:p>
    <w:p>
      <w:pPr>
        <w:pStyle w:val="Csakszveg"/>
        <w:ind w:left="540" w:right="782" w:firstLine="360"/>
        <w:jc w:val="both"/>
        <w:rPr>
          <w:rFonts w:ascii="Arial" w:hAnsi="Arial" w:cs="Arial"/>
          <w:sz w:val="24"/>
          <w:szCs w:val="24"/>
        </w:rPr>
      </w:pPr>
      <w:r>
        <w:rPr>
          <w:rFonts w:cs="Arial" w:ascii="Arial" w:hAnsi="Arial"/>
          <w:sz w:val="24"/>
          <w:szCs w:val="24"/>
        </w:rPr>
        <w:t>- Honnan szerezted? És hogy maradhatott sértetlen?</w:t>
      </w:r>
    </w:p>
    <w:p>
      <w:pPr>
        <w:pStyle w:val="Csakszveg"/>
        <w:ind w:left="540" w:right="782" w:firstLine="360"/>
        <w:jc w:val="both"/>
        <w:rPr>
          <w:rFonts w:ascii="Arial" w:hAnsi="Arial" w:cs="Arial"/>
          <w:sz w:val="24"/>
          <w:szCs w:val="24"/>
        </w:rPr>
      </w:pPr>
      <w:r>
        <w:rPr>
          <w:rFonts w:cs="Arial" w:ascii="Arial" w:hAnsi="Arial"/>
          <w:sz w:val="24"/>
          <w:szCs w:val="24"/>
        </w:rPr>
        <w:t>- Engedd el, Erril - csattant egy újabb, tekintélyt parancsoló hang. - Bántatlanul kihozott egy vrillt a barlangrendszerből. Engedd szabadon! Nézd... - Fényt tartottak magasan Fenton feje fölé. - Nem ismersz fel egy köztes lényt, ha látod? Hogy segíthetné vagy bántalmazhatná egy ilyen Kerridist?</w:t>
      </w:r>
    </w:p>
    <w:p>
      <w:pPr>
        <w:pStyle w:val="Csakszveg"/>
        <w:ind w:left="540" w:right="782" w:firstLine="360"/>
        <w:jc w:val="both"/>
        <w:rPr/>
      </w:pPr>
      <w:r>
        <w:rPr>
          <w:rFonts w:cs="Arial" w:ascii="Arial" w:hAnsi="Arial"/>
          <w:sz w:val="24"/>
          <w:szCs w:val="24"/>
        </w:rPr>
        <w:t>- De honnan szerezte a vrillkardot? - Erril engedelmesen elengedte Fentont, levette a kést a torkáról. Fenton felnézett az újonnan jöttre, Kerridis újabb fajtársát pillantotta meg, alighanem az újonnan jöttek vezérét. Fentonhoz fordult. - Azonnal áruld el, honnan szerezted!</w:t>
      </w:r>
    </w:p>
    <w:p>
      <w:pPr>
        <w:pStyle w:val="Csakszveg"/>
        <w:ind w:left="540" w:right="782" w:firstLine="360"/>
        <w:jc w:val="both"/>
        <w:rPr>
          <w:rFonts w:ascii="Arial" w:hAnsi="Arial" w:cs="Arial"/>
          <w:sz w:val="24"/>
          <w:szCs w:val="24"/>
        </w:rPr>
      </w:pPr>
      <w:r>
        <w:rPr>
          <w:rFonts w:cs="Arial" w:ascii="Arial" w:hAnsi="Arial"/>
          <w:sz w:val="24"/>
          <w:szCs w:val="24"/>
        </w:rPr>
        <w:t>- Ha erről beszélsz... - Fenton intett a ragyogó lángpengével, és az idegenek óvatosan, gépiesen hátraléptek. - Innen vettem fel, amikor láttam Kerridis... kíséretét... elpusztulni. Arra gondoltam, talán megvéd azoktól a... másféle lényektől; nem tudom, hogy nevezik őket. - Szeme sarkából látta, hogy a halott emberek és állatok rémes maradványait összegyűjtötték, és a különös emberek fát halmoztak fel körülöttük. Halotti máglyának? Lelke mélyén örült annak, hogy vannak tisztességes temetkezési szokásaik, ha már a vég olykor ilyen irtózatos.</w:t>
      </w:r>
    </w:p>
    <w:p>
      <w:pPr>
        <w:pStyle w:val="Csakszveg"/>
        <w:ind w:left="540" w:right="782" w:firstLine="360"/>
        <w:jc w:val="both"/>
        <w:rPr/>
      </w:pPr>
      <w:r>
        <w:rPr>
          <w:rFonts w:cs="Arial" w:ascii="Arial" w:hAnsi="Arial"/>
          <w:sz w:val="24"/>
          <w:szCs w:val="24"/>
        </w:rPr>
        <w:t>- De hogy jutottál ide? - kérdezte a jövevény.</w:t>
      </w:r>
    </w:p>
    <w:p>
      <w:pPr>
        <w:pStyle w:val="Csakszveg"/>
        <w:ind w:left="540" w:right="782" w:firstLine="360"/>
        <w:jc w:val="both"/>
        <w:rPr>
          <w:rFonts w:ascii="Arial" w:hAnsi="Arial" w:cs="Arial"/>
          <w:sz w:val="24"/>
          <w:szCs w:val="24"/>
        </w:rPr>
      </w:pPr>
      <w:r>
        <w:rPr>
          <w:rFonts w:cs="Arial" w:ascii="Arial" w:hAnsi="Arial"/>
          <w:sz w:val="24"/>
          <w:szCs w:val="24"/>
        </w:rPr>
        <w:t>Fenton hirtelen haragra gerjedt.</w:t>
      </w:r>
    </w:p>
    <w:p>
      <w:pPr>
        <w:pStyle w:val="Csakszveg"/>
        <w:ind w:left="540" w:right="782" w:firstLine="360"/>
        <w:jc w:val="both"/>
        <w:rPr>
          <w:rFonts w:ascii="Arial" w:hAnsi="Arial" w:cs="Arial"/>
          <w:sz w:val="24"/>
          <w:szCs w:val="24"/>
        </w:rPr>
      </w:pPr>
      <w:r>
        <w:rPr>
          <w:rFonts w:cs="Arial" w:ascii="Arial" w:hAnsi="Arial"/>
          <w:sz w:val="24"/>
          <w:szCs w:val="24"/>
        </w:rPr>
        <w:t>- Míg itt álltok és azzal foglalkoztok, ki vagyok és hogyan kerültem ide, Kerridis sebesülten hever a barlang mélyén! Megpróbáltam kiszabadítani, de a kezem egyszerűen átsiklott a fémen. És a kezükben van egy másik nő is, aki még élt, mikor utoljára láttam! Ahelyett, hogy rólam vitatkoznátok, miért nem próbáljátok megmenteni őket? Kérdezni azután is ráértek!</w:t>
      </w:r>
    </w:p>
    <w:p>
      <w:pPr>
        <w:pStyle w:val="Csakszveg"/>
        <w:ind w:left="540" w:right="782" w:firstLine="360"/>
        <w:jc w:val="both"/>
        <w:rPr>
          <w:rFonts w:ascii="Arial" w:hAnsi="Arial" w:cs="Arial"/>
          <w:sz w:val="24"/>
          <w:szCs w:val="24"/>
        </w:rPr>
      </w:pPr>
      <w:r>
        <w:rPr>
          <w:rFonts w:cs="Arial" w:ascii="Arial" w:hAnsi="Arial"/>
          <w:sz w:val="24"/>
          <w:szCs w:val="24"/>
        </w:rPr>
        <w:t>- Igaza van, Lebbrin - mondta az Erril nevezetű, és a magas, tekintélyes külsejű idegen bólintott. - Semmi értelme mindannyiunknak bemenni! Hozzátok a még élő vrillkardokat, és te, Erril, meg te, Findhal... - Habozott. – Azt hiszem, elég lesz, ha csak mi surranunk be észrevétlenül, és kiszabadítjuk Kerridist; de ti, körülbelül egy tucatnyian... - sietve, egymás után választotta ki őket -...bejöttök mögöttünk, arra az esetre, ha át kell verekednünk magunkat rajtu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látta, hogy a legyilkolt harcosok elhagyott fegyverei felhalmozva hevernek az egyik oldalon: egyik-másik halványan izzik még. A legtöbb azonban kihűlt, átlátszóvá vált, lángja kialudt. Lebbrin összeszedte az embereit, de újra Fentonhoz fordult.</w:t>
      </w:r>
    </w:p>
    <w:p>
      <w:pPr>
        <w:pStyle w:val="Csakszveg"/>
        <w:ind w:left="540" w:right="782" w:firstLine="360"/>
        <w:jc w:val="both"/>
        <w:rPr>
          <w:rFonts w:ascii="Arial" w:hAnsi="Arial" w:cs="Arial"/>
          <w:sz w:val="24"/>
          <w:szCs w:val="24"/>
        </w:rPr>
      </w:pPr>
      <w:r>
        <w:rPr>
          <w:rFonts w:cs="Arial" w:ascii="Arial" w:hAnsi="Arial"/>
          <w:sz w:val="24"/>
          <w:szCs w:val="24"/>
        </w:rPr>
        <w:t>- Te... Hogy hívnak, köztes lény?</w:t>
      </w:r>
    </w:p>
    <w:p>
      <w:pPr>
        <w:pStyle w:val="Csakszveg"/>
        <w:ind w:left="540" w:right="782" w:firstLine="360"/>
        <w:jc w:val="both"/>
        <w:rPr>
          <w:rFonts w:ascii="Arial" w:hAnsi="Arial" w:cs="Arial"/>
          <w:sz w:val="24"/>
          <w:szCs w:val="24"/>
        </w:rPr>
      </w:pPr>
      <w:r>
        <w:rPr>
          <w:rFonts w:cs="Arial" w:ascii="Arial" w:hAnsi="Arial"/>
          <w:sz w:val="24"/>
          <w:szCs w:val="24"/>
        </w:rPr>
        <w:t>- Fenton.</w:t>
      </w:r>
    </w:p>
    <w:p>
      <w:pPr>
        <w:pStyle w:val="Csakszveg"/>
        <w:ind w:left="540" w:right="782" w:firstLine="360"/>
        <w:jc w:val="both"/>
        <w:rPr>
          <w:rFonts w:ascii="Arial" w:hAnsi="Arial" w:cs="Arial"/>
          <w:sz w:val="24"/>
          <w:szCs w:val="24"/>
        </w:rPr>
      </w:pPr>
      <w:r>
        <w:rPr>
          <w:rFonts w:cs="Arial" w:ascii="Arial" w:hAnsi="Arial"/>
          <w:sz w:val="24"/>
          <w:szCs w:val="24"/>
        </w:rPr>
        <w:t>- Hát, Fenton... Be mersz jönni velünk újra a barlangrendszerbe? Mennyi időd van még?</w:t>
      </w:r>
    </w:p>
    <w:p>
      <w:pPr>
        <w:pStyle w:val="Csakszveg"/>
        <w:ind w:left="540" w:right="782" w:firstLine="360"/>
        <w:jc w:val="both"/>
        <w:rPr/>
      </w:pPr>
      <w:r>
        <w:rPr>
          <w:rFonts w:cs="Arial" w:ascii="Arial" w:hAnsi="Arial"/>
          <w:sz w:val="24"/>
          <w:szCs w:val="24"/>
        </w:rPr>
        <w:t>- Fogalmam sincs - mondta Fenton, és hirtelen megrettent. Emberi gyártmányok nem léteztek számára így, testetlenül. De a sziklák, fák, barlangok bizony igen. Ha csapdába kerül a föld alatt, mikor eljön az idő, hogy visszatérjen a testébe - képes lesz-e egyáltalán visszajutni? Rádöbbent, hogy órák óta most először gondolt a Smythe Hallban fekvő testére. Egy másik világban... Lemerészkedjen újra a barlangba? Hirtelen egész testében remegni kezdett, ahogy az ocsmány, szőrös szörnyetegekre gondolt, akiket Kerridis vasnépnek nevezett, félelmes szablyáikra meg arra, ahogy feldarabolták a lovakat, és marokszámra tömték a véres húst agyaras, roppant szájukba...</w:t>
      </w:r>
    </w:p>
    <w:p>
      <w:pPr>
        <w:pStyle w:val="Csakszveg"/>
        <w:ind w:left="540" w:right="782" w:firstLine="360"/>
        <w:jc w:val="both"/>
        <w:rPr>
          <w:rFonts w:ascii="Arial" w:hAnsi="Arial" w:cs="Arial"/>
          <w:sz w:val="24"/>
          <w:szCs w:val="24"/>
        </w:rPr>
      </w:pPr>
      <w:r>
        <w:rPr>
          <w:rFonts w:cs="Arial" w:ascii="Arial" w:hAnsi="Arial"/>
          <w:sz w:val="24"/>
          <w:szCs w:val="24"/>
        </w:rPr>
        <w:t>Lebbrin közönyösen figyelte.</w:t>
      </w:r>
    </w:p>
    <w:p>
      <w:pPr>
        <w:pStyle w:val="Csakszveg"/>
        <w:ind w:left="540" w:right="782" w:firstLine="360"/>
        <w:jc w:val="both"/>
        <w:rPr/>
      </w:pPr>
      <w:r>
        <w:rPr>
          <w:rFonts w:cs="Arial" w:ascii="Arial" w:hAnsi="Arial"/>
          <w:sz w:val="24"/>
          <w:szCs w:val="24"/>
        </w:rPr>
        <w:t>- Valószínűleg nem lenne szabad ezt kérnünk tőled, de ki kell mentenünk Kerridist... Azt mondod, megsérült? Mennyire? Meg tudod ítélni?</w:t>
      </w:r>
    </w:p>
    <w:p>
      <w:pPr>
        <w:pStyle w:val="Csakszveg"/>
        <w:ind w:left="540" w:right="782" w:firstLine="360"/>
        <w:jc w:val="both"/>
        <w:rPr>
          <w:rFonts w:ascii="Arial" w:hAnsi="Arial" w:cs="Arial"/>
          <w:sz w:val="24"/>
          <w:szCs w:val="24"/>
        </w:rPr>
      </w:pPr>
      <w:r>
        <w:rPr>
          <w:rFonts w:cs="Arial" w:ascii="Arial" w:hAnsi="Arial"/>
          <w:sz w:val="24"/>
          <w:szCs w:val="24"/>
        </w:rPr>
        <w:t>- Az egyik keze megfeketedett és megégett, ahol az egyik... olyan lény megragadta. Csipkedték és rángatták... de a kezén a legsúlyosabbak a sebek - mondta Fenton, és igyekezett uralkodni a hangján.</w:t>
      </w:r>
    </w:p>
    <w:p>
      <w:pPr>
        <w:pStyle w:val="Csakszveg"/>
        <w:ind w:left="540" w:right="782" w:firstLine="360"/>
        <w:jc w:val="both"/>
        <w:rPr>
          <w:rFonts w:ascii="Arial" w:hAnsi="Arial" w:cs="Arial"/>
          <w:sz w:val="24"/>
          <w:szCs w:val="24"/>
        </w:rPr>
      </w:pPr>
      <w:r>
        <w:rPr>
          <w:rFonts w:cs="Arial" w:ascii="Arial" w:hAnsi="Arial"/>
          <w:sz w:val="24"/>
          <w:szCs w:val="24"/>
        </w:rPr>
        <w:t>Erril odanyújtotta a zöld lángpengét.</w:t>
      </w:r>
    </w:p>
    <w:p>
      <w:pPr>
        <w:pStyle w:val="Csakszveg"/>
        <w:ind w:left="540" w:right="782" w:firstLine="360"/>
        <w:jc w:val="both"/>
        <w:rPr/>
      </w:pPr>
      <w:r>
        <w:rPr>
          <w:rFonts w:cs="Arial" w:ascii="Arial" w:hAnsi="Arial"/>
          <w:sz w:val="24"/>
          <w:szCs w:val="24"/>
        </w:rPr>
        <w:t>- Próbáld megszorítani a vrillkardot! - Ahogy Fenton ujjai összezárultak a nyélen, így szólt: - Azt hiszem, lesz időd, ha sietünk. Ha úgy érzed, nem bírod fogni, azonnal szólj valamelyikünknek, és mi megpróbálunk biztonságban kijuttatni. Kockázatos; nincs jogunk ezt kérni tőled. De Kerridis Úrnőé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tudta, hogy meg fogja kockáztatni, és Lebbrin helyeslő pillantást vetett rá.</w:t>
      </w:r>
    </w:p>
    <w:p>
      <w:pPr>
        <w:pStyle w:val="Csakszveg"/>
        <w:ind w:left="540" w:right="782" w:firstLine="360"/>
        <w:jc w:val="both"/>
        <w:rPr>
          <w:rFonts w:ascii="Arial" w:hAnsi="Arial" w:cs="Arial"/>
          <w:sz w:val="24"/>
          <w:szCs w:val="24"/>
        </w:rPr>
      </w:pPr>
      <w:r>
        <w:rPr>
          <w:rFonts w:cs="Arial" w:ascii="Arial" w:hAnsi="Arial"/>
          <w:sz w:val="24"/>
          <w:szCs w:val="24"/>
        </w:rPr>
        <w:t>- Gyerünk hát, siessünk! Minél kevesebb időt veszítünk, annál kevesebb kockázatot kell vállalnod. Erril! Findhal! Gyerünk! Ti, többiek... Adjátok elesett bajtársainkat a tűz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rril és Lebbrin között Fenton másodszor is a barlangnyílás felé fordult. A kezében tartott vrillkard ellenére szinte megbénította a rémület. A két magas, fegyveres férfival az oldalán védetten, valamivel könnyebb lélekkel ment; tudta, hogy bizakodóbbnak kellene lenni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nnyi ideje lehetek itt? Órák óta...? Nem áll módomban mérni az időt, és még azt sem tudhatom, ugyanúgy jár-e itt az óra, mint otth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zzó lángkardok fényénél behatoltak az alagút sötétjébe. Fenton azon kapta magát, hogy megszállottan keresi az árnyékát, és megijedt, hogy nem látja; hiánya nyugtalanította. Miért ez a hirtelen rémület? Botorkált a lépcsőn, fájdalmasan lüktetett a horzsolás, ahol térdével a sziklafalnak ütközött. Markolta a vrillkardot, érezte keménységét, és ez megnyugtatta. Ez a valóság! És semmi más nem a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ögöttük jött Findhal, aki még Lebbrinnél is magasabb volt, és két kardot lóbált a kezében; baljában a vrillkard, vagyis a fénylő lángpenge, jobbjában pedig hosszú, vöröses fémből készült pallos, csillogó, drágaköves berakású markolattal. Vonásai feszültek, halványak voltak, nagy szeme zafírként ragyogott a sötétben, haja hamuszőke volt, akár Kerridisé, s mint valami vikingé, a vállára omlott. Erril és Lebbrin csak tunikát viselt, ez csupaszon hagyta kezüket és lábukat a hidegben. Fenton észrevette, hogy mindketten óvakodnak megérinteni a kétoldalt húzódó jéghideg sziklaperemet. A hatalmas Findhal harcos módjára öltözött; mellvértje, egész felszerelése ugyanabból a vöröses fémből készült, ami a haját összefogta. Karját vastag, hosszú szárú kesztyű véd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szívesen találkoznék vele egy sötét sikátorban - és ha azok közé a teremtmények közé tartoznék, akiket Kerridis vasnépként említett, futnék, mint az eszelős, ha közeledni látná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még ő sem volt egészen valóságos... Hirtelen, aggasztó módon, átlátott Findhalon, és ettől megrettent. De a vrillkardot keménynek és szilárdnak érezte a kezében, s ez ismét elcsitította a rémület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értek a hosszú lépcsősor aljára, az első csarnokba. Felül ott lengett a fémlámpás, tüze alig pislákolt már. A barlang sötét volt, szörnyű árnyakkal teli. Fenton hangja vékonyán csendült a jeges félhomály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yekszem megtalálni azt az alagutat. Bele kell hallgatóznom mindegyik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rbejárt a fal mentén. De fogalma sem volt, hol kezdje a keresést. Előzőleg Irielle távoli sikoltása vezette. Irielle! Ember, akárcsak ő, Fenton mégsem látta, és nem is beszélt vele; sorsára hagyta, mert a Tündérkirálynő varázslatos bűbája eluralkodott rajta. Élve felfalták a vaslények, netán börtönben szenved valahol, akárcsak Kerridis, a hidegben és a sötétben, rémülten, sebesülten, megégve?... Talán még most is sikoltozik fájdalmában, a vaslények pedig kínozzák? Félelem kerítette hatalmába, bizonytalanul megtorpant, tehetetlenül hallgatózott mindegyik alagútnál.</w:t>
      </w:r>
    </w:p>
    <w:p>
      <w:pPr>
        <w:pStyle w:val="Csakszveg"/>
        <w:ind w:left="540" w:right="782" w:firstLine="360"/>
        <w:jc w:val="both"/>
        <w:rPr>
          <w:rFonts w:ascii="Arial" w:hAnsi="Arial" w:cs="Arial"/>
          <w:sz w:val="24"/>
          <w:szCs w:val="24"/>
        </w:rPr>
      </w:pPr>
      <w:r>
        <w:rPr>
          <w:rFonts w:cs="Arial" w:ascii="Arial" w:hAnsi="Arial"/>
          <w:sz w:val="24"/>
          <w:szCs w:val="24"/>
        </w:rPr>
        <w:t>- Merre, Fenton? - sürgette Erril. - Merre?</w:t>
      </w:r>
    </w:p>
    <w:p>
      <w:pPr>
        <w:pStyle w:val="Csakszveg"/>
        <w:ind w:left="540" w:right="782" w:firstLine="360"/>
        <w:jc w:val="both"/>
        <w:rPr/>
      </w:pPr>
      <w:r>
        <w:rPr>
          <w:rFonts w:cs="Arial" w:ascii="Arial" w:hAnsi="Arial"/>
          <w:sz w:val="24"/>
          <w:szCs w:val="24"/>
        </w:rPr>
        <w:t>- Nem tudom... Az egyik alagútban mintha tűz lobogott volna... - Fenton habozott, ahogy üregtől üregig járt, keresve azt, amelynek a mélyén a lángokat látta. Emlékezett rá, hogy a felül ingó lámpás árnyékot vetett az első alagútra, amelyen át a két vaslény menekült a vrillkard fénye elől.</w:t>
      </w:r>
    </w:p>
    <w:p>
      <w:pPr>
        <w:pStyle w:val="Csakszveg"/>
        <w:ind w:left="540" w:right="782" w:firstLine="360"/>
        <w:jc w:val="both"/>
        <w:rPr>
          <w:rFonts w:ascii="Arial" w:hAnsi="Arial" w:cs="Arial"/>
          <w:sz w:val="24"/>
          <w:szCs w:val="24"/>
        </w:rPr>
      </w:pPr>
      <w:r>
        <w:rPr>
          <w:rFonts w:cs="Arial" w:ascii="Arial" w:hAnsi="Arial"/>
          <w:sz w:val="24"/>
          <w:szCs w:val="24"/>
        </w:rPr>
        <w:t>A hátborzongató árnyak közt Lebbrin arca feszültnek látszott.</w:t>
      </w:r>
    </w:p>
    <w:p>
      <w:pPr>
        <w:pStyle w:val="Csakszveg"/>
        <w:ind w:left="540" w:right="782" w:firstLine="360"/>
        <w:jc w:val="both"/>
        <w:rPr>
          <w:rFonts w:ascii="Arial" w:hAnsi="Arial" w:cs="Arial"/>
          <w:sz w:val="24"/>
          <w:szCs w:val="24"/>
        </w:rPr>
      </w:pPr>
      <w:r>
        <w:rPr>
          <w:rFonts w:cs="Arial" w:ascii="Arial" w:hAnsi="Arial"/>
          <w:sz w:val="24"/>
          <w:szCs w:val="24"/>
        </w:rPr>
        <w:t>- Képtelen vagyok elérni a tudatát ebben a vaslény-fémmel teli barlangban! Tudom, hogy itt van, de nem érzékelem az irányt. Ha Fenton nem tud segíteni, vég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lassan, tapogatózva lépkedett nyílástól nyílásig a kőfal mentén. Itt a sötét járat, amerre a vaslények menekültek. Igen, ez az... és itt van az is, ahonnét a tüzfény látszik. Balra volt, vagy jobbra?... Megbotlott egy kiálló sziklában, kinyújtotta a kezét, hogy megkapaszkodjon, és felkiáltott fájdalmában, ahogy rátenyerelt a jegesen égető kőre. Az ingadozó lámpás halvány fényénél az ujjaira nézett; arra várt, hogy megfeketedjenek, mint Kerridiséi. Lebbrin a nyakához nyúlt, aranyszínű láncot húzott elő. A lánc végén nagy, fehér, lágyan sziporkázó fényt árasztó drágakő függött. Nem kapkodva, de érezhető sietséggel Lebbrin a kezébe fogta Fenton ujjait, és egy pillanatra a drágakőhöz nyomta őket. A fájdalom megszűnt. Lebbrin hangja félelemről és aggodalomról árulkodott.</w:t>
      </w:r>
    </w:p>
    <w:p>
      <w:pPr>
        <w:pStyle w:val="Csakszveg"/>
        <w:ind w:left="540" w:right="782" w:firstLine="360"/>
        <w:jc w:val="both"/>
        <w:rPr/>
      </w:pPr>
      <w:r>
        <w:rPr>
          <w:rFonts w:cs="Arial" w:ascii="Arial" w:hAnsi="Arial"/>
          <w:sz w:val="24"/>
          <w:szCs w:val="24"/>
        </w:rPr>
        <w:t>- Siess, Fenton! Ott lenn bármi megtörténhet vele...</w:t>
      </w:r>
    </w:p>
    <w:p>
      <w:pPr>
        <w:pStyle w:val="Csakszveg"/>
        <w:ind w:left="540" w:right="782" w:firstLine="360"/>
        <w:jc w:val="both"/>
        <w:rPr>
          <w:rFonts w:ascii="Arial" w:hAnsi="Arial" w:cs="Arial"/>
          <w:sz w:val="24"/>
          <w:szCs w:val="24"/>
        </w:rPr>
      </w:pPr>
      <w:r>
        <w:rPr>
          <w:rFonts w:cs="Arial" w:ascii="Arial" w:hAnsi="Arial"/>
          <w:sz w:val="24"/>
          <w:szCs w:val="24"/>
        </w:rPr>
        <w:t>- Azt hiszem, ez az... - Csakhogy nem volt benne biztos!</w:t>
      </w:r>
    </w:p>
    <w:p>
      <w:pPr>
        <w:pStyle w:val="Csakszveg"/>
        <w:ind w:left="540" w:right="782" w:firstLine="360"/>
        <w:jc w:val="both"/>
        <w:rPr>
          <w:rFonts w:ascii="Arial" w:hAnsi="Arial" w:cs="Arial"/>
          <w:sz w:val="24"/>
          <w:szCs w:val="24"/>
        </w:rPr>
      </w:pPr>
      <w:r>
        <w:rPr>
          <w:rFonts w:cs="Arial" w:ascii="Arial" w:hAnsi="Arial"/>
          <w:sz w:val="24"/>
          <w:szCs w:val="24"/>
        </w:rPr>
        <w:t>Jobbra vagy balra van a keresett bejárat attól, ahol a tűz lobog? Mégis eltévedt volna a barlangrendszerben?</w:t>
      </w:r>
    </w:p>
    <w:p>
      <w:pPr>
        <w:pStyle w:val="Csakszveg"/>
        <w:ind w:left="540" w:right="782" w:firstLine="360"/>
        <w:jc w:val="both"/>
        <w:rPr>
          <w:rFonts w:ascii="Arial" w:hAnsi="Arial" w:cs="Arial"/>
          <w:sz w:val="24"/>
          <w:szCs w:val="24"/>
        </w:rPr>
      </w:pPr>
      <w:r>
        <w:rPr>
          <w:rFonts w:cs="Arial" w:ascii="Arial" w:hAnsi="Arial"/>
          <w:sz w:val="24"/>
          <w:szCs w:val="24"/>
        </w:rPr>
        <w:t>- Siess! - sürgette Lebbrin.</w:t>
      </w:r>
    </w:p>
    <w:p>
      <w:pPr>
        <w:pStyle w:val="Csakszveg"/>
        <w:ind w:left="540" w:right="782" w:firstLine="360"/>
        <w:jc w:val="both"/>
        <w:rPr/>
      </w:pPr>
      <w:r>
        <w:rPr>
          <w:rFonts w:cs="Arial" w:ascii="Arial" w:hAnsi="Arial"/>
          <w:sz w:val="24"/>
          <w:szCs w:val="24"/>
        </w:rPr>
        <w:t>- Erre... Azt hiszem...</w:t>
      </w:r>
    </w:p>
    <w:p>
      <w:pPr>
        <w:pStyle w:val="Csakszveg"/>
        <w:ind w:left="540" w:right="782" w:firstLine="360"/>
        <w:jc w:val="both"/>
        <w:rPr>
          <w:rFonts w:ascii="Arial" w:hAnsi="Arial" w:cs="Arial"/>
          <w:sz w:val="24"/>
          <w:szCs w:val="24"/>
        </w:rPr>
      </w:pPr>
      <w:r>
        <w:rPr>
          <w:rFonts w:cs="Arial" w:ascii="Arial" w:hAnsi="Arial"/>
          <w:sz w:val="24"/>
          <w:szCs w:val="24"/>
        </w:rPr>
        <w:t>- Meg kell kockáztatnunk - mondta Findhal, és valamennyiüket megelőzve az alagútba vetette mag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ár lépéssel beljebb Fenton megtorpant. Biztos, hogy ez nem a helyes út! A lépcső meredekebb, és nyálkás valamitől - a lába kellemetlenül meg-megcsúszott, ez valami új dolog volt, nem ismerős. Hallotta, ahogy Findhal felmordul az undortól, és hirtelenjében elbizonytalanodva hátramaradt. Ekkor tülkölés hallatszott mögöttük, és Findhal hátraugrott a központi csarnok felé, áttört Erril és Lebbrin között, és észre sem vette, hogy a falhoz préselte Fentont. Findhal a pallosát tartotta a kezében, a fényt adó vrillkardot meg a fogai közé kapta. Kiugrott a barlangba; kardcsattogás hallatszott, majd kiáltás, rettenetes vonítás. Erril és Lebbrin is kivonták a kardjukat, és futva keresztülverekedtek magukat a barlangba özönlő roppant, agyaras állatok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lhagyatottan, félrehúzódva állt a barlangnyílásban. A félreállás látszott a legjobb megoldásnak, bár amikor az egyik farkasszerű állat felé lépett, markolatig döfte a vrillkardot a torkába. A rémülettől és a megkönnyebbüléstől fuldokolva látta, ahogy elzuhan. Findhal a pallost lóbálta. Először úgy tűnt, a barlang tele van vicsorgó és acsarkodó teremtményekkel, de Fenton félrehúzódva rájött, hogy hatan-nyolcan lehetnek. Findhal nyomban megölt kettőt; Lebbrin és Erril a hátukat egymásnak vetve levágtak még egyet, de mikor másik kettő rontott nekik, megszorultak. Erril lába megcsúszott az egyik kimúlt szörny vérében. Elesett. Fenton a segítségére sietett, és szúrt a vrilltőrrel. Az állat vicsorgott, feléje kapott, és érezte, ahogy a nagy agyarak a lábszárába marnak. Lebbrin egy másik harapástól kezdett vérezni. Fenton leküzdötte rémületét, és markolatig döfte a vrillt az állat szügyébe. Különösen anyagtalannak érezte, mintha párnába szúrt volna, a farkas mégis eldőlt, a levegőbe kaffant, rúgkapált, vonaglott, aztán elcsendesedett. A két megmaradt állat visszahúzódott, a behatolókra meredő szemük az állatokénál magasabb rendű intelligenciáról árulkodott.</w:t>
      </w:r>
    </w:p>
    <w:p>
      <w:pPr>
        <w:pStyle w:val="Csakszveg"/>
        <w:ind w:left="540" w:right="782" w:firstLine="360"/>
        <w:jc w:val="both"/>
        <w:rPr/>
      </w:pPr>
      <w:r>
        <w:rPr>
          <w:rFonts w:cs="Arial" w:ascii="Arial" w:hAnsi="Arial"/>
          <w:sz w:val="24"/>
          <w:szCs w:val="24"/>
        </w:rPr>
        <w:t>Findhal a hüvelyébe lökte a kardját.</w:t>
      </w:r>
    </w:p>
    <w:p>
      <w:pPr>
        <w:pStyle w:val="Csakszveg"/>
        <w:ind w:left="540" w:right="782" w:firstLine="360"/>
        <w:jc w:val="both"/>
        <w:rPr>
          <w:rFonts w:ascii="Arial" w:hAnsi="Arial" w:cs="Arial"/>
          <w:sz w:val="24"/>
          <w:szCs w:val="24"/>
        </w:rPr>
      </w:pPr>
      <w:r>
        <w:rPr>
          <w:rFonts w:cs="Arial" w:ascii="Arial" w:hAnsi="Arial"/>
          <w:sz w:val="24"/>
          <w:szCs w:val="24"/>
        </w:rPr>
        <w:t>- Gyorsan! Ha Pentarn elég elkeseredett ahhoz, hogy ránk eressze a dögfarkasokat, ki tudja, mi vár még ránk odalent! Er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hogy a csata izgalma elcsitult, Fenton émelyegni kezdett. Hogy haraphatta meg a farkas? Hiszen neki nincs is teste! Nadrágszára mégis foszlányokban lógott. Elfordította a szemét a vérző sebről. Fejét is, émelyítő, lüktető fájdalommal. Findhal lehajolt, és kurta pillantást vetett rá.</w:t>
      </w:r>
    </w:p>
    <w:p>
      <w:pPr>
        <w:pStyle w:val="Csakszveg"/>
        <w:ind w:left="540" w:right="782" w:firstLine="360"/>
        <w:jc w:val="both"/>
        <w:rPr>
          <w:rFonts w:ascii="Arial" w:hAnsi="Arial" w:cs="Arial"/>
          <w:sz w:val="24"/>
          <w:szCs w:val="24"/>
        </w:rPr>
      </w:pPr>
      <w:r>
        <w:rPr>
          <w:rFonts w:cs="Arial" w:ascii="Arial" w:hAnsi="Arial"/>
          <w:sz w:val="24"/>
          <w:szCs w:val="24"/>
        </w:rPr>
        <w:t>- Veled együtt kifakul majd. Gyerünk, gyors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lagút közepénél megpillantotta a pislákoló fényt abból a barlangból, ahol a Kerridist csipkedő és kínzó szőrös teremtményeket látta. Most üresnek tűnt. Findhal mérgesen fordult Fentonhoz:</w:t>
      </w:r>
    </w:p>
    <w:p>
      <w:pPr>
        <w:pStyle w:val="Csakszveg"/>
        <w:ind w:left="540" w:right="782" w:firstLine="360"/>
        <w:jc w:val="both"/>
        <w:rPr>
          <w:rFonts w:ascii="Arial" w:hAnsi="Arial" w:cs="Arial"/>
          <w:sz w:val="24"/>
          <w:szCs w:val="24"/>
        </w:rPr>
      </w:pPr>
      <w:r>
        <w:rPr>
          <w:rFonts w:cs="Arial" w:ascii="Arial" w:hAnsi="Arial"/>
          <w:sz w:val="24"/>
          <w:szCs w:val="24"/>
        </w:rPr>
        <w:t>- Ha ez csapda, akkor... - De Lebbrin leintette, és egy kőkamrácskára mutatott, amelyet vasrács zárt el. Mindannyian látták a kőpadlón kuporgó köpenyes alak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erridis! Úrnőm! - kiáltotta Findhal, és odarohant.</w:t>
      </w:r>
    </w:p>
    <w:p>
      <w:pPr>
        <w:pStyle w:val="Csakszveg"/>
        <w:ind w:left="540" w:right="782" w:firstLine="360"/>
        <w:jc w:val="both"/>
        <w:rPr>
          <w:rFonts w:ascii="Arial" w:hAnsi="Arial" w:cs="Arial"/>
          <w:sz w:val="24"/>
          <w:szCs w:val="24"/>
        </w:rPr>
      </w:pPr>
      <w:r>
        <w:rPr>
          <w:rFonts w:cs="Arial" w:ascii="Arial" w:hAnsi="Arial"/>
          <w:sz w:val="24"/>
          <w:szCs w:val="24"/>
        </w:rPr>
        <w:t>A ruhacsomó mozdulatlanul hevert. Körülvették a fémrácsot, de tisztes távolban maradtak, csak Fenton surrant át rajta.</w:t>
      </w:r>
    </w:p>
    <w:p>
      <w:pPr>
        <w:pStyle w:val="Csakszveg"/>
        <w:ind w:left="540" w:right="782" w:firstLine="360"/>
        <w:jc w:val="both"/>
        <w:rPr/>
      </w:pPr>
      <w:r>
        <w:rPr>
          <w:rFonts w:cs="Arial" w:ascii="Arial" w:hAnsi="Arial"/>
          <w:sz w:val="24"/>
          <w:szCs w:val="24"/>
        </w:rPr>
        <w:t>- Nincs itt - mondta döbbenten. - Csak a köpönyege...</w:t>
      </w:r>
    </w:p>
    <w:p>
      <w:pPr>
        <w:pStyle w:val="Csakszveg"/>
        <w:ind w:left="540" w:right="782" w:firstLine="360"/>
        <w:jc w:val="both"/>
        <w:rPr>
          <w:rFonts w:ascii="Arial" w:hAnsi="Arial" w:cs="Arial"/>
          <w:sz w:val="24"/>
          <w:szCs w:val="24"/>
        </w:rPr>
      </w:pPr>
      <w:r>
        <w:rPr>
          <w:rFonts w:cs="Arial" w:ascii="Arial" w:hAnsi="Arial"/>
          <w:sz w:val="24"/>
          <w:szCs w:val="24"/>
        </w:rPr>
        <w:t>Erril és Lebbrin csüggedten kiáltott fel, de Findhal így szólt:</w:t>
      </w:r>
    </w:p>
    <w:p>
      <w:pPr>
        <w:pStyle w:val="Csakszveg"/>
        <w:ind w:left="540" w:right="782" w:firstLine="360"/>
        <w:jc w:val="both"/>
        <w:rPr>
          <w:rFonts w:ascii="Arial" w:hAnsi="Arial" w:cs="Arial"/>
          <w:sz w:val="24"/>
          <w:szCs w:val="24"/>
        </w:rPr>
      </w:pPr>
      <w:r>
        <w:rPr>
          <w:rFonts w:cs="Arial" w:ascii="Arial" w:hAnsi="Arial"/>
          <w:sz w:val="24"/>
          <w:szCs w:val="24"/>
        </w:rPr>
        <w:t>- Ne essetek kétségbe! Lehet, hogy jól is jártunk, elvégre egyikünk sem tudta volna kinyitni a fémrácsot! Ha máshová vitték, talán még megmenthetj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bbrin újra előhúzta a fehér drágakövet a tunikájából, mereven belebámult, majd egy pillanat múlva így szólt:</w:t>
      </w:r>
    </w:p>
    <w:p>
      <w:pPr>
        <w:pStyle w:val="Csakszveg"/>
        <w:ind w:left="540" w:right="782" w:firstLine="360"/>
        <w:jc w:val="both"/>
        <w:rPr>
          <w:rFonts w:ascii="Arial" w:hAnsi="Arial" w:cs="Arial"/>
          <w:sz w:val="24"/>
          <w:szCs w:val="24"/>
        </w:rPr>
      </w:pPr>
      <w:r>
        <w:rPr>
          <w:rFonts w:cs="Arial" w:ascii="Arial" w:hAnsi="Arial"/>
          <w:sz w:val="24"/>
          <w:szCs w:val="24"/>
        </w:rPr>
        <w:t>- Erre! - Azzal futni kezdett az egyik oldalsó alagút felé, és beleveszett a sötétségbe. Fenton hallotta, ahogy meglepetésében vagy fájdalmában felkiált; Erril felordított, és utánaeredt. Fenton lassabban követte őket Findhallal, és észrevette, hogy a hatalmas termetű harcos erősen sántít arra a lábára, amelyikbe a farkas belemart. Ő is fájdalmat érzett, bár nem olyan éleset, amilyenre számított. Megtorpant az alagút előtt, és óvatosan lépett be; a lába még így is kiszaladt alóla, elcsúszott, és társai fejére zuhant. Findhal kisvártatva követte - és csaknem összenyomta mindannyiu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feltápászkodtak. Fenton levegő után kapkodott. Errilt könnyebben megsebezte Findhal kardja, más bajuk nem esett. A folyosón émelyítő szagot árasztó fáklyák lobogtak-füstölögtek. A folyosó végén rőt fény ragyogott. Egy vaslény kuporgott ott a falnak dőlve, háttal nekik. Csámcsogva rágott valamit - Fenton annak alapján, amit a vasnéptől addig látott, nem szívesen latolgatta, mi lehet az. Findhal intett nekik, hogy húzódjanak hátra, és nesztelenül settenkedett végig a folyosón, egyik kezében a csupasz vrillkarddal, a másikban a pallossal. Az irighi megneszelte a közeledtét, és szablyát rántva pattant fel, Findhal pallosa azonban máris elválasztotta a fejét a nyakától. A sebből magasra fröccsent a vér, s a test oldalra hanyatl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dhal hátraugrott, vérrel bemocskolt kezét rázta, az arca eltorzult a kíntól.</w:t>
      </w:r>
    </w:p>
    <w:p>
      <w:pPr>
        <w:pStyle w:val="Csakszveg"/>
        <w:ind w:left="540" w:right="782" w:firstLine="360"/>
        <w:jc w:val="both"/>
        <w:rPr>
          <w:rFonts w:ascii="Arial" w:hAnsi="Arial" w:cs="Arial"/>
          <w:sz w:val="24"/>
          <w:szCs w:val="24"/>
        </w:rPr>
      </w:pPr>
      <w:r>
        <w:rPr>
          <w:rFonts w:cs="Arial" w:ascii="Arial" w:hAnsi="Arial"/>
          <w:sz w:val="24"/>
          <w:szCs w:val="24"/>
        </w:rPr>
        <w:t>- Lebbrin, a gyógyító követ... - kezdte, de Lebbrin nem figyelt, elsietett mellette egy kőkamrához; ezt őrizte a megölt szörnyeteg.</w:t>
      </w:r>
    </w:p>
    <w:p>
      <w:pPr>
        <w:pStyle w:val="Csakszveg"/>
        <w:ind w:left="540" w:right="782" w:firstLine="360"/>
        <w:jc w:val="both"/>
        <w:rPr>
          <w:rFonts w:ascii="Arial" w:hAnsi="Arial" w:cs="Arial"/>
          <w:sz w:val="24"/>
          <w:szCs w:val="24"/>
        </w:rPr>
      </w:pPr>
      <w:r>
        <w:rPr>
          <w:rFonts w:cs="Arial" w:ascii="Arial" w:hAnsi="Arial"/>
          <w:sz w:val="24"/>
          <w:szCs w:val="24"/>
        </w:rPr>
        <w:t>- Irielle! Áldott legyen a Lég és a Tűz! - zihálta. – Hová vitték Kerridist?</w:t>
      </w:r>
    </w:p>
    <w:p>
      <w:pPr>
        <w:pStyle w:val="Csakszveg"/>
        <w:ind w:left="540" w:right="782" w:firstLine="360"/>
        <w:jc w:val="both"/>
        <w:rPr>
          <w:rFonts w:ascii="Arial" w:hAnsi="Arial" w:cs="Arial"/>
          <w:sz w:val="24"/>
          <w:szCs w:val="24"/>
        </w:rPr>
      </w:pPr>
      <w:r>
        <w:rPr>
          <w:rFonts w:cs="Arial" w:ascii="Arial" w:hAnsi="Arial"/>
          <w:sz w:val="24"/>
          <w:szCs w:val="24"/>
        </w:rPr>
        <w:t>- Nem tud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közelebb lépett, és látta, hogy a vörös hajú lány az, akire Kerridis társaságában figyelt fel. - Néhány pillanattal ezelőtt cipelték erre tülkölve és karattyolva. Pentarn is velük volt! Arra gondoltam, talán már üldözitek őket...</w:t>
      </w:r>
    </w:p>
    <w:p>
      <w:pPr>
        <w:pStyle w:val="Csakszveg"/>
        <w:ind w:left="540" w:right="782" w:firstLine="360"/>
        <w:jc w:val="both"/>
        <w:rPr>
          <w:rFonts w:ascii="Arial" w:hAnsi="Arial" w:cs="Arial"/>
          <w:sz w:val="24"/>
          <w:szCs w:val="24"/>
        </w:rPr>
      </w:pPr>
      <w:r>
        <w:rPr>
          <w:rFonts w:cs="Arial" w:ascii="Arial" w:hAnsi="Arial"/>
          <w:sz w:val="24"/>
          <w:szCs w:val="24"/>
        </w:rPr>
        <w:t>- Megsérült? - kérdezte Erril eltorzult arccal.</w:t>
      </w:r>
    </w:p>
    <w:p>
      <w:pPr>
        <w:pStyle w:val="Csakszveg"/>
        <w:ind w:left="540" w:right="782" w:firstLine="360"/>
        <w:jc w:val="both"/>
        <w:rPr/>
      </w:pPr>
      <w:r>
        <w:rPr>
          <w:rFonts w:cs="Arial" w:ascii="Arial" w:hAnsi="Arial"/>
          <w:sz w:val="24"/>
          <w:szCs w:val="24"/>
        </w:rPr>
        <w:t>- Nem tudom, Uram. De úgy rángatták, ahogy szokták, így valószínűleg súlyosan megsebezték és megégették – felelt Irielle. Fenton most jobban szemügyre vehette. A lányt is fémrács mögé dugták, de ezt retesz és lakat biztosította, hisz foglyul ejtői tudták, hogy ő, Kerridisszel ellentétben, nem fél megérinteni a fém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elle kimerültnek tűnt, alaposan megviselte a rettegés; de megpróbálta összeszedni magát.</w:t>
      </w:r>
    </w:p>
    <w:p>
      <w:pPr>
        <w:pStyle w:val="Csakszveg"/>
        <w:ind w:left="540" w:right="782" w:firstLine="360"/>
        <w:jc w:val="both"/>
        <w:rPr>
          <w:rFonts w:ascii="Arial" w:hAnsi="Arial" w:cs="Arial"/>
          <w:sz w:val="24"/>
          <w:szCs w:val="24"/>
        </w:rPr>
      </w:pPr>
      <w:r>
        <w:rPr>
          <w:rFonts w:cs="Arial" w:ascii="Arial" w:hAnsi="Arial"/>
          <w:sz w:val="24"/>
          <w:szCs w:val="24"/>
        </w:rPr>
        <w:t>- Ha ki tudnál szabadítani innen... Te! - intett Fenton felé. - Ott a kulcs a teremtmény övén...</w:t>
      </w:r>
    </w:p>
    <w:p>
      <w:pPr>
        <w:pStyle w:val="Csakszveg"/>
        <w:ind w:left="540" w:right="782" w:firstLine="360"/>
        <w:jc w:val="both"/>
        <w:rPr/>
      </w:pPr>
      <w:r>
        <w:rPr>
          <w:rFonts w:cs="Arial" w:ascii="Arial" w:hAnsi="Arial"/>
          <w:sz w:val="24"/>
          <w:szCs w:val="24"/>
        </w:rPr>
        <w:t>- Köztes lény - mondta Findhal. - Megérinthetné a kulcsot, ha itt lenne, de így nem tudja...</w:t>
      </w:r>
    </w:p>
    <w:p>
      <w:pPr>
        <w:pStyle w:val="Csakszveg"/>
        <w:ind w:left="540" w:right="782" w:firstLine="360"/>
        <w:jc w:val="both"/>
        <w:rPr>
          <w:rFonts w:ascii="Arial" w:hAnsi="Arial" w:cs="Arial"/>
          <w:sz w:val="24"/>
          <w:szCs w:val="24"/>
        </w:rPr>
      </w:pPr>
      <w:r>
        <w:rPr>
          <w:rFonts w:cs="Arial" w:ascii="Arial" w:hAnsi="Arial"/>
          <w:sz w:val="24"/>
          <w:szCs w:val="24"/>
        </w:rPr>
        <w:t>A lány hisztérikusan felkacagott.</w:t>
      </w:r>
    </w:p>
    <w:p>
      <w:pPr>
        <w:pStyle w:val="Csakszveg"/>
        <w:ind w:left="540" w:right="782" w:firstLine="360"/>
        <w:jc w:val="both"/>
        <w:rPr>
          <w:rFonts w:ascii="Arial" w:hAnsi="Arial" w:cs="Arial"/>
          <w:sz w:val="24"/>
          <w:szCs w:val="24"/>
        </w:rPr>
      </w:pPr>
      <w:r>
        <w:rPr>
          <w:rFonts w:cs="Arial" w:ascii="Arial" w:hAnsi="Arial"/>
          <w:sz w:val="24"/>
          <w:szCs w:val="24"/>
        </w:rPr>
        <w:t>- Pentarnt kell hát megkérnünk, hogy kinyissa nekünk? Akkor itt maradok, míg a sziklák le nem dőlnek!</w:t>
      </w:r>
    </w:p>
    <w:p>
      <w:pPr>
        <w:pStyle w:val="Csakszveg"/>
        <w:ind w:left="540" w:right="782" w:firstLine="360"/>
        <w:jc w:val="both"/>
        <w:rPr>
          <w:rFonts w:ascii="Arial" w:hAnsi="Arial" w:cs="Arial"/>
          <w:sz w:val="24"/>
          <w:szCs w:val="24"/>
        </w:rPr>
      </w:pPr>
      <w:r>
        <w:rPr>
          <w:rFonts w:cs="Arial" w:ascii="Arial" w:hAnsi="Arial"/>
          <w:sz w:val="24"/>
          <w:szCs w:val="24"/>
        </w:rPr>
        <w:t>- Azt hiszem, ennél jobbat is tudunk - mondta Findhal, és kesztyűs kezével a fémrács felé vonszolta a halott irighit. - Eléred a kulcsot, gyermekem?</w:t>
      </w:r>
    </w:p>
    <w:p>
      <w:pPr>
        <w:pStyle w:val="Csakszveg"/>
        <w:ind w:left="540" w:right="782" w:firstLine="360"/>
        <w:jc w:val="both"/>
        <w:rPr>
          <w:rFonts w:ascii="Arial" w:hAnsi="Arial" w:cs="Arial"/>
          <w:sz w:val="24"/>
          <w:szCs w:val="24"/>
        </w:rPr>
      </w:pPr>
      <w:r>
        <w:rPr>
          <w:rFonts w:cs="Arial" w:ascii="Arial" w:hAnsi="Arial"/>
          <w:sz w:val="24"/>
          <w:szCs w:val="24"/>
        </w:rPr>
        <w:t>Irielle letérdelt, átnyúlt a rácson, és kotorászott.</w:t>
      </w:r>
    </w:p>
    <w:p>
      <w:pPr>
        <w:pStyle w:val="Csakszveg"/>
        <w:ind w:left="540" w:right="782" w:firstLine="360"/>
        <w:jc w:val="both"/>
        <w:rPr/>
      </w:pPr>
      <w:r>
        <w:rPr>
          <w:rFonts w:cs="Arial" w:ascii="Arial" w:hAnsi="Arial"/>
          <w:sz w:val="24"/>
          <w:szCs w:val="24"/>
        </w:rPr>
        <w:t>- Fordítsd el egy kicsit!... Sajnálom, nevelőapám, tudom, milyen kellemetlen feladat. Úgy! - Ujjaival elérte a kulcsot, majd a zár felé nyúlt, de a lakattal nem boldogult.</w:t>
      </w:r>
    </w:p>
    <w:p>
      <w:pPr>
        <w:pStyle w:val="Csakszveg"/>
        <w:ind w:left="540" w:right="782" w:firstLine="360"/>
        <w:jc w:val="both"/>
        <w:rPr>
          <w:rFonts w:ascii="Arial" w:hAnsi="Arial" w:cs="Arial"/>
          <w:sz w:val="24"/>
          <w:szCs w:val="24"/>
        </w:rPr>
      </w:pPr>
      <w:r>
        <w:rPr>
          <w:rFonts w:cs="Arial" w:ascii="Arial" w:hAnsi="Arial"/>
          <w:sz w:val="24"/>
          <w:szCs w:val="24"/>
        </w:rPr>
        <w:t>- Bosszantó - mondta, miután egy darabig belülről próbálta a rácson keresztülerőltetni a kulcsot. - Nem érem el... Egyikőtök nem tudná esetleg...</w:t>
      </w:r>
    </w:p>
    <w:p>
      <w:pPr>
        <w:pStyle w:val="Csakszveg"/>
        <w:ind w:left="540" w:right="782" w:firstLine="360"/>
        <w:jc w:val="both"/>
        <w:rPr/>
      </w:pPr>
      <w:r>
        <w:rPr>
          <w:rFonts w:cs="Arial" w:ascii="Arial" w:hAnsi="Arial"/>
          <w:sz w:val="24"/>
          <w:szCs w:val="24"/>
        </w:rPr>
        <w:t>- Várj! - szólt Fenton. A vrillkard még a kezében volt, és hirtelen eszébe jutott, hogy ez számára és az e dimenzióba tartozó tárgyak számára egyaránt szilárd. A vrillkard hegyével felemelte a lakatot, megfordította, és úgy igazította, hogy a kulcslyuk Irielle felé álljon. Bonyolult munka volt, mivel a lakat időről időre lebillent a zöld fényű lángpenge hegyéről - a fegyvert merőben más feladatokra szánták. De végül sikerült úgy elhelyezni, hogy megtarthassa, míg Irielle beledugja a kulcs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fordította, és a zár reccsenve engedett, majd rég olajozott sarokvasain csikorogva tárult ki az ajtó is. A lány kápráztató mosolyt villantott Fentonra.</w:t>
      </w:r>
    </w:p>
    <w:p>
      <w:pPr>
        <w:pStyle w:val="Csakszveg"/>
        <w:ind w:left="540" w:right="782" w:firstLine="360"/>
        <w:jc w:val="both"/>
        <w:rPr>
          <w:rFonts w:ascii="Arial" w:hAnsi="Arial" w:cs="Arial"/>
          <w:sz w:val="24"/>
          <w:szCs w:val="24"/>
        </w:rPr>
      </w:pPr>
      <w:r>
        <w:rPr>
          <w:rFonts w:cs="Arial" w:ascii="Arial" w:hAnsi="Arial"/>
          <w:sz w:val="24"/>
          <w:szCs w:val="24"/>
        </w:rPr>
        <w:t>- Okos! Okos, ahhoz képest, hogy csak köztes lény...</w:t>
      </w:r>
    </w:p>
    <w:p>
      <w:pPr>
        <w:pStyle w:val="Csakszveg"/>
        <w:ind w:left="540" w:right="782" w:firstLine="360"/>
        <w:jc w:val="both"/>
        <w:rPr>
          <w:rFonts w:ascii="Arial" w:hAnsi="Arial" w:cs="Arial"/>
          <w:sz w:val="24"/>
          <w:szCs w:val="24"/>
        </w:rPr>
      </w:pPr>
      <w:r>
        <w:rPr>
          <w:rFonts w:cs="Arial" w:ascii="Arial" w:hAnsi="Arial"/>
          <w:sz w:val="24"/>
          <w:szCs w:val="24"/>
        </w:rPr>
        <w:t>- Nem túl okos - mondta Fenton savanyúan. - Különben eszembe jutott volna annál a ketrecnél is, ahová Kerridist zárták be. Azon még lakat sem volt...</w:t>
      </w:r>
    </w:p>
    <w:p>
      <w:pPr>
        <w:pStyle w:val="Csakszveg"/>
        <w:ind w:left="540" w:right="782" w:firstLine="360"/>
        <w:jc w:val="both"/>
        <w:rPr>
          <w:rFonts w:ascii="Arial" w:hAnsi="Arial" w:cs="Arial"/>
          <w:sz w:val="24"/>
          <w:szCs w:val="24"/>
        </w:rPr>
      </w:pPr>
      <w:r>
        <w:rPr>
          <w:rFonts w:cs="Arial" w:ascii="Arial" w:hAnsi="Arial"/>
          <w:sz w:val="24"/>
          <w:szCs w:val="24"/>
        </w:rPr>
        <w:t>- Késő bánat - legyintett Lebbrin. - Megsérültél, Irielle? Bántottak ezek a szörnyeteg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a fejét rázta. Még mindig kapkodva szedte a levegőt.</w:t>
      </w:r>
    </w:p>
    <w:p>
      <w:pPr>
        <w:pStyle w:val="Csakszveg"/>
        <w:ind w:left="540" w:right="782" w:firstLine="360"/>
        <w:jc w:val="both"/>
        <w:rPr>
          <w:rFonts w:ascii="Arial" w:hAnsi="Arial" w:cs="Arial"/>
          <w:sz w:val="24"/>
          <w:szCs w:val="24"/>
        </w:rPr>
      </w:pPr>
      <w:r>
        <w:rPr>
          <w:rFonts w:cs="Arial" w:ascii="Arial" w:hAnsi="Arial"/>
          <w:sz w:val="24"/>
          <w:szCs w:val="24"/>
        </w:rPr>
        <w:t>- Nem. Bár Pentarn megtisztelt néhány keresetlen szóval velem kapcsolatos terveit illetően, erre a csuklójába haraptam. Komisz kedvében van. Nem ingereltem volna fel, ha sejtem, hogy Kerridist még a kezében tartja... Rajta töltheti ki a dühét... - Arca eltorzult az aggodalomtól. – Arra vitték, a tűz felé!...</w:t>
      </w:r>
    </w:p>
    <w:p>
      <w:pPr>
        <w:pStyle w:val="Csakszveg"/>
        <w:ind w:left="540" w:right="782" w:firstLine="360"/>
        <w:jc w:val="both"/>
        <w:rPr/>
      </w:pPr>
      <w:r>
        <w:rPr>
          <w:rFonts w:cs="Arial" w:ascii="Arial" w:hAnsi="Arial"/>
          <w:sz w:val="24"/>
          <w:szCs w:val="24"/>
        </w:rPr>
        <w:t>- Akkor gyerünk! - kiáltotta Findhal. - Utána, amilyen gyorsan csak bírunk! - Az élre állt, és kecses szökellésekkel futni kezdett. Nem emberi, legalábbis nem egészen emberi szökellések, gondolta Fenton, ahogy futását figyelte. A többiek követték.</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A folyosó végén tűz lobogott. Ahogy elhaladtak egy oldalsó nyílás mellett, repedéseket fedeztek fel a padlón. Fenton úgy vélte, ez a kürtő egy vulkánhoz vezet.</w:t>
      </w:r>
    </w:p>
    <w:p>
      <w:pPr>
        <w:pStyle w:val="Csakszveg"/>
        <w:ind w:left="540" w:right="782" w:firstLine="360"/>
        <w:jc w:val="both"/>
        <w:rPr>
          <w:rFonts w:ascii="Arial" w:hAnsi="Arial" w:cs="Arial"/>
          <w:sz w:val="24"/>
          <w:szCs w:val="24"/>
        </w:rPr>
      </w:pPr>
      <w:r>
        <w:rPr>
          <w:rFonts w:cs="Arial" w:ascii="Arial" w:hAnsi="Arial"/>
          <w:sz w:val="24"/>
          <w:szCs w:val="24"/>
        </w:rPr>
        <w:t>- Hogy kerültél ide? - kérdezte most Irielle. - A Világházon át?</w:t>
      </w:r>
    </w:p>
    <w:p>
      <w:pPr>
        <w:pStyle w:val="Csakszveg"/>
        <w:ind w:left="540" w:right="782" w:firstLine="360"/>
        <w:jc w:val="both"/>
        <w:rPr>
          <w:rFonts w:ascii="Arial" w:hAnsi="Arial" w:cs="Arial"/>
          <w:sz w:val="24"/>
          <w:szCs w:val="24"/>
        </w:rPr>
      </w:pPr>
      <w:r>
        <w:rPr>
          <w:rFonts w:cs="Arial" w:ascii="Arial" w:hAnsi="Arial"/>
          <w:sz w:val="24"/>
          <w:szCs w:val="24"/>
        </w:rPr>
        <w:t>- Nem értem, miről beszélsz.</w:t>
      </w:r>
    </w:p>
    <w:p>
      <w:pPr>
        <w:pStyle w:val="Csakszveg"/>
        <w:ind w:left="540" w:right="782" w:firstLine="360"/>
        <w:jc w:val="both"/>
        <w:rPr/>
      </w:pPr>
      <w:r>
        <w:rPr>
          <w:rFonts w:cs="Arial" w:ascii="Arial" w:hAnsi="Arial"/>
          <w:sz w:val="24"/>
          <w:szCs w:val="24"/>
        </w:rPr>
        <w:t>- Nem, persze hogy nem... Ha értenéd, térjáró lennél, nem köztes lény. De biztosan nem Pentarn Kapuján keresztül jöttél...</w:t>
      </w:r>
    </w:p>
    <w:p>
      <w:pPr>
        <w:pStyle w:val="Csakszveg"/>
        <w:ind w:left="540" w:right="782" w:firstLine="360"/>
        <w:jc w:val="both"/>
        <w:rPr>
          <w:rFonts w:ascii="Arial" w:hAnsi="Arial" w:cs="Arial"/>
          <w:sz w:val="24"/>
          <w:szCs w:val="24"/>
        </w:rPr>
      </w:pPr>
      <w:r>
        <w:rPr>
          <w:rFonts w:cs="Arial" w:ascii="Arial" w:hAnsi="Arial"/>
          <w:sz w:val="24"/>
          <w:szCs w:val="24"/>
        </w:rPr>
        <w:t>Ez kínaiul volt Fentonnak. A fejét rázta.</w:t>
      </w:r>
    </w:p>
    <w:p>
      <w:pPr>
        <w:pStyle w:val="Csakszveg"/>
        <w:ind w:left="540" w:right="782" w:firstLine="360"/>
        <w:jc w:val="both"/>
        <w:rPr>
          <w:rFonts w:ascii="Arial" w:hAnsi="Arial" w:cs="Arial"/>
          <w:sz w:val="24"/>
          <w:szCs w:val="24"/>
        </w:rPr>
      </w:pPr>
      <w:r>
        <w:rPr>
          <w:rFonts w:cs="Arial" w:ascii="Arial" w:hAnsi="Arial"/>
          <w:sz w:val="24"/>
          <w:szCs w:val="24"/>
        </w:rPr>
        <w:t>- Nem vagyok benne biztos. Én... én egyszerűen felébredtem, és itt találtam magam. Sokáig azt hittem, álmodom... A te világod ez? Legalább annyira embernek látszol, mint én! Nem az ő népükből származol... - Az előtte lépkedő Lebbrin, Erril és a hatalmas Findhal alakjára mutatott.</w:t>
      </w:r>
    </w:p>
    <w:p>
      <w:pPr>
        <w:pStyle w:val="Csakszveg"/>
        <w:ind w:left="540" w:right="782" w:firstLine="360"/>
        <w:jc w:val="both"/>
        <w:rPr/>
      </w:pPr>
      <w:r>
        <w:rPr>
          <w:rFonts w:cs="Arial" w:ascii="Arial" w:hAnsi="Arial"/>
          <w:sz w:val="24"/>
          <w:szCs w:val="24"/>
        </w:rPr>
        <w:t>- Hogy alfari vagyok-e? Nem - sóhajtott Irielle. – Sosem tartoztam közéjük, bár Kerridis olyan kedves hozzám, mintha a saját gyermeke lennék. Hát te? Honnan jöttél? Miféle világban jársz, mikor önmagád vagy?</w:t>
      </w:r>
    </w:p>
    <w:p>
      <w:pPr>
        <w:pStyle w:val="Csakszveg"/>
        <w:ind w:left="540" w:right="782" w:firstLine="360"/>
        <w:jc w:val="both"/>
        <w:rPr>
          <w:rFonts w:ascii="Arial" w:hAnsi="Arial" w:cs="Arial"/>
          <w:sz w:val="24"/>
          <w:szCs w:val="24"/>
        </w:rPr>
      </w:pPr>
      <w:r>
        <w:rPr>
          <w:rFonts w:cs="Arial" w:ascii="Arial" w:hAnsi="Arial"/>
          <w:sz w:val="24"/>
          <w:szCs w:val="24"/>
        </w:rPr>
        <w:t>- Berkeleyből jöttem, Kaliforniából...</w:t>
      </w:r>
    </w:p>
    <w:p>
      <w:pPr>
        <w:pStyle w:val="Csakszveg"/>
        <w:ind w:left="540" w:right="782" w:firstLine="360"/>
        <w:jc w:val="both"/>
        <w:rPr>
          <w:rFonts w:ascii="Arial" w:hAnsi="Arial" w:cs="Arial"/>
          <w:sz w:val="24"/>
          <w:szCs w:val="24"/>
        </w:rPr>
      </w:pPr>
      <w:r>
        <w:rPr>
          <w:rFonts w:cs="Arial" w:ascii="Arial" w:hAnsi="Arial"/>
          <w:sz w:val="24"/>
          <w:szCs w:val="24"/>
        </w:rPr>
        <w:t>A lány a fejét rázta.</w:t>
      </w:r>
    </w:p>
    <w:p>
      <w:pPr>
        <w:pStyle w:val="Csakszveg"/>
        <w:ind w:left="540" w:right="782" w:firstLine="360"/>
        <w:jc w:val="both"/>
        <w:rPr/>
      </w:pPr>
      <w:r>
        <w:rPr>
          <w:rFonts w:cs="Arial" w:ascii="Arial" w:hAnsi="Arial"/>
          <w:sz w:val="24"/>
          <w:szCs w:val="24"/>
        </w:rPr>
        <w:t>- Fogalmam sincs, hol lehet. A Világházból nem láttam ilyen helyet... - Egy kiáltással félbeszakította saját szavait, és futni kezdett. - Nézd! Nézd, azt hiszem, megtalálták...</w:t>
      </w:r>
    </w:p>
    <w:p>
      <w:pPr>
        <w:pStyle w:val="Csakszveg"/>
        <w:ind w:left="540" w:right="782" w:firstLine="360"/>
        <w:jc w:val="both"/>
        <w:rPr>
          <w:rFonts w:ascii="Arial" w:hAnsi="Arial" w:cs="Arial"/>
          <w:sz w:val="24"/>
          <w:szCs w:val="24"/>
        </w:rPr>
      </w:pPr>
      <w:r>
        <w:rPr>
          <w:rFonts w:cs="Arial" w:ascii="Arial" w:hAnsi="Arial"/>
          <w:sz w:val="24"/>
          <w:szCs w:val="24"/>
        </w:rPr>
        <w:t>A három férfi - akiket Irielle alfariknak nevezett - összegyűlt az alagút túlsó végén, és lidércnyomásos jelenetet bámult. A barlangban szőrös, testes vaslények hemzsegtek: valamennyien ocsmány hangon káráltak. Egyikük ordibált, és ez úgy hangzott, mint valami beszéd (Fenton a régi híradók Hitler-felvételeire gondolt), de népe a legcsekélyebb érdeklődést sem árulta el iránta. A barlang távolabbi végében a padló repedéseiből gőz szüremlett, kénkőbűz érződött mindenütt. Irielle előremutatott, és Fenton az egyik sarokban megpillantotta a vaslényektől körülvett Kerridist, rá se hederítettek, ebből a távolságból csak fénylő bronzbőre és leomló haja látszott.</w:t>
      </w:r>
    </w:p>
    <w:p>
      <w:pPr>
        <w:pStyle w:val="Csakszveg"/>
        <w:ind w:left="540" w:right="782" w:firstLine="360"/>
        <w:jc w:val="both"/>
        <w:rPr>
          <w:rFonts w:ascii="Arial" w:hAnsi="Arial" w:cs="Arial"/>
          <w:sz w:val="24"/>
          <w:szCs w:val="24"/>
        </w:rPr>
      </w:pPr>
      <w:r>
        <w:rPr>
          <w:rFonts w:cs="Arial" w:ascii="Arial" w:hAnsi="Arial"/>
          <w:sz w:val="24"/>
          <w:szCs w:val="24"/>
        </w:rPr>
        <w:t>- Át kell verekednünk magunkat hozzá! - szólt Lebbrin zordan. - Van vrillkardunk; közelharcban több hasznát vesszük, mint a szabadban. Sohasem kívántam az irighi bendőjében végezni, de nem látok más megoldá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il visszafog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Uram, ne! - csitította. - Nem teheted ezt, még Kerridisért sem! A többiek mögöttünk jönnek! Hamarosan ideérnek, és akkor talán több esélyünk lesz; különben csak eldobod magadtól az életed! - Findhalhoz fordult: - Siess, menj vissza, és vezesd ide őket! - sürgette. - Nyilván úton vannak már. Mondd nekik, hogy itt a vasnép. Ha ideérnek, lesz esélyünk ellenük... - Gyorsan körülnézett. - Fenton! Fogd a vrillkardot, és osonj a fal mentén Kerridishez! Talán árnyéknak hisznek, ha elrejted a pengét. Ha közel jutsz hozzá, talán a hasznára lehetsz. Legalább odasúghatod neki, hogy úton van a segítség. Nagyon siess!</w:t>
      </w:r>
    </w:p>
    <w:p>
      <w:pPr>
        <w:pStyle w:val="Csakszveg"/>
        <w:ind w:left="540" w:right="782" w:firstLine="360"/>
        <w:jc w:val="both"/>
        <w:rPr/>
      </w:pPr>
      <w:r>
        <w:rPr>
          <w:rFonts w:cs="Arial" w:ascii="Arial" w:hAnsi="Arial"/>
          <w:sz w:val="24"/>
          <w:szCs w:val="24"/>
        </w:rPr>
        <w:t>- Még hogy menjek le azok közé a csúfságok közé? - méltatlankodott Fenton. De megértette Erril tervének lényegét. Őt a vaslények még nem látták. Nyilván a láthatatlan kézben tartott vrillkard ijesztette el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ólintott, bár szinte moccanni se bírt a félelemtől. De a tudat, hogy Kerridis még jobban fél azok közt a szörnyek közt, akik lekaszabolták és felfalták kíséretét, visszatartotta attól, hogy nemet mondjon. A falhoz húzódva, lopakodva elindult, anorákja alá rejtette a kezében szorongatott vrillkard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nt lobogó tűztől és a sűrű, kénes gőztől itt már nagy volt a meleg. Valami könnyebb ruhát kellene magamra gondolnom! De most túlságosan elfoglalt volt ehhe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végig az árnyékban maradva, lábujjhegyen lépkedett a fal mentén, a karattyoló, izgő-mozgó vaslények közvetlen közelében. Beszédjük most sirálysikoltásra emlékeztette. Szíve egy ízben majd kiugrott a helyéből - az egyik irighi egyenesen rábámult. Mozdulatlanná dermedt, ám az irighi végül közönyösen elfordította a tekintetét. Fenton attól félt, tüsszenteni fog a bűzös füsttől, mely most nagy hullámokban szállt fel a padló al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ulkanikus barlangok! Hol a pokolban vagyok? Igen, a pokol, ez jó hasonlat. Nem csoda, hogy az egyszeri keresztény azokban a középkori sztorikban ördögnek vélte a tündéreket!... Hegyes fülek, ráadásul a kénes szag meg a kénkő a lenti tűzből... Hát még azok az átkozott... micsodák... amelyek itt settenkednek!</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És ekkor élete addigi legnagyobb megrázkódtatását élte 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irighit figyelte éppen, aki úgy ugrált és üvöltözött, mint egy elkárhozott lélek, ám hirtelen eltűnt. Helyén fémcsövek, szögletes falak, ajtószárnyak jelentek meg, s egy tisztán olvasható felirat: FELVONÓ...</w:t>
      </w:r>
    </w:p>
    <w:p>
      <w:pPr>
        <w:pStyle w:val="Csakszveg"/>
        <w:ind w:left="540" w:right="782" w:firstLine="360"/>
        <w:jc w:val="both"/>
        <w:rPr>
          <w:rFonts w:ascii="Arial" w:hAnsi="Arial" w:cs="Arial"/>
          <w:sz w:val="24"/>
          <w:szCs w:val="24"/>
        </w:rPr>
      </w:pPr>
      <w:r>
        <w:rPr>
          <w:rFonts w:cs="Arial" w:ascii="Arial" w:hAnsi="Arial"/>
          <w:sz w:val="24"/>
          <w:szCs w:val="24"/>
        </w:rPr>
        <w:t>Fenton pislogott, és újra a barlangot látta.</w:t>
      </w:r>
    </w:p>
    <w:p>
      <w:pPr>
        <w:pStyle w:val="Csakszveg"/>
        <w:ind w:left="540" w:right="782" w:firstLine="360"/>
        <w:jc w:val="both"/>
        <w:rPr>
          <w:rFonts w:ascii="Arial" w:hAnsi="Arial" w:cs="Arial"/>
          <w:sz w:val="24"/>
          <w:szCs w:val="24"/>
        </w:rPr>
      </w:pPr>
      <w:r>
        <w:rPr>
          <w:rFonts w:cs="Arial" w:ascii="Arial" w:hAnsi="Arial"/>
          <w:sz w:val="24"/>
          <w:szCs w:val="24"/>
        </w:rPr>
        <w:t>A campus valamelyik épületének alagsorában vagy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szorította a vrillkardot, és újabb kellemetlen megrázkódtatás érte. Ujjai kezdtek átsiklani a markolaton. Nagy nehezen sikerült megtartania - de roppant kellemetlen érzés volt, mintha csuklóig hideg kásába süppedne a kez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figyelmeztető jel! Kezdek fakulni, nyílt térben kellene lennem... Ha ez a felvonó újra megjelenik, rohanok, mint egy örült, és beszáll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Az ujjam a liftgombon is keresztül fog siklani. De találhatok lépcsőt, amelyen fel tudok me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tségbeesve szorongatta a vrillkardot, forgolódott, és ekkor meglátta Kerridist. Már nagyon közel volt hozzá. Még néhány lépés odáig, ahol a vaslények körülves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olion zseniális; tudják, hogy fél az érintésüktől, így elég, ha körülveszik, és ez jobb, mint a börtö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 kell jutnom innen! De legalább annyit mondok neki, hogy úton van a segíts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ogy férhet hozzá a vaslényeken keresztül? Nem hitte, hogy látják, de félt kockáztatni. Hatalmas acélszablyáik túl kézzelfoghatónak látszot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hogy leszek képes kijutni ezután? Azt sem tudom, merre járok, az alfarik pedig Kerridis megmentésével lesznek elfoglalv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arlang megint elhomályosult. Fenton keze lecsúszott a vrillkardról, a zöldes fényű penge csengve hullt a padlóra. Az egyik vaslény meglátta, és odaugrott, majd megtorpant, és zavartan nézett körül. Tehát nem látják! Fenton lehajolt, és sikerült felmarkolnia a fegyvert. Átugrotta a repedést, bevetette magát a vaslények közé - mintha sűrű ködben haladt volna -, és Kerridis felé vette útját.</w:t>
      </w:r>
    </w:p>
    <w:p>
      <w:pPr>
        <w:pStyle w:val="Csakszveg"/>
        <w:ind w:left="540" w:right="782" w:firstLine="360"/>
        <w:jc w:val="both"/>
        <w:rPr>
          <w:rFonts w:ascii="Arial" w:hAnsi="Arial" w:cs="Arial"/>
          <w:sz w:val="24"/>
          <w:szCs w:val="24"/>
        </w:rPr>
      </w:pPr>
      <w:r>
        <w:rPr>
          <w:rFonts w:cs="Arial" w:ascii="Arial" w:hAnsi="Arial"/>
          <w:sz w:val="24"/>
          <w:szCs w:val="24"/>
        </w:rPr>
        <w:t>- Kerridis Úrnő - suttogta, nem tudva, hogy a nő meghallja-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körülnézett, nagy, aranyszínű szemével őt kereste a homályban.</w:t>
      </w:r>
    </w:p>
    <w:p>
      <w:pPr>
        <w:pStyle w:val="Csakszveg"/>
        <w:ind w:left="540" w:right="782" w:firstLine="360"/>
        <w:jc w:val="both"/>
        <w:rPr>
          <w:rFonts w:ascii="Arial" w:hAnsi="Arial" w:cs="Arial"/>
          <w:sz w:val="24"/>
          <w:szCs w:val="24"/>
        </w:rPr>
      </w:pPr>
      <w:r>
        <w:rPr>
          <w:rFonts w:cs="Arial" w:ascii="Arial" w:hAnsi="Arial"/>
          <w:sz w:val="24"/>
          <w:szCs w:val="24"/>
        </w:rPr>
        <w:t>- Hol vagy, idegen köztes lény?</w:t>
      </w:r>
    </w:p>
    <w:p>
      <w:pPr>
        <w:pStyle w:val="Csakszveg"/>
        <w:ind w:left="540" w:right="782" w:firstLine="360"/>
        <w:jc w:val="both"/>
        <w:rPr>
          <w:rFonts w:ascii="Arial" w:hAnsi="Arial" w:cs="Arial"/>
          <w:sz w:val="24"/>
          <w:szCs w:val="24"/>
        </w:rPr>
      </w:pPr>
      <w:r>
        <w:rPr>
          <w:rFonts w:cs="Arial" w:ascii="Arial" w:hAnsi="Arial"/>
          <w:sz w:val="24"/>
          <w:szCs w:val="24"/>
        </w:rPr>
        <w:t>- Segítség közeledik - suttogta Fenton. - Jön Irielle, Erril és Lebbrin, Findhal pedig erősítésért indult. – Megkísérelte előrenyújtani a vrillkardot; a nő odakapott, és elvette tőle.</w:t>
      </w:r>
    </w:p>
    <w:p>
      <w:pPr>
        <w:pStyle w:val="Csakszveg"/>
        <w:ind w:left="540" w:right="782" w:firstLine="360"/>
        <w:jc w:val="both"/>
        <w:rPr/>
      </w:pPr>
      <w:r>
        <w:rPr>
          <w:rFonts w:cs="Arial" w:ascii="Arial" w:hAnsi="Arial"/>
          <w:sz w:val="24"/>
          <w:szCs w:val="24"/>
        </w:rPr>
        <w:t>- Hiszen te... - kezdte aggodalmasan. - Hiszen te kezdesz fakulni! Itt veszélyben va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aslények láthatatlan veszedelemre gyanakodva mindenfelől közelebb tódultak, mire Kerridis körbesuhintott a vrillkarddal. A sokaság kárálva hátrált. Aztán a barlang túlsó végéből kiáltás harsant:</w:t>
      </w:r>
    </w:p>
    <w:p>
      <w:pPr>
        <w:pStyle w:val="Csakszveg"/>
        <w:ind w:left="540" w:right="782" w:firstLine="360"/>
        <w:jc w:val="both"/>
        <w:rPr>
          <w:rFonts w:ascii="Arial" w:hAnsi="Arial" w:cs="Arial"/>
          <w:sz w:val="24"/>
          <w:szCs w:val="24"/>
        </w:rPr>
      </w:pPr>
      <w:r>
        <w:rPr>
          <w:rFonts w:cs="Arial" w:ascii="Arial" w:hAnsi="Arial"/>
          <w:sz w:val="24"/>
          <w:szCs w:val="24"/>
        </w:rPr>
        <w:t>- O ho hi hei Alfar! Kerridis! Kerrid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dhal és egy másik hasonló fegyverzetű harcos ugrott a vaslények tömegébe. Minden hatalmas kardcsapásukkal fejeket metszettek le.</w:t>
      </w:r>
    </w:p>
    <w:p>
      <w:pPr>
        <w:pStyle w:val="Csakszveg"/>
        <w:ind w:left="540" w:right="782" w:firstLine="360"/>
        <w:jc w:val="both"/>
        <w:rPr/>
      </w:pPr>
      <w:r>
        <w:rPr>
          <w:rFonts w:cs="Arial" w:ascii="Arial" w:hAnsi="Arial"/>
          <w:sz w:val="24"/>
          <w:szCs w:val="24"/>
        </w:rPr>
        <w:t>- Odanézz! - kiáltotta a nő izgatottan. - Findhal az, és testvérem emberei... - Odafordult, és magas, csengő hangján felkiáltott: - O ho hi hei Alfar! Ide, ide... itt vagy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izmás, szakállas, Pentarn nevezetű férfi sietve törtetett a vaslények gyűrűjén át Kerridis felé.</w:t>
      </w:r>
    </w:p>
    <w:p>
      <w:pPr>
        <w:pStyle w:val="Csakszveg"/>
        <w:ind w:left="540" w:right="782" w:firstLine="360"/>
        <w:jc w:val="both"/>
        <w:rPr/>
      </w:pPr>
      <w:r>
        <w:rPr>
          <w:rFonts w:cs="Arial" w:ascii="Arial" w:hAnsi="Arial"/>
          <w:sz w:val="24"/>
          <w:szCs w:val="24"/>
        </w:rPr>
        <w:t>- Azonnal el kell vinnünk innen, még a küzdelem előtt - rikoltotta. Különben mindent elveszítünk! Gyerünk, gyors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próbálta vállon ragadni Kerridist. Fenton kikapta a vrillkardot az Úrnő kezéből, és a férfi felé döfött. Átszúrta Pentarn köntösét, ám nem bírta rendesen tartani a fegyvert, mely kifordult a markából... és ezzel egy időben a barlang újra elmosódott!</w:t>
      </w:r>
    </w:p>
    <w:p>
      <w:pPr>
        <w:pStyle w:val="Csakszveg"/>
        <w:ind w:left="540" w:right="782" w:firstLine="360"/>
        <w:jc w:val="both"/>
        <w:rPr>
          <w:rFonts w:ascii="Arial" w:hAnsi="Arial" w:cs="Arial"/>
          <w:sz w:val="24"/>
          <w:szCs w:val="24"/>
        </w:rPr>
      </w:pPr>
      <w:r>
        <w:rPr>
          <w:rFonts w:cs="Arial" w:ascii="Arial" w:hAnsi="Arial"/>
          <w:sz w:val="24"/>
          <w:szCs w:val="24"/>
        </w:rPr>
        <w:t>Ó, ne! Ne mo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pislogott, és vadul nézett körül a csövekkel, kazánokkal, limlommal teli alagsorban. Aztán újra a kénes bűzű barlangban találta magát. Pentarn birokra kelt vele, a torkát szorongatta... Keze olyan volt, akár a köd.</w:t>
      </w:r>
    </w:p>
    <w:p>
      <w:pPr>
        <w:pStyle w:val="Csakszveg"/>
        <w:ind w:left="540" w:right="782" w:firstLine="360"/>
        <w:jc w:val="both"/>
        <w:rPr/>
      </w:pPr>
      <w:r>
        <w:rPr>
          <w:rFonts w:cs="Arial" w:ascii="Arial" w:hAnsi="Arial"/>
          <w:sz w:val="24"/>
          <w:szCs w:val="24"/>
        </w:rPr>
        <w:t>Lát. De nem tud megérinteni...</w:t>
      </w:r>
    </w:p>
    <w:p>
      <w:pPr>
        <w:pStyle w:val="Csakszveg"/>
        <w:ind w:left="540" w:right="782" w:firstLine="360"/>
        <w:jc w:val="both"/>
        <w:rPr/>
      </w:pPr>
      <w:r>
        <w:rPr>
          <w:rFonts w:cs="Arial" w:ascii="Arial" w:hAnsi="Arial"/>
          <w:sz w:val="24"/>
          <w:szCs w:val="24"/>
        </w:rPr>
        <w:t>- Átkozott köztes lény! - acsargott, és vaslényeit szólította. Findhal azonban időközben keresztülverekedte magát rajtuk, és széles ívben lengette a pallosát. Fejeket vágott le a Kerridist körülvevők gyűrűjéből, a többiek meg szétrebbentek. Ezután Irielle és Lebbrin térdelt Kerridis mellé.</w:t>
      </w:r>
    </w:p>
    <w:p>
      <w:pPr>
        <w:pStyle w:val="Csakszveg"/>
        <w:ind w:left="540" w:right="782" w:firstLine="360"/>
        <w:jc w:val="both"/>
        <w:rPr>
          <w:rFonts w:ascii="Arial" w:hAnsi="Arial" w:cs="Arial"/>
          <w:sz w:val="24"/>
          <w:szCs w:val="24"/>
        </w:rPr>
      </w:pPr>
      <w:r>
        <w:rPr>
          <w:rFonts w:cs="Arial" w:ascii="Arial" w:hAnsi="Arial"/>
          <w:sz w:val="24"/>
          <w:szCs w:val="24"/>
        </w:rPr>
        <w:t>Felsegítették. Irielle gyengéden beburkolta a palástjába, Lebbrin pedig megfogta az Úrnő felhólyagzott, megfeketedett kezét. Kivette a fehér drágakövet a nyakából, rászorította Kerridis megfeketedett ujjait, és a fény keresztülsugárzott rajtuk. Kerridis felkiáltott fájdalmában: Lebbrin azonban gyengéden, de határozottan tovább szorította. Egy pillanat múlva a királynő arca megvonaglott, teste a karjukba zuha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aslények százával pusztultak körülöttük. Irielle gyorsan Fentonhoz fordult, aki egyre azon igyekezett, hogy megtartsa a vrillkardot. A lány arckifejezése azonnal elárulta: tisztában van a köztes lény helyzetével. Megrántotta Lebbrin köpenyét.</w:t>
      </w:r>
    </w:p>
    <w:p>
      <w:pPr>
        <w:pStyle w:val="Csakszveg"/>
        <w:ind w:left="540" w:right="782" w:firstLine="360"/>
        <w:jc w:val="both"/>
        <w:rPr>
          <w:rFonts w:ascii="Arial" w:hAnsi="Arial" w:cs="Arial"/>
          <w:sz w:val="24"/>
          <w:szCs w:val="24"/>
        </w:rPr>
      </w:pPr>
      <w:r>
        <w:rPr>
          <w:rFonts w:cs="Arial" w:ascii="Arial" w:hAnsi="Arial"/>
          <w:sz w:val="24"/>
          <w:szCs w:val="24"/>
        </w:rPr>
        <w:t>- Lebbrin, a köztes lény, aki segített nekünk, fakul. Gyorsan ki kell juttatnunk a felszínre!</w:t>
      </w:r>
    </w:p>
    <w:p>
      <w:pPr>
        <w:pStyle w:val="Csakszveg"/>
        <w:ind w:left="540" w:right="782" w:firstLine="360"/>
        <w:jc w:val="both"/>
        <w:rPr>
          <w:rFonts w:ascii="Arial" w:hAnsi="Arial" w:cs="Arial"/>
          <w:sz w:val="24"/>
          <w:szCs w:val="24"/>
        </w:rPr>
      </w:pPr>
      <w:r>
        <w:rPr>
          <w:rFonts w:cs="Arial" w:ascii="Arial" w:hAnsi="Arial"/>
          <w:sz w:val="24"/>
          <w:szCs w:val="24"/>
        </w:rPr>
        <w:t>- Ne locsogj nekem köztes lényekről, gyermekem! Láthatod: Kerridis Úrnő súlyosan megsérült... gyere gyorsan, nézd meg! A gyógyító kő nem el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elle aggódva pillantott Fentonról az ájult Kerridisre. Elszomorodott, de tovább makacskodott:</w:t>
      </w:r>
    </w:p>
    <w:p>
      <w:pPr>
        <w:pStyle w:val="Csakszveg"/>
        <w:ind w:left="540" w:right="782" w:firstLine="360"/>
        <w:jc w:val="both"/>
        <w:rPr>
          <w:rFonts w:ascii="Arial" w:hAnsi="Arial" w:cs="Arial"/>
          <w:sz w:val="24"/>
          <w:szCs w:val="24"/>
        </w:rPr>
      </w:pPr>
      <w:r>
        <w:rPr>
          <w:rFonts w:cs="Arial" w:ascii="Arial" w:hAnsi="Arial"/>
          <w:sz w:val="24"/>
          <w:szCs w:val="24"/>
        </w:rPr>
        <w:t>- Ez az alfari becsület? Az életét kockáztatta Kerridisért, és ezt te is tudod! Ha egyikőtök sem hajlandó a felszínre kísérni, hát majd megteszem 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Erril kiáltása harsant mögöttük: - Pentarn! Ne hagyjátok elszök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odanézett. A szakállas ember megfordult, átcsörtetett a szétszaladó vaslények között. Fenton az el-elmosódó barlangon át különös, szürke oválist látott. Afelé sietett Pentarn, a nyomában Errillel.</w:t>
      </w:r>
    </w:p>
    <w:p>
      <w:pPr>
        <w:pStyle w:val="Csakszveg"/>
        <w:ind w:left="540" w:right="782" w:firstLine="360"/>
        <w:jc w:val="both"/>
        <w:rPr>
          <w:rFonts w:ascii="Arial" w:hAnsi="Arial" w:cs="Arial"/>
          <w:sz w:val="24"/>
          <w:szCs w:val="24"/>
        </w:rPr>
      </w:pPr>
      <w:r>
        <w:rPr>
          <w:rFonts w:cs="Arial" w:ascii="Arial" w:hAnsi="Arial"/>
          <w:sz w:val="24"/>
          <w:szCs w:val="24"/>
        </w:rPr>
        <w:t>- Bejárat! Siess, ne hagy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Pentarn elérte a szürke oválist, belépett, akár egy ajtón, átsurrant rajta, és eltűnt. Nincs rá más szó. Az ovális réssé szűkült mögötte, megbillent, és a semmibe ves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épett egy lyukba, és behúzta maga mögött! Csak így történhetett, más magyarázat ninc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dhal erősítése a vaslényeket üldözte, legtöbbjüket megölte, egypáran oldaljáratokba és barlangnyílásokba menekültek. Egyikük belecsúszott egy kiszélesedő szakadékba, és Fenton látta, ahogy sikoltva zuhan alá a lent tomboló tűzbe. Findhal a karjába kapta Kerridist.</w:t>
      </w:r>
    </w:p>
    <w:p>
      <w:pPr>
        <w:pStyle w:val="Csakszveg"/>
        <w:ind w:left="540" w:right="782" w:firstLine="360"/>
        <w:jc w:val="both"/>
        <w:rPr/>
      </w:pPr>
      <w:r>
        <w:rPr>
          <w:rFonts w:cs="Arial" w:ascii="Arial" w:hAnsi="Arial"/>
          <w:sz w:val="24"/>
          <w:szCs w:val="24"/>
        </w:rPr>
        <w:t>- Ki kell jutnunk innen! Odalenn tűz lángol, és lehet, hogy tudnak valami módot rá, hogy ránk szabadíts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etve indult vissza, arrafelé, amerről érkezett, nekivágott a hosszú alagútnak. Irielle intett Fentonnak, hogy kövesse. Ahogy Lebbrin is indult volna, a lány megrángatta a köpenyét.</w:t>
      </w:r>
    </w:p>
    <w:p>
      <w:pPr>
        <w:pStyle w:val="Csakszveg"/>
        <w:ind w:left="540" w:right="782" w:firstLine="360"/>
        <w:jc w:val="both"/>
        <w:rPr/>
      </w:pPr>
      <w:r>
        <w:rPr>
          <w:rFonts w:cs="Arial" w:ascii="Arial" w:hAnsi="Arial"/>
          <w:sz w:val="24"/>
          <w:szCs w:val="24"/>
        </w:rPr>
        <w:t>- Ne arra! Tudok egy másik utat... Láttam, hogy Pentarn arról jött! - Azzal egy oldaljárat felé mutatott, és eliramodott. Egy pillanat múlva Findhal követte. Kerridis kezdett felocsúdni a karjában. Fenton tartotta az iramot Irielle oldalán, bár a sötét alagút újra és újra elmosódott körülötte. Már nem bírta tartani a vrillkardot. Mikor elejtette, Irielle megfordult és felkapta, majd kétségbeesett sietséggel intett. Erril és Lebbrin is benyomult mögöttük a járat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ár az alagút most már rezgett körülötte, és Fenton alig látott, gyorsan kijutottak a napfénybe - azaz inkább egy hóporozta, sziklás platóra. Fenton képébe esőt sodort a szél. Az alfari Kerridis fölé hajolt, hogy testével védje, ám Fenton az esőn át most megint napfényt látott, füsttől el-elhomályosuló sárga napfényt, és magas fák kör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rkeley eukaliptuszligetében, fatörzsek közt botorkált... Aztán újra a villódzás, és ismét a platón volt: eső vágott az arcába, látta Irielle nedves arcát, a szélben csapkodó hosszú vörös haját. Megrökönyödve és aggodalmasan nézett rá, aztán eltűnt. Ezúttal végérvényesen.</w:t>
      </w:r>
    </w:p>
    <w:p>
      <w:pPr>
        <w:pStyle w:val="Csakszveg"/>
        <w:ind w:left="540" w:right="782" w:firstLine="360"/>
        <w:jc w:val="both"/>
        <w:rPr>
          <w:rFonts w:ascii="Arial" w:hAnsi="Arial" w:cs="Arial"/>
          <w:sz w:val="24"/>
          <w:szCs w:val="24"/>
        </w:rPr>
      </w:pPr>
      <w:r>
        <w:rPr>
          <w:rFonts w:cs="Arial" w:ascii="Arial" w:hAnsi="Arial"/>
          <w:sz w:val="24"/>
          <w:szCs w:val="24"/>
        </w:rPr>
        <w:t>Eltűnt. Minden eltű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ráébredt, hogy nagyon fáradt, éhes, a lába rettentően sajog, ahol felhorzsolta a sziklán, továbbá, hogy csuklyás anorákja cafatokban lóg rajta. Fájdalmas húzást érzett a gyomra táján. Odanézett, és valami szürkeséget látott kiáramlani... Nem merte megérinteni, s a húzásnak sem volt képes ellenállni. Ment a szürke kötélszerűség után, és egy idő múlva rájött, hogy az a Smythe Hall irányába vonszol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ső este volt, a campus kihaltnak tűnt, eltekintve attól a hallgatótól, aki éppen a Sproul téren biciklizett keresztül. Fényeket látott a központi kollégiumban, és ragyogást a Telegraph sugárútról. De a vonzás a Smythe Hall felé siettette, fel, fel a lépcsőn... Keresztüllibegett egy felmosórongyon (a gondnok súrolta a lépcsőt), át a falon, egyenest az ÉTÉ-laborba. Egy nyitott dossziét látott ott, ahol korábban Marjie ült a kártyákkal. Tisztán látta a testet a magas ágyon, meg Garnockot, aki föléje hajolva a pulzusát fog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ost tisztán látta a szürkés valamit, amely saját gyomortájától az ágyon fekvő test gyomortájához, azaz - néznie sem kellett, anélkül is tudta - köldökéhez vez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lyikük vagyok? - ámuldozott. - Ez volna az az ezüst-zsinór, amiről beszélni szok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az ágy mellé lebegett; aztán, legnagyobb megdöbbenésére, siklani kezdett befelé, a saját testé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je szaggatott, a lába iszonyúan fájt, felidézte mindazt a kínt, amit testetlen lényként csak a valós fájdalom árnyékának érzett.</w:t>
        <w:tab/>
      </w:r>
    </w:p>
    <w:p>
      <w:pPr>
        <w:pStyle w:val="Csakszveg"/>
        <w:ind w:left="540" w:right="782" w:firstLine="360"/>
        <w:jc w:val="both"/>
        <w:rPr>
          <w:rFonts w:ascii="Arial" w:hAnsi="Arial" w:cs="Arial"/>
          <w:sz w:val="24"/>
          <w:szCs w:val="24"/>
        </w:rPr>
      </w:pPr>
      <w:r>
        <w:rPr>
          <w:rFonts w:cs="Arial" w:ascii="Arial" w:hAnsi="Arial"/>
          <w:sz w:val="24"/>
          <w:szCs w:val="24"/>
        </w:rPr>
        <w:t>- Te jó isten! - mondta Garnock, mikor Fenton kinyitotta a szemét. - Kezdtem aggódni érted! Hogy érzed maga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pislogott, és a fejét rázta. Álom? Mindez csupán a szer okozta hallucináció volt? Kerridis, Irielle, Lebbrin, Findhal - egyikük sem létezik a valóságban? összegörnyedt - aligha tehetett mást: a fájdalom rettenetesen kínozta -, és felhúzta sajgó láb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rzsolás, amit a sziklának esve szerzett, elfeketedett, és lilás, véraláfutásos duzzanattá vált.</w:t>
      </w:r>
    </w:p>
    <w:p>
      <w:pPr>
        <w:pStyle w:val="Csakszveg"/>
        <w:ind w:left="540" w:right="782" w:firstLine="360"/>
        <w:jc w:val="both"/>
        <w:rPr/>
      </w:pPr>
      <w:r>
        <w:rPr>
          <w:rFonts w:cs="Arial" w:ascii="Arial" w:hAnsi="Arial"/>
          <w:sz w:val="24"/>
          <w:szCs w:val="24"/>
        </w:rPr>
        <w:t>- Valami hallucináció lehetett - mondta Garnock lepillantva a felsebzett lábra. - Néha előfordul... Emlékszel az elsőéves kísérletre a hipnózissal és a jégkockával? Osztályon felüli, másodfokú égést produkáltál, hólyagokkal meg mindennel, mivel azt mondtuk, vörösre hevült piszkavas.</w:t>
      </w:r>
    </w:p>
    <w:p>
      <w:pPr>
        <w:pStyle w:val="Csakszveg"/>
        <w:ind w:left="540" w:right="782" w:firstLine="360"/>
        <w:jc w:val="both"/>
        <w:rPr/>
      </w:pPr>
      <w:r>
        <w:rPr>
          <w:rFonts w:cs="Arial" w:ascii="Arial" w:hAnsi="Arial"/>
          <w:sz w:val="24"/>
          <w:szCs w:val="24"/>
        </w:rPr>
        <w:t>De Fenton oda sem figyelt. A horzsolás alatt, a vádliján fognyomokat látott. Fognyomokat!</w:t>
      </w:r>
    </w:p>
    <w:p>
      <w:pPr>
        <w:pStyle w:val="Csakszveg"/>
        <w:ind w:left="540" w:right="782" w:firstLine="360"/>
        <w:jc w:val="both"/>
        <w:rPr>
          <w:rFonts w:ascii="Arial" w:hAnsi="Arial" w:cs="Arial"/>
          <w:sz w:val="24"/>
          <w:szCs w:val="24"/>
        </w:rPr>
      </w:pPr>
      <w:r>
        <w:rPr>
          <w:rFonts w:cs="Arial" w:ascii="Arial" w:hAnsi="Arial"/>
          <w:sz w:val="24"/>
          <w:szCs w:val="24"/>
        </w:rPr>
        <w:t>Pontosabban agyarnyomokat. Dögfarkasagyarak nyomát, mélyen a húsba vésve... Garnock a kezét dörzsölgette.</w:t>
      </w:r>
    </w:p>
    <w:p>
      <w:pPr>
        <w:pStyle w:val="Csakszveg"/>
        <w:ind w:left="540" w:right="782" w:firstLine="360"/>
        <w:jc w:val="both"/>
        <w:rPr/>
      </w:pPr>
      <w:r>
        <w:rPr>
          <w:rFonts w:cs="Arial" w:ascii="Arial" w:hAnsi="Arial"/>
          <w:sz w:val="24"/>
          <w:szCs w:val="24"/>
        </w:rPr>
        <w:t>- Összehozok egy találkát Sallyvel - mondta. – Teljes tartalmi elemzést akar, még mielőtt elhalványulna a dolog... Tudod, milyen könnyen elmosódnak az álmok! Jobb, ha máris elkezded lejegyezni, mielőtt elfelejted. Van itt egy kazettás magnóm... Nem akarod lediktálni, amíg frissen él benn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Fenton alig figyelt rá. Még mindig a dögfarkas agyarainak vöröslő, csúf bélyegére bámu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Negy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snap reggel Cameron Fenton a Smythe Hall felé sétált, hogy találkozzon Sally Lobeckk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telességtudóan magnókazettára mondta az emlékeit, mielőtt távozott a laborból, tudván tudva, hogy még a legélénkebb álmok is tendenciózusan halványulnak félemlékek és csevelyek zűrzavarává. Mikor befejezte, odakint már egészen besötétedett; és Garnock elengedte.</w:t>
      </w:r>
    </w:p>
    <w:p>
      <w:pPr>
        <w:pStyle w:val="Csakszveg"/>
        <w:ind w:left="540" w:right="782" w:firstLine="360"/>
        <w:jc w:val="both"/>
        <w:rPr>
          <w:rFonts w:ascii="Arial" w:hAnsi="Arial" w:cs="Arial"/>
          <w:sz w:val="24"/>
          <w:szCs w:val="24"/>
        </w:rPr>
      </w:pPr>
      <w:r>
        <w:rPr>
          <w:rFonts w:cs="Arial" w:ascii="Arial" w:hAnsi="Arial"/>
          <w:sz w:val="24"/>
          <w:szCs w:val="24"/>
        </w:rPr>
        <w:t>- Megbeszélek egy találkozót Sallyvel reggel tízre - közölte. - Nyolctól órája van egy elsős osztállyal. Bevezetés a parapszichológiái jelenségek értelmezésébe...</w:t>
      </w:r>
    </w:p>
    <w:p>
      <w:pPr>
        <w:pStyle w:val="Csakszveg"/>
        <w:ind w:left="540" w:right="782" w:firstLine="360"/>
        <w:jc w:val="both"/>
        <w:rPr>
          <w:rFonts w:ascii="Arial" w:hAnsi="Arial" w:cs="Arial"/>
          <w:sz w:val="24"/>
          <w:szCs w:val="24"/>
        </w:rPr>
      </w:pPr>
      <w:r>
        <w:rPr>
          <w:rFonts w:cs="Arial" w:ascii="Arial" w:hAnsi="Arial"/>
          <w:sz w:val="24"/>
          <w:szCs w:val="24"/>
        </w:rPr>
        <w:t>Cameron Fenton csukl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kább nekik, mint nekem! - mormolta. Sosem rajongott igazán az elsőéves anyagé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t szólnál, ha csütörtökön lenne a második forduló? Tízes csoportokban rendezzük meg, és rájöttünk, hogy ajánlatos legalább három napot kihagyni az egyes ülések között...</w:t>
      </w:r>
    </w:p>
    <w:p>
      <w:pPr>
        <w:pStyle w:val="Csakszveg"/>
        <w:ind w:left="540" w:right="782" w:firstLine="360"/>
        <w:jc w:val="both"/>
        <w:rPr>
          <w:rFonts w:ascii="Arial" w:hAnsi="Arial" w:cs="Arial"/>
          <w:sz w:val="24"/>
          <w:szCs w:val="24"/>
        </w:rPr>
      </w:pPr>
      <w:r>
        <w:rPr>
          <w:rFonts w:cs="Arial" w:ascii="Arial" w:hAnsi="Arial"/>
          <w:sz w:val="24"/>
          <w:szCs w:val="24"/>
        </w:rPr>
        <w:t>- Nekem megfelel.</w:t>
      </w:r>
    </w:p>
    <w:p>
      <w:pPr>
        <w:pStyle w:val="Csakszveg"/>
        <w:ind w:left="540" w:right="782" w:firstLine="360"/>
        <w:jc w:val="both"/>
        <w:rPr/>
      </w:pPr>
      <w:r>
        <w:rPr>
          <w:rFonts w:cs="Arial" w:ascii="Arial" w:hAnsi="Arial"/>
          <w:sz w:val="24"/>
          <w:szCs w:val="24"/>
        </w:rPr>
        <w:t>- Menj, és egyél valamit - tanácsolta Garnock majdnem atyaian. - Az étvágyad nyilván rendkívüli lesz. Néhány alany erről számolt be, bár még nem tudom, ez mennyire objektív. Még nem tudunk eleget az Antaril biológiai mellékhatásairól... A patkányok természetesen nem jelentik a szubjektív érzeteiket... A hallgatók pedig, sajna, képtelenek rá, hogy bármi mást jelentse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acsoránál Fenton valóban telhetetlennek bizonyult, és ez kellemes meglepetést okozott neki. Hallgató korában az volt a fő problémája az LSD-vel, hogy elment tőle az étvágya. Majdnem öt kilót adott le, pedig nem is akart fogyni. Viszont hallott olyan túl kövér vagy önmagukat annak tartó női hallgatókról, akik örültek ennek a speciális mellékhatás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miközben áthaladt a téren, azon kapta magát, hogy olyan tereptárgyakat keres, amelyek segítségére lehetnek az álombéli helyszínek azonosításában. Itt jöttem ki a Smythe Hallból, a falon keresztül, a biciklitárolónál. És lefogadom, a FELVONÓ felirat valahol a Barrows alagsorában le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nyszerítette magát, hogy ne menjen le megnézni. A Berkeley alatt nincsenek sem vulkanikus, sem másfajta barlang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ha a Barrowsban láttam a lépcsőt meg a FELVONÓ jelzést, és tényleg ott vannak, nem bizonyítaná ez egyértelműen az extraszenzorikus érzékelés létezés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gy döntött, nem kutat. Végül is lehet, hogy járt már a Barrows Hall alagsorában. Nincs kizárva, hogy a képeket a tudatalattijából csalta elő a szer... Majd meggyőződik a lépcső és a felvonó létezéséről, ha a kísérlet véget ér! Bár az álmáról szólva ezt is megemlíthetné Sally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ally úgy élt emlékezetében, mint hirtelenkedő, nyakigláb egyetemi hallgató, csupa szem és fog, csapott fekete sörénnyel. Nagy szemüveg, zsákforma szoknya és szandál. Most megilletődve tapasztalta, hogy a lány felnőtt a szeméhez, sűrű sötét szempillák, új, rafinált ezüstkeret. Magas, markáns arcú fiatal nő, aki rendkívül egyéni módon öltözködik. Egyik válla fölött csuklóvastagságú, sötét hajfonat.</w:t>
      </w:r>
    </w:p>
    <w:p>
      <w:pPr>
        <w:pStyle w:val="Csakszveg"/>
        <w:ind w:left="540" w:right="782" w:firstLine="360"/>
        <w:jc w:val="both"/>
        <w:rPr>
          <w:rFonts w:ascii="Arial" w:hAnsi="Arial" w:cs="Arial"/>
          <w:sz w:val="24"/>
          <w:szCs w:val="24"/>
        </w:rPr>
      </w:pPr>
      <w:r>
        <w:rPr>
          <w:rFonts w:cs="Arial" w:ascii="Arial" w:hAnsi="Arial"/>
          <w:sz w:val="24"/>
          <w:szCs w:val="24"/>
        </w:rPr>
        <w:t>- Magával hozta a kazettát, Mr Fenton? Kérem, üljön le! Megkínálhatom kávéval?</w:t>
      </w:r>
    </w:p>
    <w:p>
      <w:pPr>
        <w:pStyle w:val="Csakszveg"/>
        <w:ind w:left="540" w:right="782" w:firstLine="360"/>
        <w:jc w:val="both"/>
        <w:rPr>
          <w:rFonts w:ascii="Arial" w:hAnsi="Arial" w:cs="Arial"/>
          <w:sz w:val="24"/>
          <w:szCs w:val="24"/>
        </w:rPr>
      </w:pPr>
      <w:r>
        <w:rPr>
          <w:rFonts w:cs="Arial" w:ascii="Arial" w:hAnsi="Arial"/>
          <w:sz w:val="24"/>
          <w:szCs w:val="24"/>
        </w:rPr>
        <w:t>- Kérek - mondta Cam, hálásan pillantva a termoszra.</w:t>
      </w:r>
    </w:p>
    <w:p>
      <w:pPr>
        <w:pStyle w:val="Csakszveg"/>
        <w:ind w:left="540" w:right="782" w:firstLine="360"/>
        <w:jc w:val="both"/>
        <w:rPr>
          <w:rFonts w:ascii="Arial" w:hAnsi="Arial" w:cs="Arial"/>
          <w:sz w:val="24"/>
          <w:szCs w:val="24"/>
        </w:rPr>
      </w:pPr>
      <w:r>
        <w:rPr>
          <w:rFonts w:cs="Arial" w:ascii="Arial" w:hAnsi="Arial"/>
          <w:sz w:val="24"/>
          <w:szCs w:val="24"/>
        </w:rPr>
        <w:t>- A tíz óra normális körülmények között meglehetősen korai nekem...</w:t>
      </w:r>
    </w:p>
    <w:p>
      <w:pPr>
        <w:pStyle w:val="Csakszveg"/>
        <w:ind w:left="540" w:right="782" w:firstLine="360"/>
        <w:jc w:val="both"/>
        <w:rPr>
          <w:rFonts w:ascii="Arial" w:hAnsi="Arial" w:cs="Arial"/>
          <w:sz w:val="24"/>
          <w:szCs w:val="24"/>
        </w:rPr>
      </w:pPr>
      <w:r>
        <w:rPr>
          <w:rFonts w:cs="Arial" w:ascii="Arial" w:hAnsi="Arial"/>
          <w:sz w:val="24"/>
          <w:szCs w:val="24"/>
        </w:rPr>
        <w:t>A lány kuncogott, és a papírcsészékkel bíbelődött.</w:t>
      </w:r>
    </w:p>
    <w:p>
      <w:pPr>
        <w:pStyle w:val="Csakszveg"/>
        <w:ind w:left="540" w:right="782" w:firstLine="360"/>
        <w:jc w:val="both"/>
        <w:rPr>
          <w:rFonts w:ascii="Arial" w:hAnsi="Arial" w:cs="Arial"/>
          <w:sz w:val="24"/>
          <w:szCs w:val="24"/>
        </w:rPr>
      </w:pPr>
      <w:r>
        <w:rPr>
          <w:rFonts w:cs="Arial" w:ascii="Arial" w:hAnsi="Arial"/>
          <w:sz w:val="24"/>
          <w:szCs w:val="24"/>
        </w:rPr>
        <w:t>- Cukrot?</w:t>
      </w:r>
    </w:p>
    <w:p>
      <w:pPr>
        <w:pStyle w:val="Csakszveg"/>
        <w:ind w:left="540" w:right="782" w:firstLine="360"/>
        <w:jc w:val="both"/>
        <w:rPr>
          <w:rFonts w:ascii="Arial" w:hAnsi="Arial" w:cs="Arial"/>
          <w:sz w:val="24"/>
          <w:szCs w:val="24"/>
        </w:rPr>
      </w:pPr>
      <w:r>
        <w:rPr>
          <w:rFonts w:cs="Arial" w:ascii="Arial" w:hAnsi="Arial"/>
          <w:sz w:val="24"/>
          <w:szCs w:val="24"/>
        </w:rPr>
        <w:t>- Sötéten kérném, ha lehet. - Fenton elvette a csészét.</w:t>
      </w:r>
    </w:p>
    <w:p>
      <w:pPr>
        <w:pStyle w:val="Csakszveg"/>
        <w:ind w:left="540" w:right="782" w:firstLine="360"/>
        <w:jc w:val="both"/>
        <w:rPr>
          <w:rFonts w:ascii="Arial" w:hAnsi="Arial" w:cs="Arial"/>
          <w:sz w:val="24"/>
          <w:szCs w:val="24"/>
        </w:rPr>
      </w:pPr>
      <w:r>
        <w:rPr>
          <w:rFonts w:cs="Arial" w:ascii="Arial" w:hAnsi="Arial"/>
          <w:sz w:val="24"/>
          <w:szCs w:val="24"/>
        </w:rPr>
        <w:t>Felfigyelt a lány kecses kezére és könnyed mozdulataira.</w:t>
      </w:r>
    </w:p>
    <w:p>
      <w:pPr>
        <w:pStyle w:val="Csakszveg"/>
        <w:ind w:left="540" w:right="782" w:firstLine="360"/>
        <w:jc w:val="both"/>
        <w:rPr/>
      </w:pPr>
      <w:r>
        <w:rPr>
          <w:rFonts w:cs="Arial" w:ascii="Arial" w:hAnsi="Arial"/>
          <w:sz w:val="24"/>
          <w:szCs w:val="24"/>
        </w:rPr>
        <w:t>A hosszú ujjak Kerridisre emlékeztették, a megfeketedett kézre és ujjakra, arra, ahogy felkiált fájdalmában, mikor Lebbrin a gyógyító követ használja. Kíváncsi volt, vajon hol lehet Kerridis, és rendbejött-e a keze. Aztán mérgesen elhessegette a gondolat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ridis csupán álombéli látomás. És Irielle is. Egyikük sem valóságos...</w:t>
      </w:r>
    </w:p>
    <w:p>
      <w:pPr>
        <w:pStyle w:val="Csakszveg"/>
        <w:ind w:left="540" w:right="782" w:firstLine="360"/>
        <w:jc w:val="both"/>
        <w:rPr>
          <w:rFonts w:ascii="Arial" w:hAnsi="Arial" w:cs="Arial"/>
          <w:sz w:val="24"/>
          <w:szCs w:val="24"/>
        </w:rPr>
      </w:pPr>
      <w:r>
        <w:rPr>
          <w:rFonts w:cs="Arial" w:ascii="Arial" w:hAnsi="Arial"/>
          <w:sz w:val="24"/>
          <w:szCs w:val="24"/>
        </w:rPr>
        <w:t>- Oda leteheti a csészét, Mr Fenton. És, kérem, nyugodtan szolgálja ki magát, ha kér még.</w:t>
      </w:r>
    </w:p>
    <w:p>
      <w:pPr>
        <w:pStyle w:val="Csakszveg"/>
        <w:ind w:left="540" w:right="782" w:firstLine="360"/>
        <w:jc w:val="both"/>
        <w:rPr>
          <w:rFonts w:ascii="Arial" w:hAnsi="Arial" w:cs="Arial"/>
          <w:sz w:val="24"/>
          <w:szCs w:val="24"/>
        </w:rPr>
      </w:pPr>
      <w:r>
        <w:rPr>
          <w:rFonts w:cs="Arial" w:ascii="Arial" w:hAnsi="Arial"/>
          <w:sz w:val="24"/>
          <w:szCs w:val="24"/>
        </w:rPr>
        <w:t>- Cameron, ha megkérhetlek. Vagy csak Cam.</w:t>
      </w:r>
    </w:p>
    <w:p>
      <w:pPr>
        <w:pStyle w:val="Csakszveg"/>
        <w:ind w:left="540" w:right="782" w:firstLine="360"/>
        <w:jc w:val="both"/>
        <w:rPr>
          <w:rFonts w:ascii="Arial" w:hAnsi="Arial" w:cs="Arial"/>
          <w:sz w:val="24"/>
          <w:szCs w:val="24"/>
        </w:rPr>
      </w:pPr>
      <w:r>
        <w:rPr>
          <w:rFonts w:cs="Arial" w:ascii="Arial" w:hAnsi="Arial"/>
          <w:sz w:val="24"/>
          <w:szCs w:val="24"/>
        </w:rPr>
        <w:t>A lány kuncogott.</w:t>
      </w:r>
    </w:p>
    <w:p>
      <w:pPr>
        <w:pStyle w:val="Csakszveg"/>
        <w:ind w:left="540" w:right="782" w:firstLine="360"/>
        <w:jc w:val="both"/>
        <w:rPr/>
      </w:pPr>
      <w:r>
        <w:rPr>
          <w:rFonts w:cs="Arial" w:ascii="Arial" w:hAnsi="Arial"/>
          <w:sz w:val="24"/>
          <w:szCs w:val="24"/>
        </w:rPr>
        <w:t>- Ne haragudj! Még mindig úgy gondolok rád mint tanáromra. Ahol felnőttem, egyszerűen nem szokás tegeződni a tanárainkkal.</w:t>
      </w:r>
    </w:p>
    <w:p>
      <w:pPr>
        <w:pStyle w:val="Csakszveg"/>
        <w:ind w:left="540" w:right="782" w:firstLine="360"/>
        <w:jc w:val="both"/>
        <w:rPr>
          <w:rFonts w:ascii="Arial" w:hAnsi="Arial" w:cs="Arial"/>
          <w:sz w:val="24"/>
          <w:szCs w:val="24"/>
        </w:rPr>
      </w:pPr>
      <w:r>
        <w:rPr>
          <w:rFonts w:cs="Arial" w:ascii="Arial" w:hAnsi="Arial"/>
          <w:sz w:val="24"/>
          <w:szCs w:val="24"/>
        </w:rPr>
        <w:t>- Hol?</w:t>
      </w:r>
    </w:p>
    <w:p>
      <w:pPr>
        <w:pStyle w:val="Csakszveg"/>
        <w:ind w:left="540" w:right="782" w:firstLine="360"/>
        <w:jc w:val="both"/>
        <w:rPr>
          <w:rFonts w:ascii="Arial" w:hAnsi="Arial" w:cs="Arial"/>
          <w:sz w:val="24"/>
          <w:szCs w:val="24"/>
        </w:rPr>
      </w:pPr>
      <w:r>
        <w:rPr>
          <w:rFonts w:cs="Arial" w:ascii="Arial" w:hAnsi="Arial"/>
          <w:sz w:val="24"/>
          <w:szCs w:val="24"/>
        </w:rPr>
        <w:t>- Messze, Valleyben. Ez egy kisváros Fresno közelében. A lakói még nem döntötték el, akarnak-e a huszadik században é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 arra gondolt, valószínűleg ez magyarázta a lány mosdatlan „hippi"-korszakát, amelyből azonban szerencsésen kilábalt.</w:t>
      </w:r>
    </w:p>
    <w:p>
      <w:pPr>
        <w:pStyle w:val="Csakszveg"/>
        <w:ind w:left="540" w:right="782" w:firstLine="360"/>
        <w:jc w:val="both"/>
        <w:rPr>
          <w:rFonts w:ascii="Arial" w:hAnsi="Arial" w:cs="Arial"/>
          <w:sz w:val="24"/>
          <w:szCs w:val="24"/>
        </w:rPr>
      </w:pPr>
      <w:r>
        <w:rPr>
          <w:rFonts w:cs="Arial" w:ascii="Arial" w:hAnsi="Arial"/>
          <w:sz w:val="24"/>
          <w:szCs w:val="24"/>
        </w:rPr>
        <w:t>- Mit szólnak hozzá, hogy a parapszichológiára szakosodtál?</w:t>
      </w:r>
    </w:p>
    <w:p>
      <w:pPr>
        <w:pStyle w:val="Csakszveg"/>
        <w:ind w:left="540" w:right="782" w:firstLine="360"/>
        <w:jc w:val="both"/>
        <w:rPr>
          <w:rFonts w:ascii="Arial" w:hAnsi="Arial" w:cs="Arial"/>
          <w:sz w:val="24"/>
          <w:szCs w:val="24"/>
        </w:rPr>
      </w:pPr>
      <w:r>
        <w:rPr>
          <w:rFonts w:cs="Arial" w:ascii="Arial" w:hAnsi="Arial"/>
          <w:sz w:val="24"/>
          <w:szCs w:val="24"/>
        </w:rPr>
        <w:t>- Nem tudom - felelte a lány hűvösen. - Nem kérdeztem. De nem is hiszem, hogy igazán érdekelné őket. Kezdhetj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am érezte, hogy kitessékelték a privát szférából, így a kazettáért nyúlt, amelyre Garnock felszólítására az eseményeket diktál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ó ez a te gépedbe? - Nézte, ahogy a karcsú ujjak felnyitják a készüléket, behelyezik a kazettát, és újra Kerridis ujjai jutottak eszébe.</w:t>
      </w:r>
    </w:p>
    <w:p>
      <w:pPr>
        <w:pStyle w:val="Csakszveg"/>
        <w:ind w:left="540" w:right="782" w:firstLine="360"/>
        <w:jc w:val="both"/>
        <w:rPr/>
      </w:pPr>
      <w:r>
        <w:rPr>
          <w:rFonts w:cs="Arial" w:ascii="Arial" w:hAnsi="Arial"/>
          <w:sz w:val="24"/>
          <w:szCs w:val="24"/>
        </w:rPr>
        <w:t>- Szeretném, ha most újra elmesélnéd nekem az egészet. Hallgasd a kazettát, és fűzz hozzá bármit, amit kihagytál. Néhányszor megállítom, és kérdéseket teszek fel. Benne vagy?</w:t>
      </w:r>
    </w:p>
    <w:p>
      <w:pPr>
        <w:pStyle w:val="Csakszveg"/>
        <w:ind w:left="540" w:right="782" w:firstLine="360"/>
        <w:jc w:val="both"/>
        <w:rPr>
          <w:rFonts w:ascii="Arial" w:hAnsi="Arial" w:cs="Arial"/>
          <w:sz w:val="24"/>
          <w:szCs w:val="24"/>
        </w:rPr>
      </w:pPr>
      <w:r>
        <w:rPr>
          <w:rFonts w:cs="Arial" w:ascii="Arial" w:hAnsi="Arial"/>
          <w:sz w:val="24"/>
          <w:szCs w:val="24"/>
        </w:rPr>
        <w:t>- Ez a te szakterületed - mondta Fenton. - Bár nem egészen értem, mivel foglalkozol itt, Sall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hátradőlt a forgószékben az íróasztala mögött, ujjait összekulcsolta a tarkója mögött.</w:t>
      </w:r>
    </w:p>
    <w:p>
      <w:pPr>
        <w:pStyle w:val="Csakszveg"/>
        <w:ind w:left="540" w:right="782" w:firstLine="360"/>
        <w:jc w:val="both"/>
        <w:rPr>
          <w:rFonts w:ascii="Arial" w:hAnsi="Arial" w:cs="Arial"/>
          <w:sz w:val="24"/>
          <w:szCs w:val="24"/>
        </w:rPr>
      </w:pPr>
      <w:r>
        <w:rPr>
          <w:rFonts w:cs="Arial" w:ascii="Arial" w:hAnsi="Arial"/>
          <w:sz w:val="24"/>
          <w:szCs w:val="24"/>
        </w:rPr>
        <w:t>- Én magam sem tudom egész pontosan, hová is vezet mindez - mondta. - Mikor elkezdtem, azt hittem, világos, de mostanában kicsit összezavarodtak a dolgok. Egy cikkből merítettem az ötletet. Az LSD-kísérletek során jelentkező vallásos motívumokról írtak; rengeteg ember akadt, aki valamiféle vallási élményt élt át a szer hatása alatt. Tudsz követni?</w:t>
      </w:r>
    </w:p>
    <w:p>
      <w:pPr>
        <w:pStyle w:val="Csakszveg"/>
        <w:ind w:left="540" w:right="782" w:firstLine="360"/>
        <w:jc w:val="both"/>
        <w:rPr>
          <w:rFonts w:ascii="Arial" w:hAnsi="Arial" w:cs="Arial"/>
          <w:sz w:val="24"/>
          <w:szCs w:val="24"/>
        </w:rPr>
      </w:pPr>
      <w:r>
        <w:rPr>
          <w:rFonts w:cs="Arial" w:ascii="Arial" w:hAnsi="Arial"/>
          <w:sz w:val="24"/>
          <w:szCs w:val="24"/>
        </w:rPr>
        <w:t>Fenton bólintott.</w:t>
      </w:r>
    </w:p>
    <w:p>
      <w:pPr>
        <w:pStyle w:val="Csakszveg"/>
        <w:ind w:left="540" w:right="782" w:firstLine="360"/>
        <w:jc w:val="both"/>
        <w:rPr>
          <w:rFonts w:ascii="Arial" w:hAnsi="Arial" w:cs="Arial"/>
          <w:sz w:val="24"/>
          <w:szCs w:val="24"/>
        </w:rPr>
      </w:pPr>
      <w:r>
        <w:rPr>
          <w:rFonts w:cs="Arial" w:ascii="Arial" w:hAnsi="Arial"/>
          <w:sz w:val="24"/>
          <w:szCs w:val="24"/>
        </w:rPr>
        <w:t>- Felvetődött hát a kérdés, hogy tudatalatti várakozásról van-e szó, vagy magának a kísérletnek valamely általános tulajdonságáról, ami vallási töltésű élményeket generál. Tehát röviden: objektív vagy szubjektív élmény volt-e; és ha szubjektív, vajon az emberiség kollektív tudatalattiját csapoltuk-e meg? A vallásos élmény pozitívan viszonyult-e az alapvető mentális készlethez; mi a viszonya az individuális-emocionális történetiséghez, ha egyáltalán van viszonya vele...</w:t>
      </w:r>
    </w:p>
    <w:p>
      <w:pPr>
        <w:pStyle w:val="Csakszveg"/>
        <w:ind w:left="540" w:right="782" w:firstLine="360"/>
        <w:jc w:val="both"/>
        <w:rPr>
          <w:rFonts w:ascii="Arial" w:hAnsi="Arial" w:cs="Arial"/>
          <w:sz w:val="24"/>
          <w:szCs w:val="24"/>
        </w:rPr>
      </w:pPr>
      <w:r>
        <w:rPr>
          <w:rFonts w:cs="Arial" w:ascii="Arial" w:hAnsi="Arial"/>
          <w:sz w:val="24"/>
          <w:szCs w:val="24"/>
        </w:rPr>
        <w:t>- Milyen következtetésekre jutottál?</w:t>
      </w:r>
    </w:p>
    <w:p>
      <w:pPr>
        <w:pStyle w:val="Csakszveg"/>
        <w:ind w:left="540" w:right="782" w:firstLine="360"/>
        <w:jc w:val="both"/>
        <w:rPr>
          <w:rFonts w:ascii="Arial" w:hAnsi="Arial" w:cs="Arial"/>
          <w:sz w:val="24"/>
          <w:szCs w:val="24"/>
        </w:rPr>
      </w:pPr>
      <w:r>
        <w:rPr>
          <w:rFonts w:cs="Arial" w:ascii="Arial" w:hAnsi="Arial"/>
          <w:sz w:val="24"/>
          <w:szCs w:val="24"/>
        </w:rPr>
        <w:t>- Nos, a szokásos kivételektől eltekintve... Jámbor zsidók és ájtatos protestánsok Szűz Máriáról láttak víziókat, sőt ateisták is átéltek vallásos élményt... Rengetegen vizionáltak Buddháról... De általában pozitívan viszonyultak a gyermekkori vallásos képzetekhez, amelyek hipnózisban merültek fel ismét, így hát úgy gondoltam, hasonló elemzést végzek az Antaril-álmokkal kapcsolatban is. Hogy viszonyulnak az álmok az előzetes várakozáshoz satöbbi satöbbi... Vajon megint a kollektív tudatalattival van dolgunk, vagy individuális-mentális készlettel és előzetes élményekkel?</w:t>
      </w:r>
    </w:p>
    <w:p>
      <w:pPr>
        <w:pStyle w:val="Csakszveg"/>
        <w:ind w:left="540" w:right="782" w:firstLine="360"/>
        <w:jc w:val="both"/>
        <w:rPr/>
      </w:pPr>
      <w:r>
        <w:rPr>
          <w:rFonts w:cs="Arial" w:ascii="Arial" w:hAnsi="Arial"/>
          <w:sz w:val="24"/>
          <w:szCs w:val="24"/>
        </w:rPr>
        <w:t>- Garnock szerint individuális jelenség - mondta Fenton.</w:t>
      </w:r>
    </w:p>
    <w:p>
      <w:pPr>
        <w:pStyle w:val="Csakszveg"/>
        <w:ind w:left="540" w:right="782" w:firstLine="360"/>
        <w:jc w:val="both"/>
        <w:rPr>
          <w:rFonts w:ascii="Arial" w:hAnsi="Arial" w:cs="Arial"/>
          <w:sz w:val="24"/>
          <w:szCs w:val="24"/>
        </w:rPr>
      </w:pPr>
      <w:r>
        <w:rPr>
          <w:rFonts w:cs="Arial" w:ascii="Arial" w:hAnsi="Arial"/>
          <w:sz w:val="24"/>
          <w:szCs w:val="24"/>
        </w:rPr>
        <w:t>- Mikor az élményeimet diktáltam, megjegyezte, hogy úgy hangzik, mintha Tolkien-túladagolásban szenvedn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elmosolyodott. A szája túl nagy volt ahhoz, hogy igazán szép legyen, de Fenton emlékezett régebbi, csupa fog mosolyára - csakhogy most másként hatott.</w:t>
      </w:r>
    </w:p>
    <w:p>
      <w:pPr>
        <w:pStyle w:val="Csakszveg"/>
        <w:ind w:left="540" w:right="782" w:firstLine="360"/>
        <w:jc w:val="both"/>
        <w:rPr>
          <w:rFonts w:ascii="Arial" w:hAnsi="Arial" w:cs="Arial"/>
          <w:sz w:val="24"/>
          <w:szCs w:val="24"/>
        </w:rPr>
      </w:pPr>
      <w:r>
        <w:rPr>
          <w:rFonts w:cs="Arial" w:ascii="Arial" w:hAnsi="Arial"/>
          <w:sz w:val="24"/>
          <w:szCs w:val="24"/>
        </w:rPr>
        <w:t>- És? Nem szenvedsz?</w:t>
      </w:r>
    </w:p>
    <w:p>
      <w:pPr>
        <w:pStyle w:val="Csakszveg"/>
        <w:ind w:left="540" w:right="782" w:firstLine="360"/>
        <w:jc w:val="both"/>
        <w:rPr>
          <w:rFonts w:ascii="Arial" w:hAnsi="Arial" w:cs="Arial"/>
          <w:sz w:val="24"/>
          <w:szCs w:val="24"/>
        </w:rPr>
      </w:pPr>
      <w:r>
        <w:rPr>
          <w:rFonts w:cs="Arial" w:ascii="Arial" w:hAnsi="Arial"/>
          <w:sz w:val="24"/>
          <w:szCs w:val="24"/>
        </w:rPr>
        <w:t>Fenton a fejét rázta.</w:t>
      </w:r>
    </w:p>
    <w:p>
      <w:pPr>
        <w:pStyle w:val="Csakszveg"/>
        <w:ind w:left="540" w:right="782" w:firstLine="360"/>
        <w:jc w:val="both"/>
        <w:rPr/>
      </w:pPr>
      <w:r>
        <w:rPr>
          <w:rFonts w:cs="Arial" w:ascii="Arial" w:hAnsi="Arial"/>
          <w:sz w:val="24"/>
          <w:szCs w:val="24"/>
        </w:rPr>
        <w:t>- Kölyökkoromban olvastam Tolkient, de nem sokra emlékszem belőle.</w:t>
      </w:r>
    </w:p>
    <w:p>
      <w:pPr>
        <w:pStyle w:val="Csakszveg"/>
        <w:ind w:left="540" w:right="782" w:firstLine="360"/>
        <w:jc w:val="both"/>
        <w:rPr>
          <w:rFonts w:ascii="Arial" w:hAnsi="Arial" w:cs="Arial"/>
          <w:sz w:val="24"/>
          <w:szCs w:val="24"/>
        </w:rPr>
      </w:pPr>
      <w:r>
        <w:rPr>
          <w:rFonts w:cs="Arial" w:ascii="Arial" w:hAnsi="Arial"/>
          <w:sz w:val="24"/>
          <w:szCs w:val="24"/>
        </w:rPr>
        <w:t>- De igen, ha Antaril-élményeid ehhez kapcsolódnak! - vélte Sally. - Mondhatni, a könyv nagyobb hatást tett rád, mint akkor gondoltad.</w:t>
      </w:r>
    </w:p>
    <w:p>
      <w:pPr>
        <w:pStyle w:val="Csakszveg"/>
        <w:ind w:left="540" w:right="782" w:firstLine="360"/>
        <w:jc w:val="both"/>
        <w:rPr>
          <w:rFonts w:ascii="Arial" w:hAnsi="Arial" w:cs="Arial"/>
          <w:sz w:val="24"/>
          <w:szCs w:val="24"/>
        </w:rPr>
      </w:pPr>
      <w:r>
        <w:rPr>
          <w:rFonts w:cs="Arial" w:ascii="Arial" w:hAnsi="Arial"/>
          <w:sz w:val="24"/>
          <w:szCs w:val="24"/>
        </w:rPr>
        <w:t>- Hmmm, lehet. De ha elfogadjuk, hogy a kollektív tudatalattival van dolgunk, talán csak ahhoz a valamihez kapcsolódom, amit Tolkien is látott! Különben is, ezek a lények nem úgy néztek ki, ahogy én az ő tündéreit elképzeltem...</w:t>
      </w:r>
    </w:p>
    <w:p>
      <w:pPr>
        <w:pStyle w:val="Csakszveg"/>
        <w:ind w:left="540" w:right="782" w:firstLine="360"/>
        <w:jc w:val="both"/>
        <w:rPr/>
      </w:pPr>
      <w:r>
        <w:rPr>
          <w:rFonts w:cs="Arial" w:ascii="Arial" w:hAnsi="Arial"/>
          <w:sz w:val="24"/>
          <w:szCs w:val="24"/>
        </w:rPr>
        <w:t>- Akkor hát hallgassuk meg! - javasolta Sally. Bekapcsolta a magnót, és beállított ezt-azt a jókora, bizonyára stúdióminőségű gépen. - Ha nincs ellenedre, Cam, az egészet felveszem; a szövegedet, a saját megjegyzéseimmel és a te kommentárjaiddal együtt. Nincs ellenvetés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inc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kkor jó. - A lány bediktálta Fenton nevét, a napot, a hónapot és az évet. - Két köbcenti Antaril, öntudatvesztés, amit három tökéletesen végrehajtott Zener-kártyateszt előzött meg; az alany szabványos védőfallal volt elválasztva... - kikapcsolta a mikrofont. - Tehát mi is történt közvetlenül azután, hogy befejezted a beszélgetést Garnockkal, Cam?</w:t>
      </w:r>
    </w:p>
    <w:p>
      <w:pPr>
        <w:pStyle w:val="Csakszveg"/>
        <w:ind w:left="540" w:right="782" w:firstLine="360"/>
        <w:jc w:val="both"/>
        <w:rPr/>
      </w:pPr>
      <w:r>
        <w:rPr>
          <w:rFonts w:cs="Arial" w:ascii="Arial" w:hAnsi="Arial"/>
          <w:sz w:val="24"/>
          <w:szCs w:val="24"/>
        </w:rPr>
        <w:t>- Valójában egyáltalán nem vesztettem el az öntudatomat - mondta Fenton. - Csak túl körülményessé vált a beszéd.</w:t>
      </w:r>
    </w:p>
    <w:p>
      <w:pPr>
        <w:pStyle w:val="Csakszveg"/>
        <w:ind w:left="540" w:right="782" w:firstLine="360"/>
        <w:jc w:val="both"/>
        <w:rPr>
          <w:rFonts w:ascii="Arial" w:hAnsi="Arial" w:cs="Arial"/>
          <w:sz w:val="24"/>
          <w:szCs w:val="24"/>
        </w:rPr>
      </w:pPr>
      <w:r>
        <w:rPr>
          <w:rFonts w:cs="Arial" w:ascii="Arial" w:hAnsi="Arial"/>
          <w:sz w:val="24"/>
          <w:szCs w:val="24"/>
        </w:rPr>
        <w:t>Sally bekapcsolta a magnót, és Fenton saját hangját hallotta.  -...egyre nehezebben ment az ágyon fekvő, tőlem független test beszéltetése. Kisétáltam hát a falon keresztül.</w:t>
      </w:r>
    </w:p>
    <w:p>
      <w:pPr>
        <w:pStyle w:val="Csakszveg"/>
        <w:ind w:left="540" w:right="782" w:firstLine="360"/>
        <w:jc w:val="both"/>
        <w:rPr/>
      </w:pPr>
      <w:r>
        <w:rPr>
          <w:rFonts w:cs="Arial" w:ascii="Arial" w:hAnsi="Arial"/>
          <w:sz w:val="24"/>
          <w:szCs w:val="24"/>
        </w:rPr>
        <w:t>- Várj! - mondta Sally. Lenyomta a stopgombot, és felvételre kapcsolt. - Biztos vagy benne? Határozottan emlékszel rá, hogy a falon és nem az ajtón át távoztál?</w:t>
      </w:r>
    </w:p>
    <w:p>
      <w:pPr>
        <w:pStyle w:val="Csakszveg"/>
        <w:ind w:left="540" w:right="782" w:firstLine="360"/>
        <w:jc w:val="both"/>
        <w:rPr>
          <w:rFonts w:ascii="Arial" w:hAnsi="Arial" w:cs="Arial"/>
          <w:sz w:val="24"/>
          <w:szCs w:val="24"/>
        </w:rPr>
      </w:pPr>
      <w:r>
        <w:rPr>
          <w:rFonts w:cs="Arial" w:ascii="Arial" w:hAnsi="Arial"/>
          <w:sz w:val="24"/>
          <w:szCs w:val="24"/>
        </w:rPr>
        <w:t>- A falon át mentem, úgy éreztem, nincs is ott... Mintha ködön gyalogoltam volna át.</w:t>
      </w:r>
    </w:p>
    <w:p>
      <w:pPr>
        <w:pStyle w:val="Csakszveg"/>
        <w:ind w:left="540" w:right="782" w:firstLine="360"/>
        <w:jc w:val="both"/>
        <w:rPr>
          <w:rFonts w:ascii="Arial" w:hAnsi="Arial" w:cs="Arial"/>
          <w:sz w:val="24"/>
          <w:szCs w:val="24"/>
        </w:rPr>
      </w:pPr>
      <w:r>
        <w:rPr>
          <w:rFonts w:cs="Arial" w:ascii="Arial" w:hAnsi="Arial"/>
          <w:sz w:val="24"/>
          <w:szCs w:val="24"/>
        </w:rPr>
        <w:t>- Le tudnád írni pontosan, mi volt a folyosón?</w:t>
      </w:r>
    </w:p>
    <w:p>
      <w:pPr>
        <w:pStyle w:val="Csakszveg"/>
        <w:ind w:left="540" w:right="782" w:firstLine="360"/>
        <w:jc w:val="both"/>
        <w:rPr/>
      </w:pPr>
      <w:r>
        <w:rPr>
          <w:rFonts w:cs="Arial" w:ascii="Arial" w:hAnsi="Arial"/>
          <w:sz w:val="24"/>
          <w:szCs w:val="24"/>
        </w:rPr>
        <w:t>- Egy csomó hallgató. Emlékszem... - Fenton a homlokát ráncolta, - Volt ott egy jól megtermett, vörös hajú, szemüveges fickó, bő fehér jakóban. Pont keresztülmentem rajta...</w:t>
      </w:r>
    </w:p>
    <w:p>
      <w:pPr>
        <w:pStyle w:val="Csakszveg"/>
        <w:ind w:left="540" w:right="782" w:firstLine="360"/>
        <w:jc w:val="both"/>
        <w:rPr>
          <w:rFonts w:ascii="Arial" w:hAnsi="Arial" w:cs="Arial"/>
          <w:sz w:val="24"/>
          <w:szCs w:val="24"/>
        </w:rPr>
      </w:pPr>
      <w:r>
        <w:rPr>
          <w:rFonts w:cs="Arial" w:ascii="Arial" w:hAnsi="Arial"/>
          <w:sz w:val="24"/>
          <w:szCs w:val="24"/>
        </w:rPr>
        <w:t>- Ez Buddy Ormsby lesz - mondta Sally, és lejegyezte. - Az elsős osztályomból. Majd megpróbálom megtudni, a csarnokban volt-e akkortájt. Egyéb?</w:t>
      </w:r>
    </w:p>
    <w:p>
      <w:pPr>
        <w:pStyle w:val="Csakszveg"/>
        <w:ind w:left="540" w:right="782" w:firstLine="360"/>
        <w:jc w:val="both"/>
        <w:rPr>
          <w:rFonts w:ascii="Arial" w:hAnsi="Arial" w:cs="Arial"/>
          <w:sz w:val="24"/>
          <w:szCs w:val="24"/>
        </w:rPr>
      </w:pPr>
      <w:r>
        <w:rPr>
          <w:rFonts w:cs="Arial" w:ascii="Arial" w:hAnsi="Arial"/>
          <w:sz w:val="24"/>
          <w:szCs w:val="24"/>
        </w:rPr>
        <w:t>- Kint láttam egy lányt, kék biciklin... - folytatta Fenton, majd apróra beszámolt arról is, miként tűnt a semmibe a campus.</w:t>
      </w:r>
    </w:p>
    <w:p>
      <w:pPr>
        <w:pStyle w:val="Csakszveg"/>
        <w:ind w:left="540" w:right="782" w:firstLine="360"/>
        <w:jc w:val="both"/>
        <w:rPr>
          <w:rFonts w:ascii="Arial" w:hAnsi="Arial" w:cs="Arial"/>
          <w:sz w:val="24"/>
          <w:szCs w:val="24"/>
        </w:rPr>
      </w:pPr>
      <w:r>
        <w:rPr>
          <w:rFonts w:cs="Arial" w:ascii="Arial" w:hAnsi="Arial"/>
          <w:sz w:val="24"/>
          <w:szCs w:val="24"/>
        </w:rPr>
        <w:t>- Térjünk vissza a szalaghoz! - mondta Sally, és újra indított. Fenton hangja hallatszott a felvételről.</w:t>
      </w:r>
    </w:p>
    <w:p>
      <w:pPr>
        <w:pStyle w:val="Csakszveg"/>
        <w:ind w:left="540" w:right="782" w:firstLine="360"/>
        <w:jc w:val="both"/>
        <w:rPr/>
      </w:pPr>
      <w:r>
        <w:rPr>
          <w:rFonts w:cs="Arial" w:ascii="Arial" w:hAnsi="Arial"/>
          <w:sz w:val="24"/>
          <w:szCs w:val="24"/>
        </w:rPr>
        <w:t>- Láttam egy fiatal, szőke lányt farmerban, kék biciklin. A hátán, egy olyan zsákban, kisgyerek... Piros-kék csíkos hátizsák volt, és mikor a biciklibe ütköztem, megijedtem, hogy kiborítom a babát...</w:t>
      </w:r>
    </w:p>
    <w:p>
      <w:pPr>
        <w:pStyle w:val="Csakszveg"/>
        <w:ind w:left="540" w:right="782" w:firstLine="360"/>
        <w:jc w:val="both"/>
        <w:rPr/>
      </w:pPr>
      <w:r>
        <w:rPr>
          <w:rFonts w:cs="Arial" w:ascii="Arial" w:hAnsi="Arial"/>
          <w:sz w:val="24"/>
          <w:szCs w:val="24"/>
        </w:rPr>
        <w:t>- Őt is ismerem - mondta Sally, és megint lefirkantott valamit. - Jessica minden órájára magával cipeli a csemetéjét. Ellenőrizni tudom, hogy a Smythe Hall környékén járt-e akkor. Távolbalátásnak tulajdoníthatjuk, ha ott láttad. Tovább!... - Fenton a felvételen tovább ecsetelte a kalandjait. Csendben hallgatták a campus elmosódását és eltűnését, a vörös-fekete kockás kabát megjelenését, a távoli éneksz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közben rádöbbent, hogy álma, az álmoktól szokatlan módon, nem homályosuk el. Tisztán emlékezett mindenre, sőt az intenzív kikérdezés fölelevenítette az átélteket. Ahogy saját beszámolóját hallgatta az ocsmány teremtmények első támadásáról, azon kapta magát, hogy Garnock megjegyzésére gondol, mármint arra, hogy mindez úgy hangzik, mintha túl sok Tolkient olvasott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ssé hasonlítanak Tolkien elfjeire és orkjaira. De nem emlékszem, hogy ilyennek képzeltem volna el az elfeket...</w:t>
      </w:r>
    </w:p>
    <w:p>
      <w:pPr>
        <w:pStyle w:val="Csakszveg"/>
        <w:ind w:left="540" w:right="782" w:firstLine="360"/>
        <w:jc w:val="both"/>
        <w:rPr>
          <w:rFonts w:ascii="Arial" w:hAnsi="Arial" w:cs="Arial"/>
          <w:sz w:val="24"/>
          <w:szCs w:val="24"/>
        </w:rPr>
      </w:pPr>
      <w:r>
        <w:rPr>
          <w:rFonts w:cs="Arial" w:ascii="Arial" w:hAnsi="Arial"/>
          <w:sz w:val="24"/>
          <w:szCs w:val="24"/>
        </w:rPr>
        <w:t>Hangja tovább zengett:</w:t>
      </w:r>
    </w:p>
    <w:p>
      <w:pPr>
        <w:pStyle w:val="Csakszveg"/>
        <w:ind w:left="540" w:right="782" w:firstLine="360"/>
        <w:jc w:val="both"/>
        <w:rPr>
          <w:rFonts w:ascii="Arial" w:hAnsi="Arial" w:cs="Arial"/>
          <w:sz w:val="24"/>
          <w:szCs w:val="24"/>
        </w:rPr>
      </w:pPr>
      <w:r>
        <w:rPr>
          <w:rFonts w:cs="Arial" w:ascii="Arial" w:hAnsi="Arial"/>
          <w:sz w:val="24"/>
          <w:szCs w:val="24"/>
        </w:rPr>
        <w:t>- Hallottam, hogy Kerridisnek szólítják...</w:t>
      </w:r>
    </w:p>
    <w:p>
      <w:pPr>
        <w:pStyle w:val="Csakszveg"/>
        <w:ind w:left="540" w:right="782" w:firstLine="360"/>
        <w:jc w:val="both"/>
        <w:rPr>
          <w:rFonts w:ascii="Arial" w:hAnsi="Arial" w:cs="Arial"/>
          <w:sz w:val="24"/>
          <w:szCs w:val="24"/>
        </w:rPr>
      </w:pPr>
      <w:r>
        <w:rPr>
          <w:rFonts w:cs="Arial" w:ascii="Arial" w:hAnsi="Arial"/>
          <w:sz w:val="24"/>
          <w:szCs w:val="24"/>
        </w:rPr>
        <w:t>- Várj! - szólt Sally, és megint megállította a magnót.</w:t>
      </w:r>
    </w:p>
    <w:p>
      <w:pPr>
        <w:pStyle w:val="Csakszveg"/>
        <w:ind w:left="540" w:right="782" w:firstLine="360"/>
        <w:jc w:val="both"/>
        <w:rPr>
          <w:rFonts w:ascii="Arial" w:hAnsi="Arial" w:cs="Arial"/>
          <w:sz w:val="24"/>
          <w:szCs w:val="24"/>
        </w:rPr>
      </w:pPr>
      <w:r>
        <w:rPr>
          <w:rFonts w:cs="Arial" w:ascii="Arial" w:hAnsi="Arial"/>
          <w:sz w:val="24"/>
          <w:szCs w:val="24"/>
        </w:rPr>
        <w:t>- Biztos vagy a névben? Mondd újra, kérl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ngedelmeskedett, és a lány elismételte, töprengve jegyezte le, alighanem fonetikusan.</w:t>
      </w:r>
    </w:p>
    <w:p>
      <w:pPr>
        <w:pStyle w:val="Csakszveg"/>
        <w:ind w:left="540" w:right="782" w:firstLine="360"/>
        <w:jc w:val="both"/>
        <w:rPr>
          <w:rFonts w:ascii="Arial" w:hAnsi="Arial" w:cs="Arial"/>
          <w:sz w:val="24"/>
          <w:szCs w:val="24"/>
        </w:rPr>
      </w:pPr>
      <w:r>
        <w:rPr>
          <w:rFonts w:cs="Arial" w:ascii="Arial" w:hAnsi="Arial"/>
          <w:sz w:val="24"/>
          <w:szCs w:val="24"/>
        </w:rPr>
        <w:t>- Úgy, mint Kerr-id-is?</w:t>
      </w:r>
    </w:p>
    <w:p>
      <w:pPr>
        <w:pStyle w:val="Csakszveg"/>
        <w:ind w:left="540" w:right="782" w:firstLine="360"/>
        <w:jc w:val="both"/>
        <w:rPr/>
      </w:pPr>
      <w:r>
        <w:rPr>
          <w:rFonts w:cs="Arial" w:ascii="Arial" w:hAnsi="Arial"/>
          <w:sz w:val="24"/>
          <w:szCs w:val="24"/>
        </w:rPr>
        <w:t>- Úgy valahogy. Csak nem kell annyira kihangsúlyozni az első szó tagot. Miért kérdezed?</w:t>
      </w:r>
    </w:p>
    <w:p>
      <w:pPr>
        <w:pStyle w:val="Csakszveg"/>
        <w:ind w:left="540" w:right="782" w:firstLine="360"/>
        <w:jc w:val="both"/>
        <w:rPr>
          <w:rFonts w:ascii="Arial" w:hAnsi="Arial" w:cs="Arial"/>
          <w:sz w:val="24"/>
          <w:szCs w:val="24"/>
        </w:rPr>
      </w:pPr>
      <w:r>
        <w:rPr>
          <w:rFonts w:cs="Arial" w:ascii="Arial" w:hAnsi="Arial"/>
          <w:sz w:val="24"/>
          <w:szCs w:val="24"/>
        </w:rPr>
        <w:t>- Biztos vagy benne, hogy nem Keridwen?</w:t>
      </w:r>
    </w:p>
    <w:p>
      <w:pPr>
        <w:pStyle w:val="Csakszveg"/>
        <w:ind w:left="540" w:right="782" w:firstLine="360"/>
        <w:jc w:val="both"/>
        <w:rPr>
          <w:rFonts w:ascii="Arial" w:hAnsi="Arial" w:cs="Arial"/>
          <w:sz w:val="24"/>
          <w:szCs w:val="24"/>
        </w:rPr>
      </w:pPr>
      <w:r>
        <w:rPr>
          <w:rFonts w:cs="Arial" w:ascii="Arial" w:hAnsi="Arial"/>
          <w:sz w:val="24"/>
          <w:szCs w:val="24"/>
        </w:rPr>
        <w:t>- Holtbiztos. Az a lény teli tüdőből ordította, és később mások is megismételték. Miért?</w:t>
      </w:r>
    </w:p>
    <w:p>
      <w:pPr>
        <w:pStyle w:val="Csakszveg"/>
        <w:ind w:left="540" w:right="782" w:firstLine="360"/>
        <w:jc w:val="both"/>
        <w:rPr>
          <w:rFonts w:ascii="Arial" w:hAnsi="Arial" w:cs="Arial"/>
          <w:sz w:val="24"/>
          <w:szCs w:val="24"/>
        </w:rPr>
      </w:pPr>
      <w:r>
        <w:rPr>
          <w:rFonts w:cs="Arial" w:ascii="Arial" w:hAnsi="Arial"/>
          <w:sz w:val="24"/>
          <w:szCs w:val="24"/>
        </w:rPr>
        <w:t>- Keridwen walesi istennő, amolyan világanya. Nem emlékszel rá összehasonlító mitológiából? - Újra elindította a magnót, és Fenton úgy érezte, menten leereszt. Végül is egész jól ismeri az elméletet, amely szerint a tudatalatti sosem felejt semmit. Most meg kiderül, hogy Tündérkirálynőjének a neve majdnem megegyezik egy mitológiai istennőével! Kissé lehangoló. Később, mikor a szalagon úgy hivatkozott rá mint Tündérkirálynőre, a lány újra megállította.</w:t>
      </w:r>
    </w:p>
    <w:p>
      <w:pPr>
        <w:pStyle w:val="Csakszveg"/>
        <w:ind w:left="540" w:right="782" w:firstLine="360"/>
        <w:jc w:val="both"/>
        <w:rPr>
          <w:rFonts w:ascii="Arial" w:hAnsi="Arial" w:cs="Arial"/>
          <w:sz w:val="24"/>
          <w:szCs w:val="24"/>
        </w:rPr>
      </w:pPr>
      <w:r>
        <w:rPr>
          <w:rFonts w:cs="Arial" w:ascii="Arial" w:hAnsi="Arial"/>
          <w:sz w:val="24"/>
          <w:szCs w:val="24"/>
        </w:rPr>
        <w:t>- Olvastad Spensertől a Tündérkirálynőt?</w:t>
      </w:r>
    </w:p>
    <w:p>
      <w:pPr>
        <w:pStyle w:val="Csakszveg"/>
        <w:ind w:left="540" w:right="782" w:firstLine="360"/>
        <w:jc w:val="both"/>
        <w:rPr>
          <w:rFonts w:ascii="Arial" w:hAnsi="Arial" w:cs="Arial"/>
          <w:sz w:val="24"/>
          <w:szCs w:val="24"/>
        </w:rPr>
      </w:pPr>
      <w:r>
        <w:rPr>
          <w:rFonts w:cs="Arial" w:ascii="Arial" w:hAnsi="Arial"/>
          <w:sz w:val="24"/>
          <w:szCs w:val="24"/>
        </w:rPr>
        <w:t>- Nem. Tudom, hogy van ilyen... Vers ez, vagy színmű?</w:t>
      </w:r>
    </w:p>
    <w:p>
      <w:pPr>
        <w:pStyle w:val="Csakszveg"/>
        <w:ind w:left="540" w:right="782" w:firstLine="360"/>
        <w:jc w:val="both"/>
        <w:rPr/>
      </w:pPr>
      <w:r>
        <w:rPr>
          <w:rFonts w:cs="Arial" w:ascii="Arial" w:hAnsi="Arial"/>
          <w:sz w:val="24"/>
          <w:szCs w:val="24"/>
        </w:rPr>
        <w:t>- Akkor hogy jutott eszedbe Tündérkirálynőnek titulálni?</w:t>
      </w:r>
    </w:p>
    <w:p>
      <w:pPr>
        <w:pStyle w:val="Csakszveg"/>
        <w:ind w:left="540" w:right="782" w:firstLine="360"/>
        <w:jc w:val="both"/>
        <w:rPr>
          <w:rFonts w:ascii="Arial" w:hAnsi="Arial" w:cs="Arial"/>
          <w:sz w:val="24"/>
          <w:szCs w:val="24"/>
        </w:rPr>
      </w:pPr>
      <w:r>
        <w:rPr>
          <w:rFonts w:cs="Arial" w:ascii="Arial" w:hAnsi="Arial"/>
          <w:sz w:val="24"/>
          <w:szCs w:val="24"/>
        </w:rPr>
        <w:t>- Nem tudom biztosan, csak úgy eszembe jutott. Talán a mesék miatt... Biztos hallottál Tam Lane-ról és a Tündérkirálynőről...</w:t>
      </w:r>
    </w:p>
    <w:p>
      <w:pPr>
        <w:pStyle w:val="Csakszveg"/>
        <w:ind w:left="540" w:right="782" w:firstLine="360"/>
        <w:jc w:val="both"/>
        <w:rPr>
          <w:rFonts w:ascii="Arial" w:hAnsi="Arial" w:cs="Arial"/>
          <w:sz w:val="24"/>
          <w:szCs w:val="24"/>
        </w:rPr>
      </w:pPr>
      <w:r>
        <w:rPr>
          <w:rFonts w:cs="Arial" w:ascii="Arial" w:hAnsi="Arial"/>
          <w:sz w:val="24"/>
          <w:szCs w:val="24"/>
        </w:rPr>
        <w:t>- Akkor hát nem a cselekményében szerepeltél? - kérdezte Sally. Csalódottnak láts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gy elindította a szalagot, Fenton arra gondolt, ez elég különös. Nem lepődött volna meg, ha fehér lovon találja magát egy ilyen álomban, amint épp egy bátor nő váltja ki a Tündérkirálynőtől... De magát a királynőt szorult helyzetben látni - ez jókora csavarás a régi mesén, és valószínűleg sokat elárul a pszichéjéről. Vagy mégs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a csak álom, és álmainkban csalódásainktól szabadulunk meg... Miért nem vettem részt aktívabban a megmentésében, ahelyett, hogy kívülállóként tehetetlenkedtem? Az, hogy a kezem egyszerűen áthatolt a fémen...</w:t>
      </w:r>
    </w:p>
    <w:p>
      <w:pPr>
        <w:pStyle w:val="Csakszveg"/>
        <w:ind w:left="540" w:right="782" w:firstLine="360"/>
        <w:jc w:val="both"/>
        <w:rPr/>
      </w:pPr>
      <w:r>
        <w:rPr>
          <w:rFonts w:cs="Arial" w:ascii="Arial" w:hAnsi="Arial"/>
          <w:sz w:val="24"/>
          <w:szCs w:val="24"/>
        </w:rPr>
        <w:t>Újra a saját hangját hallotta a kazettáról:</w:t>
      </w:r>
    </w:p>
    <w:p>
      <w:pPr>
        <w:pStyle w:val="Csakszveg"/>
        <w:ind w:left="540" w:right="782" w:firstLine="360"/>
        <w:jc w:val="both"/>
        <w:rPr>
          <w:rFonts w:ascii="Arial" w:hAnsi="Arial" w:cs="Arial"/>
          <w:sz w:val="24"/>
          <w:szCs w:val="24"/>
        </w:rPr>
      </w:pPr>
      <w:r>
        <w:rPr>
          <w:rFonts w:cs="Arial" w:ascii="Arial" w:hAnsi="Arial"/>
          <w:sz w:val="24"/>
          <w:szCs w:val="24"/>
        </w:rPr>
        <w:t>- Nagydarab férfi volt, hosszú pofaszakállal és rövid, sötét körszakállal. A királynő Pentarnnak nevezte...</w:t>
      </w:r>
    </w:p>
    <w:p>
      <w:pPr>
        <w:pStyle w:val="Csakszveg"/>
        <w:ind w:left="540" w:right="782" w:firstLine="360"/>
        <w:jc w:val="both"/>
        <w:rPr>
          <w:rFonts w:ascii="Arial" w:hAnsi="Arial" w:cs="Arial"/>
          <w:sz w:val="24"/>
          <w:szCs w:val="24"/>
        </w:rPr>
      </w:pPr>
      <w:r>
        <w:rPr>
          <w:rFonts w:cs="Arial" w:ascii="Arial" w:hAnsi="Arial"/>
          <w:sz w:val="24"/>
          <w:szCs w:val="24"/>
        </w:rPr>
        <w:t>- Ó! - Sally halkan felkiáltott. - Szóval Pentarnt is láttad...</w:t>
      </w:r>
    </w:p>
    <w:p>
      <w:pPr>
        <w:pStyle w:val="Csakszveg"/>
        <w:ind w:left="540" w:right="782" w:firstLine="360"/>
        <w:jc w:val="both"/>
        <w:rPr>
          <w:rFonts w:ascii="Arial" w:hAnsi="Arial" w:cs="Arial"/>
          <w:sz w:val="24"/>
          <w:szCs w:val="24"/>
        </w:rPr>
      </w:pPr>
      <w:r>
        <w:rPr>
          <w:rFonts w:cs="Arial" w:ascii="Arial" w:hAnsi="Arial"/>
          <w:sz w:val="24"/>
          <w:szCs w:val="24"/>
        </w:rPr>
        <w:t>- Mi? - hüledezett Fenton.</w:t>
      </w:r>
    </w:p>
    <w:p>
      <w:pPr>
        <w:pStyle w:val="Csakszveg"/>
        <w:ind w:left="540" w:right="782" w:firstLine="360"/>
        <w:jc w:val="both"/>
        <w:rPr/>
      </w:pPr>
      <w:r>
        <w:rPr>
          <w:rFonts w:cs="Arial" w:ascii="Arial" w:hAnsi="Arial"/>
          <w:sz w:val="24"/>
          <w:szCs w:val="24"/>
        </w:rPr>
        <w:t>De Sally sietve csendre intette.</w:t>
      </w:r>
    </w:p>
    <w:p>
      <w:pPr>
        <w:pStyle w:val="Csakszveg"/>
        <w:ind w:left="540" w:right="782" w:firstLine="360"/>
        <w:jc w:val="both"/>
        <w:rPr>
          <w:rFonts w:ascii="Arial" w:hAnsi="Arial" w:cs="Arial"/>
          <w:sz w:val="24"/>
          <w:szCs w:val="24"/>
        </w:rPr>
      </w:pPr>
      <w:r>
        <w:rPr>
          <w:rFonts w:cs="Arial" w:ascii="Arial" w:hAnsi="Arial"/>
          <w:sz w:val="24"/>
          <w:szCs w:val="24"/>
        </w:rPr>
        <w:t>- Semmi, semm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sőbb, mikor Kerridisről beszélt, és arról, mennyire fél a vastól, a lány újra félbeszakította.</w:t>
      </w:r>
    </w:p>
    <w:p>
      <w:pPr>
        <w:pStyle w:val="Csakszveg"/>
        <w:ind w:left="540" w:right="782" w:firstLine="360"/>
        <w:jc w:val="both"/>
        <w:rPr>
          <w:rFonts w:ascii="Arial" w:hAnsi="Arial" w:cs="Arial"/>
          <w:sz w:val="24"/>
          <w:szCs w:val="24"/>
        </w:rPr>
      </w:pPr>
      <w:r>
        <w:rPr>
          <w:rFonts w:cs="Arial" w:ascii="Arial" w:hAnsi="Arial"/>
          <w:sz w:val="24"/>
          <w:szCs w:val="24"/>
        </w:rPr>
        <w:t>- Hallottad azt a történetet, hogy a tündérek nem képesek megérinteni a hideg vasat?</w:t>
      </w:r>
    </w:p>
    <w:p>
      <w:pPr>
        <w:pStyle w:val="Csakszveg"/>
        <w:ind w:left="540" w:right="782" w:firstLine="360"/>
        <w:jc w:val="both"/>
        <w:rPr>
          <w:rFonts w:ascii="Arial" w:hAnsi="Arial" w:cs="Arial"/>
          <w:sz w:val="24"/>
          <w:szCs w:val="24"/>
        </w:rPr>
      </w:pPr>
      <w:r>
        <w:rPr>
          <w:rFonts w:cs="Arial" w:ascii="Arial" w:hAnsi="Arial"/>
          <w:sz w:val="24"/>
          <w:szCs w:val="24"/>
        </w:rPr>
        <w:t>- Nem vagyok biztos benne - mondta Fenton. - Lehet, hogy hallottam valahol. - Emlékeiben kutatott, vajon mit hallott erről. - Nem emlékszem rá, hogy hol. Talán olvastam... Nincs olyan című Kipling-sztori, hogy „Hideg vas"?</w:t>
      </w:r>
    </w:p>
    <w:p>
      <w:pPr>
        <w:pStyle w:val="Csakszveg"/>
        <w:ind w:left="540" w:right="782" w:firstLine="360"/>
        <w:jc w:val="both"/>
        <w:rPr>
          <w:rFonts w:ascii="Arial" w:hAnsi="Arial" w:cs="Arial"/>
          <w:sz w:val="24"/>
          <w:szCs w:val="24"/>
        </w:rPr>
      </w:pPr>
      <w:r>
        <w:rPr>
          <w:rFonts w:cs="Arial" w:ascii="Arial" w:hAnsi="Arial"/>
          <w:sz w:val="24"/>
          <w:szCs w:val="24"/>
        </w:rPr>
        <w:t>Nem vagyok biztos benne. Vagy lehet, hogy... Nézzük csak... Lady Charlotte Guest... nem, Yeats: ír tündér- és népmesék... Az áll ott, hogy a bölcsőbe tett hideg vas megakadályozza a tündéreket, hogy ellopják a megkereszteletlen gyerekeket, vagy valami ilyesmi. De tényleg nem tudom, hol hallot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ally most már csak akkor állította meg, amikor arra kérte, ismételjen el egy-két nevet.</w:t>
      </w:r>
    </w:p>
    <w:p>
      <w:pPr>
        <w:pStyle w:val="Csakszveg"/>
        <w:ind w:left="540" w:right="782" w:firstLine="360"/>
        <w:jc w:val="both"/>
        <w:rPr>
          <w:rFonts w:ascii="Arial" w:hAnsi="Arial" w:cs="Arial"/>
          <w:sz w:val="24"/>
          <w:szCs w:val="24"/>
        </w:rPr>
      </w:pPr>
      <w:r>
        <w:rPr>
          <w:rFonts w:cs="Arial" w:ascii="Arial" w:hAnsi="Arial"/>
          <w:sz w:val="24"/>
          <w:szCs w:val="24"/>
        </w:rPr>
        <w:t xml:space="preserve">- Ariel? </w:t>
      </w:r>
    </w:p>
    <w:p>
      <w:pPr>
        <w:pStyle w:val="Csakszveg"/>
        <w:ind w:left="540" w:right="782" w:firstLine="360"/>
        <w:jc w:val="both"/>
        <w:rPr>
          <w:rFonts w:ascii="Arial" w:hAnsi="Arial" w:cs="Arial"/>
          <w:sz w:val="24"/>
          <w:szCs w:val="24"/>
        </w:rPr>
      </w:pPr>
      <w:r>
        <w:rPr>
          <w:rFonts w:cs="Arial" w:ascii="Arial" w:hAnsi="Arial"/>
          <w:sz w:val="24"/>
          <w:szCs w:val="24"/>
        </w:rPr>
        <w:t>- Irielle - javította ki Fenton. - Hosszabban a végén, és lágyabb hanggal az elején. Gyönyörű hangg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a végén összegezte a hallottakat, meggyőződött róla, hogy mindent pontosan lejegyzett-e.</w:t>
      </w:r>
    </w:p>
    <w:p>
      <w:pPr>
        <w:pStyle w:val="Csakszveg"/>
        <w:ind w:left="540" w:right="782" w:firstLine="360"/>
        <w:jc w:val="both"/>
        <w:rPr/>
      </w:pPr>
      <w:r>
        <w:rPr>
          <w:rFonts w:cs="Arial" w:ascii="Arial" w:hAnsi="Arial"/>
          <w:sz w:val="24"/>
          <w:szCs w:val="24"/>
        </w:rPr>
        <w:t>- Minden álommal ilyen sokat bíbelődsz, Sally? Amennyire emlékszem, a szokványos álmok tartalmi analízise rendszerint zsákutcába vezet. Van rá valami bizonyíték, hogy az én álmom ahhoz a bizonyos kollektív tudatalattihoz kapcsolódik? Akadnak olyanok, akik hasonlókat álmodtak?</w:t>
      </w:r>
    </w:p>
    <w:p>
      <w:pPr>
        <w:pStyle w:val="Csakszveg"/>
        <w:ind w:left="540" w:right="782" w:firstLine="360"/>
        <w:jc w:val="both"/>
        <w:rPr>
          <w:rFonts w:ascii="Arial" w:hAnsi="Arial" w:cs="Arial"/>
          <w:sz w:val="24"/>
          <w:szCs w:val="24"/>
        </w:rPr>
      </w:pPr>
      <w:r>
        <w:rPr>
          <w:rFonts w:cs="Arial" w:ascii="Arial" w:hAnsi="Arial"/>
          <w:sz w:val="24"/>
          <w:szCs w:val="24"/>
        </w:rPr>
        <w:t>A lány jóindulatúan mosolygott.</w:t>
      </w:r>
    </w:p>
    <w:p>
      <w:pPr>
        <w:pStyle w:val="Csakszveg"/>
        <w:ind w:left="540" w:right="782" w:firstLine="360"/>
        <w:jc w:val="both"/>
        <w:rPr>
          <w:rFonts w:ascii="Arial" w:hAnsi="Arial" w:cs="Arial"/>
          <w:sz w:val="24"/>
          <w:szCs w:val="24"/>
        </w:rPr>
      </w:pPr>
      <w:r>
        <w:rPr>
          <w:rFonts w:cs="Arial" w:ascii="Arial" w:hAnsi="Arial"/>
          <w:sz w:val="24"/>
          <w:szCs w:val="24"/>
        </w:rPr>
        <w:t>- Nem kérheted, hogy eláruljam, Cam - mondta. – Ezt hívják a tanú befolyásolásának. Semmit sem akarok sugallni neked. A következő kísérlet után találkoz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nak eszébe ötlött a lány egyetlen elszólása, Pentarnt is láttad... Azt jelentené ez, hogy valaki más is látta álmában a baljóslatú Pentar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ally ellátta címkékkel a jegyzeteit, kivette a tekercset a gépéből, és dobozba rakta. Fenton követte a tekintetével, ahogy a lány mindent egy adattároló fiókba csúsztatott. Szerette volna hallani némelyik anyagot, és összehasonlítani a saját álmával. Álmodott valaki más is Pentarn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enébe, de ismerősen hangzik a neve! Valami gyermekkönyv szereplője, akiről valamikor olvastam, aztán elfelejtettem?</w:t>
      </w:r>
    </w:p>
    <w:p>
      <w:pPr>
        <w:pStyle w:val="Csakszveg"/>
        <w:ind w:left="540" w:right="782" w:firstLine="360"/>
        <w:jc w:val="both"/>
        <w:rPr>
          <w:rFonts w:ascii="Arial" w:hAnsi="Arial" w:cs="Arial"/>
          <w:sz w:val="24"/>
          <w:szCs w:val="24"/>
        </w:rPr>
      </w:pPr>
      <w:r>
        <w:rPr>
          <w:rFonts w:cs="Arial" w:ascii="Arial" w:hAnsi="Arial"/>
          <w:sz w:val="24"/>
          <w:szCs w:val="24"/>
        </w:rPr>
        <w:t>- Kérsz még egy csésze kávét?</w:t>
      </w:r>
    </w:p>
    <w:p>
      <w:pPr>
        <w:pStyle w:val="Csakszveg"/>
        <w:ind w:left="540" w:right="782" w:firstLine="360"/>
        <w:jc w:val="both"/>
        <w:rPr>
          <w:rFonts w:ascii="Arial" w:hAnsi="Arial" w:cs="Arial"/>
          <w:sz w:val="24"/>
          <w:szCs w:val="24"/>
        </w:rPr>
      </w:pPr>
      <w:r>
        <w:rPr>
          <w:rFonts w:cs="Arial" w:ascii="Arial" w:hAnsi="Arial"/>
          <w:sz w:val="24"/>
          <w:szCs w:val="24"/>
        </w:rPr>
        <w:t>- Kösz, nem - mondta, és az órára pillantott. Tényleg három óra hosszat tartott? - Itt az ideje, hogy meghívjalak egy italra Rathskellerhez.</w:t>
      </w:r>
    </w:p>
    <w:p>
      <w:pPr>
        <w:pStyle w:val="Csakszveg"/>
        <w:ind w:left="540" w:right="782" w:firstLine="360"/>
        <w:jc w:val="both"/>
        <w:rPr>
          <w:rFonts w:ascii="Arial" w:hAnsi="Arial" w:cs="Arial"/>
          <w:sz w:val="24"/>
          <w:szCs w:val="24"/>
        </w:rPr>
      </w:pPr>
      <w:r>
        <w:rPr>
          <w:rFonts w:cs="Arial" w:ascii="Arial" w:hAnsi="Arial"/>
          <w:sz w:val="24"/>
          <w:szCs w:val="24"/>
        </w:rPr>
        <w:t>A lány nevetett, és a fejét rázta.</w:t>
      </w:r>
    </w:p>
    <w:p>
      <w:pPr>
        <w:pStyle w:val="Csakszveg"/>
        <w:ind w:left="540" w:right="782" w:firstLine="360"/>
        <w:jc w:val="both"/>
        <w:rPr>
          <w:rFonts w:ascii="Arial" w:hAnsi="Arial" w:cs="Arial"/>
          <w:sz w:val="24"/>
          <w:szCs w:val="24"/>
        </w:rPr>
      </w:pPr>
      <w:r>
        <w:rPr>
          <w:rFonts w:cs="Arial" w:ascii="Arial" w:hAnsi="Arial"/>
          <w:sz w:val="24"/>
          <w:szCs w:val="24"/>
        </w:rPr>
        <w:t>- Kösz, Cam, de egykor szemináriumom van.</w:t>
      </w:r>
    </w:p>
    <w:p>
      <w:pPr>
        <w:pStyle w:val="Csakszveg"/>
        <w:ind w:left="540" w:right="782" w:firstLine="360"/>
        <w:jc w:val="both"/>
        <w:rPr>
          <w:rFonts w:ascii="Arial" w:hAnsi="Arial" w:cs="Arial"/>
          <w:sz w:val="24"/>
          <w:szCs w:val="24"/>
        </w:rPr>
      </w:pPr>
      <w:r>
        <w:rPr>
          <w:rFonts w:cs="Arial" w:ascii="Arial" w:hAnsi="Arial"/>
          <w:sz w:val="24"/>
          <w:szCs w:val="24"/>
        </w:rPr>
        <w:t>- Talán máskor.</w:t>
      </w:r>
    </w:p>
    <w:p>
      <w:pPr>
        <w:pStyle w:val="Csakszveg"/>
        <w:ind w:left="540" w:right="782" w:firstLine="360"/>
        <w:jc w:val="both"/>
        <w:rPr>
          <w:rFonts w:ascii="Arial" w:hAnsi="Arial" w:cs="Arial"/>
          <w:sz w:val="24"/>
          <w:szCs w:val="24"/>
        </w:rPr>
      </w:pPr>
      <w:r>
        <w:rPr>
          <w:rFonts w:cs="Arial" w:ascii="Arial" w:hAnsi="Arial"/>
          <w:sz w:val="24"/>
          <w:szCs w:val="24"/>
        </w:rPr>
        <w:t>- Klassz lenne - mondta a lány közömbösen. - De most valóban rohannom kell az osztályomhoz. Kösz, hogy rám szántad az idődet! - Barátságosan kezet nyújtott. – Mikor lesz a következő nekifutás?</w:t>
      </w:r>
    </w:p>
    <w:p>
      <w:pPr>
        <w:pStyle w:val="Csakszveg"/>
        <w:ind w:left="540" w:right="782" w:firstLine="360"/>
        <w:jc w:val="both"/>
        <w:rPr>
          <w:rFonts w:ascii="Arial" w:hAnsi="Arial" w:cs="Arial"/>
          <w:sz w:val="24"/>
          <w:szCs w:val="24"/>
        </w:rPr>
      </w:pPr>
      <w:r>
        <w:rPr>
          <w:rFonts w:cs="Arial" w:ascii="Arial" w:hAnsi="Arial"/>
          <w:sz w:val="24"/>
          <w:szCs w:val="24"/>
        </w:rPr>
        <w:t>- Csütörtökön, háromkor.</w:t>
      </w:r>
    </w:p>
    <w:p>
      <w:pPr>
        <w:pStyle w:val="Csakszveg"/>
        <w:ind w:left="540" w:right="782" w:firstLine="360"/>
        <w:jc w:val="both"/>
        <w:rPr/>
      </w:pPr>
      <w:r>
        <w:rPr>
          <w:rFonts w:cs="Arial" w:ascii="Arial" w:hAnsi="Arial"/>
          <w:sz w:val="24"/>
          <w:szCs w:val="24"/>
        </w:rPr>
        <w:t>- Akkor pénteken délelőtt tízkor találkozunk, jó? És ne felejtsd el szalagra venni utána, mi történt, nehogy elfelejtsd a részleteket! - Együtt lépett ki a szobából a férfival, és gondosan bezárta az ajtót maga mögött.</w:t>
      </w:r>
    </w:p>
    <w:p>
      <w:pPr>
        <w:pStyle w:val="Csakszveg"/>
        <w:ind w:left="540" w:right="782" w:firstLine="360"/>
        <w:jc w:val="both"/>
        <w:rPr/>
      </w:pPr>
      <w:r>
        <w:rPr>
          <w:rFonts w:cs="Arial" w:ascii="Arial" w:hAnsi="Arial"/>
          <w:sz w:val="24"/>
          <w:szCs w:val="24"/>
        </w:rPr>
        <w:t>- A parapszichológiában - mondta, miközben végigmentek a csarnokon -, eltekintve attól, hogy még igazolnunk kell a létjogosultságunkat, az a probléma, hogy a roppant mennyiségű feldolgozatlan anyagtömeg ellenére látszólag nincsenek következtetéseink. Nem tudjuk, hogy a jelenség a biokémiához, a neuropatológiához, az individuális pszichiátriához vagy a pszichológiai adottságokhoz tartozik-e...</w:t>
      </w:r>
    </w:p>
    <w:p>
      <w:pPr>
        <w:pStyle w:val="Csakszveg"/>
        <w:ind w:left="540" w:right="782" w:firstLine="360"/>
        <w:jc w:val="both"/>
        <w:rPr>
          <w:rFonts w:ascii="Arial" w:hAnsi="Arial" w:cs="Arial"/>
          <w:sz w:val="24"/>
          <w:szCs w:val="24"/>
        </w:rPr>
      </w:pPr>
      <w:r>
        <w:rPr>
          <w:rFonts w:cs="Arial" w:ascii="Arial" w:hAnsi="Arial"/>
          <w:sz w:val="24"/>
          <w:szCs w:val="24"/>
        </w:rPr>
        <w:t>- Sosem gondoltam erre így - ismerte el Fenton.</w:t>
      </w:r>
    </w:p>
    <w:p>
      <w:pPr>
        <w:pStyle w:val="Csakszveg"/>
        <w:ind w:left="540" w:right="782" w:firstLine="360"/>
        <w:jc w:val="both"/>
        <w:rPr>
          <w:rFonts w:ascii="Arial" w:hAnsi="Arial" w:cs="Arial"/>
          <w:sz w:val="24"/>
          <w:szCs w:val="24"/>
        </w:rPr>
      </w:pPr>
      <w:r>
        <w:rPr>
          <w:rFonts w:cs="Arial" w:ascii="Arial" w:hAnsi="Arial"/>
          <w:sz w:val="24"/>
          <w:szCs w:val="24"/>
        </w:rPr>
        <w:t>- A gond az - folytatta Sally -, hogy ezen álláspontok mindegyikének akad támogatója. Az a munka, amit Garnock az Antarillal végez, afelé tendál, hogy az ÉTÉ a homloklebeny biokémiájának funkciózavara. Kissé felkavarod egy pszichedelikus szerrel, és az ÉTÉ máris jelentkezik...</w:t>
      </w:r>
    </w:p>
    <w:p>
      <w:pPr>
        <w:pStyle w:val="Csakszveg"/>
        <w:ind w:left="540" w:right="782" w:firstLine="360"/>
        <w:jc w:val="both"/>
        <w:rPr/>
      </w:pPr>
      <w:r>
        <w:rPr>
          <w:rFonts w:cs="Arial" w:ascii="Arial" w:hAnsi="Arial"/>
          <w:sz w:val="24"/>
          <w:szCs w:val="24"/>
        </w:rPr>
        <w:t>Ilyen egyszerű. És akkor jön a neurológiás magyarázat. Ott voltál, mikor Ellen Ransfordot tesztelt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bólintott. Ugyanabban az évben történt, mikor Sally hallgatója volt a pszichológiaosztályban, azonban ezt nem említette, mivel rájött, nem szívesen emlékszik vissza arra az esetlen, nem túl vonzó fiatal lányra, és nem szívesen hozza összefüggésbe ezzel az igényesen öltözködő, intelligens tanárnővel.</w:t>
      </w:r>
    </w:p>
    <w:p>
      <w:pPr>
        <w:pStyle w:val="Csakszveg"/>
        <w:ind w:left="540" w:right="782" w:firstLine="360"/>
        <w:jc w:val="both"/>
        <w:rPr>
          <w:rFonts w:ascii="Arial" w:hAnsi="Arial" w:cs="Arial"/>
          <w:sz w:val="24"/>
          <w:szCs w:val="24"/>
        </w:rPr>
      </w:pPr>
      <w:r>
        <w:rPr>
          <w:rFonts w:cs="Arial" w:ascii="Arial" w:hAnsi="Arial"/>
          <w:sz w:val="24"/>
          <w:szCs w:val="24"/>
        </w:rPr>
        <w:t>- Ellen, amennyire emlékszem, hihetetlenül magas teszt pontszámokat ért el, de csak a látótérkiesés periódusa alatt, a borzasztó fejfájásai előtt, amelyek rendszeresen gyötörték - mondta. A gyógyszerek megszüntették a migrénjét... de megszüntették az ÉTÉ-t is! - Emlékeiben kép jelent meg a kis, szőke Ellenről, akinek könnyek gördülnek le az arcán a fájdalomtól, ahogy szemét összeszorítva heveny fényiszonnyal küszködik, és megcsinálja az adott esztendő egyetlen tökéletes tesztjét. - Mi lett végül Ellennel? Annak az évnek a júniusában vonultam be. Szeptemberben visszajött az iskolába?</w:t>
      </w:r>
    </w:p>
    <w:p>
      <w:pPr>
        <w:pStyle w:val="Csakszveg"/>
        <w:ind w:left="540" w:right="782" w:firstLine="360"/>
        <w:jc w:val="both"/>
        <w:rPr>
          <w:rFonts w:ascii="Arial" w:hAnsi="Arial" w:cs="Arial"/>
          <w:sz w:val="24"/>
          <w:szCs w:val="24"/>
        </w:rPr>
      </w:pPr>
      <w:r>
        <w:rPr>
          <w:rFonts w:cs="Arial" w:ascii="Arial" w:hAnsi="Arial"/>
          <w:sz w:val="24"/>
          <w:szCs w:val="24"/>
        </w:rPr>
        <w:t>Sally bólintott.</w:t>
      </w:r>
    </w:p>
    <w:p>
      <w:pPr>
        <w:pStyle w:val="Csakszveg"/>
        <w:ind w:left="540" w:right="782" w:firstLine="360"/>
        <w:jc w:val="both"/>
        <w:rPr/>
      </w:pPr>
      <w:r>
        <w:rPr>
          <w:rFonts w:cs="Arial" w:ascii="Arial" w:hAnsi="Arial"/>
          <w:sz w:val="24"/>
          <w:szCs w:val="24"/>
        </w:rPr>
        <w:t>- Igen - mondta. - Mint bizonyára sejted, egy ideig az intézet kedvence volt, és emlékszem arra a napra, amikor Stefanson eljött az orvosi iskolából, hogy EEG-t csináljon rajta, míg Mortwell, a pszichológiáról, előadta, hogy a migrén csupán a személyes tökéletlenség megnyilvánulása, és alighanem pszichoszomatikus. Majdnem ölre mentek, miközben Ellen ott ült elektródákkal a fején, és sírt. Aztán epilepsziás petit mal vett erőt rajta, és Dilantin hatása alatt állt egész idő alatt, és az ÉTÉ szünetelt, míg Dilantint szedett. Ez mintha a neurológiás magyarázatot támasztaná alá!</w:t>
      </w:r>
    </w:p>
    <w:p>
      <w:pPr>
        <w:pStyle w:val="Csakszveg"/>
        <w:ind w:left="540" w:right="782" w:firstLine="360"/>
        <w:jc w:val="both"/>
        <w:rPr>
          <w:rFonts w:ascii="Arial" w:hAnsi="Arial" w:cs="Arial"/>
          <w:sz w:val="24"/>
          <w:szCs w:val="24"/>
        </w:rPr>
      </w:pPr>
      <w:r>
        <w:rPr>
          <w:rFonts w:cs="Arial" w:ascii="Arial" w:hAnsi="Arial"/>
          <w:sz w:val="24"/>
          <w:szCs w:val="24"/>
        </w:rPr>
        <w:t>- Most hol van?</w:t>
      </w:r>
    </w:p>
    <w:p>
      <w:pPr>
        <w:pStyle w:val="Csakszveg"/>
        <w:ind w:left="540" w:right="782" w:firstLine="360"/>
        <w:jc w:val="both"/>
        <w:rPr>
          <w:rFonts w:ascii="Arial" w:hAnsi="Arial" w:cs="Arial"/>
          <w:sz w:val="24"/>
          <w:szCs w:val="24"/>
        </w:rPr>
      </w:pPr>
      <w:r>
        <w:rPr>
          <w:rFonts w:cs="Arial" w:ascii="Arial" w:hAnsi="Arial"/>
          <w:sz w:val="24"/>
          <w:szCs w:val="24"/>
        </w:rPr>
        <w:t>Sally újra kuncogott.</w:t>
      </w:r>
    </w:p>
    <w:p>
      <w:pPr>
        <w:pStyle w:val="Csakszveg"/>
        <w:ind w:left="540" w:right="782" w:firstLine="360"/>
        <w:jc w:val="both"/>
        <w:rPr/>
      </w:pPr>
      <w:r>
        <w:rPr>
          <w:rFonts w:cs="Arial" w:ascii="Arial" w:hAnsi="Arial"/>
          <w:sz w:val="24"/>
          <w:szCs w:val="24"/>
        </w:rPr>
        <w:t>- A pszichológiai intézetben - mondta. - Összejött a vén Mortwell egyik tanársegédjével. Azt hiszem, együtt élt vele egy darabig, megváltoztatta a szaktárgyait, áttért viselkedés-lélektanra, és mikor utoljára hallottam róla, elégedetten futtatta a patkányait a labirintusokban... - Megrökönyödve pillantott az órájára. - Cam, elkésem a szemináriumról! Pénteken találkozunk! - Nekivágott a lépcsőnek. Vissza sem nézet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center"/>
        <w:rPr>
          <w:rFonts w:ascii="Arial" w:hAnsi="Arial" w:cs="Arial"/>
          <w:b/>
          <w:b/>
          <w:bCs/>
          <w:sz w:val="24"/>
          <w:szCs w:val="24"/>
        </w:rPr>
      </w:pPr>
      <w:r>
        <w:rPr>
          <w:rFonts w:cs="Arial" w:ascii="Arial" w:hAnsi="Arial"/>
          <w:b/>
          <w:bCs/>
          <w:sz w:val="24"/>
          <w:szCs w:val="24"/>
        </w:rPr>
        <w:t>Ötö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ost már tudta, mire számítson; és sikerült befejeznie öt tökéletes kártyatesztet, mielőtt a hangképzés igazán fáradságossá vált. De mikor Garnock arra kérte, próbálja meg vezérelni a PK kockavető gépet, elutasította.</w:t>
      </w:r>
    </w:p>
    <w:p>
      <w:pPr>
        <w:pStyle w:val="Csakszveg"/>
        <w:ind w:left="540" w:right="782" w:firstLine="360"/>
        <w:jc w:val="both"/>
        <w:rPr>
          <w:rFonts w:ascii="Arial" w:hAnsi="Arial" w:cs="Arial"/>
          <w:sz w:val="24"/>
          <w:szCs w:val="24"/>
        </w:rPr>
      </w:pPr>
      <w:r>
        <w:rPr>
          <w:rFonts w:cs="Arial" w:ascii="Arial" w:hAnsi="Arial"/>
          <w:sz w:val="24"/>
          <w:szCs w:val="24"/>
        </w:rPr>
        <w:t>- Azt hiszed, ÉTÉ - sikerült kinyögnie. - De nem az. Hanem bilokáció.</w:t>
      </w:r>
    </w:p>
    <w:p>
      <w:pPr>
        <w:pStyle w:val="Csakszveg"/>
        <w:ind w:left="540" w:right="782" w:firstLine="360"/>
        <w:jc w:val="both"/>
        <w:rPr>
          <w:rFonts w:ascii="Arial" w:hAnsi="Arial" w:cs="Arial"/>
          <w:sz w:val="24"/>
          <w:szCs w:val="24"/>
        </w:rPr>
      </w:pPr>
      <w:r>
        <w:rPr>
          <w:rFonts w:cs="Arial" w:ascii="Arial" w:hAnsi="Arial"/>
          <w:sz w:val="24"/>
          <w:szCs w:val="24"/>
        </w:rPr>
        <w:t>- Nincs kedved megmagyarázni? - kérdezte Garnock abban a gondosan semleges tónusban, amely jelenlegi állapotában olyannyira ingerelte Fentont.</w:t>
      </w:r>
    </w:p>
    <w:p>
      <w:pPr>
        <w:pStyle w:val="Csakszveg"/>
        <w:ind w:left="540" w:right="782" w:firstLine="360"/>
        <w:jc w:val="both"/>
        <w:rPr/>
      </w:pPr>
      <w:r>
        <w:rPr>
          <w:rFonts w:cs="Arial" w:ascii="Arial" w:hAnsi="Arial"/>
          <w:sz w:val="24"/>
          <w:szCs w:val="24"/>
        </w:rPr>
        <w:t>- Nincs - mondta nyersen. - Egyáltalán nincs. Most már túl nehéz a beszéd... - És újra kisétált a fal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dett ideges lenni. Ráébredt, hogy nem volt igaza, mikor Garnockot hibáztatta ingerlékenységéért. Érezte, amint a világ elmosódik körülötte, és megsejtette, ha tovább marad, egyenesen át fog zuhanni a padló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dakinn az egyetem már úgy elhalványult, hogy nehezére esett azonosítani a jellegzetes pontokat. Újra északnak fordult, a mindkét világban létező eukaliptuszliget felé sietett, sajátosságot keresett a fák elrendezésében. A fák ott voltak, ahol lenniük kellett; de már nem eukaliptuszokként. Felfelé meredő, keskeny, ezüstös törzsű, pelyhes fehér virágú növényekké alakultak. De nyoma sem volt a hegyi ösvénynek, ahol először látta az alfarikra rontó vaslény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rre hirtelen megtorpant. Valahogy sosem kételkedett benne, hogy képes lesz pontosan ugyanarra a helyre visszatérni, ahol a múltkor elhagyta ezt a világ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re a múltkor elérte az eukaliptuszligetet, az alfari világ kezdett elhalványulni, és már újra az egyetem vette kör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kkor mindkét dimenzióban liget volt, kört alkotó facsoport. De csak az ő világában, a Berkeley egyetem területén volt eukaliptuszlig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ísérletképpen megérintett egy fát. Igen, itt is kemény és szilárd; a jókora tüskék alaposan megszurkálták az ujjait. Kíváncsi volt, a Smythe Hallban fekvő testének vajon vérzik-e az ujja. Nos, nem fog visszamenni, hogy megnézz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Következő kérdés. Megállapította, hogy az emberi gyártmányok elhalványulása és a természetesek megmaradása, legalábbis a korai szakaszban, ugyanúgy történik. De vajon ugyanabba az álomba, álomdimenzióba, vagy idegen világba jutott vissza? Egyáltalán Alfar ez? Vagy most valami vadonatúj álombéli kaland vár r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ttől hirtelen csalódottság nyilallt bele. Lelke mélyén már várta, alig várta a visszatérést oda, ahol láthatja Kerridist és Irielle-t. Újra látni akarta Iriell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ez a mostani utazás is engedelmeskedik az álom törvényszerűségeinek, kényszerítheti, hogy ugyanaz a világ legy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Becsületesen fog játszani. Anélkül csinálja végig ezt az új kísérletet, hogy várna vagy előre látna bármit, ami meghamisíthatná az eredményeket! Tudós, nem pedig kölyök, aki élvezi az álombéli kalandokat, és benépesíti kiválasztott világát tündérkirálynőkkel meg gonosz manókkal! Elfogadja, ami jön, bármi legyen is a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ráébredt, hogy ettől a döntéstől még kedvetlenebb lett, mint előzőleg. Valóban olyan sokat jelent neki mindez? Ilyesféle okoskodáson kapta magát: Ha ez csak álom, csak hallucináció, akkor mit számít? Az én álmom, nekem kell eldöntenem, mi legyen ben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Aztán kényszeredetten ezt gondolta: Ez elárul valamit rólam. Pszichológus vagyok, meg kellene értenem, hogy igenis vissza akarok kerülni az alfari világba!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akhogy a kísérletet nem az ő kedvéért rendezték. Becsületesen fog játszani, elfogadja, bármi következik is. Lassan észak felé indult. Amennyire tehette, megpróbálta követni korábbi útirányát az egyetem északi része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látott ismerős tájékozódási pontokat, és nem havazott, bár letaposott hó szürkéllett a lába alatt. Újra a csizmája alatti megkeményedett hó ropogása volt az első nesz, amit hallott. Ismét jól felöltözött: gondolkodás nélkül a hegyi anorákot formálta magára, és már meg sem érezte a hideget. A hegyi hágónak azonban nyomát sem látta. Egy másik világba került? Más sebességgel halad? Ugyanaz a szürke alkony vette körül. Rájött, hogy ebben a világban eddig nem látott sem holdat, sem napot. És nem hallatszott emberi vagy majdnem-emberi népességre utaló zaj sem.</w:t>
      </w:r>
    </w:p>
    <w:p>
      <w:pPr>
        <w:pStyle w:val="Csakszveg"/>
        <w:ind w:left="540" w:right="782" w:firstLine="360"/>
        <w:jc w:val="both"/>
        <w:rPr/>
      </w:pPr>
      <w:r>
        <w:rPr>
          <w:rFonts w:cs="Arial" w:ascii="Arial" w:hAnsi="Arial"/>
          <w:sz w:val="24"/>
          <w:szCs w:val="24"/>
        </w:rPr>
        <w:t>Ahogy a fák közt haladt, valami kis állat ugrott ki a rejtekéből, és fától fáig iramodva menekült. Fenton futó pillantást vetett rá, de az is elég volt, hogy lássa, nem nyúl, nem mókus, s nem emlékeztet az általa ismert rágcsálókra. A furcsa, kígyózó mozgás láttán azt kívánta, bár jobban megnézhette volna, aztán irracionálisán megkönnyebbült, hogy mégsem t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rdő egyre sűrűbb lett, és Fenton habozott, mert nem tudta eldönteni, visszainduljon-e a saját nyomait követve, mielőtt végképp eltéved, hogy megkeresse azt az utat, amit a múltkor látott. Volt néhány hátránya is ennek a megoldásnak - például az, hogy az az út az irighi barlangjai mellett vezet el, és azokat a lényeket nem kívánta újra látni. Másrészt viszont, ha Kerridis és kísérete azon haladt, vezetnie kell valahová, nyilván oda, ahová az alfarik tartottak. Fenton rájött, merőben tudománytalan konoksággal még most is biztosra veszi, hogy valóban Alfar földjére kerü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is bárhová jutott, most nem megy be semmiféle barlangba! A nyilvánvalóan freudi szimbolizmus elutasításától eltekintve érezte, a múltkor csak a vakszerencsének köszönhette megmenekülését. Most még lángpengéje sincs, hogy világítson ne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endben van, ezt megbeszéltük. Szó sem lehet barlangokról. De ha nem jut el valahová tündérien hamar, nem valószínű, hogy sok felfedezni valója aka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rdő még sűrűbb lett. Több olyan fa is akadt, amilyet a nem-egészen-eukaliptuszligetben látott, még több örökzöld, sötét, kékes tüskékkel. És volt aljnövényzet is, nagyrészt egyfajta kuszán burjánzó, zöld levelű cserje, élénkpiros bogyókkal. Fentonnak kedve támadt megízlelni a bogyókat - ha a teste tényleg nincs itt, mérgezéstől aligha kell tartania -, de valami visszafogta, és egy perc múltán rá is jött, hogy micsoda; bizonytalan emlék az összehasonlító folklorisztikából.</w:t>
      </w:r>
    </w:p>
    <w:p>
      <w:pPr>
        <w:pStyle w:val="Csakszveg"/>
        <w:ind w:left="540" w:right="782" w:firstLine="360"/>
        <w:jc w:val="both"/>
        <w:rPr>
          <w:rFonts w:ascii="Arial" w:hAnsi="Arial" w:cs="Arial"/>
          <w:sz w:val="24"/>
          <w:szCs w:val="24"/>
        </w:rPr>
      </w:pPr>
      <w:r>
        <w:rPr>
          <w:rFonts w:cs="Arial" w:ascii="Arial" w:hAnsi="Arial"/>
          <w:sz w:val="24"/>
          <w:szCs w:val="24"/>
        </w:rPr>
        <w:t>Sose egyél vagy igyál semmiből Tündérföldön...</w:t>
      </w:r>
    </w:p>
    <w:p>
      <w:pPr>
        <w:pStyle w:val="Csakszveg"/>
        <w:ind w:left="540" w:right="782" w:firstLine="360"/>
        <w:jc w:val="both"/>
        <w:rPr>
          <w:rFonts w:ascii="Arial" w:hAnsi="Arial" w:cs="Arial"/>
          <w:sz w:val="24"/>
          <w:szCs w:val="24"/>
        </w:rPr>
      </w:pPr>
      <w:r>
        <w:rPr>
          <w:rFonts w:cs="Arial" w:ascii="Arial" w:hAnsi="Arial"/>
          <w:sz w:val="24"/>
          <w:szCs w:val="24"/>
        </w:rPr>
        <w:t>Ostobaság? Kihívóan letépett egy maroknyi bogyót, ajkához emelte, majd habozva szétharapott egyet. Egy pillanat múlva kiköpte. Éles mentaíze és -szaga volt, nem lehetett elég bátorságot meríteni belőle ahhoz, hogy megsértse miatta a szabályt. Mintha fogkrémet kóstol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kintetével követte a kiköpött bogyók útját - és mintha ösvény bontakozott volna ki a szeme előtt. Nem olyasmi, amit útnak nevezhet, még csak nem is gyalogösvény; inkább afféle nyúlcsapás. De ez volt az első látható jele annak, hogy az erdő nem teljesen lakatlan. Jobb híján miért ne indulhatna el épp ezen a nyúlcsapás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Ám amikor rátért, tapasztalnia kellett, hogy a csapás haszontalanabb, mint képzelte. Csak egy sáv, bokrokkal és az aljnövényzet zöldjével körülvéve. Hamarosan zsákutcába torkollt egy sűrű tüskebozótban. Mikor megpróbált keresztültörni, az ágak beleakaszkodtak a ruhájába. Ekkor egy másik kis ösvényt fedezett fel a bozótos másik oldalán. Szemügyre vette, de az is éppolyan csalódást okozott, mint az első. Miután hiába keresgélt harmadik ösvényt, rájött, hogy az ösvények bezárulnak előtte, mintha maga az út, maguk a fák elutasítanák és kifelé kényszerítenek. Ennek persze semmi értelm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hogy ez álomvilág. Honnan veszem, hogy kell lennie benne logikának?</w:t>
      </w:r>
    </w:p>
    <w:p>
      <w:pPr>
        <w:pStyle w:val="Csakszveg"/>
        <w:ind w:left="540" w:right="782" w:firstLine="360"/>
        <w:jc w:val="both"/>
        <w:rPr/>
      </w:pPr>
      <w:r>
        <w:rPr>
          <w:rFonts w:cs="Arial" w:ascii="Arial" w:hAnsi="Arial"/>
          <w:sz w:val="24"/>
          <w:szCs w:val="24"/>
        </w:rPr>
        <w:t>- Ez hülyeség - mondta hangosan, és hallotta, ahogy szavai visszhangot verve, súlyosan függnek a levegőben.</w:t>
      </w:r>
    </w:p>
    <w:p>
      <w:pPr>
        <w:pStyle w:val="Csakszveg"/>
        <w:ind w:left="540" w:right="782" w:firstLine="360"/>
        <w:jc w:val="both"/>
        <w:rPr>
          <w:rFonts w:ascii="Arial" w:hAnsi="Arial" w:cs="Arial"/>
          <w:sz w:val="24"/>
          <w:szCs w:val="24"/>
        </w:rPr>
      </w:pPr>
      <w:r>
        <w:rPr>
          <w:rFonts w:cs="Arial" w:ascii="Arial" w:hAnsi="Arial"/>
          <w:sz w:val="24"/>
          <w:szCs w:val="24"/>
        </w:rPr>
        <w:t>Meglátott valamit; mintha egy tiszta kis ösvény vezetett volna az aljnövényzeten át. Gyorsan arrafelé indult. De mikor odaért, nem talált egyebet sűrű tövisbozótnál...</w:t>
      </w:r>
    </w:p>
    <w:p>
      <w:pPr>
        <w:pStyle w:val="Csakszveg"/>
        <w:ind w:left="540" w:right="782" w:firstLine="360"/>
        <w:jc w:val="both"/>
        <w:rPr>
          <w:rFonts w:ascii="Arial" w:hAnsi="Arial" w:cs="Arial"/>
          <w:sz w:val="24"/>
          <w:szCs w:val="24"/>
        </w:rPr>
      </w:pPr>
      <w:r>
        <w:rPr>
          <w:rFonts w:cs="Arial" w:ascii="Arial" w:hAnsi="Arial"/>
          <w:sz w:val="24"/>
          <w:szCs w:val="24"/>
        </w:rPr>
        <w:t>Ettől dühbe gurult...</w:t>
      </w:r>
    </w:p>
    <w:p>
      <w:pPr>
        <w:pStyle w:val="Csakszveg"/>
        <w:ind w:left="540" w:right="782" w:firstLine="360"/>
        <w:jc w:val="both"/>
        <w:rPr/>
      </w:pPr>
      <w:r>
        <w:rPr>
          <w:rFonts w:cs="Arial" w:ascii="Arial" w:hAnsi="Arial"/>
          <w:sz w:val="24"/>
          <w:szCs w:val="24"/>
        </w:rPr>
        <w:t>- Ide figyelj! - mondta hangosan. - Nem teheted ezt velem! Így vagy úgy, mindenképpen keresztülmegyek! Ha minden ösvény elrejtőzik, amint ráteszem a lábam, akkor majd én csinálok ösvényt! - Megindult a kis nyúlcsapáson, amit először fedezett fel. Eleinte úgy kellett átverekednie magát az aljnövényzeten; majd az fokozatosan átalakult jól látható nyommá, aztán igazi ösvénnyé, kirajzolódó lábnyomokkal. - Így már más! - Most, ahogy haladt rajta, az ösvény egyre inkább olyan lett, mint egy igazi út. Mintha azzal tette volna mind valódibbá, hogy nekivág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íváncsi volt, vajon ebben a világban az utak is a Heisenberg-elvet követik-e, amely szerint egy folyamat figyelése megváltoztatja a folyamatot. Kezd érthetővé válni, gondolta Fenton. Ha a Heisenberg-elv valóban működik valahol, a parapszichológia területe az, ahol még inkább működhet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okrok valóban visszahúzódtak, ahogy a nők húzzák félre a szoknyájukat, hogy helyet adjanak az elhaladóknak. Messze elöl, a sűrűben Fenton fényt pillantott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rrafelé iparkodott, szinte várta, hogy a világosság incselkedve eltávolodjék, mint holmi lidércfény. Az azonban egy helyben maradt. Némileg kitisztult, de még mindig halvány csillogásnak tűnt; egészen biztos, hogy nem villanyfény volt! De nem is fáklyafény, gyertyaláng vagy más, azonosítható fényforrás: Fenton úgy vélte, természetes reflexió, vízről visszavert fény vagy más efféle leh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valami sötét dolog derengett fel előtte. Nem állta útját; ahhoz túl határozatlan volt, nem elég szilárd. Nem lehetett épület. Nem tudta, micsoda, de abban egészen biztos volt, hogy nem tömör építmény. Nem tompította a neszeket, és visszhangot sem keltett, mint egy valódi épület. Semmilyen épülethez nem juthatott volna ilyen közel anélkül, hogy észre ne vette volna. Ráadásul halványan látta rajta keresztül az alkonyi eget és a pislákoló csillag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állt. Nem akart beleütközni ebbe az építménybe úgy, hogy fogalma sincs róla, mi lehet. Ugyanúgy veszélyesnek bizonyulhat, mint az irighi barlang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izsgálódva állt. Nem, nem épület, de mégis, valahogy olyan benyomást kelt azzal a két roppant fával... Olyan, mint egy kapu két oszlopa. Azokon túl facsoport látszott építményszerű elrendezésben: hatalmas csarnok, apró, lebegő belső fények. Túl távoliak, semhogy tisztán látsszanak. Fenton lába alól eltűnt az út, azaz inkább visszaalakult alig látható nyúl-csapássá. Vajon csak képzelte, hogy eddig útszerű ösvényen já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gy talán miután idehozott, nincs oka rá, hogy út maradj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ost a nagy, oszlopszerű fák közt két nyúlánk alakot pillantott meg. Már-már gyermeki örömmel konstatálta, hogy újra Alfar földjén ál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t aligha akad Berkeleyben vagy bárhol másutt ilyen nyúlánk, arányos felépítésű, különös háromszög arcú teremtmény! Az alfarik halványzölden világító vrillkardot viseltek az övükön. Halkan beszélgettek magas, éneklő hangjukon. Egyikük hirtelen elhallgatott, Fentonra vetette nagy, aranyszínű szemét, igyekezett azonosítani a sűrű aljnövényzetben. - Mintha hallottam volna valamit - mond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Árnyék. Már az árnyékoktól is megriadsz? A vasnép tagjai vagy a rokonaik a közelébe se merészkednek egy ilyen jól őrzött útnak - vélte a társa. - Hát mit gondolsz, mit csinált Erril és az Úrnő tegnap éjszaka? Akár nyíllövésnyire is elhaladhat a vasnép egy csapata, mégsem vesz észre, olyan jól elrejtették a tanyánkat varázslataikkal!</w:t>
      </w:r>
    </w:p>
    <w:p>
      <w:pPr>
        <w:pStyle w:val="Csakszveg"/>
        <w:ind w:left="540" w:right="782" w:firstLine="360"/>
        <w:jc w:val="both"/>
        <w:rPr>
          <w:rFonts w:ascii="Arial" w:hAnsi="Arial" w:cs="Arial"/>
          <w:sz w:val="24"/>
          <w:szCs w:val="24"/>
        </w:rPr>
      </w:pPr>
      <w:r>
        <w:rPr>
          <w:rFonts w:cs="Arial" w:ascii="Arial" w:hAnsi="Arial"/>
          <w:sz w:val="24"/>
          <w:szCs w:val="24"/>
        </w:rPr>
        <w:t>- Sosem lehetsz elég óvatos - mondta az első. – Különben miért állított volna őrséget Findhal? Amellett ördög tudja, mi folyik mostanában a létsíkokon. Nem számít, mit mondasz, Rimál, biztosan valami baj van! Porontykoromban a vasnép legfeljebb egyszer-egyszer tört át Váltásonként.</w:t>
      </w:r>
    </w:p>
    <w:p>
      <w:pPr>
        <w:pStyle w:val="Csakszveg"/>
        <w:ind w:left="540" w:right="782" w:firstLine="360"/>
        <w:jc w:val="both"/>
        <w:rPr>
          <w:rFonts w:ascii="Arial" w:hAnsi="Arial" w:cs="Arial"/>
          <w:sz w:val="24"/>
          <w:szCs w:val="24"/>
        </w:rPr>
      </w:pPr>
      <w:r>
        <w:rPr>
          <w:rFonts w:cs="Arial" w:ascii="Arial" w:hAnsi="Arial"/>
          <w:sz w:val="24"/>
          <w:szCs w:val="24"/>
        </w:rPr>
        <w:t>Most akkor jönnek, amikor csak akarnak. Nemcsak napéjegyenlőség idején, mikor megnyílnak a Kapuk, hanem bármikor! Mi engedi át őket? Mi történt a Felvigyázókkal és az Őrzőkkel? Térjárók, köztes lények, a vasnép: jönnek-mennek kedvük szerint! Ki viseli gondját a Világháznak, hogy ilyesmi előfordulh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úl sokat kérdezel - mondta a másik. - A hatalmasok tudják, mit tesznek, mindez nem a mi fajtánkra tartozik; a mi dolgunk az, hogy teljesítsük az Úrnő parancsait, ahogy mindig is tettük!</w:t>
      </w:r>
    </w:p>
    <w:p>
      <w:pPr>
        <w:pStyle w:val="Csakszveg"/>
        <w:ind w:left="540" w:right="782" w:firstLine="360"/>
        <w:jc w:val="both"/>
        <w:rPr/>
      </w:pPr>
      <w:r>
        <w:rPr>
          <w:rFonts w:cs="Arial" w:ascii="Arial" w:hAnsi="Arial"/>
          <w:sz w:val="24"/>
          <w:szCs w:val="24"/>
        </w:rPr>
        <w:t>- Nem, ebben nem értünk egyet - mondta a zúgolódó. - Éppen hogy rám tartozik, ha valaki babrált a Pecsétekkel meg az Őrzőkkel, és ennek eredményeként egy irighi bendőjében végzem, vagy kinn rekedek, mikor a dolgok változni kezdenek, és a tájékozódási pontok nem maradnak a helyükön! Azt mondom neked, Rimál, épp a múltkoriban...</w:t>
      </w:r>
    </w:p>
    <w:p>
      <w:pPr>
        <w:pStyle w:val="Csakszveg"/>
        <w:ind w:left="540" w:right="782" w:firstLine="360"/>
        <w:jc w:val="both"/>
        <w:rPr>
          <w:rFonts w:ascii="Arial" w:hAnsi="Arial" w:cs="Arial"/>
          <w:sz w:val="24"/>
          <w:szCs w:val="24"/>
        </w:rPr>
      </w:pPr>
      <w:r>
        <w:rPr>
          <w:rFonts w:cs="Arial" w:ascii="Arial" w:hAnsi="Arial"/>
          <w:sz w:val="24"/>
          <w:szCs w:val="24"/>
        </w:rPr>
        <w:t>- Várj! - mondta Rimál, és elhallga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rájött, hogy hallgatózás közben túl közel merészkedett. Megfordult, hogy elinduljon, de elkésett. Ág akadt a lába közé, megbotlott. A következő pillanatban Rimál elkapta a karját.</w:t>
      </w:r>
    </w:p>
    <w:p>
      <w:pPr>
        <w:pStyle w:val="Csakszveg"/>
        <w:ind w:left="540" w:right="782" w:firstLine="360"/>
        <w:jc w:val="both"/>
        <w:rPr/>
      </w:pPr>
      <w:r>
        <w:rPr>
          <w:rFonts w:cs="Arial" w:ascii="Arial" w:hAnsi="Arial"/>
          <w:sz w:val="24"/>
          <w:szCs w:val="24"/>
        </w:rPr>
        <w:t>- Mit csinálsz itt, hé? Szaglászol a sötétben, kémkedsz... Gyere csak a fényre, hogy alaposan megnézhessel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llenállás nélkül tűrte, hogy vonszolják. Érezte, az alfari alig szorítja, és ha igazán akarná, kicsusszanhatna a kezéből, elszökhetne. Mégis nyugton maradt. Részben azért, mert az alfari vrillkardot viselt, amellyel képes megsebezni őt, részben pedig azért, mert nyers szavaik ellenére nem félt igazán az alfarikt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ntarn átkozott fajtájából való! - mondta Rimái utálattal, mikor a fényre cibálta Fentont. - Volt belőlük néhány, mikor a vasnép barlangrendszere összeomlott a múltkor. Mikor Úrnőnk megsérült!</w:t>
      </w:r>
    </w:p>
    <w:p>
      <w:pPr>
        <w:pStyle w:val="Csakszveg"/>
        <w:ind w:left="540" w:right="782" w:firstLine="360"/>
        <w:jc w:val="both"/>
        <w:rPr/>
      </w:pPr>
      <w:r>
        <w:rPr>
          <w:rFonts w:cs="Arial" w:ascii="Arial" w:hAnsi="Arial"/>
          <w:sz w:val="24"/>
          <w:szCs w:val="24"/>
        </w:rPr>
        <w:t>- Ez senkit sem bánthat - mondta a másik. – Nincs árnyéka, nézd! Köztes lény. Mivé lett a világ, hogy efféle söpredék hemzseghet a létsíkokon? Te! - fordult Fentonhoz, és a nagyobb nyomaték kedvéért alaposan megrázta.</w:t>
      </w:r>
    </w:p>
    <w:p>
      <w:pPr>
        <w:pStyle w:val="Csakszveg"/>
        <w:ind w:left="540" w:right="782" w:firstLine="360"/>
        <w:jc w:val="both"/>
        <w:rPr>
          <w:rFonts w:ascii="Arial" w:hAnsi="Arial" w:cs="Arial"/>
          <w:sz w:val="24"/>
          <w:szCs w:val="24"/>
        </w:rPr>
      </w:pPr>
      <w:r>
        <w:rPr>
          <w:rFonts w:cs="Arial" w:ascii="Arial" w:hAnsi="Arial"/>
          <w:sz w:val="24"/>
          <w:szCs w:val="24"/>
        </w:rPr>
        <w:t>- Mit csinálsz itt?</w:t>
      </w:r>
    </w:p>
    <w:p>
      <w:pPr>
        <w:pStyle w:val="Csakszveg"/>
        <w:ind w:left="540" w:right="782" w:firstLine="360"/>
        <w:jc w:val="both"/>
        <w:rPr>
          <w:rFonts w:ascii="Arial" w:hAnsi="Arial" w:cs="Arial"/>
          <w:sz w:val="24"/>
          <w:szCs w:val="24"/>
        </w:rPr>
      </w:pPr>
      <w:r>
        <w:rPr>
          <w:rFonts w:cs="Arial" w:ascii="Arial" w:hAnsi="Arial"/>
          <w:sz w:val="24"/>
          <w:szCs w:val="24"/>
        </w:rPr>
        <w:t>- Láttam egy ösvényt, és idáig követtem - mondta Fenton; erre mindketten rámeredtek.</w:t>
      </w:r>
    </w:p>
    <w:p>
      <w:pPr>
        <w:pStyle w:val="Csakszveg"/>
        <w:ind w:left="540" w:right="782" w:firstLine="360"/>
        <w:jc w:val="both"/>
        <w:rPr>
          <w:rFonts w:ascii="Arial" w:hAnsi="Arial" w:cs="Arial"/>
          <w:sz w:val="24"/>
          <w:szCs w:val="24"/>
        </w:rPr>
      </w:pPr>
      <w:r>
        <w:rPr>
          <w:rFonts w:cs="Arial" w:ascii="Arial" w:hAnsi="Arial"/>
          <w:sz w:val="24"/>
          <w:szCs w:val="24"/>
        </w:rPr>
        <w:t>- Követni tudott egy rejtett ösvényt? Akkor nyilván van valami oka az ittlétének - vélte Rimál.</w:t>
      </w:r>
    </w:p>
    <w:p>
      <w:pPr>
        <w:pStyle w:val="Csakszveg"/>
        <w:ind w:left="540" w:right="782" w:firstLine="360"/>
        <w:jc w:val="both"/>
        <w:rPr>
          <w:rFonts w:ascii="Arial" w:hAnsi="Arial" w:cs="Arial"/>
          <w:sz w:val="24"/>
          <w:szCs w:val="24"/>
        </w:rPr>
      </w:pPr>
      <w:r>
        <w:rPr>
          <w:rFonts w:cs="Arial" w:ascii="Arial" w:hAnsi="Arial"/>
          <w:sz w:val="24"/>
          <w:szCs w:val="24"/>
        </w:rPr>
        <w:t>De társa a fejét rázta.</w:t>
      </w:r>
    </w:p>
    <w:p>
      <w:pPr>
        <w:pStyle w:val="Csakszveg"/>
        <w:ind w:left="540" w:right="782" w:firstLine="360"/>
        <w:jc w:val="both"/>
        <w:rPr>
          <w:rFonts w:ascii="Arial" w:hAnsi="Arial" w:cs="Arial"/>
          <w:sz w:val="24"/>
          <w:szCs w:val="24"/>
        </w:rPr>
      </w:pPr>
      <w:r>
        <w:rPr>
          <w:rFonts w:cs="Arial" w:ascii="Arial" w:hAnsi="Arial"/>
          <w:sz w:val="24"/>
          <w:szCs w:val="24"/>
        </w:rPr>
        <w:t>- Ki tudja? A kémek mindenütt ott vannak.</w:t>
      </w:r>
    </w:p>
    <w:p>
      <w:pPr>
        <w:pStyle w:val="Csakszveg"/>
        <w:ind w:left="540" w:right="782" w:firstLine="360"/>
        <w:jc w:val="both"/>
        <w:rPr/>
      </w:pPr>
      <w:r>
        <w:rPr>
          <w:rFonts w:cs="Arial" w:ascii="Arial" w:hAnsi="Arial"/>
          <w:sz w:val="24"/>
          <w:szCs w:val="24"/>
        </w:rPr>
        <w:t>- Vezessetek Kerridis Úrnőhöz! - követelte Fenton. - Vagy Findhalhoz. Ők ismernek engem!</w:t>
      </w:r>
    </w:p>
    <w:p>
      <w:pPr>
        <w:pStyle w:val="Csakszveg"/>
        <w:ind w:left="540" w:right="782" w:firstLine="360"/>
        <w:jc w:val="both"/>
        <w:rPr>
          <w:rFonts w:ascii="Arial" w:hAnsi="Arial" w:cs="Arial"/>
          <w:sz w:val="24"/>
          <w:szCs w:val="24"/>
        </w:rPr>
      </w:pPr>
      <w:r>
        <w:rPr>
          <w:rFonts w:cs="Arial" w:ascii="Arial" w:hAnsi="Arial"/>
          <w:sz w:val="24"/>
          <w:szCs w:val="24"/>
        </w:rPr>
        <w:t>- Semmi kétség - mondta Rimái. - Csakhogy sem Findhal, sem az Úrnő nem pazarolja a szeretetét ilyen jöttmentekre, mint te!</w:t>
      </w:r>
    </w:p>
    <w:p>
      <w:pPr>
        <w:pStyle w:val="Csakszveg"/>
        <w:ind w:left="540" w:right="782" w:firstLine="360"/>
        <w:jc w:val="both"/>
        <w:rPr>
          <w:rFonts w:ascii="Arial" w:hAnsi="Arial" w:cs="Arial"/>
          <w:sz w:val="24"/>
          <w:szCs w:val="24"/>
        </w:rPr>
      </w:pPr>
      <w:r>
        <w:rPr>
          <w:rFonts w:cs="Arial" w:ascii="Arial" w:hAnsi="Arial"/>
          <w:sz w:val="24"/>
          <w:szCs w:val="24"/>
        </w:rPr>
        <w:t>- Akkor vigyetek Irielle-hez...</w:t>
      </w:r>
    </w:p>
    <w:p>
      <w:pPr>
        <w:pStyle w:val="Csakszveg"/>
        <w:ind w:left="540" w:right="782" w:firstLine="360"/>
        <w:jc w:val="both"/>
        <w:rPr>
          <w:rFonts w:ascii="Arial" w:hAnsi="Arial" w:cs="Arial"/>
          <w:sz w:val="24"/>
          <w:szCs w:val="24"/>
        </w:rPr>
      </w:pPr>
      <w:r>
        <w:rPr>
          <w:rFonts w:cs="Arial" w:ascii="Arial" w:hAnsi="Arial"/>
          <w:sz w:val="24"/>
          <w:szCs w:val="24"/>
        </w:rPr>
        <w:t>- Aha! - kiáltotta a második harcos. - Rögtön gondoltam! Senkiben sem bízom Pentarn fajtájából, még ha az Úrnő túl lágyszívű is ahhoz, hogy elkergesse a cseregyerekeket!</w:t>
      </w:r>
    </w:p>
    <w:p>
      <w:pPr>
        <w:pStyle w:val="Csakszveg"/>
        <w:ind w:left="540" w:right="782" w:firstLine="360"/>
        <w:jc w:val="both"/>
        <w:rPr>
          <w:rFonts w:ascii="Arial" w:hAnsi="Arial" w:cs="Arial"/>
          <w:sz w:val="24"/>
          <w:szCs w:val="24"/>
        </w:rPr>
      </w:pPr>
      <w:r>
        <w:rPr>
          <w:rFonts w:cs="Arial" w:ascii="Arial" w:hAnsi="Arial"/>
          <w:sz w:val="24"/>
          <w:szCs w:val="24"/>
        </w:rPr>
        <w:t>- Irielle megmondhatja: nem vagyok kém, és nem akarok semmi rosszat! Segítettem megmenteni...</w:t>
      </w:r>
    </w:p>
    <w:p>
      <w:pPr>
        <w:pStyle w:val="Csakszveg"/>
        <w:ind w:left="540" w:right="782" w:firstLine="360"/>
        <w:jc w:val="both"/>
        <w:rPr/>
      </w:pPr>
      <w:r>
        <w:rPr>
          <w:rFonts w:cs="Arial" w:ascii="Arial" w:hAnsi="Arial"/>
          <w:sz w:val="24"/>
          <w:szCs w:val="24"/>
        </w:rPr>
        <w:t>- De még mennyire! - gúnyolódott Rimál.</w:t>
      </w:r>
    </w:p>
    <w:p>
      <w:pPr>
        <w:pStyle w:val="Csakszveg"/>
        <w:ind w:left="540" w:right="782" w:firstLine="360"/>
        <w:jc w:val="both"/>
        <w:rPr>
          <w:rFonts w:ascii="Arial" w:hAnsi="Arial" w:cs="Arial"/>
          <w:sz w:val="24"/>
          <w:szCs w:val="24"/>
        </w:rPr>
      </w:pPr>
      <w:r>
        <w:rPr>
          <w:rFonts w:cs="Arial" w:ascii="Arial" w:hAnsi="Arial"/>
          <w:sz w:val="24"/>
          <w:szCs w:val="24"/>
        </w:rPr>
        <w:t>A társa leintette.</w:t>
      </w:r>
    </w:p>
    <w:p>
      <w:pPr>
        <w:pStyle w:val="Csakszveg"/>
        <w:ind w:left="540" w:right="782" w:firstLine="360"/>
        <w:jc w:val="both"/>
        <w:rPr>
          <w:rFonts w:ascii="Arial" w:hAnsi="Arial" w:cs="Arial"/>
          <w:sz w:val="24"/>
          <w:szCs w:val="24"/>
        </w:rPr>
      </w:pPr>
      <w:r>
        <w:rPr>
          <w:rFonts w:cs="Arial" w:ascii="Arial" w:hAnsi="Arial"/>
          <w:sz w:val="24"/>
          <w:szCs w:val="24"/>
        </w:rPr>
        <w:t>- Nem, Rimál. Ez igaz; Findhaltól hallottam, hogy egy köztes lény segített nekik. Megyek, előkerítem.</w:t>
      </w:r>
    </w:p>
    <w:p>
      <w:pPr>
        <w:pStyle w:val="Csakszveg"/>
        <w:ind w:left="540" w:right="782" w:firstLine="360"/>
        <w:jc w:val="both"/>
        <w:rPr/>
      </w:pPr>
      <w:r>
        <w:rPr>
          <w:rFonts w:cs="Arial" w:ascii="Arial" w:hAnsi="Arial"/>
          <w:sz w:val="24"/>
          <w:szCs w:val="24"/>
        </w:rPr>
        <w:t>- Jól teszed! Ha Pentarn népéből való, Findhal rövid úton elbánik vele. Te! - mondta Rimál Fentonnak. - Lassan gyere ide, és ne próbálkozz semmiv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ngedelmeskedett. Némi várakozás után, miközben a sötétség egyre sűrűbb lett körülöttük, Findhal roppant alakja tűnt fel az őrr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vagy hát! - kiáltotta. - A köztes lény! Kíváncsi voltam, mi történt veled, visszajutottál-e biztonságban... - Csípőre tett kézzel állt, és lenézett Fentonra. Cameron Fenton is elég magas volt, de Findhal valóságos óriás, páncélos alakjával szemben Cam kisiskolásnak érezte magát. - Irielle azt mondta, ha sikerül visszacsusszannod az összes Pecsét és Őrző ellenére, azonnal vigyelek Kerridishez. Jöjj hát!</w:t>
      </w:r>
    </w:p>
    <w:p>
      <w:pPr>
        <w:pStyle w:val="Csakszveg"/>
        <w:ind w:left="540" w:right="782" w:firstLine="360"/>
        <w:jc w:val="both"/>
        <w:rPr>
          <w:rFonts w:ascii="Arial" w:hAnsi="Arial" w:cs="Arial"/>
          <w:sz w:val="24"/>
          <w:szCs w:val="24"/>
        </w:rPr>
      </w:pPr>
      <w:r>
        <w:rPr>
          <w:rFonts w:cs="Arial" w:ascii="Arial" w:hAnsi="Arial"/>
          <w:sz w:val="24"/>
          <w:szCs w:val="24"/>
        </w:rPr>
        <w:t>- Óvatosan, Findhal! - figyelmeztette Rimál. - Lehet, hogy Pentarn népének kémkedik...</w:t>
      </w:r>
    </w:p>
    <w:p>
      <w:pPr>
        <w:pStyle w:val="Csakszveg"/>
        <w:ind w:left="540" w:right="782" w:firstLine="360"/>
        <w:jc w:val="both"/>
        <w:rPr>
          <w:rFonts w:ascii="Arial" w:hAnsi="Arial" w:cs="Arial"/>
          <w:sz w:val="24"/>
          <w:szCs w:val="24"/>
        </w:rPr>
      </w:pPr>
      <w:r>
        <w:rPr>
          <w:rFonts w:cs="Arial" w:ascii="Arial" w:hAnsi="Arial"/>
          <w:sz w:val="24"/>
          <w:szCs w:val="24"/>
        </w:rPr>
        <w:t>- Findhal csengő kacaja visszhangokat vert a ligetben.</w:t>
      </w:r>
    </w:p>
    <w:p>
      <w:pPr>
        <w:pStyle w:val="Csakszveg"/>
        <w:ind w:left="540" w:right="782" w:firstLine="360"/>
        <w:jc w:val="both"/>
        <w:rPr>
          <w:rFonts w:ascii="Arial" w:hAnsi="Arial" w:cs="Arial"/>
          <w:sz w:val="24"/>
          <w:szCs w:val="24"/>
        </w:rPr>
      </w:pPr>
      <w:r>
        <w:rPr>
          <w:rFonts w:cs="Arial" w:ascii="Arial" w:hAnsi="Arial"/>
          <w:sz w:val="24"/>
          <w:szCs w:val="24"/>
        </w:rPr>
        <w:t>- Nem valószínű! Nem, Rimál, ez a férfi az életét kockáztatta, hogy odajuttasson egy vrillkardot az Úrnőnek, mikor amazok fogságban tartották a föld alatti tűztornácon. Nem hinném, hogy tartanunk kell tőle.</w:t>
      </w:r>
    </w:p>
    <w:p>
      <w:pPr>
        <w:pStyle w:val="Csakszveg"/>
        <w:ind w:left="540" w:right="782" w:firstLine="360"/>
        <w:jc w:val="both"/>
        <w:rPr>
          <w:rFonts w:ascii="Arial" w:hAnsi="Arial" w:cs="Arial"/>
          <w:sz w:val="24"/>
          <w:szCs w:val="24"/>
        </w:rPr>
      </w:pPr>
      <w:r>
        <w:rPr>
          <w:rFonts w:cs="Arial" w:ascii="Arial" w:hAnsi="Arial"/>
          <w:sz w:val="24"/>
          <w:szCs w:val="24"/>
        </w:rPr>
        <w:t>- Lehet, hogy csak ügyes trükk volt! - zúgolódott Rimál. - Hogy megnyerje a jóindulatodat, és nyugodtan kémkedhessen Pentarnnak! Sosem bíztam a köztes lényekben. Szeretem, ha valaki vagy az egyik, vagy a másik világban él, és nem a kettő között kóborol.</w:t>
      </w:r>
    </w:p>
    <w:p>
      <w:pPr>
        <w:pStyle w:val="Csakszveg"/>
        <w:ind w:left="540" w:right="782" w:firstLine="360"/>
        <w:jc w:val="both"/>
        <w:rPr>
          <w:rFonts w:ascii="Arial" w:hAnsi="Arial" w:cs="Arial"/>
          <w:sz w:val="24"/>
          <w:szCs w:val="24"/>
        </w:rPr>
      </w:pPr>
      <w:r>
        <w:rPr>
          <w:rFonts w:cs="Arial" w:ascii="Arial" w:hAnsi="Arial"/>
          <w:sz w:val="24"/>
          <w:szCs w:val="24"/>
        </w:rPr>
        <w:t>Findhal rá se hederített.</w:t>
      </w:r>
    </w:p>
    <w:p>
      <w:pPr>
        <w:pStyle w:val="Csakszveg"/>
        <w:ind w:left="540" w:right="782" w:firstLine="360"/>
        <w:jc w:val="both"/>
        <w:rPr>
          <w:rFonts w:ascii="Arial" w:hAnsi="Arial" w:cs="Arial"/>
          <w:sz w:val="24"/>
          <w:szCs w:val="24"/>
        </w:rPr>
      </w:pPr>
      <w:r>
        <w:rPr>
          <w:rFonts w:cs="Arial" w:ascii="Arial" w:hAnsi="Arial"/>
          <w:sz w:val="24"/>
          <w:szCs w:val="24"/>
        </w:rPr>
        <w:t>- Gyere velem - mondta Fentonnak. - Az Úrnő vár.</w:t>
      </w:r>
    </w:p>
    <w:p>
      <w:pPr>
        <w:pStyle w:val="Csakszveg"/>
        <w:ind w:left="540" w:right="782" w:firstLine="360"/>
        <w:jc w:val="both"/>
        <w:rPr>
          <w:rFonts w:ascii="Arial" w:hAnsi="Arial" w:cs="Arial"/>
          <w:sz w:val="24"/>
          <w:szCs w:val="24"/>
        </w:rPr>
      </w:pPr>
      <w:r>
        <w:rPr>
          <w:rFonts w:cs="Arial" w:ascii="Arial" w:hAnsi="Arial"/>
          <w:sz w:val="24"/>
          <w:szCs w:val="24"/>
        </w:rPr>
        <w:t>Fenton követte az óriás harcost. Ahogy belépett a derengő fák közé, megint nem tudta eldönteni, holmi hatalmas épület belsejében van-e, amelyet nem láthat, mivel azt Rimál színes, de nem túl meggyőző kifejezésével élve „elvarázsol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érzés megmaradt, sőt percről percre erősödött: már tudta, hogy nem fák, mohafüggönyök, bozótosok meg facsoportok veszik körül, hanem oszlopos csarnokok, folyosók és halovány, színes faliszőnyeggel burkolt termek. Akad ideát egyáltalán olyasvalami, ami az, aminek látszik? Bízhat valamelyik érzékében egyáltal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sokára zeneszó ütötte meg a fülét, egy dallam, amelyet átvett és továbbszínezett egy másik énekes, és amelyet aztán újabb hang vett át, és könnyedén alakított újabb dallammá, közben trillákkal és gondtalan magas hangokkal gazdagította... Mintha fuvolák zengtek volna. Pánsípok, gondolta Fenton, anélkül hogy a legcsekélyebb elképzelése lett volna róla, milyenek a pánsípok. A háttérben lágy húrok pengése hallats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rtelen fény vágott a szemébe - tündöklő holdak, csillagok, napok a szürkeségben. Gépiesen a szeme elé kapta a kezét, oly erős volt a ragyogás. Egy pillanat múlva aztán elviselhetővé halványult - vagy csak a szeme szokott hozzá? Leeresztette a kezét, és a most már fátyolos ragyogásban Kerridist pillantotta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alástban, felékszerezve, csillagszerű, drágaköves koronában ült egy zölddel és arannyal díszített trónon. A lábánál egy alfari lány térdepelt, és pánsípot fújt; a másik oldalán valaki lágyan hárfahúrokat pengetett. És mögötte ott álltak a dalosok, akik szólamról szólamra kalandoztak. Az alfarik vajon így társalognak egymáss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ridis intett. Az éneklés elhalt, de a síp és a hárfa tovább zengett. Fenton később jött rá, hogy ebben a világban mindvégig hallott valamiféle zenét.</w:t>
      </w:r>
    </w:p>
    <w:p>
      <w:pPr>
        <w:pStyle w:val="Csakszveg"/>
        <w:ind w:left="540" w:right="782" w:firstLine="360"/>
        <w:jc w:val="both"/>
        <w:rPr>
          <w:rFonts w:ascii="Arial" w:hAnsi="Arial" w:cs="Arial"/>
          <w:sz w:val="24"/>
          <w:szCs w:val="24"/>
        </w:rPr>
      </w:pPr>
      <w:r>
        <w:rPr>
          <w:rFonts w:cs="Arial" w:ascii="Arial" w:hAnsi="Arial"/>
          <w:sz w:val="24"/>
          <w:szCs w:val="24"/>
        </w:rPr>
        <w:t>- Jer - mondta a királynő, s magához intette. – Bátor köztes lény vagy; örülök, hogy nem esett bántódásod! Jöjj, ülj le mellém, Fentarn... Fentrin. - Grimaszolt. - Tudom, hogy a neved hasonlít Pentarnéhoz, de nem az.</w:t>
      </w:r>
    </w:p>
    <w:p>
      <w:pPr>
        <w:pStyle w:val="Csakszveg"/>
        <w:ind w:left="540" w:right="782" w:firstLine="360"/>
        <w:jc w:val="both"/>
        <w:rPr>
          <w:rFonts w:ascii="Arial" w:hAnsi="Arial" w:cs="Arial"/>
          <w:sz w:val="24"/>
          <w:szCs w:val="24"/>
        </w:rPr>
      </w:pPr>
      <w:r>
        <w:rPr>
          <w:rFonts w:cs="Arial" w:ascii="Arial" w:hAnsi="Arial"/>
          <w:sz w:val="24"/>
          <w:szCs w:val="24"/>
        </w:rPr>
        <w:t>- Fenton - mondta Cam, és a nő nevetése varázslatos csengettyűk csilingelősét idézte.</w:t>
      </w:r>
    </w:p>
    <w:p>
      <w:pPr>
        <w:pStyle w:val="Csakszveg"/>
        <w:ind w:left="540" w:right="782" w:firstLine="360"/>
        <w:jc w:val="both"/>
        <w:rPr>
          <w:rFonts w:ascii="Arial" w:hAnsi="Arial" w:cs="Arial"/>
          <w:sz w:val="24"/>
          <w:szCs w:val="24"/>
        </w:rPr>
      </w:pPr>
      <w:r>
        <w:rPr>
          <w:rFonts w:cs="Arial" w:ascii="Arial" w:hAnsi="Arial"/>
          <w:sz w:val="24"/>
          <w:szCs w:val="24"/>
        </w:rPr>
        <w:t>- Fenn-trin. Nos, nem számít! - Intett Fentonnak, üljön elé a földre, a pánsípos lányka és a hárfás nő közé. Cam esetlenül telepedett le törökülésbe.</w:t>
      </w:r>
    </w:p>
    <w:p>
      <w:pPr>
        <w:pStyle w:val="Csakszveg"/>
        <w:ind w:left="540" w:right="782" w:firstLine="360"/>
        <w:jc w:val="both"/>
        <w:rPr>
          <w:rFonts w:ascii="Arial" w:hAnsi="Arial" w:cs="Arial"/>
          <w:sz w:val="24"/>
          <w:szCs w:val="24"/>
        </w:rPr>
      </w:pPr>
      <w:r>
        <w:rPr>
          <w:rFonts w:cs="Arial" w:ascii="Arial" w:hAnsi="Arial"/>
          <w:sz w:val="24"/>
          <w:szCs w:val="24"/>
        </w:rPr>
        <w:t>- Remélem, minden sebe meggyógyult, Kerridis Úrnő!</w:t>
      </w:r>
    </w:p>
    <w:p>
      <w:pPr>
        <w:pStyle w:val="Csakszveg"/>
        <w:ind w:left="540" w:right="782" w:firstLine="360"/>
        <w:jc w:val="both"/>
        <w:rPr/>
      </w:pPr>
      <w:r>
        <w:rPr>
          <w:rFonts w:cs="Arial" w:ascii="Arial" w:hAnsi="Arial"/>
          <w:sz w:val="24"/>
          <w:szCs w:val="24"/>
        </w:rPr>
        <w:t>A nő kinyújtotta karcsú kezét. Ujjain halványan még látszottak az égés nyomai.</w:t>
      </w:r>
    </w:p>
    <w:p>
      <w:pPr>
        <w:pStyle w:val="Csakszveg"/>
        <w:ind w:left="540" w:right="782" w:firstLine="360"/>
        <w:jc w:val="both"/>
        <w:rPr>
          <w:rFonts w:ascii="Arial" w:hAnsi="Arial" w:cs="Arial"/>
          <w:sz w:val="24"/>
          <w:szCs w:val="24"/>
        </w:rPr>
      </w:pPr>
      <w:r>
        <w:rPr>
          <w:rFonts w:cs="Arial" w:ascii="Arial" w:hAnsi="Arial"/>
          <w:sz w:val="24"/>
          <w:szCs w:val="24"/>
        </w:rPr>
        <w:t>- Amennyire lehet - mondta. - Az ilyen sebek sohasem gyógyulnak meg teljesen. Mégis szerencsés vagyok, hogy nem volt súlyosabb. Anyám korában... De ez nem tartozik ide.</w:t>
      </w:r>
    </w:p>
    <w:p>
      <w:pPr>
        <w:pStyle w:val="Csakszveg"/>
        <w:ind w:left="540" w:right="782" w:firstLine="360"/>
        <w:jc w:val="both"/>
        <w:rPr/>
      </w:pPr>
      <w:r>
        <w:rPr>
          <w:rFonts w:cs="Arial" w:ascii="Arial" w:hAnsi="Arial"/>
          <w:sz w:val="24"/>
          <w:szCs w:val="24"/>
        </w:rPr>
        <w:t>- Gyakran előfordul ilyesmi?</w:t>
      </w:r>
    </w:p>
    <w:p>
      <w:pPr>
        <w:pStyle w:val="Csakszveg"/>
        <w:ind w:left="540" w:right="782" w:firstLine="360"/>
        <w:jc w:val="both"/>
        <w:rPr/>
      </w:pPr>
      <w:r>
        <w:rPr>
          <w:rFonts w:cs="Arial" w:ascii="Arial" w:hAnsi="Arial"/>
          <w:sz w:val="24"/>
          <w:szCs w:val="24"/>
        </w:rPr>
        <w:t>- Nem ismeretlen számunkra - mondta a királynő -, bár az igazat megvallva, úgy tűnik, mintha mostanában gyakrabban esne meg. A múltban a vasnép nem tudott áttörni, csak bizonyos időközönként. Úgy tűnik, most akkor jönnek, amikor csak akarnak. És nem tehetek róla, de az az érzésem, hogy az a faj okozta e változást, amelyhez te és Pentarn tartoztok. Ezek szerint Pentarn világából jötté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 fejét rázta. Aztán lassan elbizonytalanodott. Végtére is, nem lehet egészen biztos ben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az - mondta -, ez a Pentarn nevű alak úgy néz ki, mint egy ember, de nem úgy öltözködik, ahogy az én világomban élő emberek, és más a hajviselete, a szakálla és így tovább... - Ám ahogy kimondta, már úgy érezte, ez sem bizonyíték. Berkeley a különcök Mekkája, és a campus északi részén szinte bárki észrevétlenül járhat-kelhet... Pentarn haja, szakálla, sőt még a csizmája és a köpönyege is feltűnne, de csak úgy tekintenék, mint a számos furcsaság egyik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ndenesetre - fejezte be halkan, de az igazsághoz híven -, nem hasonlít senkihez, akit ismerek.</w:t>
      </w:r>
    </w:p>
    <w:p>
      <w:pPr>
        <w:pStyle w:val="Csakszveg"/>
        <w:ind w:left="540" w:right="782" w:firstLine="360"/>
        <w:jc w:val="both"/>
        <w:rPr>
          <w:rFonts w:ascii="Arial" w:hAnsi="Arial" w:cs="Arial"/>
          <w:sz w:val="24"/>
          <w:szCs w:val="24"/>
        </w:rPr>
      </w:pPr>
      <w:r>
        <w:rPr>
          <w:rFonts w:cs="Arial" w:ascii="Arial" w:hAnsi="Arial"/>
          <w:sz w:val="24"/>
          <w:szCs w:val="24"/>
        </w:rPr>
        <w:t>Kerridis végigmérte.</w:t>
      </w:r>
    </w:p>
    <w:p>
      <w:pPr>
        <w:pStyle w:val="Csakszveg"/>
        <w:ind w:left="540" w:right="782" w:firstLine="360"/>
        <w:jc w:val="both"/>
        <w:rPr>
          <w:rFonts w:ascii="Arial" w:hAnsi="Arial" w:cs="Arial"/>
          <w:sz w:val="24"/>
          <w:szCs w:val="24"/>
        </w:rPr>
      </w:pPr>
      <w:r>
        <w:rPr>
          <w:rFonts w:cs="Arial" w:ascii="Arial" w:hAnsi="Arial"/>
          <w:sz w:val="24"/>
          <w:szCs w:val="24"/>
        </w:rPr>
        <w:t>- Igaz, más az öltözetetek. És valószínű, hogy ha Pentarn küld ide, hogy rosszat cselekedj velünk, azt is megengedi, hogy szilárdan, árnyékkal járj e világban. Néhány emberem azonban gyanakvó, és ki hibáztathatja őket, miután a vasnép oly sok hűséges társamat legyilkolta? Még Irielle sem kivétel a gyanakvás alól!</w:t>
      </w:r>
    </w:p>
    <w:p>
      <w:pPr>
        <w:pStyle w:val="Csakszveg"/>
        <w:ind w:left="540" w:right="782" w:firstLine="360"/>
        <w:jc w:val="both"/>
        <w:rPr>
          <w:rFonts w:ascii="Arial" w:hAnsi="Arial" w:cs="Arial"/>
          <w:sz w:val="24"/>
          <w:szCs w:val="24"/>
        </w:rPr>
      </w:pPr>
      <w:r>
        <w:rPr>
          <w:rFonts w:cs="Arial" w:ascii="Arial" w:hAnsi="Arial"/>
          <w:sz w:val="24"/>
          <w:szCs w:val="24"/>
        </w:rPr>
        <w:t>Tűnődve elhallgatott.</w:t>
      </w:r>
    </w:p>
    <w:p>
      <w:pPr>
        <w:pStyle w:val="Csakszveg"/>
        <w:ind w:left="540" w:right="782" w:firstLine="360"/>
        <w:jc w:val="both"/>
        <w:rPr>
          <w:rFonts w:ascii="Arial" w:hAnsi="Arial" w:cs="Arial"/>
          <w:sz w:val="24"/>
          <w:szCs w:val="24"/>
        </w:rPr>
      </w:pPr>
      <w:r>
        <w:rPr>
          <w:rFonts w:cs="Arial" w:ascii="Arial" w:hAnsi="Arial"/>
          <w:sz w:val="24"/>
          <w:szCs w:val="24"/>
        </w:rPr>
        <w:t>Fenton felbátorodott, ahogy Irielle nevét hallotta.</w:t>
      </w:r>
    </w:p>
    <w:p>
      <w:pPr>
        <w:pStyle w:val="Csakszveg"/>
        <w:ind w:left="540" w:right="782" w:firstLine="360"/>
        <w:jc w:val="both"/>
        <w:rPr>
          <w:rFonts w:ascii="Arial" w:hAnsi="Arial" w:cs="Arial"/>
          <w:sz w:val="24"/>
          <w:szCs w:val="24"/>
        </w:rPr>
      </w:pPr>
      <w:r>
        <w:rPr>
          <w:rFonts w:cs="Arial" w:ascii="Arial" w:hAnsi="Arial"/>
          <w:sz w:val="24"/>
          <w:szCs w:val="24"/>
        </w:rPr>
        <w:t>- Remélem, Irielle is felépült a vasnép kezében szerzett sebeiből!</w:t>
      </w:r>
    </w:p>
    <w:p>
      <w:pPr>
        <w:pStyle w:val="Csakszveg"/>
        <w:ind w:left="540" w:right="782" w:firstLine="360"/>
        <w:jc w:val="both"/>
        <w:rPr>
          <w:rFonts w:ascii="Arial" w:hAnsi="Arial" w:cs="Arial"/>
          <w:sz w:val="24"/>
          <w:szCs w:val="24"/>
        </w:rPr>
      </w:pPr>
      <w:r>
        <w:rPr>
          <w:rFonts w:cs="Arial" w:ascii="Arial" w:hAnsi="Arial"/>
          <w:sz w:val="24"/>
          <w:szCs w:val="24"/>
        </w:rPr>
        <w:t>- Igazából nem esett bántódása, csak megijedt – mondta Kerridis. Fölemelte kecses kezét. - Irielle? Gyermekem, jer, szólj Fenntrinnel te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elle most hosszú, barna, szőrmeszegélyű ruhát viselt. Ez halványan emlékeztetett az alfari nők ruhájára, de sokkal melegebb volt, és ez megint megnyugtatta Fentont. Ezek a lények gondoskodnak a köztük élő emberek kényelméről, és a lényeges eltéréseket felismerve még meleg ruhákat is adtak Irielle-nek! A haját befonta, és valami csillogó anyaggal kötötte fel, amely majdnem úgy ragyogott, mint a drágakövek Kerridis hajában. Szégyenlősen mosolygott Fentonra.</w:t>
      </w:r>
    </w:p>
    <w:p>
      <w:pPr>
        <w:pStyle w:val="Csakszveg"/>
        <w:ind w:left="540" w:right="782" w:firstLine="360"/>
        <w:jc w:val="both"/>
        <w:rPr/>
      </w:pPr>
      <w:r>
        <w:rPr>
          <w:rFonts w:cs="Arial" w:ascii="Arial" w:hAnsi="Arial"/>
          <w:sz w:val="24"/>
          <w:szCs w:val="24"/>
        </w:rPr>
        <w:t>- Úgy örülök, hogy visszatértél hozzánk! A legtöbb köztes lény csak egyszer jár nálunk, meglehet, véletlenül, álmában, és soha nem talál vissza. Neked hogyan sikerült? Leltél egy Kapu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 fejét ráz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Egy kísérlet része ez - mondta, de Irielle és a királynő egyaránt udvarias értetlenséggel emelte rá a tekintetét. Ez nem is lepte meg. Ebben a világban, ahol a mágia közkeletű, semmit sem tudnak a szokásos tudományos módszerekről!</w:t>
      </w:r>
    </w:p>
    <w:p>
      <w:pPr>
        <w:pStyle w:val="Csakszveg"/>
        <w:ind w:left="540" w:right="782" w:firstLine="360"/>
        <w:jc w:val="both"/>
        <w:rPr>
          <w:rFonts w:ascii="Arial" w:hAnsi="Arial" w:cs="Arial"/>
          <w:sz w:val="24"/>
          <w:szCs w:val="24"/>
        </w:rPr>
      </w:pPr>
      <w:r>
        <w:rPr>
          <w:rFonts w:cs="Arial" w:ascii="Arial" w:hAnsi="Arial"/>
          <w:sz w:val="24"/>
          <w:szCs w:val="24"/>
        </w:rPr>
        <w:t>Kerridis odaintette egyik szolgálóját.</w:t>
      </w:r>
    </w:p>
    <w:p>
      <w:pPr>
        <w:pStyle w:val="Csakszveg"/>
        <w:ind w:left="540" w:right="782" w:firstLine="360"/>
        <w:jc w:val="both"/>
        <w:rPr>
          <w:rFonts w:ascii="Arial" w:hAnsi="Arial" w:cs="Arial"/>
          <w:sz w:val="24"/>
          <w:szCs w:val="24"/>
        </w:rPr>
      </w:pPr>
      <w:r>
        <w:rPr>
          <w:rFonts w:cs="Arial" w:ascii="Arial" w:hAnsi="Arial"/>
          <w:sz w:val="24"/>
          <w:szCs w:val="24"/>
        </w:rPr>
        <w:t>- Iszol velünk, Fenn-tarn?</w:t>
      </w:r>
    </w:p>
    <w:p>
      <w:pPr>
        <w:pStyle w:val="Csakszveg"/>
        <w:ind w:left="540" w:right="782" w:firstLine="360"/>
        <w:jc w:val="both"/>
        <w:rPr>
          <w:rFonts w:ascii="Arial" w:hAnsi="Arial" w:cs="Arial"/>
          <w:sz w:val="24"/>
          <w:szCs w:val="24"/>
        </w:rPr>
      </w:pPr>
      <w:r>
        <w:rPr>
          <w:rFonts w:cs="Arial" w:ascii="Arial" w:hAnsi="Arial"/>
          <w:sz w:val="24"/>
          <w:szCs w:val="24"/>
        </w:rPr>
        <w:t>Cam tétovázott.</w:t>
      </w:r>
    </w:p>
    <w:p>
      <w:pPr>
        <w:pStyle w:val="Csakszveg"/>
        <w:ind w:left="540" w:right="782" w:firstLine="360"/>
        <w:jc w:val="both"/>
        <w:rPr>
          <w:rFonts w:ascii="Arial" w:hAnsi="Arial" w:cs="Arial"/>
          <w:sz w:val="24"/>
          <w:szCs w:val="24"/>
        </w:rPr>
      </w:pPr>
      <w:r>
        <w:rPr>
          <w:rFonts w:cs="Arial" w:ascii="Arial" w:hAnsi="Arial"/>
          <w:sz w:val="24"/>
          <w:szCs w:val="24"/>
        </w:rPr>
        <w:t>- Ha tud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ridis enyhén összevonta a szemöldökét, és Fenton nem tudta, valami viselkedési szabályt sértett-e meg - hiszen egy uralkodó udvarába került. Remélte, hogy egy pillanatra sem feledi, mivel tartozik az alkalomnak... Irielle a királynőhöz hajolt, súgott valamit, mire Kerridis fölnevetett, a rosszallás tovatűnt az arcáról.</w:t>
      </w:r>
    </w:p>
    <w:p>
      <w:pPr>
        <w:pStyle w:val="Csakszveg"/>
        <w:ind w:left="540" w:right="782" w:firstLine="360"/>
        <w:jc w:val="both"/>
        <w:rPr>
          <w:rFonts w:ascii="Arial" w:hAnsi="Arial" w:cs="Arial"/>
          <w:sz w:val="24"/>
          <w:szCs w:val="24"/>
        </w:rPr>
      </w:pPr>
      <w:r>
        <w:rPr>
          <w:rFonts w:cs="Arial" w:ascii="Arial" w:hAnsi="Arial"/>
          <w:sz w:val="24"/>
          <w:szCs w:val="24"/>
        </w:rPr>
        <w:t>- Elfelejtettem! Igen, néhány térjáró és köztes lény azt hiszi, hogy ha itt eszik vagy iszik valamit, csapdába esik, és nem lesz képes visszatérni. Ha testileg jössz ide... térjáróként... veszélyes lehet bizonyos dolgokat megízlelned: gondolom, később rájössz majd erre... - Elvette az ékes kupát, amit felé nyújtottak, könnyedén az ajkához érintette, majd Fenton felé nyújtotta. Ahogy mindketten tartották, habozva így szólt: - Érted?... A felfrissülés illúzióját fogja nyújtani; ha igazán szomjúságtól vagy éhségtől szenvedsz, semmi hasz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kézbe vette a kupát. Egy pillanatig nem tudta, keresztülnyúl-e rajta, mint a fémrácson, de a kezében maradt, szilárdan és hidegen érintette az ajkát. Bólintott, és miközben ivott, titokban a kupát vizsgálgatta. Tartalmát hűsnek és frissítőnek érezte, valami se nem édes, se nem fanyar, nyilván nem alkoholos ital volt ez. Maga a kupa - milyen kár, gondolta, hogy nem vihetem vissza magammal! Csattanós bizonyítéka lehetne a történetem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a elvinném... Nem azt beszélik, hogy a tündérek aranya maroknyi száraz levéllé vagy hasonlóvá válik, ha nappal nézel rá? És ha ez a világ valódi, a mi világunk párhuzamos univerzuma vagy extra dimenziója, hol a nap? És ha már itt tartunk, hol a hold?</w:t>
      </w:r>
    </w:p>
    <w:p>
      <w:pPr>
        <w:pStyle w:val="Csakszveg"/>
        <w:ind w:left="540" w:right="782" w:firstLine="360"/>
        <w:jc w:val="both"/>
        <w:rPr>
          <w:rFonts w:ascii="Arial" w:hAnsi="Arial" w:cs="Arial"/>
          <w:sz w:val="24"/>
          <w:szCs w:val="24"/>
        </w:rPr>
      </w:pPr>
      <w:r>
        <w:rPr>
          <w:rFonts w:cs="Arial" w:ascii="Arial" w:hAnsi="Arial"/>
          <w:sz w:val="24"/>
          <w:szCs w:val="24"/>
        </w:rPr>
        <w:t>Mindenesetre egy pillanattal tovább fogta az üres kupát, mint ameddig feltétlenül szükséges volt: megpróbálta agyába vésni és végigkövetni a mintáját, hogy le tudja rajzolni Sallynek. Aztán Irielle kezébe nyomta. Kerridis kedvesen rájuk mosolygott, és így szólt:</w:t>
      </w:r>
    </w:p>
    <w:p>
      <w:pPr>
        <w:pStyle w:val="Csakszveg"/>
        <w:ind w:left="540" w:right="782" w:firstLine="360"/>
        <w:jc w:val="both"/>
        <w:rPr/>
      </w:pPr>
      <w:r>
        <w:rPr>
          <w:rFonts w:cs="Arial" w:ascii="Arial" w:hAnsi="Arial"/>
          <w:sz w:val="24"/>
          <w:szCs w:val="24"/>
        </w:rPr>
        <w:t>- Lebbrin közeledik, gyermekeim, és semmi kétség, valami súlyos ügyet kell elintéznem; így el kell hogy küldjelek benneteket. Vidd ki a ligetbe, Irielle, és lásd vendégül helyettünk! - Egy bólintással elbocsátotta őket. Mialatt Irielle elvezette, Fenton hallotta, hogy a dalbeszéd újra kezdődik, melódiák és harmóniatöredékek vándorolnak hangról hangra, folyvást változó szólamok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vette Irielle-t e különös tanyán át, amelyet körülvettek és mégsem vettek körül a vékony falak; eddig nem tudta biztosan, az ajtón belül vagy kívül haladnak. Vajon van itt valami realitásuk a definícióknak?</w:t>
      </w:r>
    </w:p>
    <w:p>
      <w:pPr>
        <w:pStyle w:val="Csakszveg"/>
        <w:ind w:left="540" w:right="782" w:firstLine="360"/>
        <w:jc w:val="both"/>
        <w:rPr>
          <w:rFonts w:ascii="Arial" w:hAnsi="Arial" w:cs="Arial"/>
          <w:sz w:val="24"/>
          <w:szCs w:val="24"/>
        </w:rPr>
      </w:pPr>
      <w:r>
        <w:rPr>
          <w:rFonts w:cs="Arial" w:ascii="Arial" w:hAnsi="Arial"/>
          <w:sz w:val="24"/>
          <w:szCs w:val="24"/>
        </w:rPr>
        <w:t>Realitás? - álmélkodott. - Mi a realitás?</w:t>
      </w:r>
    </w:p>
    <w:p>
      <w:pPr>
        <w:pStyle w:val="Csakszveg"/>
        <w:ind w:left="540" w:right="782" w:firstLine="360"/>
        <w:jc w:val="both"/>
        <w:rPr>
          <w:rFonts w:ascii="Arial" w:hAnsi="Arial" w:cs="Arial"/>
          <w:sz w:val="24"/>
          <w:szCs w:val="24"/>
        </w:rPr>
      </w:pPr>
      <w:r>
        <w:rPr>
          <w:rFonts w:cs="Arial" w:ascii="Arial" w:hAnsi="Arial"/>
          <w:sz w:val="24"/>
          <w:szCs w:val="24"/>
        </w:rPr>
        <w:t>- Elcsendesedtél - jegyezte meg a lány.</w:t>
      </w:r>
    </w:p>
    <w:p>
      <w:pPr>
        <w:pStyle w:val="Csakszveg"/>
        <w:ind w:left="540" w:right="782" w:firstLine="360"/>
        <w:jc w:val="both"/>
        <w:rPr>
          <w:rFonts w:ascii="Arial" w:hAnsi="Arial" w:cs="Arial"/>
          <w:sz w:val="24"/>
          <w:szCs w:val="24"/>
        </w:rPr>
      </w:pPr>
      <w:r>
        <w:rPr>
          <w:rFonts w:cs="Arial" w:ascii="Arial" w:hAnsi="Arial"/>
          <w:sz w:val="24"/>
          <w:szCs w:val="24"/>
        </w:rPr>
        <w:t>- Hallgatom a zenét. Mikor egyedül vagy velük... Te is tudsz így beszélni?</w:t>
      </w:r>
    </w:p>
    <w:p>
      <w:pPr>
        <w:pStyle w:val="Csakszveg"/>
        <w:ind w:left="540" w:right="782" w:firstLine="360"/>
        <w:jc w:val="both"/>
        <w:rPr>
          <w:rFonts w:ascii="Arial" w:hAnsi="Arial" w:cs="Arial"/>
          <w:sz w:val="24"/>
          <w:szCs w:val="24"/>
        </w:rPr>
      </w:pPr>
      <w:r>
        <w:rPr>
          <w:rFonts w:cs="Arial" w:ascii="Arial" w:hAnsi="Arial"/>
          <w:sz w:val="24"/>
          <w:szCs w:val="24"/>
        </w:rPr>
        <w:t>A lány nevetett.</w:t>
      </w:r>
    </w:p>
    <w:p>
      <w:pPr>
        <w:pStyle w:val="Csakszveg"/>
        <w:ind w:left="540" w:right="782" w:firstLine="360"/>
        <w:jc w:val="both"/>
        <w:rPr/>
      </w:pPr>
      <w:r>
        <w:rPr>
          <w:rFonts w:cs="Arial" w:ascii="Arial" w:hAnsi="Arial"/>
          <w:sz w:val="24"/>
          <w:szCs w:val="24"/>
        </w:rPr>
        <w:t>- Kicsit. Mint egy gyerek. Többnyire vigyáznak, hogy lassan beszéljenek, mikor hozzám szólnak. Nem olyan lassan, mint ahogy az Úrnő szólt hozzád, de lassabban, mint ahogy alfari társaik közt szoká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gyogó fénybe értek, és Fenton érzékelte, hogy a szabadban állnak. Fák vették körül őket.</w:t>
      </w:r>
    </w:p>
    <w:p>
      <w:pPr>
        <w:pStyle w:val="Csakszveg"/>
        <w:ind w:left="540" w:right="782" w:firstLine="360"/>
        <w:jc w:val="both"/>
        <w:rPr>
          <w:rFonts w:ascii="Arial" w:hAnsi="Arial" w:cs="Arial"/>
          <w:sz w:val="24"/>
          <w:szCs w:val="24"/>
        </w:rPr>
      </w:pPr>
      <w:r>
        <w:rPr>
          <w:rFonts w:cs="Arial" w:ascii="Arial" w:hAnsi="Arial"/>
          <w:sz w:val="24"/>
          <w:szCs w:val="24"/>
        </w:rPr>
        <w:t>- Nem fázol? - kérdezte a lány.</w:t>
      </w:r>
    </w:p>
    <w:p>
      <w:pPr>
        <w:pStyle w:val="Csakszveg"/>
        <w:ind w:left="540" w:right="782" w:firstLine="360"/>
        <w:jc w:val="both"/>
        <w:rPr/>
      </w:pPr>
      <w:r>
        <w:rPr>
          <w:rFonts w:cs="Arial" w:ascii="Arial" w:hAnsi="Arial"/>
          <w:sz w:val="24"/>
          <w:szCs w:val="24"/>
        </w:rPr>
        <w:t>- Egyáltalán nem. De épp arra gondoltam, hogy te biztosan fázol.</w:t>
      </w:r>
    </w:p>
    <w:p>
      <w:pPr>
        <w:pStyle w:val="Csakszveg"/>
        <w:ind w:left="540" w:right="782" w:firstLine="360"/>
        <w:jc w:val="both"/>
        <w:rPr>
          <w:rFonts w:ascii="Arial" w:hAnsi="Arial" w:cs="Arial"/>
          <w:sz w:val="24"/>
          <w:szCs w:val="24"/>
        </w:rPr>
      </w:pPr>
      <w:r>
        <w:rPr>
          <w:rFonts w:cs="Arial" w:ascii="Arial" w:hAnsi="Arial"/>
          <w:sz w:val="24"/>
          <w:szCs w:val="24"/>
        </w:rPr>
        <w:t>Irielle a fejét rázta.</w:t>
      </w:r>
    </w:p>
    <w:p>
      <w:pPr>
        <w:pStyle w:val="Csakszveg"/>
        <w:ind w:left="540" w:right="782" w:firstLine="360"/>
        <w:jc w:val="both"/>
        <w:rPr/>
      </w:pPr>
      <w:r>
        <w:rPr>
          <w:rFonts w:cs="Arial" w:ascii="Arial" w:hAnsi="Arial"/>
          <w:sz w:val="24"/>
          <w:szCs w:val="24"/>
        </w:rPr>
        <w:t>- Már hozzászoktam. De emlékszem, hogy amikor idekerültem, állandóan fáztam; éjjel-nappal sírtam a hideg miatt... - Lehuppant a földre, és intett Fentonnak, hogy üljön mellé. - Úgy tűnik, mintha nagyon rég lett volna, és amióta van meleg ruhám, egyáltalán nem zavar a hideg, bár amikor a vasnép barlangjába kerültem, az más volt. Másfajta fagy...</w:t>
      </w:r>
    </w:p>
    <w:p>
      <w:pPr>
        <w:pStyle w:val="Csakszveg"/>
        <w:ind w:left="540" w:right="782" w:firstLine="360"/>
        <w:jc w:val="both"/>
        <w:rPr>
          <w:rFonts w:ascii="Arial" w:hAnsi="Arial" w:cs="Arial"/>
          <w:sz w:val="24"/>
          <w:szCs w:val="24"/>
        </w:rPr>
      </w:pPr>
      <w:r>
        <w:rPr>
          <w:rFonts w:cs="Arial" w:ascii="Arial" w:hAnsi="Arial"/>
          <w:sz w:val="24"/>
          <w:szCs w:val="24"/>
        </w:rPr>
        <w:t>- Hogy kerültél ide, Irielle?</w:t>
      </w:r>
    </w:p>
    <w:p>
      <w:pPr>
        <w:pStyle w:val="Csakszveg"/>
        <w:ind w:left="540" w:right="782" w:firstLine="360"/>
        <w:jc w:val="both"/>
        <w:rPr/>
      </w:pPr>
      <w:r>
        <w:rPr>
          <w:rFonts w:cs="Arial" w:ascii="Arial" w:hAnsi="Arial"/>
          <w:sz w:val="24"/>
          <w:szCs w:val="24"/>
        </w:rPr>
        <w:t>Ember; legalább annyira ember, mint én!... A lány kissé meglepetten nézett rá.</w:t>
      </w:r>
    </w:p>
    <w:p>
      <w:pPr>
        <w:pStyle w:val="Csakszveg"/>
        <w:ind w:left="540" w:right="782" w:firstLine="360"/>
        <w:jc w:val="both"/>
        <w:rPr>
          <w:rFonts w:ascii="Arial" w:hAnsi="Arial" w:cs="Arial"/>
          <w:sz w:val="24"/>
          <w:szCs w:val="24"/>
        </w:rPr>
      </w:pPr>
      <w:r>
        <w:rPr>
          <w:rFonts w:cs="Arial" w:ascii="Arial" w:hAnsi="Arial"/>
          <w:sz w:val="24"/>
          <w:szCs w:val="24"/>
        </w:rPr>
        <w:t>- Természetesen cseregyerek vagyok.</w:t>
      </w:r>
    </w:p>
    <w:p>
      <w:pPr>
        <w:pStyle w:val="Csakszveg"/>
        <w:ind w:left="540" w:right="782" w:firstLine="360"/>
        <w:jc w:val="both"/>
        <w:rPr>
          <w:rFonts w:ascii="Arial" w:hAnsi="Arial" w:cs="Arial"/>
          <w:sz w:val="24"/>
          <w:szCs w:val="24"/>
        </w:rPr>
      </w:pPr>
      <w:r>
        <w:rPr>
          <w:rFonts w:cs="Arial" w:ascii="Arial" w:hAnsi="Arial"/>
          <w:sz w:val="24"/>
          <w:szCs w:val="24"/>
        </w:rPr>
        <w:t>Természetesen. Természetesen cseregyerek vagyok. Hát mit vártál? Egy dolog biztos ebben az álomban, dimenzióban vagy bármi legyen is ez: van értelme a saját logikája szerint, így mi mást lehet várni? A lány cseregyerek; mi más lehetne? Ha emberi lénnyel találkozol Tündérföldön, mi más lenne, ha nem cseregyerek?</w:t>
      </w:r>
    </w:p>
    <w:p>
      <w:pPr>
        <w:pStyle w:val="Csakszveg"/>
        <w:ind w:left="540" w:right="782" w:firstLine="360"/>
        <w:jc w:val="both"/>
        <w:rPr>
          <w:rFonts w:ascii="Arial" w:hAnsi="Arial" w:cs="Arial"/>
          <w:sz w:val="24"/>
          <w:szCs w:val="24"/>
        </w:rPr>
      </w:pPr>
      <w:r>
        <w:rPr>
          <w:rFonts w:cs="Arial" w:ascii="Arial" w:hAnsi="Arial"/>
          <w:sz w:val="24"/>
          <w:szCs w:val="24"/>
        </w:rPr>
        <w:t>De mi a fene - e világi fene - az a cseregyerek?</w:t>
      </w:r>
    </w:p>
    <w:p>
      <w:pPr>
        <w:pStyle w:val="Csakszveg"/>
        <w:ind w:left="540" w:right="782" w:firstLine="360"/>
        <w:jc w:val="both"/>
        <w:rPr/>
      </w:pPr>
      <w:r>
        <w:rPr>
          <w:rFonts w:cs="Arial" w:ascii="Arial" w:hAnsi="Arial"/>
          <w:sz w:val="24"/>
          <w:szCs w:val="24"/>
        </w:rPr>
        <w:t>- És ez a... Pentarn... - folytatta. - Ő is cseregyerek?</w:t>
      </w:r>
    </w:p>
    <w:p>
      <w:pPr>
        <w:pStyle w:val="Csakszveg"/>
        <w:ind w:left="540" w:right="782" w:firstLine="360"/>
        <w:jc w:val="both"/>
        <w:rPr>
          <w:rFonts w:ascii="Arial" w:hAnsi="Arial" w:cs="Arial"/>
          <w:sz w:val="24"/>
          <w:szCs w:val="24"/>
        </w:rPr>
      </w:pPr>
      <w:r>
        <w:rPr>
          <w:rFonts w:cs="Arial" w:ascii="Arial" w:hAnsi="Arial"/>
          <w:sz w:val="24"/>
          <w:szCs w:val="24"/>
        </w:rPr>
        <w:t>A lány elutasítóan vonta össze szemöldök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Pentarn mint cseregyerek? Kinek kellene az alfariak közül egy ilyen alak, mint ő? Nem, azt hiszem, Pentarn az egyik Világházon vagy Kapun átjött, mert ő igazi térjáró; árnyékot vet és anyagból van, és láttam, hogy eszik meg iszik itt. Hozzám hasonlóan képes érinteni a hideg vasat. De nem Alfarban nevelkedett; keveset tud a szokásainkról. És nem fél a vasnéptől. Azt hiszem, egyezséget kötött velük, s ilyet egyetlen Alfarban nevelkedett lény sem merne tenni!</w:t>
      </w:r>
    </w:p>
    <w:p>
      <w:pPr>
        <w:pStyle w:val="Csakszveg"/>
        <w:ind w:left="540" w:right="782" w:firstLine="360"/>
        <w:jc w:val="both"/>
        <w:rPr>
          <w:rFonts w:ascii="Arial" w:hAnsi="Arial" w:cs="Arial"/>
          <w:sz w:val="24"/>
          <w:szCs w:val="24"/>
        </w:rPr>
      </w:pPr>
      <w:r>
        <w:rPr>
          <w:rFonts w:cs="Arial" w:ascii="Arial" w:hAnsi="Arial"/>
          <w:sz w:val="24"/>
          <w:szCs w:val="24"/>
        </w:rPr>
        <w:t>- Mi az a cseregyerek, Iriel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ijedten pillantott rá. Ember, teljesen emberi, semmi sincs benne az alfarik hűvös eleganciájából; meleg, lélegző, csak egy dologban hasonlít rájuk: mozgékony arca azonnal visszatükröz minden gondolatot és hangulatváltozást.</w:t>
      </w:r>
    </w:p>
    <w:p>
      <w:pPr>
        <w:pStyle w:val="Csakszveg"/>
        <w:ind w:left="540" w:right="782" w:firstLine="360"/>
        <w:jc w:val="both"/>
        <w:rPr>
          <w:rFonts w:ascii="Arial" w:hAnsi="Arial" w:cs="Arial"/>
          <w:sz w:val="24"/>
          <w:szCs w:val="24"/>
        </w:rPr>
      </w:pPr>
      <w:r>
        <w:rPr>
          <w:rFonts w:cs="Arial" w:ascii="Arial" w:hAnsi="Arial"/>
          <w:sz w:val="24"/>
          <w:szCs w:val="24"/>
        </w:rPr>
        <w:t>- Hogy jöttél ide, ha ilyen keveset tudsz? Az alfariak kevés gyereket szülnek, egyre kevesebbet... az Úrnőtől tudom... ahogy az évszakok jönnek és mennek. És így néha más világokból kell gyereket hozniuk. Findhalnak és asszonyának, akik a nevelőszüleim lettek, nem volt gyerekük; sem Kerridisnek meg Errilnek; és Lebbrin egyetlen fiát megölte a vasnép, még az én születésem előtt.</w:t>
      </w:r>
    </w:p>
    <w:p>
      <w:pPr>
        <w:pStyle w:val="Csakszveg"/>
        <w:ind w:left="540" w:right="782" w:firstLine="360"/>
        <w:jc w:val="both"/>
        <w:rPr>
          <w:rFonts w:ascii="Arial" w:hAnsi="Arial" w:cs="Arial"/>
          <w:sz w:val="24"/>
          <w:szCs w:val="24"/>
        </w:rPr>
      </w:pPr>
      <w:r>
        <w:rPr>
          <w:rFonts w:cs="Arial" w:ascii="Arial" w:hAnsi="Arial"/>
          <w:sz w:val="24"/>
          <w:szCs w:val="24"/>
        </w:rPr>
        <w:t>- Gyer...mekeket...lopnak?</w:t>
      </w:r>
    </w:p>
    <w:p>
      <w:pPr>
        <w:pStyle w:val="Csakszveg"/>
        <w:ind w:left="540" w:right="782" w:firstLine="360"/>
        <w:jc w:val="both"/>
        <w:rPr/>
      </w:pPr>
      <w:r>
        <w:rPr>
          <w:rFonts w:cs="Arial" w:ascii="Arial" w:hAnsi="Arial"/>
          <w:sz w:val="24"/>
          <w:szCs w:val="24"/>
        </w:rPr>
        <w:t>- Mondhatjuk úgy is - felelte a lány haragos szemvillanással -, de csak olyan gyerekeket vesznek el, akikkel rosszul bánnak a bölcsőjükben, és meghalnának... Kerridis egy nagy menhelyről vette a másik mostohagyermekét; így mesélte. Ott fizetett bérencek vigyázzák a tehetetlen gyerekeket, keveset törődnek velük, így a gyerekek fele meghalt kétéves kora előtt. A többiek pedig együgyűként nőnek fel, hiányzik nekik az anyai gondoskodás. Talán hagyniuk kéne az alfariknak, hogy azok a gyerekek gyászolatlanul, siratatlanul meghaljanak, mikor ők annyira vágynak gyerekekre, és mégsem adatik meg nekik a gyermekáldá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rra gondolt, ez úgy hangzott, mint amit rémes Viktória korabeli árvaházakról olvasott, ahol a gyerekek furcsa sorvadásban haltak meg. Ezt azóta kiismerték, és szerető gondoskodással, gyengéd bánásmóddal előzik meg. Azonban biztos, hogy még most is akadnak otthonok értelmi fogyatékos vagy elhagyott gyerekek számára, ahol elhanyagolják őket, és a halál könyörületes megváltásnak számít...</w:t>
      </w:r>
    </w:p>
    <w:p>
      <w:pPr>
        <w:pStyle w:val="Csakszveg"/>
        <w:ind w:left="540" w:right="782" w:firstLine="360"/>
        <w:jc w:val="both"/>
        <w:rPr/>
      </w:pPr>
      <w:r>
        <w:rPr>
          <w:rFonts w:cs="Arial" w:ascii="Arial" w:hAnsi="Arial"/>
          <w:sz w:val="24"/>
          <w:szCs w:val="24"/>
        </w:rPr>
        <w:t>- Hogyan hozzák el a gyereket, hogy senki sem veszi észre?</w:t>
      </w:r>
    </w:p>
    <w:p>
      <w:pPr>
        <w:pStyle w:val="Csakszveg"/>
        <w:ind w:left="540" w:right="782" w:firstLine="360"/>
        <w:jc w:val="both"/>
        <w:rPr/>
      </w:pPr>
      <w:r>
        <w:rPr>
          <w:rFonts w:cs="Arial" w:ascii="Arial" w:hAnsi="Arial"/>
          <w:sz w:val="24"/>
          <w:szCs w:val="24"/>
        </w:rPr>
        <w:t>- Másolatot hagynak a helyében - mondta Irielle tárgyilagosan. - Nem él túl sokáig, de nem számít, mert gondozói csak arra várnak, hogy meghaljon: eltemetik, és észre sem veszik a különbséget. De én nem így kerültem ide; elég idős voltam már, hogy emlékezzem rá... Kirepültem egy kocsiból, és anya meg apa meghalhattak, mert amikor kiáltoztam nekik, nem kaptam választ. - Arca összerándult a fájdalmas, szörnyű emlékre. - Emlékszem rá, ott feküdtem, és több sebből véreztem, a kocsirúd megnyomta a hátamat... és akkor megjelent Findhal, kiemelt a roncsból... Nem tudom, hogy csinálta, hogy nem tört darabokra... Azt mondta, ha itt hagyna, örökre nyomorék maradnék, de elvisz egy helyre, ahol meggyógyulhatok, és újra futkoshatok meg játszhatom. Erre megkérdeztem... - Eleven vonásain merengő nyugalom áradt szét. - Megkérdeztem, hogy apa és anya is jöhet-e, és azt válaszolta, nem, mert már meghaltak; de ő és asszonya apám és anyám lesznek, amíg élek. Láttam... csak homályosan láttam, amit a roncsban hagyott. Findhal azt mondta, arra, éppen elég lesz, hogy anyával és apával együtt eltemessék. Azután kiemelt a kocsi roncsából, és máris idekerültem... nézd! - mondta őszintén, és felhúzta hosszú, vastag szoknyáját, hogy megmutassa karcsú, halvány lábát. - Látod, itt majdnem csontig zúzódott, sokáig tartott, míg meggyógyult, és még sokkal tovább, mire újra megtanultam járni. De ők nagyon jók voltak hozzám.</w:t>
      </w:r>
    </w:p>
    <w:p>
      <w:pPr>
        <w:pStyle w:val="Csakszveg"/>
        <w:ind w:left="540" w:right="782" w:firstLine="360"/>
        <w:jc w:val="both"/>
        <w:rPr>
          <w:rFonts w:ascii="Arial" w:hAnsi="Arial" w:cs="Arial"/>
          <w:sz w:val="24"/>
          <w:szCs w:val="24"/>
        </w:rPr>
      </w:pPr>
      <w:r>
        <w:rPr>
          <w:rFonts w:cs="Arial" w:ascii="Arial" w:hAnsi="Arial"/>
          <w:sz w:val="24"/>
          <w:szCs w:val="24"/>
        </w:rPr>
        <w:t>Fenton elborzadva meredt a szörnyű sebhelyekre; vajon hogyan voltak képesek egyáltalán ilyen sérüléseket meggyógyítani? A sípcsont és a lábikra szinte egyetlen, összefüggő sebhelyből állt. A lány visszaengedte a ruháját.</w:t>
      </w:r>
    </w:p>
    <w:p>
      <w:pPr>
        <w:pStyle w:val="Csakszveg"/>
        <w:ind w:left="540" w:right="782" w:firstLine="360"/>
        <w:jc w:val="both"/>
        <w:rPr>
          <w:rFonts w:ascii="Arial" w:hAnsi="Arial" w:cs="Arial"/>
          <w:sz w:val="24"/>
          <w:szCs w:val="24"/>
        </w:rPr>
      </w:pPr>
      <w:r>
        <w:rPr>
          <w:rFonts w:cs="Arial" w:ascii="Arial" w:hAnsi="Arial"/>
          <w:sz w:val="24"/>
          <w:szCs w:val="24"/>
        </w:rPr>
        <w:t>- Tudom, csúnya... de a hátam még szörnyűbb, azért hordok ilyen ruhákat, bár a hideg már nem is zavar, és képes lennék ugyanazt viselni, amit az alfari nők. De legalább annyira szeretem a szépet, mint ő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 jó isten, micsoda zűrzavar! A mi világunkban az egész orvostudományt próbára tette volna a meggyógyítása, valószínűleg még a lábát is amputálták volna. Ha ezért mentették meg, nyilván könyörületességből hozták id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gyanakkor hirtelen gyengédséget érzett Irielle iránt. Egyáltalán nem tűnik mesebeli hercegnőnek, hiszen csak az isten tudja, milyen borzalmas balesetet élt túl egy másik világban, amely akár a Föld is lehet.</w:t>
      </w:r>
    </w:p>
    <w:p>
      <w:pPr>
        <w:pStyle w:val="Csakszveg"/>
        <w:ind w:left="540" w:right="782" w:firstLine="360"/>
        <w:jc w:val="both"/>
        <w:rPr>
          <w:rFonts w:ascii="Arial" w:hAnsi="Arial" w:cs="Arial"/>
          <w:sz w:val="24"/>
          <w:szCs w:val="24"/>
        </w:rPr>
      </w:pPr>
      <w:r>
        <w:rPr>
          <w:rFonts w:cs="Arial" w:ascii="Arial" w:hAnsi="Arial"/>
          <w:sz w:val="24"/>
          <w:szCs w:val="24"/>
        </w:rPr>
        <w:t>- És itt nevelkedtél?</w:t>
      </w:r>
    </w:p>
    <w:p>
      <w:pPr>
        <w:pStyle w:val="Csakszveg"/>
        <w:ind w:left="540" w:right="782" w:firstLine="360"/>
        <w:jc w:val="both"/>
        <w:rPr>
          <w:rFonts w:ascii="Arial" w:hAnsi="Arial" w:cs="Arial"/>
          <w:sz w:val="24"/>
          <w:szCs w:val="24"/>
        </w:rPr>
      </w:pPr>
      <w:r>
        <w:rPr>
          <w:rFonts w:cs="Arial" w:ascii="Arial" w:hAnsi="Arial"/>
          <w:sz w:val="24"/>
          <w:szCs w:val="24"/>
        </w:rPr>
        <w:t>- Findhal nevelt lányaként - bólintott Irielle. – Velük éltem, míg felnőtté nem váltam, és őt még mindig az apámnak tekintem. Miután felcseperedtem, Kerridis megkért: költözzem hozzá, legyek az énekese és társalkodónője.</w:t>
      </w:r>
    </w:p>
    <w:p>
      <w:pPr>
        <w:pStyle w:val="Csakszveg"/>
        <w:ind w:left="540" w:right="782" w:firstLine="360"/>
        <w:jc w:val="both"/>
        <w:rPr/>
      </w:pPr>
      <w:r>
        <w:rPr>
          <w:rFonts w:cs="Arial" w:ascii="Arial" w:hAnsi="Arial"/>
          <w:sz w:val="24"/>
          <w:szCs w:val="24"/>
        </w:rPr>
        <w:t>- Kérdőn emelte fel az arcát. - Most te mondd el, hogy kerültél id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egpróbált elmagyarázni valamit a kísérletről, de a lány fintora nemtetszéséről árulkodott.</w:t>
      </w:r>
    </w:p>
    <w:p>
      <w:pPr>
        <w:pStyle w:val="Csakszveg"/>
        <w:ind w:left="540" w:right="782" w:firstLine="360"/>
        <w:jc w:val="both"/>
        <w:rPr>
          <w:rFonts w:ascii="Arial" w:hAnsi="Arial" w:cs="Arial"/>
          <w:sz w:val="24"/>
          <w:szCs w:val="24"/>
        </w:rPr>
      </w:pPr>
      <w:r>
        <w:rPr>
          <w:rFonts w:cs="Arial" w:ascii="Arial" w:hAnsi="Arial"/>
          <w:sz w:val="24"/>
          <w:szCs w:val="24"/>
        </w:rPr>
        <w:t>- Remélem, a bölcs főnököd, a professzorod nem azok közé tartozik, akik pusztán kíváncsiságból akarják megkerülni a Világkaput, hogy a vasnép kedve szerint törhessen be, és nem kötné őket a nap meg a hold együttállása, amikor készenlétben várakozunk. Vagy talán Pentarn népének szövetségese, és segít lerombolni a Kapukat?</w:t>
      </w:r>
    </w:p>
    <w:p>
      <w:pPr>
        <w:pStyle w:val="Csakszveg"/>
        <w:ind w:left="540" w:right="782" w:firstLine="360"/>
        <w:jc w:val="both"/>
        <w:rPr>
          <w:rFonts w:ascii="Arial" w:hAnsi="Arial" w:cs="Arial"/>
          <w:sz w:val="24"/>
          <w:szCs w:val="24"/>
        </w:rPr>
      </w:pPr>
      <w:r>
        <w:rPr>
          <w:rFonts w:cs="Arial" w:ascii="Arial" w:hAnsi="Arial"/>
          <w:sz w:val="24"/>
          <w:szCs w:val="24"/>
        </w:rPr>
        <w:t>- Te jó isten, dehogy!</w:t>
      </w:r>
    </w:p>
    <w:p>
      <w:pPr>
        <w:pStyle w:val="Csakszveg"/>
        <w:ind w:left="540" w:right="782" w:firstLine="360"/>
        <w:jc w:val="both"/>
        <w:rPr>
          <w:rFonts w:ascii="Arial" w:hAnsi="Arial" w:cs="Arial"/>
          <w:sz w:val="24"/>
          <w:szCs w:val="24"/>
        </w:rPr>
      </w:pPr>
      <w:r>
        <w:rPr>
          <w:rFonts w:cs="Arial" w:ascii="Arial" w:hAnsi="Arial"/>
          <w:sz w:val="24"/>
          <w:szCs w:val="24"/>
        </w:rPr>
        <w:t>- Akkor miért kísérlete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megpróbálta elmagyarázni, de érezte, hogy mondandója gyatrára sikeredett. Hogyan világíthatná meg a parapszichológia természetét egy olyan világban, ahol ennyire más körülmények uralkodnak? Irielle egy vállrándítással intézte el a fejtegetést.</w:t>
      </w:r>
    </w:p>
    <w:p>
      <w:pPr>
        <w:pStyle w:val="Csakszveg"/>
        <w:ind w:left="540" w:right="782" w:firstLine="360"/>
        <w:jc w:val="both"/>
        <w:rPr/>
      </w:pPr>
      <w:r>
        <w:rPr>
          <w:rFonts w:cs="Arial" w:ascii="Arial" w:hAnsi="Arial"/>
          <w:sz w:val="24"/>
          <w:szCs w:val="24"/>
        </w:rPr>
        <w:t>- Jobb lenne, ha legközelebb a Világházon keresztül jönnél. Megpróbálom megkeresni neked, de nem tudom, mostanában fellelhető-e... - Elcsendesedett, arcán zavar tükröződött, és Fenton a lány érzelmi hullámzását is észrevette eleven vonásain. Remek, áttetsző bőre oly halvány volt, hogy még a vér lüktetése is tisztán látszott a halántékán futó erekben. Olyan valóságosnak, élőnek látszott, hogy hozzá képest minden nő fakónak, idomtalannak, nehézkesnek tű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 álombéli nő, nem igazi; nem szabad úgy gondolnom rá, mintha valódi len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valódi! Hozzá képest minden nő, akit ismertem, olyan, akár egy réges-régi álomkép...</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elle tenyerébe támasztotta az arcát, hallgatott, mégis élénknek látszott; szemében parányi lángok táncoltak-hajladoztak. Végül fölemelte a fejét.</w:t>
      </w:r>
    </w:p>
    <w:p>
      <w:pPr>
        <w:pStyle w:val="Csakszveg"/>
        <w:ind w:left="540" w:right="782" w:firstLine="360"/>
        <w:jc w:val="both"/>
        <w:rPr>
          <w:rFonts w:ascii="Arial" w:hAnsi="Arial" w:cs="Arial"/>
          <w:sz w:val="24"/>
          <w:szCs w:val="24"/>
        </w:rPr>
      </w:pPr>
      <w:r>
        <w:rPr>
          <w:rFonts w:cs="Arial" w:ascii="Arial" w:hAnsi="Arial"/>
          <w:sz w:val="24"/>
          <w:szCs w:val="24"/>
        </w:rPr>
        <w:t>- Elmehetnénk megkeresni a Világházat. Talán legközelebb sikerülne felismerned, ha meglátod...</w:t>
      </w:r>
    </w:p>
    <w:p>
      <w:pPr>
        <w:pStyle w:val="Csakszveg"/>
        <w:ind w:left="540" w:right="782" w:firstLine="360"/>
        <w:jc w:val="both"/>
        <w:rPr>
          <w:rFonts w:ascii="Arial" w:hAnsi="Arial" w:cs="Arial"/>
          <w:sz w:val="24"/>
          <w:szCs w:val="24"/>
        </w:rPr>
      </w:pPr>
      <w:r>
        <w:rPr>
          <w:rFonts w:cs="Arial" w:ascii="Arial" w:hAnsi="Arial"/>
          <w:sz w:val="24"/>
          <w:szCs w:val="24"/>
        </w:rPr>
        <w:t>- Menni és megkeresni? Irielle, hát nem tudod, hol van?</w:t>
      </w:r>
    </w:p>
    <w:p>
      <w:pPr>
        <w:pStyle w:val="Csakszveg"/>
        <w:ind w:left="540" w:right="782" w:firstLine="360"/>
        <w:jc w:val="both"/>
        <w:rPr>
          <w:rFonts w:ascii="Arial" w:hAnsi="Arial" w:cs="Arial"/>
          <w:sz w:val="24"/>
          <w:szCs w:val="24"/>
        </w:rPr>
      </w:pPr>
      <w:r>
        <w:rPr>
          <w:rFonts w:cs="Arial" w:ascii="Arial" w:hAnsi="Arial"/>
          <w:sz w:val="24"/>
          <w:szCs w:val="24"/>
        </w:rPr>
        <w:t>- Nincs mindig ugyanott - mondta a lány komolyan. - Változtatja a helyét... Vagyis inkább azt hiszem, mindig ugyanazon a helyen marad, csak nem akarja, hogy megtalálják...</w:t>
      </w:r>
    </w:p>
    <w:p>
      <w:pPr>
        <w:pStyle w:val="Csakszveg"/>
        <w:ind w:left="540" w:right="782" w:firstLine="360"/>
        <w:jc w:val="both"/>
        <w:rPr/>
      </w:pPr>
      <w:r>
        <w:rPr>
          <w:rFonts w:cs="Arial" w:ascii="Arial" w:hAnsi="Arial"/>
          <w:sz w:val="24"/>
          <w:szCs w:val="24"/>
        </w:rPr>
        <w:t>- Ennél nevetségesebbet még nem hallottam! - fakadt ki Fenton önkéntelenül. És még azt hitte, ez a világ elég következetes ahhoz, hogy valódi legy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döbbenése és csalódottsága haragosan tört ki belőle; a lány erre elvörösödött, és gyorsan talpra szökkent. Olyan volt, mint egy madár, mely a szárnyát próbálgatja, hogy elrepüljön; egész teste remegett a felháborodástól.</w:t>
      </w:r>
    </w:p>
    <w:p>
      <w:pPr>
        <w:pStyle w:val="Csakszveg"/>
        <w:ind w:left="540" w:right="782" w:firstLine="360"/>
        <w:jc w:val="both"/>
        <w:rPr>
          <w:rFonts w:ascii="Arial" w:hAnsi="Arial" w:cs="Arial"/>
          <w:sz w:val="24"/>
          <w:szCs w:val="24"/>
        </w:rPr>
      </w:pPr>
      <w:r>
        <w:rPr>
          <w:rFonts w:cs="Arial" w:ascii="Arial" w:hAnsi="Arial"/>
          <w:sz w:val="24"/>
          <w:szCs w:val="24"/>
        </w:rPr>
        <w:t>- Mit tudsz te erről, köztes lény?</w:t>
      </w:r>
    </w:p>
    <w:p>
      <w:pPr>
        <w:pStyle w:val="Csakszveg"/>
        <w:ind w:left="540" w:right="782" w:firstLine="360"/>
        <w:jc w:val="both"/>
        <w:rPr>
          <w:rFonts w:ascii="Arial" w:hAnsi="Arial" w:cs="Arial"/>
          <w:sz w:val="24"/>
          <w:szCs w:val="24"/>
        </w:rPr>
      </w:pPr>
      <w:r>
        <w:rPr>
          <w:rFonts w:cs="Arial" w:ascii="Arial" w:hAnsi="Arial"/>
          <w:sz w:val="24"/>
          <w:szCs w:val="24"/>
        </w:rPr>
        <w:t>Fenton kétségbeesve nyújtotta a kezét a lány felé.</w:t>
      </w:r>
    </w:p>
    <w:p>
      <w:pPr>
        <w:pStyle w:val="Csakszveg"/>
        <w:ind w:left="540" w:right="782" w:firstLine="360"/>
        <w:jc w:val="both"/>
        <w:rPr/>
      </w:pPr>
      <w:r>
        <w:rPr>
          <w:rFonts w:cs="Arial" w:ascii="Arial" w:hAnsi="Arial"/>
          <w:sz w:val="24"/>
          <w:szCs w:val="24"/>
        </w:rPr>
        <w:t>- Irielle, Irielle, ne haragudj! Sajnálom, de fel nem foghatom... Hogy érted azt... hogy egy élettelen dolog... egy ház, amit Világháznak nevezel, nem akarja, hogy megtalálják?</w:t>
      </w:r>
    </w:p>
    <w:p>
      <w:pPr>
        <w:pStyle w:val="Csakszveg"/>
        <w:ind w:left="540" w:right="782" w:firstLine="360"/>
        <w:jc w:val="both"/>
        <w:rPr>
          <w:rFonts w:ascii="Arial" w:hAnsi="Arial" w:cs="Arial"/>
          <w:sz w:val="24"/>
          <w:szCs w:val="24"/>
        </w:rPr>
      </w:pPr>
      <w:r>
        <w:rPr>
          <w:rFonts w:cs="Arial" w:ascii="Arial" w:hAnsi="Arial"/>
          <w:sz w:val="24"/>
          <w:szCs w:val="24"/>
        </w:rPr>
        <w:t>A lány megnyugodva pillantott rá.</w:t>
      </w:r>
    </w:p>
    <w:p>
      <w:pPr>
        <w:pStyle w:val="Csakszveg"/>
        <w:ind w:left="540" w:right="782" w:firstLine="360"/>
        <w:jc w:val="both"/>
        <w:rPr/>
      </w:pPr>
      <w:r>
        <w:rPr>
          <w:rFonts w:cs="Arial" w:ascii="Arial" w:hAnsi="Arial"/>
          <w:sz w:val="24"/>
          <w:szCs w:val="24"/>
        </w:rPr>
        <w:t>- Nem tudom - felelte vontatottan -, sokszor jártam a Világházban, de még sohasem volt ugyanolyan, mint előzőleg, és mindig máshol találtam. Persze mindig ugyanaz is lehet, és elképzelhető, hogy a világok változnak körülötte, bár úgy látszik, mintha a Világház mozogna. A tudatlanok ugyan régen azt hitték, hogy a Nap forog a Föld körül, és lám, most csak a kisgyermekek nem tudják, mi az igazság.</w:t>
      </w:r>
    </w:p>
    <w:p>
      <w:pPr>
        <w:pStyle w:val="Csakszveg"/>
        <w:ind w:left="540" w:right="782" w:firstLine="360"/>
        <w:jc w:val="both"/>
        <w:rPr>
          <w:rFonts w:ascii="Arial" w:hAnsi="Arial" w:cs="Arial"/>
          <w:sz w:val="24"/>
          <w:szCs w:val="24"/>
        </w:rPr>
      </w:pPr>
      <w:r>
        <w:rPr>
          <w:rFonts w:cs="Arial" w:ascii="Arial" w:hAnsi="Arial"/>
          <w:sz w:val="24"/>
          <w:szCs w:val="24"/>
        </w:rPr>
        <w:t>Fenton akaratlanul is az égre pillantott.</w:t>
      </w:r>
    </w:p>
    <w:p>
      <w:pPr>
        <w:pStyle w:val="Csakszveg"/>
        <w:ind w:left="540" w:right="782" w:firstLine="360"/>
        <w:jc w:val="both"/>
        <w:rPr>
          <w:rFonts w:ascii="Arial" w:hAnsi="Arial" w:cs="Arial"/>
          <w:sz w:val="24"/>
          <w:szCs w:val="24"/>
        </w:rPr>
      </w:pPr>
      <w:r>
        <w:rPr>
          <w:rFonts w:cs="Arial" w:ascii="Arial" w:hAnsi="Arial"/>
          <w:sz w:val="24"/>
          <w:szCs w:val="24"/>
        </w:rPr>
        <w:t>- Süt itt egyáltalán a nap?</w:t>
      </w:r>
    </w:p>
    <w:p>
      <w:pPr>
        <w:pStyle w:val="Csakszveg"/>
        <w:ind w:left="540" w:right="782" w:firstLine="360"/>
        <w:jc w:val="both"/>
        <w:rPr/>
      </w:pPr>
      <w:r>
        <w:rPr>
          <w:rFonts w:cs="Arial" w:ascii="Arial" w:hAnsi="Arial"/>
          <w:sz w:val="24"/>
          <w:szCs w:val="24"/>
        </w:rPr>
        <w:t>- Az az igazság, hogy nem túl gyakran... Ezért szoktam Melnia, Findhal asszonya engedelmével néha más világokba átjárni. Azt mondja, a naposföldön születtem, és belebetegednék, ha csak olyan ritkán látnám, mikor itt süt. Melnia megmutatta nekem a Világházat, hiszen gyakran nem leled meg, ha komolyan keresed: véletlenül találhatsz rá a legkönnyebben. Nem bukkantál még véletlenül olyan helyre, amit azután nem találtál meg ismét, amikor kimondottan keresni kezdt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 homlokát ráncolta. Eszébe jutott az a furcsa kis könyvesbolt North Beachben, amelynek a kirakata akár egy könyvgyűjtő álma lehetett volna. Noha kétszer is megpróbált rátalálni, és jól megjegyezte a kirakatát, amíg zárva volt, egész San Franciscót bejárta, és munkaidőben mégsem lelt rá a megfelelő utcára.</w:t>
      </w:r>
    </w:p>
    <w:p>
      <w:pPr>
        <w:pStyle w:val="Csakszveg"/>
        <w:ind w:left="540" w:right="782" w:firstLine="360"/>
        <w:jc w:val="both"/>
        <w:rPr>
          <w:rFonts w:ascii="Arial" w:hAnsi="Arial" w:cs="Arial"/>
          <w:sz w:val="24"/>
          <w:szCs w:val="24"/>
        </w:rPr>
      </w:pPr>
      <w:r>
        <w:rPr>
          <w:rFonts w:cs="Arial" w:ascii="Arial" w:hAnsi="Arial"/>
          <w:sz w:val="24"/>
          <w:szCs w:val="24"/>
        </w:rPr>
        <w:t>Mikor ezt megemlítette, a lány bólintott.</w:t>
      </w:r>
    </w:p>
    <w:p>
      <w:pPr>
        <w:pStyle w:val="Csakszveg"/>
        <w:ind w:left="540" w:right="782" w:firstLine="360"/>
        <w:jc w:val="both"/>
        <w:rPr/>
      </w:pPr>
      <w:r>
        <w:rPr>
          <w:rFonts w:cs="Arial" w:ascii="Arial" w:hAnsi="Arial"/>
          <w:sz w:val="24"/>
          <w:szCs w:val="24"/>
        </w:rPr>
        <w:t>- A Világház is efféle. Lehet, hogy már láttad is valamelyik álcájában. Azt hiszem, mikor keresed, beindít valami... valamiféle jelzést, egyfajta védelmet a gondolataidtól. Tudod, csak azok találhatnak rá, akiknek valami dolguk van ott. Findhal például kedve szerint közlekedik rajta keresztül, és úgy tűnik, mintha most Pentarn is tetszése szerint hozzáférhetne. - Gondolataiba merülve elhallgatott. Hirtelen fölemelte a fejét, és elmosolyodott, de olyan lélegzetelállítóan, hogy Fenton furcsa szorítást érzett a mell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Ó, nem! Nem szabad ilyesmit éreznem Irielle - egy álombéli nő irá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Fenton felé nyújtotta keskeny ujjait. Újra rámosolygott, s ez olyan volt, mintha gyertyaláng lobbanna fel benne, amely valami csodálatos, belső derengéssel árasztja el az egész arcát.</w:t>
      </w:r>
    </w:p>
    <w:p>
      <w:pPr>
        <w:pStyle w:val="Csakszveg"/>
        <w:ind w:left="540" w:right="782" w:firstLine="360"/>
        <w:jc w:val="both"/>
        <w:rPr/>
      </w:pPr>
      <w:r>
        <w:rPr>
          <w:rFonts w:cs="Arial" w:ascii="Arial" w:hAnsi="Arial"/>
          <w:sz w:val="24"/>
          <w:szCs w:val="24"/>
        </w:rPr>
        <w:t>- Megkérem Findhalt; ő a nevelőapám, és semmit sem tagad meg tőlem. Megkérem hát, hogy keresse meg a Világházat, így akkor jöhetsz, amikor csak akar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intése szinte érzékelhetetlenül, árnyként pihent Fenton kezén; és mégis elképzelhetetlen magaslatokba emelte Fentont: testét, lelkét, érzelmeit. Hangja rekedten szólt.</w:t>
      </w:r>
    </w:p>
    <w:p>
      <w:pPr>
        <w:pStyle w:val="Csakszveg"/>
        <w:ind w:left="540" w:right="782" w:firstLine="360"/>
        <w:jc w:val="both"/>
        <w:rPr>
          <w:rFonts w:ascii="Arial" w:hAnsi="Arial" w:cs="Arial"/>
          <w:sz w:val="24"/>
          <w:szCs w:val="24"/>
        </w:rPr>
      </w:pPr>
      <w:r>
        <w:rPr>
          <w:rFonts w:cs="Arial" w:ascii="Arial" w:hAnsi="Arial"/>
          <w:sz w:val="24"/>
          <w:szCs w:val="24"/>
        </w:rPr>
        <w:t>- Akarod, hogy visszajöjjek, Irielle?</w:t>
      </w:r>
    </w:p>
    <w:p>
      <w:pPr>
        <w:pStyle w:val="Csakszveg"/>
        <w:ind w:left="540" w:right="782" w:firstLine="360"/>
        <w:jc w:val="both"/>
        <w:rPr/>
      </w:pPr>
      <w:r>
        <w:rPr>
          <w:rFonts w:cs="Arial" w:ascii="Arial" w:hAnsi="Arial"/>
          <w:sz w:val="24"/>
          <w:szCs w:val="24"/>
        </w:rPr>
        <w:t>- Persze - felelte a lány lágyan. - Az alfarik kedvesek ugyan, de gyakran maradok egyedül közöttük, és egyikükkel sem beszélhetek úgy, mint veled. Oly gyakran vagyok magányos, és te sok mindenben hasonlítasz rám. Kérlek, ígérd meg, hogy visszatérsz, Fenn-tar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lyan fájdalmasan, gyötrelmesen markolt belé ez az ártatlan kérés, mint eddig még semmi. Ugye, visszajössz? Honnan tudhatná? Mit tudhatja ő, visszatérhet-e vagy sem. A legőrjítőbb az egész kérdésben, hogy azt sem tudja eldönteni, létezik-e itt egyáltalán?</w:t>
      </w:r>
    </w:p>
    <w:p>
      <w:pPr>
        <w:pStyle w:val="Csakszveg"/>
        <w:ind w:left="540" w:right="782" w:firstLine="360"/>
        <w:jc w:val="both"/>
        <w:rPr>
          <w:rFonts w:ascii="Arial" w:hAnsi="Arial" w:cs="Arial"/>
          <w:sz w:val="24"/>
          <w:szCs w:val="24"/>
        </w:rPr>
      </w:pPr>
      <w:r>
        <w:rPr>
          <w:rFonts w:cs="Arial" w:ascii="Arial" w:hAnsi="Arial"/>
          <w:sz w:val="24"/>
          <w:szCs w:val="24"/>
        </w:rPr>
        <w:t>- Fen-trin? Mi a baj? - A lány aggódva közel hajolt hozzá, szépséges, eleven arcát felé fordította. Fentont fojtogatta a sírás, ahogy elfordult tőle.</w:t>
      </w:r>
    </w:p>
    <w:p>
      <w:pPr>
        <w:pStyle w:val="Csakszveg"/>
        <w:ind w:left="540" w:right="782" w:firstLine="360"/>
        <w:jc w:val="both"/>
        <w:rPr/>
      </w:pPr>
      <w:r>
        <w:rPr>
          <w:rFonts w:cs="Arial" w:ascii="Arial" w:hAnsi="Arial"/>
          <w:sz w:val="24"/>
          <w:szCs w:val="24"/>
        </w:rPr>
        <w:t>- Ó... kérlek... - könyörgött a lány. - Nem mondhatnád meg, mi a baj? Mitől vagy ilyen... Ilyen bánatos? Árnyékként jössz, és lidércként távozol... Miért vagy ennyire szomorú?</w:t>
      </w:r>
    </w:p>
    <w:p>
      <w:pPr>
        <w:pStyle w:val="Csakszveg"/>
        <w:ind w:left="540" w:right="782" w:firstLine="360"/>
        <w:jc w:val="both"/>
        <w:rPr>
          <w:rFonts w:ascii="Arial" w:hAnsi="Arial" w:cs="Arial"/>
          <w:sz w:val="24"/>
          <w:szCs w:val="24"/>
        </w:rPr>
      </w:pPr>
      <w:r>
        <w:rPr>
          <w:rFonts w:cs="Arial" w:ascii="Arial" w:hAnsi="Arial"/>
          <w:sz w:val="24"/>
          <w:szCs w:val="24"/>
        </w:rPr>
        <w:t>- Nem tudom, sikerül-e még egyszer visszajönnöm - nyögte ki végül, miközben reményvesztetten megremegett.</w:t>
      </w:r>
    </w:p>
    <w:p>
      <w:pPr>
        <w:pStyle w:val="Csakszveg"/>
        <w:ind w:left="540" w:right="782" w:firstLine="360"/>
        <w:jc w:val="both"/>
        <w:rPr>
          <w:rFonts w:ascii="Arial" w:hAnsi="Arial" w:cs="Arial"/>
          <w:sz w:val="24"/>
          <w:szCs w:val="24"/>
        </w:rPr>
      </w:pPr>
      <w:r>
        <w:rPr>
          <w:rFonts w:cs="Arial" w:ascii="Arial" w:hAnsi="Arial"/>
          <w:sz w:val="24"/>
          <w:szCs w:val="24"/>
        </w:rPr>
        <w:t>- Szeretnék, de... sosem tudhatom... - Elcsuklott a hangja, úgy préselte ki magából a szavakat. - Még abban sem lehetek bizonyos, hogy ez nem csak álom; hogy nem csupán álom vagy te is... Hogy nem az én képzeletem szülötte vagy... - Fenton döbbenten érezte, hogy szavai zokogásba fú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rielle figyelte, és az arca visszatükrözte Fenton nyomorúságát</w:t>
      </w:r>
    </w:p>
    <w:p>
      <w:pPr>
        <w:pStyle w:val="Csakszveg"/>
        <w:ind w:left="540" w:right="782" w:firstLine="360"/>
        <w:jc w:val="both"/>
        <w:rPr/>
      </w:pPr>
      <w:r>
        <w:rPr>
          <w:rFonts w:cs="Arial" w:ascii="Arial" w:hAnsi="Arial"/>
          <w:sz w:val="24"/>
          <w:szCs w:val="24"/>
        </w:rPr>
        <w:t>- Ó, milyen szomorú - suttogta. - Ki tette ezt veled, és miért? Fenn-trin... - Még hibás kiejtése is Fenton szívébe markolt. Irielle váratlanul átölelte. Anyagtalannak, pehelykönnyűnek hatott; Fenton még a lélegzését sem érezte, de mégis a karjában volt. - Fenn-tarn, ne sírj! Igazi vagyok. Hogyan bizonyíthatnám be? Honnan tudod, hogy te vagy az igazi, hogy az élet nemcsak egy hosszú álom, miközben másra várunk? - Hátravetette a fejét, és a felindultságtól remegve fölnézett. - Bárcsak tudnék valami módot rá, hogy megnyugtathassalak... Bár megvigasztalhatnálak! így csak azt mondhatom... - Hirtelen rájött, hogy a férfit öleli, és elpirult. Zavartan, láthatólag ijedt erényességgel egész lénye elvörösöd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rényesség. Az a kifejezés, amely nem illik a mi világunkban élő nőkre... csak itt talál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elfordította a tekintetét, és megpróbálta leküzdeni zavarát, s Fenton látta, amint egyszer-kétszer megrándul az ajka, mielőtt képes lenne megszóla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tab/>
        <w:t>Csak azt mondhatom - suttogta végül -, amit Kerridis mondott nekem egyszer, nem sokkal idekerülésem után, amikor kicsi voltam. Akkor még nem tudtam járni, fájdalmak gyötörtek, sírtam a hidegtől, és bánkódtam még a szüleim elvesztése miatt. Pedig Melnia nagyon kedves volt, és Findhal naponta le-leült hozzám egy kis időre énekelni, hogy megfeledkezzem a gyógyító kövek okozta fájdalomról. Kerridis eljött hozzám, beszélt velem, és megkérdezte, hogy vagyok. Akkor azt mondtam, még mindig úgy érzem, mintha az egész csak egy különös és ijesztő álom lenne. Erre egy fán éneklő madárra mutatott, úgy mondta: „Az élet maga is csak álom, kicsim. Nem tudhatjuk, nem pusztán annak a madárnak az álmában létezünk-e, amely azt álmodja, hogy valaki hallgatja az énekét. Lehet, hogy ez az élet álom, de az is lehet, hogy korábbi életed volt az, és most arra az igazságra ébredtél, amit mindig tudnod kellett volna. Az is előfordulhat, hogy végül csak az én álmomban létezel; vagy Melnia álmában, aki azt álmodja, megkapta a gyereket, akire annyira sóvárgott, és akit nem tudott megszülni."</w:t>
      </w:r>
    </w:p>
    <w:p>
      <w:pPr>
        <w:pStyle w:val="Csakszveg"/>
        <w:ind w:left="540" w:right="782" w:firstLine="360"/>
        <w:jc w:val="both"/>
        <w:rPr>
          <w:rFonts w:ascii="Arial" w:hAnsi="Arial" w:cs="Arial"/>
          <w:sz w:val="24"/>
          <w:szCs w:val="24"/>
        </w:rPr>
      </w:pPr>
      <w:r>
        <w:rPr>
          <w:rFonts w:cs="Arial" w:ascii="Arial" w:hAnsi="Arial"/>
          <w:sz w:val="24"/>
          <w:szCs w:val="24"/>
        </w:rPr>
        <w:t>- Irielle hangja távolinak tűnt.</w:t>
      </w:r>
    </w:p>
    <w:p>
      <w:pPr>
        <w:pStyle w:val="Csakszveg"/>
        <w:ind w:left="540" w:right="782" w:firstLine="360"/>
        <w:jc w:val="both"/>
        <w:rPr>
          <w:rFonts w:ascii="Arial" w:hAnsi="Arial" w:cs="Arial"/>
          <w:sz w:val="24"/>
          <w:szCs w:val="24"/>
        </w:rPr>
      </w:pPr>
      <w:r>
        <w:rPr>
          <w:rFonts w:cs="Arial" w:ascii="Arial" w:hAnsi="Arial"/>
          <w:sz w:val="24"/>
          <w:szCs w:val="24"/>
        </w:rPr>
        <w:t>- Erről egy régi filozófus története jut eszembe - gondolkodott el Fenton. - Álmomban pillangó voltam: álmomban voltam pillangó, vagy a pillangó álmodja, hogy ő én vagyok?</w:t>
      </w:r>
    </w:p>
    <w:p>
      <w:pPr>
        <w:pStyle w:val="Csakszveg"/>
        <w:ind w:left="540" w:right="782" w:firstLine="360"/>
        <w:jc w:val="both"/>
        <w:rPr/>
      </w:pPr>
      <w:r>
        <w:rPr>
          <w:rFonts w:cs="Arial" w:ascii="Arial" w:hAnsi="Arial"/>
          <w:sz w:val="24"/>
          <w:szCs w:val="24"/>
        </w:rPr>
        <w:t>Irielle bólintott, és Fenton hallotta mély sóhaját. Mi ütött belém? Így kitörni, és megijeszteni! A lány magához húzta Fenton kezét.</w:t>
      </w:r>
    </w:p>
    <w:p>
      <w:pPr>
        <w:pStyle w:val="Csakszveg"/>
        <w:ind w:left="540" w:right="782" w:firstLine="360"/>
        <w:jc w:val="both"/>
        <w:rPr>
          <w:rFonts w:ascii="Arial" w:hAnsi="Arial" w:cs="Arial"/>
          <w:sz w:val="24"/>
          <w:szCs w:val="24"/>
        </w:rPr>
      </w:pPr>
      <w:r>
        <w:rPr>
          <w:rFonts w:cs="Arial" w:ascii="Arial" w:hAnsi="Arial"/>
          <w:sz w:val="24"/>
          <w:szCs w:val="24"/>
        </w:rPr>
        <w:t>- Igazán újra el kell jönnöd - mondta nagyon lágyan. - Majd megkérem Findhalt, engedjen el veled megkeresni a Világházat. De addig is... Nem tudsz olyan helyet, amely változatlan a te világodban és az enyémben is? Kinevezhetnénk találkahelynek; ha te nem jöhetsz hozzám, talán én megkereshetl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ohasem fogok Irielle valódiságában kételkedni - gondolta Fenton, miközben a lány kecses ujjait a kezében tartotta, akár valami törékeny árnyékot. Valahogy, valahol legalább olyan eredeti, mint 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féle parapszichológus lennék, ha elvetném, elutasítanám a valóság egy formáját, csak azért, mert nem tudom a saját világom mértékével mér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natán és hirtelen elkeseredésén át újra a felszínre tört belőle a tudós.</w:t>
      </w:r>
    </w:p>
    <w:p>
      <w:pPr>
        <w:pStyle w:val="Csakszveg"/>
        <w:ind w:left="540" w:right="782" w:firstLine="360"/>
        <w:jc w:val="both"/>
        <w:rPr/>
      </w:pPr>
      <w:r>
        <w:rPr>
          <w:rFonts w:cs="Arial" w:ascii="Arial" w:hAnsi="Arial"/>
          <w:sz w:val="24"/>
          <w:szCs w:val="24"/>
        </w:rPr>
        <w:t>- Van egy kör alakú facsoport - válaszolta gondolataiba merülve. - Az én világomban közel vannak az... Ahhoz a helyhez, ahol tanulmányokat folytatok. Ez a te világodban is hasonló, pelyhes, fehér virágú...</w:t>
      </w:r>
    </w:p>
    <w:p>
      <w:pPr>
        <w:pStyle w:val="Csakszveg"/>
        <w:ind w:left="540" w:right="782" w:firstLine="360"/>
        <w:jc w:val="both"/>
        <w:rPr/>
      </w:pPr>
      <w:r>
        <w:rPr>
          <w:rFonts w:cs="Arial" w:ascii="Arial" w:hAnsi="Arial"/>
          <w:sz w:val="24"/>
          <w:szCs w:val="24"/>
        </w:rPr>
        <w:t>- Ismerem azt a helyet. Jó hely, illetve eddig az volt. Most néha ránk tör a vasnép, de a hely jósága talán távol tartja azoktól a fáktól őket. - Mélyen elgondolkodott. - Gyere, odakísérlek, éppen alkalmas lesz rá, hogy visszatérj a világodba. És hamarosan menned kell, hogy fakulni kezdesz.</w:t>
      </w:r>
    </w:p>
    <w:p>
      <w:pPr>
        <w:pStyle w:val="Csakszveg"/>
        <w:ind w:left="540" w:right="782" w:firstLine="360"/>
        <w:jc w:val="both"/>
        <w:rPr>
          <w:rFonts w:ascii="Arial" w:hAnsi="Arial" w:cs="Arial"/>
          <w:sz w:val="24"/>
          <w:szCs w:val="24"/>
        </w:rPr>
      </w:pPr>
      <w:r>
        <w:rPr>
          <w:rFonts w:cs="Arial" w:ascii="Arial" w:hAnsi="Arial"/>
          <w:sz w:val="24"/>
          <w:szCs w:val="24"/>
        </w:rPr>
        <w:t>Tudom, az kellemetl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ra Fenton felé nyújtotta a kezét, és ő érezte anyagtalan ujjai érintését.</w:t>
      </w:r>
    </w:p>
    <w:p>
      <w:pPr>
        <w:pStyle w:val="Csakszveg"/>
        <w:ind w:left="540" w:right="782" w:firstLine="360"/>
        <w:jc w:val="both"/>
        <w:rPr>
          <w:rFonts w:ascii="Arial" w:hAnsi="Arial" w:cs="Arial"/>
          <w:sz w:val="24"/>
          <w:szCs w:val="24"/>
        </w:rPr>
      </w:pPr>
      <w:r>
        <w:rPr>
          <w:rFonts w:cs="Arial" w:ascii="Arial" w:hAnsi="Arial"/>
          <w:sz w:val="24"/>
          <w:szCs w:val="24"/>
        </w:rPr>
        <w:t>- A Nagy Termen át kell visszatérnünk - mondta a lány.</w:t>
      </w:r>
    </w:p>
    <w:p>
      <w:pPr>
        <w:pStyle w:val="Csakszveg"/>
        <w:ind w:left="540" w:right="782" w:firstLine="360"/>
        <w:jc w:val="both"/>
        <w:rPr/>
      </w:pPr>
      <w:r>
        <w:rPr>
          <w:rFonts w:cs="Arial" w:ascii="Arial" w:hAnsi="Arial"/>
          <w:sz w:val="24"/>
          <w:szCs w:val="24"/>
        </w:rPr>
        <w:t>- Nem vagyok már gyerek, és oda megyek, ahová kedvem tartja, de Findhal aggódik, mióta a vasnép fogságába estem. Arra kért, ne hagyjam el őrizetlenül a varázslattal védett helyeket, ahová a vasnép nem jöhet be, még Kapunyitó talizmánokkal sem. Mindig jó apám volt, tehát nem akarok szembeszegülni az akaratáv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nem ellenkezett Hiába szeretett volna továbbra is kettesben maradni Irielle-lel, arra gondolni sem akart, hogy a lány megint a vasnép fogságába es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ra áthaladtak a Nagy Terem zavarba ejtő labirintusán. Fenton gépiesen tájékozódási pontokat keresett, de semmit sem talált. Még a lakás? kastély? kert? - azon részeit sem, amelyeket ezelőtt már látott. Irielle másfelé vezeti? Gyanítani kezdte, hogy a hely talán folyamatosan változik, és sosem ugyanaz. Ezek szerint nincsenek benne meghatározott tájékozódási pontok, az ember bármit találhat ebben a dimenzióban. Ennyit értett a bejáratnál álló két alfari őr beszélgetésé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dhalt a körbezárt tér egyik szilárdabb részén találták, amit Fenton egyfajta páncél- és fegyverraktárnak nézett.</w:t>
      </w:r>
    </w:p>
    <w:p>
      <w:pPr>
        <w:pStyle w:val="Csakszveg"/>
        <w:ind w:left="540" w:right="782" w:firstLine="360"/>
        <w:jc w:val="both"/>
        <w:rPr>
          <w:rFonts w:ascii="Arial" w:hAnsi="Arial" w:cs="Arial"/>
          <w:sz w:val="24"/>
          <w:szCs w:val="24"/>
        </w:rPr>
      </w:pPr>
      <w:r>
        <w:rPr>
          <w:rFonts w:cs="Arial" w:ascii="Arial" w:hAnsi="Arial"/>
          <w:sz w:val="24"/>
          <w:szCs w:val="24"/>
        </w:rPr>
        <w:t>Vrillkardokat látott valami csillogó anyagba bugyolálva, amely nagyon hasonlított az Irielle gyönyörű haját összefogó csillámló szövetre. Néhány pajzsot, pár fényes páncélt és furcsa fegyvert is fölfedezett. Irielle odaszaladt. Fenton, aki távolról figyelte, csak a lány eleven arcjátékából értette meg a kérését. Alfari nyelven beszéltek, amit képtelen volt követni. Úgy tűnt, Findhal kissé tétovázott a lány szavai után, majd kétszer-háromszor Fentonra pillantott, mintha nem tetszene neki a dolog; de végül bólintott. Az érthetőség kedvéért lassan, Fentonra pillantva így szólt:</w:t>
      </w:r>
    </w:p>
    <w:p>
      <w:pPr>
        <w:pStyle w:val="Csakszveg"/>
        <w:ind w:left="540" w:right="782" w:firstLine="360"/>
        <w:jc w:val="both"/>
        <w:rPr>
          <w:rFonts w:ascii="Arial" w:hAnsi="Arial" w:cs="Arial"/>
          <w:sz w:val="24"/>
          <w:szCs w:val="24"/>
        </w:rPr>
      </w:pPr>
      <w:r>
        <w:rPr>
          <w:rFonts w:cs="Arial" w:ascii="Arial" w:hAnsi="Arial"/>
          <w:sz w:val="24"/>
          <w:szCs w:val="24"/>
        </w:rPr>
        <w:t>- Bárhová mégy is e köztes lény társaságában, vigyél magaddal vrillkardot, ha kilépsz a varázslattal védett helyekről. - Intett két alfarinak, hogy kísérjék el őket.</w:t>
      </w:r>
    </w:p>
    <w:p>
      <w:pPr>
        <w:pStyle w:val="Csakszveg"/>
        <w:ind w:left="540" w:right="782" w:firstLine="360"/>
        <w:jc w:val="both"/>
        <w:rPr/>
      </w:pPr>
      <w:r>
        <w:rPr>
          <w:rFonts w:cs="Arial" w:ascii="Arial" w:hAnsi="Arial"/>
          <w:sz w:val="24"/>
          <w:szCs w:val="24"/>
        </w:rPr>
        <w:t>A lány duzzogva tért vissza Fentonhoz.</w:t>
      </w:r>
    </w:p>
    <w:p>
      <w:pPr>
        <w:pStyle w:val="Csakszveg"/>
        <w:ind w:left="540" w:right="782" w:firstLine="360"/>
        <w:jc w:val="both"/>
        <w:rPr>
          <w:rFonts w:ascii="Arial" w:hAnsi="Arial" w:cs="Arial"/>
          <w:sz w:val="24"/>
          <w:szCs w:val="24"/>
        </w:rPr>
      </w:pPr>
      <w:r>
        <w:rPr>
          <w:rFonts w:cs="Arial" w:ascii="Arial" w:hAnsi="Arial"/>
          <w:sz w:val="24"/>
          <w:szCs w:val="24"/>
        </w:rPr>
        <w:t>- Apám nem bízik benned - mondta végül -, főleg azért, mert visszajöttél. A legtöbb köztes lény nem tér vissza, ezért úgy gondolja, Pentarn világának szövetségese lehetsz. Emiatt nem engedett, mikor arra kértem, mutassa meg neked a Világházat, vagy adjon egy talizmánt, amellyel akkor találod meg, amikor akarod. Sőt, most már bennem sem bízik, pedig ezelőtt ez nem így volt.</w:t>
      </w:r>
    </w:p>
    <w:p>
      <w:pPr>
        <w:pStyle w:val="Csakszveg"/>
        <w:ind w:left="540" w:right="782" w:firstLine="360"/>
        <w:jc w:val="both"/>
        <w:rPr>
          <w:rFonts w:ascii="Arial" w:hAnsi="Arial" w:cs="Arial"/>
          <w:sz w:val="24"/>
          <w:szCs w:val="24"/>
        </w:rPr>
      </w:pPr>
      <w:r>
        <w:rPr>
          <w:rFonts w:cs="Arial" w:ascii="Arial" w:hAnsi="Arial"/>
          <w:sz w:val="24"/>
          <w:szCs w:val="24"/>
        </w:rPr>
        <w:t>- Mivel érdemeltem ki Findhal gyanakvását? - Ez az oktalan igazságtalanság bántotta Fentont. Végül is előző látogatásakor komoly kockázatot vállalt, mikor odavezette őket a bebörtönzött Kerridishez, és segített kiszabadítani Irielle-t a cellájából.</w:t>
      </w:r>
    </w:p>
    <w:p>
      <w:pPr>
        <w:pStyle w:val="Csakszveg"/>
        <w:ind w:left="540" w:right="782" w:firstLine="360"/>
        <w:jc w:val="both"/>
        <w:rPr>
          <w:rFonts w:ascii="Arial" w:hAnsi="Arial" w:cs="Arial"/>
          <w:sz w:val="24"/>
          <w:szCs w:val="24"/>
        </w:rPr>
      </w:pPr>
      <w:r>
        <w:rPr>
          <w:rFonts w:cs="Arial" w:ascii="Arial" w:hAnsi="Arial"/>
          <w:sz w:val="24"/>
          <w:szCs w:val="24"/>
        </w:rPr>
        <w:t>A lány bólintott, és csak lassan, vonakodva válaszolt:</w:t>
      </w:r>
    </w:p>
    <w:p>
      <w:pPr>
        <w:pStyle w:val="Csakszveg"/>
        <w:ind w:left="540" w:right="782" w:firstLine="360"/>
        <w:jc w:val="both"/>
        <w:rPr>
          <w:rFonts w:ascii="Arial" w:hAnsi="Arial" w:cs="Arial"/>
          <w:sz w:val="24"/>
          <w:szCs w:val="24"/>
        </w:rPr>
      </w:pPr>
      <w:r>
        <w:rPr>
          <w:rFonts w:cs="Arial" w:ascii="Arial" w:hAnsi="Arial"/>
          <w:sz w:val="24"/>
          <w:szCs w:val="24"/>
        </w:rPr>
        <w:t>- Még mindig Pentarn kémének hisz, és attól tart, hogy azért jöttél, mert a bizalmunkba akarsz férkőzni. Most...</w:t>
      </w:r>
    </w:p>
    <w:p>
      <w:pPr>
        <w:pStyle w:val="Csakszveg"/>
        <w:ind w:left="540" w:right="782" w:firstLine="360"/>
        <w:jc w:val="both"/>
        <w:rPr>
          <w:rFonts w:ascii="Arial" w:hAnsi="Arial" w:cs="Arial"/>
          <w:sz w:val="24"/>
          <w:szCs w:val="24"/>
        </w:rPr>
      </w:pPr>
      <w:r>
        <w:rPr>
          <w:rFonts w:cs="Arial" w:ascii="Arial" w:hAnsi="Arial"/>
          <w:sz w:val="24"/>
          <w:szCs w:val="24"/>
        </w:rPr>
        <w:t>Már... egyikünk sem bízik Pentarnban. Ha fiatalabb volnék, biztosan sehová sem engedne el veled, talán még azt is megtiltaná, hogy találkozzunk. Nem hibáztathatod – tette hozzá szomorúan. - Emlékezz rá: asszonya, Melnia, a nevelőanyám volt az első, aki meghalt a vasnép támadásakor, amikor a legkevésbé számítottunk rájuk. Pentarnban bízott, sőt még kedvelte is, emiatt azóta is magát hibáztatja...</w:t>
      </w:r>
    </w:p>
    <w:p>
      <w:pPr>
        <w:pStyle w:val="Csakszveg"/>
        <w:ind w:left="540" w:right="782" w:firstLine="360"/>
        <w:jc w:val="both"/>
        <w:rPr/>
      </w:pPr>
      <w:r>
        <w:rPr>
          <w:rFonts w:cs="Arial" w:ascii="Arial" w:hAnsi="Arial"/>
          <w:sz w:val="24"/>
          <w:szCs w:val="24"/>
        </w:rPr>
        <w:t>Kellemetlen és fájdalmas arra gondolni - tette hozzá, és finom vonásai megremegtek -, hogy valaki, akit... Akit szeretsz, iszonyatos halált hal a vasnép kezében.</w:t>
      </w:r>
    </w:p>
    <w:p>
      <w:pPr>
        <w:pStyle w:val="Csakszveg"/>
        <w:ind w:left="540" w:right="782" w:firstLine="360"/>
        <w:jc w:val="both"/>
        <w:rPr>
          <w:rFonts w:ascii="Arial" w:hAnsi="Arial" w:cs="Arial"/>
          <w:sz w:val="24"/>
          <w:szCs w:val="24"/>
        </w:rPr>
      </w:pPr>
      <w:r>
        <w:rPr>
          <w:rFonts w:cs="Arial" w:ascii="Arial" w:hAnsi="Arial"/>
          <w:sz w:val="24"/>
          <w:szCs w:val="24"/>
        </w:rPr>
        <w:t>Fenton azt kívánta, bár megvigasztalhatná, a karjába vehetné Irielle-t, és megvédhetné az arcára oly nyíltan kiülő bánattól.</w:t>
      </w:r>
    </w:p>
    <w:p>
      <w:pPr>
        <w:pStyle w:val="Csakszveg"/>
        <w:ind w:left="540" w:right="782" w:firstLine="360"/>
        <w:jc w:val="both"/>
        <w:rPr>
          <w:rFonts w:ascii="Arial" w:hAnsi="Arial" w:cs="Arial"/>
          <w:sz w:val="24"/>
          <w:szCs w:val="24"/>
        </w:rPr>
      </w:pPr>
      <w:r>
        <w:rPr>
          <w:rFonts w:cs="Arial" w:ascii="Arial" w:hAnsi="Arial"/>
          <w:sz w:val="24"/>
          <w:szCs w:val="24"/>
        </w:rPr>
        <w:t>- Te is szeretted?</w:t>
      </w:r>
    </w:p>
    <w:p>
      <w:pPr>
        <w:pStyle w:val="Csakszveg"/>
        <w:ind w:left="540" w:right="782" w:firstLine="360"/>
        <w:jc w:val="both"/>
        <w:rPr/>
      </w:pPr>
      <w:r>
        <w:rPr>
          <w:rFonts w:cs="Arial" w:ascii="Arial" w:hAnsi="Arial"/>
          <w:sz w:val="24"/>
          <w:szCs w:val="24"/>
        </w:rPr>
        <w:t>- Az anyám volt. Az egyetlen, akire valójában emlékszem. Szeretett engem: képtelen volt gyermeket szülni, bár már réges-rég együtt éltek. Ezért kockáztatta meg Findhal, hogy kivegyen a kocsink roncsából, és kilépjen az alfarik számára gyilkos napfényre. Még hosszú évszakokkal ezután is fájt a szeme, és egy ideig azt gondolta, megvakul. A legtöbb alfari sosem kockáztatott meg egy ilyen utazást, legfeljebb a fogyó hold fényében, vagy mikor a Kapuk napszálltára, esetleg éjszakára kinyílnak. Sokkal jobban szerethette asszonyát, mint eddig gondoltam. És most én vagyok az egyetlen, aki az asszonyára emlékeztetem, így hát mindig attól retteg, hogy engem is elveszíthet. Olyan sokan elpusztultak a rokonai közül, mióta Pentarn az ellenségünk lett...</w:t>
      </w:r>
    </w:p>
    <w:p>
      <w:pPr>
        <w:pStyle w:val="Csakszveg"/>
        <w:ind w:left="540" w:right="782" w:firstLine="360"/>
        <w:jc w:val="both"/>
        <w:rPr>
          <w:rFonts w:ascii="Arial" w:hAnsi="Arial" w:cs="Arial"/>
          <w:sz w:val="24"/>
          <w:szCs w:val="24"/>
        </w:rPr>
      </w:pPr>
      <w:r>
        <w:rPr>
          <w:rFonts w:cs="Arial" w:ascii="Arial" w:hAnsi="Arial"/>
          <w:sz w:val="24"/>
          <w:szCs w:val="24"/>
        </w:rPr>
        <w:t>- Miért? - tört ki Fenton döbbenten. - Miért teszi ezt veletek Pentarn?  Miféle ember az, aki a vasnéppel szövetkezik az alfarik ellen?</w:t>
      </w:r>
    </w:p>
    <w:p>
      <w:pPr>
        <w:pStyle w:val="Csakszveg"/>
        <w:ind w:left="540" w:right="782" w:firstLine="360"/>
        <w:jc w:val="both"/>
        <w:rPr>
          <w:rFonts w:ascii="Arial" w:hAnsi="Arial" w:cs="Arial"/>
          <w:sz w:val="24"/>
          <w:szCs w:val="24"/>
        </w:rPr>
      </w:pPr>
      <w:r>
        <w:rPr>
          <w:rFonts w:cs="Arial" w:ascii="Arial" w:hAnsi="Arial"/>
          <w:sz w:val="24"/>
          <w:szCs w:val="24"/>
        </w:rPr>
        <w:t>Irielle sóhajtott, és csak a fejét csóválta.</w:t>
      </w:r>
    </w:p>
    <w:p>
      <w:pPr>
        <w:pStyle w:val="Csakszveg"/>
        <w:ind w:left="540" w:right="782" w:firstLine="360"/>
        <w:jc w:val="both"/>
        <w:rPr>
          <w:rFonts w:ascii="Arial" w:hAnsi="Arial" w:cs="Arial"/>
          <w:sz w:val="24"/>
          <w:szCs w:val="24"/>
        </w:rPr>
      </w:pPr>
      <w:r>
        <w:rPr>
          <w:rFonts w:cs="Arial" w:ascii="Arial" w:hAnsi="Arial"/>
          <w:sz w:val="24"/>
          <w:szCs w:val="24"/>
        </w:rPr>
        <w:t>- Az áruló miért csapja be a barátait?</w:t>
      </w:r>
    </w:p>
    <w:p>
      <w:pPr>
        <w:pStyle w:val="Csakszveg"/>
        <w:ind w:left="540" w:right="782" w:firstLine="360"/>
        <w:jc w:val="both"/>
        <w:rPr>
          <w:rFonts w:ascii="Arial" w:hAnsi="Arial" w:cs="Arial"/>
          <w:sz w:val="24"/>
          <w:szCs w:val="24"/>
        </w:rPr>
      </w:pPr>
      <w:r>
        <w:rPr>
          <w:rFonts w:cs="Arial" w:ascii="Arial" w:hAnsi="Arial"/>
          <w:sz w:val="24"/>
          <w:szCs w:val="24"/>
        </w:rPr>
        <w:t>Fentonnak be kellett érnie ennyiv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hogy a kör alakú facsoport felé haladtak, amely az ő világában az eukaliptuszliget volt, arra a következtetésre jutott, hogy a tájékozódási pontok igenis megváltoznak, miként a táj is átalakul. Felismert néhány ismerős dolgot - egy madárcsőr formájú, kiálló sziklát, néhány mentabogyót termő bokrot, ahol különös szögben kiszélesedett előttük az ösvény, és magát a facsoportot is -, de a táj ismeretlennek hatott. Mikor megemlítette ezt Irielle-nek, ő meglepődve, kíváncsian pillantott rá.</w:t>
      </w:r>
    </w:p>
    <w:p>
      <w:pPr>
        <w:pStyle w:val="Csakszveg"/>
        <w:ind w:left="540" w:right="782" w:firstLine="360"/>
        <w:jc w:val="both"/>
        <w:rPr/>
      </w:pPr>
      <w:r>
        <w:rPr>
          <w:rFonts w:cs="Arial" w:ascii="Arial" w:hAnsi="Arial"/>
          <w:sz w:val="24"/>
          <w:szCs w:val="24"/>
        </w:rPr>
        <w:t>- Hát persze, hiszen ez a terület nyitott, nem köti varázslat. Nálatok ez másképp van? Milyen unalmas lehet örökké változatlan tájon é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gy pillanatra sem felejtette el, hogy Findhal két fegyveres embere épp hogy hallótávolságon kívül követi őket, és nagyon halkan kell beszélniük. Findhal sürgetésére Irielle is felkötött egy vrillkardot, a derekára csatolt keskeny, díszes bőröv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 magammal vihetnék egyet, hogy megnézzem, valós marad-e az én létsíkomon is! Nem akart kérni, mert tudta, milyen nagy becsben tartják a kardokat, milyen értékes védelmet nyújtanak a vasnép ellen. Talán legközelebb, ha még egyszer visszajövök, sikerül kölcsönvennem egyet, és otthon megvizsgáltatnom. Ez bizonyára elegendő bizonyíték lesz mindenkinek, még Garnocknak is, hogy ez a dimenzió valóban léte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étezik. Annak ellenére, hogy változik, miként az álombéli tájak szoktu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gen, tényleg hasonlít azokra a tájakra, ahová álmainkban megyünk - gondolta, és döbbenten kapott észbe: Hiszen az álom nem egyéb, mint REM-alvásfázis, amit sebes szemmozgás jellemez. S erről kapta a nevét ez a típusú agyi tevékenység...</w:t>
      </w:r>
    </w:p>
    <w:p>
      <w:pPr>
        <w:pStyle w:val="Csakszveg"/>
        <w:ind w:left="540" w:right="782" w:firstLine="360"/>
        <w:jc w:val="both"/>
        <w:rPr>
          <w:rFonts w:ascii="Arial" w:hAnsi="Arial" w:cs="Arial"/>
          <w:sz w:val="24"/>
          <w:szCs w:val="24"/>
        </w:rPr>
      </w:pPr>
      <w:r>
        <w:rPr>
          <w:rFonts w:cs="Arial" w:ascii="Arial" w:hAnsi="Arial"/>
          <w:sz w:val="24"/>
          <w:szCs w:val="24"/>
        </w:rPr>
        <w:t>Lehet, hogy mégis valódiak?</w:t>
      </w:r>
    </w:p>
    <w:p>
      <w:pPr>
        <w:pStyle w:val="Csakszveg"/>
        <w:ind w:left="540" w:right="782" w:firstLine="360"/>
        <w:jc w:val="both"/>
        <w:rPr>
          <w:rFonts w:ascii="Arial" w:hAnsi="Arial" w:cs="Arial"/>
          <w:sz w:val="24"/>
          <w:szCs w:val="24"/>
        </w:rPr>
      </w:pPr>
      <w:r>
        <w:rPr>
          <w:rFonts w:cs="Arial" w:ascii="Arial" w:hAnsi="Arial"/>
          <w:sz w:val="24"/>
          <w:szCs w:val="24"/>
        </w:rPr>
        <w:t>- Ez a liget a te világodban is jelen van, Fenn-tarn?</w:t>
      </w:r>
    </w:p>
    <w:p>
      <w:pPr>
        <w:pStyle w:val="Csakszveg"/>
        <w:ind w:left="540" w:right="782" w:firstLine="360"/>
        <w:jc w:val="both"/>
        <w:rPr>
          <w:rFonts w:ascii="Arial" w:hAnsi="Arial" w:cs="Arial"/>
          <w:sz w:val="24"/>
          <w:szCs w:val="24"/>
        </w:rPr>
      </w:pPr>
      <w:r>
        <w:rPr>
          <w:rFonts w:cs="Arial" w:ascii="Arial" w:hAnsi="Arial"/>
          <w:sz w:val="24"/>
          <w:szCs w:val="24"/>
        </w:rPr>
        <w:t>Bólintott. Hirtelen idegesíteni kezdte, hogy a lány soha nem ejti ki helyesen a nevét. Kétszer is elismételte, majd így szólt:</w:t>
      </w:r>
    </w:p>
    <w:p>
      <w:pPr>
        <w:pStyle w:val="Csakszveg"/>
        <w:ind w:left="540" w:right="782" w:firstLine="360"/>
        <w:jc w:val="both"/>
        <w:rPr>
          <w:rFonts w:ascii="Arial" w:hAnsi="Arial" w:cs="Arial"/>
          <w:sz w:val="24"/>
          <w:szCs w:val="24"/>
        </w:rPr>
      </w:pPr>
      <w:r>
        <w:rPr>
          <w:rFonts w:cs="Arial" w:ascii="Arial" w:hAnsi="Arial"/>
          <w:sz w:val="24"/>
          <w:szCs w:val="24"/>
        </w:rPr>
        <w:t>- Tényleg olyan nagyon emlékeztet Pentarnra?</w:t>
      </w:r>
    </w:p>
    <w:p>
      <w:pPr>
        <w:pStyle w:val="Csakszveg"/>
        <w:ind w:left="540" w:right="782" w:firstLine="360"/>
        <w:jc w:val="both"/>
        <w:rPr>
          <w:rFonts w:ascii="Arial" w:hAnsi="Arial" w:cs="Arial"/>
          <w:sz w:val="24"/>
          <w:szCs w:val="24"/>
        </w:rPr>
      </w:pPr>
      <w:r>
        <w:rPr>
          <w:rFonts w:cs="Arial" w:ascii="Arial" w:hAnsi="Arial"/>
          <w:sz w:val="24"/>
          <w:szCs w:val="24"/>
        </w:rPr>
        <w:t>- Igen - borzongott meg a lány. - Annyira, hogy nem is szívesen mondom ki. Nincs más neved, ahogy szólíthatnálak?</w:t>
      </w:r>
    </w:p>
    <w:p>
      <w:pPr>
        <w:pStyle w:val="Csakszveg"/>
        <w:ind w:left="540" w:right="782" w:firstLine="360"/>
        <w:jc w:val="both"/>
        <w:rPr>
          <w:rFonts w:ascii="Arial" w:hAnsi="Arial" w:cs="Arial"/>
          <w:sz w:val="24"/>
          <w:szCs w:val="24"/>
        </w:rPr>
      </w:pPr>
      <w:r>
        <w:rPr>
          <w:rFonts w:cs="Arial" w:ascii="Arial" w:hAnsi="Arial"/>
          <w:sz w:val="24"/>
          <w:szCs w:val="24"/>
        </w:rPr>
        <w:t>- A másik nevem Cam... vagy Cameron.</w:t>
      </w:r>
    </w:p>
    <w:p>
      <w:pPr>
        <w:pStyle w:val="Csakszveg"/>
        <w:ind w:left="540" w:right="782" w:firstLine="360"/>
        <w:jc w:val="both"/>
        <w:rPr>
          <w:rFonts w:ascii="Arial" w:hAnsi="Arial" w:cs="Arial"/>
          <w:sz w:val="24"/>
          <w:szCs w:val="24"/>
        </w:rPr>
      </w:pPr>
      <w:r>
        <w:rPr>
          <w:rFonts w:cs="Arial" w:ascii="Arial" w:hAnsi="Arial"/>
          <w:sz w:val="24"/>
          <w:szCs w:val="24"/>
        </w:rPr>
        <w:t>- Cameron! - A lány szeme hirtelen különös emlékektől homályosult el.</w:t>
      </w:r>
    </w:p>
    <w:p>
      <w:pPr>
        <w:pStyle w:val="Csakszveg"/>
        <w:ind w:left="540" w:right="782" w:firstLine="360"/>
        <w:jc w:val="both"/>
        <w:rPr>
          <w:rFonts w:ascii="Arial" w:hAnsi="Arial" w:cs="Arial"/>
          <w:sz w:val="24"/>
          <w:szCs w:val="24"/>
        </w:rPr>
      </w:pPr>
      <w:r>
        <w:rPr>
          <w:rFonts w:cs="Arial" w:ascii="Arial" w:hAnsi="Arial"/>
          <w:sz w:val="24"/>
          <w:szCs w:val="24"/>
        </w:rPr>
        <w:t>- Irielle, mi baj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gyorsan a szívéhez kapott, mintha felkavarta volna valam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Azén egyik nevem is ez volt... Mikor a naposföldön éltem. Ca-me-ron - tagolta lassan, töprengve. - Cam-eron, Cameron... Most már valóban úgy érzem, jelent valamit az ittléted. Vagy ez is csak egy trükk, amivel a bizalmamba férkőzhet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éged Cameronnak hívtak? - Valóban az ő világából származna? A Cameron elég gyakori vezetéknév; de keresztnévként szokatlan. Valaha családi név volt, anyja skót ősei között, néhány generációval ezelő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elle bólintott, arca híven tükrözte hullámzó érzelmeit, és látszott, hogy az emlékeivel birkózik.</w:t>
      </w:r>
    </w:p>
    <w:p>
      <w:pPr>
        <w:pStyle w:val="Csakszveg"/>
        <w:ind w:left="540" w:right="782" w:firstLine="360"/>
        <w:jc w:val="both"/>
        <w:rPr>
          <w:rFonts w:ascii="Arial" w:hAnsi="Arial" w:cs="Arial"/>
          <w:sz w:val="24"/>
          <w:szCs w:val="24"/>
        </w:rPr>
      </w:pPr>
      <w:r>
        <w:rPr>
          <w:rFonts w:cs="Arial" w:ascii="Arial" w:hAnsi="Arial"/>
          <w:sz w:val="24"/>
          <w:szCs w:val="24"/>
        </w:rPr>
        <w:t>- Az Irielle nevet Melnia adta. A régi nevemet nyersnek és fülsértőnek találta. Naposföldi nevem hangjait kicsi korom óta nem hallottam, de úgy emlékszem... Emma... Emma Aurelia Cameronnak hívtak... - kissé tétovázott.  Rémlik, hogy abban a másik világban még leírni is megtanultam... Valami palaszerű sziklára, porhanyós fehér kővel... Hogy is volt?... - Arca eltorzult, ahogy az emlékeit próbálta előhívni. Letérdelt a kört formáló ligetben.</w:t>
      </w:r>
    </w:p>
    <w:p>
      <w:pPr>
        <w:pStyle w:val="Csakszveg"/>
        <w:ind w:left="540" w:right="782" w:firstLine="360"/>
        <w:jc w:val="both"/>
        <w:rPr>
          <w:rFonts w:ascii="Arial" w:hAnsi="Arial" w:cs="Arial"/>
          <w:sz w:val="24"/>
          <w:szCs w:val="24"/>
        </w:rPr>
      </w:pPr>
      <w:r>
        <w:rPr>
          <w:rFonts w:cs="Arial" w:ascii="Arial" w:hAnsi="Arial"/>
          <w:sz w:val="24"/>
          <w:szCs w:val="24"/>
        </w:rPr>
        <w:t>Findhal megbízottai közelebb húzódtak, és mikor Fenton a lány karjára tette a kezét, gyanakvóan egész közel lép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elle megpróbált ujjával a földre rajzolni, de a talaj keményre fagyott. Egy pillanattal később kihúzta övéből a vrillkardot, és feszült arccal, a tőr hegyével vonalakat karcolt a talajba.</w:t>
      </w:r>
    </w:p>
    <w:p>
      <w:pPr>
        <w:pStyle w:val="Csakszveg"/>
        <w:ind w:left="540" w:right="782" w:firstLine="360"/>
        <w:jc w:val="both"/>
        <w:rPr>
          <w:rFonts w:ascii="Arial" w:hAnsi="Arial" w:cs="Arial"/>
          <w:sz w:val="24"/>
          <w:szCs w:val="24"/>
        </w:rPr>
      </w:pPr>
      <w:r>
        <w:rPr>
          <w:rFonts w:cs="Arial" w:ascii="Arial" w:hAnsi="Arial"/>
          <w:sz w:val="24"/>
          <w:szCs w:val="24"/>
        </w:rPr>
        <w:t>- Nehéz visszaemlékezni - mondta, és meg-megrándult az arca, ahogy figyelmét a rajzra összpontosította. - Nehéz. Oly régen, oly sok évszak óta nem csináltam ilyesmit. Úgy tűnik, elfelejtettem. Nem hiszem, hogy elég nagy lettem volna már ahhoz, hogy jól tudjak írni. De valahogy így nézett ki a nevem.</w:t>
      </w:r>
    </w:p>
    <w:p>
      <w:pPr>
        <w:pStyle w:val="Csakszveg"/>
        <w:ind w:left="540" w:right="782" w:firstLine="360"/>
        <w:jc w:val="both"/>
        <w:rPr>
          <w:rFonts w:ascii="Arial" w:hAnsi="Arial" w:cs="Arial"/>
          <w:sz w:val="24"/>
          <w:szCs w:val="24"/>
        </w:rPr>
      </w:pPr>
      <w:r>
        <w:rPr>
          <w:rFonts w:cs="Arial" w:ascii="Arial" w:hAnsi="Arial"/>
          <w:sz w:val="24"/>
          <w:szCs w:val="24"/>
        </w:rPr>
        <w:t>Fenton lenézett a gyerekes, girbegurba betűkre:</w:t>
      </w:r>
    </w:p>
    <w:p>
      <w:pPr>
        <w:pStyle w:val="Csakszveg"/>
        <w:ind w:left="540" w:right="782" w:firstLine="360"/>
        <w:jc w:val="both"/>
        <w:rPr>
          <w:rFonts w:ascii="Arial" w:hAnsi="Arial" w:cs="Arial"/>
          <w:sz w:val="24"/>
          <w:szCs w:val="24"/>
        </w:rPr>
      </w:pPr>
      <w:r>
        <w:rPr>
          <w:rFonts w:cs="Arial" w:ascii="Arial" w:hAnsi="Arial"/>
          <w:sz w:val="24"/>
          <w:szCs w:val="24"/>
        </w:rPr>
        <w:t>EMMA CAMR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odálkozva és vad sejtelmekkel meredt rá. Gyerekként - de mennyi idővel ezelőtt? mikor és hol? - tanult volna meg krétával palatáblára írni? Láthatólag úgy tartotta kezét, mint aki egyáltalán nem vagy nem egészen tudná, miként kell tollat vagy ceruzát fogni. De a jelek szokásos angol betűk voltak, a név pedig amerikainak - de legalábbis európainak tűnt.</w:t>
      </w:r>
    </w:p>
    <w:p>
      <w:pPr>
        <w:pStyle w:val="Csakszveg"/>
        <w:ind w:left="540" w:right="782" w:firstLine="360"/>
        <w:jc w:val="both"/>
        <w:rPr>
          <w:rFonts w:ascii="Arial" w:hAnsi="Arial" w:cs="Arial"/>
          <w:sz w:val="24"/>
          <w:szCs w:val="24"/>
        </w:rPr>
      </w:pPr>
      <w:r>
        <w:rPr>
          <w:rFonts w:cs="Arial" w:ascii="Arial" w:hAnsi="Arial"/>
          <w:sz w:val="24"/>
          <w:szCs w:val="24"/>
        </w:rPr>
        <w:t>Cseregyer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őrök hirtelen figyelmeztetően felkiáltottak, Irielle felszökkent, és maga elé kapta a vrillkardot. Findhal őrei a lány mellé ugrot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slény futott keresztül a ligeten egy alfari harcossal a nyomában. Fenton Pentarnt pillantotta meg mögötte a fák között, ugyanakkor rájött, hogy a fölötte rezgő fák az egyik pillanatban eukaliptuszok, a következőben pelyhes, fehér virágú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riel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akarodj tőle, te! - Az egyik őr megvetően félresöpörte. Az ütést alig érezte, már kezdett fakulni, de az alfari őr hangjából kicsapó maró harag szíven ütötte. - Újra csapdába csaltad! Tágulj innen! Ha még egyszer meglátlak itt, esküszöm, Findhal a fejedet veszi!</w:t>
      </w:r>
    </w:p>
    <w:p>
      <w:pPr>
        <w:pStyle w:val="Csakszveg"/>
        <w:ind w:left="540" w:right="782" w:firstLine="360"/>
        <w:jc w:val="both"/>
        <w:rPr>
          <w:rFonts w:ascii="Arial" w:hAnsi="Arial" w:cs="Arial"/>
          <w:sz w:val="24"/>
          <w:szCs w:val="24"/>
        </w:rPr>
      </w:pPr>
      <w:r>
        <w:rPr>
          <w:rFonts w:cs="Arial" w:ascii="Arial" w:hAnsi="Arial"/>
          <w:sz w:val="24"/>
          <w:szCs w:val="24"/>
        </w:rPr>
        <w:t>- Nem! Nem igaz, esküszöm... Irielle... Iriel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könyörgő és rémült pillantást küldött felé. Az alfarik harcoltak: hallotta, amint a vrillkardok a manószerű teremtmények durva késein csattannak. Hátulról valami fejbe vágta, a világ szétrobbant, és csak a sötétség marad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Amint tudok, vissza kell jönnöm ide, hogy megnézzem ezeket az írásjeleket, és lefényképezzem őket, ha egyáltalán siker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vel érezte, hogy indulnia kell, felkelt, és hagyta, hogy az egyre élesebben rángató fényes zsinóron lebegjen vissza Smythe Hall felé, ahol a teste feküd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Az eukaliptuszligetben tért magához, lassan alkonyodott körülötte. Mennyi ideig heverhetett eszméletlenül? Saját világa remegett, emellett kitartó húzást érzett...</w:t>
      </w:r>
    </w:p>
    <w:p>
      <w:pPr>
        <w:pStyle w:val="Csakszveg"/>
        <w:ind w:left="540" w:right="782" w:firstLine="360"/>
        <w:jc w:val="both"/>
        <w:rPr>
          <w:rFonts w:ascii="Arial" w:hAnsi="Arial" w:cs="Arial"/>
          <w:sz w:val="24"/>
          <w:szCs w:val="24"/>
        </w:rPr>
      </w:pPr>
      <w:r>
        <w:rPr>
          <w:rFonts w:cs="Arial" w:ascii="Arial" w:hAnsi="Arial"/>
          <w:sz w:val="24"/>
          <w:szCs w:val="24"/>
        </w:rPr>
        <w:t>Vissza kell jutnom a testembe...</w:t>
      </w:r>
    </w:p>
    <w:p>
      <w:pPr>
        <w:pStyle w:val="Csakszveg"/>
        <w:ind w:left="540" w:right="782" w:firstLine="360"/>
        <w:jc w:val="both"/>
        <w:rPr>
          <w:rFonts w:ascii="Arial" w:hAnsi="Arial" w:cs="Arial"/>
          <w:sz w:val="24"/>
          <w:szCs w:val="24"/>
        </w:rPr>
      </w:pPr>
      <w:r>
        <w:rPr>
          <w:rFonts w:cs="Arial" w:ascii="Arial" w:hAnsi="Arial"/>
          <w:sz w:val="24"/>
          <w:szCs w:val="24"/>
        </w:rPr>
        <w:t>Mi történne, ha túl sokáig kint maradn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elle! Vajon megmenekült? Sikerült Findhal őreinek megóvniuk a testi épségét? Vadul nézett körül a tisztáson, mintha a fák és a liget örökkévaló anyagából kikényszeríthetne valami választ a lány hollété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alán még itt van, holtan fekszik, esetleg az életéért harcol, és én nem láthat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ájó aggodalom öntötte el. Ismét a válságos pillanatban vetette ki magából az a világ, amely olyan reálissá kezdett válni számára.</w:t>
      </w:r>
    </w:p>
    <w:p>
      <w:pPr>
        <w:pStyle w:val="Csakszveg"/>
        <w:ind w:left="540" w:right="782" w:firstLine="360"/>
        <w:jc w:val="both"/>
        <w:rPr>
          <w:rFonts w:ascii="Arial" w:hAnsi="Arial" w:cs="Arial"/>
          <w:sz w:val="24"/>
          <w:szCs w:val="24"/>
        </w:rPr>
      </w:pPr>
      <w:r>
        <w:rPr>
          <w:rFonts w:cs="Arial" w:ascii="Arial" w:hAnsi="Arial"/>
          <w:sz w:val="24"/>
          <w:szCs w:val="24"/>
        </w:rPr>
        <w:t>Miként juthatna vissza? Vissza tudna jutni?</w:t>
      </w:r>
    </w:p>
    <w:p>
      <w:pPr>
        <w:pStyle w:val="Csakszveg"/>
        <w:ind w:left="540" w:right="782" w:firstLine="360"/>
        <w:jc w:val="both"/>
        <w:rPr>
          <w:rFonts w:ascii="Arial" w:hAnsi="Arial" w:cs="Arial"/>
          <w:sz w:val="24"/>
          <w:szCs w:val="24"/>
        </w:rPr>
      </w:pPr>
      <w:r>
        <w:rPr>
          <w:rFonts w:cs="Arial" w:ascii="Arial" w:hAnsi="Arial"/>
          <w:sz w:val="24"/>
          <w:szCs w:val="24"/>
        </w:rPr>
        <w:t>Létezik egyáltalán bármi, amihez vissza lehetne me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után a fák között, a földön meglátott valamit. A küzdelemben eltaposták a lábnyomok, félig eltörölték a nevet, amely a lány világában még mélyen belevésődött, belefagyott a talajba:</w:t>
      </w:r>
    </w:p>
    <w:p>
      <w:pPr>
        <w:pStyle w:val="Csakszveg"/>
        <w:ind w:left="540" w:right="782" w:firstLine="360"/>
        <w:jc w:val="both"/>
        <w:rPr>
          <w:rFonts w:ascii="Arial" w:hAnsi="Arial" w:cs="Arial"/>
          <w:sz w:val="24"/>
          <w:szCs w:val="24"/>
        </w:rPr>
      </w:pPr>
      <w:r>
        <w:rPr>
          <w:rFonts w:cs="Arial" w:ascii="Arial" w:hAnsi="Arial"/>
          <w:sz w:val="24"/>
          <w:szCs w:val="24"/>
        </w:rPr>
        <w:t>EMMA CAM N</w:t>
      </w:r>
    </w:p>
    <w:p>
      <w:pPr>
        <w:pStyle w:val="Csakszveg"/>
        <w:ind w:left="540" w:right="782" w:firstLine="360"/>
        <w:jc w:val="both"/>
        <w:rPr>
          <w:rFonts w:ascii="Arial" w:hAnsi="Arial" w:cs="Arial"/>
          <w:sz w:val="24"/>
          <w:szCs w:val="24"/>
        </w:rPr>
      </w:pPr>
      <w:r>
        <w:rPr>
          <w:rFonts w:cs="Arial" w:ascii="Arial" w:hAnsi="Arial"/>
          <w:sz w:val="24"/>
          <w:szCs w:val="24"/>
        </w:rPr>
        <w:t>A többi eltűnt, de ez legalább még itt is megmaradt. Bizonyít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elismerés, hogy még mindig a testén kívül tartózkodik, szertefoszlatta diadalát: hiszen álmában látja ezt is, ha álom ez az állapo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Hato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 parapszichológiái iroda ajtajára rajzszöggel egy cédulát erősítettek:</w:t>
      </w:r>
    </w:p>
    <w:p>
      <w:pPr>
        <w:pStyle w:val="Csakszveg"/>
        <w:ind w:left="540" w:right="782" w:firstLine="360"/>
        <w:jc w:val="center"/>
        <w:rPr>
          <w:rFonts w:ascii="Arial" w:hAnsi="Arial" w:cs="Arial"/>
          <w:b/>
          <w:b/>
          <w:bCs/>
          <w:sz w:val="24"/>
          <w:szCs w:val="24"/>
        </w:rPr>
      </w:pPr>
      <w:r>
        <w:rPr>
          <w:rFonts w:cs="Arial" w:ascii="Arial" w:hAnsi="Arial"/>
          <w:b/>
          <w:bCs/>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MISS LOBECK</w:t>
      </w:r>
    </w:p>
    <w:p>
      <w:pPr>
        <w:pStyle w:val="Csakszveg"/>
        <w:ind w:left="540" w:right="782" w:firstLine="360"/>
        <w:jc w:val="center"/>
        <w:rPr>
          <w:rFonts w:ascii="Arial" w:hAnsi="Arial" w:cs="Arial"/>
          <w:b/>
          <w:b/>
          <w:bCs/>
          <w:sz w:val="24"/>
          <w:szCs w:val="24"/>
        </w:rPr>
      </w:pPr>
      <w:r>
        <w:rPr>
          <w:rFonts w:cs="Arial" w:ascii="Arial" w:hAnsi="Arial"/>
          <w:b/>
          <w:bCs/>
          <w:sz w:val="24"/>
          <w:szCs w:val="24"/>
        </w:rPr>
        <w:t>nem tanít ezen a héten.</w:t>
      </w:r>
    </w:p>
    <w:p>
      <w:pPr>
        <w:pStyle w:val="Csakszveg"/>
        <w:ind w:left="540" w:right="782" w:firstLine="360"/>
        <w:jc w:val="center"/>
        <w:rPr/>
      </w:pPr>
      <w:r>
        <w:rPr>
          <w:rFonts w:cs="Arial" w:ascii="Arial" w:hAnsi="Arial"/>
          <w:b/>
          <w:bCs/>
          <w:sz w:val="24"/>
          <w:szCs w:val="24"/>
        </w:rPr>
        <w:t>Megbeszélt vagy sürgős ügyekben a</w:t>
      </w:r>
    </w:p>
    <w:p>
      <w:pPr>
        <w:pStyle w:val="Csakszveg"/>
        <w:ind w:left="540" w:right="782" w:firstLine="360"/>
        <w:jc w:val="center"/>
        <w:rPr>
          <w:rFonts w:ascii="Arial" w:hAnsi="Arial" w:cs="Arial"/>
          <w:b/>
          <w:b/>
          <w:bCs/>
          <w:sz w:val="24"/>
          <w:szCs w:val="24"/>
        </w:rPr>
      </w:pPr>
      <w:r>
        <w:rPr>
          <w:rFonts w:cs="Arial" w:ascii="Arial" w:hAnsi="Arial"/>
          <w:b/>
          <w:bCs/>
          <w:sz w:val="24"/>
          <w:szCs w:val="24"/>
        </w:rPr>
        <w:t>WA56-77312 számon</w:t>
      </w:r>
    </w:p>
    <w:p>
      <w:pPr>
        <w:pStyle w:val="Csakszveg"/>
        <w:ind w:left="540" w:right="782" w:firstLine="360"/>
        <w:jc w:val="center"/>
        <w:rPr/>
      </w:pPr>
      <w:r>
        <w:rPr>
          <w:rFonts w:cs="Arial" w:ascii="Arial" w:hAnsi="Arial"/>
          <w:b/>
          <w:bCs/>
          <w:sz w:val="24"/>
          <w:szCs w:val="24"/>
        </w:rPr>
        <w:t>hívd</w:t>
      </w:r>
      <w:r>
        <w:rPr>
          <w:rFonts w:cs="Arial" w:ascii="Arial" w:hAnsi="Arial"/>
          <w:sz w:val="24"/>
          <w:szCs w:val="24"/>
        </w:rPr>
        <w: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Sally Lobeck hangja a telefonban mérgesnek és elkeseredettnek hatott.</w:t>
      </w:r>
    </w:p>
    <w:p>
      <w:pPr>
        <w:pStyle w:val="Csakszveg"/>
        <w:ind w:left="540" w:right="782" w:firstLine="360"/>
        <w:jc w:val="both"/>
        <w:rPr>
          <w:rFonts w:ascii="Arial" w:hAnsi="Arial" w:cs="Arial"/>
          <w:sz w:val="24"/>
          <w:szCs w:val="24"/>
        </w:rPr>
      </w:pPr>
      <w:r>
        <w:rPr>
          <w:rFonts w:cs="Arial" w:ascii="Arial" w:hAnsi="Arial"/>
          <w:sz w:val="24"/>
          <w:szCs w:val="24"/>
        </w:rPr>
        <w:t>- Kificamítottam a térdemet. Jövő héten kocsit cserélünk a volt férjemmel... Az enyémet nem tudom vezetni, de az övé automata váltós... Legjobb lenne, ha idejönnél... Elég jó magnóm van. Nem engedhetem meg, hogy egy teljes hetet kihagyjak, hiszen a jövő hétre a nagy részét elfelejt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rfi részvétnyilvánítását azzal hárította el, hogy a lakásához vezető utat kezdte magyarázni.</w:t>
      </w:r>
    </w:p>
    <w:p>
      <w:pPr>
        <w:pStyle w:val="Csakszveg"/>
        <w:ind w:left="540" w:right="782" w:firstLine="360"/>
        <w:jc w:val="both"/>
        <w:rPr/>
      </w:pPr>
      <w:r>
        <w:rPr>
          <w:rFonts w:cs="Arial" w:ascii="Arial" w:hAnsi="Arial"/>
          <w:sz w:val="24"/>
          <w:szCs w:val="24"/>
        </w:rPr>
        <w:t>- Vegyek valamit útközben? Hiszen nem tudod elhagyni a házat.</w:t>
      </w:r>
    </w:p>
    <w:p>
      <w:pPr>
        <w:pStyle w:val="Csakszveg"/>
        <w:ind w:left="540" w:right="782" w:firstLine="360"/>
        <w:jc w:val="both"/>
        <w:rPr>
          <w:rFonts w:ascii="Arial" w:hAnsi="Arial" w:cs="Arial"/>
          <w:sz w:val="24"/>
          <w:szCs w:val="24"/>
        </w:rPr>
      </w:pPr>
      <w:r>
        <w:rPr>
          <w:rFonts w:cs="Arial" w:ascii="Arial" w:hAnsi="Arial"/>
          <w:sz w:val="24"/>
          <w:szCs w:val="24"/>
        </w:rPr>
        <w:t>A lány nyersen közbevágott.</w:t>
      </w:r>
    </w:p>
    <w:p>
      <w:pPr>
        <w:pStyle w:val="Csakszveg"/>
        <w:ind w:left="540" w:right="782" w:firstLine="360"/>
        <w:jc w:val="both"/>
        <w:rPr>
          <w:rFonts w:ascii="Arial" w:hAnsi="Arial" w:cs="Arial"/>
          <w:sz w:val="24"/>
          <w:szCs w:val="24"/>
        </w:rPr>
      </w:pPr>
      <w:r>
        <w:rPr>
          <w:rFonts w:cs="Arial" w:ascii="Arial" w:hAnsi="Arial"/>
          <w:sz w:val="24"/>
          <w:szCs w:val="24"/>
        </w:rPr>
        <w:t>- Nem, kösz, semmire sincs szükségem. Csak a kazettát ne felejtsd el elhozni, amit Garnocknak készítetté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hogy az egyetemi területen keresztül az Euklidesz sugárút felé vette útját Fenton, azon gondolkodott, vajon tényleg ennyire ellenszenves-e Sallynek, vagy csak azért neheztel, mert haza kell hoznia a munkáját, ahelyett hogy irodája megszokott berendezését használhatná a Smythe Hallban. Tulajdonképpen nem számít Sally hangulata, de Fenton nem szerette munka közben az efféle személyeskedést, hiszen őszintén, közös erőfeszítéssel kellene dolgozniu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álasztott ösvény az eukaliptuszliget közelében vezetett. Hirtelen elhatározással letért arrafelé. Múlt éjszaka, miután távozott Garnock irodájából, idejött, de elkésett, mivel azonnal kazettára mondta élményeit, hogy el ne felejtse a részleteket. Mire a ligetbe ért, az energiakorlátozás miatt már olyan sötét volt, hogy semmit sem látott. Eltűnődött rajta, hogy visszamenjen-e elemlámpáért, de miután az idén történt már néhány bűncselekmény az egyetem területén, megerősítették a járőrözést. Egyáltalán nem volt biztos benne, hogy meg tudná magyarázni, miért kutat a kis tisztáson olyan írásjeleket keresve, amelyeket egy másik világban élő valaki hagy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nappal sem örült volna, ha magyarázkodásra kerül a so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rkeley évről évre növekszik. Mikor én tanultam itt, csak egy kis város volt. Sok hallgató néha még a lakását is nyitva hagyta, s ennek ellenére is csak ritkán fordultak elő rablások. Ha most valaki akár egy percig is nyitva felejti az ajtaját, amíg a szemetet leviszi, az örü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iget szemmel láthatóan néptelen volt: csupán a hallgatók egy kis csoportja ült az egyik vörösfenyő lócán az asztalnál, jegyzetfüzettel, apró figurákkal és dobókockákkal felszerelkezve. Kalandok és Sárkányok játékot játszottak, vagy valami hasonlót. Kitartó egyetemi hóbort. Én is sokat játszottam, mikor ide jártam iskolába. Azt hiszem, azóta legalább kétszer-háromszor fellángolhatott és lecsillapodhatott a népszerűsége, akár a gördeszkáé, a hajítókorongé vagy más egyetemi őrületé. A gondolat nyomasztotta Fentont, ettől valahogy sokkal öregebbnek és fáradtabbnak érezte magát a ragyogó, kosztümszerű ruhát viselő hallgatóknál, akik a fényesre festett kardforgató, varázsló és harcos elf figurák fölé hajol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nébe is, erre kíváncsi vagyok! Elég képzett pszichológus volt ahhoz, hogy hirtelen rádöbbenjen, a két Antaril-hallucináció eseményei nem sokban térnek el egy hosszú Kalandok és Sárkányok játék epizódját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felejtettem, hogy egész ittlétem alatt, gólyaként és végzősként egyaránt, milyen sokszor játszottam ilyet. Emlékszem, egyszer szerveztünk egy játékot, ami két teljes héten át tartott. Nem ez volt a rekord... Néhány kölyök a Newman Hallban elkezdett egy játékot, és úgy hallottam, az egész szemeszterben kitartott... Az aztán játék volt, és mély benyomást hagyhatott! Vajon innen erednek az Alfár-képze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ondolat megzavarta és lehangolta. A pokolba is, azt akarom, hogy igazi legyen! Gyötrelmes kín arra gondolni, hogy talán Irielle is csak álom a Tolkien-regények meg egyetemi éveim Kalandok és Sárkányok játékainak bizonytalan emlékfoszlányai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nézett az eukaliptuszliget összetaposott talajára. Nyilván semmi sem maradt. Még ha a múlt éjszaka egy szeretkezésre készülő ifjú pár nem is törölte el a maradék nyomokat, a reggel iskolába tartó tanulók bizonyára széttaposták. Kétségkívül nem lesz ott semmiféle látnivaló. És nem volt sok kedve a figurákkal meg kockákkal teli asztalnál összegyűlt hallgatók szeme láttára a földön kutatni az írásjelek után, amelyeket szerinte - esetleg az Antaril okozta álmában -varázskard vésett a talajba, egy másik dimenzió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gy csak kifogást keresek, hogy ne kelljen megnéznem, megbizonyosodnom ról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ühös elszántsággal megkereste a fát, amely alatt Irielle térdelt, mielőtt a vaslény előrontott volna. A nyomok kusza összevisszasága borította a földet: számtalan cipőtalp rajza látszott. Úgy összejárkáltak mindent, hogy bizonyára maga Sherlock Holmes sem tudott volna semmit kihámozni belőle.</w:t>
      </w:r>
    </w:p>
    <w:p>
      <w:pPr>
        <w:pStyle w:val="Csakszveg"/>
        <w:ind w:left="540" w:right="782" w:firstLine="360"/>
        <w:jc w:val="both"/>
        <w:rPr>
          <w:rFonts w:ascii="Arial" w:hAnsi="Arial" w:cs="Arial"/>
          <w:sz w:val="24"/>
          <w:szCs w:val="24"/>
        </w:rPr>
      </w:pPr>
      <w:r>
        <w:rPr>
          <w:rFonts w:cs="Arial" w:ascii="Arial" w:hAnsi="Arial"/>
          <w:sz w:val="24"/>
          <w:szCs w:val="24"/>
        </w:rPr>
        <w:t>- Ember, mi a gond? - kérdezte az egyik játékos a padról.</w:t>
      </w:r>
    </w:p>
    <w:p>
      <w:pPr>
        <w:pStyle w:val="Csakszveg"/>
        <w:ind w:left="540" w:right="782" w:firstLine="360"/>
        <w:jc w:val="both"/>
        <w:rPr>
          <w:rFonts w:ascii="Arial" w:hAnsi="Arial" w:cs="Arial"/>
          <w:sz w:val="24"/>
          <w:szCs w:val="24"/>
        </w:rPr>
      </w:pPr>
      <w:r>
        <w:rPr>
          <w:rFonts w:cs="Arial" w:ascii="Arial" w:hAnsi="Arial"/>
          <w:sz w:val="24"/>
          <w:szCs w:val="24"/>
        </w:rPr>
        <w:t>- A kontaktlencséjét vesztette el?</w:t>
      </w:r>
    </w:p>
    <w:p>
      <w:pPr>
        <w:pStyle w:val="Csakszveg"/>
        <w:ind w:left="540" w:right="782" w:firstLine="360"/>
        <w:jc w:val="both"/>
        <w:rPr>
          <w:rFonts w:ascii="Arial" w:hAnsi="Arial" w:cs="Arial"/>
          <w:sz w:val="24"/>
          <w:szCs w:val="24"/>
        </w:rPr>
      </w:pPr>
      <w:r>
        <w:rPr>
          <w:rFonts w:cs="Arial" w:ascii="Arial" w:hAnsi="Arial"/>
          <w:sz w:val="24"/>
          <w:szCs w:val="24"/>
        </w:rPr>
        <w:t>- Nem tudom - felelte Fenton, és rendkívül ostobának érezte magát. - Valamit elhagytam tegnap este, de nem vagyok benne biztos, hogy itt.</w:t>
      </w:r>
    </w:p>
    <w:p>
      <w:pPr>
        <w:pStyle w:val="Csakszveg"/>
        <w:ind w:left="540" w:right="782" w:firstLine="360"/>
        <w:jc w:val="both"/>
        <w:rPr/>
      </w:pPr>
      <w:r>
        <w:rPr>
          <w:rFonts w:cs="Arial" w:ascii="Arial" w:hAnsi="Arial"/>
          <w:sz w:val="24"/>
          <w:szCs w:val="24"/>
        </w:rPr>
        <w:t>- Jó kis buli lehetett - vigyorgott a hallgató. Vékony, barnás kis cigarettacsikket adogattak körbe. Fenton elhúzta az orrát az édeskés füstre. A marihuána ellen hozott törvények, bár még érvényesek voltak - tíz dollár bírság az egy unciánál nagyobb adagért -, nem riasztottak el senkit, így nagyjából semmit nem értek. A dohányzásellenes törvények sokkal szigorúbbra sikerültek. Fenton, aki egyikkel sem törődött sokat, és mindaddig nem érdekelte, ki mit szív, amíg nem kellett belélegeznie a füstöt, most megpróbált kikerülni az útjából. Aztán meglátta a karcolásokat: egy hajdani E, egy görbe M, egy részben eltaposott, másik irányba hajló M - Irielle féloldalra dőlő, egyenetlen, gyermekes írása.</w:t>
      </w:r>
    </w:p>
    <w:p>
      <w:pPr>
        <w:pStyle w:val="Csakszveg"/>
        <w:ind w:left="540" w:right="782" w:firstLine="360"/>
        <w:jc w:val="both"/>
        <w:rPr>
          <w:rFonts w:ascii="Arial" w:hAnsi="Arial" w:cs="Arial"/>
          <w:sz w:val="24"/>
          <w:szCs w:val="24"/>
        </w:rPr>
      </w:pPr>
      <w:r>
        <w:rPr>
          <w:rFonts w:cs="Arial" w:ascii="Arial" w:hAnsi="Arial"/>
          <w:sz w:val="24"/>
          <w:szCs w:val="24"/>
        </w:rPr>
        <w:t>Vágyálom? Avagy bizonyíték, amit annyira szeretnék?</w:t>
      </w:r>
    </w:p>
    <w:p>
      <w:pPr>
        <w:pStyle w:val="Csakszveg"/>
        <w:ind w:left="540" w:right="782" w:firstLine="360"/>
        <w:jc w:val="both"/>
        <w:rPr>
          <w:rFonts w:ascii="Arial" w:hAnsi="Arial" w:cs="Arial"/>
          <w:sz w:val="24"/>
          <w:szCs w:val="24"/>
        </w:rPr>
      </w:pPr>
      <w:r>
        <w:rPr>
          <w:rFonts w:cs="Arial" w:ascii="Arial" w:hAnsi="Arial"/>
          <w:sz w:val="24"/>
          <w:szCs w:val="24"/>
        </w:rPr>
        <w:t>Ha ezek igazi betűk, és valóban itt vannak, akkor Irielle létezik.</w:t>
      </w:r>
    </w:p>
    <w:p>
      <w:pPr>
        <w:pStyle w:val="Csakszveg"/>
        <w:ind w:left="540" w:right="782" w:firstLine="360"/>
        <w:jc w:val="both"/>
        <w:rPr>
          <w:rFonts w:ascii="Arial" w:hAnsi="Arial" w:cs="Arial"/>
          <w:sz w:val="24"/>
          <w:szCs w:val="24"/>
        </w:rPr>
      </w:pPr>
      <w:r>
        <w:rPr>
          <w:rFonts w:cs="Arial" w:ascii="Arial" w:hAnsi="Arial"/>
          <w:sz w:val="24"/>
          <w:szCs w:val="24"/>
        </w:rPr>
        <w:t>Mégsem volt biztos benne. Nem lehetett biztos. Gyorsan elvetette azt a gondolatot, hogy megkérje a Kalandok és Sárkányok játékosait, segítsenek, és nézzék meg, vajon betűk ezek vagy sem. Szemtanúk? Öt megzápult agyú hallgató, aki a füstből ítélve a legfinomabb, házi termesztésű, szárított marihuánát szív? El tudta képzelni, miféle következtetésre jutna ebből egy képzett kutató: ő maga se hinné el, ha valaki más próbálná ezt így bejelente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römmel vette észre, hogy a girbegurba betűk láttán elmúlt a rosszkedve. Még él a remény, a lehetőség. Irielle akár igazi is lehet. Vagy mondjuk inkább, hogy Emma Cameron?</w:t>
      </w:r>
    </w:p>
    <w:p>
      <w:pPr>
        <w:pStyle w:val="Csakszveg"/>
        <w:ind w:left="540" w:right="782" w:firstLine="360"/>
        <w:jc w:val="both"/>
        <w:rPr/>
      </w:pPr>
      <w:r>
        <w:rPr>
          <w:rFonts w:cs="Arial" w:ascii="Arial" w:hAnsi="Arial"/>
          <w:sz w:val="24"/>
          <w:szCs w:val="24"/>
        </w:rPr>
        <w:t>Sally Lobeck egy régi, barna zsindelyes házban élt, az Arch Street területén, az egyik olyan épületben, amit még nem bontottak le, hogy egy hallgatóknak szánt felhőkarcolót építsenek a helyére. A kis előcsarnokban a régi, parkettával borított lépcsőházi előteret átalakították, kifüggesztették a lakójegyzéket és a postaládákat, tv-kamerákat meg más modern biztonsági berendezéseket szereltek fel. De Fenton hiába keresett Lobeck nevet a lakójegyzékben vagy a postaládákon. Aztán egy kartonon, a TANNER név alatt ott állt ceruzával: Lobeck, S. Persze, hiszen említette a volt férjét, akivel még olyan jó viszonyban van, hogy kocsit cseréljenek, és lehetséges, hogy még akkor is az asszonynevét viselte, mikor ezt a lakást kibérel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nyomta a gombot, és a hangszóróból nemsokára Sally hangja hallatszott, amelyet a gép teljesen eltorzított.</w:t>
      </w:r>
    </w:p>
    <w:p>
      <w:pPr>
        <w:pStyle w:val="Csakszveg"/>
        <w:ind w:left="540" w:right="782" w:firstLine="360"/>
        <w:jc w:val="both"/>
        <w:rPr/>
      </w:pPr>
      <w:r>
        <w:rPr>
          <w:rFonts w:cs="Arial" w:ascii="Arial" w:hAnsi="Arial"/>
          <w:sz w:val="24"/>
          <w:szCs w:val="24"/>
        </w:rPr>
        <w:t>- Gyere fel a lépcsőn, azután fordulj balra, Cam. - Zümmögés hallatszott. Fenton benyomta az ajtót, és felment a lépcső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nyitott ajtót. A lábát vastag kötés borította. A lány fáradtnak és megviseltnek tűnt: a haját sem fonta be, épp csak megfésülte, kopott háziköntöst hordott, amelyről több gomb is hiányzott. Mentegetőző vállrándítással mutatott körül.</w:t>
      </w:r>
    </w:p>
    <w:p>
      <w:pPr>
        <w:pStyle w:val="Csakszveg"/>
        <w:ind w:left="540" w:right="782" w:firstLine="360"/>
        <w:jc w:val="both"/>
        <w:rPr/>
      </w:pPr>
      <w:r>
        <w:rPr>
          <w:rFonts w:cs="Arial" w:ascii="Arial" w:hAnsi="Arial"/>
          <w:sz w:val="24"/>
          <w:szCs w:val="24"/>
        </w:rPr>
        <w:t>- Láthatod, hatalmas a rumli. Gyere be, Cam. Ha kérsz egy kis kávét, magadnak kell elkészítened. Egyszerre csak két percig tudok a lábamon állni. - Egy könyvekkel, papírokkal és hivatkozási anyagokkal megrakott díványhoz bicegett.</w:t>
      </w:r>
    </w:p>
    <w:p>
      <w:pPr>
        <w:pStyle w:val="Csakszveg"/>
        <w:ind w:left="540" w:right="782" w:firstLine="360"/>
        <w:jc w:val="both"/>
        <w:rPr>
          <w:rFonts w:ascii="Arial" w:hAnsi="Arial" w:cs="Arial"/>
          <w:sz w:val="24"/>
          <w:szCs w:val="24"/>
        </w:rPr>
      </w:pPr>
      <w:r>
        <w:rPr>
          <w:rFonts w:cs="Arial" w:ascii="Arial" w:hAnsi="Arial"/>
          <w:sz w:val="24"/>
          <w:szCs w:val="24"/>
        </w:rPr>
        <w:t>- Nem kérek semmit, Sally, de neked készítsek valamit?</w:t>
      </w:r>
    </w:p>
    <w:p>
      <w:pPr>
        <w:pStyle w:val="Csakszveg"/>
        <w:ind w:left="540" w:right="782" w:firstLine="360"/>
        <w:jc w:val="both"/>
        <w:rPr>
          <w:rFonts w:ascii="Arial" w:hAnsi="Arial" w:cs="Arial"/>
          <w:sz w:val="24"/>
          <w:szCs w:val="24"/>
        </w:rPr>
      </w:pPr>
      <w:r>
        <w:rPr>
          <w:rFonts w:cs="Arial" w:ascii="Arial" w:hAnsi="Arial"/>
          <w:sz w:val="24"/>
          <w:szCs w:val="24"/>
        </w:rPr>
        <w:t>- Kávét - a lány száraz mosollyal mondta. - Rájöttem, túlságosan nehéz elég hosszú ideig talpon maradni ahhoz, hogy elkészíthessem.</w:t>
      </w:r>
    </w:p>
    <w:p>
      <w:pPr>
        <w:pStyle w:val="Csakszveg"/>
        <w:ind w:left="540" w:right="782" w:firstLine="360"/>
        <w:jc w:val="both"/>
        <w:rPr>
          <w:rFonts w:ascii="Arial" w:hAnsi="Arial" w:cs="Arial"/>
          <w:sz w:val="24"/>
          <w:szCs w:val="24"/>
        </w:rPr>
      </w:pPr>
      <w:r>
        <w:rPr>
          <w:rFonts w:cs="Arial" w:ascii="Arial" w:hAnsi="Arial"/>
          <w:sz w:val="24"/>
          <w:szCs w:val="24"/>
        </w:rPr>
        <w:t>- Ó, ha így áll a dolo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kadt egy kis kávéfőző, és a lány útmutatása alapján Fenton a kávét is megtalálta egy apró bádogdobozban, és odatette, hogy megfőjön. A konyhában legalább olyan rendetlenség volt, mint a lakás többi részében. Mikor a kávé elkészült, bevitt a lánynak egy csészével, Sally elégedett sóhajjal emelte az ajkához.</w:t>
      </w:r>
    </w:p>
    <w:p>
      <w:pPr>
        <w:pStyle w:val="Csakszveg"/>
        <w:ind w:left="540" w:right="782" w:firstLine="360"/>
        <w:jc w:val="both"/>
        <w:rPr>
          <w:rFonts w:ascii="Arial" w:hAnsi="Arial" w:cs="Arial"/>
          <w:sz w:val="24"/>
          <w:szCs w:val="24"/>
        </w:rPr>
      </w:pPr>
      <w:r>
        <w:rPr>
          <w:rFonts w:cs="Arial" w:ascii="Arial" w:hAnsi="Arial"/>
          <w:sz w:val="24"/>
          <w:szCs w:val="24"/>
        </w:rPr>
        <w:t>- Összeütöttem egy pirítósból és főtt tojásból álló reggelit, de a fekete nagyon hiányzott - mondta, és hálásan kortyolta a kávét.</w:t>
      </w:r>
    </w:p>
    <w:p>
      <w:pPr>
        <w:pStyle w:val="Csakszveg"/>
        <w:ind w:left="540" w:right="782" w:firstLine="360"/>
        <w:jc w:val="both"/>
        <w:rPr/>
      </w:pPr>
      <w:r>
        <w:rPr>
          <w:rFonts w:cs="Arial" w:ascii="Arial" w:hAnsi="Arial"/>
          <w:sz w:val="24"/>
          <w:szCs w:val="24"/>
        </w:rPr>
        <w:t>- Kórházban kellene feküdnöd. Miért nem vittek még be Cowellbe? - kérdezte Fenton. - Egyébként hogy sikerült összehoznod?</w:t>
      </w:r>
    </w:p>
    <w:p>
      <w:pPr>
        <w:pStyle w:val="Csakszveg"/>
        <w:ind w:left="540" w:right="782" w:firstLine="360"/>
        <w:jc w:val="both"/>
        <w:rPr/>
      </w:pPr>
      <w:r>
        <w:rPr>
          <w:rFonts w:cs="Arial" w:ascii="Arial" w:hAnsi="Arial"/>
          <w:sz w:val="24"/>
          <w:szCs w:val="24"/>
        </w:rPr>
        <w:t>- Ezt? - mutatott a lány bekötözött térdére. – Tiszta hülyeség. Olyasmit csináltam, amiért még egy kölyköt is elfenekelnék. A vonalaim kedvéért mindennap balettozom egy kicsit, és most az egyszer anélkül próbálkoztam, hogy előbb átöltöztem volna. Megcsúsztam és elestem, sajnos, nem a ruhám reccsent, hanem valami a térdemben. Jó kis tömeg csődült össze... Hordágyon vittek le a lépcsőn. De nem maradhattam a kórházban, túl sok az elintéznivalóm.</w:t>
      </w:r>
    </w:p>
    <w:p>
      <w:pPr>
        <w:pStyle w:val="Csakszveg"/>
        <w:ind w:left="540" w:right="782" w:firstLine="360"/>
        <w:jc w:val="both"/>
        <w:rPr>
          <w:rFonts w:ascii="Arial" w:hAnsi="Arial" w:cs="Arial"/>
          <w:sz w:val="24"/>
          <w:szCs w:val="24"/>
        </w:rPr>
      </w:pPr>
      <w:r>
        <w:rPr>
          <w:rFonts w:cs="Arial" w:ascii="Arial" w:hAnsi="Arial"/>
          <w:sz w:val="24"/>
          <w:szCs w:val="24"/>
        </w:rPr>
        <w:t>- Törés?</w:t>
      </w:r>
    </w:p>
    <w:p>
      <w:pPr>
        <w:pStyle w:val="Csakszveg"/>
        <w:ind w:left="540" w:right="782" w:firstLine="360"/>
        <w:jc w:val="both"/>
        <w:rPr>
          <w:rFonts w:ascii="Arial" w:hAnsi="Arial" w:cs="Arial"/>
          <w:sz w:val="24"/>
          <w:szCs w:val="24"/>
        </w:rPr>
      </w:pPr>
      <w:r>
        <w:rPr>
          <w:rFonts w:cs="Arial" w:ascii="Arial" w:hAnsi="Arial"/>
          <w:sz w:val="24"/>
          <w:szCs w:val="24"/>
        </w:rPr>
        <w:t>A lány a fejét rázta.</w:t>
      </w:r>
    </w:p>
    <w:p>
      <w:pPr>
        <w:pStyle w:val="Csakszveg"/>
        <w:ind w:left="540" w:right="782" w:firstLine="360"/>
        <w:jc w:val="both"/>
        <w:rPr/>
      </w:pPr>
      <w:r>
        <w:rPr>
          <w:rFonts w:cs="Arial" w:ascii="Arial" w:hAnsi="Arial"/>
          <w:sz w:val="24"/>
          <w:szCs w:val="24"/>
        </w:rPr>
        <w:t>- Azt mondják, nem. Térdkalácsficam és izomszakadás. Pokolian fáj. Sokkal jobban, mint egy törés. - Letette a kávéscsészét, hogy mindkét kezét igénybe véve föltegye a lábát a díványra. - Hála istennek úgy-ahogy boldogulok.</w:t>
      </w:r>
    </w:p>
    <w:p>
      <w:pPr>
        <w:pStyle w:val="Csakszveg"/>
        <w:ind w:left="540" w:right="782" w:firstLine="360"/>
        <w:jc w:val="both"/>
        <w:rPr>
          <w:rFonts w:ascii="Arial" w:hAnsi="Arial" w:cs="Arial"/>
          <w:sz w:val="24"/>
          <w:szCs w:val="24"/>
        </w:rPr>
      </w:pPr>
      <w:r>
        <w:rPr>
          <w:rFonts w:cs="Arial" w:ascii="Arial" w:hAnsi="Arial"/>
          <w:sz w:val="24"/>
          <w:szCs w:val="24"/>
        </w:rPr>
        <w:t>- Nehéz lehet így egyedül.</w:t>
      </w:r>
    </w:p>
    <w:p>
      <w:pPr>
        <w:pStyle w:val="Csakszveg"/>
        <w:ind w:left="540" w:right="782" w:firstLine="360"/>
        <w:jc w:val="both"/>
        <w:rPr>
          <w:rFonts w:ascii="Arial" w:hAnsi="Arial" w:cs="Arial"/>
          <w:sz w:val="24"/>
          <w:szCs w:val="24"/>
        </w:rPr>
      </w:pPr>
      <w:r>
        <w:rPr>
          <w:rFonts w:cs="Arial" w:ascii="Arial" w:hAnsi="Arial"/>
          <w:sz w:val="24"/>
          <w:szCs w:val="24"/>
        </w:rPr>
        <w:t>- Mindössze egy dolog nem megy egyedül: a zuhanyozás - felelte Sally. - A higiénia pedig... Nos, meglehetősen elmaradott farmon nőttem fel, és nem zavar igazán, ha egy ideig a konyhai mosogatóban kell mosakodnom. Jobb, mintha a kórházban azon rágódnék, mit kellett volna elvégeznem! - Szomorúan, kissé dühösen beszélt. - Különben is, a volt férjem megígérte, hogy kocsit cserél velem... Azt akkor is tudnám vezetni, ha nem lenne bal lábam: automata sebességváltós, csak egy pedálja van, nem lehet baj a kuplunggal, így hát holnapután már valószínűleg újra dolgozom.</w:t>
      </w:r>
    </w:p>
    <w:p>
      <w:pPr>
        <w:pStyle w:val="Csakszveg"/>
        <w:ind w:left="540" w:right="782" w:firstLine="360"/>
        <w:jc w:val="both"/>
        <w:rPr>
          <w:rFonts w:ascii="Arial" w:hAnsi="Arial" w:cs="Arial"/>
          <w:sz w:val="24"/>
          <w:szCs w:val="24"/>
        </w:rPr>
      </w:pPr>
      <w:r>
        <w:rPr>
          <w:rFonts w:cs="Arial" w:ascii="Arial" w:hAnsi="Arial"/>
          <w:sz w:val="24"/>
          <w:szCs w:val="24"/>
        </w:rPr>
        <w:t>- Mikor váltál el?</w:t>
      </w:r>
    </w:p>
    <w:p>
      <w:pPr>
        <w:pStyle w:val="Csakszveg"/>
        <w:ind w:left="540" w:right="782" w:firstLine="360"/>
        <w:jc w:val="both"/>
        <w:rPr/>
      </w:pPr>
      <w:r>
        <w:rPr>
          <w:rFonts w:cs="Arial" w:ascii="Arial" w:hAnsi="Arial"/>
          <w:sz w:val="24"/>
          <w:szCs w:val="24"/>
        </w:rPr>
        <w:t>- Hivatalosan még három hónap van hátra a jogerős ítéletig. Valójában körülbelül másfél éve. Először a Felszabadult Nő életmódját folytattam... rövid ideig még egy női közösségben is éltem. Hasznos tapasztalat volt... Rádöbbentem, a csoportos élet egyáltalán nem nekem való. Már csak azért sem, mivel szeretem, ha van magánéletem, és nem tudtam dolgozni, amíg annyian nyüzsögtek körülöttem.</w:t>
      </w:r>
    </w:p>
    <w:p>
      <w:pPr>
        <w:pStyle w:val="Csakszveg"/>
        <w:ind w:left="540" w:right="782" w:firstLine="360"/>
        <w:jc w:val="both"/>
        <w:rPr>
          <w:rFonts w:ascii="Arial" w:hAnsi="Arial" w:cs="Arial"/>
          <w:sz w:val="24"/>
          <w:szCs w:val="24"/>
        </w:rPr>
      </w:pPr>
      <w:r>
        <w:rPr>
          <w:rFonts w:cs="Arial" w:ascii="Arial" w:hAnsi="Arial"/>
          <w:sz w:val="24"/>
          <w:szCs w:val="24"/>
        </w:rPr>
        <w:t>Olyan volt, mintha lélekben középkorú háziasszonnyá változtam volna. Fölismertem, hogy jobban el tudom viselni, ha valóban egyedül vagyok, mintha más emberek között élek magányosan.</w:t>
      </w:r>
    </w:p>
    <w:p>
      <w:pPr>
        <w:pStyle w:val="Csakszveg"/>
        <w:ind w:left="540" w:right="782" w:firstLine="360"/>
        <w:jc w:val="both"/>
        <w:rPr>
          <w:rFonts w:ascii="Arial" w:hAnsi="Arial" w:cs="Arial"/>
          <w:sz w:val="24"/>
          <w:szCs w:val="24"/>
        </w:rPr>
      </w:pPr>
      <w:r>
        <w:rPr>
          <w:rFonts w:cs="Arial" w:ascii="Arial" w:hAnsi="Arial"/>
          <w:sz w:val="24"/>
          <w:szCs w:val="24"/>
        </w:rPr>
        <w:t>Fenton megértően bólintott.</w:t>
      </w:r>
    </w:p>
    <w:p>
      <w:pPr>
        <w:pStyle w:val="Csakszveg"/>
        <w:ind w:left="540" w:right="782" w:firstLine="360"/>
        <w:jc w:val="both"/>
        <w:rPr>
          <w:rFonts w:ascii="Arial" w:hAnsi="Arial" w:cs="Arial"/>
          <w:sz w:val="24"/>
          <w:szCs w:val="24"/>
        </w:rPr>
      </w:pPr>
      <w:r>
        <w:rPr>
          <w:rFonts w:cs="Arial" w:ascii="Arial" w:hAnsi="Arial"/>
          <w:sz w:val="24"/>
          <w:szCs w:val="24"/>
        </w:rPr>
        <w:t>- Erre én a hadseregben jöttem rá - felelte. – Azelőtt tetszett a csoportos élet gondolata. Azután rádöbbentem, szó szerint ölni tudnék, hogy legyen egy saját szobám meg egy belülről zárható ajtóm.</w:t>
      </w:r>
    </w:p>
    <w:p>
      <w:pPr>
        <w:pStyle w:val="Csakszveg"/>
        <w:ind w:left="540" w:right="782" w:firstLine="360"/>
        <w:jc w:val="both"/>
        <w:rPr/>
      </w:pPr>
      <w:r>
        <w:rPr>
          <w:rFonts w:cs="Arial" w:ascii="Arial" w:hAnsi="Arial"/>
          <w:sz w:val="24"/>
          <w:szCs w:val="24"/>
        </w:rPr>
        <w:t>- Nem zavart a házasság - vont vállat a lány. – Csak éppen nem Tom volt az a férfi, akit magam mellett szerettem volna tudni életem végéig. Mikor az ember férjhez megy, hogy elkerüljön otthonról, nem ilyen szempontból választja meg a párját.</w:t>
      </w:r>
    </w:p>
    <w:p>
      <w:pPr>
        <w:pStyle w:val="Csakszveg"/>
        <w:ind w:left="540" w:right="782" w:firstLine="360"/>
        <w:jc w:val="both"/>
        <w:rPr>
          <w:rFonts w:ascii="Arial" w:hAnsi="Arial" w:cs="Arial"/>
          <w:sz w:val="24"/>
          <w:szCs w:val="24"/>
        </w:rPr>
      </w:pPr>
      <w:r>
        <w:rPr>
          <w:rFonts w:cs="Arial" w:ascii="Arial" w:hAnsi="Arial"/>
          <w:sz w:val="24"/>
          <w:szCs w:val="24"/>
        </w:rPr>
        <w:t>- Szerencséd van - mondta Fenton -, lehetett volna gyereked is.</w:t>
      </w:r>
    </w:p>
    <w:p>
      <w:pPr>
        <w:pStyle w:val="Csakszveg"/>
        <w:ind w:left="540" w:right="782" w:firstLine="360"/>
        <w:jc w:val="both"/>
        <w:rPr>
          <w:rFonts w:ascii="Arial" w:hAnsi="Arial" w:cs="Arial"/>
          <w:sz w:val="24"/>
          <w:szCs w:val="24"/>
        </w:rPr>
      </w:pPr>
      <w:r>
        <w:rPr>
          <w:rFonts w:cs="Arial" w:ascii="Arial" w:hAnsi="Arial"/>
          <w:sz w:val="24"/>
          <w:szCs w:val="24"/>
        </w:rPr>
        <w:t>A lány arca megkeményedett.</w:t>
      </w:r>
    </w:p>
    <w:p>
      <w:pPr>
        <w:pStyle w:val="Csakszveg"/>
        <w:ind w:left="540" w:right="782" w:firstLine="360"/>
        <w:jc w:val="both"/>
        <w:rPr>
          <w:rFonts w:ascii="Arial" w:hAnsi="Arial" w:cs="Arial"/>
          <w:sz w:val="24"/>
          <w:szCs w:val="24"/>
        </w:rPr>
      </w:pPr>
      <w:r>
        <w:rPr>
          <w:rFonts w:cs="Arial" w:ascii="Arial" w:hAnsi="Arial"/>
          <w:sz w:val="24"/>
          <w:szCs w:val="24"/>
        </w:rPr>
        <w:t>- Igen - válaszolta -, én is ezt mondogattam magamban, mikor Susanna meghalt. Hároméves volt. - A lány szigorú arckifejezése megtiltotta a férfinak, hogy a legcsekélyebb részvétet is mutassa.</w:t>
      </w:r>
    </w:p>
    <w:p>
      <w:pPr>
        <w:pStyle w:val="Csakszveg"/>
        <w:ind w:left="540" w:right="782" w:firstLine="360"/>
        <w:jc w:val="both"/>
        <w:rPr>
          <w:rFonts w:ascii="Arial" w:hAnsi="Arial" w:cs="Arial"/>
          <w:sz w:val="24"/>
          <w:szCs w:val="24"/>
        </w:rPr>
      </w:pPr>
      <w:r>
        <w:rPr>
          <w:rFonts w:cs="Arial" w:ascii="Arial" w:hAnsi="Arial"/>
          <w:sz w:val="24"/>
          <w:szCs w:val="24"/>
        </w:rPr>
        <w:t>Te jó isten, most azután páros lábbal tiportam a közepébe! Sally észrevette a férfi döbbent arckifejezését, és megsajnálta.</w:t>
      </w:r>
    </w:p>
    <w:p>
      <w:pPr>
        <w:pStyle w:val="Csakszveg"/>
        <w:ind w:left="540" w:right="782" w:firstLine="360"/>
        <w:jc w:val="both"/>
        <w:rPr>
          <w:rFonts w:ascii="Arial" w:hAnsi="Arial" w:cs="Arial"/>
          <w:sz w:val="24"/>
          <w:szCs w:val="24"/>
        </w:rPr>
      </w:pPr>
      <w:r>
        <w:rPr>
          <w:rFonts w:cs="Arial" w:ascii="Arial" w:hAnsi="Arial"/>
          <w:sz w:val="24"/>
          <w:szCs w:val="24"/>
        </w:rPr>
        <w:t>- Nem tudhattad. De most már munkára, nem igaz? Elhoztad a kazettát, amit Garnocknak csináltál? Tedd bele abba a nyílásba, és nyomd le a lejátszógomb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talmas hifitorony gondosan rendben volt tartva, ellentétben a szoba többi részeivel. A lemezek és a kazetták szerzőnként sorakoztak. Egy halom klasszikus muzsika, néhány jó dzsesszfelvétel, egy kevés népzene, de semmi újabb. Fenton nézelődött, oda sem figyelt a kazettáról szóló hangjára, egészen addig a pontig, amikor Irielle felajánlotta: megkéri Findhalt, keresse meg számára a Világházat, hogy akkor jöhessen-mehessen, amikor csak akar. Hallotta, amint a hangja megremeg.</w:t>
      </w:r>
    </w:p>
    <w:p>
      <w:pPr>
        <w:pStyle w:val="Csakszveg"/>
        <w:ind w:left="540" w:right="782" w:firstLine="360"/>
        <w:jc w:val="both"/>
        <w:rPr>
          <w:rFonts w:ascii="Arial" w:hAnsi="Arial" w:cs="Arial"/>
          <w:sz w:val="24"/>
          <w:szCs w:val="24"/>
        </w:rPr>
      </w:pPr>
      <w:r>
        <w:rPr>
          <w:rFonts w:cs="Arial" w:ascii="Arial" w:hAnsi="Arial"/>
          <w:sz w:val="24"/>
          <w:szCs w:val="24"/>
        </w:rPr>
        <w:t>- Akkor amolyan érzelmi kitörés vett erőt rajtam...</w:t>
      </w:r>
    </w:p>
    <w:p>
      <w:pPr>
        <w:pStyle w:val="Csakszveg"/>
        <w:ind w:left="540" w:right="782" w:firstLine="360"/>
        <w:jc w:val="both"/>
        <w:rPr>
          <w:rFonts w:ascii="Arial" w:hAnsi="Arial" w:cs="Arial"/>
          <w:sz w:val="24"/>
          <w:szCs w:val="24"/>
        </w:rPr>
      </w:pPr>
      <w:r>
        <w:rPr>
          <w:rFonts w:cs="Arial" w:ascii="Arial" w:hAnsi="Arial"/>
          <w:sz w:val="24"/>
          <w:szCs w:val="24"/>
        </w:rPr>
        <w:t>Sally előrenyúlt, és megállította a szalagot. Hangja újra hűvös volt és személytelen.</w:t>
      </w:r>
    </w:p>
    <w:p>
      <w:pPr>
        <w:pStyle w:val="Csakszveg"/>
        <w:ind w:left="540" w:right="782" w:firstLine="360"/>
        <w:jc w:val="both"/>
        <w:rPr>
          <w:rFonts w:ascii="Arial" w:hAnsi="Arial" w:cs="Arial"/>
          <w:sz w:val="24"/>
          <w:szCs w:val="24"/>
        </w:rPr>
      </w:pPr>
      <w:r>
        <w:rPr>
          <w:rFonts w:cs="Arial" w:ascii="Arial" w:hAnsi="Arial"/>
          <w:sz w:val="24"/>
          <w:szCs w:val="24"/>
        </w:rPr>
        <w:t>- Le tudnád írni ezt az érzelm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személytelenség nem tetszett Fentonnak. Gondolkodás nélkül rá vágta:</w:t>
      </w:r>
    </w:p>
    <w:p>
      <w:pPr>
        <w:pStyle w:val="Csakszveg"/>
        <w:ind w:left="540" w:right="782" w:firstLine="360"/>
        <w:jc w:val="both"/>
        <w:rPr/>
      </w:pPr>
      <w:r>
        <w:rPr>
          <w:rFonts w:cs="Arial" w:ascii="Arial" w:hAnsi="Arial"/>
          <w:sz w:val="24"/>
          <w:szCs w:val="24"/>
        </w:rPr>
        <w:t>- Igen, de inkább nem teszem. - Emlékeztette magát, hogy tudós, aki tudományos kísérletben vesz részt, nem pedig a saját álmai és fantáziája személyes pszichológiai elemzésének alanya. - Azon a ponton nagyon szerettem volna, hogy mindez igaz legyen - felelte végül is olyan szárazon, ahogy tudta. - Hogy a te szavaiddal éljek, inkább objektív legyen, mint szubjektív.</w:t>
      </w:r>
    </w:p>
    <w:p>
      <w:pPr>
        <w:pStyle w:val="Csakszveg"/>
        <w:ind w:left="540" w:right="782" w:firstLine="360"/>
        <w:jc w:val="both"/>
        <w:rPr/>
      </w:pPr>
      <w:r>
        <w:rPr>
          <w:rFonts w:cs="Arial" w:ascii="Arial" w:hAnsi="Arial"/>
          <w:sz w:val="24"/>
          <w:szCs w:val="24"/>
        </w:rPr>
        <w:t>- Megesik az ilyesmi - felelte a lány szórakozottan, s Fenton most először látta ilyennek. - Ismerem az érzést. - Azután észbe kapott. - Folytasd, Cam! Állítsd meg a kazettát, ha valamit hozzá akarsz te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Fenton nem állította meg újra, csak hallgatta a saját hangját, és Sally kezét figyelte, amint a csipeszes írótáblán jegyzeteket készít. Nyúlánk, elegáns keze volt, finom, vékony csuklóval, karcsú, halvány ujjakkal és színtelen lakkal befestett körmökkel. Sally egyszerű nő, jegyezte meg magában Fenton, különösen ebbe a formátlan házikabátba burkolózva. De szép a keze, gondolta, és Sally mozdulatait látva olyan érzése támadt, mint amikor Kerridis nyújtotta felé a finom kidolgozású fémkupát. Ahogy ez eszébe jutott, fogta a lánytól kapott ceruzát, és megpróbálta felvázolni a kupát, a rajta lévő kerek mintákkal. De mikor odaadta, a lány rá se hederített: félretolta, és a szalag végére figyelt.</w:t>
      </w:r>
    </w:p>
    <w:p>
      <w:pPr>
        <w:pStyle w:val="Csakszveg"/>
        <w:ind w:left="540" w:right="782" w:firstLine="360"/>
        <w:jc w:val="both"/>
        <w:rPr>
          <w:rFonts w:ascii="Arial" w:hAnsi="Arial" w:cs="Arial"/>
          <w:sz w:val="24"/>
          <w:szCs w:val="24"/>
        </w:rPr>
      </w:pPr>
      <w:r>
        <w:rPr>
          <w:rFonts w:cs="Arial" w:ascii="Arial" w:hAnsi="Arial"/>
          <w:sz w:val="24"/>
          <w:szCs w:val="24"/>
        </w:rPr>
        <w:t>Azután hosszú hallgatás következett, majd így szólt:  - Cam, úgy gondolom, szólnod kellene Garnocknak, hogy vegyen ki a kutatás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első reakciója az ijedség volt: Sosem láthatnám újra Irielle-t... Istenem! Nem Sally igazát bizonyítja ez is?</w:t>
      </w:r>
    </w:p>
    <w:p>
      <w:pPr>
        <w:pStyle w:val="Csakszveg"/>
        <w:ind w:left="540" w:right="782" w:firstLine="360"/>
        <w:jc w:val="both"/>
        <w:rPr/>
      </w:pPr>
      <w:r>
        <w:rPr>
          <w:rFonts w:cs="Arial" w:ascii="Arial" w:hAnsi="Arial"/>
          <w:sz w:val="24"/>
          <w:szCs w:val="24"/>
        </w:rPr>
        <w:t>- Pszichológus vagyok - fordult felé a lány hűvös mosollyal. - Legalábbis erről kaptam diplomát. Nem akarok elveszíteni egy jó munkatársat, és te a legjobbak közé tartozol; a tartalmi elemzésed tiszta és érdekes, sokkalta világosabb, mint a csoport elsőéveseié. De mint mondtam, pszichológus vagyok. Korlátolt, ha úgy tetszik. A saját érdekedben kellene javasolnom Garnocknak, hogy mentsen fel a további kísérletek alól. Kezd túl valóssá válni számod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aga is konyított annyira a pszichológiához, hogy tudja, van némi igazság Sally szavaiban. Meglehetősen ismerte ezt a tudományt, hiszen a parapszichológia kutatójának fel kell fedeznie saját neurotikus képzeteit is. Tudta, csak a tárgyilagosság választja el parapszichológusként az Igazhívőtől: ő érzelmi elkötelezettség nélkül kutatja az igazságot, tényeket állít szembe az elméletekk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is megalapozottnak tartotta élményeit. Csupán azt szeretné megtudni, hogy a történtek szubjektívek-e vagy objektívek, így csak ennyit válasz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rtem, mire célzol, Sally. Vigyázni fogok. De végül is jelentettem érzelmi reagálásomat a kísérlet részeként, csak úgy, mint bármi mást.</w:t>
      </w:r>
    </w:p>
    <w:p>
      <w:pPr>
        <w:pStyle w:val="Csakszveg"/>
        <w:ind w:left="540" w:right="782" w:firstLine="360"/>
        <w:jc w:val="both"/>
        <w:rPr>
          <w:rFonts w:ascii="Arial" w:hAnsi="Arial" w:cs="Arial"/>
          <w:sz w:val="24"/>
          <w:szCs w:val="24"/>
        </w:rPr>
      </w:pPr>
      <w:r>
        <w:rPr>
          <w:rFonts w:cs="Arial" w:ascii="Arial" w:hAnsi="Arial"/>
          <w:sz w:val="24"/>
          <w:szCs w:val="24"/>
        </w:rPr>
        <w:t>- Ez igaz - ismerte el a lány.</w:t>
      </w:r>
    </w:p>
    <w:p>
      <w:pPr>
        <w:pStyle w:val="Csakszveg"/>
        <w:ind w:left="540" w:right="782" w:firstLine="360"/>
        <w:jc w:val="both"/>
        <w:rPr>
          <w:rFonts w:ascii="Arial" w:hAnsi="Arial" w:cs="Arial"/>
          <w:sz w:val="24"/>
          <w:szCs w:val="24"/>
        </w:rPr>
      </w:pPr>
      <w:r>
        <w:rPr>
          <w:rFonts w:cs="Arial" w:ascii="Arial" w:hAnsi="Arial"/>
          <w:sz w:val="24"/>
          <w:szCs w:val="24"/>
        </w:rPr>
        <w:t>- Szeretnék a végére járni.</w:t>
      </w:r>
    </w:p>
    <w:p>
      <w:pPr>
        <w:pStyle w:val="Csakszveg"/>
        <w:ind w:left="540" w:right="782" w:firstLine="360"/>
        <w:jc w:val="both"/>
        <w:rPr>
          <w:rFonts w:ascii="Arial" w:hAnsi="Arial" w:cs="Arial"/>
          <w:sz w:val="24"/>
          <w:szCs w:val="24"/>
        </w:rPr>
      </w:pPr>
      <w:r>
        <w:rPr>
          <w:rFonts w:cs="Arial" w:ascii="Arial" w:hAnsi="Arial"/>
          <w:sz w:val="24"/>
          <w:szCs w:val="24"/>
        </w:rPr>
        <w:t>Sally vállat vont.</w:t>
      </w:r>
    </w:p>
    <w:p>
      <w:pPr>
        <w:pStyle w:val="Csakszveg"/>
        <w:ind w:left="540" w:right="782" w:firstLine="360"/>
        <w:jc w:val="both"/>
        <w:rPr/>
      </w:pPr>
      <w:r>
        <w:rPr>
          <w:rFonts w:cs="Arial" w:ascii="Arial" w:hAnsi="Arial"/>
          <w:sz w:val="24"/>
          <w:szCs w:val="24"/>
        </w:rPr>
        <w:t>- Te vagy veszélyben, nem én - felelte, miközben kézbe vette a férfi kupáról készített vázlatát. - Szeretném ezt megtartani, és a többivel együtt iktatni, ha megengeded. Találkoztál már Warlock: A kelta hit jelei és szimbólumai Írországban című könyvével?</w:t>
      </w:r>
    </w:p>
    <w:p>
      <w:pPr>
        <w:pStyle w:val="Csakszveg"/>
        <w:ind w:left="540" w:right="782" w:firstLine="360"/>
        <w:jc w:val="both"/>
        <w:rPr>
          <w:rFonts w:ascii="Arial" w:hAnsi="Arial" w:cs="Arial"/>
          <w:sz w:val="24"/>
          <w:szCs w:val="24"/>
        </w:rPr>
      </w:pPr>
      <w:r>
        <w:rPr>
          <w:rFonts w:cs="Arial" w:ascii="Arial" w:hAnsi="Arial"/>
          <w:sz w:val="24"/>
          <w:szCs w:val="24"/>
        </w:rPr>
        <w:t>Rövid gondolkodás után Fenton megrázta a fejét.</w:t>
      </w:r>
    </w:p>
    <w:p>
      <w:pPr>
        <w:pStyle w:val="Csakszveg"/>
        <w:ind w:left="540" w:right="782" w:firstLine="360"/>
        <w:jc w:val="both"/>
        <w:rPr>
          <w:rFonts w:ascii="Arial" w:hAnsi="Arial" w:cs="Arial"/>
          <w:sz w:val="24"/>
          <w:szCs w:val="24"/>
        </w:rPr>
      </w:pPr>
      <w:r>
        <w:rPr>
          <w:rFonts w:cs="Arial" w:ascii="Arial" w:hAnsi="Arial"/>
          <w:sz w:val="24"/>
          <w:szCs w:val="24"/>
        </w:rPr>
        <w:t>- Nem hiszem. Az összehasonlító néprajzot nem nekem találták ki. Nem állítom biztosan, hogy futólag nem lapoztam át, azonban... Nem tudjuk ennek az ellenkezőjét bizonyítani. Miért?</w:t>
      </w:r>
    </w:p>
    <w:p>
      <w:pPr>
        <w:pStyle w:val="Csakszveg"/>
        <w:ind w:left="540" w:right="782" w:firstLine="360"/>
        <w:jc w:val="both"/>
        <w:rPr/>
      </w:pPr>
      <w:r>
        <w:rPr>
          <w:rFonts w:cs="Arial" w:ascii="Arial" w:hAnsi="Arial"/>
          <w:sz w:val="24"/>
          <w:szCs w:val="24"/>
        </w:rPr>
        <w:t>A lány a fejét rázta.</w:t>
      </w:r>
    </w:p>
    <w:p>
      <w:pPr>
        <w:pStyle w:val="Csakszveg"/>
        <w:ind w:left="540" w:right="782" w:firstLine="360"/>
        <w:jc w:val="both"/>
        <w:rPr>
          <w:rFonts w:ascii="Arial" w:hAnsi="Arial" w:cs="Arial"/>
          <w:sz w:val="24"/>
          <w:szCs w:val="24"/>
        </w:rPr>
      </w:pPr>
      <w:r>
        <w:rPr>
          <w:rFonts w:cs="Arial" w:ascii="Arial" w:hAnsi="Arial"/>
          <w:sz w:val="24"/>
          <w:szCs w:val="24"/>
        </w:rPr>
        <w:t>- Csak kérdeztem - a vázlatot egy fiókba csúsztatta. - Azt hiszem, részemről végeztünk.</w:t>
      </w:r>
    </w:p>
    <w:p>
      <w:pPr>
        <w:pStyle w:val="Csakszveg"/>
        <w:ind w:left="540" w:right="782" w:firstLine="360"/>
        <w:jc w:val="both"/>
        <w:rPr>
          <w:rFonts w:ascii="Arial" w:hAnsi="Arial" w:cs="Arial"/>
          <w:sz w:val="24"/>
          <w:szCs w:val="24"/>
        </w:rPr>
      </w:pPr>
      <w:r>
        <w:rPr>
          <w:rFonts w:cs="Arial" w:ascii="Arial" w:hAnsi="Arial"/>
          <w:sz w:val="24"/>
          <w:szCs w:val="24"/>
        </w:rPr>
        <w:t>Fenton kifelé indult, de tétován megállt.</w:t>
      </w:r>
    </w:p>
    <w:p>
      <w:pPr>
        <w:pStyle w:val="Csakszveg"/>
        <w:ind w:left="540" w:right="782" w:firstLine="360"/>
        <w:jc w:val="both"/>
        <w:rPr>
          <w:rFonts w:ascii="Arial" w:hAnsi="Arial" w:cs="Arial"/>
          <w:sz w:val="24"/>
          <w:szCs w:val="24"/>
        </w:rPr>
      </w:pPr>
      <w:r>
        <w:rPr>
          <w:rFonts w:cs="Arial" w:ascii="Arial" w:hAnsi="Arial"/>
          <w:sz w:val="24"/>
          <w:szCs w:val="24"/>
        </w:rPr>
        <w:t>- Hogyan boldogulsz a bevásárlással, a főzéssel és a többivel?</w:t>
      </w:r>
    </w:p>
    <w:p>
      <w:pPr>
        <w:pStyle w:val="Csakszveg"/>
        <w:ind w:left="540" w:right="782" w:firstLine="360"/>
        <w:jc w:val="both"/>
        <w:rPr>
          <w:rFonts w:ascii="Arial" w:hAnsi="Arial" w:cs="Arial"/>
          <w:sz w:val="24"/>
          <w:szCs w:val="24"/>
        </w:rPr>
      </w:pPr>
      <w:r>
        <w:rPr>
          <w:rFonts w:cs="Arial" w:ascii="Arial" w:hAnsi="Arial"/>
          <w:sz w:val="24"/>
          <w:szCs w:val="24"/>
        </w:rPr>
        <w:t>- Jól - vont vállat a lány. - Egy ilyen háztartásban, mint az enyém... Ha körülpillantasz, láthatod, hogy alig csinálok valamit. Jól megy a sorom, ha ki nem fogyok a konzervekből... Nincs kedvem hosszasan álldogálni a főzés mi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látta, hogy a keserűség ráncai elmélyülnek a lány arcán.</w:t>
      </w:r>
    </w:p>
    <w:p>
      <w:pPr>
        <w:pStyle w:val="Csakszveg"/>
        <w:ind w:left="540" w:right="782" w:firstLine="360"/>
        <w:jc w:val="both"/>
        <w:rPr/>
      </w:pPr>
      <w:r>
        <w:rPr>
          <w:rFonts w:cs="Arial" w:ascii="Arial" w:hAnsi="Arial"/>
          <w:sz w:val="24"/>
          <w:szCs w:val="24"/>
        </w:rPr>
        <w:t>- Lemehetnék a kínai étterembe - jutott eszébe hirtelen. - Hozhatnék egy kis kínai kaját.</w:t>
      </w:r>
    </w:p>
    <w:p>
      <w:pPr>
        <w:pStyle w:val="Csakszveg"/>
        <w:ind w:left="540" w:right="782" w:firstLine="360"/>
        <w:jc w:val="both"/>
        <w:rPr>
          <w:rFonts w:ascii="Arial" w:hAnsi="Arial" w:cs="Arial"/>
          <w:sz w:val="24"/>
          <w:szCs w:val="24"/>
        </w:rPr>
      </w:pPr>
      <w:r>
        <w:rPr>
          <w:rFonts w:cs="Arial" w:ascii="Arial" w:hAnsi="Arial"/>
          <w:sz w:val="24"/>
          <w:szCs w:val="24"/>
        </w:rPr>
        <w:t>- Nem célzásnak szántam - vágta rá élesen a lány.</w:t>
      </w:r>
    </w:p>
    <w:p>
      <w:pPr>
        <w:pStyle w:val="Csakszveg"/>
        <w:ind w:left="540" w:right="782" w:firstLine="360"/>
        <w:jc w:val="both"/>
        <w:rPr/>
      </w:pPr>
      <w:r>
        <w:rPr>
          <w:rFonts w:cs="Arial" w:ascii="Arial" w:hAnsi="Arial"/>
          <w:sz w:val="24"/>
          <w:szCs w:val="24"/>
        </w:rPr>
        <w:t>- Eszembe sem jutott, hogy úgy gondoltad – válaszolta Fenton árnyalatnyi bosszúsággal. - Ne légy már olyan érzékeny, Sally! Olyan elképzelhetetlennek tartod, hogy egy férfi szívességet tesz neked egyszerű emberi kedvességből, minden hátsó szándék nélkül? Történetesen kedvelem a kínai kosztot, és nem szeretek egyedül enni. Vagy jobban szeretnél inkább halat, rósejbnit vagy sült csirkét?</w:t>
      </w:r>
    </w:p>
    <w:p>
      <w:pPr>
        <w:pStyle w:val="Csakszveg"/>
        <w:ind w:left="540" w:right="782" w:firstLine="360"/>
        <w:jc w:val="both"/>
        <w:rPr>
          <w:rFonts w:ascii="Arial" w:hAnsi="Arial" w:cs="Arial"/>
          <w:sz w:val="24"/>
          <w:szCs w:val="24"/>
        </w:rPr>
      </w:pPr>
      <w:r>
        <w:rPr>
          <w:rFonts w:cs="Arial" w:ascii="Arial" w:hAnsi="Arial"/>
          <w:sz w:val="24"/>
          <w:szCs w:val="24"/>
        </w:rPr>
        <w:t>A lány nevetett; és a fejét rázta.</w:t>
      </w:r>
    </w:p>
    <w:p>
      <w:pPr>
        <w:pStyle w:val="Csakszveg"/>
        <w:ind w:left="540" w:right="782" w:firstLine="360"/>
        <w:jc w:val="both"/>
        <w:rPr/>
      </w:pPr>
      <w:r>
        <w:rPr>
          <w:rFonts w:cs="Arial" w:ascii="Arial" w:hAnsi="Arial"/>
          <w:sz w:val="24"/>
          <w:szCs w:val="24"/>
        </w:rPr>
        <w:t>- Isten ments! Épp eleget ettem a múlt évben, mikor még Tommal éltem. Válásunk egyik oka az volt, hogy abbahagytam a főzést. Mindketten túl sokat tanítottunk, és nem láttam be, hogy mikor hazajövünk, miért kellene nekem vacsorát főznöm, míg ő szaklapokat olvas az ágyon. Tehát leálltam a főzéssel, csak magamra mostam, és ez nem tetszett neki. Elméletben kész lett volna segíteni, de mikor a gyakorlatra került a sor, megváltozott: „Mi a pokolnak tartok feleséget, ha nem főz és nem mos rám?" Fresnóban is így volt, most is így van, és így lesz örökké, in saecula saeculorum, ámen. Nos, mindenesetre... Szeretem a kínai ételeket. Különösen a wontont. Tulajdonképpen mindent, csak a sült tintahalat nem. Azt hiszem, túlságosan fresnói vagyok ahhoz, hogy megegyem azokat az izgő-mozgó kis csápokat, még ha sülten is.</w:t>
      </w:r>
    </w:p>
    <w:p>
      <w:pPr>
        <w:pStyle w:val="Csakszveg"/>
        <w:ind w:left="540" w:right="782" w:firstLine="360"/>
        <w:jc w:val="both"/>
        <w:rPr>
          <w:rFonts w:ascii="Arial" w:hAnsi="Arial" w:cs="Arial"/>
          <w:sz w:val="24"/>
          <w:szCs w:val="24"/>
        </w:rPr>
      </w:pPr>
      <w:r>
        <w:rPr>
          <w:rFonts w:cs="Arial" w:ascii="Arial" w:hAnsi="Arial"/>
          <w:sz w:val="24"/>
          <w:szCs w:val="24"/>
        </w:rPr>
        <w:t>Fenton belebújt a kabátjába.</w:t>
      </w:r>
    </w:p>
    <w:p>
      <w:pPr>
        <w:pStyle w:val="Csakszveg"/>
        <w:ind w:left="540" w:right="782" w:firstLine="360"/>
        <w:jc w:val="both"/>
        <w:rPr>
          <w:rFonts w:ascii="Arial" w:hAnsi="Arial" w:cs="Arial"/>
          <w:sz w:val="24"/>
          <w:szCs w:val="24"/>
        </w:rPr>
      </w:pPr>
      <w:r>
        <w:rPr>
          <w:rFonts w:cs="Arial" w:ascii="Arial" w:hAnsi="Arial"/>
          <w:sz w:val="24"/>
          <w:szCs w:val="24"/>
        </w:rPr>
        <w:t>- Én a kacsát imádom. Kacsa a la mindegy, miként: főtt kacsa, kacsa wonton, sült kacsa, mandulás kacsa...</w:t>
      </w:r>
    </w:p>
    <w:p>
      <w:pPr>
        <w:pStyle w:val="Csakszveg"/>
        <w:ind w:left="540" w:right="782" w:firstLine="360"/>
        <w:jc w:val="both"/>
        <w:rPr>
          <w:rFonts w:ascii="Arial" w:hAnsi="Arial" w:cs="Arial"/>
          <w:sz w:val="24"/>
          <w:szCs w:val="24"/>
        </w:rPr>
      </w:pPr>
      <w:r>
        <w:rPr>
          <w:rFonts w:cs="Arial" w:ascii="Arial" w:hAnsi="Arial"/>
          <w:sz w:val="24"/>
          <w:szCs w:val="24"/>
        </w:rPr>
        <w:t>- Nos, akkor te válassz valam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megettek néhány doboznyi Hop Lee-féle előre csomagolt kínai ételt, feloldódott a hangulat: Sally gyanakvása elmúlt, és arról mesélt, miért éppen a parapszichológiát választotta.</w:t>
      </w:r>
    </w:p>
    <w:p>
      <w:pPr>
        <w:pStyle w:val="Csakszveg"/>
        <w:ind w:left="540" w:right="782" w:firstLine="360"/>
        <w:jc w:val="both"/>
        <w:rPr/>
      </w:pPr>
      <w:r>
        <w:rPr>
          <w:rFonts w:cs="Arial" w:ascii="Arial" w:hAnsi="Arial"/>
          <w:sz w:val="24"/>
          <w:szCs w:val="24"/>
        </w:rPr>
        <w:t>- Anyám spiritiszta volt - mondta -, örökösen szellemekkel és médiumokkal foglalkozott, méghozzá egyre gonoszabbakkal. De lélekgyógyászokhoz is járt, és sosem volt beteg. Ez izgatott... A hite tartja egészségben? Így jutottam el a pszichológiához, és kezdtem rájönni, hogy az emberi psziché jó részét elhanyagolják. Fresnóban nevelkedtem, így a vallásról csak annyit hallottam, amennyi a bibliában volt.</w:t>
      </w:r>
    </w:p>
    <w:p>
      <w:pPr>
        <w:pStyle w:val="Csakszveg"/>
        <w:ind w:left="540" w:right="782" w:firstLine="360"/>
        <w:jc w:val="both"/>
        <w:rPr/>
      </w:pPr>
      <w:r>
        <w:rPr>
          <w:rFonts w:cs="Arial" w:ascii="Arial" w:hAnsi="Arial"/>
          <w:sz w:val="24"/>
          <w:szCs w:val="24"/>
        </w:rPr>
        <w:t>Ezt nem tudtam megemészteni, mert a szemforgató vallásosság mellett a tudományos materializmus mértéktelen imádata is elért, meg egyfajta hittudomány, amely már 1960-ban elavult, a modern orvostudomány áttörésekor, így hát rájöttem, hogy a tudományos szempontjaik legalább olyan ostobák, mint a bibliához való álhűségük... Egyfelől a túlvilágról áradoznak, másfelől mindent megtesznek, hogy akár egyetlen nappal is elhalasszák a mennybe kerülést. Imádják szeretett tudományukat, és még azt sem veszik észre, hogy majmot csinál a lelkészeikből, miközben pokoli vallásosán viselkednek. Egy ideig semmilyen vallásban sem hittem, de kiderült, hogy a tudományt sem tudom úgy kezelni, mint a legtöbb ateista. Így hát keresni kezdtem az univerzum új modelljét. Mikor beiratkoztam az egyetemre, fölfedeztem, hogy az új orvostudomány egyenesen az új pszichológiai és parapszichológiái modellhez vezet. Nos... - vont vállat - itt vagyok. És te?</w:t>
      </w:r>
    </w:p>
    <w:p>
      <w:pPr>
        <w:pStyle w:val="Csakszveg"/>
        <w:ind w:left="540" w:right="782" w:firstLine="360"/>
        <w:jc w:val="both"/>
        <w:rPr/>
      </w:pPr>
      <w:r>
        <w:rPr>
          <w:rFonts w:cs="Arial" w:ascii="Arial" w:hAnsi="Arial"/>
          <w:sz w:val="24"/>
          <w:szCs w:val="24"/>
        </w:rPr>
        <w:t>- Tanulmányoztam néhány elképesztő képességet, és elragadott a lehetőség, hogy megtudjam, mi módon csinálják. A pszichológia első évfolyamán láttam egy embert az EEG-hez kötve, aki újraformálta az elektroencefalogram mintáját egy bio-visszacsatoló gépen, és láttam egy jógit is, aki meditáció közben megváltoztatta a szívverését meg a vérnyomását. Egy-két szemináriumot hallgattam Garnocknál, és horogra akadtam.</w:t>
      </w:r>
    </w:p>
    <w:p>
      <w:pPr>
        <w:pStyle w:val="Csakszveg"/>
        <w:ind w:left="540" w:right="782" w:firstLine="360"/>
        <w:jc w:val="both"/>
        <w:rPr/>
      </w:pPr>
      <w:r>
        <w:rPr>
          <w:rFonts w:cs="Arial" w:ascii="Arial" w:hAnsi="Arial"/>
          <w:sz w:val="24"/>
          <w:szCs w:val="24"/>
        </w:rPr>
        <w:t>- Jó páciens lehetne belőlünk - nevetett Sally. - A korlátolt pszichológusok azzal magyarázzák a hallgatók parapszichológia utáni érdeklődését, hogy kísérletet teszünk saját neurotikus szükségleteink pótlására. Én olyan világképet akarok, hogy a segítségével megszabaduljak attól a szörnyű felfogástól, amellyel gyermekkoromban nyaggattak Fresnóban. Te magyarázatot keresel olyan erőkre, amelyeket kívánatosnak találsz az emberben, hogy ezzel igazold: benned is megvannak. Érdekes és a tudomány számára is nyilván fontos lenne, ha a Parapszichológiai Intézetben mindenkinek feltérképeznék a pszichikumát, és megállapítanák, hogy a kutatási területe mennyiben kapcsolódik saját neurotikus szükségleteihez. - Mosolya hirtelen megszépítette, könnyeddé varázsolta, Fenton felfigyelt erre, és újra Kerridisre gondolt. Sally haja sötét volt, míg Kerridisé szőke; de ha megfeledkezik magáról és keserűségéről, a hangja szép, dallamos, a keze pedig kecses. Nem nehéz elképzelni balettozás köz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ép lenne, ha elengedné magát. A feszültségtől olyan semmilyen, majdhogynem csúnya. Fenton azon tűnődött, vajon Kerridisről fantáziálva - már amennyiben fantáziált - tudat alatt felhasznált-e Sallyből valamit.</w:t>
      </w:r>
    </w:p>
    <w:p>
      <w:pPr>
        <w:pStyle w:val="Csakszveg"/>
        <w:ind w:left="540" w:right="782" w:firstLine="360"/>
        <w:jc w:val="both"/>
        <w:rPr>
          <w:rFonts w:ascii="Arial" w:hAnsi="Arial" w:cs="Arial"/>
          <w:sz w:val="24"/>
          <w:szCs w:val="24"/>
        </w:rPr>
      </w:pPr>
      <w:r>
        <w:rPr>
          <w:rFonts w:cs="Arial" w:ascii="Arial" w:hAnsi="Arial"/>
          <w:sz w:val="24"/>
          <w:szCs w:val="24"/>
        </w:rPr>
        <w:t>- Te miféle neurotikus szükségletet elégítesz ki magadban, Sally? - kérdezte nagyon gyengéden.</w:t>
      </w:r>
    </w:p>
    <w:p>
      <w:pPr>
        <w:pStyle w:val="Csakszveg"/>
        <w:ind w:left="540" w:right="782" w:firstLine="360"/>
        <w:jc w:val="both"/>
        <w:rPr/>
      </w:pPr>
      <w:r>
        <w:rPr>
          <w:rFonts w:cs="Arial" w:ascii="Arial" w:hAnsi="Arial"/>
          <w:sz w:val="24"/>
          <w:szCs w:val="24"/>
        </w:rPr>
        <w:t>- Ó... - A lány még mindig fesztelenül vállat vont. - Talán azt akarom bebizonyítani, hogy másoknak is van neurotikus csalódásuk. Hogy nem vagyok egyedül a neurózisommal, senki sem olyan remek és normális Fresnóban, mint ahogy gondolta magáról. - Nyújtózkodott, mint egy macska, hunyorgott, a fájdalom láthatóan kiült az arcára.</w:t>
      </w:r>
    </w:p>
    <w:p>
      <w:pPr>
        <w:pStyle w:val="Csakszveg"/>
        <w:ind w:left="540" w:right="782" w:firstLine="360"/>
        <w:jc w:val="both"/>
        <w:rPr>
          <w:rFonts w:ascii="Arial" w:hAnsi="Arial" w:cs="Arial"/>
          <w:sz w:val="24"/>
          <w:szCs w:val="24"/>
        </w:rPr>
      </w:pPr>
      <w:r>
        <w:rPr>
          <w:rFonts w:cs="Arial" w:ascii="Arial" w:hAnsi="Arial"/>
          <w:sz w:val="24"/>
          <w:szCs w:val="24"/>
        </w:rPr>
        <w:t>Összerándult, kezét a térdére tette.</w:t>
      </w:r>
    </w:p>
    <w:p>
      <w:pPr>
        <w:pStyle w:val="Csakszveg"/>
        <w:ind w:left="540" w:right="782" w:firstLine="360"/>
        <w:jc w:val="both"/>
        <w:rPr>
          <w:rFonts w:ascii="Arial" w:hAnsi="Arial" w:cs="Arial"/>
          <w:sz w:val="24"/>
          <w:szCs w:val="24"/>
        </w:rPr>
      </w:pPr>
      <w:r>
        <w:rPr>
          <w:rFonts w:cs="Arial" w:ascii="Arial" w:hAnsi="Arial"/>
          <w:sz w:val="24"/>
          <w:szCs w:val="24"/>
        </w:rPr>
        <w:t>- Van rá valami gyógyszered? - kérdezte gyorsan Fenton.</w:t>
      </w:r>
    </w:p>
    <w:p>
      <w:pPr>
        <w:pStyle w:val="Csakszveg"/>
        <w:ind w:left="540" w:right="782" w:firstLine="360"/>
        <w:jc w:val="both"/>
        <w:rPr>
          <w:rFonts w:ascii="Arial" w:hAnsi="Arial" w:cs="Arial"/>
          <w:sz w:val="24"/>
          <w:szCs w:val="24"/>
        </w:rPr>
      </w:pPr>
      <w:r>
        <w:rPr>
          <w:rFonts w:cs="Arial" w:ascii="Arial" w:hAnsi="Arial"/>
          <w:sz w:val="24"/>
          <w:szCs w:val="24"/>
        </w:rPr>
        <w:t>- A doktor a kórházban adott valamit: a fürdőszoba szekrényben van - felelte, és nem ellenkezett, mikor a férfi kiment, hogy megkeresse. Turkált a rendetlen gyógyszeres fiókban, míg talált egy gyógyszeres üvegcsét Sally nevével, három nappal ezelőtti dátummal és az utasítással: Fájdalom esetén két szemet. A két tablettát bevitte neki egy pohár vízzel, és megvárta, míg lenyeli. Elvette tőle a poharat, félrerakta, aztán lehajolt, és hirtelen ihlettel megcsókolta Sally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kissé megrezzent, mintha el akarna húzódni. Fenton azonnal észbe kapott és visszakozott.</w:t>
      </w:r>
    </w:p>
    <w:p>
      <w:pPr>
        <w:pStyle w:val="Csakszveg"/>
        <w:ind w:left="540" w:right="782" w:firstLine="360"/>
        <w:jc w:val="both"/>
        <w:rPr>
          <w:rFonts w:ascii="Arial" w:hAnsi="Arial" w:cs="Arial"/>
          <w:sz w:val="24"/>
          <w:szCs w:val="24"/>
        </w:rPr>
      </w:pPr>
      <w:r>
        <w:rPr>
          <w:rFonts w:cs="Arial" w:ascii="Arial" w:hAnsi="Arial"/>
          <w:sz w:val="24"/>
          <w:szCs w:val="24"/>
        </w:rPr>
        <w:t>- Sajnálom, Sally. Hitványság volt... kihasználni a lehetőség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a fejét rázta. Nyaka hosszú volt és fehér. Fenton azon kapta magát, hogy szeretné újra megcsókolni.</w:t>
      </w:r>
    </w:p>
    <w:p>
      <w:pPr>
        <w:pStyle w:val="Csakszveg"/>
        <w:ind w:left="540" w:right="782" w:firstLine="360"/>
        <w:jc w:val="both"/>
        <w:rPr>
          <w:rFonts w:ascii="Arial" w:hAnsi="Arial" w:cs="Arial"/>
          <w:sz w:val="24"/>
          <w:szCs w:val="24"/>
        </w:rPr>
      </w:pPr>
      <w:r>
        <w:rPr>
          <w:rFonts w:cs="Arial" w:ascii="Arial" w:hAnsi="Arial"/>
          <w:sz w:val="24"/>
          <w:szCs w:val="24"/>
        </w:rPr>
        <w:t>- Nem, Cam. Én provokáltalak. És igazán nem szórakozom. - Megmozdult a heverőn, majd zavartan hozzátette.</w:t>
      </w:r>
    </w:p>
    <w:p>
      <w:pPr>
        <w:pStyle w:val="Csakszveg"/>
        <w:ind w:left="540" w:right="782" w:firstLine="360"/>
        <w:jc w:val="both"/>
        <w:rPr/>
      </w:pPr>
      <w:r>
        <w:rPr>
          <w:rFonts w:cs="Arial" w:ascii="Arial" w:hAnsi="Arial"/>
          <w:sz w:val="24"/>
          <w:szCs w:val="24"/>
        </w:rPr>
        <w:t>- De ha további terveid lennének... és nem bánnám, ha lennének... Várnod kell, amíg a térdem rendbejön. Attól tartok, jelenleg semmi mást nem tudok érezni, csak ezt a fájdalmat a lábam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nnyira magától értetődő volt, hogy Fenton tudta: nem csupán finom elutasítás. Előrehajolt, megcsókolta a fehér nyakat, közben furcsán elcsüggedt, mert rájött, mit is csiná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hús-vér lánnyal csillapítom a félelmemet, hogy Irielle nem valódi... és bizonyos értelemben komisz módon kihasználta a lehetőséget Sallyvel. Talán azért, mert a lány hasonlít az elérhetetlen Kerridis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mikor a lány átölelte a nyakát, tudta, a kérdés pusztán elméleti jellegű. Sally itt van, és ő kívánja - bár nyilvánvaló, hogy jelenleg nem kerülhet sor szeretkezésre, legalábbis addig, míg Sally térde meg nem gyógyul. Nemcsak szokványos vágyat érzett: Fentont komolyan érdekelte, mi lesz a lánnyal. Szerette volna látni, hogy az ideges, keserű arckifejezés eltűnik az arcáról, és visszatér az önfeledt, szép mosoly; ezt a Sallyt akarta látni, nem pedig a kemény, magába zárkózó, magányos tanárnőt, akit osztálya és diákjai előtt játszik. Látta a felszín alatt rejtőző Sallyt, és tudta, nem lesz nyugta addig, míg újra elő nem varázsolja magának.</w:t>
      </w:r>
    </w:p>
    <w:p>
      <w:pPr>
        <w:pStyle w:val="Csakszveg"/>
        <w:ind w:left="540" w:right="782" w:firstLine="360"/>
        <w:jc w:val="both"/>
        <w:rPr>
          <w:rFonts w:ascii="Arial" w:hAnsi="Arial" w:cs="Arial"/>
          <w:sz w:val="24"/>
          <w:szCs w:val="24"/>
        </w:rPr>
      </w:pPr>
      <w:r>
        <w:rPr>
          <w:rFonts w:cs="Arial" w:ascii="Arial" w:hAnsi="Arial"/>
          <w:sz w:val="24"/>
          <w:szCs w:val="24"/>
        </w:rPr>
        <w:t>Gyengéden az arcához húzta a lány ujjait.</w:t>
      </w:r>
    </w:p>
    <w:p>
      <w:pPr>
        <w:pStyle w:val="Csakszveg"/>
        <w:ind w:left="540" w:right="782" w:firstLine="360"/>
        <w:jc w:val="both"/>
        <w:rPr>
          <w:rFonts w:ascii="Arial" w:hAnsi="Arial" w:cs="Arial"/>
          <w:sz w:val="24"/>
          <w:szCs w:val="24"/>
        </w:rPr>
      </w:pPr>
      <w:r>
        <w:rPr>
          <w:rFonts w:cs="Arial" w:ascii="Arial" w:hAnsi="Arial"/>
          <w:sz w:val="24"/>
          <w:szCs w:val="24"/>
        </w:rPr>
        <w:t>- Féltékeny voltam - suttogta Sally mély hangon. - Féltékeny mindarra, amit az álombéli lány körül kialakítottál. Már a múltkor is kívántalak. Nehéz volt... eltitkolni. Manapság egy nőnek semmi oka sincs titkolózni. - Újra gyámoltalanul felnevetett. - Fresno nehezen hal ki belőlem.</w:t>
      </w:r>
    </w:p>
    <w:p>
      <w:pPr>
        <w:pStyle w:val="Csakszveg"/>
        <w:ind w:left="540" w:right="782" w:firstLine="360"/>
        <w:jc w:val="both"/>
        <w:rPr/>
      </w:pPr>
      <w:r>
        <w:rPr>
          <w:rFonts w:cs="Arial" w:ascii="Arial" w:hAnsi="Arial"/>
          <w:sz w:val="24"/>
          <w:szCs w:val="24"/>
        </w:rPr>
        <w:t>Kiemelheted a lányt a környezetéből, de a gyökereit nem irthatod ki belőle: Fresnóban a nők nem mutatták ki a vágyukat. Ó, Cam, én nem tudok erről így beszélni...</w:t>
      </w:r>
    </w:p>
    <w:p>
      <w:pPr>
        <w:pStyle w:val="Csakszveg"/>
        <w:ind w:left="540" w:right="782" w:firstLine="360"/>
        <w:jc w:val="both"/>
        <w:rPr>
          <w:rFonts w:ascii="Arial" w:hAnsi="Arial" w:cs="Arial"/>
          <w:sz w:val="24"/>
          <w:szCs w:val="24"/>
        </w:rPr>
      </w:pPr>
      <w:r>
        <w:rPr>
          <w:rFonts w:cs="Arial" w:ascii="Arial" w:hAnsi="Arial"/>
          <w:sz w:val="24"/>
          <w:szCs w:val="24"/>
        </w:rPr>
        <w:t>- Nem - mondta Fenton, és egy újabb csókkal elhallgattatta. - Nem is kel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ég a mindent elborító gyengédség sem feledtette nyugtalanságát. Nyomorultnak érezte magát.</w:t>
      </w:r>
    </w:p>
    <w:p>
      <w:pPr>
        <w:pStyle w:val="Csakszveg"/>
        <w:ind w:left="540" w:right="782" w:firstLine="360"/>
        <w:jc w:val="both"/>
        <w:rPr>
          <w:rFonts w:ascii="Arial" w:hAnsi="Arial" w:cs="Arial"/>
          <w:sz w:val="24"/>
          <w:szCs w:val="24"/>
        </w:rPr>
      </w:pPr>
      <w:r>
        <w:rPr>
          <w:rFonts w:cs="Arial" w:ascii="Arial" w:hAnsi="Arial"/>
          <w:sz w:val="24"/>
          <w:szCs w:val="24"/>
        </w:rPr>
        <w:t>Megcsalja Irielle-t Sallyvel?</w:t>
      </w:r>
    </w:p>
    <w:p>
      <w:pPr>
        <w:pStyle w:val="Csakszveg"/>
        <w:ind w:left="540" w:right="782" w:firstLine="360"/>
        <w:jc w:val="both"/>
        <w:rPr>
          <w:rFonts w:ascii="Arial" w:hAnsi="Arial" w:cs="Arial"/>
          <w:sz w:val="24"/>
          <w:szCs w:val="24"/>
        </w:rPr>
      </w:pPr>
      <w:r>
        <w:rPr>
          <w:rFonts w:cs="Arial" w:ascii="Arial" w:hAnsi="Arial"/>
          <w:sz w:val="24"/>
          <w:szCs w:val="24"/>
        </w:rPr>
        <w:t>Vagy Sallyt... Irielle-le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Het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Sally balesete csak az első volt abban a kisebb katasztrófasorozatban, amelytől ezen a télen a parapszichológia mélypontra jutott. Először Marjie, Garnock asszisztense, majd maga Garnock kapta el a teheráni influenzát. A következő két Antaril-kísérletet lemondták, és Fentonnak nem volt semmiféle elfoglaltsága. Azon idegeskedett, vajon Irielle úgy gondolja-e, hogy már nem is érdekli őt, vagy megijedt Findhal fenyegetésétől, és fél visszatér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íváncsi vagyok, van-e bármilyen lehetőség átjutni abba a dimenzióba szilárd testben, mint ahogy Pentarn teszi? Hogy is nevezte Irielle? Térjáró, nem pedig köztes lény... Pentarn árnyékot vet, és képes megérinteni dolg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idáig jutott gondolatban, meg kellett volna állnia, és gyorsan észbe kellett volna kapnia. Egyáltalán nem lett volna szabad kész ténynek elfogadni, hogy ez az ismeretlen táj valós, az objektív valóság rész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feledkezett volna Garnock kísérletének eredeti céljáról, hogy egy olyan szert tesztelnek, amely roppantul megnöveli az ÉTÉ- és pszi-képességet. Titokban tudta, hogy már nem érdekli komolyan Garnock kísérlete. Árulónak érezte magát, de igazság szerint egyáltalán nem érdekelte az ügy. Mit számít az, hogy az Antaril bilokációs hatása alatt képes testetlenül kimenni Marjie-hoz, és megnézni, milyen kártyákat rak ki a szeme előtt? Hiszen ezt senki sem hiszi el. Eszébe jutott gyerekkora vasárnapi iskolája, ahol valaki azt fejtegette: úgy ám, még ha valaki visszatérne is a halálból, nem hinnék el. Elég jó pszichológus volt ahhoz, hogy tudja, az emberek csak abban hisznek, amiben hinni akarnak. Úgy rendezik át a tényeket, hogy azok a saját elméleteiket támasszák alá. Azzal töltse az egész életét, hogy a tudat földhözragadt rabjaival vitatkozzék? Vajon az űrkutatásnak is meg kellett győznie az Igazhívőket, akik meg voltak győződve róla: nem lehet eljutni a Holdra? Az egész kormány és négy ország tudományos közössége foglalkozott volna ezzel egyáltalán?</w:t>
      </w:r>
    </w:p>
    <w:p>
      <w:pPr>
        <w:pStyle w:val="Csakszveg"/>
        <w:ind w:left="540" w:right="782" w:firstLine="360"/>
        <w:jc w:val="both"/>
        <w:rPr/>
      </w:pPr>
      <w:r>
        <w:rPr>
          <w:rFonts w:cs="Arial" w:ascii="Arial" w:hAnsi="Arial"/>
          <w:sz w:val="24"/>
          <w:szCs w:val="24"/>
        </w:rPr>
        <w:t>Mit számítana, ha be tudnánk bizonyítani, hogy néhány ember képes meghallani olyasmit, ami hallótávolságon kívül, esik, vagy meglátni olyasmit, ami nem esik a látótérbe? A legtöbben tisztában vagyunk vele, hogy a távolbahallás és a távolbalátás létező tények; miért pazaroljuk arra az erőnket, hogy ezt bebizonyítsuk a tudatlanoknak, akik kijelentették, akkor sem hiszik el, ha tízszeres bizonyítékot szolgáltat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ikor idáig jutott, kénytelen volt megállni és elcsodálkozni: egyáltalán mik azok a tény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Irielle-nek valóban sikerült belekarcolnia a nevét az eukaliptuszliget talajába, ez olyan tény, amit a legszkeptikusabbaknak is el kell hinniük. Akkor miért nem sürgette Garnockot abban a pillanatban, amint visszatért a testébe, hogy odasiessenek néhány pártatlan tanúval a Parapszichológiái Intézetből?</w:t>
      </w:r>
    </w:p>
    <w:p>
      <w:pPr>
        <w:pStyle w:val="Csakszveg"/>
        <w:ind w:left="540" w:right="782" w:firstLine="360"/>
        <w:jc w:val="both"/>
        <w:rPr>
          <w:rFonts w:ascii="Arial" w:hAnsi="Arial" w:cs="Arial"/>
          <w:sz w:val="24"/>
          <w:szCs w:val="24"/>
        </w:rPr>
      </w:pPr>
      <w:r>
        <w:rPr>
          <w:rFonts w:cs="Arial" w:ascii="Arial" w:hAnsi="Arial"/>
          <w:sz w:val="24"/>
          <w:szCs w:val="24"/>
        </w:rPr>
        <w:t>Végül is bizonyítani akartam, vagy féltem a bizonyítást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szen, ha valóban Irielle vagy Emma Cameron véste be a nevét, akkor a valóság természete annyira eltér mindattól, amiben Fenton eddig hitt, hogy ettől kezdve még a legszilárdabb tényekben sem hihet. A távolbalátás és a távolbahallás semmiség lenne a szóban forgó tényékhez képe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ért van az, hogy a legtöbb ember halálra rémül az ÉTÉ-től, és egyszerűen nem hajlandó meghallgatni az igazságot? Lám, maga Fenton is tudóshoz méltatlan dolgot cselekedett: figyelmen kívül hagyott és nem ellenőrzött egy tényt. Megbocsáthatatlan módon nem ellenőrizte másnapig, majd nem törődött azzal a néhány kis jellel, ami megmarad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bárhogy is legyen, most már késő. Az eső elmosta az utolsó lehetséges maradványokat is. Most, mikor már túl késő volt, visszament az eukaliptuszligetbe, és a talajt kezdte vizsgálni ott, ahol Irielle, már amennyiben Irielle létezik, a földbe karcolta az EMMA CAMRON nevet. Nem volt semmi mentsége figyelmetlenségére: a hajánál fogva kellett volna iderángatnia Garnockot, ha szükséges... Miért nem t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Vajon Sally hitetlenségétől félt, vagy attól a gyanúsítástól, hogy képzeletbeli nőket talál ki magának? Sally valódi, és Fenton el sem tudta képzelni, hogy elcserélhetne egy létező nőt egy olyan lányért, aki a gyógyszer indukálta álmon kívül talán nem is létezik. És ha azt sugallná Sally-nek, hogy Irielle valódi, soha nem tudná lecsillapítani a lány titkos neheztelését, megvetését a férfi iránt, aki elutasítja a létező nőket, hogy képzeletbeliekről álmodozzon. Tündérkirálynőkről, cseregyerekekről! Ez látszólag teljes ostobaság. Rendben van, játsszunk Sally módján, aki az antarilos álmok szimbólumrendszerét elemzi, játsszuk a játékot az ő szabályai szeri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Lassan, napról napra sikerült egyre közelebb kerülnie Sallyhez. Most már csak ritkán fordult el tőle azzal a vad, hideg zárkózottsággal. Szokásukká vált, hogy mindig együtt étkezzenek, néhányszor nála töltötte az éjszakát, és egyszer arra is rá akarta beszélni, hogy jöjjön el hozzá. Akárhogy is, Sally nem hétköznapi, nem mindennapi nő, és nagyon fél, hogy még többet követelhetnek tőle; még ennél is többet.</w:t>
      </w:r>
    </w:p>
    <w:p>
      <w:pPr>
        <w:pStyle w:val="Csakszveg"/>
        <w:ind w:left="540" w:right="782" w:firstLine="360"/>
        <w:jc w:val="both"/>
        <w:rPr/>
      </w:pPr>
      <w:r>
        <w:rPr>
          <w:rFonts w:cs="Arial" w:ascii="Arial" w:hAnsi="Arial"/>
          <w:sz w:val="24"/>
          <w:szCs w:val="24"/>
        </w:rPr>
        <w:t>Mikor a harmadik héten is ott lógott a kártya Garnock ajtaján, hogy az erre a hétre beütemezett kísérletek is elmaradnak, Fenton elcsüggedt. A tanítás a húsvéti szünethez közeledett, és kicsi volt az esély rá, hogy ebben a negyedévben befejezik a kísérletet. Sally lakását hívta, de nem jelentkezett, erre az irodájával próbálkozott. Mikor a lány beleszólt a telefonba, távolinak, harsánynak és szórakozottnak tűnt a hangja.</w:t>
      </w:r>
    </w:p>
    <w:p>
      <w:pPr>
        <w:pStyle w:val="Csakszveg"/>
        <w:ind w:left="540" w:right="782" w:firstLine="360"/>
        <w:jc w:val="both"/>
        <w:rPr>
          <w:rFonts w:ascii="Arial" w:hAnsi="Arial" w:cs="Arial"/>
          <w:sz w:val="24"/>
          <w:szCs w:val="24"/>
        </w:rPr>
      </w:pPr>
      <w:r>
        <w:rPr>
          <w:rFonts w:cs="Arial" w:ascii="Arial" w:hAnsi="Arial"/>
          <w:sz w:val="24"/>
          <w:szCs w:val="24"/>
        </w:rPr>
        <w:t>- Garnock visszaesett. Ismered, milyen az influenza, és tudod, mennyire elhanyagolja magát. Gyakorlatilag egyedül foglalkozom a felszereléssel. Személy szerint az a véleményem, hogy be kellene csuknunk a boltot erre a negyedévre, egyetlen hallgatót sem lenne szabad lezárni, és engedélyezni kellene, hogy a következő negyedévben kurzust ismételjenek. De gondolom, a vezetőség Káint emlegetné...</w:t>
      </w:r>
    </w:p>
    <w:p>
      <w:pPr>
        <w:pStyle w:val="Csakszveg"/>
        <w:ind w:left="540" w:right="782" w:firstLine="360"/>
        <w:jc w:val="both"/>
        <w:rPr>
          <w:rFonts w:ascii="Arial" w:hAnsi="Arial" w:cs="Arial"/>
          <w:sz w:val="24"/>
          <w:szCs w:val="24"/>
        </w:rPr>
      </w:pPr>
      <w:r>
        <w:rPr>
          <w:rFonts w:cs="Arial" w:ascii="Arial" w:hAnsi="Arial"/>
          <w:sz w:val="24"/>
          <w:szCs w:val="24"/>
        </w:rPr>
        <w:t>Sosem lehet értelmes dolgokra rávenni őket.</w:t>
      </w:r>
    </w:p>
    <w:p>
      <w:pPr>
        <w:pStyle w:val="Csakszveg"/>
        <w:ind w:left="540" w:right="782" w:firstLine="360"/>
        <w:jc w:val="both"/>
        <w:rPr>
          <w:rFonts w:ascii="Arial" w:hAnsi="Arial" w:cs="Arial"/>
          <w:sz w:val="24"/>
          <w:szCs w:val="24"/>
        </w:rPr>
      </w:pPr>
      <w:r>
        <w:rPr>
          <w:rFonts w:cs="Arial" w:ascii="Arial" w:hAnsi="Arial"/>
          <w:sz w:val="24"/>
          <w:szCs w:val="24"/>
        </w:rPr>
        <w:t>- Nehéz lenne az ösztöndíjas hallgatóknak és a júniusban végzőknek.</w:t>
      </w:r>
    </w:p>
    <w:p>
      <w:pPr>
        <w:pStyle w:val="Csakszveg"/>
        <w:ind w:left="540" w:right="782" w:firstLine="360"/>
        <w:jc w:val="both"/>
        <w:rPr>
          <w:rFonts w:ascii="Arial" w:hAnsi="Arial" w:cs="Arial"/>
          <w:sz w:val="24"/>
          <w:szCs w:val="24"/>
        </w:rPr>
      </w:pPr>
      <w:r>
        <w:rPr>
          <w:rFonts w:cs="Arial" w:ascii="Arial" w:hAnsi="Arial"/>
          <w:sz w:val="24"/>
          <w:szCs w:val="24"/>
        </w:rPr>
        <w:t>- Igen, minden bizonnyal.</w:t>
      </w:r>
    </w:p>
    <w:p>
      <w:pPr>
        <w:pStyle w:val="Csakszveg"/>
        <w:ind w:left="540" w:right="782" w:firstLine="360"/>
        <w:jc w:val="both"/>
        <w:rPr>
          <w:rFonts w:ascii="Arial" w:hAnsi="Arial" w:cs="Arial"/>
          <w:sz w:val="24"/>
          <w:szCs w:val="24"/>
        </w:rPr>
      </w:pPr>
      <w:r>
        <w:rPr>
          <w:rFonts w:cs="Arial" w:ascii="Arial" w:hAnsi="Arial"/>
          <w:sz w:val="24"/>
          <w:szCs w:val="24"/>
        </w:rPr>
        <w:t>- Tudok valamit segíteni, Sally?</w:t>
      </w:r>
    </w:p>
    <w:p>
      <w:pPr>
        <w:pStyle w:val="Csakszveg"/>
        <w:ind w:left="540" w:right="782" w:firstLine="360"/>
        <w:jc w:val="both"/>
        <w:rPr/>
      </w:pPr>
      <w:r>
        <w:rPr>
          <w:rFonts w:cs="Arial" w:ascii="Arial" w:hAnsi="Arial"/>
          <w:sz w:val="24"/>
          <w:szCs w:val="24"/>
        </w:rPr>
        <w:t>- Nem. Megpróbálom utolérni magam a papírmunkában: harmincnégy elsőéves hallgató dolgozatát kell elolvasnom a hétvégén. Nincs kedved elolvasni és osztályozni helyettem ezeket az átkozott vacakokat?</w:t>
      </w:r>
    </w:p>
    <w:p>
      <w:pPr>
        <w:pStyle w:val="Csakszveg"/>
        <w:ind w:left="540" w:right="782" w:firstLine="360"/>
        <w:jc w:val="both"/>
        <w:rPr>
          <w:rFonts w:ascii="Arial" w:hAnsi="Arial" w:cs="Arial"/>
          <w:sz w:val="24"/>
          <w:szCs w:val="24"/>
        </w:rPr>
      </w:pPr>
      <w:r>
        <w:rPr>
          <w:rFonts w:cs="Arial" w:ascii="Arial" w:hAnsi="Arial"/>
          <w:sz w:val="24"/>
          <w:szCs w:val="24"/>
        </w:rPr>
        <w:t>Fenton hallgatott.</w:t>
      </w:r>
    </w:p>
    <w:p>
      <w:pPr>
        <w:pStyle w:val="Csakszveg"/>
        <w:ind w:left="540" w:right="782" w:firstLine="360"/>
        <w:jc w:val="both"/>
        <w:rPr>
          <w:rFonts w:ascii="Arial" w:hAnsi="Arial" w:cs="Arial"/>
          <w:sz w:val="24"/>
          <w:szCs w:val="24"/>
        </w:rPr>
      </w:pPr>
      <w:r>
        <w:rPr>
          <w:rFonts w:cs="Arial" w:ascii="Arial" w:hAnsi="Arial"/>
          <w:sz w:val="24"/>
          <w:szCs w:val="24"/>
        </w:rPr>
        <w:t>- Gépelve kéred be a dolgozatokat?</w:t>
      </w:r>
    </w:p>
    <w:p>
      <w:pPr>
        <w:pStyle w:val="Csakszveg"/>
        <w:ind w:left="540" w:right="782" w:firstLine="360"/>
        <w:jc w:val="both"/>
        <w:rPr>
          <w:rFonts w:ascii="Arial" w:hAnsi="Arial" w:cs="Arial"/>
          <w:sz w:val="24"/>
          <w:szCs w:val="24"/>
        </w:rPr>
      </w:pPr>
      <w:r>
        <w:rPr>
          <w:rFonts w:cs="Arial" w:ascii="Arial" w:hAnsi="Arial"/>
          <w:sz w:val="24"/>
          <w:szCs w:val="24"/>
        </w:rPr>
        <w:t>- Úgy ám. Ahogy megtanítják... Mivel a középiskolákban nem tanítják meg őket kézzel írni, nem hiszem, hogy el tudnék olvasni egy kézzel írott dolgozatot, még akkor sem, ha lenne is olyan elsős, aki fél oldalnál többet tudna írni. Hála istennek, az elemiben tanítanak gépírást. Komolyan, Cam. Kapható vagy rá?</w:t>
      </w:r>
    </w:p>
    <w:p>
      <w:pPr>
        <w:pStyle w:val="Csakszveg"/>
        <w:ind w:left="540" w:right="782" w:firstLine="360"/>
        <w:jc w:val="both"/>
        <w:rPr>
          <w:rFonts w:ascii="Arial" w:hAnsi="Arial" w:cs="Arial"/>
          <w:sz w:val="24"/>
          <w:szCs w:val="24"/>
        </w:rPr>
      </w:pPr>
      <w:r>
        <w:rPr>
          <w:rFonts w:cs="Arial" w:ascii="Arial" w:hAnsi="Arial"/>
          <w:sz w:val="24"/>
          <w:szCs w:val="24"/>
        </w:rPr>
        <w:t>- Miért ne? Függvényszerűen osztályozol?</w:t>
      </w:r>
    </w:p>
    <w:p>
      <w:pPr>
        <w:pStyle w:val="Csakszveg"/>
        <w:ind w:left="540" w:right="782" w:firstLine="360"/>
        <w:jc w:val="both"/>
        <w:rPr>
          <w:rFonts w:ascii="Arial" w:hAnsi="Arial" w:cs="Arial"/>
          <w:sz w:val="24"/>
          <w:szCs w:val="24"/>
        </w:rPr>
      </w:pPr>
      <w:r>
        <w:rPr>
          <w:rFonts w:cs="Arial" w:ascii="Arial" w:hAnsi="Arial"/>
          <w:sz w:val="24"/>
          <w:szCs w:val="24"/>
        </w:rPr>
        <w:t>- Szó sincs róla - mondta Sally. - Megmondtam az elsősöknek, hogy hajlandó vagyok akár harmincnégy A osztályzatot is adni, ha a kilencven százalékát megtanulják annak, amit elvárok tőlük. De ugyanúgy akár harmincnégy F-et is kiosztok, ha senki sem tanulta meg legalább az anyag harminc százalékát. Ha előre eldönteném, hogy három A-t, kilenc B-t és hatnál kevesebb elégtelent adok, csak arról kapnék szubjektív képet, hogy kik az osztály legjobb és leggyengébb tanulói, és kik a közepesek, így aszerint mérem fel őket, mennyit tanultak meg abból, amit tanítok. Csak egyet kértem ebben a dolgozatban: írd le, mit tanított neked ez a kurzus. Ha csak kimásolnak egy csomó közhelyet a szöveggyűjteményekből, akkor, úgy gondolom, nem túl sokat tanultak. Az ítélőképesség és az értékelőképesség jeleit keresem. Ez persze manapság szentségtörés, de számomra a függvényszerű osztályzás azt jelentené, hogy az alkalmazkodást jutalmazom az eredeti gondolkodás helyett. Azt hiszik, kegyetlen vagyok... A legtöbb hallgató szívesebben jár Joe-hoz. Ő függvényszerűen osztályoz, és csak IBM-pontozású totót ad fel.</w:t>
      </w:r>
    </w:p>
    <w:p>
      <w:pPr>
        <w:pStyle w:val="Csakszveg"/>
        <w:ind w:left="540" w:right="782" w:firstLine="360"/>
        <w:jc w:val="both"/>
        <w:rPr>
          <w:rFonts w:ascii="Arial" w:hAnsi="Arial" w:cs="Arial"/>
          <w:sz w:val="24"/>
          <w:szCs w:val="24"/>
        </w:rPr>
      </w:pPr>
      <w:r>
        <w:rPr>
          <w:rFonts w:cs="Arial" w:ascii="Arial" w:hAnsi="Arial"/>
          <w:sz w:val="24"/>
          <w:szCs w:val="24"/>
        </w:rPr>
        <w:t>Fenton nevetett.</w:t>
      </w:r>
    </w:p>
    <w:p>
      <w:pPr>
        <w:pStyle w:val="Csakszveg"/>
        <w:ind w:left="540" w:right="782" w:firstLine="360"/>
        <w:jc w:val="both"/>
        <w:rPr>
          <w:rFonts w:ascii="Arial" w:hAnsi="Arial" w:cs="Arial"/>
          <w:sz w:val="24"/>
          <w:szCs w:val="24"/>
        </w:rPr>
      </w:pPr>
      <w:r>
        <w:rPr>
          <w:rFonts w:cs="Arial" w:ascii="Arial" w:hAnsi="Arial"/>
          <w:sz w:val="24"/>
          <w:szCs w:val="24"/>
        </w:rPr>
        <w:t>- Ezért nem tanítok - mondta. - Kettészakadnék a két rivális elmélet között.</w:t>
      </w:r>
    </w:p>
    <w:p>
      <w:pPr>
        <w:pStyle w:val="Csakszveg"/>
        <w:ind w:left="540" w:right="782" w:firstLine="360"/>
        <w:jc w:val="both"/>
        <w:rPr>
          <w:rFonts w:ascii="Arial" w:hAnsi="Arial" w:cs="Arial"/>
          <w:sz w:val="24"/>
          <w:szCs w:val="24"/>
        </w:rPr>
      </w:pPr>
      <w:r>
        <w:rPr>
          <w:rFonts w:cs="Arial" w:ascii="Arial" w:hAnsi="Arial"/>
          <w:sz w:val="24"/>
          <w:szCs w:val="24"/>
        </w:rPr>
        <w:t>- Akkor mihez kezdesz, ha nem tanítasz, Cam?</w:t>
      </w:r>
    </w:p>
    <w:p>
      <w:pPr>
        <w:pStyle w:val="Csakszveg"/>
        <w:ind w:left="540" w:right="782" w:firstLine="360"/>
        <w:jc w:val="both"/>
        <w:rPr>
          <w:rFonts w:ascii="Arial" w:hAnsi="Arial" w:cs="Arial"/>
          <w:sz w:val="24"/>
          <w:szCs w:val="24"/>
        </w:rPr>
      </w:pPr>
      <w:r>
        <w:rPr>
          <w:rFonts w:cs="Arial" w:ascii="Arial" w:hAnsi="Arial"/>
          <w:sz w:val="24"/>
          <w:szCs w:val="24"/>
        </w:rPr>
        <w:t>- Isten tudja. - Hirtelen kényelmetlen érzése támadt. - Hála az égnek, néhány hónapig még nem kell aggódnom emiatt, ráérek később szembenézni vele. Egyelőre még nem érdekel. Figyelj csak, Sally, vigyek valami vacsorát?</w:t>
      </w:r>
    </w:p>
    <w:p>
      <w:pPr>
        <w:pStyle w:val="Csakszveg"/>
        <w:ind w:left="540" w:right="782" w:firstLine="360"/>
        <w:jc w:val="both"/>
        <w:rPr>
          <w:rFonts w:ascii="Arial" w:hAnsi="Arial" w:cs="Arial"/>
          <w:sz w:val="24"/>
          <w:szCs w:val="24"/>
        </w:rPr>
      </w:pPr>
      <w:r>
        <w:rPr>
          <w:rFonts w:cs="Arial" w:ascii="Arial" w:hAnsi="Arial"/>
          <w:sz w:val="24"/>
          <w:szCs w:val="24"/>
        </w:rPr>
        <w:t>- Nem, most én következem. Van egy kis salátám, és még veszek valamit hazafelé menet. De ha van kedved, örülnék, ha útközben vennél néhány üres magnókazettát.</w:t>
      </w:r>
    </w:p>
    <w:p>
      <w:pPr>
        <w:pStyle w:val="Csakszveg"/>
        <w:ind w:left="540" w:right="782" w:firstLine="360"/>
        <w:jc w:val="both"/>
        <w:rPr/>
      </w:pPr>
      <w:r>
        <w:rPr>
          <w:rFonts w:cs="Arial" w:ascii="Arial" w:hAnsi="Arial"/>
          <w:sz w:val="24"/>
          <w:szCs w:val="24"/>
        </w:rPr>
        <w:t>- Hétre ott leszek - ígérte Fenton. Majd halkabban hozzátette: - Szeretlek.</w:t>
      </w:r>
    </w:p>
    <w:p>
      <w:pPr>
        <w:pStyle w:val="Csakszveg"/>
        <w:ind w:left="540" w:right="782" w:firstLine="360"/>
        <w:jc w:val="both"/>
        <w:rPr>
          <w:rFonts w:ascii="Arial" w:hAnsi="Arial" w:cs="Arial"/>
          <w:sz w:val="24"/>
          <w:szCs w:val="24"/>
        </w:rPr>
      </w:pPr>
      <w:r>
        <w:rPr>
          <w:rFonts w:cs="Arial" w:ascii="Arial" w:hAnsi="Arial"/>
          <w:sz w:val="24"/>
          <w:szCs w:val="24"/>
        </w:rPr>
        <w:t>- Én is szeretlek - válaszolta Sally lágyan, és letette a telefo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a sorára várt a boltban, ahol kazettákat, elemeket és olcsó lemezeket árultak, amikor felfigyelt a közelében álló egyik fiatal nő szavaira. Semmi sem hallatszik tisztábban egy idegen helyen, mint mikor az ember váratlanul a saját nevét hallja.</w:t>
      </w:r>
    </w:p>
    <w:p>
      <w:pPr>
        <w:pStyle w:val="Csakszveg"/>
        <w:ind w:left="540" w:right="782" w:firstLine="360"/>
        <w:jc w:val="both"/>
        <w:rPr>
          <w:rFonts w:ascii="Arial" w:hAnsi="Arial" w:cs="Arial"/>
          <w:sz w:val="24"/>
          <w:szCs w:val="24"/>
        </w:rPr>
      </w:pPr>
      <w:r>
        <w:rPr>
          <w:rFonts w:cs="Arial" w:ascii="Arial" w:hAnsi="Arial"/>
          <w:sz w:val="24"/>
          <w:szCs w:val="24"/>
        </w:rPr>
        <w:t>- Nem - harsogta a nő. - Ezt Cameron rendelte, az én nevem pedig Dameron, D-vel. D, mint Dávid; ott keresse, és meg fogja találni.</w:t>
      </w:r>
    </w:p>
    <w:p>
      <w:pPr>
        <w:pStyle w:val="Csakszveg"/>
        <w:ind w:left="540" w:right="782" w:firstLine="360"/>
        <w:jc w:val="both"/>
        <w:rPr>
          <w:rFonts w:ascii="Arial" w:hAnsi="Arial" w:cs="Arial"/>
          <w:sz w:val="24"/>
          <w:szCs w:val="24"/>
        </w:rPr>
      </w:pPr>
      <w:r>
        <w:rPr>
          <w:rFonts w:cs="Arial" w:ascii="Arial" w:hAnsi="Arial"/>
          <w:sz w:val="24"/>
          <w:szCs w:val="24"/>
        </w:rPr>
        <w:t>- Frances Dameron? - kérdezte az eladó, és átlapozott egy aktát. A nő elvette a csomagot, kifizette, és ez újra Irielle-t juttatta Fenton eszé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ameron nem szokatlan név. Ez a keresztneve, legalábbis az egyik. Anyja Michael Cameron Fentonnak nevezte a nagyapja után, de abban az évben négy Michael is járt az elemi iskola első osztályába, így Cam lett, és azóta is ezt használja. Feltételezte, hogy a Cameron családnév az ország minden telefonkönyvében hosszú oldalakat tölt meg. Ha megpróbálna megkeresni egy bizonyos Emma Cameront, aki talán valami lovaskocsi-balesetben halt meg a szüleivel együtt több nemzedékkel ezelőtt, egy ismeretlen állam ismeretlen városában... Nem, egy tűt is könnyebb megtalálni a szénakazalban. Ennyit a tényszerű bizonyításról. Irielle valószínűleg túl fiatal volt, hogy megjegyezze a dátumot, vagy emlékezzen a városra, vagy akárcsak az államra is. A tudományos hitelesítés feladata ebben az esetben olyan lenne, mintha puszta szemmel akarnánk megkeresni egy bizonyos csillagot a távoli Androméda-köd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sebre vágta a kazettákat, és lassan keresztülment a Telegraph sugárúton. Napsütéses tavaszi késő délután volt, az utca hemzsegett a hallgatóktól, neohippiktől, mindenféle utcanéptől, itt is, ott is bódék álltak, amelyekben ékszereket, tarokk kézikönyveket, házi süteményeket és bőrárukat, batikmintás pólókat és cigarettapapírokat árusítot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kopott ruhás ifjú lépett elé - Cam még sohasem látta az egyetemen. A legújabb divat szerint kopaszra borotválta a fejét, fülében három karikát viselt. Fenton hallotta az egyetemen, hogy ez valami bizalmas vagy csak beavatottak számára érthető jelzés viselője szexuális ízléséről, de nem tudta, mit jelent, és nem is érdekelte.</w:t>
      </w:r>
    </w:p>
    <w:p>
      <w:pPr>
        <w:pStyle w:val="Csakszveg"/>
        <w:ind w:left="540" w:right="782" w:firstLine="360"/>
        <w:jc w:val="both"/>
        <w:rPr>
          <w:rFonts w:ascii="Arial" w:hAnsi="Arial" w:cs="Arial"/>
          <w:sz w:val="24"/>
          <w:szCs w:val="24"/>
        </w:rPr>
      </w:pPr>
      <w:r>
        <w:rPr>
          <w:rFonts w:cs="Arial" w:ascii="Arial" w:hAnsi="Arial"/>
          <w:sz w:val="24"/>
          <w:szCs w:val="24"/>
        </w:rPr>
        <w:t>- Hé, haver, mit szólnál egy kis törvényes, házi termesztésű szárított fűhöz? Nem afféle műtrágyázott mexikói import bóvli... Igazi szerves anyag San Diego környékéről.</w:t>
      </w:r>
    </w:p>
    <w:p>
      <w:pPr>
        <w:pStyle w:val="Csakszveg"/>
        <w:ind w:left="540" w:right="782" w:firstLine="360"/>
        <w:jc w:val="both"/>
        <w:rPr>
          <w:rFonts w:ascii="Arial" w:hAnsi="Arial" w:cs="Arial"/>
          <w:sz w:val="24"/>
          <w:szCs w:val="24"/>
        </w:rPr>
      </w:pPr>
      <w:r>
        <w:rPr>
          <w:rFonts w:cs="Arial" w:ascii="Arial" w:hAnsi="Arial"/>
          <w:sz w:val="24"/>
          <w:szCs w:val="24"/>
        </w:rPr>
        <w:t>Fenton a fejét rázta.</w:t>
      </w:r>
    </w:p>
    <w:p>
      <w:pPr>
        <w:pStyle w:val="Csakszveg"/>
        <w:ind w:left="540" w:right="782" w:firstLine="360"/>
        <w:jc w:val="both"/>
        <w:rPr>
          <w:rFonts w:ascii="Arial" w:hAnsi="Arial" w:cs="Arial"/>
          <w:sz w:val="24"/>
          <w:szCs w:val="24"/>
        </w:rPr>
      </w:pPr>
      <w:r>
        <w:rPr>
          <w:rFonts w:cs="Arial" w:ascii="Arial" w:hAnsi="Arial"/>
          <w:sz w:val="24"/>
          <w:szCs w:val="24"/>
        </w:rPr>
        <w:t>- Sajnálom, haver. Nem élek vele.</w:t>
      </w:r>
    </w:p>
    <w:p>
      <w:pPr>
        <w:pStyle w:val="Csakszveg"/>
        <w:ind w:left="540" w:right="782" w:firstLine="360"/>
        <w:jc w:val="both"/>
        <w:rPr>
          <w:rFonts w:ascii="Arial" w:hAnsi="Arial" w:cs="Arial"/>
          <w:sz w:val="24"/>
          <w:szCs w:val="24"/>
        </w:rPr>
      </w:pPr>
      <w:r>
        <w:rPr>
          <w:rFonts w:cs="Arial" w:ascii="Arial" w:hAnsi="Arial"/>
          <w:sz w:val="24"/>
          <w:szCs w:val="24"/>
        </w:rPr>
        <w:t>- Valami Jézus-imádó csodabogár vagy?</w:t>
      </w:r>
    </w:p>
    <w:p>
      <w:pPr>
        <w:pStyle w:val="Csakszveg"/>
        <w:ind w:left="540" w:right="782" w:firstLine="360"/>
        <w:jc w:val="both"/>
        <w:rPr/>
      </w:pPr>
      <w:r>
        <w:rPr>
          <w:rFonts w:cs="Arial" w:ascii="Arial" w:hAnsi="Arial"/>
          <w:sz w:val="24"/>
          <w:szCs w:val="24"/>
        </w:rPr>
        <w:t>- Dehogy - rázta a fejét Fenton. - Nem tesz jót a torkomnak, ennyi az egész. Sajnálom, haver.</w:t>
      </w:r>
    </w:p>
    <w:p>
      <w:pPr>
        <w:pStyle w:val="Csakszveg"/>
        <w:ind w:left="540" w:right="782" w:firstLine="360"/>
        <w:jc w:val="both"/>
        <w:rPr>
          <w:rFonts w:ascii="Arial" w:hAnsi="Arial" w:cs="Arial"/>
          <w:sz w:val="24"/>
          <w:szCs w:val="24"/>
        </w:rPr>
      </w:pPr>
      <w:r>
        <w:rPr>
          <w:rFonts w:cs="Arial" w:ascii="Arial" w:hAnsi="Arial"/>
          <w:sz w:val="24"/>
          <w:szCs w:val="24"/>
        </w:rPr>
        <w:t>De a neohippi megfogta, ahogy tovább akart menni.</w:t>
      </w:r>
    </w:p>
    <w:p>
      <w:pPr>
        <w:pStyle w:val="Csakszveg"/>
        <w:ind w:left="540" w:right="782" w:firstLine="360"/>
        <w:jc w:val="both"/>
        <w:rPr>
          <w:rFonts w:ascii="Arial" w:hAnsi="Arial" w:cs="Arial"/>
          <w:sz w:val="24"/>
          <w:szCs w:val="24"/>
        </w:rPr>
      </w:pPr>
      <w:r>
        <w:rPr>
          <w:rFonts w:cs="Arial" w:ascii="Arial" w:hAnsi="Arial"/>
          <w:sz w:val="24"/>
          <w:szCs w:val="24"/>
        </w:rPr>
        <w:t>- Nézd, haver, ez jó anyag. Próbáld ki vízipipával, jéggel hűtött vízben, és meg fogsz lepődni, milyen szuper: egy percen belül a holdon túlra küld!</w:t>
      </w:r>
    </w:p>
    <w:p>
      <w:pPr>
        <w:pStyle w:val="Csakszveg"/>
        <w:ind w:left="540" w:right="782" w:firstLine="360"/>
        <w:jc w:val="both"/>
        <w:rPr/>
      </w:pPr>
      <w:r>
        <w:rPr>
          <w:rFonts w:cs="Arial" w:ascii="Arial" w:hAnsi="Arial"/>
          <w:sz w:val="24"/>
          <w:szCs w:val="24"/>
        </w:rPr>
        <w:t>- Sajnálom - nevetett Fenton. - Mit töröd magad? Nem kedvelem az effélét és kész.</w:t>
      </w:r>
    </w:p>
    <w:p>
      <w:pPr>
        <w:pStyle w:val="Csakszveg"/>
        <w:ind w:left="540" w:right="782" w:firstLine="360"/>
        <w:jc w:val="both"/>
        <w:rPr>
          <w:rFonts w:ascii="Arial" w:hAnsi="Arial" w:cs="Arial"/>
          <w:sz w:val="24"/>
          <w:szCs w:val="24"/>
        </w:rPr>
      </w:pPr>
      <w:r>
        <w:rPr>
          <w:rFonts w:cs="Arial" w:ascii="Arial" w:hAnsi="Arial"/>
          <w:sz w:val="24"/>
          <w:szCs w:val="24"/>
        </w:rPr>
        <w:t>A hallgató láthatóan lelombozódott.</w:t>
      </w:r>
    </w:p>
    <w:p>
      <w:pPr>
        <w:pStyle w:val="Csakszveg"/>
        <w:ind w:left="540" w:right="782" w:firstLine="360"/>
        <w:jc w:val="both"/>
        <w:rPr>
          <w:rFonts w:ascii="Arial" w:hAnsi="Arial" w:cs="Arial"/>
          <w:sz w:val="24"/>
          <w:szCs w:val="24"/>
        </w:rPr>
      </w:pPr>
      <w:r>
        <w:rPr>
          <w:rFonts w:cs="Arial" w:ascii="Arial" w:hAnsi="Arial"/>
          <w:sz w:val="24"/>
          <w:szCs w:val="24"/>
        </w:rPr>
        <w:t>- Gyerünk, haver, ki kell fizetnem a lakbéremet, különben ebben a hónapban megint zálogba adhatom a villanyorgonámat! Akkor próbáld megajándékozni vele a nődet!</w:t>
      </w:r>
    </w:p>
    <w:p>
      <w:pPr>
        <w:pStyle w:val="Csakszveg"/>
        <w:ind w:left="540" w:right="782" w:firstLine="360"/>
        <w:jc w:val="both"/>
        <w:rPr/>
      </w:pPr>
      <w:r>
        <w:rPr>
          <w:rFonts w:cs="Arial" w:ascii="Arial" w:hAnsi="Arial"/>
          <w:sz w:val="24"/>
          <w:szCs w:val="24"/>
        </w:rPr>
        <w:t>Van valódi pézsmával ízesített különlegességem is: ez aztán felizgatja a csajokat! Minden gátlásukról megfeledkeznek, ha érted, mire gondolok, have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osolygott. Bármilyen problémái lehetnek is Sallynek, a gátlásosság nem szerepel köztük.</w:t>
      </w:r>
    </w:p>
    <w:p>
      <w:pPr>
        <w:pStyle w:val="Csakszveg"/>
        <w:ind w:left="540" w:right="782" w:firstLine="360"/>
        <w:jc w:val="both"/>
        <w:rPr>
          <w:rFonts w:ascii="Arial" w:hAnsi="Arial" w:cs="Arial"/>
          <w:sz w:val="24"/>
          <w:szCs w:val="24"/>
        </w:rPr>
      </w:pPr>
      <w:r>
        <w:rPr>
          <w:rFonts w:cs="Arial" w:ascii="Arial" w:hAnsi="Arial"/>
          <w:sz w:val="24"/>
          <w:szCs w:val="24"/>
        </w:rPr>
        <w:t>- Sajnálom, nincs rá szükségem.</w:t>
      </w:r>
    </w:p>
    <w:p>
      <w:pPr>
        <w:pStyle w:val="Csakszveg"/>
        <w:ind w:left="540" w:right="782" w:firstLine="360"/>
        <w:jc w:val="both"/>
        <w:rPr>
          <w:rFonts w:ascii="Arial" w:hAnsi="Arial" w:cs="Arial"/>
          <w:sz w:val="24"/>
          <w:szCs w:val="24"/>
        </w:rPr>
      </w:pPr>
      <w:r>
        <w:rPr>
          <w:rFonts w:cs="Arial" w:ascii="Arial" w:hAnsi="Arial"/>
          <w:sz w:val="24"/>
          <w:szCs w:val="24"/>
        </w:rPr>
        <w:t>- Nincs nőd?</w:t>
      </w:r>
    </w:p>
    <w:p>
      <w:pPr>
        <w:pStyle w:val="Csakszveg"/>
        <w:ind w:left="540" w:right="782" w:firstLine="360"/>
        <w:jc w:val="both"/>
        <w:rPr>
          <w:rFonts w:ascii="Arial" w:hAnsi="Arial" w:cs="Arial"/>
          <w:sz w:val="24"/>
          <w:szCs w:val="24"/>
        </w:rPr>
      </w:pPr>
      <w:r>
        <w:rPr>
          <w:rFonts w:cs="Arial" w:ascii="Arial" w:hAnsi="Arial"/>
          <w:sz w:val="24"/>
          <w:szCs w:val="24"/>
        </w:rPr>
        <w:t>- Nincsenek gátlásai.</w:t>
      </w:r>
    </w:p>
    <w:p>
      <w:pPr>
        <w:pStyle w:val="Csakszveg"/>
        <w:ind w:left="540" w:right="782" w:firstLine="360"/>
        <w:jc w:val="both"/>
        <w:rPr/>
      </w:pPr>
      <w:r>
        <w:rPr>
          <w:rFonts w:cs="Arial" w:ascii="Arial" w:hAnsi="Arial"/>
          <w:sz w:val="24"/>
          <w:szCs w:val="24"/>
        </w:rPr>
        <w:t>- De fogadni mernék, hogy odalenne ezért a cuccért. Gyerünk, haver, legalább szagold meg - csalogatta a fiatalember. Majd halkabban folytatta: - De ha nem érdekelnek a szokásos vackok, valószínűleg egy kevés dohányt is szerezhetek. Jó, tiszta, ecuadori csempészárut. Vagy ha kell, szerzek Owsley vagy Sandoz savat, de az sokba kerül. Vagy bármi mást, amit csak akarsz.</w:t>
      </w:r>
    </w:p>
    <w:p>
      <w:pPr>
        <w:pStyle w:val="Csakszveg"/>
        <w:ind w:left="540" w:right="782" w:firstLine="360"/>
        <w:jc w:val="both"/>
        <w:rPr>
          <w:rFonts w:ascii="Arial" w:hAnsi="Arial" w:cs="Arial"/>
          <w:sz w:val="24"/>
          <w:szCs w:val="24"/>
        </w:rPr>
      </w:pPr>
      <w:r>
        <w:rPr>
          <w:rFonts w:cs="Arial" w:ascii="Arial" w:hAnsi="Arial"/>
          <w:sz w:val="24"/>
          <w:szCs w:val="24"/>
        </w:rPr>
        <w:t>- Antarilt is? - kérdezte hirtelen ötlettől vezérelve.</w:t>
      </w:r>
    </w:p>
    <w:p>
      <w:pPr>
        <w:pStyle w:val="Csakszveg"/>
        <w:ind w:left="540" w:right="782" w:firstLine="360"/>
        <w:jc w:val="both"/>
        <w:rPr>
          <w:rFonts w:ascii="Arial" w:hAnsi="Arial" w:cs="Arial"/>
          <w:sz w:val="24"/>
          <w:szCs w:val="24"/>
        </w:rPr>
      </w:pPr>
      <w:r>
        <w:rPr>
          <w:rFonts w:cs="Arial" w:ascii="Arial" w:hAnsi="Arial"/>
          <w:sz w:val="24"/>
          <w:szCs w:val="24"/>
        </w:rPr>
        <w:t>A hippi hátralépett.</w:t>
      </w:r>
    </w:p>
    <w:p>
      <w:pPr>
        <w:pStyle w:val="Csakszveg"/>
        <w:ind w:left="540" w:right="782" w:firstLine="360"/>
        <w:jc w:val="both"/>
        <w:rPr/>
      </w:pPr>
      <w:r>
        <w:rPr>
          <w:rFonts w:cs="Arial" w:ascii="Arial" w:hAnsi="Arial"/>
          <w:sz w:val="24"/>
          <w:szCs w:val="24"/>
        </w:rPr>
        <w:t>- Időbe telik elkészíteni - gondolkodott -, mert amit általában kapsz, annak nagy része löttyökkel kevert sav, hiszen kevesen tudják megkülönböztetni. De ismerek egy fickót, aki azt mondja, az ő áruja valódi. Találkozhatunk itt tizenegykor - javasolta. Fenton habozott, azután gyorsan rá vágta:</w:t>
      </w:r>
    </w:p>
    <w:p>
      <w:pPr>
        <w:pStyle w:val="Csakszveg"/>
        <w:ind w:left="540" w:right="782" w:firstLine="360"/>
        <w:jc w:val="both"/>
        <w:rPr>
          <w:rFonts w:ascii="Arial" w:hAnsi="Arial" w:cs="Arial"/>
          <w:sz w:val="24"/>
          <w:szCs w:val="24"/>
        </w:rPr>
      </w:pPr>
      <w:r>
        <w:rPr>
          <w:rFonts w:cs="Arial" w:ascii="Arial" w:hAnsi="Arial"/>
          <w:sz w:val="24"/>
          <w:szCs w:val="24"/>
        </w:rPr>
        <w:t>- Rendben van, lehet, hogy megkereslek.</w:t>
      </w:r>
    </w:p>
    <w:p>
      <w:pPr>
        <w:pStyle w:val="Csakszveg"/>
        <w:ind w:left="540" w:right="782" w:firstLine="360"/>
        <w:jc w:val="both"/>
        <w:rPr>
          <w:rFonts w:ascii="Arial" w:hAnsi="Arial" w:cs="Arial"/>
          <w:sz w:val="24"/>
          <w:szCs w:val="24"/>
        </w:rPr>
      </w:pPr>
      <w:r>
        <w:rPr>
          <w:rFonts w:cs="Arial" w:ascii="Arial" w:hAnsi="Arial"/>
          <w:sz w:val="24"/>
          <w:szCs w:val="24"/>
        </w:rPr>
        <w:t>- Itt leszek - ígérte a kopasz hallgató, és eloldalgott.</w:t>
      </w:r>
    </w:p>
    <w:p>
      <w:pPr>
        <w:pStyle w:val="Csakszveg"/>
        <w:ind w:left="540" w:right="782" w:firstLine="360"/>
        <w:jc w:val="both"/>
        <w:rPr/>
      </w:pPr>
      <w:r>
        <w:rPr>
          <w:rFonts w:cs="Arial" w:ascii="Arial" w:hAnsi="Arial"/>
          <w:sz w:val="24"/>
          <w:szCs w:val="24"/>
        </w:rPr>
        <w:t>Fenton végigment a sugárúton, elhaladt számos kis bolt mellett, ahol kukoricalepényt, nyakkendőket, mintás sálakat, otthon készült cukorkát és posztereket kínáltak. Az egyikben látott egy csomó Rackham-képet elfekről és manókról, ezek hirtelen Kerridisre emlékeztették a vasnép között. Csábította, hogy bemenjen és megvegye, de az üzlet zárva volt, a rács lehúzva. Vissza fogok jönni, gondolta, megveszem azt.a képet, hogy megmutassam Sallynek, hogyan néznek ki. És akkor rádöbbent, hogy az elfasszony a képen nem annyira Kerridisre, mint inkább kissé magára Sallyre hasonlí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 tudja - gondolta -, vajon gyerekkoromban nem láttam-e ezt a képet? Cam gyerekkorában a tündérmesékről szóló, Rackham által illusztrált könyvek nagyon népszerűek voltak, még ha tudatosan nem is emlékezett rájuk. Sally szintén sugallt valami effél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ment, átvágott az egyetemi területen meg az eukaliptuszligeten anélkül, hogy engedelmeskedett volna a kísértésnek, hogy megálljon, és újra megvizsgálja a talajt, hátha maradt valami nyom, amit nem mosott el az iménti es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a kísérletek nem folytatódnak néhány napon belül - összevonta a szemöldökét az Antaril gondolatára, és elhatározta, hogy ellenáll a hippinek. Nagyon keveset próbált ki a kábítószerek közül. Még a hippikorszak csúcsán sem vett részt a móka kedvéért történő általános „utazás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csengetett Sallyhez, a lány csókkal köszöntötte; felszabadultnak látszott, kevésbé zárkózottnak vagy gyanakvónak, mint általában.</w:t>
      </w:r>
    </w:p>
    <w:p>
      <w:pPr>
        <w:pStyle w:val="Csakszveg"/>
        <w:ind w:left="540" w:right="782" w:firstLine="360"/>
        <w:jc w:val="both"/>
        <w:rPr>
          <w:rFonts w:ascii="Arial" w:hAnsi="Arial" w:cs="Arial"/>
          <w:sz w:val="24"/>
          <w:szCs w:val="24"/>
        </w:rPr>
      </w:pPr>
      <w:r>
        <w:rPr>
          <w:rFonts w:cs="Arial" w:ascii="Arial" w:hAnsi="Arial"/>
          <w:sz w:val="24"/>
          <w:szCs w:val="24"/>
        </w:rPr>
        <w:t>- Hadd vegyem le a kabátodat! Hoztam egy kis csirkét, és már csak a salátát kell megcsinálnom. Nincs kedved velem jönni, és meghámozni egy avokád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özben az avokádókat és a paradicsomokat szeletelte, Fenton felpillantott egy kicsi, két vékony copfba font hajú, szöszke gyermek képére. Nem szólt semmit, de Sally követte a pillant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 Susanna az - mondta. - így szeretném megtartani az emlékezetemben. Tom azt akarta, hogy mindent tüntessek el szem elől. Fényképeket, játékokat - mintha soha nem élt volna. És azonnal másik gyereket akart. Csakhogy én... Nem voltam képes megtenni. Nem akarok másik gyereket Susanna helyett. Várni akartam, és azután... azután rám tört ez a rettenetes bűntudat. Mivel Susanna halála ráébresztett, hogy képtelen vagyok együtt élni Tommal, úgy tűnt, mintha én akartam volna a gyerek halálát, hogy legyen okom elválni Tomtól... Hogy szabad lehessek. Tudom, ez neurotikus tünet; de nem tudtam vele élni. Most már rájöttem, valószínűleg előbb vagy utóbb akkor is otthagytam volna Tomot, ha Susanna élne, így nem fáj annyira. </w:t>
      </w:r>
    </w:p>
    <w:p>
      <w:pPr>
        <w:pStyle w:val="Csakszveg"/>
        <w:ind w:left="540" w:right="782" w:firstLine="360"/>
        <w:jc w:val="both"/>
        <w:rPr>
          <w:rFonts w:ascii="Arial" w:hAnsi="Arial" w:cs="Arial"/>
          <w:sz w:val="24"/>
          <w:szCs w:val="24"/>
        </w:rPr>
      </w:pPr>
      <w:r>
        <w:rPr>
          <w:rFonts w:cs="Arial" w:ascii="Arial" w:hAnsi="Arial"/>
          <w:sz w:val="24"/>
          <w:szCs w:val="24"/>
        </w:rPr>
        <w:t>A saláta fölé hajolt, és a leveleit tépdeste hosszú, nyúlánk ujjaival, amelyek annyira emlékeztettek Kerridis ujjaira...</w:t>
      </w:r>
    </w:p>
    <w:p>
      <w:pPr>
        <w:pStyle w:val="Csakszveg"/>
        <w:ind w:left="540" w:right="782" w:firstLine="360"/>
        <w:jc w:val="both"/>
        <w:rPr/>
      </w:pPr>
      <w:r>
        <w:rPr>
          <w:rFonts w:cs="Arial" w:ascii="Arial" w:hAnsi="Arial"/>
          <w:sz w:val="24"/>
          <w:szCs w:val="24"/>
        </w:rPr>
        <w:t>- Tessék - nyomta a salátás tálat a férfi kezébe. – Ugye behozo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z asztal közepére rakta a tálat, leültek, és Sally elétette a dobozos csirkét. - Nem túl elegáns, de laktató - fűzte hozz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sztal szélén vastag dossziék hevertek, Sally felkapta őket, mielőtt a mártás rájuk fröccsenhetett volna.</w:t>
      </w:r>
    </w:p>
    <w:p>
      <w:pPr>
        <w:pStyle w:val="Csakszveg"/>
        <w:ind w:left="540" w:right="782" w:firstLine="360"/>
        <w:jc w:val="both"/>
        <w:rPr>
          <w:rFonts w:ascii="Arial" w:hAnsi="Arial" w:cs="Arial"/>
          <w:sz w:val="24"/>
          <w:szCs w:val="24"/>
        </w:rPr>
      </w:pPr>
      <w:r>
        <w:rPr>
          <w:rFonts w:cs="Arial" w:ascii="Arial" w:hAnsi="Arial"/>
          <w:sz w:val="24"/>
          <w:szCs w:val="24"/>
        </w:rPr>
        <w:t>- Cam, légy szíves, vidd ki az íróasztalra! Éjszaka szalagokra kell másolnom ő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gfelső az ő nevét viselte: M.C. Fenton. Aládugta az ujját, hogy kinyissa, de a lány összeráncolta a szemöldökét, és a fejét rázta.</w:t>
      </w:r>
    </w:p>
    <w:p>
      <w:pPr>
        <w:pStyle w:val="Csakszveg"/>
        <w:ind w:left="540" w:right="782" w:firstLine="360"/>
        <w:jc w:val="both"/>
        <w:rPr/>
      </w:pPr>
      <w:r>
        <w:rPr>
          <w:rFonts w:cs="Arial" w:ascii="Arial" w:hAnsi="Arial"/>
          <w:sz w:val="24"/>
          <w:szCs w:val="24"/>
        </w:rPr>
        <w:t>- Tisztességtelen lenne, Cam. Én megbízom benned.</w:t>
      </w:r>
    </w:p>
    <w:p>
      <w:pPr>
        <w:pStyle w:val="Csakszveg"/>
        <w:ind w:left="540" w:right="782" w:firstLine="360"/>
        <w:jc w:val="both"/>
        <w:rPr>
          <w:rFonts w:ascii="Arial" w:hAnsi="Arial" w:cs="Arial"/>
          <w:sz w:val="24"/>
          <w:szCs w:val="24"/>
        </w:rPr>
      </w:pPr>
      <w:r>
        <w:rPr>
          <w:rFonts w:cs="Arial" w:ascii="Arial" w:hAnsi="Arial"/>
          <w:sz w:val="24"/>
          <w:szCs w:val="24"/>
        </w:rPr>
        <w:t>Fenton kelletlenül az íróasztalra tette a dossziékat, aztán nekilátott a csirkének.</w:t>
      </w:r>
    </w:p>
    <w:p>
      <w:pPr>
        <w:pStyle w:val="Csakszveg"/>
        <w:ind w:left="540" w:right="782" w:firstLine="360"/>
        <w:jc w:val="both"/>
        <w:rPr>
          <w:rFonts w:ascii="Arial" w:hAnsi="Arial" w:cs="Arial"/>
          <w:sz w:val="24"/>
          <w:szCs w:val="24"/>
        </w:rPr>
      </w:pPr>
      <w:r>
        <w:rPr>
          <w:rFonts w:cs="Arial" w:ascii="Arial" w:hAnsi="Arial"/>
          <w:sz w:val="24"/>
          <w:szCs w:val="24"/>
        </w:rPr>
        <w:t>- Ha már itt tartunk, talán jogom van belenézni a saját aktámba.</w:t>
      </w:r>
    </w:p>
    <w:p>
      <w:pPr>
        <w:pStyle w:val="Csakszveg"/>
        <w:ind w:left="540" w:right="782" w:firstLine="360"/>
        <w:jc w:val="both"/>
        <w:rPr>
          <w:rFonts w:ascii="Arial" w:hAnsi="Arial" w:cs="Arial"/>
          <w:sz w:val="24"/>
          <w:szCs w:val="24"/>
        </w:rPr>
      </w:pPr>
      <w:r>
        <w:rPr>
          <w:rFonts w:cs="Arial" w:ascii="Arial" w:hAnsi="Arial"/>
          <w:sz w:val="24"/>
          <w:szCs w:val="24"/>
        </w:rPr>
        <w:t>- Már elmagyaráztam, Cam.</w:t>
      </w:r>
    </w:p>
    <w:p>
      <w:pPr>
        <w:pStyle w:val="Csakszveg"/>
        <w:ind w:left="540" w:right="782" w:firstLine="360"/>
        <w:jc w:val="both"/>
        <w:rPr>
          <w:rFonts w:ascii="Arial" w:hAnsi="Arial" w:cs="Arial"/>
          <w:sz w:val="24"/>
          <w:szCs w:val="24"/>
        </w:rPr>
      </w:pPr>
      <w:r>
        <w:rPr>
          <w:rFonts w:cs="Arial" w:ascii="Arial" w:hAnsi="Arial"/>
          <w:sz w:val="24"/>
          <w:szCs w:val="24"/>
        </w:rPr>
        <w:t>- Jó. Jó. Elhoztam a kazettáidat. A kabátzsebemben vannak.</w:t>
      </w:r>
    </w:p>
    <w:p>
      <w:pPr>
        <w:pStyle w:val="Csakszveg"/>
        <w:ind w:left="540" w:right="782" w:firstLine="360"/>
        <w:jc w:val="both"/>
        <w:rPr>
          <w:rFonts w:ascii="Arial" w:hAnsi="Arial" w:cs="Arial"/>
          <w:sz w:val="24"/>
          <w:szCs w:val="24"/>
        </w:rPr>
      </w:pPr>
      <w:r>
        <w:rPr>
          <w:rFonts w:cs="Arial" w:ascii="Arial" w:hAnsi="Arial"/>
          <w:sz w:val="24"/>
          <w:szCs w:val="24"/>
        </w:rPr>
        <w:t>- Vacsora után majd kiveszem őket. Nagyon nagy kitérőt jelentett?</w:t>
      </w:r>
    </w:p>
    <w:p>
      <w:pPr>
        <w:pStyle w:val="Csakszveg"/>
        <w:ind w:left="540" w:right="782" w:firstLine="360"/>
        <w:jc w:val="both"/>
        <w:rPr>
          <w:rFonts w:ascii="Arial" w:hAnsi="Arial" w:cs="Arial"/>
          <w:sz w:val="24"/>
          <w:szCs w:val="24"/>
        </w:rPr>
      </w:pPr>
      <w:r>
        <w:rPr>
          <w:rFonts w:cs="Arial" w:ascii="Arial" w:hAnsi="Arial"/>
          <w:sz w:val="24"/>
          <w:szCs w:val="24"/>
        </w:rPr>
        <w:t>- Nem igazán. De pokoli kellemetlen eljutni idáig, össze kellene költöznünk.</w:t>
      </w:r>
    </w:p>
    <w:p>
      <w:pPr>
        <w:pStyle w:val="Csakszveg"/>
        <w:ind w:left="540" w:right="782" w:firstLine="360"/>
        <w:jc w:val="both"/>
        <w:rPr>
          <w:rFonts w:ascii="Arial" w:hAnsi="Arial" w:cs="Arial"/>
          <w:sz w:val="24"/>
          <w:szCs w:val="24"/>
        </w:rPr>
      </w:pPr>
      <w:r>
        <w:rPr>
          <w:rFonts w:cs="Arial" w:ascii="Arial" w:hAnsi="Arial"/>
          <w:sz w:val="24"/>
          <w:szCs w:val="24"/>
        </w:rPr>
        <w:t>Ez hiba volt. Sally arckifejezése megkeményedett.</w:t>
      </w:r>
    </w:p>
    <w:p>
      <w:pPr>
        <w:pStyle w:val="Csakszveg"/>
        <w:ind w:left="540" w:right="782" w:firstLine="360"/>
        <w:jc w:val="both"/>
        <w:rPr>
          <w:rFonts w:ascii="Arial" w:hAnsi="Arial" w:cs="Arial"/>
          <w:sz w:val="24"/>
          <w:szCs w:val="24"/>
        </w:rPr>
      </w:pPr>
      <w:r>
        <w:rPr>
          <w:rFonts w:cs="Arial" w:ascii="Arial" w:hAnsi="Arial"/>
          <w:sz w:val="24"/>
          <w:szCs w:val="24"/>
        </w:rPr>
        <w:t>- Eszem ágában sincs - válaszolta régi, nyers modorában. - Ha kellemetlen idejönni, a következő találkánk színhelye a Smythe Hallban, az irodámban lesz.</w:t>
      </w:r>
    </w:p>
    <w:p>
      <w:pPr>
        <w:pStyle w:val="Csakszveg"/>
        <w:ind w:left="540" w:right="782" w:firstLine="360"/>
        <w:jc w:val="both"/>
        <w:rPr>
          <w:rFonts w:ascii="Arial" w:hAnsi="Arial" w:cs="Arial"/>
          <w:sz w:val="24"/>
          <w:szCs w:val="24"/>
        </w:rPr>
      </w:pPr>
      <w:r>
        <w:rPr>
          <w:rFonts w:cs="Arial" w:ascii="Arial" w:hAnsi="Arial"/>
          <w:sz w:val="24"/>
          <w:szCs w:val="24"/>
        </w:rPr>
        <w:t>- Sally, Sally! - Megölelte az asztal fölött. - Csak tréfáltam, drágám! Ne sértődj meg ennyire, az isten szerelmére!</w:t>
      </w:r>
    </w:p>
    <w:p>
      <w:pPr>
        <w:pStyle w:val="Csakszveg"/>
        <w:ind w:left="540" w:right="782" w:firstLine="360"/>
        <w:jc w:val="both"/>
        <w:rPr>
          <w:rFonts w:ascii="Arial" w:hAnsi="Arial" w:cs="Arial"/>
          <w:sz w:val="24"/>
          <w:szCs w:val="24"/>
        </w:rPr>
      </w:pPr>
      <w:r>
        <w:rPr>
          <w:rFonts w:cs="Arial" w:ascii="Arial" w:hAnsi="Arial"/>
          <w:sz w:val="24"/>
          <w:szCs w:val="24"/>
        </w:rPr>
        <w:t>- Férfiak! - dünnyögte a lány méregtől remegve. - Kihasználják a legkisebb lehetőséget is. Abban a pillanatban, ahogy egy nő a legcsekélyebb engedményt teszi...</w:t>
      </w:r>
    </w:p>
    <w:p>
      <w:pPr>
        <w:pStyle w:val="Csakszveg"/>
        <w:ind w:left="540" w:right="782" w:firstLine="360"/>
        <w:jc w:val="both"/>
        <w:rPr/>
      </w:pPr>
      <w:r>
        <w:rPr>
          <w:rFonts w:cs="Arial" w:ascii="Arial" w:hAnsi="Arial"/>
          <w:sz w:val="24"/>
          <w:szCs w:val="24"/>
        </w:rPr>
        <w:t>- Sally, az isten szerelmére, én nem egy férfi vagyok általában, hanem én, te pedig nemcsak egy nő, hanem Sally! Szeretlek, és szívesen tréfálkozom veled! – Olyan aggodalommal bámult a lányra, hogy az lesütötte a szemét.</w:t>
      </w:r>
    </w:p>
    <w:p>
      <w:pPr>
        <w:pStyle w:val="Csakszveg"/>
        <w:ind w:left="540" w:right="782" w:firstLine="360"/>
        <w:jc w:val="both"/>
        <w:rPr/>
      </w:pPr>
      <w:r>
        <w:rPr>
          <w:rFonts w:cs="Arial" w:ascii="Arial" w:hAnsi="Arial"/>
          <w:sz w:val="24"/>
          <w:szCs w:val="24"/>
        </w:rPr>
        <w:t>- Cam, sajnálom. Tudom, túl érzékeny vagyok. De ne beszéljünk róla, jó? Most függetlenségre van szükségem. Nem szeretnék arra gondolni, hogy csak azért, amiért mi ilyen jól összejöttünk, te máris összeköltözésről kezdj beszélni! Még nem készültem fel rá, és nem tudom, sikerülni fog-e valaha is. Hagyjuk függőben egy darabig, jó?</w:t>
      </w:r>
    </w:p>
    <w:p>
      <w:pPr>
        <w:pStyle w:val="Csakszveg"/>
        <w:ind w:left="540" w:right="782" w:firstLine="360"/>
        <w:jc w:val="both"/>
        <w:rPr>
          <w:rFonts w:ascii="Arial" w:hAnsi="Arial" w:cs="Arial"/>
          <w:sz w:val="24"/>
          <w:szCs w:val="24"/>
        </w:rPr>
      </w:pPr>
      <w:r>
        <w:rPr>
          <w:rFonts w:cs="Arial" w:ascii="Arial" w:hAnsi="Arial"/>
          <w:sz w:val="24"/>
          <w:szCs w:val="24"/>
        </w:rPr>
        <w:t>- Jó - bólintott Fenton, és újabb adag salátáért nyúlt.</w:t>
      </w:r>
    </w:p>
    <w:p>
      <w:pPr>
        <w:pStyle w:val="Csakszveg"/>
        <w:ind w:left="540" w:right="782" w:firstLine="360"/>
        <w:jc w:val="both"/>
        <w:rPr>
          <w:rFonts w:ascii="Arial" w:hAnsi="Arial" w:cs="Arial"/>
          <w:sz w:val="24"/>
          <w:szCs w:val="24"/>
        </w:rPr>
      </w:pPr>
      <w:r>
        <w:rPr>
          <w:rFonts w:cs="Arial" w:ascii="Arial" w:hAnsi="Arial"/>
          <w:sz w:val="24"/>
          <w:szCs w:val="24"/>
        </w:rPr>
        <w:t>Sally hirtelen sértődése rosszulesett neki.</w:t>
      </w:r>
    </w:p>
    <w:p>
      <w:pPr>
        <w:pStyle w:val="Csakszveg"/>
        <w:ind w:left="540" w:right="782" w:firstLine="360"/>
        <w:jc w:val="both"/>
        <w:rPr/>
      </w:pPr>
      <w:r>
        <w:rPr>
          <w:rFonts w:cs="Arial" w:ascii="Arial" w:hAnsi="Arial"/>
          <w:sz w:val="24"/>
          <w:szCs w:val="24"/>
        </w:rPr>
        <w:t>- Minden gond nélkül odaadták a kazettákat az én számlámra?</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Méltányolom, Cam. Mostanában nincs kedvem lemenni a Telegraphra: tele van csodabogarakkal és utcanéppel. Tudom, a legtöbbjük ártalmatlan, de olyan hátborzongató érzésem támad közöttük.</w:t>
      </w:r>
    </w:p>
    <w:p>
      <w:pPr>
        <w:pStyle w:val="Csakszveg"/>
        <w:ind w:left="540" w:right="782" w:firstLine="360"/>
        <w:jc w:val="both"/>
        <w:rPr/>
      </w:pPr>
      <w:r>
        <w:rPr>
          <w:rFonts w:cs="Arial" w:ascii="Arial" w:hAnsi="Arial"/>
          <w:sz w:val="24"/>
          <w:szCs w:val="24"/>
        </w:rPr>
        <w:t>- Némelyikük tényleg meglehetősen hátborzongató - helyeselt Cam, és örült, hogy semleges témára terelődik a szó.</w:t>
      </w:r>
    </w:p>
    <w:p>
      <w:pPr>
        <w:pStyle w:val="Csakszveg"/>
        <w:ind w:left="540" w:right="782" w:firstLine="360"/>
        <w:jc w:val="both"/>
        <w:rPr>
          <w:rFonts w:ascii="Arial" w:hAnsi="Arial" w:cs="Arial"/>
          <w:sz w:val="24"/>
          <w:szCs w:val="24"/>
        </w:rPr>
      </w:pPr>
      <w:r>
        <w:rPr>
          <w:rFonts w:cs="Arial" w:ascii="Arial" w:hAnsi="Arial"/>
          <w:sz w:val="24"/>
          <w:szCs w:val="24"/>
        </w:rPr>
        <w:t>- Az egyik árus, egy pasas, három karikával a fülében, bármit jelent is ez, megkörnyékezett, hogy valami pézsmával ízesített, különleges füvet kínáljon eladásra... Azt mondta, úgy felizgatja a nőmet, hogy minden gátlásától megszabadul.</w:t>
      </w:r>
    </w:p>
    <w:p>
      <w:pPr>
        <w:pStyle w:val="Csakszveg"/>
        <w:ind w:left="540" w:right="782" w:firstLine="360"/>
        <w:jc w:val="both"/>
        <w:rPr>
          <w:rFonts w:ascii="Arial" w:hAnsi="Arial" w:cs="Arial"/>
          <w:sz w:val="24"/>
          <w:szCs w:val="24"/>
        </w:rPr>
      </w:pPr>
      <w:r>
        <w:rPr>
          <w:rFonts w:cs="Arial" w:ascii="Arial" w:hAnsi="Arial"/>
          <w:sz w:val="24"/>
          <w:szCs w:val="24"/>
        </w:rPr>
        <w:t>Sally nevetett.</w:t>
      </w:r>
    </w:p>
    <w:p>
      <w:pPr>
        <w:pStyle w:val="Csakszveg"/>
        <w:ind w:left="540" w:right="782" w:firstLine="360"/>
        <w:jc w:val="both"/>
        <w:rPr>
          <w:rFonts w:ascii="Arial" w:hAnsi="Arial" w:cs="Arial"/>
          <w:sz w:val="24"/>
          <w:szCs w:val="24"/>
        </w:rPr>
      </w:pPr>
      <w:r>
        <w:rPr>
          <w:rFonts w:cs="Arial" w:ascii="Arial" w:hAnsi="Arial"/>
          <w:sz w:val="24"/>
          <w:szCs w:val="24"/>
        </w:rPr>
        <w:t>- Tényleg úgy gondolod, hogy szükségem van rá?</w:t>
      </w:r>
    </w:p>
    <w:p>
      <w:pPr>
        <w:pStyle w:val="Csakszveg"/>
        <w:ind w:left="540" w:right="782" w:firstLine="360"/>
        <w:jc w:val="both"/>
        <w:rPr/>
      </w:pPr>
      <w:r>
        <w:rPr>
          <w:rFonts w:cs="Arial" w:ascii="Arial" w:hAnsi="Arial"/>
          <w:sz w:val="24"/>
          <w:szCs w:val="24"/>
        </w:rPr>
        <w:t>- Nem. Meg is mondtam neki, hogy erre aztán végképp semmi szükség - felelte játékosan Fenton, és a lányra kacsintott.</w:t>
      </w:r>
    </w:p>
    <w:p>
      <w:pPr>
        <w:pStyle w:val="Csakszveg"/>
        <w:ind w:left="540" w:right="782" w:firstLine="360"/>
        <w:jc w:val="both"/>
        <w:rPr>
          <w:rFonts w:ascii="Arial" w:hAnsi="Arial" w:cs="Arial"/>
          <w:sz w:val="24"/>
          <w:szCs w:val="24"/>
        </w:rPr>
      </w:pPr>
      <w:r>
        <w:rPr>
          <w:rFonts w:cs="Arial" w:ascii="Arial" w:hAnsi="Arial"/>
          <w:sz w:val="24"/>
          <w:szCs w:val="24"/>
        </w:rPr>
        <w:t>Sally előrenyúlt, és megszorította Fenton kezét.</w:t>
      </w:r>
    </w:p>
    <w:p>
      <w:pPr>
        <w:pStyle w:val="Csakszveg"/>
        <w:ind w:left="540" w:right="782" w:firstLine="360"/>
        <w:jc w:val="both"/>
        <w:rPr/>
      </w:pPr>
      <w:r>
        <w:rPr>
          <w:rFonts w:cs="Arial" w:ascii="Arial" w:hAnsi="Arial"/>
          <w:sz w:val="24"/>
          <w:szCs w:val="24"/>
        </w:rPr>
        <w:t>- Csillapodj, fiú! - nevetett. - Előttünk az összes dolgozat, amit el kell olvasnunk, és osztályoznunk kell. Ha majd kevesebb lesz a tennivalónk, megmutatom, milyen nagy szükségem van efféle anyagra! Ráadásul a pézsmaszagot sem szeretem.</w:t>
      </w:r>
    </w:p>
    <w:p>
      <w:pPr>
        <w:pStyle w:val="Csakszveg"/>
        <w:ind w:left="540" w:right="782" w:firstLine="360"/>
        <w:jc w:val="both"/>
        <w:rPr>
          <w:rFonts w:ascii="Arial" w:hAnsi="Arial" w:cs="Arial"/>
          <w:sz w:val="24"/>
          <w:szCs w:val="24"/>
        </w:rPr>
      </w:pPr>
      <w:r>
        <w:rPr>
          <w:rFonts w:cs="Arial" w:ascii="Arial" w:hAnsi="Arial"/>
          <w:sz w:val="24"/>
          <w:szCs w:val="24"/>
        </w:rPr>
        <w:t>- Én se őrülök meg tőle - hagyta rá Cam. - De ez a fickó igazán buzgó volt. Mindent megtett, hogy üzletet csináljon. Még Antarilt is ajánlott.</w:t>
      </w:r>
    </w:p>
    <w:p>
      <w:pPr>
        <w:pStyle w:val="Csakszveg"/>
        <w:ind w:left="540" w:right="782" w:firstLine="360"/>
        <w:jc w:val="both"/>
        <w:rPr>
          <w:rFonts w:ascii="Arial" w:hAnsi="Arial" w:cs="Arial"/>
          <w:sz w:val="24"/>
          <w:szCs w:val="24"/>
        </w:rPr>
      </w:pPr>
      <w:r>
        <w:rPr>
          <w:rFonts w:cs="Arial" w:ascii="Arial" w:hAnsi="Arial"/>
          <w:sz w:val="24"/>
          <w:szCs w:val="24"/>
        </w:rPr>
        <w:t>- Újra feltűnt az utcán? Nos, ha belegondolunk, könnyű előállítani, és viszonylag kevéssé mérgező. Valószínűleg jobban el lehet adni, mint a halált okozó methedrinkristályokat. Amennyire én tudom, az Antarilnak nincs semmilyen káros mellékhatása. No persze ezt sosem lehet tudni. Nem volt még annyi kísérlet.</w:t>
      </w:r>
    </w:p>
    <w:p>
      <w:pPr>
        <w:pStyle w:val="Csakszveg"/>
        <w:ind w:left="540" w:right="782" w:firstLine="360"/>
        <w:jc w:val="both"/>
        <w:rPr/>
      </w:pPr>
      <w:r>
        <w:rPr>
          <w:rFonts w:cs="Arial" w:ascii="Arial" w:hAnsi="Arial"/>
          <w:sz w:val="24"/>
          <w:szCs w:val="24"/>
        </w:rPr>
        <w:t>- És úgy tűnik, nem is lesz. A végén még sikerül rábeszélnie a fickónak, ha Garnock nem jön vissza, és nem folytatjuk a kísérletet.</w:t>
      </w:r>
    </w:p>
    <w:p>
      <w:pPr>
        <w:pStyle w:val="Csakszveg"/>
        <w:ind w:left="540" w:right="782" w:firstLine="360"/>
        <w:jc w:val="both"/>
        <w:rPr/>
      </w:pPr>
      <w:r>
        <w:rPr>
          <w:rFonts w:cs="Arial" w:ascii="Arial" w:hAnsi="Arial"/>
          <w:sz w:val="24"/>
          <w:szCs w:val="24"/>
        </w:rPr>
        <w:t>- Annyira sietsz, Cam? Az igazat megvallva, örülök, hogy van időm megcsinálni az elmaradt papírmunkát, és elemezni az álomszimbolizmusodjeleit. A szakmai újdonságokról is alaposan lemaradtam. Mi ez a sietség?</w:t>
      </w:r>
    </w:p>
    <w:p>
      <w:pPr>
        <w:pStyle w:val="Csakszveg"/>
        <w:ind w:left="540" w:right="782" w:firstLine="360"/>
        <w:jc w:val="both"/>
        <w:rPr>
          <w:rFonts w:ascii="Arial" w:hAnsi="Arial" w:cs="Arial"/>
          <w:sz w:val="24"/>
          <w:szCs w:val="24"/>
        </w:rPr>
      </w:pPr>
      <w:r>
        <w:rPr>
          <w:rFonts w:cs="Arial" w:ascii="Arial" w:hAnsi="Arial"/>
          <w:sz w:val="24"/>
          <w:szCs w:val="24"/>
        </w:rPr>
        <w:t>- Tudni szeretném, mi történt Irielle-lel meg a többiekkel - vallotta be Fenton, és ezzel hibát követett el.</w:t>
      </w:r>
    </w:p>
    <w:p>
      <w:pPr>
        <w:pStyle w:val="Csakszveg"/>
        <w:ind w:left="540" w:right="782" w:firstLine="360"/>
        <w:jc w:val="both"/>
        <w:rPr>
          <w:rFonts w:ascii="Arial" w:hAnsi="Arial" w:cs="Arial"/>
          <w:sz w:val="24"/>
          <w:szCs w:val="24"/>
        </w:rPr>
      </w:pPr>
      <w:r>
        <w:rPr>
          <w:rFonts w:cs="Arial" w:ascii="Arial" w:hAnsi="Arial"/>
          <w:sz w:val="24"/>
          <w:szCs w:val="24"/>
        </w:rPr>
        <w:t>- Találd ki magad, Cam. Tudod, hogy megteheted; csak kapcsolj át a tudatalatti fantaziálásról a tudatosra, és olyan befejezést találhatsz ki, amilyet csak akarsz.</w:t>
      </w:r>
    </w:p>
    <w:p>
      <w:pPr>
        <w:pStyle w:val="Csakszveg"/>
        <w:ind w:left="540" w:right="782" w:firstLine="360"/>
        <w:jc w:val="both"/>
        <w:rPr>
          <w:rFonts w:ascii="Arial" w:hAnsi="Arial" w:cs="Arial"/>
          <w:sz w:val="24"/>
          <w:szCs w:val="24"/>
        </w:rPr>
      </w:pPr>
      <w:r>
        <w:rPr>
          <w:rFonts w:cs="Arial" w:ascii="Arial" w:hAnsi="Arial"/>
          <w:sz w:val="24"/>
          <w:szCs w:val="24"/>
        </w:rPr>
        <w:t>- Ugye, egy szót se hiszel el az egészből? – kérdezte Fenton nagyon csendesen.</w:t>
      </w:r>
    </w:p>
    <w:p>
      <w:pPr>
        <w:pStyle w:val="Csakszveg"/>
        <w:ind w:left="540" w:right="782" w:firstLine="360"/>
        <w:jc w:val="both"/>
        <w:rPr>
          <w:rFonts w:ascii="Arial" w:hAnsi="Arial" w:cs="Arial"/>
          <w:sz w:val="24"/>
          <w:szCs w:val="24"/>
        </w:rPr>
      </w:pPr>
      <w:r>
        <w:rPr>
          <w:rFonts w:cs="Arial" w:ascii="Arial" w:hAnsi="Arial"/>
          <w:sz w:val="24"/>
          <w:szCs w:val="24"/>
        </w:rPr>
        <w:t>- Nem. Túl sok ehhez hasonló képzelgést hallottam. Azt hiszem, sokat elárul rólad, ennyi az egész... Tündérkirálynőt, cseregyereket akarsz, mivel egy igazi nő túl ijesztő számodra! Neki is meglehetnek a saját igényei, valódi szükségletei egy valódi világban... Végeredményben meglehetősen szokványos hím fantáziakép!</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lfojtotta a hosszas szemrehányás miatt érzett dühét.</w:t>
      </w:r>
    </w:p>
    <w:p>
      <w:pPr>
        <w:pStyle w:val="Csakszveg"/>
        <w:ind w:left="540" w:right="782" w:firstLine="360"/>
        <w:jc w:val="both"/>
        <w:rPr>
          <w:rFonts w:ascii="Arial" w:hAnsi="Arial" w:cs="Arial"/>
          <w:sz w:val="24"/>
          <w:szCs w:val="24"/>
        </w:rPr>
      </w:pPr>
      <w:r>
        <w:rPr>
          <w:rFonts w:cs="Arial" w:ascii="Arial" w:hAnsi="Arial"/>
          <w:sz w:val="24"/>
          <w:szCs w:val="24"/>
        </w:rPr>
        <w:t>- Hát az írás az eukaliptuszligetben?</w:t>
      </w:r>
    </w:p>
    <w:p>
      <w:pPr>
        <w:pStyle w:val="Csakszveg"/>
        <w:ind w:left="540" w:right="782" w:firstLine="360"/>
        <w:jc w:val="both"/>
        <w:rPr/>
      </w:pPr>
      <w:r>
        <w:rPr>
          <w:rFonts w:cs="Arial" w:ascii="Arial" w:hAnsi="Arial"/>
          <w:sz w:val="24"/>
          <w:szCs w:val="24"/>
        </w:rPr>
        <w:t>- Látta őket valaki más is?</w:t>
      </w:r>
    </w:p>
    <w:p>
      <w:pPr>
        <w:pStyle w:val="Csakszveg"/>
        <w:ind w:left="540" w:right="782" w:firstLine="360"/>
        <w:jc w:val="both"/>
        <w:rPr>
          <w:rFonts w:ascii="Arial" w:hAnsi="Arial" w:cs="Arial"/>
          <w:sz w:val="24"/>
          <w:szCs w:val="24"/>
        </w:rPr>
      </w:pPr>
      <w:r>
        <w:rPr>
          <w:rFonts w:cs="Arial" w:ascii="Arial" w:hAnsi="Arial"/>
          <w:sz w:val="24"/>
          <w:szCs w:val="24"/>
        </w:rPr>
        <w:t>- A fenébe, Sally! Én láttam!</w:t>
      </w:r>
    </w:p>
    <w:p>
      <w:pPr>
        <w:pStyle w:val="Csakszveg"/>
        <w:ind w:left="540" w:right="782" w:firstLine="360"/>
        <w:jc w:val="both"/>
        <w:rPr>
          <w:rFonts w:ascii="Arial" w:hAnsi="Arial" w:cs="Arial"/>
          <w:sz w:val="24"/>
          <w:szCs w:val="24"/>
        </w:rPr>
      </w:pPr>
      <w:r>
        <w:rPr>
          <w:rFonts w:cs="Arial" w:ascii="Arial" w:hAnsi="Arial"/>
          <w:sz w:val="24"/>
          <w:szCs w:val="24"/>
        </w:rPr>
        <w:t>- Folytasd, Cam! Eleget tudsz a pszichológiáról ahhoz, hogy tudd: az emberek azt látják, amit látni akarnak.</w:t>
      </w:r>
    </w:p>
    <w:p>
      <w:pPr>
        <w:pStyle w:val="Csakszveg"/>
        <w:ind w:left="540" w:right="782" w:firstLine="360"/>
        <w:jc w:val="both"/>
        <w:rPr/>
      </w:pPr>
      <w:r>
        <w:rPr>
          <w:rFonts w:cs="Arial" w:ascii="Arial" w:hAnsi="Arial"/>
          <w:sz w:val="24"/>
          <w:szCs w:val="24"/>
        </w:rPr>
        <w:t>A szemtanúk vallomása közismerten értéktelen. Az emberek folyvást repülő csészealjakat látnak. Ha biztos lettél volna a dolgodban, tehettél volna róla, hogy valaki más is lássa, amit te megfigyeltél!</w:t>
      </w:r>
    </w:p>
    <w:p>
      <w:pPr>
        <w:pStyle w:val="Csakszveg"/>
        <w:ind w:left="540" w:right="782" w:firstLine="360"/>
        <w:jc w:val="both"/>
        <w:rPr>
          <w:rFonts w:ascii="Arial" w:hAnsi="Arial" w:cs="Arial"/>
          <w:sz w:val="24"/>
          <w:szCs w:val="24"/>
        </w:rPr>
      </w:pPr>
      <w:r>
        <w:rPr>
          <w:rFonts w:cs="Arial" w:ascii="Arial" w:hAnsi="Arial"/>
          <w:sz w:val="24"/>
          <w:szCs w:val="24"/>
        </w:rPr>
        <w:t>- Ez övön aluli ütés, Sally!</w:t>
      </w:r>
    </w:p>
    <w:p>
      <w:pPr>
        <w:pStyle w:val="Csakszveg"/>
        <w:ind w:left="540" w:right="782" w:firstLine="360"/>
        <w:jc w:val="both"/>
        <w:rPr>
          <w:rFonts w:ascii="Arial" w:hAnsi="Arial" w:cs="Arial"/>
          <w:sz w:val="24"/>
          <w:szCs w:val="24"/>
        </w:rPr>
      </w:pPr>
      <w:r>
        <w:rPr>
          <w:rFonts w:cs="Arial" w:ascii="Arial" w:hAnsi="Arial"/>
          <w:sz w:val="24"/>
          <w:szCs w:val="24"/>
        </w:rPr>
        <w:t>- Nem akarod belátni, hogy becsapod magad, ugye, Cam? Tökéletes nőt teremtettél magadnak, olyasvalakit, aki nem követelődzik!...</w:t>
      </w:r>
    </w:p>
    <w:p>
      <w:pPr>
        <w:pStyle w:val="Csakszveg"/>
        <w:ind w:left="540" w:right="782" w:firstLine="360"/>
        <w:jc w:val="both"/>
        <w:rPr>
          <w:rFonts w:ascii="Arial" w:hAnsi="Arial" w:cs="Arial"/>
          <w:sz w:val="24"/>
          <w:szCs w:val="24"/>
        </w:rPr>
      </w:pPr>
      <w:r>
        <w:rPr>
          <w:rFonts w:cs="Arial" w:ascii="Arial" w:hAnsi="Arial"/>
          <w:sz w:val="24"/>
          <w:szCs w:val="24"/>
        </w:rPr>
        <w:t>- Egy frászt tökéletes! - fakadt ki Cam. - Irielle nem tökéletes! Beszéltem neked a sebeiről! A baleset során szerezte őket. Az alfarik azt a látszatot keltették, mintha meghalt volna a roncsok közt...</w:t>
      </w:r>
    </w:p>
    <w:p>
      <w:pPr>
        <w:pStyle w:val="Csakszveg"/>
        <w:ind w:left="540" w:right="782" w:firstLine="360"/>
        <w:jc w:val="both"/>
        <w:rPr>
          <w:rFonts w:ascii="Arial" w:hAnsi="Arial" w:cs="Arial"/>
          <w:sz w:val="24"/>
          <w:szCs w:val="24"/>
        </w:rPr>
      </w:pPr>
      <w:r>
        <w:rPr>
          <w:rFonts w:cs="Arial" w:ascii="Arial" w:hAnsi="Arial"/>
          <w:sz w:val="24"/>
          <w:szCs w:val="24"/>
        </w:rPr>
        <w:t>Sally arca továbbra is sápadt volt és elutasító.</w:t>
      </w:r>
    </w:p>
    <w:p>
      <w:pPr>
        <w:pStyle w:val="Csakszveg"/>
        <w:ind w:left="540" w:right="782" w:firstLine="360"/>
        <w:jc w:val="both"/>
        <w:rPr/>
      </w:pPr>
      <w:r>
        <w:rPr>
          <w:rFonts w:cs="Arial" w:ascii="Arial" w:hAnsi="Arial"/>
          <w:sz w:val="24"/>
          <w:szCs w:val="24"/>
        </w:rPr>
        <w:t>- Ki mesélt neked Susannáról? - kérdezte.</w:t>
      </w:r>
    </w:p>
    <w:p>
      <w:pPr>
        <w:pStyle w:val="Csakszveg"/>
        <w:ind w:left="540" w:right="782" w:firstLine="360"/>
        <w:jc w:val="both"/>
        <w:rPr>
          <w:rFonts w:ascii="Arial" w:hAnsi="Arial" w:cs="Arial"/>
          <w:sz w:val="24"/>
          <w:szCs w:val="24"/>
        </w:rPr>
      </w:pPr>
      <w:r>
        <w:rPr>
          <w:rFonts w:cs="Arial" w:ascii="Arial" w:hAnsi="Arial"/>
          <w:sz w:val="24"/>
          <w:szCs w:val="24"/>
        </w:rPr>
        <w:t>- Fogalmam sincs, miről beszélsz!</w:t>
      </w:r>
    </w:p>
    <w:p>
      <w:pPr>
        <w:pStyle w:val="Csakszveg"/>
        <w:ind w:left="540" w:right="782" w:firstLine="360"/>
        <w:jc w:val="both"/>
        <w:rPr>
          <w:rFonts w:ascii="Arial" w:hAnsi="Arial" w:cs="Arial"/>
          <w:sz w:val="24"/>
          <w:szCs w:val="24"/>
        </w:rPr>
      </w:pPr>
      <w:r>
        <w:rPr>
          <w:rFonts w:cs="Arial" w:ascii="Arial" w:hAnsi="Arial"/>
          <w:sz w:val="24"/>
          <w:szCs w:val="24"/>
        </w:rPr>
        <w:t>- Azt várod, hogy ezt el is higgyem? Az egész intézet visszhangzott az esettől. Néhányan még vért is adtak neki.</w:t>
      </w:r>
    </w:p>
    <w:p>
      <w:pPr>
        <w:pStyle w:val="Csakszveg"/>
        <w:ind w:left="540" w:right="782" w:firstLine="360"/>
        <w:jc w:val="both"/>
        <w:rPr>
          <w:rFonts w:ascii="Arial" w:hAnsi="Arial" w:cs="Arial"/>
          <w:sz w:val="24"/>
          <w:szCs w:val="24"/>
        </w:rPr>
      </w:pPr>
      <w:r>
        <w:rPr>
          <w:rFonts w:cs="Arial" w:ascii="Arial" w:hAnsi="Arial"/>
          <w:sz w:val="24"/>
          <w:szCs w:val="24"/>
        </w:rPr>
        <w:t>A baleset! És... - Sally hangja megremegett, elcsuklott. – És ami a lábával történt! Azt mondták, ha életben maradt volna, száz százalékra rokkantként kellett volna leélnie az életét. Rettenetes nyomorékként! Nem hibáztattalak, mikor a kazettát hallgattam. Arra gondoltam, valószínűleg eszedbe sem jut, hogy én vagyok az; az én csemetém az, akiről mindenki beszé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lly, Sally - mondta Fenton megrökönyödve. – Ez akkor történhetett, mikor Európában voltam; egy szót sem hallottam róla.</w:t>
      </w:r>
    </w:p>
    <w:p>
      <w:pPr>
        <w:pStyle w:val="Csakszveg"/>
        <w:ind w:left="540" w:right="782" w:firstLine="360"/>
        <w:jc w:val="both"/>
        <w:rPr>
          <w:rFonts w:ascii="Arial" w:hAnsi="Arial" w:cs="Arial"/>
          <w:sz w:val="24"/>
          <w:szCs w:val="24"/>
        </w:rPr>
      </w:pPr>
      <w:r>
        <w:rPr>
          <w:rFonts w:cs="Arial" w:ascii="Arial" w:hAnsi="Arial"/>
          <w:sz w:val="24"/>
          <w:szCs w:val="24"/>
        </w:rPr>
        <w:t>De a lány nem érte be ennyivel.</w:t>
      </w:r>
    </w:p>
    <w:p>
      <w:pPr>
        <w:pStyle w:val="Csakszveg"/>
        <w:ind w:left="540" w:right="782" w:firstLine="360"/>
        <w:jc w:val="both"/>
        <w:rPr>
          <w:rFonts w:ascii="Arial" w:hAnsi="Arial" w:cs="Arial"/>
          <w:sz w:val="24"/>
          <w:szCs w:val="24"/>
        </w:rPr>
      </w:pPr>
      <w:r>
        <w:rPr>
          <w:rFonts w:cs="Arial" w:ascii="Arial" w:hAnsi="Arial"/>
          <w:sz w:val="24"/>
          <w:szCs w:val="24"/>
        </w:rPr>
        <w:t>- A tudatalatti igényed változtatta a történetet olyanná, amilyenre szükséged volt! Még az a tény is ezt bizonyítja, hogy nem érinthetsz semmit, tehát nem kell adnod senkinek semmit, és nem vagy felelős semmiért... ami történik! Visszahúzódhatsz, és nem vagy felelő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s a te érzelmi szükségleted? - tört ki Fenton. – Arra késztet, hogy ne higgy nekem, hogy bemagyarázd nekem, olyan férfi vagyok, aki bármekkora szemétségre képes! Az érzelmi szükségleted diktálja, hogy azt hidd, minden férfi, akihez közöd van, valójában szemét alak, aki rászolgált arra, hogy a végletekig ostoroz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ally nagyon csendesen, moccanás nélkül ült. Arca holtsápadt volt, döbbenet tükröződött rajta. Tényleg ennyire közel engedte magához ezt a férfit, hogy az így megbánthassa? Remegve mélyet lélegzett, és így szólt:</w:t>
      </w:r>
    </w:p>
    <w:p>
      <w:pPr>
        <w:pStyle w:val="Csakszveg"/>
        <w:ind w:left="540" w:right="782" w:firstLine="360"/>
        <w:jc w:val="both"/>
        <w:rPr/>
      </w:pPr>
      <w:r>
        <w:rPr>
          <w:rFonts w:cs="Arial" w:ascii="Arial" w:hAnsi="Arial"/>
          <w:sz w:val="24"/>
          <w:szCs w:val="24"/>
        </w:rPr>
        <w:t>- Eltrafáltad, Cam. Ezt tettem, ugye? Sajnálom, nem állt szándékomban... ésszerűtlenül viselkedni. Próbáljuk racionálisan elemezni a...</w:t>
      </w:r>
    </w:p>
    <w:p>
      <w:pPr>
        <w:pStyle w:val="Csakszveg"/>
        <w:ind w:left="540" w:right="782" w:firstLine="360"/>
        <w:jc w:val="both"/>
        <w:rPr>
          <w:rFonts w:ascii="Arial" w:hAnsi="Arial" w:cs="Arial"/>
          <w:sz w:val="24"/>
          <w:szCs w:val="24"/>
        </w:rPr>
      </w:pPr>
      <w:r>
        <w:rPr>
          <w:rFonts w:cs="Arial" w:ascii="Arial" w:hAnsi="Arial"/>
          <w:sz w:val="24"/>
          <w:szCs w:val="24"/>
        </w:rPr>
        <w:t>- Úgy érted, a te szemszögedből - vágta rá Fenton még mindig mérgesen.</w:t>
      </w:r>
    </w:p>
    <w:p>
      <w:pPr>
        <w:pStyle w:val="Csakszveg"/>
        <w:ind w:left="540" w:right="782" w:firstLine="360"/>
        <w:jc w:val="both"/>
        <w:rPr/>
      </w:pPr>
      <w:r>
        <w:rPr>
          <w:rFonts w:cs="Arial" w:ascii="Arial" w:hAnsi="Arial"/>
          <w:sz w:val="24"/>
          <w:szCs w:val="24"/>
        </w:rPr>
        <w:t>- Cam, én tudós vagyok! Parapszichológus. És mindketten tudjuk, hogy a hiteltelen adatok feletti ábrándozás és sóvárgás már rengeteg parapszichológust tévútra vitt. Mutass csak egy valódi bizonyítékot, Cam, és hinni fogok neked! De ez így hihetetlen, ellentmond a valóság minden törvényének!</w:t>
      </w:r>
    </w:p>
    <w:p>
      <w:pPr>
        <w:pStyle w:val="Csakszveg"/>
        <w:ind w:left="540" w:right="782" w:firstLine="360"/>
        <w:jc w:val="both"/>
        <w:rPr>
          <w:rFonts w:ascii="Arial" w:hAnsi="Arial" w:cs="Arial"/>
          <w:sz w:val="24"/>
          <w:szCs w:val="24"/>
        </w:rPr>
      </w:pPr>
      <w:r>
        <w:rPr>
          <w:rFonts w:cs="Arial" w:ascii="Arial" w:hAnsi="Arial"/>
          <w:sz w:val="24"/>
          <w:szCs w:val="24"/>
        </w:rPr>
        <w:t>- Azt mondod, döntöttél, és ne zavarjalak össze a tényekkel?</w:t>
      </w:r>
    </w:p>
    <w:p>
      <w:pPr>
        <w:pStyle w:val="Csakszveg"/>
        <w:ind w:left="540" w:right="782" w:firstLine="360"/>
        <w:jc w:val="both"/>
        <w:rPr/>
      </w:pPr>
      <w:r>
        <w:rPr>
          <w:rFonts w:cs="Arial" w:ascii="Arial" w:hAnsi="Arial"/>
          <w:sz w:val="24"/>
          <w:szCs w:val="24"/>
        </w:rPr>
        <w:t>- Nem! Én még egyetlen tényt sem ismerek: csak valószínűtlen elméleteket kaptam, többdimenziós univerzumokról, alternatív valóságokról...</w:t>
      </w:r>
    </w:p>
    <w:p>
      <w:pPr>
        <w:pStyle w:val="Csakszveg"/>
        <w:ind w:left="540" w:right="782" w:firstLine="360"/>
        <w:jc w:val="both"/>
        <w:rPr/>
      </w:pPr>
      <w:r>
        <w:rPr>
          <w:rFonts w:cs="Arial" w:ascii="Arial" w:hAnsi="Arial"/>
          <w:sz w:val="24"/>
          <w:szCs w:val="24"/>
        </w:rPr>
        <w:t>- Mikor először beszéltem erről - kezdte újra Fenton -, mondtál valamit, amivel kapcsolatban az volt az érzésem, hogy tőlem függetlenül valaki más már említette. Azt mondtad: Pentarnt is láttad... Talán látta valaki más is? Esetleg sokan látták?</w:t>
      </w:r>
    </w:p>
    <w:p>
      <w:pPr>
        <w:pStyle w:val="Csakszveg"/>
        <w:ind w:left="540" w:right="782" w:firstLine="360"/>
        <w:jc w:val="both"/>
        <w:rPr/>
      </w:pPr>
      <w:r>
        <w:rPr>
          <w:rFonts w:cs="Arial" w:ascii="Arial" w:hAnsi="Arial"/>
          <w:sz w:val="24"/>
          <w:szCs w:val="24"/>
        </w:rPr>
        <w:t>- Tudod, hogy nem mondhatom meg! Hiteltelenné tenne mindent. Talán a kísérlet befejezése után... Különben is, a nevek semmit sem jelentenek! Lehet, hogy ez is valami könyvből származik. Majd utánanézek.</w:t>
      </w:r>
    </w:p>
    <w:p>
      <w:pPr>
        <w:pStyle w:val="Csakszveg"/>
        <w:ind w:left="540" w:right="782" w:firstLine="360"/>
        <w:jc w:val="both"/>
        <w:rPr>
          <w:rFonts w:ascii="Arial" w:hAnsi="Arial" w:cs="Arial"/>
          <w:sz w:val="24"/>
          <w:szCs w:val="24"/>
        </w:rPr>
      </w:pPr>
      <w:r>
        <w:rPr>
          <w:rFonts w:cs="Arial" w:ascii="Arial" w:hAnsi="Arial"/>
          <w:sz w:val="24"/>
          <w:szCs w:val="24"/>
        </w:rPr>
        <w:t>Elhallgatott, és a férfira emelte a tekintetét.</w:t>
      </w:r>
    </w:p>
    <w:p>
      <w:pPr>
        <w:pStyle w:val="Csakszveg"/>
        <w:ind w:left="540" w:right="782" w:firstLine="360"/>
        <w:jc w:val="both"/>
        <w:rPr>
          <w:rFonts w:ascii="Arial" w:hAnsi="Arial" w:cs="Arial"/>
          <w:sz w:val="24"/>
          <w:szCs w:val="24"/>
        </w:rPr>
      </w:pPr>
      <w:r>
        <w:rPr>
          <w:rFonts w:cs="Arial" w:ascii="Arial" w:hAnsi="Arial"/>
          <w:sz w:val="24"/>
          <w:szCs w:val="24"/>
        </w:rPr>
        <w:t>- Egyszer már mondtam, Cam, és most újra mondom: úgy vélem, ki kellene szállnod a kísérletből. Túl valóssá vált számodra. Hogy fogod érezni magad, ha rájössz, hogy az egész csak képzelődés?</w:t>
      </w:r>
    </w:p>
    <w:p>
      <w:pPr>
        <w:pStyle w:val="Csakszveg"/>
        <w:ind w:left="540" w:right="782" w:firstLine="360"/>
        <w:jc w:val="both"/>
        <w:rPr/>
      </w:pPr>
      <w:r>
        <w:rPr>
          <w:rFonts w:cs="Arial" w:ascii="Arial" w:hAnsi="Arial"/>
          <w:sz w:val="24"/>
          <w:szCs w:val="24"/>
        </w:rPr>
        <w:t>- Nem olyan rosszul, mintha oda jutnánk, hogy sose dönthetem el - vágott vissza Fenton. - Sally, eltúlzod ezt a dolgot a tudománnyal! Higgy nekem ugyanazért, amiért most hitetlenkedsz! Igenis bizonyítani akarom az igazamat, de legalább félig biztosnak kéne lennem benne, bizonyítható-e egyáltalán vagy sem... Miért nem tudod ezt megérteni? Sally újra átnyúlt az asztal felett, és megfogta a férfi kezét.</w:t>
      </w:r>
    </w:p>
    <w:p>
      <w:pPr>
        <w:pStyle w:val="Csakszveg"/>
        <w:ind w:left="540" w:right="782" w:firstLine="360"/>
        <w:jc w:val="both"/>
        <w:rPr/>
      </w:pPr>
      <w:r>
        <w:rPr>
          <w:rFonts w:cs="Arial" w:ascii="Arial" w:hAnsi="Arial"/>
          <w:sz w:val="24"/>
          <w:szCs w:val="24"/>
        </w:rPr>
        <w:t>- Rendben van, Cam - mondta. - De próbálj meg egy kicsit előre gondolkodni! - Halványan mosolygott. – Jól van, elismerem, aggódom érted. A fenébe is! Aggódom, Cam... Ó, a fenébe, hát azt hiszed, akartam én olyan állapotba kerülni, hogy egy nyavalyás férfi mindent jelentsen nekem? - Hátradobta a haját, aztán az asztalra borult, és eltakarta az arcát. - Tudom, ez védekezés. Nem tehetek róla, Cam! Túl sok mindenen mentem keresztül - hadarta.</w:t>
      </w:r>
    </w:p>
    <w:p>
      <w:pPr>
        <w:pStyle w:val="Csakszveg"/>
        <w:ind w:left="540" w:right="782" w:firstLine="360"/>
        <w:jc w:val="both"/>
        <w:rPr/>
      </w:pPr>
      <w:r>
        <w:rPr>
          <w:rFonts w:cs="Arial" w:ascii="Arial" w:hAnsi="Arial"/>
          <w:sz w:val="24"/>
          <w:szCs w:val="24"/>
        </w:rPr>
        <w:t>- Nem vagyok jó neked. Nem vagyok jó senkinek! Még magamnak se vagyok jó! Ha lenne egy csöpp eszed, kisétálnál innen, lemennél a lépcsőn, és vissza se jönnél több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egkerülte az asztalt, letérdelt a lány mellé, és átölelte, míg sírt. Meg sem próbált beszélni. Végül egyik kezével megfogta Sally állat, és fölemelte az arcát.</w:t>
      </w:r>
    </w:p>
    <w:p>
      <w:pPr>
        <w:pStyle w:val="Csakszveg"/>
        <w:ind w:left="540" w:right="782" w:firstLine="360"/>
        <w:jc w:val="both"/>
        <w:rPr>
          <w:rFonts w:ascii="Arial" w:hAnsi="Arial" w:cs="Arial"/>
          <w:sz w:val="24"/>
          <w:szCs w:val="24"/>
        </w:rPr>
      </w:pPr>
      <w:r>
        <w:rPr>
          <w:rFonts w:cs="Arial" w:ascii="Arial" w:hAnsi="Arial"/>
          <w:sz w:val="24"/>
          <w:szCs w:val="24"/>
        </w:rPr>
        <w:t>- Azt akarod, hogy lelépjek, Sally? Nem akarlak megfosztani a függetlenségedtől. Megnehezíteni sem akarom az életedet. Rengeteget jelentesz nekem. Azt hiszem, még sok kal többet is jelenthetnél. Nemcsak kalandot keresek, úgy éljek! Adj még egy lehetőséget!</w:t>
      </w:r>
    </w:p>
    <w:p>
      <w:pPr>
        <w:pStyle w:val="Csakszveg"/>
        <w:ind w:left="540" w:right="782" w:firstLine="360"/>
        <w:jc w:val="both"/>
        <w:rPr/>
      </w:pPr>
      <w:r>
        <w:rPr>
          <w:rFonts w:cs="Arial" w:ascii="Arial" w:hAnsi="Arial"/>
          <w:sz w:val="24"/>
          <w:szCs w:val="24"/>
        </w:rPr>
        <w:t>- Ó, istenem! - suttogta a lány, és félrenézett. – Újra megtettem, ugye? Azt, amiről beszéltél. A szükségletem azt diktálja, hogy minden férfi, akivel összefutok, ki akar használni, hogy a férfiak nem jók, hogy védekeznem kell ellenük... Az ellen, hogy újból fájdalmat okozzanak... Nem akarok szenvedni, Cam! Tudom, te nem vagy olyan, de... A fenébe is, úgy viselkedem, akár egy paranoiás, ugye?</w:t>
      </w:r>
    </w:p>
    <w:p>
      <w:pPr>
        <w:pStyle w:val="Csakszveg"/>
        <w:ind w:left="540" w:right="782" w:firstLine="360"/>
        <w:jc w:val="both"/>
        <w:rPr>
          <w:rFonts w:ascii="Arial" w:hAnsi="Arial" w:cs="Arial"/>
          <w:sz w:val="24"/>
          <w:szCs w:val="24"/>
        </w:rPr>
      </w:pPr>
      <w:r>
        <w:rPr>
          <w:rFonts w:cs="Arial" w:ascii="Arial" w:hAnsi="Arial"/>
          <w:sz w:val="24"/>
          <w:szCs w:val="24"/>
        </w:rPr>
        <w:t>Szeretnék bízni benned, Cam; kedvellek, de... de még nem állok készen arra, hogy elkötelezzem magam. Folytathatnánk még egy ideig mindenféle kényszer nélkül? Csak hogy lássuk, hogy alakul a dolog...</w:t>
      </w:r>
    </w:p>
    <w:p>
      <w:pPr>
        <w:pStyle w:val="Csakszveg"/>
        <w:ind w:left="540" w:right="782" w:firstLine="360"/>
        <w:jc w:val="both"/>
        <w:rPr>
          <w:rFonts w:ascii="Arial" w:hAnsi="Arial" w:cs="Arial"/>
          <w:sz w:val="24"/>
          <w:szCs w:val="24"/>
        </w:rPr>
      </w:pPr>
      <w:r>
        <w:rPr>
          <w:rFonts w:cs="Arial" w:ascii="Arial" w:hAnsi="Arial"/>
          <w:sz w:val="24"/>
          <w:szCs w:val="24"/>
        </w:rPr>
        <w:t>Fenton bólintott, és megszorította a lány vállát.</w:t>
      </w:r>
    </w:p>
    <w:p>
      <w:pPr>
        <w:pStyle w:val="Csakszveg"/>
        <w:ind w:left="540" w:right="782" w:firstLine="360"/>
        <w:jc w:val="both"/>
        <w:rPr/>
      </w:pPr>
      <w:r>
        <w:rPr>
          <w:rFonts w:cs="Arial" w:ascii="Arial" w:hAnsi="Arial"/>
          <w:sz w:val="24"/>
          <w:szCs w:val="24"/>
        </w:rPr>
        <w:t>- Jól van, Sally, semmi kényszer, semmi elkötelezettség. Csináljuk, ahogy jön, majd meglátjuk, mi sül ki belőle. Na, hol vannak azok az elsős dolgozat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még szipogott egy kicsit, azután felállt, és eltakarította az asztalról a csirke maradványait.</w:t>
      </w:r>
    </w:p>
    <w:p>
      <w:pPr>
        <w:pStyle w:val="Csakszveg"/>
        <w:ind w:left="540" w:right="782" w:firstLine="360"/>
        <w:jc w:val="both"/>
        <w:rPr/>
      </w:pPr>
      <w:r>
        <w:rPr>
          <w:rFonts w:cs="Arial" w:ascii="Arial" w:hAnsi="Arial"/>
          <w:sz w:val="24"/>
          <w:szCs w:val="24"/>
        </w:rPr>
        <w:t>- Azt mondod, nem akarsz kihasználni. Én meg – nézz rám! - arra használlak, hogy dolgozatokat javíttassak veled!</w:t>
      </w:r>
    </w:p>
    <w:p>
      <w:pPr>
        <w:pStyle w:val="Csakszveg"/>
        <w:ind w:left="540" w:right="782" w:firstLine="360"/>
        <w:jc w:val="both"/>
        <w:rPr>
          <w:rFonts w:ascii="Arial" w:hAnsi="Arial" w:cs="Arial"/>
          <w:sz w:val="24"/>
          <w:szCs w:val="24"/>
        </w:rPr>
      </w:pPr>
      <w:r>
        <w:rPr>
          <w:rFonts w:cs="Arial" w:ascii="Arial" w:hAnsi="Arial"/>
          <w:sz w:val="24"/>
          <w:szCs w:val="24"/>
        </w:rPr>
        <w:t>- Ez - nevetett Fenton - rosszabb, mint a halál, mi? Na gyerünk, ide azokkal a vacakokkal, amíg jókedvemben talál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nem éjfélig a dolgozatokkal pepecseltem. Sally igencsak kókadozott már az asztal mellett, mire befejezték az olvasást és az osztályozást.</w:t>
      </w:r>
    </w:p>
    <w:p>
      <w:pPr>
        <w:pStyle w:val="Csakszveg"/>
        <w:ind w:left="540" w:right="782" w:firstLine="360"/>
        <w:jc w:val="both"/>
        <w:rPr/>
      </w:pPr>
      <w:r>
        <w:rPr>
          <w:rFonts w:cs="Arial" w:ascii="Arial" w:hAnsi="Arial"/>
          <w:sz w:val="24"/>
          <w:szCs w:val="24"/>
        </w:rPr>
        <w:t>- Csakhogy vége! - Ásított, a szemét dörzsölte. – Jó néhány napomba került volna, ha a szünetekben próbálom elolvasni őket. Cam, hogyan köszönjem me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legyen rá gondod: érdekes volt újra egy elsős szemén keresztül látni a parapszichológiát! Remélem, nem osztályoztam sokkal szigorúbban nálad...</w:t>
      </w:r>
    </w:p>
    <w:p>
      <w:pPr>
        <w:pStyle w:val="Csakszveg"/>
        <w:ind w:left="540" w:right="782" w:firstLine="360"/>
        <w:jc w:val="both"/>
        <w:rPr>
          <w:rFonts w:ascii="Arial" w:hAnsi="Arial" w:cs="Arial"/>
          <w:sz w:val="24"/>
          <w:szCs w:val="24"/>
        </w:rPr>
      </w:pPr>
      <w:r>
        <w:rPr>
          <w:rFonts w:cs="Arial" w:ascii="Arial" w:hAnsi="Arial"/>
          <w:sz w:val="24"/>
          <w:szCs w:val="24"/>
        </w:rPr>
        <w:t>A lány a fejét ráz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hiszem. Alighanem ugyanígy csináltam volna én is. Azt a kölyköt, aki úgy gondolja, a parapszichológia csak arra jó, hogy kifejlessze az okkult képességeket, taktikusan kiselejtezzük vagy évismétlésre kényszerítjük, hátha „veszi" az üzenetet... - ásí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enj lefeküdni, Sally, mielőtt állva alszol el! Egyedül is kitalál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m, ha maradni akarsz, maradj, de én annyira kivagy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mi baj, szerelmem. Lesz még elég időnk! – Fenton gyengéd, futó csókot nyomott Sally ajk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árd be az ajtót, mikor elmész! - A lány a hálószoba felé indult, Fenton pedig fölvette az esőkabátját. Eközben fel kellett emelnie a dossziéköteget, és az egyik kicsúszott.</w:t>
      </w:r>
    </w:p>
    <w:p>
      <w:pPr>
        <w:pStyle w:val="Csakszveg"/>
        <w:ind w:left="540" w:right="782" w:firstLine="360"/>
        <w:jc w:val="both"/>
        <w:rPr>
          <w:rFonts w:ascii="Arial" w:hAnsi="Arial" w:cs="Arial"/>
          <w:sz w:val="24"/>
          <w:szCs w:val="24"/>
        </w:rPr>
      </w:pPr>
      <w:r>
        <w:rPr>
          <w:rFonts w:cs="Arial" w:ascii="Arial" w:hAnsi="Arial"/>
          <w:sz w:val="24"/>
          <w:szCs w:val="24"/>
        </w:rPr>
        <w:t>Lehajolt, hogy a helyére tegye. Az szinte gúnyosan bámult fel rá.</w:t>
      </w:r>
    </w:p>
    <w:p>
      <w:pPr>
        <w:pStyle w:val="Csakszveg"/>
        <w:ind w:left="540" w:right="782" w:firstLine="360"/>
        <w:jc w:val="both"/>
        <w:rPr>
          <w:rFonts w:ascii="Arial" w:hAnsi="Arial" w:cs="Arial"/>
          <w:sz w:val="24"/>
          <w:szCs w:val="24"/>
        </w:rPr>
      </w:pPr>
      <w:r>
        <w:rPr>
          <w:rFonts w:cs="Arial" w:ascii="Arial" w:hAnsi="Arial"/>
          <w:sz w:val="24"/>
          <w:szCs w:val="24"/>
        </w:rPr>
        <w:t>M.C. FEN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élére tette az ujját. Néhány gyors pillantással meggyőződhetne róla, hogyan vélekedik az egészről a lány... Ha ugyan van véleménye, s nemcsak a „látomásokról" szóló beszámolókat jegyezte le!</w:t>
      </w:r>
    </w:p>
    <w:p>
      <w:pPr>
        <w:pStyle w:val="Csakszveg"/>
        <w:ind w:left="540" w:right="782" w:firstLine="360"/>
        <w:jc w:val="both"/>
        <w:rPr>
          <w:rFonts w:ascii="Arial" w:hAnsi="Arial" w:cs="Arial"/>
          <w:sz w:val="24"/>
          <w:szCs w:val="24"/>
        </w:rPr>
      </w:pPr>
      <w:r>
        <w:rPr>
          <w:rFonts w:cs="Arial" w:ascii="Arial" w:hAnsi="Arial"/>
          <w:sz w:val="24"/>
          <w:szCs w:val="24"/>
        </w:rPr>
        <w:t>Nem. Sally bízik benne. Nem turkálnak az irataiban!</w:t>
      </w:r>
    </w:p>
    <w:p>
      <w:pPr>
        <w:pStyle w:val="Csakszveg"/>
        <w:ind w:left="540" w:right="782" w:firstLine="360"/>
        <w:jc w:val="both"/>
        <w:rPr/>
      </w:pPr>
      <w:r>
        <w:rPr>
          <w:rFonts w:cs="Arial" w:ascii="Arial" w:hAnsi="Arial"/>
          <w:sz w:val="24"/>
          <w:szCs w:val="24"/>
        </w:rPr>
        <w:t>A fenébe, gondolta Fenton, a diákok számára törvényes határozatok biztosítják a jogot, hogy betekinthessenek a róluk szóló bizalmas iratok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megint megdorgálta magát. Légy becsületes! Azok a határozatok az egész életpályát meghatározó jellemzésekre, nem pedig tudományos kísérletek jegyzőkönyveire vonatkoznak! Jól van, rendesen fog viselkedni! Lerakta a dossziét, és távozott. Gondosan behúzta az ajtót maga mög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val elmúlt már tizenegy. Fenton nem hitte, hogy a tar fejű hippi kitart, de az ott állt a sarkon, didergett, és láthatólag neheztelt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é, haver - mondta, mikor meglátta Fentont -, épp fel akartam adni! Még tíz perc, és lekopok. De itt az Antarilod. Négy adag. Garantáltan tiszta áru, nincs hiba, nincs szennyeződés, se csattanó maszlag, se más maszlag! Cukor sincs. Huszonnégy.</w:t>
      </w:r>
    </w:p>
    <w:p>
      <w:pPr>
        <w:pStyle w:val="Csakszveg"/>
        <w:ind w:left="540" w:right="782" w:firstLine="360"/>
        <w:jc w:val="both"/>
        <w:rPr>
          <w:rFonts w:ascii="Arial" w:hAnsi="Arial" w:cs="Arial"/>
          <w:sz w:val="24"/>
          <w:szCs w:val="24"/>
        </w:rPr>
      </w:pPr>
      <w:r>
        <w:rPr>
          <w:rFonts w:cs="Arial" w:ascii="Arial" w:hAnsi="Arial"/>
          <w:sz w:val="24"/>
          <w:szCs w:val="24"/>
        </w:rPr>
        <w:t>- Drága.</w:t>
      </w:r>
    </w:p>
    <w:p>
      <w:pPr>
        <w:pStyle w:val="Csakszveg"/>
        <w:ind w:left="540" w:right="782" w:firstLine="360"/>
        <w:jc w:val="both"/>
        <w:rPr/>
      </w:pPr>
      <w:r>
        <w:rPr>
          <w:rFonts w:cs="Arial" w:ascii="Arial" w:hAnsi="Arial"/>
          <w:sz w:val="24"/>
          <w:szCs w:val="24"/>
        </w:rPr>
        <w:t>A hippi vállat vont.</w:t>
      </w:r>
    </w:p>
    <w:p>
      <w:pPr>
        <w:pStyle w:val="Csakszveg"/>
        <w:ind w:left="540" w:right="782" w:firstLine="360"/>
        <w:jc w:val="both"/>
        <w:rPr>
          <w:rFonts w:ascii="Arial" w:hAnsi="Arial" w:cs="Arial"/>
          <w:sz w:val="24"/>
          <w:szCs w:val="24"/>
        </w:rPr>
      </w:pPr>
      <w:r>
        <w:rPr>
          <w:rFonts w:cs="Arial" w:ascii="Arial" w:hAnsi="Arial"/>
          <w:sz w:val="24"/>
          <w:szCs w:val="24"/>
        </w:rPr>
        <w:t>- Ennyibe kerül. Csak egy ötöst keresek rajta. Figyelj, ez garantáltan tiszta áru. Ha mégsem jó, ezen a sarkon a hét négy napján megtalálsz. Ha valami hézag lesz, visszaadom a pénzedet. Hé - kérdezte, ahogy Cam a pénz után kotorászott -, nem Fenton professzor vagy te?</w:t>
      </w:r>
    </w:p>
    <w:p>
      <w:pPr>
        <w:pStyle w:val="Csakszveg"/>
        <w:ind w:left="540" w:right="782" w:firstLine="360"/>
        <w:jc w:val="both"/>
        <w:rPr>
          <w:rFonts w:ascii="Arial" w:hAnsi="Arial" w:cs="Arial"/>
          <w:sz w:val="24"/>
          <w:szCs w:val="24"/>
        </w:rPr>
      </w:pPr>
      <w:r>
        <w:rPr>
          <w:rFonts w:cs="Arial" w:ascii="Arial" w:hAnsi="Arial"/>
          <w:sz w:val="24"/>
          <w:szCs w:val="24"/>
        </w:rPr>
        <w:t>- Nem vagyok professzor.</w:t>
      </w:r>
    </w:p>
    <w:p>
      <w:pPr>
        <w:pStyle w:val="Csakszveg"/>
        <w:ind w:left="540" w:right="782" w:firstLine="360"/>
        <w:jc w:val="both"/>
        <w:rPr>
          <w:rFonts w:ascii="Arial" w:hAnsi="Arial" w:cs="Arial"/>
          <w:sz w:val="24"/>
          <w:szCs w:val="24"/>
        </w:rPr>
      </w:pPr>
      <w:r>
        <w:rPr>
          <w:rFonts w:cs="Arial" w:ascii="Arial" w:hAnsi="Arial"/>
          <w:sz w:val="24"/>
          <w:szCs w:val="24"/>
        </w:rPr>
        <w:t>A hippi nem tágított.</w:t>
      </w:r>
    </w:p>
    <w:p>
      <w:pPr>
        <w:pStyle w:val="Csakszveg"/>
        <w:ind w:left="540" w:right="782" w:firstLine="360"/>
        <w:jc w:val="both"/>
        <w:rPr/>
      </w:pPr>
      <w:r>
        <w:rPr>
          <w:rFonts w:cs="Arial" w:ascii="Arial" w:hAnsi="Arial"/>
          <w:sz w:val="24"/>
          <w:szCs w:val="24"/>
        </w:rPr>
        <w:t>- Pont úgy nézel ki, mint az egyik professzor ott a Kálón, a kísértetintézetben, tudod, ott, ahol szellemeket meg repülő csészealjakat kergetnek, és a gondolatokban olvasnak. Sok pénzbe kerül, nekem meg sosincs elég, úgyhogy inkább jóféle áruval házalok idekinn... Na, majd találkozunk még! - tette hozzá, aztán zsebre dugta az összehajtott bankjegyeket anélkül, hogy megszámolta volna őket, és máris elvegyült a lézengők köz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zsebre vágta a négy kék tablettát tartalmazó borítékot, és baktatni kezdett a Telegraphon. A diákok és járókelők sorai megritkultak, a környék azonban csak jóval éjfél után csendesül el teljesen. Cam arra gondolt, betér az egyik kávézóba egy csésze feketére, de ehelyett csak ment tovább. Most, hogy Antarilhoz jutott, valószínűleg soha nem meri majd használni. Semmit sem tudott a gyógyszerként adagolt és az intravénásán beadott, klinikailag tiszta változat hatékonyságának viszonyá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ehetőség azért csábító volt. Lenyelni az egyik apró, kék pirulát, néhány perc múlva megjelenni az alfarivilágban, szabadon beszélgetni Irielle-lel - és Kerridissz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A kísérlet tudományosan megalapozott erőfeszítés. Nem zavarhatja meg a menetét azzal, hogy ismeretlen tényezőként utcai árustól vett kábítószert nyel. Hisz tudós! Ebben az egy dologban mindvégig közös nevezőn voltak Sallyv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is kívánta - de még mennyire kívánta! -, hogy megtudja, mit értett ezen a lány: Pentarnt is látta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kívánta, bár ne tartották volna vissza ostoba aggályai, amikor alkalma volt bepillantani dossziéjába... Nyilvánvaló, hogy Sallynek sejtelme sincs róla, mit jelent számára ez a kísérl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kevesebbet, mint hogy ebben a világban semmi sem olyan, mint amilyennek az emberek hiszik; hogy még a parapszichológus (aki óvatosan belelógatja az egyik lábujját a titkok óceánjába a tudományos materializmus platformjáról) sem rendelkezik a helytálló elképzeléssel a valóság igazi természetére vonatkozólag! Egyszer az új orvosi intézet egyik hallgatójától hallott valami hasonlót: „Talán fogalmunk sincs a valóságról, érzékeink egyszerűen alkalmatlanok a valóság teljes befogadás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abb hippi közeledett hozzá szürkésbarna, kopott pokrócba burkolózva, és elnyafogta a szokásos szöveget:</w:t>
      </w:r>
    </w:p>
    <w:p>
      <w:pPr>
        <w:pStyle w:val="Csakszveg"/>
        <w:ind w:left="540" w:right="782" w:firstLine="360"/>
        <w:jc w:val="both"/>
        <w:rPr>
          <w:rFonts w:ascii="Arial" w:hAnsi="Arial" w:cs="Arial"/>
          <w:sz w:val="24"/>
          <w:szCs w:val="24"/>
        </w:rPr>
      </w:pPr>
      <w:r>
        <w:rPr>
          <w:rFonts w:cs="Arial" w:ascii="Arial" w:hAnsi="Arial"/>
          <w:sz w:val="24"/>
          <w:szCs w:val="24"/>
        </w:rPr>
        <w:t>- Van felesleges apród, haver?</w:t>
      </w:r>
    </w:p>
    <w:p>
      <w:pPr>
        <w:pStyle w:val="Csakszveg"/>
        <w:ind w:left="540" w:right="782" w:firstLine="360"/>
        <w:jc w:val="both"/>
        <w:rPr>
          <w:rFonts w:ascii="Arial" w:hAnsi="Arial" w:cs="Arial"/>
          <w:sz w:val="24"/>
          <w:szCs w:val="24"/>
        </w:rPr>
      </w:pPr>
      <w:r>
        <w:rPr>
          <w:rFonts w:cs="Arial" w:ascii="Arial" w:hAnsi="Arial"/>
          <w:sz w:val="24"/>
          <w:szCs w:val="24"/>
        </w:rPr>
        <w:t>Fenton gépiesen válaszolt:</w:t>
      </w:r>
    </w:p>
    <w:p>
      <w:pPr>
        <w:pStyle w:val="Csakszveg"/>
        <w:ind w:left="540" w:right="782" w:firstLine="360"/>
        <w:jc w:val="both"/>
        <w:rPr/>
      </w:pPr>
      <w:r>
        <w:rPr>
          <w:rFonts w:cs="Arial" w:ascii="Arial" w:hAnsi="Arial"/>
          <w:sz w:val="24"/>
          <w:szCs w:val="24"/>
        </w:rPr>
        <w:t>- Sajnálom... - Ekkor ébredt rá, hogy a legközelebbi kapualjban fél tucat csavargó sorakozott fel. Nem sokon múlt, hogy beléjük nem ütközött. Szétnézett az utcán. Két-három kis üzlet ablakán még lámpafény szűrődött ki, beleértve azt a boltocskát, ahol a Rackham-posztereket látta.</w:t>
      </w:r>
    </w:p>
    <w:p>
      <w:pPr>
        <w:pStyle w:val="Csakszveg"/>
        <w:ind w:left="540" w:right="782" w:firstLine="360"/>
        <w:jc w:val="both"/>
        <w:rPr>
          <w:rFonts w:ascii="Arial" w:hAnsi="Arial" w:cs="Arial"/>
          <w:sz w:val="24"/>
          <w:szCs w:val="24"/>
        </w:rPr>
      </w:pPr>
      <w:r>
        <w:rPr>
          <w:rFonts w:cs="Arial" w:ascii="Arial" w:hAnsi="Arial"/>
          <w:sz w:val="24"/>
          <w:szCs w:val="24"/>
        </w:rPr>
        <w:t>Odamehetne, megvehetne valamelyiket Sallynek!</w:t>
      </w:r>
    </w:p>
    <w:p>
      <w:pPr>
        <w:pStyle w:val="Csakszveg"/>
        <w:ind w:left="540" w:right="782" w:firstLine="360"/>
        <w:jc w:val="both"/>
        <w:rPr/>
      </w:pPr>
      <w:r>
        <w:rPr>
          <w:rFonts w:cs="Arial" w:ascii="Arial" w:hAnsi="Arial"/>
          <w:sz w:val="24"/>
          <w:szCs w:val="24"/>
        </w:rPr>
        <w:t>Indult, hogy átvágjon az úton, de mozdulatlanná dermedt annak a magas, vékony embernek a láttán, aki épp ekkor sietett el a túloldalon. Szakállas férfi magas szárú csizmában, hosszú, sötétzöld kabátban! Fenton először azt hitte, hogy csak egy anakronistát lát, aki kedveli a középkori öltözeteket, de ez,a gondolat azonnal elillant, amint rájött, pontosan hol látta ezt a bizonyos zöld ruhadarabot és ezt a pökhendi fejtartást.</w:t>
      </w:r>
    </w:p>
    <w:p>
      <w:pPr>
        <w:pStyle w:val="Csakszveg"/>
        <w:ind w:left="540" w:right="782" w:firstLine="360"/>
        <w:jc w:val="both"/>
        <w:rPr>
          <w:rFonts w:ascii="Arial" w:hAnsi="Arial" w:cs="Arial"/>
          <w:sz w:val="24"/>
          <w:szCs w:val="24"/>
        </w:rPr>
      </w:pPr>
      <w:r>
        <w:rPr>
          <w:rFonts w:cs="Arial" w:ascii="Arial" w:hAnsi="Arial"/>
          <w:sz w:val="24"/>
          <w:szCs w:val="24"/>
        </w:rPr>
        <w:t>- Pentarn!- ordította, és rohanni kezdett, át a túloldalra.</w:t>
      </w:r>
    </w:p>
    <w:p>
      <w:pPr>
        <w:pStyle w:val="Csakszveg"/>
        <w:ind w:left="540" w:right="782" w:firstLine="360"/>
        <w:jc w:val="both"/>
        <w:rPr>
          <w:rFonts w:ascii="Arial" w:hAnsi="Arial" w:cs="Arial"/>
          <w:sz w:val="24"/>
          <w:szCs w:val="24"/>
        </w:rPr>
      </w:pPr>
      <w:r>
        <w:rPr>
          <w:rFonts w:cs="Arial" w:ascii="Arial" w:hAnsi="Arial"/>
          <w:sz w:val="24"/>
          <w:szCs w:val="24"/>
        </w:rPr>
        <w:t>A férfi felkapta a fejét, és gyors mozdulattal körülnézett.</w:t>
      </w:r>
    </w:p>
    <w:p>
      <w:pPr>
        <w:pStyle w:val="Csakszveg"/>
        <w:ind w:left="540" w:right="782" w:firstLine="360"/>
        <w:jc w:val="both"/>
        <w:rPr/>
      </w:pPr>
      <w:r>
        <w:rPr>
          <w:rFonts w:cs="Arial" w:ascii="Arial" w:hAnsi="Arial"/>
          <w:sz w:val="24"/>
          <w:szCs w:val="24"/>
        </w:rPr>
        <w:t>Fenton látta, hogy a fickó egy pillanatra (különös gesztus) felhúzta ínyét; aztán ő is futásnak eredt, egyenest a kis poszterbolt felé. Fenton már a sarkában volt, de épp a küszöbön keményen beleütközött egy ott gitározó hippibe, feldöntötte a fiú kalapját, és az összegyűlt pénz szétszóródott. Megragadta Pentarn vállát; a magas férfi azonban kiszabadította magát a kezéből. A hippi üvöltött dühében, mert a gitárja az ajtófélfának csapód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é! Ember! Átkozott anakronisták, nem tudnátok lovagi tornán elintézni a dolgaitokat? Ha egyetlen húr is elszakadt, nem állok jót…</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sietve valami mentegetőzésfélét motyogott, és belépett az ajtón. A küszöbön megtántorodott, hirtelen sötét, szikrázó szédülés kólintotta fejbe. Mintha oldalra zuhant volna...</w:t>
      </w:r>
    </w:p>
    <w:p>
      <w:pPr>
        <w:pStyle w:val="Csakszveg"/>
        <w:ind w:left="540" w:right="782" w:firstLine="360"/>
        <w:jc w:val="both"/>
        <w:rPr>
          <w:rFonts w:ascii="Arial" w:hAnsi="Arial" w:cs="Arial"/>
          <w:sz w:val="24"/>
          <w:szCs w:val="24"/>
        </w:rPr>
      </w:pPr>
      <w:r>
        <w:rPr>
          <w:rFonts w:cs="Arial" w:ascii="Arial" w:hAnsi="Arial"/>
          <w:sz w:val="24"/>
          <w:szCs w:val="24"/>
        </w:rPr>
        <w:t>Zuhanás. Zuhanás. A tér pörög, foro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islogott, és érezte, hogy szilárdan áll a kis üzlet padlóján.</w:t>
      </w:r>
    </w:p>
    <w:p>
      <w:pPr>
        <w:pStyle w:val="Csakszveg"/>
        <w:ind w:left="540" w:right="782" w:firstLine="360"/>
        <w:jc w:val="both"/>
        <w:rPr/>
      </w:pPr>
      <w:r>
        <w:rPr>
          <w:rFonts w:cs="Arial" w:ascii="Arial" w:hAnsi="Arial"/>
          <w:sz w:val="24"/>
          <w:szCs w:val="24"/>
        </w:rPr>
        <w:t>Kábán hunyorogva előremeredt. A bolt eltűnt. Egy árva Rackham-posztert se látott. A szakállas, felöltős Pentarn is köddé vált. Körös-körül a gyorsmosodák megszokott fehérje, szemközt a tulajdonos, egy ráncos kis ember, aki harciasan bámul rá.</w:t>
        <w:tab/>
      </w:r>
    </w:p>
    <w:p>
      <w:pPr>
        <w:pStyle w:val="Csakszveg"/>
        <w:ind w:left="540" w:right="782" w:firstLine="360"/>
        <w:jc w:val="both"/>
        <w:rPr>
          <w:rFonts w:ascii="Arial" w:hAnsi="Arial" w:cs="Arial"/>
          <w:sz w:val="24"/>
          <w:szCs w:val="24"/>
        </w:rPr>
      </w:pPr>
      <w:r>
        <w:rPr>
          <w:rFonts w:cs="Arial" w:ascii="Arial" w:hAnsi="Arial"/>
          <w:sz w:val="24"/>
          <w:szCs w:val="24"/>
        </w:rPr>
        <w:t>- Nincs már idő a szennyes átvételére - mondta. - Pontban éjfélkor zár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pislogott, ismét mentegetőzött, de hogy milyen szavakkal, azt maga sem tudta. Eltévesztette, nem a megfelelő ajtón jött be... Pentarn eltűnt. Persze, ha egyáltalán Pentarn volt az illető, nem pedig valami egyetemi anakronista, aki lovagi tornáról, netán mulatságról tartott hazafelé. Mégis meg kellett próbálnia. Nem tudta elhinni, hogy a férfi egyszerűen felszívódott. Lehetetlen ilyen gyorsan lelépni!</w:t>
      </w:r>
    </w:p>
    <w:p>
      <w:pPr>
        <w:pStyle w:val="Csakszveg"/>
        <w:ind w:left="540" w:right="782" w:firstLine="360"/>
        <w:jc w:val="both"/>
        <w:rPr>
          <w:rFonts w:ascii="Arial" w:hAnsi="Arial" w:cs="Arial"/>
          <w:sz w:val="24"/>
          <w:szCs w:val="24"/>
        </w:rPr>
      </w:pPr>
      <w:r>
        <w:rPr>
          <w:rFonts w:cs="Arial" w:ascii="Arial" w:hAnsi="Arial"/>
          <w:sz w:val="24"/>
          <w:szCs w:val="24"/>
        </w:rPr>
        <w:t>- Nem jött be előttem egy férfi? Magas, zöld kabátos pasi...</w:t>
      </w:r>
    </w:p>
    <w:p>
      <w:pPr>
        <w:pStyle w:val="Csakszveg"/>
        <w:ind w:left="540" w:right="782" w:firstLine="360"/>
        <w:jc w:val="both"/>
        <w:rPr>
          <w:rFonts w:ascii="Arial" w:hAnsi="Arial" w:cs="Arial"/>
          <w:sz w:val="24"/>
          <w:szCs w:val="24"/>
        </w:rPr>
      </w:pPr>
      <w:r>
        <w:rPr>
          <w:rFonts w:cs="Arial" w:ascii="Arial" w:hAnsi="Arial"/>
          <w:sz w:val="24"/>
          <w:szCs w:val="24"/>
        </w:rPr>
        <w:t>- Zöld kabátost nem láttam - mondta a tulajdonos közönyösen. - Csak egy fickó hozta az esőkabátját tisztítani. Beszipózott, miszter?</w:t>
      </w:r>
    </w:p>
    <w:p>
      <w:pPr>
        <w:pStyle w:val="Csakszveg"/>
        <w:ind w:left="540" w:right="782" w:firstLine="360"/>
        <w:jc w:val="both"/>
        <w:rPr>
          <w:rFonts w:ascii="Arial" w:hAnsi="Arial" w:cs="Arial"/>
          <w:sz w:val="24"/>
          <w:szCs w:val="24"/>
        </w:rPr>
      </w:pPr>
      <w:r>
        <w:rPr>
          <w:rFonts w:cs="Arial" w:ascii="Arial" w:hAnsi="Arial"/>
          <w:sz w:val="24"/>
          <w:szCs w:val="24"/>
        </w:rPr>
        <w:t>Fenton a fejét rázta, és kibotorkált.</w:t>
      </w:r>
    </w:p>
    <w:p>
      <w:pPr>
        <w:pStyle w:val="Csakszveg"/>
        <w:ind w:left="540" w:right="782" w:firstLine="360"/>
        <w:jc w:val="both"/>
        <w:rPr/>
      </w:pPr>
      <w:r>
        <w:rPr>
          <w:rFonts w:cs="Arial" w:ascii="Arial" w:hAnsi="Arial"/>
          <w:sz w:val="24"/>
          <w:szCs w:val="24"/>
        </w:rPr>
        <w:t>Pentarn. Pentarn volt egyáltalán?</w:t>
      </w:r>
    </w:p>
    <w:p>
      <w:pPr>
        <w:pStyle w:val="Csakszveg"/>
        <w:ind w:left="540" w:right="782" w:firstLine="360"/>
        <w:jc w:val="both"/>
        <w:rPr>
          <w:rFonts w:ascii="Arial" w:hAnsi="Arial" w:cs="Arial"/>
          <w:sz w:val="24"/>
          <w:szCs w:val="24"/>
        </w:rPr>
      </w:pPr>
      <w:r>
        <w:rPr>
          <w:rFonts w:cs="Arial" w:ascii="Arial" w:hAnsi="Arial"/>
          <w:sz w:val="24"/>
          <w:szCs w:val="24"/>
        </w:rPr>
        <w:t>Vagy ezt is csak hallucinál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mondta magának szigorúan. Nem jó ajtón jöttem be, ennyi az egész. Megfordult, oldalt pillantott, kereste a kis boltot, melynek vasrácsos kirakatában korábban a Rackham-posztereket látta - ahová Pentarn bemenekü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zvetlenül a gyorstisztító mellett az egyik oldalon fánksütöde volt; a másikon könyvesbolt prózai plakáttal - ez arra hívta fel a hallgatók figyelmét, hogy április másodika az utolsó nap a kötelező olvasmányokból felgyűlt adósságok törlesztésére. Fenton fel-alá járkált, de ebben a háztömbben egyáltalán nem talált poszterboltot. Egyszerűen nem volt. Megnézett minden ajtót, sőt még a házszámokat is ellenőrizte, közben azon ámult, vajon a szeme űzött-e tréfát vele. Aztán megnézte a következő háztömböt, majd az utána következőt is, megnézett mindent, véges-végig, ajtóról ajtóra járt, egész a Bancroft út és a campus széléig; a túloldalon megindult visszafelé. Mikor hallotta, hogy a toronyóra egyet üt, homlokráncolva feladta. Kezdett kételkedni saját épeszűség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pedig az a bolt ott volt! Ott volt, a fenébe is, és látta a Rackham-posztereket a manókkal meg a magas elfkirálynővel, aki egy kicsit Kerridisre, de még inkább Sallyre hasonlí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omor gondolat suhant át Fenton agyán, ahogy összehúzta átfázott testén az esőkabátját, és lassan visszaindult a lakása felé. Csak kétségbeesésében hallucinálta volna az egészet, hogy bizonyítékhoz jusson? Szüksége van rá, hogy az egészet igaznak higgye; így hát kitalálta ezt az eseményt, amely az egészet igaznak állítja 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áttam a posztert, mikor Sallyhez indultam, emlékeztette magát. Igaz, nyomban talált magyarázatot erre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gy másik könyvesbolt lehetett. A Rackham-poszterek elég gyakoriak. A tulajdonos időközben biztosan kivette a kirakatból, és elad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ért nincs itt a kis bolt? Mikor belépett, miért lett belőle gyorsmosoda? Miért nem találja a kis poszterbolto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Magától támadt a gondolat: mintha az az átkozott hely el akarna rejtőzni előlem! Leült kopott kis heverőjére, és töprengésbe merült.</w:t>
      </w:r>
    </w:p>
    <w:p>
      <w:pPr>
        <w:pStyle w:val="Csakszveg"/>
        <w:ind w:left="540" w:right="782" w:firstLine="360"/>
        <w:jc w:val="both"/>
        <w:rPr>
          <w:rFonts w:ascii="Arial" w:hAnsi="Arial" w:cs="Arial"/>
          <w:sz w:val="24"/>
          <w:szCs w:val="24"/>
        </w:rPr>
      </w:pPr>
      <w:r>
        <w:rPr>
          <w:rFonts w:cs="Arial" w:ascii="Arial" w:hAnsi="Arial"/>
          <w:sz w:val="24"/>
          <w:szCs w:val="24"/>
        </w:rPr>
        <w:t>Egy hely, amely nem akarja, hogy megtalálják.</w:t>
      </w:r>
    </w:p>
    <w:p>
      <w:pPr>
        <w:pStyle w:val="Csakszveg"/>
        <w:ind w:left="540" w:right="782" w:firstLine="360"/>
        <w:jc w:val="both"/>
        <w:rPr>
          <w:rFonts w:ascii="Arial" w:hAnsi="Arial" w:cs="Arial"/>
          <w:sz w:val="24"/>
          <w:szCs w:val="24"/>
        </w:rPr>
      </w:pPr>
      <w:r>
        <w:rPr>
          <w:rFonts w:cs="Arial" w:ascii="Arial" w:hAnsi="Arial"/>
          <w:sz w:val="24"/>
          <w:szCs w:val="24"/>
        </w:rPr>
        <w:t>Egy hely, amit nem találsz meg, mikor kerese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urcsa rosszullét, amely beléptekor vett erőt rajta, nem sokban különbözött attól a bizonyos kábulattól, amelyet az Antaril hatása alatt, az idegen dimenzióba hatolva tapaszta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eron Fenton hátgerincén végigfutott a borzongás. Nyakán, vállán mintha valamennyi szőrszál égnek meredt volna. Akár egy rémült macs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hetséges volna, hogy azt a valamit látta, azzal találkozott, amit Irielle Világháznak nevezet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Nyolca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Másnap újra végigkutatta a Telegraph sugárutat a Bancroft-tól egészen odáig, ahol az az új autópályától délre eső töltésnél, a benzinkutak és a táncstúdiók tájékán el nem veszítette sugárút jellegét. Visszament, újból ellenőrizte a sugárút mindkét oldalát, végül meggyőződött róla, hogy nincs kis poszterbolt, sem Rackham-poszteres kirakattal, sem anélk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két dolgot jelenthet: vagy csak hallucinálta Pentarnt, miután előzőleg hallucinált egy elillanó poszterboltot, amelyikben a pasas eltűnhetett, vagy pedi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gy pedig... micsoda? Készpénznek vette tán Irielle történetét a Világházr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t nem mondhatja el Sallynek. Minden bizonnyal azt hinné, ő találta ki az egészet. Átvizsgálta saját jegyzeteit az első Antaril-kísérletről, aztán eszébe jutott Stan bácsi kabátja, amit magára képzelt, és eszébe ötlöttek az ezzel kapcsolatban felmerülő kérdések is. Hát ezt legalább ellenőrizhet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hogy az intézet zárva tart, semmi tennivalója nem akadt az egyetemen. Semmi, azon kívül, hogy átnézheti a szaklapokat és végigböngészheti az álláshirdetéseket. Felfedezett egy megüresedett tanársegédi állást a Cornell Egyetemen. Nincs sok esélye - mivel fehér, márpedig kisegítő munkára odaát bizonyára egy feketét, mexikóit vagy nőt szeretnének -, de azért elküldte a jelentkezési lapot, bár sejtelme sem volt, vajon Sallynek volna-e kedve New York államban élni. Az elég messze esik Kaliforniától, a rokonoktól... Igaz, úgy tűnt, nem ragaszkodik hozzájuk túlságosan.</w:t>
      </w:r>
    </w:p>
    <w:p>
      <w:pPr>
        <w:pStyle w:val="Csakszveg"/>
        <w:ind w:left="540" w:right="782" w:firstLine="360"/>
        <w:jc w:val="both"/>
        <w:rPr>
          <w:rFonts w:ascii="Arial" w:hAnsi="Arial" w:cs="Arial"/>
          <w:sz w:val="24"/>
          <w:szCs w:val="24"/>
        </w:rPr>
      </w:pPr>
      <w:r>
        <w:rPr>
          <w:rFonts w:cs="Arial" w:ascii="Arial" w:hAnsi="Arial"/>
          <w:sz w:val="24"/>
          <w:szCs w:val="24"/>
        </w:rPr>
        <w:t>És Iriel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ühösen győzködte magát. Felejtsd már el Irielle-t! Valószínűleg sohasem létezett. Sally valóságos, Sally emberi lény, Sallynek hovatovább szüksége van rá. Ez tényleg nem vall ép elmére: komolyan habozni egy valódi és egy álombéli nő között! Lehet, hogy megérdemelte mindazt, amit Sally a szemére vetett!</w:t>
      </w:r>
    </w:p>
    <w:p>
      <w:pPr>
        <w:pStyle w:val="Csakszveg"/>
        <w:ind w:left="540" w:right="782" w:firstLine="360"/>
        <w:jc w:val="both"/>
        <w:rPr>
          <w:rFonts w:ascii="Arial" w:hAnsi="Arial" w:cs="Arial"/>
          <w:sz w:val="24"/>
          <w:szCs w:val="24"/>
        </w:rPr>
      </w:pPr>
      <w:r>
        <w:rPr>
          <w:rFonts w:cs="Arial" w:ascii="Arial" w:hAnsi="Arial"/>
          <w:sz w:val="24"/>
          <w:szCs w:val="24"/>
        </w:rPr>
        <w:t>Akárhogy is, rég nem látta már távol élő rokonait. Stan bácsi bizonyára örülne, ha meglátogatn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zak felé hajtott. Csak Sacramento előtt kanyarodott el, hogy az ötös főúton menjen tovább, s közben azon gondolkodott, amit Irielle a Világházról mondott neki. Mikor keresed, nem találod. Hát ez eléggé ráillik a kis poszterbolt esetére. De miért pont egy poszterbolt lenne a Világház? Álcázás? Lehetséges volna, hogy ilyen ésszerű, hétköznapinak tűnő módon álcázz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egyszer a Földön semmi ilyesmi nincs, számit az, minek láts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l van. Tételezzük fel, hogy létezik ilyen kapu a dimenziók között; egy ház, amely valamiképpen a világok között áll. Gondoljuk végig ebből a szempontból. Hogyan feste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ameron Fenton úgy vélte, afféle számítóközpontra kellene hasonlítania. Fanyalogva gondolt rá, hogy összekeveri a világokat. Persze, ha a dimenziók közti kapu egy fantasztikus film kelléke lenne, alighanem komputerizálnák. Manapság a számítógépek pótolják a mágiát. Ez is csak olyasvalami, amit az ember nem ért. A legtöbb ember, akár sci-fi filmeket készít, akár csak megnézi azokat, nem ért a számítógépekhez, de tudja, hogy azok különös, bonyolult és lehetetlennek tűnő dolgokat művelnek. Tehát a gépisten manifesztációja kizárólag egy számítóközpont le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incs semmi ok feltételezni, hogy a Világház, egy dimenziók közti kapu megjelenésében logikus, avagy érzékekkel egyáltalán felfogható valami lesz. Tehát minden bizonnyal nem az. Talán olyasmi, amivel az emberi érzékek egyáltalán nem boldogulnak, ezért a tudat (jobb híján) olyasmit láttat, amit az emberi agy könnyűszerrel leképezhet. Példának okáért egy poszterbolt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gy gyorsmosodát? Lehet, hogy ha beléptem volna a mosodába, eljutottam volna oda, ahova Pentarn ment! Ezt kellett volna tennem! Megragadni, ráakaszkodni, és vele menni, bárhová menekül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urcsa kábulat, ami elkapta, ahogy bénultan állt a kis poszterbolt küszöbén... Pentarn ezalatt más helyre távozott... A Világház pedig vele távozott, s Fentont a saját dimenziójában egy szokványos mosodában hagyta...</w:t>
      </w:r>
    </w:p>
    <w:p>
      <w:pPr>
        <w:pStyle w:val="Csakszveg"/>
        <w:ind w:left="540" w:right="782" w:firstLine="360"/>
        <w:jc w:val="both"/>
        <w:rPr/>
      </w:pPr>
      <w:r>
        <w:rPr>
          <w:rFonts w:cs="Arial" w:ascii="Arial" w:hAnsi="Arial"/>
          <w:sz w:val="24"/>
          <w:szCs w:val="24"/>
        </w:rPr>
        <w:t>De, gondolta, miközben figyelte az utat, meg a Shasta-hegy csúcsát, mely a kanyargó főútról nézve mintha bújócs-kát játszott volna vele, már akkor is láttam a poszterboltot a sugárúton, mikor Sallyhez tartottam...</w:t>
      </w:r>
    </w:p>
    <w:p>
      <w:pPr>
        <w:pStyle w:val="Csakszveg"/>
        <w:ind w:left="540" w:right="782" w:firstLine="360"/>
        <w:jc w:val="both"/>
        <w:rPr>
          <w:rFonts w:ascii="Arial" w:hAnsi="Arial" w:cs="Arial"/>
          <w:sz w:val="24"/>
          <w:szCs w:val="24"/>
        </w:rPr>
      </w:pPr>
      <w:r>
        <w:rPr>
          <w:rFonts w:cs="Arial" w:ascii="Arial" w:hAnsi="Arial"/>
          <w:sz w:val="24"/>
          <w:szCs w:val="24"/>
        </w:rPr>
        <w:t>Láttad bezárva, berácsozva. Láttad, de nem mehettél 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látta nyitva is... Egyetlenegyszer, épp mikor Pentarn beugrott az ajtaján. És akkor átfordult egy másik dimenzió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szta őrület! Ha továbbra is ezen jár az eszem, garantáltan gumiszobában végz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próbálta kivonni magát az egészből, igyekezett érdekes hallucinációként elkönyvelni a történteket. Nyilván az Antaril-kísérlettel kapcsolatos feszültség hozta elő mindezt. Sallynek erről nem beszélhet. A lány ismételten igazolva látná, hogy ő, Fenton, elveszítette a tudományos objektivitását. Ezután nyomban ki kell szállnia a kísérletből!</w:t>
      </w:r>
    </w:p>
    <w:p>
      <w:pPr>
        <w:pStyle w:val="Csakszveg"/>
        <w:ind w:left="540" w:right="782" w:firstLine="360"/>
        <w:jc w:val="both"/>
        <w:rPr/>
      </w:pPr>
      <w:r>
        <w:rPr>
          <w:rFonts w:cs="Arial" w:ascii="Arial" w:hAnsi="Arial"/>
          <w:sz w:val="24"/>
          <w:szCs w:val="24"/>
        </w:rPr>
        <w:t>De akkor soha többé nem látja Iriell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is csak azt bizonyítja, hogy Sallynek igaza van: tényleg abba kellene hagyni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elérte a kisvárost a Shastától északra, belefáradt a folytonos töprengésbe, egyenesen émelygett tő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találta a kis leágazást, befordult, átdöcögött egy kicsiny fahídon, és behajtott az udvarra. Pár kíváncsi kecske odatolakodott, és ő tréfásan lökte arrébb őket. Könyökkel kellett elhessegetnie a jószágokat, ahogy a farmház ajtaja felé indult.</w:t>
      </w:r>
    </w:p>
    <w:p>
      <w:pPr>
        <w:pStyle w:val="Csakszveg"/>
        <w:ind w:left="540" w:right="782" w:firstLine="360"/>
        <w:jc w:val="both"/>
        <w:rPr/>
      </w:pPr>
      <w:r>
        <w:rPr>
          <w:rFonts w:cs="Arial" w:ascii="Arial" w:hAnsi="Arial"/>
          <w:sz w:val="24"/>
          <w:szCs w:val="24"/>
        </w:rPr>
        <w:t>- Stan bácsi! - kiáltotta. - Cam vagy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kapott választ; a régimódi konyha tiszta volt, de üres. Nagybátyja valahol a gazdaságban dolgozik, vagy (ha végképp nincs szerencséje) néhány ifjú hegymászót kísér túrázni a hegyek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kanna állt a tűzhelyen. Tartalma hideg volt már, mint a jég, de ez aligha számít... Fenton begyújtotta a gázt a kávé alatt. Mig melegedett, elment megnézni, hogy a helyén van-e nagybátyja tábori felszerelése. A hálózsák az állványon lógott a hálószobában, kiterítve, hogy szellőzzön: csuklyás anorákja az ajtó mögött. Tehát nem lehet messze! A kávé forrni kezdett. Fenton töltött magának egy csészével, leült a viaszosvászonnal leterített asztal mellé, és a feketét szürcsölgette. Aztán átment a vendégszobába, és a szekrényben kezdett kotorászni.</w:t>
      </w:r>
    </w:p>
    <w:p>
      <w:pPr>
        <w:pStyle w:val="Csakszveg"/>
        <w:ind w:left="540" w:right="782" w:firstLine="360"/>
        <w:jc w:val="both"/>
        <w:rPr>
          <w:rFonts w:ascii="Arial" w:hAnsi="Arial" w:cs="Arial"/>
          <w:sz w:val="24"/>
          <w:szCs w:val="24"/>
        </w:rPr>
      </w:pPr>
      <w:r>
        <w:rPr>
          <w:rFonts w:cs="Arial" w:ascii="Arial" w:hAnsi="Arial"/>
          <w:sz w:val="24"/>
          <w:szCs w:val="24"/>
        </w:rPr>
        <w:t>A vörös-fekete kockás kabát, melyet nagybátyja azért tartott, hogy Cam a túrákon viselhesse, ott lógott a helyén. Fenton belenyúlt a zsebébe, és megint megborzongott, ahogy kitapintotta az egyenetlenül bevarrt apró foltot.</w:t>
      </w:r>
    </w:p>
    <w:p>
      <w:pPr>
        <w:pStyle w:val="Csakszveg"/>
        <w:ind w:left="540" w:right="782" w:firstLine="360"/>
        <w:jc w:val="both"/>
        <w:rPr>
          <w:rFonts w:ascii="Arial" w:hAnsi="Arial" w:cs="Arial"/>
          <w:sz w:val="24"/>
          <w:szCs w:val="24"/>
        </w:rPr>
      </w:pPr>
      <w:r>
        <w:rPr>
          <w:rFonts w:cs="Arial" w:ascii="Arial" w:hAnsi="Arial"/>
          <w:sz w:val="24"/>
          <w:szCs w:val="24"/>
        </w:rPr>
        <w:t>Bizonyság?</w:t>
      </w:r>
    </w:p>
    <w:p>
      <w:pPr>
        <w:pStyle w:val="Csakszveg"/>
        <w:ind w:left="540" w:right="782" w:firstLine="360"/>
        <w:jc w:val="both"/>
        <w:rPr/>
      </w:pPr>
      <w:r>
        <w:rPr>
          <w:rFonts w:cs="Arial" w:ascii="Arial" w:hAnsi="Arial"/>
          <w:sz w:val="24"/>
          <w:szCs w:val="24"/>
        </w:rPr>
        <w:t>Nem. Nem szükségképpen. Csak annyit jelent, hogy a tudatalattijának különb a memóriája, mint az övé. Szó szerint belebetegedett a tehetetlenségbe. Hogy lehet bebizonyítani valamiről, hogy még sosem hallottad, olvastad vagy láttad azelőtt? Oscar Wilde óta mindenki tudja, milyen reménytelen a negatív bizonyítás. A vádlott nem tudja bizonyítani, hogy ártatlan, a vádnak viszont bizonyítania kell, hogy bűnö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hezére esett elfojtani a keserűséget. Nem igazság! Miért van az, hogy a parapszichológiában mindig a kutatónak kell bizonyítania a maga igazát? Ahelyett, hogy a kívülállók bizonyítanák be, hogy hazudik, neki kell bebizonyítania, igazat állít. Még azt is bizonyítania kell, hogy nem csak tudatalatti hamisítást követ el! Hogy bizonyíthatna bárki is ennyi negatívumot? Hogyan lehetne bebizonyítani, hogy sohasem látott vagy olvasott olyasmit, ami akár emlékeztetne alfari élményei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mbertelenül szigorú bírálatok automatikusan feltételezik, hogy a parapszichológus hazug, csaló, koholmányfabrikáló intellektuális gazember. Csoda, hogy annyi parapszichológus egyszerűen belefára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kedvetlenül ült az asztalnál, a kihűlő, keserű kávét kortyolgatta. Mi haszna volt idejönni? Soha nem tudja meggyőzni Sallyt. Még ha Sallyvel és Garnockkal képes is lenne elhitetni, hogy nem lódít, mi jó származna belőle? Senki más nem hinne neki. És ha könyvet írna róla, mit bizonyítana? Csák újabb rögeszmének tartanák a parapszichológiái intézet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ba kéne hagynom az egészet, hogy visszatérhessek végre a patkány futtatás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ismerte, hogy nem jár már messze a depressziótól, pedig épp azért hajtott ide, hogy azt elkerülje. Otthagyta a kabátot, és kilépett a csípősen hideg hegyi levegőre. A kecskék egyre erőszakosabban tülekedtek körülötte; félretolta őket, és ez különös módon Pentarnt juttatta eszébe, amint keresztültör a vasnép sorai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hogy a kecskék ártalmatlanok. Talán kíváncsiak és idegesítőek, de alapvetően ártalmatlan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igment a ház mögött kanyargó, a hegy felé vezető, tölgyekkel és borókafenyőkkel szegélyezett keskeny ösvényen. A tiszta levegőben ütemes csapások visszhangoztak. Fenton tudta, hogy nagybátyja fát vág valaho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 magasságon a Sierrákban alig olvadozott a hó; néhány mérfölddel feljebb szikrázva lepte be a csúcsokat. A levegő hideg volt és fagyos, az ösvényt fehér foltok pettyezték. Ahogy bandukolt, Fentonnak az a nyúlcsapás jutott eszébe, amit Alfarban követett. De ez a mostani nem kezdett változni.</w:t>
      </w:r>
    </w:p>
    <w:p>
      <w:pPr>
        <w:pStyle w:val="Csakszveg"/>
        <w:ind w:left="540" w:right="782" w:firstLine="360"/>
        <w:jc w:val="both"/>
        <w:rPr>
          <w:rFonts w:ascii="Arial" w:hAnsi="Arial" w:cs="Arial"/>
          <w:sz w:val="24"/>
          <w:szCs w:val="24"/>
        </w:rPr>
      </w:pPr>
      <w:r>
        <w:rPr>
          <w:rFonts w:cs="Arial" w:ascii="Arial" w:hAnsi="Arial"/>
          <w:sz w:val="24"/>
          <w:szCs w:val="24"/>
        </w:rPr>
        <w:t>Tudatának ismerős vidékre látogatott volna álm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ejszecsapások most már közelebbről hallatszottak; s Fenton fölfelé kezdett kapaszkodni a. meredélyen. Már a csapásokat és azok visszhangját is képes volt megkülönböztetni.</w:t>
      </w:r>
    </w:p>
    <w:p>
      <w:pPr>
        <w:pStyle w:val="Csakszveg"/>
        <w:ind w:left="540" w:right="782" w:firstLine="360"/>
        <w:jc w:val="both"/>
        <w:rPr>
          <w:rFonts w:ascii="Arial" w:hAnsi="Arial" w:cs="Arial"/>
          <w:sz w:val="24"/>
          <w:szCs w:val="24"/>
        </w:rPr>
      </w:pPr>
      <w:r>
        <w:rPr>
          <w:rFonts w:cs="Arial" w:ascii="Arial" w:hAnsi="Arial"/>
          <w:sz w:val="24"/>
          <w:szCs w:val="24"/>
        </w:rPr>
        <w:t>- Stan bácsi! - kiálto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apkodás abbamaradt egy pillanatra, és Fenton újra kiáltott:</w:t>
      </w:r>
    </w:p>
    <w:p>
      <w:pPr>
        <w:pStyle w:val="Csakszveg"/>
        <w:ind w:left="540" w:right="782" w:firstLine="360"/>
        <w:jc w:val="both"/>
        <w:rPr/>
      </w:pPr>
      <w:r>
        <w:rPr>
          <w:rFonts w:cs="Arial" w:ascii="Arial" w:hAnsi="Arial"/>
          <w:sz w:val="24"/>
          <w:szCs w:val="24"/>
        </w:rPr>
        <w:t>- Stan bácsi, odafent vagy? Itt Cam! - Megkerült egy kidöntött fatörzset, és kis tisztásra ért. A tisztás szélén kopott vászon munkaruhát viselő szikár férfi vágta a fát.</w:t>
      </w:r>
    </w:p>
    <w:p>
      <w:pPr>
        <w:pStyle w:val="Csakszveg"/>
        <w:ind w:left="540" w:right="782" w:firstLine="360"/>
        <w:jc w:val="both"/>
        <w:rPr>
          <w:rFonts w:ascii="Arial" w:hAnsi="Arial" w:cs="Arial"/>
          <w:sz w:val="24"/>
          <w:szCs w:val="24"/>
        </w:rPr>
      </w:pPr>
      <w:r>
        <w:rPr>
          <w:rFonts w:cs="Arial" w:ascii="Arial" w:hAnsi="Arial"/>
          <w:sz w:val="24"/>
          <w:szCs w:val="24"/>
        </w:rPr>
        <w:t>Abbahagyta, és odaintett.</w:t>
      </w:r>
    </w:p>
    <w:p>
      <w:pPr>
        <w:pStyle w:val="Csakszveg"/>
        <w:ind w:left="540" w:right="782" w:firstLine="360"/>
        <w:jc w:val="both"/>
        <w:rPr>
          <w:rFonts w:ascii="Arial" w:hAnsi="Arial" w:cs="Arial"/>
          <w:sz w:val="24"/>
          <w:szCs w:val="24"/>
        </w:rPr>
      </w:pPr>
      <w:r>
        <w:rPr>
          <w:rFonts w:cs="Arial" w:ascii="Arial" w:hAnsi="Arial"/>
          <w:sz w:val="24"/>
          <w:szCs w:val="24"/>
        </w:rPr>
        <w:t>- Rögtön végzek... - kurjantotta. - Hadd fejezzem be!</w:t>
      </w:r>
    </w:p>
    <w:p>
      <w:pPr>
        <w:pStyle w:val="Csakszveg"/>
        <w:ind w:left="540" w:right="782" w:firstLine="360"/>
        <w:jc w:val="both"/>
        <w:rPr/>
      </w:pPr>
      <w:r>
        <w:rPr>
          <w:rFonts w:cs="Arial" w:ascii="Arial" w:hAnsi="Arial"/>
          <w:sz w:val="24"/>
          <w:szCs w:val="24"/>
        </w:rPr>
        <w:t>Egy pillanat múlva a fa megingott, és recsegve-ropogva kidőlt. Nem volt valami óriás. A következő pillanatban Stanley Fenton letámasztotta a fejszéjét, és inge ujjával a homlokát törölgetve unokaöccséhez sietett.</w:t>
      </w:r>
    </w:p>
    <w:p>
      <w:pPr>
        <w:pStyle w:val="Csakszveg"/>
        <w:ind w:left="540" w:right="782" w:firstLine="360"/>
        <w:jc w:val="both"/>
        <w:rPr>
          <w:rFonts w:ascii="Arial" w:hAnsi="Arial" w:cs="Arial"/>
          <w:sz w:val="24"/>
          <w:szCs w:val="24"/>
        </w:rPr>
      </w:pPr>
      <w:r>
        <w:rPr>
          <w:rFonts w:cs="Arial" w:ascii="Arial" w:hAnsi="Arial"/>
          <w:sz w:val="24"/>
          <w:szCs w:val="24"/>
        </w:rPr>
        <w:t>- Üdv, Cam! Örülök, hogy látlak. Ma jöttél fel Berkeley-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t nyújtott. Fenton megragadta anyja testvérének jobbját, és keményen megszorította. Stan Cameron keménykötésű öregember volt, egyszer rozsdaszín haja jórészt megszürkült, szeme mélyen ült napbarnított, barázdált arcában, a bőrén látszott, hogy élete nagy részét a szabadban töltötte.</w:t>
      </w:r>
    </w:p>
    <w:p>
      <w:pPr>
        <w:pStyle w:val="Csakszveg"/>
        <w:ind w:left="540" w:right="782" w:firstLine="360"/>
        <w:jc w:val="both"/>
        <w:rPr>
          <w:rFonts w:ascii="Arial" w:hAnsi="Arial" w:cs="Arial"/>
          <w:sz w:val="24"/>
          <w:szCs w:val="24"/>
        </w:rPr>
      </w:pPr>
      <w:r>
        <w:rPr>
          <w:rFonts w:cs="Arial" w:ascii="Arial" w:hAnsi="Arial"/>
          <w:sz w:val="24"/>
          <w:szCs w:val="24"/>
        </w:rPr>
        <w:t>- Azt hittem, az a gyerekfalka jött, akiknek megígértem, hogy holnap felviszem őket a Shastára - mondta. – Arra számítottam, egy-kettő feltűnik itt, hogy mászkáljon egy kicsit, mielőtt holnap nekivágna... Letelepedett egy tönkre. - Pár perc alatt feldarabolom azt a törzset tűzifának. Ennyi telik tőlem: igyekszem visszaszorítani a vadont. A kecskék lerágják az alsó leveleket, de azok túl gyorsan nőnek, öt-tíz évente fel kéne égetni az egészet! Néha nagy viharok jönnek, a villámok lángra lobbantják, de túl sok ember él már itt, és azok félnek a tűztől. Többé nem gyújtogathat az ember - más már a helyzet, mint mikor még lakatlan volt ez a vidék! A jó tűz csodákat művel a bozóttal, csakhogy nem a lakott területen. Hát, Cam, hogy lehet, hogy feljöttél hozzám a tanév kellős közepén? Idén nem tanítasz?</w:t>
      </w:r>
    </w:p>
    <w:p>
      <w:pPr>
        <w:pStyle w:val="Csakszveg"/>
        <w:ind w:left="540" w:right="782" w:firstLine="360"/>
        <w:jc w:val="both"/>
        <w:rPr/>
      </w:pPr>
      <w:r>
        <w:rPr>
          <w:rFonts w:cs="Arial" w:ascii="Arial" w:hAnsi="Arial"/>
          <w:sz w:val="24"/>
          <w:szCs w:val="24"/>
        </w:rPr>
        <w:t>- Az intézet bezárt az influenza miatt - közölte Fenton.</w:t>
      </w:r>
    </w:p>
    <w:p>
      <w:pPr>
        <w:pStyle w:val="Csakszveg"/>
        <w:ind w:left="540" w:right="782" w:firstLine="360"/>
        <w:jc w:val="both"/>
        <w:rPr>
          <w:rFonts w:ascii="Arial" w:hAnsi="Arial" w:cs="Arial"/>
          <w:sz w:val="24"/>
          <w:szCs w:val="24"/>
        </w:rPr>
      </w:pPr>
      <w:r>
        <w:rPr>
          <w:rFonts w:cs="Arial" w:ascii="Arial" w:hAnsi="Arial"/>
          <w:sz w:val="24"/>
          <w:szCs w:val="24"/>
        </w:rPr>
        <w:t>Mégsem mondhatja Stan Cameronnak: azért jött ide, hogy szemügyre vegyen egy lyukat a kockás kabát zsebében!</w:t>
      </w:r>
    </w:p>
    <w:p>
      <w:pPr>
        <w:pStyle w:val="Csakszveg"/>
        <w:ind w:left="540" w:right="782" w:firstLine="360"/>
        <w:jc w:val="both"/>
        <w:rPr>
          <w:rFonts w:ascii="Arial" w:hAnsi="Arial" w:cs="Arial"/>
          <w:sz w:val="24"/>
          <w:szCs w:val="24"/>
        </w:rPr>
      </w:pPr>
      <w:r>
        <w:rPr>
          <w:rFonts w:cs="Arial" w:ascii="Arial" w:hAnsi="Arial"/>
          <w:sz w:val="24"/>
          <w:szCs w:val="24"/>
        </w:rPr>
        <w:t>- Nem tudom, hogy bírjátok abban a városban azt a sok füstöt - mondta Stan bácsi. - Fel kéne költöznöd ide...</w:t>
      </w:r>
    </w:p>
    <w:p>
      <w:pPr>
        <w:pStyle w:val="Csakszveg"/>
        <w:ind w:left="540" w:right="782" w:firstLine="360"/>
        <w:jc w:val="both"/>
        <w:rPr>
          <w:rFonts w:ascii="Arial" w:hAnsi="Arial" w:cs="Arial"/>
          <w:sz w:val="24"/>
          <w:szCs w:val="24"/>
        </w:rPr>
      </w:pPr>
      <w:r>
        <w:rPr>
          <w:rFonts w:cs="Arial" w:ascii="Arial" w:hAnsi="Arial"/>
          <w:sz w:val="24"/>
          <w:szCs w:val="24"/>
        </w:rPr>
        <w:t>- Egyedül erezném magam - vigyorgott Fenton.</w:t>
      </w:r>
    </w:p>
    <w:p>
      <w:pPr>
        <w:pStyle w:val="Csakszveg"/>
        <w:ind w:left="540" w:right="782" w:firstLine="360"/>
        <w:jc w:val="both"/>
        <w:rPr>
          <w:rFonts w:ascii="Arial" w:hAnsi="Arial" w:cs="Arial"/>
          <w:sz w:val="24"/>
          <w:szCs w:val="24"/>
        </w:rPr>
      </w:pPr>
      <w:r>
        <w:rPr>
          <w:rFonts w:cs="Arial" w:ascii="Arial" w:hAnsi="Arial"/>
          <w:sz w:val="24"/>
          <w:szCs w:val="24"/>
        </w:rPr>
        <w:t>- Akkor hozz magaddal egy kedves lányt - mondta Stan.</w:t>
      </w:r>
    </w:p>
    <w:p>
      <w:pPr>
        <w:pStyle w:val="Csakszveg"/>
        <w:ind w:left="540" w:right="782" w:firstLine="360"/>
        <w:jc w:val="both"/>
        <w:rPr>
          <w:rFonts w:ascii="Arial" w:hAnsi="Arial" w:cs="Arial"/>
          <w:sz w:val="24"/>
          <w:szCs w:val="24"/>
        </w:rPr>
      </w:pPr>
      <w:r>
        <w:rPr>
          <w:rFonts w:cs="Arial" w:ascii="Arial" w:hAnsi="Arial"/>
          <w:sz w:val="24"/>
          <w:szCs w:val="24"/>
        </w:rPr>
        <w:t>- Vedd el, költözzetek ide, és neveljetek egy halom gyerkőcöt, akkor nem lesz időd magányosnak érezni magad! Adok néhány kecsk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kuncogott. Mióta leszerelt a katonaságtól, bácsikája ezt rendszeresen felajánlotta neki.</w:t>
      </w:r>
    </w:p>
    <w:p>
      <w:pPr>
        <w:pStyle w:val="Csakszveg"/>
        <w:ind w:left="540" w:right="782" w:firstLine="360"/>
        <w:jc w:val="both"/>
        <w:rPr/>
      </w:pPr>
      <w:r>
        <w:rPr>
          <w:rFonts w:cs="Arial" w:ascii="Arial" w:hAnsi="Arial"/>
          <w:sz w:val="24"/>
          <w:szCs w:val="24"/>
        </w:rPr>
        <w:t>- Egy szép napon szavadon foglak!</w:t>
      </w:r>
    </w:p>
    <w:p>
      <w:pPr>
        <w:pStyle w:val="Csakszveg"/>
        <w:ind w:left="540" w:right="782" w:firstLine="360"/>
        <w:jc w:val="both"/>
        <w:rPr>
          <w:rFonts w:ascii="Arial" w:hAnsi="Arial" w:cs="Arial"/>
          <w:sz w:val="24"/>
          <w:szCs w:val="24"/>
        </w:rPr>
      </w:pPr>
      <w:r>
        <w:rPr>
          <w:rFonts w:cs="Arial" w:ascii="Arial" w:hAnsi="Arial"/>
          <w:sz w:val="24"/>
          <w:szCs w:val="24"/>
        </w:rPr>
        <w:t>- Csak nem azt akarod mondani, hogy találtál végre valakit?</w:t>
      </w:r>
    </w:p>
    <w:p>
      <w:pPr>
        <w:pStyle w:val="Csakszveg"/>
        <w:ind w:left="540" w:right="782" w:firstLine="360"/>
        <w:jc w:val="both"/>
        <w:rPr>
          <w:rFonts w:ascii="Arial" w:hAnsi="Arial" w:cs="Arial"/>
          <w:sz w:val="24"/>
          <w:szCs w:val="24"/>
        </w:rPr>
      </w:pPr>
      <w:r>
        <w:rPr>
          <w:rFonts w:cs="Arial" w:ascii="Arial" w:hAnsi="Arial"/>
          <w:sz w:val="24"/>
          <w:szCs w:val="24"/>
        </w:rPr>
        <w:t>- Ez a helyzet - mondta Fenton. - De korai még házasságról beszélni...</w:t>
      </w:r>
    </w:p>
    <w:p>
      <w:pPr>
        <w:pStyle w:val="Csakszveg"/>
        <w:ind w:left="540" w:right="782" w:firstLine="360"/>
        <w:jc w:val="both"/>
        <w:rPr>
          <w:rFonts w:ascii="Arial" w:hAnsi="Arial" w:cs="Arial"/>
          <w:sz w:val="24"/>
          <w:szCs w:val="24"/>
        </w:rPr>
      </w:pPr>
      <w:r>
        <w:rPr>
          <w:rFonts w:cs="Arial" w:ascii="Arial" w:hAnsi="Arial"/>
          <w:sz w:val="24"/>
          <w:szCs w:val="24"/>
        </w:rPr>
        <w:t>- Adj neki időt! Minden lány azt akarja, nem számít, mit mond.</w:t>
      </w:r>
    </w:p>
    <w:p>
      <w:pPr>
        <w:pStyle w:val="Csakszveg"/>
        <w:ind w:left="540" w:right="782" w:firstLine="360"/>
        <w:jc w:val="both"/>
        <w:rPr/>
      </w:pPr>
      <w:r>
        <w:rPr>
          <w:rFonts w:cs="Arial" w:ascii="Arial" w:hAnsi="Arial"/>
          <w:sz w:val="24"/>
          <w:szCs w:val="24"/>
        </w:rPr>
        <w:t>- A te idődben talán így volt - somolygott Fenton, és az öregember elvigyorodott.</w:t>
      </w:r>
    </w:p>
    <w:p>
      <w:pPr>
        <w:pStyle w:val="Csakszveg"/>
        <w:ind w:left="540" w:right="782" w:firstLine="360"/>
        <w:jc w:val="both"/>
        <w:rPr>
          <w:rFonts w:ascii="Arial" w:hAnsi="Arial" w:cs="Arial"/>
          <w:sz w:val="24"/>
          <w:szCs w:val="24"/>
        </w:rPr>
      </w:pPr>
      <w:r>
        <w:rPr>
          <w:rFonts w:cs="Arial" w:ascii="Arial" w:hAnsi="Arial"/>
          <w:sz w:val="24"/>
          <w:szCs w:val="24"/>
        </w:rPr>
        <w:t>- Így van ez még most is! Úgy ám, a természet nagy úr!</w:t>
      </w:r>
    </w:p>
    <w:p>
      <w:pPr>
        <w:pStyle w:val="Csakszveg"/>
        <w:ind w:left="540" w:right="782" w:firstLine="360"/>
        <w:jc w:val="both"/>
        <w:rPr>
          <w:rFonts w:ascii="Arial" w:hAnsi="Arial" w:cs="Arial"/>
          <w:sz w:val="24"/>
          <w:szCs w:val="24"/>
        </w:rPr>
      </w:pPr>
      <w:r>
        <w:rPr>
          <w:rFonts w:cs="Arial" w:ascii="Arial" w:hAnsi="Arial"/>
          <w:sz w:val="24"/>
          <w:szCs w:val="24"/>
        </w:rPr>
        <w:t>- Azt hiszem, társadalmunkban a nők már nem tekintik életcéljuknak a fajfenntartást, Stan bácsi.</w:t>
      </w:r>
    </w:p>
    <w:p>
      <w:pPr>
        <w:pStyle w:val="Csakszveg"/>
        <w:ind w:left="540" w:right="782" w:firstLine="360"/>
        <w:jc w:val="both"/>
        <w:rPr/>
      </w:pPr>
      <w:r>
        <w:rPr>
          <w:rFonts w:cs="Arial" w:ascii="Arial" w:hAnsi="Arial"/>
          <w:sz w:val="24"/>
          <w:szCs w:val="24"/>
        </w:rPr>
        <w:t>- Meglehet - mondta az öreg rendithetétlenül. - De a természetet nem érdekli, hogy így vagy úgy gondolkodnak róla. Mutass nekem egy vegetáriánus oroszlánt, akkor elismerem, hogy igazad van. Különben maradok a természetnél. Túl sok kecske vesz körül ahhoz, hogysem elvitassam a mindenhatóságát!</w:t>
      </w:r>
    </w:p>
    <w:p>
      <w:pPr>
        <w:pStyle w:val="Csakszveg"/>
        <w:ind w:left="540" w:right="782" w:firstLine="360"/>
        <w:jc w:val="both"/>
        <w:rPr>
          <w:rFonts w:ascii="Arial" w:hAnsi="Arial" w:cs="Arial"/>
          <w:sz w:val="24"/>
          <w:szCs w:val="24"/>
        </w:rPr>
      </w:pPr>
      <w:r>
        <w:rPr>
          <w:rFonts w:cs="Arial" w:ascii="Arial" w:hAnsi="Arial"/>
          <w:sz w:val="24"/>
          <w:szCs w:val="24"/>
        </w:rPr>
        <w:t>- Nem tudom, mit szólna hozzá Sally, hogy kecskéhez hasonlítod - kuncogott Fenton.</w:t>
      </w:r>
    </w:p>
    <w:p>
      <w:pPr>
        <w:pStyle w:val="Csakszveg"/>
        <w:ind w:left="540" w:right="782" w:firstLine="360"/>
        <w:jc w:val="both"/>
        <w:rPr/>
      </w:pPr>
      <w:r>
        <w:rPr>
          <w:rFonts w:cs="Arial" w:ascii="Arial" w:hAnsi="Arial"/>
          <w:sz w:val="24"/>
          <w:szCs w:val="24"/>
        </w:rPr>
        <w:t>- Szóval Sallynek hívják? Hozd fel egyszer! Megígérem, nem hasonlítom semmilyen kecskéhez, de lehet, hogy tetszeni fog neki ez a vidék, ahol a levegő tiszta és kellemes. Ha szeret hegyet mászni, mindkettőtöket felviszlek a Shastára!</w:t>
      </w:r>
    </w:p>
    <w:p>
      <w:pPr>
        <w:pStyle w:val="Csakszveg"/>
        <w:ind w:left="540" w:right="782" w:firstLine="360"/>
        <w:jc w:val="both"/>
        <w:rPr/>
      </w:pPr>
      <w:r>
        <w:rPr>
          <w:rFonts w:cs="Arial" w:ascii="Arial" w:hAnsi="Arial"/>
          <w:sz w:val="24"/>
          <w:szCs w:val="24"/>
        </w:rPr>
        <w:t>- Most épp fájlalja a térdét, de felhozom, amint talpra áll... - Fenton rájött, örömmel tölti el a gondolat, hogy családja egyetlen élő tagjának bemutathatja Sallyt.</w:t>
      </w:r>
    </w:p>
    <w:p>
      <w:pPr>
        <w:pStyle w:val="Csakszveg"/>
        <w:ind w:left="540" w:right="782" w:firstLine="360"/>
        <w:jc w:val="both"/>
        <w:rPr>
          <w:rFonts w:ascii="Arial" w:hAnsi="Arial" w:cs="Arial"/>
          <w:sz w:val="24"/>
          <w:szCs w:val="24"/>
        </w:rPr>
      </w:pPr>
      <w:r>
        <w:rPr>
          <w:rFonts w:cs="Arial" w:ascii="Arial" w:hAnsi="Arial"/>
          <w:sz w:val="24"/>
          <w:szCs w:val="24"/>
        </w:rPr>
        <w:t>- Mivel foglalkozik?</w:t>
      </w:r>
    </w:p>
    <w:p>
      <w:pPr>
        <w:pStyle w:val="Csakszveg"/>
        <w:ind w:left="540" w:right="782" w:firstLine="360"/>
        <w:jc w:val="both"/>
        <w:rPr>
          <w:rFonts w:ascii="Arial" w:hAnsi="Arial" w:cs="Arial"/>
          <w:sz w:val="24"/>
          <w:szCs w:val="24"/>
        </w:rPr>
      </w:pPr>
      <w:r>
        <w:rPr>
          <w:rFonts w:cs="Arial" w:ascii="Arial" w:hAnsi="Arial"/>
          <w:sz w:val="24"/>
          <w:szCs w:val="24"/>
        </w:rPr>
        <w:t>- Munkatársam az intézetben. Parapszichológus.</w:t>
      </w:r>
    </w:p>
    <w:p>
      <w:pPr>
        <w:pStyle w:val="Csakszveg"/>
        <w:ind w:left="540" w:right="782" w:firstLine="360"/>
        <w:jc w:val="both"/>
        <w:rPr>
          <w:rFonts w:ascii="Arial" w:hAnsi="Arial" w:cs="Arial"/>
          <w:sz w:val="24"/>
          <w:szCs w:val="24"/>
        </w:rPr>
      </w:pPr>
      <w:r>
        <w:rPr>
          <w:rFonts w:cs="Arial" w:ascii="Arial" w:hAnsi="Arial"/>
          <w:sz w:val="24"/>
          <w:szCs w:val="24"/>
        </w:rPr>
        <w:t>Az öreg vállat vont.</w:t>
      </w:r>
    </w:p>
    <w:p>
      <w:pPr>
        <w:pStyle w:val="Csakszveg"/>
        <w:ind w:left="540" w:right="782" w:firstLine="360"/>
        <w:jc w:val="both"/>
        <w:rPr>
          <w:rFonts w:ascii="Arial" w:hAnsi="Arial" w:cs="Arial"/>
          <w:sz w:val="24"/>
          <w:szCs w:val="24"/>
        </w:rPr>
      </w:pPr>
      <w:r>
        <w:rPr>
          <w:rFonts w:cs="Arial" w:ascii="Arial" w:hAnsi="Arial"/>
          <w:sz w:val="24"/>
          <w:szCs w:val="24"/>
        </w:rPr>
        <w:t>- Az jó. Megértitek egymás munkáját, és az nagy előny...</w:t>
      </w:r>
    </w:p>
    <w:p>
      <w:pPr>
        <w:pStyle w:val="Csakszveg"/>
        <w:ind w:left="540" w:right="782" w:firstLine="360"/>
        <w:jc w:val="both"/>
        <w:rPr>
          <w:rFonts w:ascii="Arial" w:hAnsi="Arial" w:cs="Arial"/>
          <w:sz w:val="24"/>
          <w:szCs w:val="24"/>
        </w:rPr>
      </w:pPr>
      <w:r>
        <w:rPr>
          <w:rFonts w:cs="Arial" w:ascii="Arial" w:hAnsi="Arial"/>
          <w:sz w:val="24"/>
          <w:szCs w:val="24"/>
        </w:rPr>
        <w:t>Levélzörgés hallatszott.</w:t>
      </w:r>
    </w:p>
    <w:p>
      <w:pPr>
        <w:pStyle w:val="Csakszveg"/>
        <w:ind w:left="540" w:right="782" w:firstLine="360"/>
        <w:jc w:val="both"/>
        <w:rPr/>
      </w:pPr>
      <w:r>
        <w:rPr>
          <w:rFonts w:cs="Arial" w:ascii="Arial" w:hAnsi="Arial"/>
          <w:sz w:val="24"/>
          <w:szCs w:val="24"/>
        </w:rPr>
        <w:t>- Mosómedve - mondta Stan Cameron, mikor Fenton összerezze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zarr külsejű, vézna, csontos vaslény rohant át a tisztáson, felkapta Stan Cameron fejszéjét, és eltűnt vele a bozótos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felüvöltött, és futni kezdett. Azon kapta magát, hogy a bozótosban csörtet, és kiabál.</w:t>
      </w:r>
    </w:p>
    <w:p>
      <w:pPr>
        <w:pStyle w:val="Csakszveg"/>
        <w:ind w:left="540" w:right="782" w:firstLine="360"/>
        <w:jc w:val="both"/>
        <w:rPr/>
      </w:pPr>
      <w:r>
        <w:rPr>
          <w:rFonts w:cs="Arial" w:ascii="Arial" w:hAnsi="Arial"/>
          <w:sz w:val="24"/>
          <w:szCs w:val="24"/>
        </w:rPr>
        <w:t>- Hé! Cam! Cam! Gyere vissza! Mi történt? – kiáltozta a nagybátyja. Cam a fejét rázta, kábán nézett körül.</w:t>
      </w:r>
    </w:p>
    <w:p>
      <w:pPr>
        <w:pStyle w:val="Csakszveg"/>
        <w:ind w:left="540" w:right="782" w:firstLine="360"/>
        <w:jc w:val="both"/>
        <w:rPr>
          <w:rFonts w:ascii="Arial" w:hAnsi="Arial" w:cs="Arial"/>
          <w:sz w:val="24"/>
          <w:szCs w:val="24"/>
        </w:rPr>
      </w:pPr>
      <w:r>
        <w:rPr>
          <w:rFonts w:cs="Arial" w:ascii="Arial" w:hAnsi="Arial"/>
          <w:sz w:val="24"/>
          <w:szCs w:val="24"/>
        </w:rPr>
        <w:t>- Elvitte a fejszédet!</w:t>
      </w:r>
    </w:p>
    <w:p>
      <w:pPr>
        <w:pStyle w:val="Csakszveg"/>
        <w:ind w:left="540" w:right="782" w:firstLine="360"/>
        <w:jc w:val="both"/>
        <w:rPr>
          <w:rFonts w:ascii="Arial" w:hAnsi="Arial" w:cs="Arial"/>
          <w:sz w:val="24"/>
          <w:szCs w:val="24"/>
        </w:rPr>
      </w:pPr>
      <w:r>
        <w:rPr>
          <w:rFonts w:cs="Arial" w:ascii="Arial" w:hAnsi="Arial"/>
          <w:sz w:val="24"/>
          <w:szCs w:val="24"/>
        </w:rPr>
        <w:t>- Ne bolondozz - intette le az öregember tárgyilagosan.</w:t>
      </w:r>
    </w:p>
    <w:p>
      <w:pPr>
        <w:pStyle w:val="Csakszveg"/>
        <w:ind w:left="540" w:right="782" w:firstLine="360"/>
        <w:jc w:val="both"/>
        <w:rPr>
          <w:rFonts w:ascii="Arial" w:hAnsi="Arial" w:cs="Arial"/>
          <w:sz w:val="24"/>
          <w:szCs w:val="24"/>
        </w:rPr>
      </w:pPr>
      <w:r>
        <w:rPr>
          <w:rFonts w:cs="Arial" w:ascii="Arial" w:hAnsi="Arial"/>
          <w:sz w:val="24"/>
          <w:szCs w:val="24"/>
        </w:rPr>
        <w:t>- Egyetlen mosómedve sem bírna el egy baltát!</w:t>
      </w:r>
    </w:p>
    <w:p>
      <w:pPr>
        <w:pStyle w:val="Csakszveg"/>
        <w:ind w:left="540" w:right="782" w:firstLine="360"/>
        <w:jc w:val="both"/>
        <w:rPr>
          <w:rFonts w:ascii="Arial" w:hAnsi="Arial" w:cs="Arial"/>
          <w:sz w:val="24"/>
          <w:szCs w:val="24"/>
        </w:rPr>
      </w:pPr>
      <w:r>
        <w:rPr>
          <w:rFonts w:cs="Arial" w:ascii="Arial" w:hAnsi="Arial"/>
          <w:sz w:val="24"/>
          <w:szCs w:val="24"/>
        </w:rPr>
        <w:t>- Nem mósómedve volt!</w:t>
      </w:r>
    </w:p>
    <w:p>
      <w:pPr>
        <w:pStyle w:val="Csakszveg"/>
        <w:ind w:left="540" w:right="782" w:firstLine="360"/>
        <w:jc w:val="both"/>
        <w:rPr/>
      </w:pPr>
      <w:r>
        <w:rPr>
          <w:rFonts w:cs="Arial" w:ascii="Arial" w:hAnsi="Arial"/>
          <w:sz w:val="24"/>
          <w:szCs w:val="24"/>
        </w:rPr>
        <w:t>- Akkor mi a nyavalya? - firtatta Stan Cameron, ahogy a kidöntött fa mellett nézelődött. - Jó ég, mintha a balta elpárolgott volna! Valahol mosómedvenyomoknak kell lenniük...</w:t>
      </w:r>
    </w:p>
    <w:p>
      <w:pPr>
        <w:pStyle w:val="Csakszveg"/>
        <w:ind w:left="540" w:right="782" w:firstLine="360"/>
        <w:jc w:val="both"/>
        <w:rPr>
          <w:rFonts w:ascii="Arial" w:hAnsi="Arial" w:cs="Arial"/>
          <w:sz w:val="24"/>
          <w:szCs w:val="24"/>
        </w:rPr>
      </w:pPr>
      <w:r>
        <w:rPr>
          <w:rFonts w:cs="Arial" w:ascii="Arial" w:hAnsi="Arial"/>
          <w:sz w:val="24"/>
          <w:szCs w:val="24"/>
        </w:rPr>
        <w:t>Haragos tekintettel jött vissza.</w:t>
      </w:r>
    </w:p>
    <w:p>
      <w:pPr>
        <w:pStyle w:val="Csakszveg"/>
        <w:ind w:left="540" w:right="782" w:firstLine="360"/>
        <w:jc w:val="both"/>
        <w:rPr/>
      </w:pPr>
      <w:r>
        <w:rPr>
          <w:rFonts w:cs="Arial" w:ascii="Arial" w:hAnsi="Arial"/>
          <w:sz w:val="24"/>
          <w:szCs w:val="24"/>
        </w:rPr>
        <w:t>- Kifogott rajtam - mondta. - Nincs semmi ebben az erdőben, ami elég nagy lenne ahhoz, hogy elvonszoljon egy baltát, legfeljebb a medve, csakhogy a medvék nem vesznek el semmit, talán az élelmet kivéve. A mosómedvék, no igen, azok ellopnak mindent, még a kecskék abrakját is... Sőt az etetővödör tetejét is leszedik, és belemásznak. Egyszer találtam egyet: annyit evett, majd kipukkadt, csak feküdt a vödörben, mozdulni sem bírt. De egy mosómedve nem bírja el a baltát, a medvék pedig nem állhatják az ember dolgainak a szagát... Cam, olyan fehér vagy, mint a fal! Ülj le! - Az öregember lenyomta unokaöccsét a fatörzsre. - Figyelj, fiam, még ha medve volt is, nem bánt, ha te nem bántod! Sokkal jobban fél tőled, mint te őtőle. Megkapta, amit akart, és elment!</w:t>
      </w:r>
    </w:p>
    <w:p>
      <w:pPr>
        <w:pStyle w:val="Csakszveg"/>
        <w:ind w:left="540" w:right="782" w:firstLine="360"/>
        <w:jc w:val="both"/>
        <w:rPr>
          <w:rFonts w:ascii="Arial" w:hAnsi="Arial" w:cs="Arial"/>
          <w:sz w:val="24"/>
          <w:szCs w:val="24"/>
        </w:rPr>
      </w:pPr>
      <w:r>
        <w:rPr>
          <w:rFonts w:cs="Arial" w:ascii="Arial" w:hAnsi="Arial"/>
          <w:sz w:val="24"/>
          <w:szCs w:val="24"/>
        </w:rPr>
        <w:t>- Nem medve volt, Stan bácsi! És nem is mosómedve. Láttam.</w:t>
      </w:r>
    </w:p>
    <w:p>
      <w:pPr>
        <w:pStyle w:val="Csakszveg"/>
        <w:ind w:left="540" w:right="782" w:firstLine="360"/>
        <w:jc w:val="both"/>
        <w:rPr>
          <w:rFonts w:ascii="Arial" w:hAnsi="Arial" w:cs="Arial"/>
          <w:sz w:val="24"/>
          <w:szCs w:val="24"/>
        </w:rPr>
      </w:pPr>
      <w:r>
        <w:rPr>
          <w:rFonts w:cs="Arial" w:ascii="Arial" w:hAnsi="Arial"/>
          <w:sz w:val="24"/>
          <w:szCs w:val="24"/>
        </w:rPr>
        <w:t>- Akkor mi?</w:t>
      </w:r>
    </w:p>
    <w:p>
      <w:pPr>
        <w:pStyle w:val="Csakszveg"/>
        <w:ind w:left="540" w:right="782" w:firstLine="360"/>
        <w:jc w:val="both"/>
        <w:rPr/>
      </w:pPr>
      <w:r>
        <w:rPr>
          <w:rFonts w:cs="Arial" w:ascii="Arial" w:hAnsi="Arial"/>
          <w:sz w:val="24"/>
          <w:szCs w:val="24"/>
        </w:rPr>
        <w:t>- Olyan, mint egy... apró ember. Alacsony. Törpe. Formátlan. Szőrös. - Cam felállt, és a nyomok felé intett. – Azt állítod, hogy azok ott mosómedvenyom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ig tudta elhinni, hogy a vaslények nyomot hagynak. Ez azt jelenti, hogy szilárdak, valóban itt vannak ezen a létsíkon! Nem úgy jöttek ide, ahogy ő hatolt be az alfari világba, anyagtalan árnyként, aki képtelen rá, hogy a tárgyakat megérintse! Ezeknek van árnyékuk, nyomokat hagynak, elvonszolnak egy fejsz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érdelt, hogy megvizsgálja a nyomokat: keskenyek voltak, elálló, hosszú lábujjak lenyomatával; nem állat mancsa hagyta őket.</w:t>
      </w:r>
    </w:p>
    <w:p>
      <w:pPr>
        <w:pStyle w:val="Csakszveg"/>
        <w:ind w:left="540" w:right="782" w:firstLine="360"/>
        <w:jc w:val="both"/>
        <w:rPr>
          <w:rFonts w:ascii="Arial" w:hAnsi="Arial" w:cs="Arial"/>
          <w:sz w:val="24"/>
          <w:szCs w:val="24"/>
        </w:rPr>
      </w:pPr>
      <w:r>
        <w:rPr>
          <w:rFonts w:cs="Arial" w:ascii="Arial" w:hAnsi="Arial"/>
          <w:sz w:val="24"/>
          <w:szCs w:val="24"/>
        </w:rPr>
        <w:t>- Nem - mondta Stan Cameron a válla fölött. – Nyilván nem medvenyom: fogalmam sincs, milyen dögé lehet. Tényleg olyan, mint az emberi lábnyom - de mi a fenéért jönne fel ide egy ember, hogy mezítláb rohangáljon a tüskebokrok, csörgőkígyók, mérges tövisek között? - Talán...</w:t>
      </w:r>
    </w:p>
    <w:p>
      <w:pPr>
        <w:pStyle w:val="Csakszveg"/>
        <w:ind w:left="540" w:right="782" w:firstLine="360"/>
        <w:jc w:val="both"/>
        <w:rPr/>
      </w:pPr>
      <w:r>
        <w:rPr>
          <w:rFonts w:cs="Arial" w:ascii="Arial" w:hAnsi="Arial"/>
          <w:sz w:val="24"/>
          <w:szCs w:val="24"/>
        </w:rPr>
        <w:t>- Nem. Ezek nem emberek! - mondta Fenton.</w:t>
      </w:r>
    </w:p>
    <w:p>
      <w:pPr>
        <w:pStyle w:val="Csakszveg"/>
        <w:ind w:left="540" w:right="782" w:firstLine="360"/>
        <w:jc w:val="both"/>
        <w:rPr>
          <w:rFonts w:ascii="Arial" w:hAnsi="Arial" w:cs="Arial"/>
          <w:sz w:val="24"/>
          <w:szCs w:val="24"/>
        </w:rPr>
      </w:pPr>
      <w:r>
        <w:rPr>
          <w:rFonts w:cs="Arial" w:ascii="Arial" w:hAnsi="Arial"/>
          <w:sz w:val="24"/>
          <w:szCs w:val="24"/>
        </w:rPr>
        <w:t>Bácsikája fürkésző pillantást vetett rá.</w:t>
      </w:r>
    </w:p>
    <w:p>
      <w:pPr>
        <w:pStyle w:val="Csakszveg"/>
        <w:ind w:left="540" w:right="782" w:firstLine="360"/>
        <w:jc w:val="both"/>
        <w:rPr>
          <w:rFonts w:ascii="Arial" w:hAnsi="Arial" w:cs="Arial"/>
          <w:sz w:val="24"/>
          <w:szCs w:val="24"/>
        </w:rPr>
      </w:pPr>
      <w:r>
        <w:rPr>
          <w:rFonts w:cs="Arial" w:ascii="Arial" w:hAnsi="Arial"/>
          <w:sz w:val="24"/>
          <w:szCs w:val="24"/>
        </w:rPr>
        <w:t>- Úgy beszélsz, mintha tudnád, mi volt ez.</w:t>
      </w:r>
    </w:p>
    <w:p>
      <w:pPr>
        <w:pStyle w:val="Csakszveg"/>
        <w:ind w:left="540" w:right="782" w:firstLine="360"/>
        <w:jc w:val="both"/>
        <w:rPr>
          <w:rFonts w:ascii="Arial" w:hAnsi="Arial" w:cs="Arial"/>
          <w:sz w:val="24"/>
          <w:szCs w:val="24"/>
        </w:rPr>
      </w:pPr>
      <w:r>
        <w:rPr>
          <w:rFonts w:cs="Arial" w:ascii="Arial" w:hAnsi="Arial"/>
          <w:sz w:val="24"/>
          <w:szCs w:val="24"/>
        </w:rPr>
        <w:t>- Tudom. - Fenton gyámoltalanul nézett az idősebb férfira. - De nem fogsz hinni nekem.</w:t>
      </w:r>
    </w:p>
    <w:p>
      <w:pPr>
        <w:pStyle w:val="Csakszveg"/>
        <w:ind w:left="540" w:right="782" w:firstLine="360"/>
        <w:jc w:val="both"/>
        <w:rPr>
          <w:rFonts w:ascii="Arial" w:hAnsi="Arial" w:cs="Arial"/>
          <w:sz w:val="24"/>
          <w:szCs w:val="24"/>
        </w:rPr>
      </w:pPr>
      <w:r>
        <w:rPr>
          <w:rFonts w:cs="Arial" w:ascii="Arial" w:hAnsi="Arial"/>
          <w:sz w:val="24"/>
          <w:szCs w:val="24"/>
        </w:rPr>
        <w:t>- Miért ne hinnék? Nem akarsz hazudni nekem, ugye? Világéletedben igazat mondtál. Elhiszem minden szavadat, bármilyen ostobán hangzik, hiszek neked, míg meg nem győződöm róla, hogy a tréfa kedvéért etetsz... Láttad, mi vitte el a baltámat?</w:t>
      </w:r>
    </w:p>
    <w:p>
      <w:pPr>
        <w:pStyle w:val="Csakszveg"/>
        <w:ind w:left="540" w:right="782" w:firstLine="360"/>
        <w:jc w:val="both"/>
        <w:rPr>
          <w:rFonts w:ascii="Arial" w:hAnsi="Arial" w:cs="Arial"/>
          <w:sz w:val="24"/>
          <w:szCs w:val="24"/>
        </w:rPr>
      </w:pPr>
      <w:r>
        <w:rPr>
          <w:rFonts w:cs="Arial" w:ascii="Arial" w:hAnsi="Arial"/>
          <w:sz w:val="24"/>
          <w:szCs w:val="24"/>
        </w:rPr>
        <w:t>- Láttam. Láttam már ilyet... illetve ilyeneket... ezelőtt is. Nem tudom, minek nevezzem őket. Vagyis... Csak úgy emlegetik őket, hogy vaslények. Talán ugyanúgy mondjuk, mint azt, hogy juh; egy juh, sok juh, egy vaslény, sok vas... Az ördögbe, félrebeszélek!</w:t>
      </w:r>
    </w:p>
    <w:p>
      <w:pPr>
        <w:pStyle w:val="Csakszveg"/>
        <w:ind w:left="540" w:right="782" w:firstLine="360"/>
        <w:jc w:val="both"/>
        <w:rPr/>
      </w:pPr>
      <w:r>
        <w:rPr>
          <w:rFonts w:cs="Arial" w:ascii="Arial" w:hAnsi="Arial"/>
          <w:sz w:val="24"/>
          <w:szCs w:val="24"/>
        </w:rPr>
        <w:t>- Szóval láttad, és már régebben is láttál ilyet. Folytasd! Mondd el, hogy néznek ki!</w:t>
      </w:r>
    </w:p>
    <w:p>
      <w:pPr>
        <w:pStyle w:val="Csakszveg"/>
        <w:ind w:left="540" w:right="782" w:firstLine="360"/>
        <w:jc w:val="both"/>
        <w:rPr>
          <w:rFonts w:ascii="Arial" w:hAnsi="Arial" w:cs="Arial"/>
          <w:sz w:val="24"/>
          <w:szCs w:val="24"/>
        </w:rPr>
      </w:pPr>
      <w:r>
        <w:rPr>
          <w:rFonts w:cs="Arial" w:ascii="Arial" w:hAnsi="Arial"/>
          <w:sz w:val="24"/>
          <w:szCs w:val="24"/>
        </w:rPr>
        <w:t>- Kicsik. Azt hiszem, körülbelül egy méter magasak. Szőrösek. Ocsmányak. Büdösek. Én... - Fenton érezte, hogy remeg a térde. Visszaült a fatörzsre, keze azonban tovább remeg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tt látni egyiküket... Még akkor is elég kellemetlen volt a találkozás, ha tudta, hogy nem bánthatják, mivel valójában nincs is köztük, hanem csak álmodik, hallucinál. De ezek itt vannak, szilárdak, van árnyékuk, és elhurcolnak egy fejszét... Hideg vasat... Nyomokat hagynak...</w:t>
      </w:r>
    </w:p>
    <w:p>
      <w:pPr>
        <w:pStyle w:val="Csakszveg"/>
        <w:ind w:left="540" w:right="782" w:firstLine="360"/>
        <w:jc w:val="both"/>
        <w:rPr/>
      </w:pPr>
      <w:r>
        <w:rPr>
          <w:rFonts w:cs="Arial" w:ascii="Arial" w:hAnsi="Arial"/>
          <w:sz w:val="24"/>
          <w:szCs w:val="24"/>
        </w:rPr>
        <w:t>- Láttam... Egyszer egész falkányit láttam belőlük. Feldaraboltak egy... lovat, és felfalták! Még élt és nyerített! Ó, istenem, mondtam, hogy nem fogod elhinni...</w:t>
      </w:r>
    </w:p>
    <w:p>
      <w:pPr>
        <w:pStyle w:val="Csakszveg"/>
        <w:ind w:left="540" w:right="782" w:firstLine="360"/>
        <w:jc w:val="both"/>
        <w:rPr>
          <w:rFonts w:ascii="Arial" w:hAnsi="Arial" w:cs="Arial"/>
          <w:sz w:val="24"/>
          <w:szCs w:val="24"/>
        </w:rPr>
      </w:pPr>
      <w:r>
        <w:rPr>
          <w:rFonts w:cs="Arial" w:ascii="Arial" w:hAnsi="Arial"/>
          <w:sz w:val="24"/>
          <w:szCs w:val="24"/>
        </w:rPr>
        <w:t>- A remegésedből ítélve biztosan láttál valamit, ami így felzaklatott, Cam - mondta az idősebb férfi. - Néha én is furcsa, megmagyarázhatatlan dolgokat tapasztalok az erdőben. Egyszer egy nyáron feljött ide egy csapat tudós.</w:t>
      </w:r>
    </w:p>
    <w:p>
      <w:pPr>
        <w:pStyle w:val="Csakszveg"/>
        <w:ind w:left="540" w:right="782" w:firstLine="360"/>
        <w:jc w:val="both"/>
        <w:rPr>
          <w:rFonts w:ascii="Arial" w:hAnsi="Arial" w:cs="Arial"/>
          <w:sz w:val="24"/>
          <w:szCs w:val="24"/>
        </w:rPr>
      </w:pPr>
      <w:r>
        <w:rPr>
          <w:rFonts w:cs="Arial" w:ascii="Arial" w:hAnsi="Arial"/>
          <w:sz w:val="24"/>
          <w:szCs w:val="24"/>
        </w:rPr>
        <w:t>Kerestek valamit, amit Nagylábúnak neveztek. Egy falka riporter loholt a nyomukban, mintha marslakókat hajkurásznának; de emlékszem, a gorilla kétszáz éve még csak mítosz volt, és az orangutánt is az én időmben fedezték fel. Lehetnek olyan állatok ezen a bolygón, amelyekről még semmit sem tudunk. Pokolian sok vad vidék van még a Sierrák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ha csak úgy jönnek-mennek, ha nincsenek mindig ebben a dimenzióban... Fenton habozott, ódzkodott attól, hogy ezt bácsikájával is közölje.</w:t>
      </w:r>
    </w:p>
    <w:p>
      <w:pPr>
        <w:pStyle w:val="Csakszveg"/>
        <w:ind w:left="540" w:right="782" w:firstLine="360"/>
        <w:jc w:val="both"/>
        <w:rPr>
          <w:rFonts w:ascii="Arial" w:hAnsi="Arial" w:cs="Arial"/>
          <w:sz w:val="24"/>
          <w:szCs w:val="24"/>
        </w:rPr>
      </w:pPr>
      <w:r>
        <w:rPr>
          <w:rFonts w:cs="Arial" w:ascii="Arial" w:hAnsi="Arial"/>
          <w:sz w:val="24"/>
          <w:szCs w:val="24"/>
        </w:rPr>
        <w:t>- Figyelj! - mondta az idősebb férfi. - Alaposan körül akarok nézni, hátha előkerül a balta. Valami elhurcolta, az biztos, és nem én, meg nem is te, és nem is medve... Elég, ha ebből indulunk ki. Nézzük meg, hátha eldobta valahol a közelben! Ha nincs meg, hát nincs meg. Ezelőtt is eltűnt már néhány szerszámom, de mindig a mosómedvéket szidtam, mert hát olyan apróságok voltak... A mosómedvék olyanok, akár a majmok. Csakhogy soha nem láttam még olyan mosómedvét, ami elbírt volna egy emberre méretezett baltát! Kövessük a nyomokat egy darabig, és lássuk, mi lesz! Fenton most már nem remegett, de nem szívesen ment volna be a sűrűbe, ahol egy vagy akár több vaslény is rejtőzködhet...</w:t>
      </w:r>
    </w:p>
    <w:p>
      <w:pPr>
        <w:pStyle w:val="Csakszveg"/>
        <w:ind w:left="540" w:right="782" w:firstLine="360"/>
        <w:jc w:val="both"/>
        <w:rPr>
          <w:rFonts w:ascii="Arial" w:hAnsi="Arial" w:cs="Arial"/>
          <w:sz w:val="24"/>
          <w:szCs w:val="24"/>
        </w:rPr>
      </w:pPr>
      <w:r>
        <w:rPr>
          <w:rFonts w:cs="Arial" w:ascii="Arial" w:hAnsi="Arial"/>
          <w:sz w:val="24"/>
          <w:szCs w:val="24"/>
        </w:rPr>
        <w:t>- Várj! - mondta Stan Cameron. - Hozom a puskámat. Ha van itt valami ismeretlen állat vagy emberszabású majom, nem tudhatjuk, nem bújt-e meg valahol. Veszélyes lehet. Nem akarom lelőni, de azt sem szeretném, ha szétmarcangolna. Jobb elvinni valami állatkertbe vagy állatkísérleti telepre, de nagy ostobaság lenne egyszerűen odasétálni hozzá. Azt mondod, ezek a lények elég intelligensek ahhoz, hogy kést használjanak?</w:t>
      </w:r>
    </w:p>
    <w:p>
      <w:pPr>
        <w:pStyle w:val="Csakszveg"/>
        <w:ind w:left="540" w:right="782" w:firstLine="360"/>
        <w:jc w:val="both"/>
        <w:rPr>
          <w:rFonts w:ascii="Arial" w:hAnsi="Arial" w:cs="Arial"/>
          <w:sz w:val="24"/>
          <w:szCs w:val="24"/>
        </w:rPr>
      </w:pPr>
      <w:r>
        <w:rPr>
          <w:rFonts w:cs="Arial" w:ascii="Arial" w:hAnsi="Arial"/>
          <w:sz w:val="24"/>
          <w:szCs w:val="24"/>
        </w:rPr>
        <w:t>- Szablyákat használnak - közölte Fenton komoran.</w:t>
      </w:r>
    </w:p>
    <w:p>
      <w:pPr>
        <w:pStyle w:val="Csakszveg"/>
        <w:ind w:left="540" w:right="782" w:firstLine="360"/>
        <w:jc w:val="both"/>
        <w:rPr>
          <w:rFonts w:ascii="Arial" w:hAnsi="Arial" w:cs="Arial"/>
          <w:sz w:val="24"/>
          <w:szCs w:val="24"/>
        </w:rPr>
      </w:pPr>
      <w:r>
        <w:rPr>
          <w:rFonts w:cs="Arial" w:ascii="Arial" w:hAnsi="Arial"/>
          <w:sz w:val="24"/>
          <w:szCs w:val="24"/>
        </w:rPr>
        <w:t>Az öreg lement a házhoz, és egy karabéllyal meg egy sörétes vadászpuskával tért vissza. Ez utóbbit Fentonnak nyújtotta. -</w:t>
        <w:tab/>
        <w:t>Nem sokat lődözök - mondta -, esetleg néhanapján kősóval, hogy elvegyem a mosómedvék kedvét, mikor túl bosszantóvá válnak. Évente egyszer kilövök egy szarvast...</w:t>
      </w:r>
    </w:p>
    <w:p>
      <w:pPr>
        <w:pStyle w:val="Csakszveg"/>
        <w:ind w:left="540" w:right="782" w:firstLine="360"/>
        <w:jc w:val="both"/>
        <w:rPr>
          <w:rFonts w:ascii="Arial" w:hAnsi="Arial" w:cs="Arial"/>
          <w:sz w:val="24"/>
          <w:szCs w:val="24"/>
        </w:rPr>
      </w:pPr>
      <w:r>
        <w:rPr>
          <w:rFonts w:cs="Arial" w:ascii="Arial" w:hAnsi="Arial"/>
          <w:sz w:val="24"/>
          <w:szCs w:val="24"/>
        </w:rPr>
        <w:t>A szarvashús az egyetlen, amit még megeszek, és ha nem lősz ki néhanapján egyet-egyet, akkor elszaporodnak, télen meg éheznek, mert az emberek megtették nekik azt a szívességet, hogy lepuffantották az összes pumát. A medve nem bánt, csak ha beteg, vagy igazán meg van rémülve. Őrjöngő medvével nem szívesen találkoznék, hisz a jó öreg sörét nem tesz különösebb kárt benne, csak elűzi... Nem szereti a lármát. De ha olyasmi van itt, amivel még nem találkoztam, nem szívesen mászkálok üres kézz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vita nélkül elvette a sörétes puskát. Eszébe sem jutott, hogy fegyvertelenül támadjon egy vaslényre, egy teljes törzsről nem is beszélv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jon a puska árt nekik valamit? Biztosan; ha elég szilárdak ahhoz, hogy nyomokat hagyja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órán át követték a nyomokat, amelyek végül elmosódtak a kemény talajon; hiába köröztek a környéken, nem akadtak rá újabbakra. Végül Stan Cameron felsóhajtott.</w:t>
      </w:r>
    </w:p>
    <w:p>
      <w:pPr>
        <w:pStyle w:val="Csakszveg"/>
        <w:ind w:left="540" w:right="782" w:firstLine="360"/>
        <w:jc w:val="both"/>
        <w:rPr>
          <w:rFonts w:ascii="Arial" w:hAnsi="Arial" w:cs="Arial"/>
          <w:sz w:val="24"/>
          <w:szCs w:val="24"/>
        </w:rPr>
      </w:pPr>
      <w:r>
        <w:rPr>
          <w:rFonts w:cs="Arial" w:ascii="Arial" w:hAnsi="Arial"/>
          <w:sz w:val="24"/>
          <w:szCs w:val="24"/>
        </w:rPr>
        <w:t>- Hát erről ennyit - mondta. Visszafelé indultak.</w:t>
      </w:r>
    </w:p>
    <w:p>
      <w:pPr>
        <w:pStyle w:val="Csakszveg"/>
        <w:ind w:left="540" w:right="782" w:firstLine="360"/>
        <w:jc w:val="both"/>
        <w:rPr>
          <w:rFonts w:ascii="Arial" w:hAnsi="Arial" w:cs="Arial"/>
          <w:sz w:val="24"/>
          <w:szCs w:val="24"/>
        </w:rPr>
      </w:pPr>
      <w:r>
        <w:rPr>
          <w:rFonts w:cs="Arial" w:ascii="Arial" w:hAnsi="Arial"/>
          <w:sz w:val="24"/>
          <w:szCs w:val="24"/>
        </w:rPr>
        <w:t>- Van fényképezőgéped, Stan bácsi?</w:t>
      </w:r>
    </w:p>
    <w:p>
      <w:pPr>
        <w:pStyle w:val="Csakszveg"/>
        <w:ind w:left="540" w:right="782" w:firstLine="360"/>
        <w:jc w:val="both"/>
        <w:rPr>
          <w:rFonts w:ascii="Arial" w:hAnsi="Arial" w:cs="Arial"/>
          <w:sz w:val="24"/>
          <w:szCs w:val="24"/>
        </w:rPr>
      </w:pPr>
      <w:r>
        <w:rPr>
          <w:rFonts w:cs="Arial" w:ascii="Arial" w:hAnsi="Arial"/>
          <w:sz w:val="24"/>
          <w:szCs w:val="24"/>
        </w:rPr>
        <w:t>Az öreg bólin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n is gondoltam rá. Legalább legyen valami bizonyítékunk, hogy nem ábrándokat kergettünk egész nap!</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fényképezték a nyomokat, de a fény gyenge volt, és Fenton tudta, hogy ezek az alulexponált, rossz megvilágítású homályos felvételek szóba sem kerülhetnek az intézetében mint tudományos hitelességű bizonyítékok a vasnép létezésé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galább Sally hinne az igazában! Fenton hirtelen újra méregbe gurult. Ezt az egyet kivéve minden más területen szavahihetőnek bizonyulna a becsületes, jószívü tanú - mindaddig, míg egyszer csaláson nem ér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tenem, hiszen Freudnak sem kellett bizonyítania az id, a libidó és a szuperego létezését, csak elövezette az eredményeket... Néhány ember szerint még eredményeket sem ért el, csak azt állította, hogy vannak eredménye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csoda, ha a parapszichológusok belebetegednek az egészbe, vagy feladják, és egész életüket felolvasókörutakon töltik, ahelyett hogy dolgoznának! Mi lett volna, ha Einsteinnek bizonyítania kellett volna az atommag létezését? Mi lett volna, ha azok az emberek, akik nem értették a matematikáját, kikiáltották volna szélhámosnak, és kitartottak volna a véleményük mellett, hogy Albert az egész matematikát átalakította, hogy megfeleljen neki, és Princeton matematikai fakultása csak a móka kedvéért ment volna bele a szemfényvesztés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egyi kuckó szűk konyhájában Stan Cameron melegíteni kezdett egy kis babot, nekilátott salátát készíteni, és egy serpenyőre való kétszersültet rakott a sütőbe. Kurtán visszautasította Fenton ajánlkozását, mondván, hogy ő tudja, mi merre van, és a konyha nem elég nagy két lábatlankodónak. Friss kávét főzött, és megkérdezte unokaöccsétől, nem kér-e inkább sört. - Vettem néhány üveggel, mikor legutóbb a városban jártam - mondta.</w:t>
      </w:r>
    </w:p>
    <w:p>
      <w:pPr>
        <w:pStyle w:val="Csakszveg"/>
        <w:ind w:left="540" w:right="782" w:firstLine="360"/>
        <w:jc w:val="both"/>
        <w:rPr>
          <w:rFonts w:ascii="Arial" w:hAnsi="Arial" w:cs="Arial"/>
          <w:sz w:val="24"/>
          <w:szCs w:val="24"/>
        </w:rPr>
      </w:pPr>
      <w:r>
        <w:rPr>
          <w:rFonts w:cs="Arial" w:ascii="Arial" w:hAnsi="Arial"/>
          <w:sz w:val="24"/>
          <w:szCs w:val="24"/>
        </w:rPr>
        <w:t>Fenton nem kért. Végül asztalhoz ültek.</w:t>
      </w:r>
    </w:p>
    <w:p>
      <w:pPr>
        <w:pStyle w:val="Csakszveg"/>
        <w:ind w:left="540" w:right="782" w:firstLine="360"/>
        <w:jc w:val="both"/>
        <w:rPr/>
      </w:pPr>
      <w:r>
        <w:rPr>
          <w:rFonts w:cs="Arial" w:ascii="Arial" w:hAnsi="Arial"/>
          <w:sz w:val="24"/>
          <w:szCs w:val="24"/>
        </w:rPr>
        <w:t>- Gyere, egyél, Cam! Tessék, vegyél szalvétát, én nem szeretem ezeket a papírizéket. - Máris lehajtotta a fejét, és mormolni kezdett: - Aki nekünk ételt adott, annak neve legyen áldott. Ámen.</w:t>
      </w:r>
    </w:p>
    <w:p>
      <w:pPr>
        <w:pStyle w:val="Csakszveg"/>
        <w:ind w:left="540" w:right="782" w:firstLine="360"/>
        <w:jc w:val="both"/>
        <w:rPr>
          <w:rFonts w:ascii="Arial" w:hAnsi="Arial" w:cs="Arial"/>
          <w:sz w:val="24"/>
          <w:szCs w:val="24"/>
        </w:rPr>
      </w:pPr>
      <w:r>
        <w:rPr>
          <w:rFonts w:cs="Arial" w:ascii="Arial" w:hAnsi="Arial"/>
          <w:sz w:val="24"/>
          <w:szCs w:val="24"/>
        </w:rPr>
        <w:t>Fenton, aki semmilyen értelemben nem volt vallásos, kissé csodálkozott. Vajon bácsikája ezért képes hinni a látatlanban? Talán más módon hitelesít? Nyilván másképp is mér, mint egy laboratóriumi mérleg...</w:t>
      </w:r>
    </w:p>
    <w:p>
      <w:pPr>
        <w:pStyle w:val="Csakszveg"/>
        <w:ind w:left="540" w:right="782" w:firstLine="360"/>
        <w:jc w:val="both"/>
        <w:rPr>
          <w:rFonts w:ascii="Arial" w:hAnsi="Arial" w:cs="Arial"/>
          <w:sz w:val="24"/>
          <w:szCs w:val="24"/>
        </w:rPr>
      </w:pPr>
      <w:r>
        <w:rPr>
          <w:rFonts w:cs="Arial" w:ascii="Arial" w:hAnsi="Arial"/>
          <w:sz w:val="24"/>
          <w:szCs w:val="24"/>
        </w:rPr>
        <w:t>- Kávét? Van tea is, ha inkább azt kérsz, Cam.</w:t>
      </w:r>
    </w:p>
    <w:p>
      <w:pPr>
        <w:pStyle w:val="Csakszveg"/>
        <w:ind w:left="540" w:right="782" w:firstLine="360"/>
        <w:jc w:val="both"/>
        <w:rPr>
          <w:rFonts w:ascii="Arial" w:hAnsi="Arial" w:cs="Arial"/>
          <w:sz w:val="24"/>
          <w:szCs w:val="24"/>
        </w:rPr>
      </w:pPr>
      <w:r>
        <w:rPr>
          <w:rFonts w:cs="Arial" w:ascii="Arial" w:hAnsi="Arial"/>
          <w:sz w:val="24"/>
          <w:szCs w:val="24"/>
        </w:rPr>
        <w:t>- Köszönöm, jó lesz a kávé. Finom ez a bab, Stan bácsi!</w:t>
      </w:r>
    </w:p>
    <w:p>
      <w:pPr>
        <w:pStyle w:val="Csakszveg"/>
        <w:ind w:left="540" w:right="782" w:firstLine="360"/>
        <w:jc w:val="both"/>
        <w:rPr/>
      </w:pPr>
      <w:r>
        <w:rPr>
          <w:rFonts w:cs="Arial" w:ascii="Arial" w:hAnsi="Arial"/>
          <w:sz w:val="24"/>
          <w:szCs w:val="24"/>
        </w:rPr>
        <w:t>- Tud ilyen kétszersültet készíteni a barátnőd?</w:t>
      </w:r>
    </w:p>
    <w:p>
      <w:pPr>
        <w:pStyle w:val="Csakszveg"/>
        <w:ind w:left="540" w:right="782" w:firstLine="360"/>
        <w:jc w:val="both"/>
        <w:rPr>
          <w:rFonts w:ascii="Arial" w:hAnsi="Arial" w:cs="Arial"/>
          <w:sz w:val="24"/>
          <w:szCs w:val="24"/>
        </w:rPr>
      </w:pPr>
      <w:r>
        <w:rPr>
          <w:rFonts w:cs="Arial" w:ascii="Arial" w:hAnsi="Arial"/>
          <w:sz w:val="24"/>
          <w:szCs w:val="24"/>
        </w:rPr>
        <w:t>- Nem tudom - kuncogott Fenton. - Sally nem főz túl gyakr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ette a lapot, megértette a kimondatlan utasítást: evés közben lazítsanak, és mellőzzék a rejtélyes témát. Mondott egyet s mást Sallyről... Hogy Fresnóból származik, parapszichológiái diplomája van, tanársegédként dolgozik, férjnél volt, de elvált, és volt gyereke, aki meghalt.</w:t>
      </w:r>
    </w:p>
    <w:p>
      <w:pPr>
        <w:pStyle w:val="Csakszveg"/>
        <w:ind w:left="540" w:right="782" w:firstLine="360"/>
        <w:jc w:val="both"/>
        <w:rPr>
          <w:rFonts w:ascii="Arial" w:hAnsi="Arial" w:cs="Arial"/>
          <w:sz w:val="24"/>
          <w:szCs w:val="24"/>
        </w:rPr>
      </w:pPr>
      <w:r>
        <w:rPr>
          <w:rFonts w:cs="Arial" w:ascii="Arial" w:hAnsi="Arial"/>
          <w:sz w:val="24"/>
          <w:szCs w:val="24"/>
        </w:rPr>
        <w:t>- Kérdezted már tőle, hozzád megy-e feleségül?</w:t>
      </w:r>
    </w:p>
    <w:p>
      <w:pPr>
        <w:pStyle w:val="Csakszveg"/>
        <w:ind w:left="540" w:right="782" w:firstLine="360"/>
        <w:jc w:val="both"/>
        <w:rPr>
          <w:rFonts w:ascii="Arial" w:hAnsi="Arial" w:cs="Arial"/>
          <w:sz w:val="24"/>
          <w:szCs w:val="24"/>
        </w:rPr>
      </w:pPr>
      <w:r>
        <w:rPr>
          <w:rFonts w:cs="Arial" w:ascii="Arial" w:hAnsi="Arial"/>
          <w:sz w:val="24"/>
          <w:szCs w:val="24"/>
        </w:rPr>
        <w:t>- Még nem. Egyszer tréfából szóba hoztam, de ő azt mondta, még nem készült fel rá, hogy átgondolja a dolgot.</w:t>
      </w:r>
    </w:p>
    <w:p>
      <w:pPr>
        <w:pStyle w:val="Csakszveg"/>
        <w:ind w:left="540" w:right="782" w:firstLine="360"/>
        <w:jc w:val="both"/>
        <w:rPr/>
      </w:pPr>
      <w:r>
        <w:rPr>
          <w:rFonts w:cs="Arial" w:ascii="Arial" w:hAnsi="Arial"/>
          <w:sz w:val="24"/>
          <w:szCs w:val="24"/>
        </w:rPr>
        <w:t>- Azt mondják, ha a férfi újra nősül, azért teszi, mert az első felesége boldoggá tette, de ha a nő megy férjhez újra, pont fordítva gondolják - mondta Stan. - Pedig nem mindig van így. Isten a tudója, elég boldog voltam Louise nénéddel, de miután meghalt... Sajnálom, ha a szó zavar téged, de soha nem tudtam felvenni azt az ostoba szokást, hogy azt mondjam, elment vagy „örök nyugalomra tért". A halott az halott, a lelke Istennel van, és semmi okom nincs rá, hogy ne mondjak halottat!</w:t>
      </w:r>
    </w:p>
    <w:p>
      <w:pPr>
        <w:pStyle w:val="Csakszveg"/>
        <w:ind w:left="540" w:right="782" w:firstLine="360"/>
        <w:jc w:val="both"/>
        <w:rPr/>
      </w:pPr>
      <w:r>
        <w:rPr>
          <w:rFonts w:cs="Arial" w:ascii="Arial" w:hAnsi="Arial"/>
          <w:sz w:val="24"/>
          <w:szCs w:val="24"/>
        </w:rPr>
        <w:t>- Tőlem mondhatsz... - Cam elég halottat látott Vietnamban, nem volt már kenyere a szépítgetés. - Hiszel a túlvilágban, Stan bácsi?</w:t>
      </w:r>
    </w:p>
    <w:p>
      <w:pPr>
        <w:pStyle w:val="Csakszveg"/>
        <w:ind w:left="540" w:right="782" w:firstLine="360"/>
        <w:jc w:val="both"/>
        <w:rPr>
          <w:rFonts w:ascii="Arial" w:hAnsi="Arial" w:cs="Arial"/>
          <w:sz w:val="24"/>
          <w:szCs w:val="24"/>
        </w:rPr>
      </w:pPr>
      <w:r>
        <w:rPr>
          <w:rFonts w:cs="Arial" w:ascii="Arial" w:hAnsi="Arial"/>
          <w:sz w:val="24"/>
          <w:szCs w:val="24"/>
        </w:rPr>
        <w:t>- Miért ne hinnék? - kérdezett vissza az öreg békésen. - Ha kiderül, hogy nincs, nem veszítettem semmit, hisz valamivel boldogabbá tette az életemet; ha pedig a halál nem más, mint örökös csend, soha nem fogom érezni a különbséget, és kinevetni sem fogom magamat az ostobaságom miatt. Ha meg van, nos, akkor az örökkévalóságba jutok, és örülni fogok, hogy nem hallgattam az illúziórombolókra.</w:t>
      </w:r>
    </w:p>
    <w:p>
      <w:pPr>
        <w:pStyle w:val="Csakszveg"/>
        <w:ind w:left="540" w:right="782" w:firstLine="360"/>
        <w:jc w:val="both"/>
        <w:rPr/>
      </w:pPr>
      <w:r>
        <w:rPr>
          <w:rFonts w:cs="Arial" w:ascii="Arial" w:hAnsi="Arial"/>
          <w:sz w:val="24"/>
          <w:szCs w:val="24"/>
        </w:rPr>
        <w:t>Nem mintha olyan nagyon hinnék Istenben, aki a pokolra küldi azokat, akik nem hisznek benne, mivel nem ad bizonyítékot a létezésére. Gondolom, néha te is ugyanígy érzed, különben olyan munkát végeznél, ahol az igazadat könnyebb bebizonyítani, és ahol az emberek nem akarnak folyvást lehurrogni, vagy rossz tréfákat kieszelni a rovásodra. Lehet, hogy egy szép napon újra megtalálom Louise-t. Ez kedvemre való lenne. De az is lehet, hogy nem lesz viszontlátás. Én ezt is elfogadom. Csak arra gondolok, hogy te nagyon sokban hasonlítasz rám. Nem nagyon aggaszt, hisznek-e az emberek abban, amit csinálsz, vagy sem, ha számodra van értelme.</w:t>
      </w:r>
    </w:p>
    <w:p>
      <w:pPr>
        <w:pStyle w:val="Csakszveg"/>
        <w:ind w:left="540" w:right="782" w:firstLine="360"/>
        <w:jc w:val="both"/>
        <w:rPr>
          <w:rFonts w:ascii="Arial" w:hAnsi="Arial" w:cs="Arial"/>
          <w:sz w:val="24"/>
          <w:szCs w:val="24"/>
        </w:rPr>
      </w:pPr>
      <w:r>
        <w:rPr>
          <w:rFonts w:cs="Arial" w:ascii="Arial" w:hAnsi="Arial"/>
          <w:sz w:val="24"/>
          <w:szCs w:val="24"/>
        </w:rPr>
        <w:t>Fenton mély lélegzetet vett.</w:t>
      </w:r>
    </w:p>
    <w:p>
      <w:pPr>
        <w:pStyle w:val="Csakszveg"/>
        <w:ind w:left="540" w:right="782" w:firstLine="360"/>
        <w:jc w:val="both"/>
        <w:rPr/>
      </w:pPr>
      <w:r>
        <w:rPr>
          <w:rFonts w:cs="Arial" w:ascii="Arial" w:hAnsi="Arial"/>
          <w:sz w:val="24"/>
          <w:szCs w:val="24"/>
        </w:rPr>
        <w:t>- Stan bácsi - mondta -, szeretnék neked mindent elmondani erről, ha érdekel. Mikor elindultam, nem állt szándékomban beszélni róla, de...</w:t>
      </w:r>
    </w:p>
    <w:p>
      <w:pPr>
        <w:pStyle w:val="Csakszveg"/>
        <w:ind w:left="540" w:right="782" w:firstLine="360"/>
        <w:jc w:val="both"/>
        <w:rPr>
          <w:rFonts w:ascii="Arial" w:hAnsi="Arial" w:cs="Arial"/>
          <w:sz w:val="24"/>
          <w:szCs w:val="24"/>
        </w:rPr>
      </w:pPr>
      <w:r>
        <w:rPr>
          <w:rFonts w:cs="Arial" w:ascii="Arial" w:hAnsi="Arial"/>
          <w:sz w:val="24"/>
          <w:szCs w:val="24"/>
        </w:rPr>
        <w:t>- Ha már itt tartunk, meg sem mondtad, miért jöttél!</w:t>
      </w:r>
    </w:p>
    <w:p>
      <w:pPr>
        <w:pStyle w:val="Csakszveg"/>
        <w:ind w:left="540" w:right="782" w:firstLine="360"/>
        <w:jc w:val="both"/>
        <w:rPr>
          <w:rFonts w:ascii="Arial" w:hAnsi="Arial" w:cs="Arial"/>
          <w:sz w:val="24"/>
          <w:szCs w:val="24"/>
        </w:rPr>
      </w:pPr>
      <w:r>
        <w:rPr>
          <w:rFonts w:cs="Arial" w:ascii="Arial" w:hAnsi="Arial"/>
          <w:sz w:val="24"/>
          <w:szCs w:val="24"/>
        </w:rPr>
        <w:t>- Azért, hogy megnézzek egy kabátot. Illetve a lyukat a kabát zsebében. De most szeretném elmondani neked az egés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beszélés hosszú időt vett igénybe. Stan Cameron nem szakította félbe. Csendesen hallgatta a két kísérlet részleteit meg a beszámolót az alfari világról. De amikor unokaöccse rátért, hogyan igyekezett bizonyítani az igazát, kissé összevonta a szemöldökét, és mikor Fenton arról beszélt, hogy megpillantotta Pentarnt a Telegraph sugárúton, a kezébe hajtotta az állat, és az asztalterítő mintájára meredt.</w:t>
      </w:r>
    </w:p>
    <w:p>
      <w:pPr>
        <w:pStyle w:val="Csakszveg"/>
        <w:ind w:left="540" w:right="782" w:firstLine="360"/>
        <w:jc w:val="both"/>
        <w:rPr>
          <w:rFonts w:ascii="Arial" w:hAnsi="Arial" w:cs="Arial"/>
          <w:sz w:val="24"/>
          <w:szCs w:val="24"/>
        </w:rPr>
      </w:pPr>
      <w:r>
        <w:rPr>
          <w:rFonts w:cs="Arial" w:ascii="Arial" w:hAnsi="Arial"/>
          <w:sz w:val="24"/>
          <w:szCs w:val="24"/>
        </w:rPr>
        <w:t>Végül megszólalt:</w:t>
      </w:r>
    </w:p>
    <w:p>
      <w:pPr>
        <w:pStyle w:val="Csakszveg"/>
        <w:ind w:left="540" w:right="782" w:firstLine="360"/>
        <w:jc w:val="both"/>
        <w:rPr/>
      </w:pPr>
      <w:r>
        <w:rPr>
          <w:rFonts w:cs="Arial" w:ascii="Arial" w:hAnsi="Arial"/>
          <w:sz w:val="24"/>
          <w:szCs w:val="24"/>
        </w:rPr>
        <w:t>- Mikor még kölyök voltál... Hallgasd végig a mondandómat, mielőtt úgy döntenél, hogy a hitetlenek oldalán állok, Cam. Meg kell hallgatnod mindent, még ha olykor kellemetlen is... Nos, kölyökkorodban igenis hallhattál Emmáról. Ez persze nem biztos, ám abban biztos vagyok, hogy sosem láttad a régi albumot.</w:t>
      </w:r>
    </w:p>
    <w:p>
      <w:pPr>
        <w:pStyle w:val="Csakszveg"/>
        <w:ind w:left="540" w:right="782" w:firstLine="360"/>
        <w:jc w:val="both"/>
        <w:rPr>
          <w:rFonts w:ascii="Arial" w:hAnsi="Arial" w:cs="Arial"/>
          <w:sz w:val="24"/>
          <w:szCs w:val="24"/>
        </w:rPr>
      </w:pPr>
      <w:r>
        <w:rPr>
          <w:rFonts w:cs="Arial" w:ascii="Arial" w:hAnsi="Arial"/>
          <w:sz w:val="24"/>
          <w:szCs w:val="24"/>
        </w:rPr>
        <w:t>Fenton remegő kézzel nyúlt a vaskos kávésbögréért.</w:t>
      </w:r>
    </w:p>
    <w:p>
      <w:pPr>
        <w:pStyle w:val="Csakszveg"/>
        <w:ind w:left="540" w:right="782" w:firstLine="360"/>
        <w:jc w:val="both"/>
        <w:rPr>
          <w:rFonts w:ascii="Arial" w:hAnsi="Arial" w:cs="Arial"/>
          <w:sz w:val="24"/>
          <w:szCs w:val="24"/>
        </w:rPr>
      </w:pPr>
      <w:r>
        <w:rPr>
          <w:rFonts w:cs="Arial" w:ascii="Arial" w:hAnsi="Arial"/>
          <w:sz w:val="24"/>
          <w:szCs w:val="24"/>
        </w:rPr>
        <w:t>- Úgy érted, létezik... vagy létezett... Emma Cameron? Tudom, hogy sok száz ilyen nevű nő élhet, de...</w:t>
      </w:r>
    </w:p>
    <w:p>
      <w:pPr>
        <w:pStyle w:val="Csakszveg"/>
        <w:ind w:left="540" w:right="782" w:firstLine="360"/>
        <w:jc w:val="both"/>
        <w:rPr>
          <w:rFonts w:ascii="Arial" w:hAnsi="Arial" w:cs="Arial"/>
          <w:sz w:val="24"/>
          <w:szCs w:val="24"/>
        </w:rPr>
      </w:pPr>
      <w:r>
        <w:rPr>
          <w:rFonts w:cs="Arial" w:ascii="Arial" w:hAnsi="Arial"/>
          <w:sz w:val="24"/>
          <w:szCs w:val="24"/>
        </w:rPr>
        <w:t>- Manapság nem valószínű - mondta Stan Cameron. - Az Emma nem tartozik a gyakori nevek közé, de anyám lánykorában igencsak kedvelték. Apám sokat mesélt kedvenc unokahúgáról... meg a századforduló előtti időkről, igen, az ezernyolcszázas évekről, most figyelj, a lovaskocsis korszakról! Apám mesélte, hogy kedvenc unokahúga Emma Cameron volt, aki szüleivel együtt kocsibalesetben halt meg hat-hét éves korában... Nem hiszem, hogy valaha is említettem volna ezt neked. Miért beszéltem volna olyasvalakiről, akit apám még kisfiú korában ismert? És lefogadom, Louise sem tehette, mivel nem hiszem, hogy apa valaha is említette volna ezt Louise-nak. De magával hordta a kislány fényképét, abból az időből, mikor még mindketten gyerkőcök voltak. Mármint apám meg ez az Emma. Ám olyan régimódi családi portré; minden arc merev, akár a viasz. Gondolom, azért, mert az akkori fényképezőgépek előtt sokáig mozdulatlanul kellett állni... Az album még mindig megvan valahol, talán elő is tudom keríteni. Elképzelhető, hogy gyerekkorodban a kezedbe akadt valaho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szólni se bírt. Nem tudta, vajon attól lett-e izgatott, hogy Emma Cameron mégiscsak valóságos személy volt, vagy attól, hogy ez is sosem felejtő tudatalattija trükkjének bizonyulhat. Cseregyerekek. Milyen különös, hogy valós személy nevét választotta, és leírta a balesetet, amely a lány halálát okoz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gy talán mégsem halt meg! Átkerült egy másik világba, ahol felgyógyult sérüléseiből...</w:t>
      </w:r>
    </w:p>
    <w:p>
      <w:pPr>
        <w:pStyle w:val="Csakszveg"/>
        <w:ind w:left="540" w:right="782" w:firstLine="360"/>
        <w:jc w:val="both"/>
        <w:rPr>
          <w:rFonts w:ascii="Arial" w:hAnsi="Arial" w:cs="Arial"/>
          <w:sz w:val="24"/>
          <w:szCs w:val="24"/>
        </w:rPr>
      </w:pPr>
      <w:r>
        <w:rPr>
          <w:rFonts w:cs="Arial" w:ascii="Arial" w:hAnsi="Arial"/>
          <w:sz w:val="24"/>
          <w:szCs w:val="24"/>
        </w:rPr>
        <w:t>- Stan bácsi - mondta, és megpróbált úrrá lenni hangja remegésén -, előkerítenéd azt az albumot most azonnal?</w:t>
      </w:r>
    </w:p>
    <w:p>
      <w:pPr>
        <w:pStyle w:val="Csakszveg"/>
        <w:ind w:left="540" w:right="782" w:firstLine="360"/>
        <w:jc w:val="both"/>
        <w:rPr>
          <w:rFonts w:ascii="Arial" w:hAnsi="Arial" w:cs="Arial"/>
          <w:sz w:val="24"/>
          <w:szCs w:val="24"/>
        </w:rPr>
      </w:pPr>
      <w:r>
        <w:rPr>
          <w:rFonts w:cs="Arial" w:ascii="Arial" w:hAnsi="Arial"/>
          <w:sz w:val="24"/>
          <w:szCs w:val="24"/>
        </w:rPr>
        <w:t>- Igen. Épp ezt akartam tenni. Te addig elmosogathatsz, és letörölheted az aszta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örült, hogy valamivel elfoglalhatja magát, míg Stan a szobákban kutat, és régi dobozokat rneg ládákat nyit fel. Rendet csinált a konyhában, elmosogatott, elrakta a maradékot, friss kávét főzött, végül kiment megetetni a kecskéket, és beterelte őket az akolba éjszakára. Villával takarmányt hányt eléjük. Előző látogatásai során megtanulta, hogyan kell. Simogatta a térdéhez és combjához dörgölőző állatokat, vakargatta a játékos, barátságos gidák rügyező szarva tövét, és hirtelen megborzongott a gondolatra: mi lenne, ha a vasnép beszabadulna ezek közé a barátságos, csupa bizalom állatok köz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végül is választ adott egy kérdésre. Ha a vaslények elég szilárdak ebben a dimenzióban ahhoz, hogy fényes nappal fejszéket hurcoljanak el, nyilván ahhoz is elég szilárdak, hogy kecskéket faljanak fel. Az a kérdés, hogy a vaslények, akik végtére is élő teremtmények, nem pedig valamiféle tündérmeséből származó gonosz szörnyetegek, miért járnak egyáltalán más dimenziókba. Ha a dolgot egyszerűen csak az éhség magyarázná, aligha különböznének a horrorfilmek szörnyeitől - az ok tehát másutt keresend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végre a pszichológia alapelve, hogy egyetlen élőlény sem tesz semmit ok nélkül. Lehet, hogy az ok nem olyan, amit személy szerint ő jónak vagy érthetőnek vél - az élőlény számára azonban mindenképpen megfelel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hség végül is alapvető ok... És azok után, ahogy az alfari lovakkal elbántak, egyáltalán nem meglepő. Különös gonddal reteszelte be az akol ajtaját, de rájött, hogy ez valószínűleg nem sokáig tartaná vissza az elszánt vaslényeket.</w:t>
      </w:r>
    </w:p>
    <w:p>
      <w:pPr>
        <w:pStyle w:val="Csakszveg"/>
        <w:ind w:left="540" w:right="782" w:firstLine="360"/>
        <w:jc w:val="both"/>
        <w:rPr>
          <w:rFonts w:ascii="Arial" w:hAnsi="Arial" w:cs="Arial"/>
          <w:sz w:val="24"/>
          <w:szCs w:val="24"/>
        </w:rPr>
      </w:pPr>
      <w:r>
        <w:rPr>
          <w:rFonts w:cs="Arial" w:ascii="Arial" w:hAnsi="Arial"/>
          <w:sz w:val="24"/>
          <w:szCs w:val="24"/>
        </w:rPr>
        <w:t>Már az akolban is szellemeket lát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visszament a házba, bácsikája a konyhaasztalnál ült, s egy régi album hevert előtte a térítőn.</w:t>
      </w:r>
    </w:p>
    <w:p>
      <w:pPr>
        <w:pStyle w:val="Csakszveg"/>
        <w:ind w:left="540" w:right="782" w:firstLine="360"/>
        <w:jc w:val="both"/>
        <w:rPr>
          <w:rFonts w:ascii="Arial" w:hAnsi="Arial" w:cs="Arial"/>
          <w:sz w:val="24"/>
          <w:szCs w:val="24"/>
        </w:rPr>
      </w:pPr>
      <w:r>
        <w:rPr>
          <w:rFonts w:cs="Arial" w:ascii="Arial" w:hAnsi="Arial"/>
          <w:sz w:val="24"/>
          <w:szCs w:val="24"/>
        </w:rPr>
        <w:t>- Minden kecskét betereltél? Köszönöm, fiam.</w:t>
      </w:r>
    </w:p>
    <w:p>
      <w:pPr>
        <w:pStyle w:val="Csakszveg"/>
        <w:ind w:left="540" w:right="782" w:firstLine="360"/>
        <w:jc w:val="both"/>
        <w:rPr>
          <w:rFonts w:ascii="Arial" w:hAnsi="Arial" w:cs="Arial"/>
          <w:sz w:val="24"/>
          <w:szCs w:val="24"/>
        </w:rPr>
      </w:pPr>
      <w:r>
        <w:rPr>
          <w:rFonts w:cs="Arial" w:ascii="Arial" w:hAnsi="Arial"/>
          <w:sz w:val="24"/>
          <w:szCs w:val="24"/>
        </w:rPr>
        <w:t>- Szóra sem érdemes, szeretem csinálni. Stan bácsi, veszett már el úgy kecske, hogy nyomát se találtad többé?'</w:t>
      </w:r>
    </w:p>
    <w:p>
      <w:pPr>
        <w:pStyle w:val="Csakszveg"/>
        <w:ind w:left="540" w:right="782" w:firstLine="360"/>
        <w:jc w:val="both"/>
        <w:rPr>
          <w:rFonts w:ascii="Arial" w:hAnsi="Arial" w:cs="Arial"/>
          <w:sz w:val="24"/>
          <w:szCs w:val="24"/>
        </w:rPr>
      </w:pPr>
      <w:r>
        <w:rPr>
          <w:rFonts w:cs="Arial" w:ascii="Arial" w:hAnsi="Arial"/>
          <w:sz w:val="24"/>
          <w:szCs w:val="24"/>
        </w:rPr>
        <w:t>- Ennyire közel a vadonhoz? Természetesen. Minden évben elvész egy-kettő. Gondoltam, puma kapta el őket. Inkább vesszen el egypár így, mint hogy közelebb költözzek a városhoz. - Aztán összehúzott szemmel megkérdezte: - Arra a fickóra gondolsz, aki a baltámat elvitte? Hát, meglehet. Ezért zárom be őket éjszakára olyan gondosan. Néhány környékbeli farmer éjszaka is kinn hagyja a kecskéjét, és éberen ül, hogy pumákra meg prérifarkasokra lődözzön.</w:t>
      </w:r>
    </w:p>
    <w:p>
      <w:pPr>
        <w:pStyle w:val="Csakszveg"/>
        <w:ind w:left="540" w:right="782" w:firstLine="360"/>
        <w:jc w:val="both"/>
        <w:rPr/>
      </w:pPr>
      <w:r>
        <w:rPr>
          <w:rFonts w:cs="Arial" w:ascii="Arial" w:hAnsi="Arial"/>
          <w:sz w:val="24"/>
          <w:szCs w:val="24"/>
        </w:rPr>
        <w:t>Szerintem a vadállatoknak is joguk van enni, és ha nem akarom őket a kecskéimmel táplálni, az én dolgom, hogy elzárjam az állataimat. A többiek ezt nem képesek belá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lé tolta a kifakult képekkel teli régi albumot, és kinyitotta.</w:t>
      </w:r>
    </w:p>
    <w:p>
      <w:pPr>
        <w:pStyle w:val="Csakszveg"/>
        <w:ind w:left="540" w:right="782" w:firstLine="360"/>
        <w:jc w:val="both"/>
        <w:rPr/>
      </w:pPr>
      <w:r>
        <w:rPr>
          <w:rFonts w:cs="Arial" w:ascii="Arial" w:hAnsi="Arial"/>
          <w:sz w:val="24"/>
          <w:szCs w:val="24"/>
        </w:rPr>
        <w:t>- Azóta nem nézegettem, mióta Louise meghalt. És ezt sosem néztem meg figyelmesebben. Talán majd oda kéne adni valami múzeumnak; emlékek a régi idők Kaliforniájából. Tessék. - Foltos, tömpe ujjával az egyik lapra bök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család állt merev tartásban: két nő magas nyakú blúzban, korabeli, földig érő szoknyában, meg két pofaszakállas férfi, akik közül az egyik kissé hasonlított Stanley Cameronhoz és magához Fentonhoz is... Előttük két kisfiú, a nagyobb gallérosan, nyakkendősen, zord tekintettel, a kisebb, pufókabb meg matrózfelsőben és fekete harisnyában. Mellettük apró, szemérmesen mosolygó kislány; göndör, világos fürtjei egyszerű ruhájának gallérjára omlanak. Cam Fentonnak még a lélegzete is elakadt a meglepetéstől. Ez nem az az Irielle, aki csillogó, kibontott hajjal énekelt az alfariak között! De a kicsi áll, a hosszú szemöldök... Igen, ez Irielle!</w:t>
      </w:r>
    </w:p>
    <w:p>
      <w:pPr>
        <w:pStyle w:val="Csakszveg"/>
        <w:ind w:left="540" w:right="782" w:firstLine="360"/>
        <w:jc w:val="both"/>
        <w:rPr>
          <w:rFonts w:ascii="Arial" w:hAnsi="Arial" w:cs="Arial"/>
          <w:sz w:val="24"/>
          <w:szCs w:val="24"/>
        </w:rPr>
      </w:pPr>
      <w:r>
        <w:rPr>
          <w:rFonts w:cs="Arial" w:ascii="Arial" w:hAnsi="Arial"/>
          <w:sz w:val="24"/>
          <w:szCs w:val="24"/>
        </w:rPr>
        <w:t>Stan Cameron a matrózfelsős fiúra mutatott.</w:t>
      </w:r>
    </w:p>
    <w:p>
      <w:pPr>
        <w:pStyle w:val="Csakszveg"/>
        <w:ind w:left="540" w:right="782" w:firstLine="360"/>
        <w:jc w:val="both"/>
        <w:rPr/>
      </w:pPr>
      <w:r>
        <w:rPr>
          <w:rFonts w:cs="Arial" w:ascii="Arial" w:hAnsi="Arial"/>
          <w:sz w:val="24"/>
          <w:szCs w:val="24"/>
        </w:rPr>
        <w:t>- Ő az apám - mondta. - A te nagyapád. És persze anyád apja is. Az a másik fiú ott az én Jerome bácsikám, aki születésem előtt egy vagy két évvel meghalt Flandersben, de természetesen hallottam róla. Mustárgáztól halt meg: akkoriban az volt a legborzalmasabb fegyver: legalább annyit hallottunk róla gyerekkoromban, mint mostanság a napalmról. Jerome bácsit a Flanders mezején temették el, ott, ahol a Fegyverszünet Napját ünneplik minden évben. A generációk felnőnek, és mindegyik azt képzeli, ők találták ki a legrémesebb fegyvert. Szerintem már akkor is ezt mondták, mikor a középkorban forró szurkot öntöttek le a várfalakról. Mindenesetre ez itt Emma, apám unokahúga. Az övéi... Á, mindegy, semmi értelme a családfát bogozgatni.</w:t>
      </w:r>
    </w:p>
    <w:p>
      <w:pPr>
        <w:pStyle w:val="Csakszveg"/>
        <w:ind w:left="540" w:right="782" w:firstLine="360"/>
        <w:jc w:val="both"/>
        <w:rPr>
          <w:rFonts w:ascii="Arial" w:hAnsi="Arial" w:cs="Arial"/>
          <w:sz w:val="24"/>
          <w:szCs w:val="24"/>
        </w:rPr>
      </w:pPr>
      <w:r>
        <w:rPr>
          <w:rFonts w:cs="Arial" w:ascii="Arial" w:hAnsi="Arial"/>
          <w:sz w:val="24"/>
          <w:szCs w:val="24"/>
        </w:rPr>
        <w:t>A fénykép elkészülte után egy vagy két hónappal halt meg, apám nagybátyjával és nagynénjével együ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újra a finom, szelíd arcocskára pillantott, a göndör hajú, viktoriánus gyermekre a fakuló szépiafotográfián. Irielle. Emma Cameron. Meghalt egy kocsibalesetben, valamikor az ezernyolcszázas években - vagy átröppent egy idegen dimenzióba, ahol az idő valahogy másképp folydogál, és még mindig húszéves lány. Mennyi idős lenne ma Emma Cameron? Úgy kilencven körüljárna, ha élne egyáltal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áthoznám ebbe a világba, vajon ugyanaz történne vele, ami a kis mandzsu lánnyal a „Kék Hold Völgyé"-ben, és hirtelen vénséges vén asszonnyá változna, vagy porrá omlana? Fenton önkéntelenül vállat vo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tan Cameron gondosan kiszedte a képet az albumból, előkotort egy használt borítékot, és belerakta.</w:t>
      </w:r>
    </w:p>
    <w:p>
      <w:pPr>
        <w:pStyle w:val="Csakszveg"/>
        <w:ind w:left="540" w:right="782" w:firstLine="360"/>
        <w:jc w:val="both"/>
        <w:rPr/>
      </w:pPr>
      <w:r>
        <w:rPr>
          <w:rFonts w:cs="Arial" w:ascii="Arial" w:hAnsi="Arial"/>
          <w:sz w:val="24"/>
          <w:szCs w:val="24"/>
        </w:rPr>
        <w:t>- Gondolom, szeretnéd megtartani - mondta. – Nálad jobb helyen is lesz, mint nálam. Nincs értelme tartogatni, hogy valaki a halálom után kidobja a többi lommal együtt. Bármi történjék velem, azután már nem lesz rá szükségem. Nem kell egy kép felett merengeni, amely az apámat ábrázolja hatévesen, matrózfelsőben. Ráadásul a nagyapád. Tartsd meg, Cam! De a helyedben én nem hinném, hogy bárkit is meggyőz. Az emberek, akik már elhatározták, hogy nem hisznek valamiben, legalább olyan makacsak, mint azok, akik elhatározták, hogy hinni fog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helyeslőén bólintott, és eltette a borítékot. Nem éppen az volt a szándéka vele, hogy Sally orra alá dugja, mondván: „Látod, Irielle mégis létezik!" De jó tudni, hogy valóban létezett ilyen személ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nap éjszaka, miután leheveredett a díványra az öreg farmház nappalijában, ébren feküdt: képzelete felnagyított minden apró neszt, és úgy rémlett, máris portyázó vaslények lépteit hallja. Most, hogy a vasnép tényleg behatolt ebbe a dimenzióba, hogy kecskéket és lovakat zabáljon fel (és vajon milyen sors vár az emberekre?), Fenton szívesebben hitte volna, hogy mindaz, amit átélt, rossz álom volt csup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sem valószínű, hogy van választása. A vasnép vagy behatolt ide, vagy nem, és a tényeken mit sem változtat, mit gondol egy bizonyos Cam Fent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ngosan felnyögött, és felkelt, hogy aszpirint keressen nagybátyja fürdőszobájában. Ha a vasnép létezik, nincs joga hallgatni róluk. Kötelessége figyelmeztetni az embereket a nagyon is valós veszélyre. Gondolni sem szeretett rá, mi lenne, ha a vasnép elszabadulna a Berkeley egyetem területé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érezte magát, mint aki repülő csészealjakkal került kapcsolatba, és visszaküldték a Földre, hogy figyelmeztesse az embereket, mi vár ráju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előre látom, gondolta. Ha figyelmeztetni próbálja az embereket, hogy óvakodjanak a vasnéptől az eukaliptuszligetben, a legkevesebb, hogy mint holdkórost nyomban kirúgják az egyetemrő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Kilenc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Egész úton Berkeley felé gyávasággal vádolta magát. Egy szó, mint száz, a vasnép létezik. Mivel így áll a helyzet, kötelessége figyelmeztetni az ember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re figyelmeztessem őket, az isten szerelmére? - méltatlankodott. Arra, hogy hirtelen kicsi, csúf szörnyetegek jelennek meg a semmiből, és elhurcolják, hogy feldarabolják és felfalják őket? Aligha hinnének nekem! Mindössze annyi történne, hogy engem hurcolnának el tüstént a legközelebbi diliházba, és örökre nyugtatókon élhetnék! Ez a Parapszichológiái Fakultásra sem vetne valami jó fény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égén nem szólt semmit, de észrevette, hogy valahányszor végigsétál a campuson, gyanakvó pillantásokat vet a válla fölött az eukaliptuszfákra. Gyakran ellátogatott a Telegraph sugarútra, hátha megpillantja a kis boltot, ahol a Rackham-posztereket látta, és azzal a kérdéssel zaklatta a könyvesboltokat, volt-e Rackham-poszter a kirakatukban a kérdéses napon; de még ha volt is, egyetlen bolt egyik eladója sem emlékezett rá, vagy ismerte el - és mikor Cam ehhez a ponthoz ért, kezdte érteni, miért tartják a parapszichológiát közvetlen útnak a paranoiá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n ki kellene szállnom az egészből. Lehet, hogy kezdek megháborod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ért törik magukat annyira a bizonyságért. Maguknak igyekeznek bebizonyítani, hogy ők tudnak valamit, ami nem illik bele a megszokott, éppen elismert tudományos világrend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is hiszik, hogy minden parapszichológiái jelenségnek illeszkednie kell a természet törvényeihez - még ismeretlen természeti törvényekhez, de mégiscsak a természet törvényeihez. Végtére is mindaz, ami egyszer már előfordult (bármiféle jelenség legyen is), akármikor megismétlőd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 lesz, ha a törvények, amelyek a jelenségek bekövetkeztét lehetővé tették, olyan horderejűek, hogy ha egyszer ismertté és elfogadottá válnak, felforgatják az egész úgynevezett tudományt? És mi lesz, ha felfedik a tényt, hogy az emberek nem tudnak többet a saját univerzumukról, mint amennyit a laboratóriumi ketrecben élő patkány tud az elméleti pszichológiá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oda-e, hogy a tudományos körök nem adnak hitelt a tízszeresen alátámasztott bizonyítékoknak s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rra a következtetésre jutott, hogy akár igaz, akár nem, ő átkozottul megijedt, és ez önmagáért beszé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udta, hogyha a bizonytalanság eltart még néhány napig, összeomlik a súlya alatt. Egy éjszaka azon kapta magát, hogy előveszi a csempészett Antarilt, amit a borotvált fejű hippitől vásárolt, és hosszú ideig nézegeti. Vajon egyszer s mindenkorra megoldja-e a problémáját, ha lenyeli - vagy csak felújítja? Végül visszacsomagolta a borítékba, és eltette. Leküzdötte a késztetést, hogy lehúzza a vécében, és elfeledkezzék ról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ppant erőfeszítésébe került, de nem mondott semmit Sallynek arról, ami a hegyekben történt. Nem érezte magát elég erősnek hozzá, hogy meggyőzze. Ettől feszültté vált a kapcsolatuk, és eljött az a pillanat, amikor már azt fontolgatta, hogy inkább szakít vele. De a lány enélkül is épp eléggé megkeseredett, nem bízott többé a férfiakban; Camnek eszébe jutott, hogyha magyarázat nélkül egyszerűen kisétál Sally életéből, az katasztrofális következményekkel járhat; ha pedig megpróbálna magyarázatot adni, a hatás éppen az lenne, amit mindenképpen el akar kerülni: újabb hosszú veszekedés amiatt, hogy még mindig nem szállt ki a tudatát felkavaró Antaril-kísérletből. Így hát elvitte Sallyt a San Franciscó-i állatkertbe, néhány déli hangversenyre a Hertz Hallba, meg ebédelni egyik kedvenc japán éttermébe. És egy éjszaka, mikor a lány a szeretkezés után elaludt, Fenton komolyan fontolóra vette, hogy elcseni a kulcsait a karikáról, kioson egy egész éjszaka nyitva tartó kulcsmásolóhoz, és lemásoltatja őket; tudta, hogy előbb vagy utóbb meg kell néznie azokat a jegyzet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ül, bár nagyon utálta érte önmagát, csendesen kihúzta a fiókot, és kiemelte az M.C. Fenton feliratú dossziét. Gyorsan belepillantott. Alfari utazásának és a vasnép barlangjaiban tett látogatásának gépelt, objektív kivonatát tartalmazta. Nem olvasta el a kézzel írott megjegyzéseket, amelyeket a lány firkantott a margóra. Naná, gondolta keserűen, így etikus, nemde? De Pentarn első említésekor a lány két megjegyzést is tett. Az első egyszerű volt:</w:t>
      </w:r>
    </w:p>
    <w:p>
      <w:pPr>
        <w:pStyle w:val="Csakszveg"/>
        <w:ind w:left="540" w:right="782" w:firstLine="360"/>
        <w:jc w:val="both"/>
        <w:rPr>
          <w:rFonts w:ascii="Arial" w:hAnsi="Arial" w:cs="Arial"/>
          <w:sz w:val="24"/>
          <w:szCs w:val="24"/>
        </w:rPr>
      </w:pPr>
      <w:r>
        <w:rPr>
          <w:rFonts w:cs="Arial" w:ascii="Arial" w:hAnsi="Arial"/>
          <w:sz w:val="24"/>
          <w:szCs w:val="24"/>
        </w:rPr>
        <w:t>A cselszövő östípusa sátáni alak? Kollektív tudatalatti?</w:t>
      </w:r>
    </w:p>
    <w:p>
      <w:pPr>
        <w:pStyle w:val="Csakszveg"/>
        <w:ind w:left="540" w:right="782" w:firstLine="360"/>
        <w:jc w:val="both"/>
        <w:rPr>
          <w:rFonts w:ascii="Arial" w:hAnsi="Arial" w:cs="Arial"/>
          <w:sz w:val="24"/>
          <w:szCs w:val="24"/>
        </w:rPr>
      </w:pPr>
      <w:r>
        <w:rPr>
          <w:rFonts w:cs="Arial" w:ascii="Arial" w:hAnsi="Arial"/>
          <w:sz w:val="24"/>
          <w:szCs w:val="24"/>
        </w:rPr>
        <w:t>És a másik: Lásd: Amy Brittman, PENTARN-ná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torászni kezdett a dossziék között, hátha megtalálja Amy Brittmanét, aztán hideg verítékben úszva mozdulatlanná dermedt. Ezt nem teheti, és nem is teszi meg! Becsukta a fiókot, visszament az ágyhoz, bebújt az alvó Sally mellé, és bűnbánóan, szorosan átölelte.</w:t>
      </w:r>
    </w:p>
    <w:p>
      <w:pPr>
        <w:pStyle w:val="Csakszveg"/>
        <w:ind w:left="540" w:right="782" w:firstLine="360"/>
        <w:jc w:val="both"/>
        <w:rPr>
          <w:rFonts w:ascii="Arial" w:hAnsi="Arial" w:cs="Arial"/>
          <w:sz w:val="24"/>
          <w:szCs w:val="24"/>
        </w:rPr>
      </w:pPr>
      <w:r>
        <w:rPr>
          <w:rFonts w:cs="Arial" w:ascii="Arial" w:hAnsi="Arial"/>
          <w:sz w:val="24"/>
          <w:szCs w:val="24"/>
        </w:rPr>
        <w:t>Sally, Sally, hogy tehetek ilyet veled? Tetű vagy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maga előtt azonban aligha titkolhatta, hogy elméjében megragadt s mind gyakrabban került előtérbe Amy Brittman neve. Tudta, hogy hallotta már valahol. És Sally azt mondta: Pentarnt is látta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y Brittman azok közé tartozik, akik az Antaril hatására a kollektív tudatalattiba pillantottak. De hogyan került elő onnét Pentarn nev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snap látogatást tett a Sproul Hallban, ahol a hallgatók nevét és címét tartották nyilván. Megtudta, hogy Amy Brittman elsőéves hallgató, neveléspszichológiára jár, és önként jelentkezett alkalmi parapszichológiai kísérletekre. A kapott cím az egyik egyetemi szállást jelölte meg, de telefonon megtudta, hogy Miss Brittman három hete elköltözött, és nem hagyta meg a cím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ég messzire ment, hogy ellenőrizze az intézet kísérleteiben részt vevő hallgatók adatait. De az intézeti feljegyzésekből mindössze annyi derült ki, hogy Miss Brittman mint afféle elsőéves nem értesítette az intézetet a lakcímváltozásról; még mindig úgy szerepelt, mint az egyetemi kollégium lakója. Fenton bosszúsan arra gondolt, hogy mégiscsak volt némi ráció az ő diákévei alatt uralkodó kollégiumi szigorban - a női hallgatóknak bizonyos órákbán kötelezően be kellett jelentkezniök, mintha bűnös dolgok és szexuális kapcsolatok csak este tizenegy után fordulhattak volna elő, és nem változtathattak lakást előzetes bejelentés nélkül. Elismerte, hogy ez ostobaság, és nevetett magán, de még mindig nem tudta, hogyan találja meg az eltűnt Amy Brittmant, hogy megkérdezhesse tőle, mit tud Pentarnról.</w:t>
      </w:r>
    </w:p>
    <w:p>
      <w:pPr>
        <w:pStyle w:val="Csakszveg"/>
        <w:ind w:left="540" w:right="782" w:firstLine="360"/>
        <w:jc w:val="both"/>
        <w:rPr>
          <w:rFonts w:ascii="Arial" w:hAnsi="Arial" w:cs="Arial"/>
          <w:sz w:val="24"/>
          <w:szCs w:val="24"/>
        </w:rPr>
      </w:pPr>
      <w:r>
        <w:rPr>
          <w:rFonts w:cs="Arial" w:ascii="Arial" w:hAnsi="Arial"/>
          <w:sz w:val="24"/>
          <w:szCs w:val="24"/>
        </w:rPr>
        <w:t>Aztán szerda este Garnock felhívta.</w:t>
      </w:r>
    </w:p>
    <w:p>
      <w:pPr>
        <w:pStyle w:val="Csakszveg"/>
        <w:ind w:left="540" w:right="782" w:firstLine="360"/>
        <w:jc w:val="both"/>
        <w:rPr>
          <w:rFonts w:ascii="Arial" w:hAnsi="Arial" w:cs="Arial"/>
          <w:sz w:val="24"/>
          <w:szCs w:val="24"/>
        </w:rPr>
      </w:pPr>
      <w:r>
        <w:rPr>
          <w:rFonts w:cs="Arial" w:ascii="Arial" w:hAnsi="Arial"/>
          <w:sz w:val="24"/>
          <w:szCs w:val="24"/>
        </w:rPr>
        <w:t>- Cam, tudom, hogy későn szólok, de megpróbáljuk folytatni az Antaril-kísérletet. Ide tudnál jönni holnap délelőtt tizenegyko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ásra gondolt. Tehát erre célzott Sally, amikor azt mondta, ki kellene szállnom a kísérletből! Kezd túl fontossá válni számomra! Klinikai tudatossággal észlelte, hogy a pulzusa felgyorsul, és különös, émelyítő üresség támad a gyomrában. Teljes nyugalommal szólt a telefonba:</w:t>
      </w:r>
    </w:p>
    <w:p>
      <w:pPr>
        <w:pStyle w:val="Csakszveg"/>
        <w:ind w:left="540" w:right="782" w:firstLine="360"/>
        <w:jc w:val="both"/>
        <w:rPr>
          <w:rFonts w:ascii="Arial" w:hAnsi="Arial" w:cs="Arial"/>
          <w:sz w:val="24"/>
          <w:szCs w:val="24"/>
        </w:rPr>
      </w:pPr>
      <w:r>
        <w:rPr>
          <w:rFonts w:cs="Arial" w:ascii="Arial" w:hAnsi="Arial"/>
          <w:sz w:val="24"/>
          <w:szCs w:val="24"/>
        </w:rPr>
        <w:t>- Oké, doki. Ott lesz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zenegy előtt érkezett, és miközben az injekcióra készülődve feltűrte az ingujját, így szólt Garnockhoz:</w:t>
      </w:r>
    </w:p>
    <w:p>
      <w:pPr>
        <w:pStyle w:val="Csakszveg"/>
        <w:ind w:left="540" w:right="782" w:firstLine="360"/>
        <w:jc w:val="both"/>
        <w:rPr>
          <w:rFonts w:ascii="Arial" w:hAnsi="Arial" w:cs="Arial"/>
          <w:sz w:val="24"/>
          <w:szCs w:val="24"/>
        </w:rPr>
      </w:pPr>
      <w:r>
        <w:rPr>
          <w:rFonts w:cs="Arial" w:ascii="Arial" w:hAnsi="Arial"/>
          <w:sz w:val="24"/>
          <w:szCs w:val="24"/>
        </w:rPr>
        <w:t>- Azt mondtad, némelyik résztvevő álmokról és hallucinációkról számolt be. Akadt olyan, aki teljes részletességgel ecsetelte az élményeit?</w:t>
      </w:r>
    </w:p>
    <w:p>
      <w:pPr>
        <w:pStyle w:val="Csakszveg"/>
        <w:ind w:left="540" w:right="782" w:firstLine="360"/>
        <w:jc w:val="both"/>
        <w:rPr>
          <w:rFonts w:ascii="Arial" w:hAnsi="Arial" w:cs="Arial"/>
          <w:sz w:val="24"/>
          <w:szCs w:val="24"/>
        </w:rPr>
      </w:pPr>
      <w:r>
        <w:rPr>
          <w:rFonts w:cs="Arial" w:ascii="Arial" w:hAnsi="Arial"/>
          <w:sz w:val="24"/>
          <w:szCs w:val="24"/>
        </w:rPr>
        <w:t>Garnock vállat vont.</w:t>
      </w:r>
    </w:p>
    <w:p>
      <w:pPr>
        <w:pStyle w:val="Csakszveg"/>
        <w:ind w:left="540" w:right="782" w:firstLine="360"/>
        <w:jc w:val="both"/>
        <w:rPr/>
      </w:pPr>
      <w:r>
        <w:rPr>
          <w:rFonts w:cs="Arial" w:ascii="Arial" w:hAnsi="Arial"/>
          <w:sz w:val="24"/>
          <w:szCs w:val="24"/>
        </w:rPr>
        <w:t>- Az emberek szeretik elmesélni az álmaikat. Oda se figyelek.</w:t>
      </w:r>
    </w:p>
    <w:p>
      <w:pPr>
        <w:pStyle w:val="Csakszveg"/>
        <w:ind w:left="540" w:right="782" w:firstLine="360"/>
        <w:jc w:val="both"/>
        <w:rPr>
          <w:rFonts w:ascii="Arial" w:hAnsi="Arial" w:cs="Arial"/>
          <w:sz w:val="24"/>
          <w:szCs w:val="24"/>
        </w:rPr>
      </w:pPr>
      <w:r>
        <w:rPr>
          <w:rFonts w:cs="Arial" w:ascii="Arial" w:hAnsi="Arial"/>
          <w:sz w:val="24"/>
          <w:szCs w:val="24"/>
        </w:rPr>
        <w:t>Megmérte Fenton pulzusát, mielőtt rárakta az érszorítót.</w:t>
      </w:r>
    </w:p>
    <w:p>
      <w:pPr>
        <w:pStyle w:val="Csakszveg"/>
        <w:ind w:left="540" w:right="782" w:firstLine="360"/>
        <w:jc w:val="both"/>
        <w:rPr>
          <w:rFonts w:ascii="Arial" w:hAnsi="Arial" w:cs="Arial"/>
          <w:sz w:val="24"/>
          <w:szCs w:val="24"/>
        </w:rPr>
      </w:pPr>
      <w:r>
        <w:rPr>
          <w:rFonts w:cs="Arial" w:ascii="Arial" w:hAnsi="Arial"/>
          <w:sz w:val="24"/>
          <w:szCs w:val="24"/>
        </w:rPr>
        <w:t>- Elkapott az influenza, Cam? Elég gyors a pulzusod.</w:t>
      </w:r>
    </w:p>
    <w:p>
      <w:pPr>
        <w:pStyle w:val="Csakszveg"/>
        <w:ind w:left="540" w:right="782" w:firstLine="360"/>
        <w:jc w:val="both"/>
        <w:rPr>
          <w:rFonts w:ascii="Arial" w:hAnsi="Arial" w:cs="Arial"/>
          <w:sz w:val="24"/>
          <w:szCs w:val="24"/>
        </w:rPr>
      </w:pPr>
      <w:r>
        <w:rPr>
          <w:rFonts w:cs="Arial" w:ascii="Arial" w:hAnsi="Arial"/>
          <w:sz w:val="24"/>
          <w:szCs w:val="24"/>
        </w:rPr>
        <w:t>- Nem - mondta Fenton. - Engem elkerült. Minden rendben van. Csak ideges vagyok egy kicsit.</w:t>
      </w:r>
    </w:p>
    <w:p>
      <w:pPr>
        <w:pStyle w:val="Csakszveg"/>
        <w:ind w:left="540" w:right="782" w:firstLine="360"/>
        <w:jc w:val="both"/>
        <w:rPr>
          <w:rFonts w:ascii="Arial" w:hAnsi="Arial" w:cs="Arial"/>
          <w:sz w:val="24"/>
          <w:szCs w:val="24"/>
        </w:rPr>
      </w:pPr>
      <w:r>
        <w:rPr>
          <w:rFonts w:cs="Arial" w:ascii="Arial" w:hAnsi="Arial"/>
          <w:sz w:val="24"/>
          <w:szCs w:val="24"/>
        </w:rPr>
        <w:t>- Végeredményben ez is belefér - mormolta Garnock az injekcióval bíbelődve. - Ha lehet, most próbálj hosszabb ideig kitartani! Legalább három tökéletes teszt kéne. Képes vagy rá, de túl gyorsan elveszíted az önuralmadat, így nem lehetsz igazán jó alan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tisztában volt vele, hogy Garnock hiába lelkesedik: őt már nem érdekli a kártyateszt. Tagadhatatlanul óriási a jelentősége, de a lényeg, hogy az Antaril egyfajta Kapuként működik, és belépési lehetőséget nyújt más dimenziókba meg idegen valóságokba, sokkal többet jelent, így számára ez a kísérlet értelme - no meg a módszer, amelynek a segítségével halomra dönti az univerzum szerkezetére vonatkozó korábbi feltételezés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Garnockot még csak nem is érdekli a kísérletnek ez a rész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rezte a fecskendő rövid ideig tartó nyomását, és várta a kezdeti tüneteket.</w:t>
      </w:r>
    </w:p>
    <w:p>
      <w:pPr>
        <w:pStyle w:val="Csakszveg"/>
        <w:ind w:left="540" w:right="782" w:firstLine="360"/>
        <w:jc w:val="both"/>
        <w:rPr>
          <w:rFonts w:ascii="Arial" w:hAnsi="Arial" w:cs="Arial"/>
          <w:sz w:val="24"/>
          <w:szCs w:val="24"/>
        </w:rPr>
      </w:pPr>
      <w:r>
        <w:rPr>
          <w:rFonts w:cs="Arial" w:ascii="Arial" w:hAnsi="Arial"/>
          <w:sz w:val="24"/>
          <w:szCs w:val="24"/>
        </w:rPr>
        <w:t>- Készen állsz, Cam?</w:t>
      </w:r>
    </w:p>
    <w:p>
      <w:pPr>
        <w:pStyle w:val="Csakszveg"/>
        <w:ind w:left="540" w:right="782" w:firstLine="360"/>
        <w:jc w:val="both"/>
        <w:rPr/>
      </w:pPr>
      <w:r>
        <w:rPr>
          <w:rFonts w:cs="Arial" w:ascii="Arial" w:hAnsi="Arial"/>
          <w:sz w:val="24"/>
          <w:szCs w:val="24"/>
        </w:rPr>
        <w:t>- Készen - felelte, aztán kilépett az asztalon fekvő testéből, és megkerülte a védőfalat, hogy megnézze, milyen kártyákat rak ki Marjie. - Kereszt. Hullámvonal. Kereszt. Kör. Négyzet. Hullámvon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ikerült befejeznie három tökéletes tesztet, és már a negyedik felén is túljutott, mikor érezte, hogy kezd belesüppedni a laboratórium padlójába, és tudta, ki kell jutnia. Ebben az állapotában valószínűleg nem sérült volna meg a zuhanástól, de nem akarta kipróbálni. Régi szellemtörténetek meg hasonlók jutottak eszébe. Keresztülsétálnak a falon. De vajon miért nem zuhannak le a padlón 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kijutott, a campus már majdnem elmosódott, és egyetlen ismerős tájékozódási pontot sem látott. Sokáig körözött, mire megtalálta a különös, pelyhes fehér fák ligetét, amely az egyetem világában eukaliptuszligetnek látszott. Nem értette a tér és az idő furcsa eltolódását - ez első útján valahová a Sierrákba juttatta, most pedig megint az eukaliptuszligetbe került. Feltételezte, hogy erre is van megfelelő magyarázat - hisz magyarázat mindenre akad. De ezeket egyáltalán nem ért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ráakadt a pelyhes fákra, a táj azonban megváltozott. Lassan besötétedett. Nem érezte, hogy múlik az idő - délelőtt tizenegykor hagyta el a campust, és nem valószínű, hogy egy-két órányi szubjektív időnél többet töltött volna el az eukaliptuszliget keresésével. Mégis sötétedett, és felkelt a fehér, hideg telihold; szemkápráztatóan fénylett a fák koronája fölött. Cam ahhoz elég tisztán látott a fénynél, hogy ne botoljon meg kövekben, fatörzsekben és tüskebokrokban, de nem elég tisztán ahhoz, hogy útra bukkanjon, vagy megtalálja az ösvényt, amelyen a különös, palotaszerű erdei építményből, Kerridis udvarából idáig jött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jon milyennek látná Kerridis udvarát, ha testi mivoltában kerülne abba a világ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zer már azt hitte, megtalálta az ösvényt; de az, alighogy rálépett, gonoszul összezárult, tüskés bozótossá vált, és csak fájdalmak árán tudott kiszabadulni belőle. Az olyan természeti képződmények, mint a tüskebokrok, valóságosak voltak a számára, ellentétben világának emberi gyártmányaival. Dermedten gondolt arra, hogy most épp az új autópályán járkálhat, és a forgalom rajta keresztül áramlik.</w:t>
      </w:r>
    </w:p>
    <w:p>
      <w:pPr>
        <w:pStyle w:val="Csakszveg"/>
        <w:ind w:left="540" w:right="782" w:firstLine="360"/>
        <w:jc w:val="both"/>
        <w:rPr/>
      </w:pPr>
      <w:r>
        <w:rPr>
          <w:rFonts w:cs="Arial" w:ascii="Arial" w:hAnsi="Arial"/>
          <w:sz w:val="24"/>
          <w:szCs w:val="24"/>
        </w:rPr>
        <w:t>Mi lenne, ha hirtelen ott materializálódnék?...</w:t>
      </w:r>
    </w:p>
    <w:p>
      <w:pPr>
        <w:pStyle w:val="Csakszveg"/>
        <w:ind w:left="540" w:right="782" w:firstLine="360"/>
        <w:jc w:val="both"/>
        <w:rPr>
          <w:rFonts w:ascii="Arial" w:hAnsi="Arial" w:cs="Arial"/>
          <w:sz w:val="24"/>
          <w:szCs w:val="24"/>
        </w:rPr>
      </w:pPr>
      <w:r>
        <w:rPr>
          <w:rFonts w:cs="Arial" w:ascii="Arial" w:hAnsi="Arial"/>
          <w:sz w:val="24"/>
          <w:szCs w:val="24"/>
        </w:rPr>
        <w:t>Nem. Kitartott amellett, hogy teste biztonságban fekszik a Smythe Hallban. Bárhol járjon is árnyéklénye, köztes lény - teste visszatér saját világ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jra keresni kezdte az ösvényt. A fenébe, lenniük kell itt utaknak! Irielle azt mondta, ez gyakran látogatott, ismert terület; úgy emlegette mint jó helyet, még az ő világában is. De bármerről próbálta elhagyni a ligetet, tüskebokrok állták útját. Képtelen volt keresztülvergődni rajtuk: amint közeledni próbált egy réshez, az rögtön bezárult elő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rtelen eszébe jutott, amit az egyik alfari őr mondott a múltkor - hogy az utakat elvarázsolták az idegen behatolók miatt. Talán Findhal felfedezett egy vaslényt népük e menedékében, elzárta a ligetet, és valamiféle illúziót teremtett mindazok számára, akik más világból érkeznek. Ha arra gondolunk, hogy a kis poszterbolt elfordult egy láthatatlan tengelyen, és Pentarnt magával ragadva eltűnt, mondhatjuk-e azt bármire, hogy „lehetet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lenne anyagi teste e világban, keresztültörhetne a fák között. Ha a tüskebokrok illúziók lennének csupán, valahogy átjutna között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zajt hallott, és ereiben megfagyott a vér: furcsa karattyolás hangzott valahonnan kívülről a liget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zébe jutott, mit mondott Irielle: „Volt idő, mikor csak a hold és a nap együttállásakor jöhettek." A legkorábbi időktől fogva (a néphit szerint teliholdkor) különös dolgok történtek. Tekintettel arra, hogy az idő máshogy telik mindkét univerzumban, ez talán annyit jelent, hogy mikor mindkét világban telihold süt, a világok átfedik egymást... Persze a holdak járása sincs szinkron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nek semmi értelme! Ha ez ugyanaz a föld, a föld és a hold pályája mindkét helyen ugyanoly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z idő máshogyan telhet, vagy másként érzékelhető a különböző világok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elismerte, hogy ezt nem érti. De azért lehetséges, és ráér később is elméleteket gyártani róla... Épp akkor vetette be magát egy tüskebokorba, amikor egy kis csapat vaslény trappolt be a ligetbe. Talán négyen-öten lehettek.</w:t>
      </w:r>
    </w:p>
    <w:p>
      <w:pPr>
        <w:pStyle w:val="Csakszveg"/>
        <w:ind w:left="540" w:right="782" w:firstLine="360"/>
        <w:jc w:val="both"/>
        <w:rPr>
          <w:rFonts w:ascii="Arial" w:hAnsi="Arial" w:cs="Arial"/>
          <w:sz w:val="24"/>
          <w:szCs w:val="24"/>
        </w:rPr>
      </w:pPr>
      <w:r>
        <w:rPr>
          <w:rFonts w:cs="Arial" w:ascii="Arial" w:hAnsi="Arial"/>
          <w:sz w:val="24"/>
          <w:szCs w:val="24"/>
        </w:rPr>
        <w:t>Holdfénynél még visszataszítóbbak vo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rbejártak a ligetben, és Fenton rájött, hogy a varázslat miatt hozzá hasonlóan ők is csapdába estek a fák és a tüskebokrok között. Egyik a másik után akart behatolni egy szemmel láthatóan nyitott ösvényen, és akadt fenn a tövisek közt. Fenton nem értette a szavaikat, mégis tudta, hogy karattyoló nyelvükön iszonyúan szitkozódnak. És lassan, e világ különös törvényei révén - a telepátia is azon ÉTÉ-erők közé tartozik, amelyeket az Antaril indukál? - érteni kezdte őket, mint ahogy az alfariakat is ért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Átok! - rikoltotta az egyik, aki veszedelmesnek látszó, kampós hegyű fegyvert cipelt. - Elvarázsolták! A fenébe ezekkel a tüskékkel! Még az én bőröm sem viseli el őket! A fél éjszaka rámegy, mire megtaláljuk az ellenvaráz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ürelem - mondta egy másik, egy hatalmas, vad, törött agyarú vaslény. - A hold még hosszú ideig magasan áll, és ha egyszer Kerridis palotájához jutunk... – Sokatmondóan nyalta rneg a szája szél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és vrillkardokkal fognak várni minket – közölte az első lehangoltan. - De Pentarn ezért hozott át bennünket: le kell foglalnunk Kerridist meg a többieket, míg ő megkeresi a cseregyerekek lakhelyét...</w:t>
      </w:r>
    </w:p>
    <w:p>
      <w:pPr>
        <w:pStyle w:val="Csakszveg"/>
        <w:ind w:left="540" w:right="782" w:firstLine="360"/>
        <w:jc w:val="both"/>
        <w:rPr>
          <w:rFonts w:ascii="Arial" w:hAnsi="Arial" w:cs="Arial"/>
          <w:sz w:val="24"/>
          <w:szCs w:val="24"/>
        </w:rPr>
      </w:pPr>
      <w:r>
        <w:rPr>
          <w:rFonts w:cs="Arial" w:ascii="Arial" w:hAnsi="Arial"/>
          <w:sz w:val="24"/>
          <w:szCs w:val="24"/>
        </w:rPr>
        <w:t>- Mi végezzük Helyette a piszkos munkát - mondta morózusan a töröttagyarú, és kitépte magát egy bozótból, melynek tüskéi ugyancsak megszaggatták a gúnyáját.</w:t>
      </w:r>
    </w:p>
    <w:p>
      <w:pPr>
        <w:pStyle w:val="Csakszveg"/>
        <w:ind w:left="540" w:right="782" w:firstLine="360"/>
        <w:jc w:val="both"/>
        <w:rPr>
          <w:rFonts w:ascii="Arial" w:hAnsi="Arial" w:cs="Arial"/>
          <w:sz w:val="24"/>
          <w:szCs w:val="24"/>
        </w:rPr>
      </w:pPr>
      <w:r>
        <w:rPr>
          <w:rFonts w:cs="Arial" w:ascii="Arial" w:hAnsi="Arial"/>
          <w:sz w:val="24"/>
          <w:szCs w:val="24"/>
        </w:rPr>
        <w:t>A harmadik vállat vont. Nála bárd volt, amely bármely vaskereskedésből idekerülhetett, de Camnek a nagybátyja farmjáról ellopott fejszét juttatta eszébe. A vaslények nyilván onnan szerezték be acélszerszámaikat, ahonnan éppen tudták.</w:t>
      </w:r>
    </w:p>
    <w:p>
      <w:pPr>
        <w:pStyle w:val="Csakszveg"/>
        <w:ind w:left="540" w:right="782" w:firstLine="360"/>
        <w:jc w:val="both"/>
        <w:rPr>
          <w:rFonts w:ascii="Arial" w:hAnsi="Arial" w:cs="Arial"/>
          <w:sz w:val="24"/>
          <w:szCs w:val="24"/>
        </w:rPr>
      </w:pPr>
      <w:r>
        <w:rPr>
          <w:rFonts w:cs="Arial" w:ascii="Arial" w:hAnsi="Arial"/>
          <w:sz w:val="24"/>
          <w:szCs w:val="24"/>
        </w:rPr>
        <w:t>- Én Pentarn vagy bárki más helyett elvégzem a piszkos munkát jó kajáért, no meg azért a lehetőségért, hogy megkaphatom az egyik cseregyerek-nőt - mondta a harmadik.</w:t>
      </w:r>
    </w:p>
    <w:p>
      <w:pPr>
        <w:pStyle w:val="Csakszveg"/>
        <w:ind w:left="540" w:right="782" w:firstLine="360"/>
        <w:jc w:val="both"/>
        <w:rPr/>
      </w:pPr>
      <w:r>
        <w:rPr>
          <w:rFonts w:cs="Arial" w:ascii="Arial" w:hAnsi="Arial"/>
          <w:sz w:val="24"/>
          <w:szCs w:val="24"/>
        </w:rPr>
        <w:t>- Az alfari asszonyokkal nem sokat lehet kezdeni. Kinek kell az olyan nő, aki megsül, megfeketedik, mihelyt hozzá érsz? De a cseregyerekek egészen mások, és lehet, hogy amikor Pentarn megszerzi, akit akar, rászabadít minket a többiekre. Lekötelezettünk lesz, ha visszaszerzi a poronty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ki rejtekén lapult a tüskebokrok között, megremegett a gondolatra, hogy a vasnép rászabadulhat a cseregyerekekre - akik között ott van Irielle is!</w:t>
      </w:r>
    </w:p>
    <w:p>
      <w:pPr>
        <w:pStyle w:val="Csakszveg"/>
        <w:ind w:left="540" w:right="782" w:firstLine="360"/>
        <w:jc w:val="both"/>
        <w:rPr/>
      </w:pPr>
      <w:r>
        <w:rPr>
          <w:rFonts w:cs="Arial" w:ascii="Arial" w:hAnsi="Arial"/>
          <w:sz w:val="24"/>
          <w:szCs w:val="24"/>
        </w:rPr>
        <w:t>- Marhaság! - fintorgott a töröttagyarú. - Végül is Pentarn az oka minden gondunknak! Általában teliholdkor jövünk, és ha jól számítjuk ki az időt, az alfariak épp táncolnak a holdfényben, így elragadhatjuk a lovaikat, és baj nélkül eltűnhetünk. De most valahányszor itt a telihold, a Kaput varázslattal tartják zárva, és ez azóta van így, mióta Pentarn ellenük fordult. Úgy gondolom, jobban boldogultunk nélküle!</w:t>
      </w:r>
    </w:p>
    <w:p>
      <w:pPr>
        <w:pStyle w:val="Csakszveg"/>
        <w:ind w:left="540" w:right="782" w:firstLine="360"/>
        <w:jc w:val="both"/>
        <w:rPr/>
      </w:pPr>
      <w:r>
        <w:rPr>
          <w:rFonts w:cs="Arial" w:ascii="Arial" w:hAnsi="Arial"/>
          <w:sz w:val="24"/>
          <w:szCs w:val="24"/>
        </w:rPr>
        <w:t>- Ó, nem is tudom... Elvégre ő hozott ide minket ma éjszaka, és én jól fogom érezni magam. Feltéve, ha sikerül megszabadulnom ezektől az átkozott tüskéktől! - A bárdos vért törölt le a karjáról. Fegyverével a bozótot csapkodta.</w:t>
      </w:r>
    </w:p>
    <w:p>
      <w:pPr>
        <w:pStyle w:val="Csakszveg"/>
        <w:ind w:left="540" w:right="782" w:firstLine="360"/>
        <w:jc w:val="both"/>
        <w:rPr>
          <w:rFonts w:ascii="Arial" w:hAnsi="Arial" w:cs="Arial"/>
          <w:sz w:val="24"/>
          <w:szCs w:val="24"/>
        </w:rPr>
      </w:pPr>
      <w:r>
        <w:rPr>
          <w:rFonts w:cs="Arial" w:ascii="Arial" w:hAnsi="Arial"/>
          <w:sz w:val="24"/>
          <w:szCs w:val="24"/>
        </w:rPr>
        <w:t>- Tessék, a fene beléjük, a hideg vasat még a bokraik sem szeretik, és a varázslataink sem tartanak ki ellenük! - kiáltotta a töröttagyarú. - Járjunk körbe a szablyáinkkal! Időbe telik, de eszünkbe juthatott volna korábban is, mielőtt megpróbáltunk keresztültörni a tüskéken! Kezdjük máris, mert Pentarn azt akarja, hogy mire a Vörös Csillag felkel, odaérjünk, és lekössük a figyelmüket, míg ő a cseregyerekek közelébe férkő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más után indultak neki, hogy módszeresen körbejárják a ligetet, és Fenton jéggé dermedt, ahogy elrejtőzve feküdt a közelük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yelmeztetnem kell az alfariakat, gondolta. Figyelmeztetnem kell őket, hogy a vasnép hideg vassal megtörte a varáz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rmészetes tárgyak szilárdak a számára ebben a világban. Nem gyalogolhat keresztül a sziklákon; a tüskebokrok is beleakaszkodnak, és fogva tartják. Köztes lényként, anyagtalanul azonban van némi esélye a vaslényekkel szemben, akik már számos karcolástól véreznek. Csak óvatosan - és csendesen, hogy meg ne hallják, ahogy a tüskékkel küszködik - ki kell szabadítania magát, és máris kikerül a bűvös körből!</w:t>
      </w:r>
    </w:p>
    <w:p>
      <w:pPr>
        <w:pStyle w:val="Csakszveg"/>
        <w:ind w:left="540" w:right="782" w:firstLine="360"/>
        <w:jc w:val="both"/>
        <w:rPr>
          <w:rFonts w:ascii="Arial" w:hAnsi="Arial" w:cs="Arial"/>
          <w:sz w:val="24"/>
          <w:szCs w:val="24"/>
        </w:rPr>
      </w:pPr>
      <w:r>
        <w:rPr>
          <w:rFonts w:cs="Arial" w:ascii="Arial" w:hAnsi="Arial"/>
          <w:sz w:val="24"/>
          <w:szCs w:val="24"/>
        </w:rPr>
        <w:t>Futásnak eredt a varázslatosán megjelenő ösvény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akkor, ahogy a gondolat sebességével száguldott, megpillantotta a sötét nyílást, a magas oszlopok és toronysisakok illúzióját, az alfari kastélyt és a magas alfari őröket, akik a bejárat előtt járkáltak. Buzgón azonnal odarohant az egyikhez, az pedig vrillkarddal a kezében perdült felé.</w:t>
      </w:r>
    </w:p>
    <w:p>
      <w:pPr>
        <w:pStyle w:val="Csakszveg"/>
        <w:ind w:left="540" w:right="782" w:firstLine="360"/>
        <w:jc w:val="both"/>
        <w:rPr>
          <w:rFonts w:ascii="Arial" w:hAnsi="Arial" w:cs="Arial"/>
          <w:sz w:val="24"/>
          <w:szCs w:val="24"/>
        </w:rPr>
      </w:pPr>
      <w:r>
        <w:rPr>
          <w:rFonts w:cs="Arial" w:ascii="Arial" w:hAnsi="Arial"/>
          <w:sz w:val="24"/>
          <w:szCs w:val="24"/>
        </w:rPr>
        <w:t>- Csillagok és üstökösök! Ez az a köztes lény, akit Findhal megbízhatatlannak nevezett! - szólt az egyik.</w:t>
      </w:r>
    </w:p>
    <w:p>
      <w:pPr>
        <w:pStyle w:val="Csakszveg"/>
        <w:ind w:left="540" w:right="782" w:firstLine="360"/>
        <w:jc w:val="both"/>
        <w:rPr>
          <w:rFonts w:ascii="Arial" w:hAnsi="Arial" w:cs="Arial"/>
          <w:sz w:val="24"/>
          <w:szCs w:val="24"/>
        </w:rPr>
      </w:pPr>
      <w:r>
        <w:rPr>
          <w:rFonts w:cs="Arial" w:ascii="Arial" w:hAnsi="Arial"/>
          <w:sz w:val="24"/>
          <w:szCs w:val="24"/>
        </w:rPr>
        <w:t>- Figyelj, barátom, ne velem foglalkozz! - mondta Fenton. - A vasnép jár a bűvös körben, és hideg vassal megtöria varázst! Azt hiszem, öten vannak, és hallottam, hogy arról beszélnek...</w:t>
      </w:r>
    </w:p>
    <w:p>
      <w:pPr>
        <w:pStyle w:val="Csakszveg"/>
        <w:ind w:left="540" w:right="782" w:firstLine="360"/>
        <w:jc w:val="both"/>
        <w:rPr/>
      </w:pPr>
      <w:r>
        <w:rPr>
          <w:rFonts w:cs="Arial" w:ascii="Arial" w:hAnsi="Arial"/>
          <w:sz w:val="24"/>
          <w:szCs w:val="24"/>
        </w:rPr>
        <w:t>- Hohó, csak lassan! - csattant fel az egyik őr. – Majd elmondod a mondókádat Findhalnak! Én egyetlen szavát sem hiszem Pentarn kémjének! Addig is... - Társára pillantott, de az a fejét rázta.</w:t>
      </w:r>
    </w:p>
    <w:p>
      <w:pPr>
        <w:pStyle w:val="Csakszveg"/>
        <w:ind w:left="540" w:right="782" w:firstLine="360"/>
        <w:jc w:val="both"/>
        <w:rPr/>
      </w:pPr>
      <w:r>
        <w:rPr>
          <w:rFonts w:cs="Arial" w:ascii="Arial" w:hAnsi="Arial"/>
          <w:sz w:val="24"/>
          <w:szCs w:val="24"/>
        </w:rPr>
        <w:t>- Egy köztes lényt nem lehet börtönbe zárni; egyszerűen kisétál a rácsokon keresztül! Hé, te! - sziszegte a vrillkarddal hadonászva. - Egyetlen gyanús mozdulat, és keresztül döflek! Teliholdkor senkiben sem bízhatunk, és Findhal azt mondja, most legalább négy világban telihold van. Egyetlen rossz mozdulat, és holtan esel össze!</w:t>
      </w:r>
    </w:p>
    <w:p>
      <w:pPr>
        <w:pStyle w:val="Csakszveg"/>
        <w:ind w:left="540" w:right="782" w:firstLine="360"/>
        <w:jc w:val="both"/>
        <w:rPr>
          <w:rFonts w:ascii="Arial" w:hAnsi="Arial" w:cs="Arial"/>
          <w:sz w:val="24"/>
          <w:szCs w:val="24"/>
        </w:rPr>
      </w:pPr>
      <w:r>
        <w:rPr>
          <w:rFonts w:cs="Arial" w:ascii="Arial" w:hAnsi="Arial"/>
          <w:sz w:val="24"/>
          <w:szCs w:val="24"/>
        </w:rPr>
        <w:t>Maga előtt terelte Fentont.</w:t>
      </w:r>
    </w:p>
    <w:p>
      <w:pPr>
        <w:pStyle w:val="Csakszveg"/>
        <w:ind w:left="540" w:right="782" w:firstLine="360"/>
        <w:jc w:val="both"/>
        <w:rPr>
          <w:rFonts w:ascii="Arial" w:hAnsi="Arial" w:cs="Arial"/>
          <w:sz w:val="24"/>
          <w:szCs w:val="24"/>
        </w:rPr>
      </w:pPr>
      <w:r>
        <w:rPr>
          <w:rFonts w:cs="Arial" w:ascii="Arial" w:hAnsi="Arial"/>
          <w:sz w:val="24"/>
          <w:szCs w:val="24"/>
        </w:rPr>
        <w:t>- Szerintem keresztül kéne szúrnunk - mondta a másik őr. - Túlságosan hasonlít Pentarnhoz, és ez nem tetszik nek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Ó, számomra a cseregyerekek világából származók mind egyformák - mondta az előző alfari. - Gondolom, van köztük jó is meg rossz is, mint mindenhol. A cseregyerekek elég tisztességesek, és ha mindenki gonosz lenne abban a világban, a cseregyerekekből se lennének becsületes felnőttek. Márpedig azok. Hé, te... - megbökte Fentont a vrillkard hegyével. - Be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lfari magas, csengő hangon elkiáltotta magát. Egy pillanat múlva Findhal jelent meg, és nem túl lelkesen bámult Fentonra.</w:t>
      </w:r>
    </w:p>
    <w:p>
      <w:pPr>
        <w:pStyle w:val="Csakszveg"/>
        <w:ind w:left="540" w:right="782" w:firstLine="360"/>
        <w:jc w:val="both"/>
        <w:rPr>
          <w:rFonts w:ascii="Arial" w:hAnsi="Arial" w:cs="Arial"/>
          <w:sz w:val="24"/>
          <w:szCs w:val="24"/>
        </w:rPr>
      </w:pPr>
      <w:r>
        <w:rPr>
          <w:rFonts w:cs="Arial" w:ascii="Arial" w:hAnsi="Arial"/>
          <w:sz w:val="24"/>
          <w:szCs w:val="24"/>
        </w:rPr>
        <w:t>- Te vagy az - mondta. - Hogy jutottál át a varázskörön? Azt gondoltam, legalább téged ki tudunk rekeszteni, bár Lebbrin szerint ez olyan, mintha sárkányölő karddal vadásznánk lepkére...</w:t>
      </w:r>
    </w:p>
    <w:p>
      <w:pPr>
        <w:pStyle w:val="Csakszveg"/>
        <w:ind w:left="540" w:right="782" w:firstLine="360"/>
        <w:jc w:val="both"/>
        <w:rPr/>
      </w:pPr>
      <w:r>
        <w:rPr>
          <w:rFonts w:cs="Arial" w:ascii="Arial" w:hAnsi="Arial"/>
          <w:sz w:val="24"/>
          <w:szCs w:val="24"/>
        </w:rPr>
        <w:t>- És jó, hogy ezt tettétek - mondta Fenton -, mert amíg engem próbáltál távol tartani, négy vagy öt vaslényt is csapdába ejtettél. Még mindig ott vannak, ha nem sikerült áttörniük a körön. Kihallgattam a beszélgetésüket: el akarják vonni a figyelmeteket, míg Pentarn a cseregyerekeket keresi!</w:t>
      </w:r>
    </w:p>
    <w:p>
      <w:pPr>
        <w:pStyle w:val="Csakszveg"/>
        <w:ind w:left="540" w:right="782" w:firstLine="360"/>
        <w:jc w:val="both"/>
        <w:rPr/>
      </w:pPr>
      <w:r>
        <w:rPr>
          <w:rFonts w:cs="Arial" w:ascii="Arial" w:hAnsi="Arial"/>
          <w:sz w:val="24"/>
          <w:szCs w:val="24"/>
        </w:rPr>
        <w:t>- Tűz és ördöngösség! - kiáltott fel Findhal. Bár Fenton világában ezek a szavak ártatlannak számítottak, tudta, hogy Findhal iszonyúan szitkozódik. - Azt akarod mondani, hogy képesek átjutni azon a körön? Neked sikerült! -vádolta. - Te hoztad el őket; a liget azon kevés helyek egyike, amerről a vasnép sohasem jön, és egyet sem láttam még ott közülük, míg te el nem vezetted Irielle-hez azt az egyet a múltkor!</w:t>
      </w:r>
    </w:p>
    <w:p>
      <w:pPr>
        <w:pStyle w:val="Csakszveg"/>
        <w:ind w:left="540" w:right="782" w:firstLine="360"/>
        <w:jc w:val="both"/>
        <w:rPr>
          <w:rFonts w:ascii="Arial" w:hAnsi="Arial" w:cs="Arial"/>
          <w:sz w:val="24"/>
          <w:szCs w:val="24"/>
        </w:rPr>
      </w:pPr>
      <w:r>
        <w:rPr>
          <w:rFonts w:cs="Arial" w:ascii="Arial" w:hAnsi="Arial"/>
          <w:sz w:val="24"/>
          <w:szCs w:val="24"/>
        </w:rPr>
        <w:t>- A fenébe is, akkor ne bízz meg bennem! – mondta Fenton magából kikelve. - Nem is tudom, minek törődöm egyáltalán azzal, hogy figyelmeztesselek benneteket. Jöjjenek át, engem aztán nem érdekel! De jobb lesz, ha biztonságos helyre viszitek Irielle-t, különben elkapják! Mocskos dolgokat mondtak arról, hogy mit művelnének a cseregyerek-nőkkel!</w:t>
      </w:r>
    </w:p>
    <w:p>
      <w:pPr>
        <w:pStyle w:val="Csakszveg"/>
        <w:ind w:left="540" w:right="782" w:firstLine="360"/>
        <w:jc w:val="both"/>
        <w:rPr/>
      </w:pPr>
      <w:r>
        <w:rPr>
          <w:rFonts w:cs="Arial" w:ascii="Arial" w:hAnsi="Arial"/>
          <w:sz w:val="24"/>
          <w:szCs w:val="24"/>
        </w:rPr>
        <w:t>A magas alfari elsápadt.</w:t>
      </w:r>
    </w:p>
    <w:p>
      <w:pPr>
        <w:pStyle w:val="Csakszveg"/>
        <w:ind w:left="540" w:right="782" w:firstLine="360"/>
        <w:jc w:val="both"/>
        <w:rPr>
          <w:rFonts w:ascii="Arial" w:hAnsi="Arial" w:cs="Arial"/>
          <w:sz w:val="24"/>
          <w:szCs w:val="24"/>
        </w:rPr>
      </w:pPr>
      <w:r>
        <w:rPr>
          <w:rFonts w:cs="Arial" w:ascii="Arial" w:hAnsi="Arial"/>
          <w:sz w:val="24"/>
          <w:szCs w:val="24"/>
        </w:rPr>
        <w:t>- Igaz. Nincs időm köztes lényekre, de ha netán kijutnál, és üzenetet vinnél Pentarnnak...</w:t>
      </w:r>
    </w:p>
    <w:p>
      <w:pPr>
        <w:pStyle w:val="Csakszveg"/>
        <w:ind w:left="540" w:right="782" w:firstLine="360"/>
        <w:jc w:val="both"/>
        <w:rPr>
          <w:rFonts w:ascii="Arial" w:hAnsi="Arial" w:cs="Arial"/>
          <w:sz w:val="24"/>
          <w:szCs w:val="24"/>
        </w:rPr>
      </w:pPr>
      <w:r>
        <w:rPr>
          <w:rFonts w:cs="Arial" w:ascii="Arial" w:hAnsi="Arial"/>
          <w:sz w:val="24"/>
          <w:szCs w:val="24"/>
        </w:rPr>
        <w:t>- Csak úgy érdekelne: hogy tudnád megakadályozni? Akár a vasnép rácsain is átgyalogolok! - mondta Fenton.</w:t>
      </w:r>
    </w:p>
    <w:p>
      <w:pPr>
        <w:pStyle w:val="Csakszveg"/>
        <w:ind w:left="540" w:right="782" w:firstLine="360"/>
        <w:jc w:val="both"/>
        <w:rPr/>
      </w:pPr>
      <w:r>
        <w:rPr>
          <w:rFonts w:cs="Arial" w:ascii="Arial" w:hAnsi="Arial"/>
          <w:sz w:val="24"/>
          <w:szCs w:val="24"/>
        </w:rPr>
        <w:t>- De a Sziklaodúból nem szabadulhatsz. - Findhal intett az alfari öröknek. - Vigyétek a Sziklaodúba! Nekem fel kell keresnem Kerridist, és gondoskodnom kell róla, hogy Irielle biztonságos helyre kerüljön - mondta, és elsietett.</w:t>
      </w:r>
    </w:p>
    <w:p>
      <w:pPr>
        <w:pStyle w:val="Csakszveg"/>
        <w:ind w:left="540" w:right="782" w:firstLine="360"/>
        <w:jc w:val="both"/>
        <w:rPr>
          <w:rFonts w:ascii="Arial" w:hAnsi="Arial" w:cs="Arial"/>
          <w:sz w:val="24"/>
          <w:szCs w:val="24"/>
        </w:rPr>
      </w:pPr>
      <w:r>
        <w:rPr>
          <w:rFonts w:cs="Arial" w:ascii="Arial" w:hAnsi="Arial"/>
          <w:sz w:val="24"/>
          <w:szCs w:val="24"/>
        </w:rPr>
        <w:t>Az alfari intett vrillkardjával. Fenton kezdett megijedni.</w:t>
      </w:r>
    </w:p>
    <w:p>
      <w:pPr>
        <w:pStyle w:val="Csakszveg"/>
        <w:ind w:left="540" w:right="782" w:firstLine="360"/>
        <w:jc w:val="both"/>
        <w:rPr/>
      </w:pPr>
      <w:r>
        <w:rPr>
          <w:rFonts w:cs="Arial" w:ascii="Arial" w:hAnsi="Arial"/>
          <w:sz w:val="24"/>
          <w:szCs w:val="24"/>
        </w:rPr>
        <w:t>- Befelé! - A barlangot látva Fenton megremegett, mert eszébe jutott a vasnép barlangrendszere. Az egyik őr beterelte valami cellafélébe, a puszta kőben lévő természetes bemélyedésbe. Az ajtó halványzölden fénylett.</w:t>
      </w:r>
    </w:p>
    <w:p>
      <w:pPr>
        <w:pStyle w:val="Csakszveg"/>
        <w:ind w:left="540" w:right="782" w:firstLine="360"/>
        <w:jc w:val="both"/>
        <w:rPr>
          <w:rFonts w:ascii="Arial" w:hAnsi="Arial" w:cs="Arial"/>
          <w:sz w:val="24"/>
          <w:szCs w:val="24"/>
        </w:rPr>
      </w:pPr>
      <w:r>
        <w:rPr>
          <w:rFonts w:cs="Arial" w:ascii="Arial" w:hAnsi="Arial"/>
          <w:sz w:val="24"/>
          <w:szCs w:val="24"/>
        </w:rPr>
        <w:t>- A Sziklaodúból nem menekülsz! - sziszegte az őr. - Vrill és legerősebb varázsaink véd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magára hagyták, Fenton ráébredt, hogy a szikla valóban szilárd a számára. Noha nem több árnyéknál, ezúttal alaposan bebörtönözt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tételezte, hogy hamarosan újra megjelenik a saját világában... Mégpedig valahol a föld alatt. Vajon sziklával körülvéve találja majd magát? Előbb vagy utóbb a szer hatása elmúlik, s meglehet, hogy árnyéklénye itt marad, képtelen lesz visszatérni a testébe! Mi történik igazi testével, amely a Cam Fentont alkotó személyiség szikrája nélkül ébred öntudatra? Megremegett. Még gondolni sem szeretett rá. Pszichológusi munkája során nemegyszer látott olyan elmebetegeket, akik - jobb szó nemigen akad a jelenség érzékeltetésére - üresek voltak, mintha kiégett volna belőlük az emberi tudat.</w:t>
      </w:r>
    </w:p>
    <w:p>
      <w:pPr>
        <w:pStyle w:val="Csakszveg"/>
        <w:ind w:left="540" w:right="782" w:firstLine="360"/>
        <w:jc w:val="both"/>
        <w:rPr>
          <w:rFonts w:ascii="Arial" w:hAnsi="Arial" w:cs="Arial"/>
          <w:sz w:val="24"/>
          <w:szCs w:val="24"/>
        </w:rPr>
      </w:pPr>
      <w:r>
        <w:rPr>
          <w:rFonts w:cs="Arial" w:ascii="Arial" w:hAnsi="Arial"/>
          <w:sz w:val="24"/>
          <w:szCs w:val="24"/>
        </w:rPr>
        <w:t>Ő is ilyen lehet hamaros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tt néhány eleve reménytelen kísérletet, hogy átjusson a vrillel megerősített faajtón, de csak annyit ért el, hogy alaposan felhorzsolta a bőrét. Annyira hozzászokott, hogy ebben az állapotában egyszerűen keresztülsétálhat a Smythe Hall falain vagy a vasnép rácsain, hogy alig tudta elfogadni bebörtönzésének tény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iklaodú! Ügyes! Úgy látszik, volt már dolguk köztes lényekkel - és ettől ismét és hevesebben borzongott meg, mint azelőtt bármiko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re tudta, megvizsgálta a Sziklaodú falait és rácsait. Aztán dühösen és fásultan letelepedett. Várt. Semmi mást nem tehetett. De mérges volt, és dühe nőttön nőtt. Annyira igyekezett, hogy visszajusson ide, és mégis, egykettőre a legsötétebb helyi börtönben találja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nem diadalmasan gondolta: Ez legalább hitelesíti az élmény valódiságát! Az álomnak nevezett agyi tevékenység természeténél fogva nem járhat passzivitással és unalommal; épp ellenkezőleg, még ha csak idegi szinten is, de garantáltan mozgalma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inte hallotta, mit mondana Sally, ha ezzel akarná igazolni, hogy ami vele történik, valóság. Mint képzett pszichológus, szajkózta a megfelelő pszichológiai közhelyet: bizonyára tisztában vagy vele, hogy a tudatod csupán saját aggodalmaidra reagál; következésképpen olyan álmot látsz, amelyben be vagy böríönözve; vagyis engedsz lappangó klausztrofobiádnak!</w:t>
      </w:r>
    </w:p>
    <w:p>
      <w:pPr>
        <w:pStyle w:val="Csakszveg"/>
        <w:ind w:left="540" w:right="782" w:firstLine="360"/>
        <w:jc w:val="both"/>
        <w:rPr>
          <w:rFonts w:ascii="Arial" w:hAnsi="Arial" w:cs="Arial"/>
          <w:sz w:val="24"/>
          <w:szCs w:val="24"/>
        </w:rPr>
      </w:pPr>
      <w:r>
        <w:rPr>
          <w:rFonts w:cs="Arial" w:ascii="Arial" w:hAnsi="Arial"/>
          <w:sz w:val="24"/>
          <w:szCs w:val="24"/>
        </w:rPr>
        <w:t>Megcáfolhatatlan okoskodá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 gondolt, hogy biztosan emiatt unta meg a pszichoterápiát és a tudatalatti pszichológiáját. A tudatalattiról meg az egóról szóló elméletek segítségével bármely esemény tetszés szerint magyarázható. A tények elferdítése pedig még annyira sem tudományos, mint a parapszichológia, ami legalább megkísérli hitelesíteni a fantasztikus hipotézise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mégis azzal vádolja, hogy nem eléggé tudományos a gondolkodása!</w:t>
      </w:r>
    </w:p>
    <w:p>
      <w:pPr>
        <w:pStyle w:val="Csakszveg"/>
        <w:ind w:left="540" w:right="782" w:firstLine="360"/>
        <w:jc w:val="both"/>
        <w:rPr/>
      </w:pPr>
      <w:r>
        <w:rPr>
          <w:rFonts w:cs="Arial" w:ascii="Arial" w:hAnsi="Arial"/>
          <w:sz w:val="24"/>
          <w:szCs w:val="24"/>
        </w:rPr>
        <w:t>Emlékeztette magát, hogy mindez lényegtelen. Semmi értelme haragudni Sallyre; ha mérgelődni kíván, jobb, ha Findhalnak vagy a vasnépnek tartogatja dühét. Lágy hang hangzott fel mögötte.</w:t>
      </w:r>
    </w:p>
    <w:p>
      <w:pPr>
        <w:pStyle w:val="Csakszveg"/>
        <w:ind w:left="540" w:right="782" w:firstLine="360"/>
        <w:jc w:val="both"/>
        <w:rPr>
          <w:rFonts w:ascii="Arial" w:hAnsi="Arial" w:cs="Arial"/>
          <w:sz w:val="24"/>
          <w:szCs w:val="24"/>
        </w:rPr>
      </w:pPr>
      <w:r>
        <w:rPr>
          <w:rFonts w:cs="Arial" w:ascii="Arial" w:hAnsi="Arial"/>
          <w:sz w:val="24"/>
          <w:szCs w:val="24"/>
        </w:rPr>
        <w:t>- Idegen köztes lén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talpra ugrott. Kerridis állt a Sziklaodú ajtaja előtt fakó palástba burkolózva.</w:t>
      </w:r>
    </w:p>
    <w:p>
      <w:pPr>
        <w:pStyle w:val="Csakszveg"/>
        <w:ind w:left="540" w:right="782" w:firstLine="360"/>
        <w:jc w:val="both"/>
        <w:rPr>
          <w:rFonts w:ascii="Arial" w:hAnsi="Arial" w:cs="Arial"/>
          <w:sz w:val="24"/>
          <w:szCs w:val="24"/>
        </w:rPr>
      </w:pPr>
      <w:r>
        <w:rPr>
          <w:rFonts w:cs="Arial" w:ascii="Arial" w:hAnsi="Arial"/>
          <w:sz w:val="24"/>
          <w:szCs w:val="24"/>
        </w:rPr>
        <w:t>- Úrnőm...</w:t>
      </w:r>
    </w:p>
    <w:p>
      <w:pPr>
        <w:pStyle w:val="Csakszveg"/>
        <w:ind w:left="540" w:right="782" w:firstLine="360"/>
        <w:jc w:val="both"/>
        <w:rPr>
          <w:rFonts w:ascii="Arial" w:hAnsi="Arial" w:cs="Arial"/>
          <w:sz w:val="24"/>
          <w:szCs w:val="24"/>
        </w:rPr>
      </w:pPr>
      <w:r>
        <w:rPr>
          <w:rFonts w:cs="Arial" w:ascii="Arial" w:hAnsi="Arial"/>
          <w:sz w:val="24"/>
          <w:szCs w:val="24"/>
        </w:rPr>
        <w:t>- Igazán... Igazán sajnálom, hogy bebörtönöztek - mondta az asszony. - Hidd el, alaposan lehordtam Findhalt, ideje sem volt megmagyarázni a tettét! Nem hiszem, hogy épp te volnál az, aki ránk hozza a vasnépet...</w:t>
      </w:r>
    </w:p>
    <w:p>
      <w:pPr>
        <w:pStyle w:val="Csakszveg"/>
        <w:ind w:left="540" w:right="782" w:firstLine="360"/>
        <w:jc w:val="both"/>
        <w:rPr>
          <w:rFonts w:ascii="Arial" w:hAnsi="Arial" w:cs="Arial"/>
          <w:sz w:val="24"/>
          <w:szCs w:val="24"/>
        </w:rPr>
      </w:pPr>
      <w:r>
        <w:rPr>
          <w:rFonts w:cs="Arial" w:ascii="Arial" w:hAnsi="Arial"/>
          <w:sz w:val="24"/>
          <w:szCs w:val="24"/>
        </w:rPr>
        <w:t>- A pokolba, dehogy! - tört ki Fenton. - Ha az lenne a szándékom, összekarmoltatnám magam azokkal a francos tüskékkel, hogy még előttük kijussak a varázskörből, és figyelmeztesselek benneteket?!</w:t>
      </w:r>
    </w:p>
    <w:p>
      <w:pPr>
        <w:pStyle w:val="Csakszveg"/>
        <w:ind w:left="540" w:right="782" w:firstLine="360"/>
        <w:jc w:val="both"/>
        <w:rPr/>
      </w:pPr>
      <w:r>
        <w:rPr>
          <w:rFonts w:cs="Arial" w:ascii="Arial" w:hAnsi="Arial"/>
          <w:sz w:val="24"/>
          <w:szCs w:val="24"/>
        </w:rPr>
        <w:t>- Azt állítod, hogy semmit sem tudsz Pentarnról - suttogta Kerridisz -, és az is igaz, hogy eddig csak jót cselekedtél. Ez nem méltó Findhalhoz, és remélem, eljön a nap, amikor elismeri, hogy igazságtalanul bánt veled.</w:t>
      </w:r>
    </w:p>
    <w:p>
      <w:pPr>
        <w:pStyle w:val="Csakszveg"/>
        <w:ind w:left="540" w:right="782" w:firstLine="360"/>
        <w:jc w:val="both"/>
        <w:rPr>
          <w:rFonts w:ascii="Arial" w:hAnsi="Arial" w:cs="Arial"/>
          <w:sz w:val="24"/>
          <w:szCs w:val="24"/>
        </w:rPr>
      </w:pPr>
      <w:r>
        <w:rPr>
          <w:rFonts w:cs="Arial" w:ascii="Arial" w:hAnsi="Arial"/>
          <w:sz w:val="24"/>
          <w:szCs w:val="24"/>
        </w:rPr>
        <w:t>- Bár megélhetném! - mondta Cam Fenton keserűen.</w:t>
      </w:r>
    </w:p>
    <w:p>
      <w:pPr>
        <w:pStyle w:val="Csakszveg"/>
        <w:ind w:left="540" w:right="782" w:firstLine="360"/>
        <w:jc w:val="both"/>
        <w:rPr>
          <w:rFonts w:ascii="Arial" w:hAnsi="Arial" w:cs="Arial"/>
          <w:sz w:val="24"/>
          <w:szCs w:val="24"/>
        </w:rPr>
      </w:pPr>
      <w:r>
        <w:rPr>
          <w:rFonts w:cs="Arial" w:ascii="Arial" w:hAnsi="Arial"/>
          <w:sz w:val="24"/>
          <w:szCs w:val="24"/>
        </w:rPr>
        <w:t>- Nem szabad hibáztatnod Findhalt - dorgálta Kerridis,</w:t>
      </w:r>
    </w:p>
    <w:p>
      <w:pPr>
        <w:pStyle w:val="Csakszveg"/>
        <w:ind w:left="540" w:right="782" w:firstLine="360"/>
        <w:jc w:val="both"/>
        <w:rPr>
          <w:rFonts w:ascii="Arial" w:hAnsi="Arial" w:cs="Arial"/>
          <w:sz w:val="24"/>
          <w:szCs w:val="24"/>
        </w:rPr>
      </w:pPr>
      <w:r>
        <w:rPr>
          <w:rFonts w:cs="Arial" w:ascii="Arial" w:hAnsi="Arial"/>
          <w:sz w:val="24"/>
          <w:szCs w:val="24"/>
        </w:rPr>
        <w:t>és felé nyújtotta hosszú ujjú, törékeny kezét. Fenton újra megdöbbent tökéletességén. Nem igazi nő, még csak nem is ember, és mégis halványan, ám kétségbevonhatatlanul emlékeztet Sallyre!</w:t>
      </w:r>
    </w:p>
    <w:p>
      <w:pPr>
        <w:pStyle w:val="Csakszveg"/>
        <w:ind w:left="540" w:right="782" w:firstLine="360"/>
        <w:jc w:val="both"/>
        <w:rPr/>
      </w:pPr>
      <w:r>
        <w:rPr>
          <w:rFonts w:cs="Arial" w:ascii="Arial" w:hAnsi="Arial"/>
          <w:sz w:val="24"/>
          <w:szCs w:val="24"/>
        </w:rPr>
        <w:t>- Valaha Findhal is bízott Pentarnban - mondta Kerridis -, és önmagát hibáztatja a tragédiáért, amit ránk hozott.</w:t>
      </w:r>
    </w:p>
    <w:p>
      <w:pPr>
        <w:pStyle w:val="Csakszveg"/>
        <w:ind w:left="540" w:right="782" w:firstLine="360"/>
        <w:jc w:val="both"/>
        <w:rPr>
          <w:rFonts w:ascii="Arial" w:hAnsi="Arial" w:cs="Arial"/>
          <w:sz w:val="24"/>
          <w:szCs w:val="24"/>
        </w:rPr>
      </w:pPr>
      <w:r>
        <w:rPr>
          <w:rFonts w:cs="Arial" w:ascii="Arial" w:hAnsi="Arial"/>
          <w:sz w:val="24"/>
          <w:szCs w:val="24"/>
        </w:rPr>
        <w:t>- De Irielle felnőtt nő, nem igaz? Nem kellene hagyni, hogy ő maga döntsön? Megengeded, hogy megkeressem?</w:t>
      </w:r>
    </w:p>
    <w:p>
      <w:pPr>
        <w:pStyle w:val="Csakszveg"/>
        <w:ind w:left="540" w:right="782" w:firstLine="360"/>
        <w:jc w:val="both"/>
        <w:rPr>
          <w:rFonts w:ascii="Arial" w:hAnsi="Arial" w:cs="Arial"/>
          <w:sz w:val="24"/>
          <w:szCs w:val="24"/>
        </w:rPr>
      </w:pPr>
      <w:r>
        <w:rPr>
          <w:rFonts w:cs="Arial" w:ascii="Arial" w:hAnsi="Arial"/>
          <w:sz w:val="24"/>
          <w:szCs w:val="24"/>
        </w:rPr>
        <w:t>Kerridis mosolya lehervadt.</w:t>
      </w:r>
    </w:p>
    <w:p>
      <w:pPr>
        <w:pStyle w:val="Csakszveg"/>
        <w:ind w:left="540" w:right="782" w:firstLine="360"/>
        <w:jc w:val="both"/>
        <w:rPr/>
      </w:pPr>
      <w:r>
        <w:rPr>
          <w:rFonts w:cs="Arial" w:ascii="Arial" w:hAnsi="Arial"/>
          <w:sz w:val="24"/>
          <w:szCs w:val="24"/>
        </w:rPr>
        <w:t>- Szívesen megtenném - mondta. - De hűséggel tartozom Findhalnak, és nem akarom feldühíteni. Hálával tartozom neked, köztes lény, és ha Findhal mégsem téved, itt nem árthatsz nekem.</w:t>
      </w:r>
    </w:p>
    <w:p>
      <w:pPr>
        <w:pStyle w:val="Csakszveg"/>
        <w:ind w:left="540" w:right="782" w:firstLine="360"/>
        <w:jc w:val="both"/>
        <w:rPr>
          <w:rFonts w:ascii="Arial" w:hAnsi="Arial" w:cs="Arial"/>
          <w:sz w:val="24"/>
          <w:szCs w:val="24"/>
        </w:rPr>
      </w:pPr>
      <w:r>
        <w:rPr>
          <w:rFonts w:cs="Arial" w:ascii="Arial" w:hAnsi="Arial"/>
          <w:sz w:val="24"/>
          <w:szCs w:val="24"/>
        </w:rPr>
        <w:t>- Soha nem ártanék neked - mondta Cam. Kerridis rámosolygott. Ez a mosoly arra a Sallyre emlékeztette, aki nem mérges és nem gyanakvó; akkor ilyen, amikor sikerül kissé elengednie magát - valahányszor Fenton ezt a mosolyt látta, azt kívánta, bár minél gyakrabban láthatná.</w:t>
      </w:r>
    </w:p>
    <w:p>
      <w:pPr>
        <w:pStyle w:val="Csakszveg"/>
        <w:ind w:left="540" w:right="782" w:firstLine="360"/>
        <w:jc w:val="both"/>
        <w:rPr/>
      </w:pPr>
      <w:r>
        <w:rPr>
          <w:rFonts w:cs="Arial" w:ascii="Arial" w:hAnsi="Arial"/>
          <w:sz w:val="24"/>
          <w:szCs w:val="24"/>
        </w:rPr>
        <w:t>- Igaz, hálával tartozom neked - mondta Kerridis -, és az is igaz, hogy Irielle elérte az Önállóság Éveit. Az úrnője vagyok, mégis a barátnőm és a nevelt lányom, nem pedig a rabszolgám; ha másként lenne, Pentarn minden rólunk szóló rágalma igaz volna. Hagyom, hogy Irielle a saját dolgában önállóan döntsön. Ide fogom küldeni. - Kerridis habozott. - Mondd csak, köztes lény, szereted Irielle-t? El akarod vinni tőlünk?</w:t>
      </w:r>
    </w:p>
    <w:p>
      <w:pPr>
        <w:pStyle w:val="Csakszveg"/>
        <w:ind w:left="540" w:right="782" w:firstLine="360"/>
        <w:jc w:val="both"/>
        <w:rPr/>
      </w:pPr>
      <w:r>
        <w:rPr>
          <w:rFonts w:cs="Arial" w:ascii="Arial" w:hAnsi="Arial"/>
          <w:sz w:val="24"/>
          <w:szCs w:val="24"/>
        </w:rPr>
        <w:t>- Nem tudom - válaszolt Fenton őszintén. - Jó okom van azt hinni, hogy a rokonom. - Rokon? Abszurd vidámsággal gondolt arra, hogy ha a Stan Camerontól kapott kép hiteles, akkor Irielle a nagyapja unokahúga. - Fogalmam sincs, mit tudsz az időről - fordult Kerridishez -, de mintha másképp telne itt, mint nálunk. Irielle itt még fiatal; az idő azonban gyorsabban múlt odaát, és a mi világunk igencsak megváltozott. Ha visszatérne hozzánk... Esetleg nem történne semmi, de az sincs kizárva, hogy hirtelen vénasszonnyá válna, hogy... - Összeszorult a torka. - Nem fog összeesni, elporladni vagy ilyesmi, ugy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nem! - nyugtatgatta Kerridis. - Igaz, hogy mi nem öregszünk, mint más emberek, de ha egyszer elértük a felnőttkort, halálunkig ugyanolyanok maradunk; és mi tovább élünk, mint ti. Irielle sem öregedett tovább, mióta kinőtt a gyermekkorból, s ha világot változtat, az átlépés pillanatától kezdve csupán újra öregedni kezd. Ennyi az egész. A korosodás és a hanyatlás számunkra rettenetes, és nem szeretném látni, ahogy kezük nyomát Irielle bájos arcán hagyják, de rajta múlik, hogyan dönt. Ha a világa annyira megváltozott, és akiket ismert, azok közül sokan meghaltak, akkor a visszatérés szomorúbb lehet, mint amit képes elviselni. Belehalhat a bánatba... De, ismétlem, minden rajtatok áll. Irielle nem a rabszolgánk, és szeretetből tartjuk itt, nem kényszerből.</w:t>
      </w:r>
    </w:p>
    <w:p>
      <w:pPr>
        <w:pStyle w:val="Csakszveg"/>
        <w:ind w:left="540" w:right="782" w:firstLine="360"/>
        <w:jc w:val="both"/>
        <w:rPr>
          <w:rFonts w:ascii="Arial" w:hAnsi="Arial" w:cs="Arial"/>
          <w:sz w:val="24"/>
          <w:szCs w:val="24"/>
        </w:rPr>
      </w:pPr>
      <w:r>
        <w:rPr>
          <w:rFonts w:cs="Arial" w:ascii="Arial" w:hAnsi="Arial"/>
          <w:sz w:val="24"/>
          <w:szCs w:val="24"/>
        </w:rPr>
        <w:t>- Hiszek neked.</w:t>
      </w:r>
    </w:p>
    <w:p>
      <w:pPr>
        <w:pStyle w:val="Csakszveg"/>
        <w:ind w:left="540" w:right="782" w:firstLine="360"/>
        <w:jc w:val="both"/>
        <w:rPr/>
      </w:pPr>
      <w:r>
        <w:rPr>
          <w:rFonts w:cs="Arial" w:ascii="Arial" w:hAnsi="Arial"/>
          <w:sz w:val="24"/>
          <w:szCs w:val="24"/>
        </w:rPr>
        <w:t>- És én is hiszek neked - mondta Kerridis lágyan. – Ha rosszat akarnál nekünk, nem foglalkoznál annyit Irielle-lel. Bár Pentarn is elhitte volna, mikor elé tártuk az igazságot!</w:t>
      </w:r>
    </w:p>
    <w:p>
      <w:pPr>
        <w:pStyle w:val="Csakszveg"/>
        <w:ind w:left="540" w:right="782" w:firstLine="360"/>
        <w:jc w:val="both"/>
        <w:rPr>
          <w:rFonts w:ascii="Arial" w:hAnsi="Arial" w:cs="Arial"/>
          <w:sz w:val="24"/>
          <w:szCs w:val="24"/>
        </w:rPr>
      </w:pPr>
      <w:r>
        <w:rPr>
          <w:rFonts w:cs="Arial" w:ascii="Arial" w:hAnsi="Arial"/>
          <w:sz w:val="24"/>
          <w:szCs w:val="24"/>
        </w:rPr>
        <w:t>- Nem... - emelte fel kecses kezét. - Ez hosszú történet, és igen szomorú. Most nem mondom el.</w:t>
      </w:r>
    </w:p>
    <w:p>
      <w:pPr>
        <w:pStyle w:val="Csakszveg"/>
        <w:ind w:left="540" w:right="782" w:firstLine="360"/>
        <w:jc w:val="both"/>
        <w:rPr>
          <w:rFonts w:ascii="Arial" w:hAnsi="Arial" w:cs="Arial"/>
          <w:sz w:val="24"/>
          <w:szCs w:val="24"/>
        </w:rPr>
      </w:pPr>
      <w:r>
        <w:rPr>
          <w:rFonts w:cs="Arial" w:ascii="Arial" w:hAnsi="Arial"/>
          <w:sz w:val="24"/>
          <w:szCs w:val="24"/>
        </w:rPr>
        <w:t>- Kiengednél ebből az átkozott odúból?</w:t>
      </w:r>
    </w:p>
    <w:p>
      <w:pPr>
        <w:pStyle w:val="Csakszveg"/>
        <w:ind w:left="540" w:right="782" w:firstLine="360"/>
        <w:jc w:val="both"/>
        <w:rPr/>
      </w:pPr>
      <w:r>
        <w:rPr>
          <w:rFonts w:cs="Arial" w:ascii="Arial" w:hAnsi="Arial"/>
          <w:sz w:val="24"/>
          <w:szCs w:val="24"/>
        </w:rPr>
        <w:t>- Nem tehetem: Findhal a szavamat vette, hogy nem teszem, és én sosem szegem meg a szavamat. De Irielle-t nem köti ilyen ígéret. Ideküldö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ikor Kerridis távozott, Fenton leült. Sikerült türelmet erőltetnie magára, várta Irielle-t. Nem tudta, vajon az őrök, akik Findhal emberei, következésképpen az ő parancsainak engedelmeskednek akár Kerridis ellenében is, beengedik-e a lány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smét töprengésre indította a világ, amelybe belecsöppent. Alfarból eddig csupán a felszínt látta, s az is elbűvölő volt - de milyen lehet valójában? Mit művelnek az alfariak, ha nem a vasnéppel csatároznak - már amennyiben nem az tölti ki egész életü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azt latolgatta, mi történne, ha bebizonyosodna, hogy azok az összekapcsolódó világok, amelyeket Irielle emlegetett, valóban léteznek - nem szubjektíven, hanem objektíven. Ha azt kívánná embertársaitól, hogy fogadjanak el olyan dolgokat, amelyeket régebben babonának vagy még rosszabbnak tartottak, nemcsak saját világát változtatná meg elképzelhetetlen mértékben, de azon nyomban szükségképpen megreformálna minden tudományágat is. Mi több, gondolta némi malíciával, egy új világ kapuját nyitnám meg - szó szerint sok új világét - az idegen kultúrák szociológusai és szakértői előtt! Arról nem is szólva, mit jelenthet ez a pszichológi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hagyott a próbálkozással, hogy átgondolja a nemzetközi következményeket. Ezt a politikusokra kell bíznia. De tekintettel arra, mennyi bajuk van az alfariaknak. akik Kapuikat védik a vasnép ellen, a politikai visszahatások lényegesek lesznek. Képzeljük el a nemzet haderejét, mely már nem csupán e világi ellenségekkel áll szemben, hanem veszélyes idegen világok sokaságának lényeivel is! Keserűen gondolt néhány képviselő azonnali reakciójára - nagyobb katonai költségvetést fognak követelni! Gondolni sem akart rá, mennyire megerősödne a katonai hírszerzés és a kémkedé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ötörte a szomjúság, és kezdett éhes lenni. Persze, hisz ideát másképp halad az idő! Fogalma sem volt, mennyi idő telhetett el saját világában. Mivel Alfarban legfeljebb három-négy órát tölthetett, feltételezte, hogy amit érez, az a Smythe Hallban öntudatlanul fekvő testétől származhat - ott már ebédre járhat az idő! A gondolat mégis aggasztotta, megijesztette. Mi lesz, ha egy szikla belsejében materializálódik, ha visszatér? Még az alfariak is elismerték, hogy az ilyesmi veszélyes a köztes lények számára; márpedig ebben a világban ő sem egyéb köztes lényné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t-múlt az idő. Végül apró csengők csilingelését hallotta a Sziklaodún kívülről, és mikor fölemelte a fejét, Irielle-t pillantotta meg a rácsok elő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enton! - szólt félszeg mosollyal a lány. - Örülök, hogy visszajöttél, és bocsánatot kérek tőled nevelőapám helyett is! Ő nem ismer téged olyan jól, mint én, de eljön majd az idő, mikor megbánja, amit veled tett. De ne várjunk addig! Kezdesz már fakulni? Ha igen, azonnal ki kell juttassalak innen!</w:t>
      </w:r>
    </w:p>
    <w:p>
      <w:pPr>
        <w:pStyle w:val="Csakszveg"/>
        <w:ind w:left="540" w:right="782" w:firstLine="360"/>
        <w:jc w:val="both"/>
        <w:rPr/>
      </w:pPr>
      <w:r>
        <w:rPr>
          <w:rFonts w:cs="Arial" w:ascii="Arial" w:hAnsi="Arial"/>
          <w:sz w:val="24"/>
          <w:szCs w:val="24"/>
        </w:rPr>
        <w:t>- Nem hiszem, hogy máris fakulnék - mondta Fenton. - Nem vettem észre.</w:t>
      </w:r>
    </w:p>
    <w:p>
      <w:pPr>
        <w:pStyle w:val="Csakszveg"/>
        <w:ind w:left="540" w:right="782" w:firstLine="360"/>
        <w:jc w:val="both"/>
        <w:rPr>
          <w:rFonts w:ascii="Arial" w:hAnsi="Arial" w:cs="Arial"/>
          <w:sz w:val="24"/>
          <w:szCs w:val="24"/>
        </w:rPr>
      </w:pPr>
      <w:r>
        <w:rPr>
          <w:rFonts w:cs="Arial" w:ascii="Arial" w:hAnsi="Arial"/>
          <w:sz w:val="24"/>
          <w:szCs w:val="24"/>
        </w:rPr>
        <w:t>- Akkor is jobb lesz vigyázni. Mióta Vagy itt?</w:t>
      </w:r>
    </w:p>
    <w:p>
      <w:pPr>
        <w:pStyle w:val="Csakszveg"/>
        <w:ind w:left="540" w:right="782" w:firstLine="360"/>
        <w:jc w:val="both"/>
        <w:rPr>
          <w:rFonts w:ascii="Arial" w:hAnsi="Arial" w:cs="Arial"/>
          <w:sz w:val="24"/>
          <w:szCs w:val="24"/>
        </w:rPr>
      </w:pPr>
      <w:r>
        <w:rPr>
          <w:rFonts w:cs="Arial" w:ascii="Arial" w:hAnsi="Arial"/>
          <w:sz w:val="24"/>
          <w:szCs w:val="24"/>
        </w:rPr>
        <w:t>- Halvány fogalmam sincs.</w:t>
      </w:r>
    </w:p>
    <w:p>
      <w:pPr>
        <w:pStyle w:val="Csakszveg"/>
        <w:ind w:left="540" w:right="782" w:firstLine="360"/>
        <w:jc w:val="both"/>
        <w:rPr>
          <w:rFonts w:ascii="Arial" w:hAnsi="Arial" w:cs="Arial"/>
          <w:sz w:val="24"/>
          <w:szCs w:val="24"/>
        </w:rPr>
      </w:pPr>
      <w:r>
        <w:rPr>
          <w:rFonts w:cs="Arial" w:ascii="Arial" w:hAnsi="Arial"/>
          <w:sz w:val="24"/>
          <w:szCs w:val="24"/>
        </w:rPr>
        <w:t>- Lehet, hogy azonnal ki kell juttatnunk téged a sziklák közül - mondta a lány, és kinyitotta az ajtót. Az egyik magas őr látta, mit művel, és aggódva lépett oda hozzá.</w:t>
      </w:r>
    </w:p>
    <w:p>
      <w:pPr>
        <w:pStyle w:val="Csakszveg"/>
        <w:ind w:left="540" w:right="782" w:firstLine="360"/>
        <w:jc w:val="both"/>
        <w:rPr>
          <w:rFonts w:ascii="Arial" w:hAnsi="Arial" w:cs="Arial"/>
          <w:sz w:val="24"/>
          <w:szCs w:val="24"/>
        </w:rPr>
      </w:pPr>
      <w:r>
        <w:rPr>
          <w:rFonts w:cs="Arial" w:ascii="Arial" w:hAnsi="Arial"/>
          <w:sz w:val="24"/>
          <w:szCs w:val="24"/>
        </w:rPr>
        <w:t>- Irielle úrnő, atyja parancsa szerint...</w:t>
      </w:r>
    </w:p>
    <w:p>
      <w:pPr>
        <w:pStyle w:val="Csakszveg"/>
        <w:ind w:left="540" w:right="782" w:firstLine="360"/>
        <w:jc w:val="both"/>
        <w:rPr>
          <w:rFonts w:ascii="Arial" w:hAnsi="Arial" w:cs="Arial"/>
          <w:sz w:val="24"/>
          <w:szCs w:val="24"/>
        </w:rPr>
      </w:pPr>
      <w:r>
        <w:rPr>
          <w:rFonts w:cs="Arial" w:ascii="Arial" w:hAnsi="Arial"/>
          <w:sz w:val="24"/>
          <w:szCs w:val="24"/>
        </w:rPr>
        <w:t>- Csakhogy nekem maga Kerridis adott parancsot! - torkolta le a lány, és valamit mutatott az alfarinak. - Kerridis küldött ide; panaszkodj neki, ha akar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őr zúgolódva vonult vissza. Irielle kinyitotta a Sziklaodú ajtaját, és Fenton kilépett. Érezte, hogy lába fájdalmasan elzsibbadt, meg is botlott. Ez meglepte és aggasztotta. Ennek egyszerűen semmi értelme, gondolta, a testem egyáltalán nincs is itt! Hogy zsibbadhat el?</w:t>
      </w:r>
    </w:p>
    <w:p>
      <w:pPr>
        <w:pStyle w:val="Csakszveg"/>
        <w:ind w:left="540" w:right="782" w:firstLine="360"/>
        <w:jc w:val="both"/>
        <w:rPr/>
      </w:pPr>
      <w:r>
        <w:rPr>
          <w:rFonts w:cs="Arial" w:ascii="Arial" w:hAnsi="Arial"/>
          <w:sz w:val="24"/>
          <w:szCs w:val="24"/>
        </w:rPr>
        <w:t>A testem mozdulatlanul fekszik a Smythe Hall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hajolt, hogy dörzsöléssel csillapítsa fájdalmát; Irielle együttérzően figyelte.</w:t>
      </w:r>
    </w:p>
    <w:p>
      <w:pPr>
        <w:pStyle w:val="Csakszveg"/>
        <w:ind w:left="540" w:right="782" w:firstLine="360"/>
        <w:jc w:val="both"/>
        <w:rPr>
          <w:rFonts w:ascii="Arial" w:hAnsi="Arial" w:cs="Arial"/>
          <w:sz w:val="24"/>
          <w:szCs w:val="24"/>
        </w:rPr>
      </w:pPr>
      <w:r>
        <w:rPr>
          <w:rFonts w:cs="Arial" w:ascii="Arial" w:hAnsi="Arial"/>
          <w:sz w:val="24"/>
          <w:szCs w:val="24"/>
        </w:rPr>
        <w:t>- Nem öltöztél valami melegen - mondta. - Fázol?</w:t>
      </w:r>
    </w:p>
    <w:p>
      <w:pPr>
        <w:pStyle w:val="Csakszveg"/>
        <w:ind w:left="540" w:right="782" w:firstLine="360"/>
        <w:jc w:val="both"/>
        <w:rPr>
          <w:rFonts w:ascii="Arial" w:hAnsi="Arial" w:cs="Arial"/>
          <w:sz w:val="24"/>
          <w:szCs w:val="24"/>
        </w:rPr>
      </w:pPr>
      <w:r>
        <w:rPr>
          <w:rFonts w:cs="Arial" w:ascii="Arial" w:hAnsi="Arial"/>
          <w:sz w:val="24"/>
          <w:szCs w:val="24"/>
        </w:rPr>
        <w:t>- Zsibbadok.</w:t>
      </w:r>
    </w:p>
    <w:p>
      <w:pPr>
        <w:pStyle w:val="Csakszveg"/>
        <w:ind w:left="540" w:right="782" w:firstLine="360"/>
        <w:jc w:val="both"/>
        <w:rPr>
          <w:rFonts w:ascii="Arial" w:hAnsi="Arial" w:cs="Arial"/>
          <w:sz w:val="24"/>
          <w:szCs w:val="24"/>
        </w:rPr>
      </w:pPr>
      <w:r>
        <w:rPr>
          <w:rFonts w:cs="Arial" w:ascii="Arial" w:hAnsi="Arial"/>
          <w:sz w:val="24"/>
          <w:szCs w:val="24"/>
        </w:rPr>
        <w:t>- Annak a legjobb ellenszere a mozgás. Gye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é nyújtotta a kezét, és Fenton kissé sántítva követte az alfari fegyvertáron és más csarnokokon át a szabadb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nagyon besötétedett, és a ragyogó fehérség hidegen lebegett az idegen fák csúcsai felett. Nagyobb volt, mint a Föld Fenton által oly sokszor látott telihold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mi erőfeszítéssel sikerült felidéznie Stan bácsi kockás kabátjának képét - azt, amelynek apró folt van a zsebében -, és máris a vállán találta. Ahogy hálásan beburkplózott a kabát melegébe, kíváncsi lett, vajon mi történne, ha Stan bácsi éppen viselné ezt a kabátot odaát a valódi világban. De nem, nem mondhatja ezt - szóval abban a világban, ahonnan ő j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ószínűleg semmi sem történt. Hisz ez csak egy képzeletbeli megfelelője, vagy ha úgy tetszik, az igazi kabát gondolatformá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én lehetek egyszerre két helyen, miért ne tehetné ugyanezt Stan bácsi kockás kabátja is?</w:t>
      </w:r>
    </w:p>
    <w:p>
      <w:pPr>
        <w:pStyle w:val="Csakszveg"/>
        <w:ind w:left="540" w:right="782" w:firstLine="360"/>
        <w:jc w:val="both"/>
        <w:rPr>
          <w:rFonts w:ascii="Arial" w:hAnsi="Arial" w:cs="Arial"/>
          <w:sz w:val="24"/>
          <w:szCs w:val="24"/>
        </w:rPr>
      </w:pPr>
      <w:r>
        <w:rPr>
          <w:rFonts w:cs="Arial" w:ascii="Arial" w:hAnsi="Arial"/>
          <w:sz w:val="24"/>
          <w:szCs w:val="24"/>
        </w:rPr>
        <w:t>- Gyere! - mondta Irielle, és a kezét nyújtotta. – Most csak egy helyen lehetsz biztonságban; a cseregyerekek között. Elkülönített részben élünk, ahol a tüzet tápláljuk, mivel nehezebben viseljük el a hideget, mint az alfariak. Ott jobban fogod érezni magad.</w:t>
      </w:r>
    </w:p>
    <w:p>
      <w:pPr>
        <w:pStyle w:val="Csakszveg"/>
        <w:ind w:left="540" w:right="782" w:firstLine="360"/>
        <w:jc w:val="both"/>
        <w:rPr>
          <w:rFonts w:ascii="Arial" w:hAnsi="Arial" w:cs="Arial"/>
          <w:sz w:val="24"/>
          <w:szCs w:val="24"/>
        </w:rPr>
      </w:pPr>
      <w:r>
        <w:rPr>
          <w:rFonts w:cs="Arial" w:ascii="Arial" w:hAnsi="Arial"/>
          <w:sz w:val="24"/>
          <w:szCs w:val="24"/>
        </w:rPr>
        <w:t>- Azt hittem, Pentarn oda készül a vasnéppel – mondta Fenton, miközben a fák között halad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ost, hogy figyelmeztetést kaptunk nevelőapám odasietett a varázskörhöz, hogy elbánjon velük. És mi, cseregyerekek elegen vagyunk, hogy megvédjük magunkat akár a vasnéppel szemben is! Nem szeretnék a kezükbe kerülni. - Megborzongott, és ismét kinyújtotta kezét. Fenton gyorsan megragadta. A lány olyan volt, akár egy gyermek; különös módon vigaszra szorult. Vajon az alfari élet tette ilyen sebezhetővé? Egy lány az ő korában rendszerint idősebbnek látszik. Mégis, mi egyebet adott neki Alfar azon kívül, amit műveltségként, tudásként szokás emlege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ennyi idős egyáltalán? Azon kapta magát, hogy ő is remeg.</w:t>
      </w:r>
    </w:p>
    <w:p>
      <w:pPr>
        <w:pStyle w:val="Csakszveg"/>
        <w:ind w:left="540" w:right="782" w:firstLine="360"/>
        <w:jc w:val="both"/>
        <w:rPr/>
      </w:pPr>
      <w:r>
        <w:rPr>
          <w:rFonts w:cs="Arial" w:ascii="Arial" w:hAnsi="Arial"/>
          <w:sz w:val="24"/>
          <w:szCs w:val="24"/>
        </w:rPr>
        <w:t>- Még mindig fázol? Nem merlek levinni újra a föld alá, még ott fakulnál ki - aggodalmaskodott Irielle. - De van valamim a számodra, az majd segít! - Meleg gyapjúruhájának övén néhány kis zacskó lógott, az anakronisták viselik így középkori felszerelésüket. Fentonnak hirtelen az jutott eszébe, hogy valószínűleg ezek lehettek a zsebek ősei. A lány homlokráncolva kotorászott bennük, és végül kivett egy négyrét hajtogatott, selymes kelmedarabot - minden alfari ezt viselte.</w:t>
      </w:r>
    </w:p>
    <w:p>
      <w:pPr>
        <w:pStyle w:val="Csakszveg"/>
        <w:ind w:left="540" w:right="782" w:firstLine="360"/>
        <w:jc w:val="both"/>
        <w:rPr>
          <w:rFonts w:ascii="Arial" w:hAnsi="Arial" w:cs="Arial"/>
          <w:sz w:val="24"/>
          <w:szCs w:val="24"/>
        </w:rPr>
      </w:pPr>
      <w:r>
        <w:rPr>
          <w:rFonts w:cs="Arial" w:ascii="Arial" w:hAnsi="Arial"/>
          <w:sz w:val="24"/>
          <w:szCs w:val="24"/>
        </w:rPr>
        <w:t>- A pókselyem szép - mondta -, mégsem hordom, mert nem tartja a meleget, bár Findhal bőven ellátna vele, ha kívánnám. Ritkaság, és nehéz hozzájutni, de nevelőapám semmit sem tagad meg tőlem. Ezt neked adom. Elkértem az... egy másik cseregyerektől. - Gondosan széthajtogatta az anyag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látva, hogy Irielle aranyat tart a kezében, halkan füttyentett. A csillogó tárgyat mesterien vésett szimbólumok díszítették.</w:t>
      </w:r>
    </w:p>
    <w:p>
      <w:pPr>
        <w:pStyle w:val="Csakszveg"/>
        <w:ind w:left="540" w:right="782" w:firstLine="360"/>
        <w:jc w:val="both"/>
        <w:rPr/>
      </w:pPr>
      <w:r>
        <w:rPr>
          <w:rFonts w:cs="Arial" w:ascii="Arial" w:hAnsi="Arial"/>
          <w:sz w:val="24"/>
          <w:szCs w:val="24"/>
        </w:rPr>
        <w:t>- Vedd el! - nógatta a lány. - Talizmán a Kapukhoz.</w:t>
      </w:r>
    </w:p>
    <w:p>
      <w:pPr>
        <w:pStyle w:val="Csakszveg"/>
        <w:ind w:left="540" w:right="782" w:firstLine="360"/>
        <w:jc w:val="both"/>
        <w:rPr>
          <w:rFonts w:ascii="Arial" w:hAnsi="Arial" w:cs="Arial"/>
          <w:sz w:val="24"/>
          <w:szCs w:val="24"/>
        </w:rPr>
      </w:pPr>
      <w:r>
        <w:rPr>
          <w:rFonts w:cs="Arial" w:ascii="Arial" w:hAnsi="Arial"/>
          <w:sz w:val="24"/>
          <w:szCs w:val="24"/>
        </w:rPr>
        <w:t>- De Irielle, hogy vehetnem el? Ez csodálatos dolog... Megfizethetetlen... - hebegte Fenton, a lány azonban úgy nézett rá, mintha nem értené.</w:t>
      </w:r>
    </w:p>
    <w:p>
      <w:pPr>
        <w:pStyle w:val="Csakszveg"/>
        <w:ind w:left="540" w:right="782" w:firstLine="360"/>
        <w:jc w:val="both"/>
        <w:rPr/>
      </w:pPr>
      <w:r>
        <w:rPr>
          <w:rFonts w:cs="Arial" w:ascii="Arial" w:hAnsi="Arial"/>
          <w:sz w:val="24"/>
          <w:szCs w:val="24"/>
        </w:rPr>
        <w:t>- Fogalmam sincs, át tudod-e vinni a világodba - mondta. - Nem.sokat tudok arról, milyen törvényszerűségek vonatkoznak a köztes lényekre. Ha térjáró lennél, magaddal vihetnéd bármelyik világba, és ha nálad van, veled tartana a világok között, mert minden világban más formát ölt. De nem tudom, veled fog-e menni a világodba, mikor itt kifakulsz. De legalább próbáld magaddal vi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beharapta az ajkát, ahogy megpróbálta elképzelni Garnock arcát, mikor ő ezzel a talizmánnal a zsebében tér vissza a laborba. Ez legalább bizonyítani fogja Alfar létezését! Irielle a kezébe adta. Megnyugtatóan szilárdnak, keménynek érezte, mint a vrillkardokat és a sziklákat kivéve semmi mást!</w:t>
      </w:r>
    </w:p>
    <w:p>
      <w:pPr>
        <w:pStyle w:val="Csakszveg"/>
        <w:ind w:left="540" w:right="782" w:firstLine="360"/>
        <w:jc w:val="both"/>
        <w:rPr/>
      </w:pPr>
      <w:r>
        <w:rPr>
          <w:rFonts w:cs="Arial" w:ascii="Arial" w:hAnsi="Arial"/>
          <w:sz w:val="24"/>
          <w:szCs w:val="24"/>
        </w:rPr>
        <w:t>- Mostanában, mióta felnőttem, ritkán megyek a napos világba - mondta Irielle. - Bár jó arra gondolni, hogy akkor mehetek, amikor akarok, végtére is nem börtönben vagyok... Ez az, amit Pentarn képtelen megérteni... – Mutatta az utat az egyik különös lakhely felé, amely a fák elrendezéséből adódóan oszlopok és ajtók benyomását keltette. Mikor áthaladtak a fák között, Fenton rájött, hogy csakugyan ajtót látott. A falak valahogy anyagtalannak tűntek. Fogalma sem volt, miből készülhettek, vagy hogy ott vannak-e egyáltalán, de mintha kevésbé fázott volna. Mégis lehajolt, hogy kidörzsölje a lábából a zsibbadást; most már a karjába is fájdalom hasított, ő pedig csak dörzsölgette és dörzsölgette. Ez új volt; egyetlen alfari utazáson sem történt még hasonló vele! A fájdalom egy pillanatig olyan elviselhetetlenné vált, hogy lába dörzsölése közben megroggyant; mintha késekkel hasogatták volna. Eszével tudta, hogy ez csak a Smythe Hallban fekvő, alighanem görcsbe ránduló testének a rezonanciája, és hogy ideje a visszatérésre gondolni. Szomjúság kínoz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nem akarok visszatérni! Hisz ki tudja, mikor juthatok ide újra? Még azt sem tudom, magammal vihetem-e Irielle talizmánját - mit is szoktak mondani a tündérek aranyáról? Hogy maroknyi száraz levéllé változik, amint napfény éri!</w:t>
      </w:r>
    </w:p>
    <w:p>
      <w:pPr>
        <w:pStyle w:val="Csakszveg"/>
        <w:ind w:left="540" w:right="782" w:firstLine="360"/>
        <w:jc w:val="both"/>
        <w:rPr>
          <w:rFonts w:ascii="Arial" w:hAnsi="Arial" w:cs="Arial"/>
          <w:sz w:val="24"/>
          <w:szCs w:val="24"/>
        </w:rPr>
      </w:pPr>
      <w:r>
        <w:rPr>
          <w:rFonts w:cs="Arial" w:ascii="Arial" w:hAnsi="Arial"/>
          <w:sz w:val="24"/>
          <w:szCs w:val="24"/>
        </w:rPr>
        <w:t>Irielle együttérzően figyelte.</w:t>
      </w:r>
    </w:p>
    <w:p>
      <w:pPr>
        <w:pStyle w:val="Csakszveg"/>
        <w:ind w:left="540" w:right="782" w:firstLine="360"/>
        <w:jc w:val="both"/>
        <w:rPr>
          <w:rFonts w:ascii="Arial" w:hAnsi="Arial" w:cs="Arial"/>
          <w:sz w:val="24"/>
          <w:szCs w:val="24"/>
        </w:rPr>
      </w:pPr>
      <w:r>
        <w:rPr>
          <w:rFonts w:cs="Arial" w:ascii="Arial" w:hAnsi="Arial"/>
          <w:sz w:val="24"/>
          <w:szCs w:val="24"/>
        </w:rPr>
        <w:t>- Fájdalmaid vannak?</w:t>
      </w:r>
    </w:p>
    <w:p>
      <w:pPr>
        <w:pStyle w:val="Csakszveg"/>
        <w:ind w:left="540" w:right="782" w:firstLine="360"/>
        <w:jc w:val="both"/>
        <w:rPr>
          <w:rFonts w:ascii="Arial" w:hAnsi="Arial" w:cs="Arial"/>
          <w:sz w:val="24"/>
          <w:szCs w:val="24"/>
        </w:rPr>
      </w:pPr>
      <w:r>
        <w:rPr>
          <w:rFonts w:cs="Arial" w:ascii="Arial" w:hAnsi="Arial"/>
          <w:sz w:val="24"/>
          <w:szCs w:val="24"/>
        </w:rPr>
        <w:t>Fentonnak csak nehezen sikerült uralkodnia a végtagjain.</w:t>
      </w:r>
    </w:p>
    <w:p>
      <w:pPr>
        <w:pStyle w:val="Csakszveg"/>
        <w:ind w:left="540" w:right="782" w:firstLine="360"/>
        <w:jc w:val="both"/>
        <w:rPr>
          <w:rFonts w:ascii="Arial" w:hAnsi="Arial" w:cs="Arial"/>
          <w:sz w:val="24"/>
          <w:szCs w:val="24"/>
        </w:rPr>
      </w:pPr>
      <w:r>
        <w:rPr>
          <w:rFonts w:cs="Arial" w:ascii="Arial" w:hAnsi="Arial"/>
          <w:sz w:val="24"/>
          <w:szCs w:val="24"/>
        </w:rPr>
        <w:t>- Semmi baj - mondta, és felállt. - Csak szomjas vagyok. Van itt valami innivaló? - Úgy gondolta, a víz ugyanolyan minden világban, mert ugyanolyan természetes elem, mint a k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t művelsz ott, Irielle? - hallatszott egy vidám női hang. - Szeretőt kerestél most, hogy feljött a hold?</w:t>
      </w:r>
    </w:p>
    <w:p>
      <w:pPr>
        <w:pStyle w:val="Csakszveg"/>
        <w:ind w:left="540" w:right="782" w:firstLine="360"/>
        <w:jc w:val="both"/>
        <w:rPr/>
      </w:pPr>
      <w:r>
        <w:rPr>
          <w:rFonts w:cs="Arial" w:ascii="Arial" w:hAnsi="Arial"/>
          <w:sz w:val="24"/>
          <w:szCs w:val="24"/>
        </w:rPr>
        <w:t>Irielle felnevetett.</w:t>
      </w:r>
    </w:p>
    <w:p>
      <w:pPr>
        <w:pStyle w:val="Csakszveg"/>
        <w:ind w:left="540" w:right="782" w:firstLine="360"/>
        <w:jc w:val="both"/>
        <w:rPr>
          <w:rFonts w:ascii="Arial" w:hAnsi="Arial" w:cs="Arial"/>
          <w:sz w:val="24"/>
          <w:szCs w:val="24"/>
        </w:rPr>
      </w:pPr>
      <w:r>
        <w:rPr>
          <w:rFonts w:cs="Arial" w:ascii="Arial" w:hAnsi="Arial"/>
          <w:sz w:val="24"/>
          <w:szCs w:val="24"/>
        </w:rPr>
        <w:t>- Á, nem - mondta. - Ez a köztes lény, aki nekivágott a varázskörnek, hogy figyelmeztessen bennünket, Pentarn áthozta a vasnépet. Fenton, ő Cecily, a barátnőm és mostohanővér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cily szőke volt, gömbölyded és pirospozsgás, Irielle-éhez nagyon hasonló rozsdabarna gyapjúruhát viselt. Fenton azon töprengett, vajon az alfariak részben színvakok-e. Olyan kevés színt használnak a ruházkodáshoz! Szerette volna ezt megkérdezni Irielle-től. De hát annyi mindent szeretett volna megkérdezni, és nem tudta, lesz-e rá elég ideje. Veríték öntötte el a teljes erővel belényilalló fájdalomtól, és Irielle részvéttel nézte.</w:t>
      </w:r>
    </w:p>
    <w:p>
      <w:pPr>
        <w:pStyle w:val="Csakszveg"/>
        <w:ind w:left="540" w:right="782" w:firstLine="360"/>
        <w:jc w:val="both"/>
        <w:rPr>
          <w:rFonts w:ascii="Arial" w:hAnsi="Arial" w:cs="Arial"/>
          <w:sz w:val="24"/>
          <w:szCs w:val="24"/>
        </w:rPr>
      </w:pPr>
      <w:r>
        <w:rPr>
          <w:rFonts w:cs="Arial" w:ascii="Arial" w:hAnsi="Arial"/>
          <w:sz w:val="24"/>
          <w:szCs w:val="24"/>
        </w:rPr>
        <w:t>- Hozz valami innivalót, Cecily! Én nem akarom itt hagyni... Valami baj v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ecily távozott, és egy serleggel tért vissza, amelyet odanyújtott Fentonnak. Ahogy elvette, Irielle megszólalt:</w:t>
      </w:r>
    </w:p>
    <w:p>
      <w:pPr>
        <w:pStyle w:val="Csakszveg"/>
        <w:ind w:left="540" w:right="782" w:firstLine="360"/>
        <w:jc w:val="both"/>
        <w:rPr>
          <w:rFonts w:ascii="Arial" w:hAnsi="Arial" w:cs="Arial"/>
          <w:sz w:val="24"/>
          <w:szCs w:val="24"/>
        </w:rPr>
      </w:pPr>
      <w:r>
        <w:rPr>
          <w:rFonts w:cs="Arial" w:ascii="Arial" w:hAnsi="Arial"/>
          <w:sz w:val="24"/>
          <w:szCs w:val="24"/>
        </w:rPr>
        <w:t>- Ne feledd, hogy igazából nem csillapítja a szomjúságodat, mivel a tested nincs itt. De talán az illúzió is megteszi...</w:t>
      </w:r>
    </w:p>
    <w:p>
      <w:pPr>
        <w:pStyle w:val="Csakszveg"/>
        <w:ind w:left="540" w:right="782" w:firstLine="360"/>
        <w:jc w:val="both"/>
        <w:rPr/>
      </w:pPr>
      <w:r>
        <w:rPr>
          <w:rFonts w:cs="Arial" w:ascii="Arial" w:hAnsi="Arial"/>
          <w:sz w:val="24"/>
          <w:szCs w:val="24"/>
        </w:rPr>
        <w:t>Fenton bólintott és ivott. A folyadék hűs volt és üdítő, balzsam kiszáradt torkának. Mikor megitta, bár tudata mélyén még érezte a szomjúságot, csodálatosan felfrissü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ért olyan veszélyes a Tündérföld? Az idegen világban az étel és az ital igazából nem frissít, tápértéke sincs, és aki megpróbál ezen élni, elsorvad és kiszárad...</w:t>
      </w:r>
    </w:p>
    <w:p>
      <w:pPr>
        <w:pStyle w:val="Csakszveg"/>
        <w:ind w:left="540" w:right="782" w:firstLine="360"/>
        <w:jc w:val="both"/>
        <w:rPr>
          <w:rFonts w:ascii="Arial" w:hAnsi="Arial" w:cs="Arial"/>
          <w:sz w:val="24"/>
          <w:szCs w:val="24"/>
        </w:rPr>
      </w:pPr>
      <w:r>
        <w:rPr>
          <w:rFonts w:cs="Arial" w:ascii="Arial" w:hAnsi="Arial"/>
          <w:sz w:val="24"/>
          <w:szCs w:val="24"/>
        </w:rPr>
        <w:t>Nos, pillanatnyilag mégsem érezte magát szomjas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ndenfelé őrök állnak - mondta Cecily -, Findhal és Lebbrin személyesen jöttek figyelmeztetni minket, hogy ne mászkáljunk odakinn. Findhal keresett, és nagyon megdühödött, mikor nem talált! - Nevetett. - Nem akartam, hogy idejöjjön, és kitöltse rajtad a haragját, hát azt mondtam, elmentél az egyik naposvilágba, hogy pókselymet gyűjts Kerridisnek... Rosszul tettem?</w:t>
      </w:r>
    </w:p>
    <w:p>
      <w:pPr>
        <w:pStyle w:val="Csakszveg"/>
        <w:ind w:left="540" w:right="782" w:firstLine="360"/>
        <w:jc w:val="both"/>
        <w:rPr/>
      </w:pPr>
      <w:r>
        <w:rPr>
          <w:rFonts w:cs="Arial" w:ascii="Arial" w:hAnsi="Arial"/>
          <w:sz w:val="24"/>
          <w:szCs w:val="24"/>
        </w:rPr>
        <w:t>- Nem - mondta Irielle. - De talán mégsem volt olyan jó ötlet. Aggódni fog miattam. De ezt már többször megtettem, és ha tetszik, megteszem megint! Kerridis szerint senki sem ismeri fel nálam gyorsabban a pókselym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nak eszébe jutott a csillogó, négyzet alakú pókselyemdarab, melybe Irielle a talizmánt bugyolálta.</w:t>
      </w:r>
    </w:p>
    <w:p>
      <w:pPr>
        <w:pStyle w:val="Csakszveg"/>
        <w:ind w:left="540" w:right="782" w:firstLine="360"/>
        <w:jc w:val="both"/>
        <w:rPr>
          <w:rFonts w:ascii="Arial" w:hAnsi="Arial" w:cs="Arial"/>
          <w:sz w:val="24"/>
          <w:szCs w:val="24"/>
        </w:rPr>
      </w:pPr>
      <w:r>
        <w:rPr>
          <w:rFonts w:cs="Arial" w:ascii="Arial" w:hAnsi="Arial"/>
          <w:sz w:val="24"/>
          <w:szCs w:val="24"/>
        </w:rPr>
        <w:t>- Hogy néz ki a naposvilágban? - kérdezte.</w:t>
      </w:r>
    </w:p>
    <w:p>
      <w:pPr>
        <w:pStyle w:val="Csakszveg"/>
        <w:ind w:left="540" w:right="782" w:firstLine="360"/>
        <w:jc w:val="both"/>
        <w:rPr>
          <w:rFonts w:ascii="Arial" w:hAnsi="Arial" w:cs="Arial"/>
          <w:sz w:val="24"/>
          <w:szCs w:val="24"/>
        </w:rPr>
      </w:pPr>
      <w:r>
        <w:rPr>
          <w:rFonts w:cs="Arial" w:ascii="Arial" w:hAnsi="Arial"/>
          <w:sz w:val="24"/>
          <w:szCs w:val="24"/>
        </w:rPr>
        <w:t>Irielle fintorgott.</w:t>
      </w:r>
    </w:p>
    <w:p>
      <w:pPr>
        <w:pStyle w:val="Csakszveg"/>
        <w:ind w:left="540" w:right="782" w:firstLine="360"/>
        <w:jc w:val="both"/>
        <w:rPr/>
      </w:pPr>
      <w:r>
        <w:rPr>
          <w:rFonts w:cs="Arial" w:ascii="Arial" w:hAnsi="Arial"/>
          <w:sz w:val="24"/>
          <w:szCs w:val="24"/>
        </w:rPr>
        <w:t>- Szürke és ocsmány - mondta. - A lélegzettől is majd elszakad, de mikor áthozod ebbe a világba, erőssé, szívóssá és gyönyörűvé válik. Az egyik naposvilágban mindenütt ott van erdőkben, barlangokban... és olyan rút!</w:t>
      </w:r>
    </w:p>
    <w:p>
      <w:pPr>
        <w:pStyle w:val="Csakszveg"/>
        <w:ind w:left="540" w:right="782" w:firstLine="360"/>
        <w:jc w:val="both"/>
        <w:rPr/>
      </w:pPr>
      <w:r>
        <w:rPr>
          <w:rFonts w:cs="Arial" w:ascii="Arial" w:hAnsi="Arial"/>
          <w:sz w:val="24"/>
          <w:szCs w:val="24"/>
        </w:rPr>
        <w:t>Pókháló. Persze, másnak látszik ebben a valóságban... De végtére is, mi a nyavalya ez a valóság? Irielle visszafordult Cecilyhez.</w:t>
      </w:r>
    </w:p>
    <w:p>
      <w:pPr>
        <w:pStyle w:val="Csakszveg"/>
        <w:ind w:left="540" w:right="782" w:firstLine="360"/>
        <w:jc w:val="both"/>
        <w:rPr>
          <w:rFonts w:ascii="Arial" w:hAnsi="Arial" w:cs="Arial"/>
          <w:sz w:val="24"/>
          <w:szCs w:val="24"/>
        </w:rPr>
      </w:pPr>
      <w:r>
        <w:rPr>
          <w:rFonts w:cs="Arial" w:ascii="Arial" w:hAnsi="Arial"/>
          <w:sz w:val="24"/>
          <w:szCs w:val="24"/>
        </w:rPr>
        <w:t>- Mit csinált Joe Tarnsson, mikor meghallotta a hírt?</w:t>
      </w:r>
    </w:p>
    <w:p>
      <w:pPr>
        <w:pStyle w:val="Csakszveg"/>
        <w:ind w:left="540" w:right="782" w:firstLine="360"/>
        <w:jc w:val="both"/>
        <w:rPr>
          <w:rFonts w:ascii="Arial" w:hAnsi="Arial" w:cs="Arial"/>
          <w:sz w:val="24"/>
          <w:szCs w:val="24"/>
        </w:rPr>
      </w:pPr>
      <w:r>
        <w:rPr>
          <w:rFonts w:cs="Arial" w:ascii="Arial" w:hAnsi="Arial"/>
          <w:sz w:val="24"/>
          <w:szCs w:val="24"/>
        </w:rPr>
        <w:t>- Mit tehetett volna? - vágta rá Cecily. – Vrillkardot ragadott, és megesküdött, hogy megvédi nevelőapját és Alfart, még ha belepusztul is; ezért kell Lebbrinnek fogva tartania, mondván, hogy sohasem moshatná le magáról a bűnt, ha rokonai vérét ontaná, így most őrizet alatt duzzog a cseregyerekrészlegben...</w:t>
      </w:r>
    </w:p>
    <w:p>
      <w:pPr>
        <w:pStyle w:val="Csakszveg"/>
        <w:ind w:left="540" w:right="782" w:firstLine="360"/>
        <w:jc w:val="both"/>
        <w:rPr>
          <w:rFonts w:ascii="Arial" w:hAnsi="Arial" w:cs="Arial"/>
          <w:sz w:val="24"/>
          <w:szCs w:val="24"/>
        </w:rPr>
      </w:pPr>
      <w:r>
        <w:rPr>
          <w:rFonts w:cs="Arial" w:ascii="Arial" w:hAnsi="Arial"/>
          <w:sz w:val="24"/>
          <w:szCs w:val="24"/>
        </w:rPr>
        <w:t>- Hát ez rávall - mondta lágyan Irielle. - Bár itt lehettem volna, hogy láss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ó lett volna - mondta Cecily -, mert egyikünk sem bírta észre téríteni!</w:t>
      </w:r>
    </w:p>
    <w:p>
      <w:pPr>
        <w:pStyle w:val="Csakszveg"/>
        <w:ind w:left="540" w:right="782" w:firstLine="360"/>
        <w:jc w:val="both"/>
        <w:rPr>
          <w:rFonts w:ascii="Arial" w:hAnsi="Arial" w:cs="Arial"/>
          <w:sz w:val="24"/>
          <w:szCs w:val="24"/>
        </w:rPr>
      </w:pPr>
      <w:r>
        <w:rPr>
          <w:rFonts w:cs="Arial" w:ascii="Arial" w:hAnsi="Arial"/>
          <w:sz w:val="24"/>
          <w:szCs w:val="24"/>
        </w:rPr>
        <w:t>Odakinn hirtelen zűrzavar támadt. Mintha kardok csattogtak, kiáltások harsantak volna. Dúlt a harc. Irielle felkiáltott. Az ajtó hirtelen kitárult, és Pentarn lépett a szob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öld köntösét viselte, arca felső részét azonban sisakrostély takarta. Fenton jellegzetes tartásáról, magasságáról, lángvörös szakálláról ismert rá. A jobbjában ragyogó apró vrilltőrt leszámítva fegyvertelen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egdöbbenésére Pentarn ügyet sem vetett a nőkre, egyenest hozzá intézte szavait:</w:t>
      </w:r>
    </w:p>
    <w:p>
      <w:pPr>
        <w:pStyle w:val="Csakszveg"/>
        <w:ind w:left="540" w:right="782" w:firstLine="360"/>
        <w:jc w:val="both"/>
        <w:rPr>
          <w:rFonts w:ascii="Arial" w:hAnsi="Arial" w:cs="Arial"/>
          <w:sz w:val="24"/>
          <w:szCs w:val="24"/>
        </w:rPr>
      </w:pPr>
      <w:r>
        <w:rPr>
          <w:rFonts w:cs="Arial" w:ascii="Arial" w:hAnsi="Arial"/>
          <w:sz w:val="24"/>
          <w:szCs w:val="24"/>
        </w:rPr>
        <w:t>- Itt bujkálsz az asszonyok között? Gondolhattam volna! - mondta megvetően. - Most siess, eltűnhetünk további küzdelem nélkül, ha tényleg akarod. Az őrök nem tudják, hogy itt vagyok: a vasnép lefoglalja őket. Engem nem érdekel, mi történik az alfariakkal, de ezek a nők emberek, még ha az alfariak elfajult rabszolgái is. Gondolom, nem kívánod látni, miként mészárolja le őket a sötét nép. Ha most nyomban velem jössz, nem engedem, hogy bántódásuk essen!</w:t>
      </w:r>
    </w:p>
    <w:p>
      <w:pPr>
        <w:pStyle w:val="Csakszveg"/>
        <w:ind w:left="540" w:right="782" w:firstLine="360"/>
        <w:jc w:val="both"/>
        <w:rPr>
          <w:rFonts w:ascii="Arial" w:hAnsi="Arial" w:cs="Arial"/>
          <w:sz w:val="24"/>
          <w:szCs w:val="24"/>
        </w:rPr>
      </w:pPr>
      <w:r>
        <w:rPr>
          <w:rFonts w:cs="Arial" w:ascii="Arial" w:hAnsi="Arial"/>
          <w:sz w:val="24"/>
          <w:szCs w:val="24"/>
        </w:rPr>
        <w:t>Irielle boldogan, megvetően felnevetett.</w:t>
      </w:r>
    </w:p>
    <w:p>
      <w:pPr>
        <w:pStyle w:val="Csakszveg"/>
        <w:ind w:left="540" w:right="782" w:firstLine="360"/>
        <w:jc w:val="both"/>
        <w:rPr>
          <w:rFonts w:ascii="Arial" w:hAnsi="Arial" w:cs="Arial"/>
          <w:sz w:val="24"/>
          <w:szCs w:val="24"/>
        </w:rPr>
      </w:pPr>
      <w:r>
        <w:rPr>
          <w:rFonts w:cs="Arial" w:ascii="Arial" w:hAnsi="Arial"/>
          <w:sz w:val="24"/>
          <w:szCs w:val="24"/>
        </w:rPr>
        <w:t>- Nézd meg jobban, Pentarn! - gúnyoló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gas férfi összerezzent. Fölemelte a sisakrostélyt, és abban a pillanatban Cameron Fentonba mintha villám csapott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entarn hosszú hajú, szakállas fickó volt. De ettől eltekintve mintha tükörbe nézett volna; Pentarn arca éppolyan volt, mint az övé! Fenton csak most értette meg az alfariak nyílt bizalmatlanságának okát.</w:t>
      </w:r>
    </w:p>
    <w:p>
      <w:pPr>
        <w:pStyle w:val="Csakszveg"/>
        <w:ind w:left="540" w:right="782" w:firstLine="360"/>
        <w:jc w:val="both"/>
        <w:rPr>
          <w:rFonts w:ascii="Arial" w:hAnsi="Arial" w:cs="Arial"/>
          <w:sz w:val="24"/>
          <w:szCs w:val="24"/>
        </w:rPr>
      </w:pPr>
      <w:r>
        <w:rPr>
          <w:rFonts w:cs="Arial" w:ascii="Arial" w:hAnsi="Arial"/>
          <w:sz w:val="24"/>
          <w:szCs w:val="24"/>
        </w:rPr>
        <w:t>- Tűz és halál! - káromkodott Pentarn. - Ki vagy te? - Dühösen fordult a nőkhöz. - Ez valami alakváltó boszorkányság? Ő hol van?</w:t>
      </w:r>
    </w:p>
    <w:p>
      <w:pPr>
        <w:pStyle w:val="Csakszveg"/>
        <w:ind w:left="540" w:right="782" w:firstLine="360"/>
        <w:jc w:val="both"/>
        <w:rPr>
          <w:rFonts w:ascii="Arial" w:hAnsi="Arial" w:cs="Arial"/>
          <w:sz w:val="24"/>
          <w:szCs w:val="24"/>
        </w:rPr>
      </w:pPr>
      <w:r>
        <w:rPr>
          <w:rFonts w:cs="Arial" w:ascii="Arial" w:hAnsi="Arial"/>
          <w:sz w:val="24"/>
          <w:szCs w:val="24"/>
        </w:rPr>
        <w:t>- Ott, ahol nem bukkanhatsz rá, Pentarn... a saját kívánságára!</w:t>
      </w:r>
    </w:p>
    <w:p>
      <w:pPr>
        <w:pStyle w:val="Csakszveg"/>
        <w:ind w:left="540" w:right="782" w:firstLine="360"/>
        <w:jc w:val="both"/>
        <w:rPr>
          <w:rFonts w:ascii="Arial" w:hAnsi="Arial" w:cs="Arial"/>
          <w:sz w:val="24"/>
          <w:szCs w:val="24"/>
        </w:rPr>
      </w:pPr>
      <w:r>
        <w:rPr>
          <w:rFonts w:cs="Arial" w:ascii="Arial" w:hAnsi="Arial"/>
          <w:sz w:val="24"/>
          <w:szCs w:val="24"/>
        </w:rPr>
        <w:t>- Hazudsz!</w:t>
      </w:r>
    </w:p>
    <w:p>
      <w:pPr>
        <w:pStyle w:val="Csakszveg"/>
        <w:ind w:left="540" w:right="782" w:firstLine="360"/>
        <w:jc w:val="both"/>
        <w:rPr/>
      </w:pPr>
      <w:r>
        <w:rPr>
          <w:rFonts w:cs="Arial" w:ascii="Arial" w:hAnsi="Arial"/>
          <w:sz w:val="24"/>
          <w:szCs w:val="24"/>
        </w:rPr>
        <w:t>- Úgy van, hazudok - vágott vissza mérgesen Cecily -, hogy kíméljelek, Pentarn, csalárd barát, bár fogalmam sincs, miért teszem! Valójában kardot akart ragadni, hogy megvédje Alfart az ocsmány hordádtól meg attól, aki ránk szabadította azokat a szörnyetegeket!</w:t>
      </w:r>
    </w:p>
    <w:p>
      <w:pPr>
        <w:pStyle w:val="Csakszveg"/>
        <w:ind w:left="540" w:right="782" w:firstLine="360"/>
        <w:jc w:val="both"/>
        <w:rPr>
          <w:rFonts w:ascii="Arial" w:hAnsi="Arial" w:cs="Arial"/>
          <w:sz w:val="24"/>
          <w:szCs w:val="24"/>
        </w:rPr>
      </w:pPr>
      <w:r>
        <w:rPr>
          <w:rFonts w:cs="Arial" w:ascii="Arial" w:hAnsi="Arial"/>
          <w:sz w:val="24"/>
          <w:szCs w:val="24"/>
        </w:rPr>
        <w:t>- Fogd be a hazug szádat! - Pentarn fölemelte kesztyűs kezét, és arcul csapta Cecilyt. A lány megtántorodott, és ájultán rogyott le. Irielle közéjük vetette magát, és letérdelt a barátnője mellé.</w:t>
      </w:r>
    </w:p>
    <w:p>
      <w:pPr>
        <w:pStyle w:val="Csakszveg"/>
        <w:ind w:left="540" w:right="782" w:firstLine="360"/>
        <w:jc w:val="both"/>
        <w:rPr>
          <w:rFonts w:ascii="Arial" w:hAnsi="Arial" w:cs="Arial"/>
          <w:sz w:val="24"/>
          <w:szCs w:val="24"/>
        </w:rPr>
      </w:pPr>
      <w:r>
        <w:rPr>
          <w:rFonts w:cs="Arial" w:ascii="Arial" w:hAnsi="Arial"/>
          <w:sz w:val="24"/>
          <w:szCs w:val="24"/>
        </w:rPr>
        <w:t>Fenton Pentarnra rontott.</w:t>
      </w:r>
    </w:p>
    <w:p>
      <w:pPr>
        <w:pStyle w:val="Csakszveg"/>
        <w:ind w:left="540" w:right="782" w:firstLine="360"/>
        <w:jc w:val="both"/>
        <w:rPr/>
      </w:pPr>
      <w:r>
        <w:rPr>
          <w:rFonts w:cs="Arial" w:ascii="Arial" w:hAnsi="Arial"/>
          <w:sz w:val="24"/>
          <w:szCs w:val="24"/>
        </w:rPr>
        <w:t>- Ahonnan én jöttem, ott nem ütjük meg a nőket, te fattyú! - kiáltotta. Kapott egy ütést a vrilltőr nyelével, amelytől ő is megtántorodott, Pentarn pedig hirtelen mozdulattal Irielle-hez ugrott, zöld köntösének szárnya akár a füst, fölfelé röppent.</w:t>
      </w:r>
    </w:p>
    <w:p>
      <w:pPr>
        <w:pStyle w:val="Csakszveg"/>
        <w:ind w:left="540" w:right="782" w:firstLine="360"/>
        <w:jc w:val="both"/>
        <w:rPr>
          <w:rFonts w:ascii="Arial" w:hAnsi="Arial" w:cs="Arial"/>
          <w:sz w:val="24"/>
          <w:szCs w:val="24"/>
        </w:rPr>
      </w:pPr>
      <w:r>
        <w:rPr>
          <w:rFonts w:cs="Arial" w:ascii="Arial" w:hAnsi="Arial"/>
          <w:sz w:val="24"/>
          <w:szCs w:val="24"/>
        </w:rPr>
        <w:t>- Cseregyereket cseregyerekért! - kiáltotta. - Ha te a kezemben leszel, Irielle, Findhal megadja nekem, amit akarok! - Karjába kapta Irielle-t; Fenton odaugrott, és megpróbálta kiszabadítani.</w:t>
      </w:r>
    </w:p>
    <w:p>
      <w:pPr>
        <w:pStyle w:val="Csakszveg"/>
        <w:ind w:left="540" w:right="782" w:firstLine="360"/>
        <w:jc w:val="both"/>
        <w:rPr/>
      </w:pPr>
      <w:r>
        <w:rPr>
          <w:rFonts w:cs="Arial" w:ascii="Arial" w:hAnsi="Arial"/>
          <w:sz w:val="24"/>
          <w:szCs w:val="24"/>
        </w:rPr>
        <w:t>- Te árnyék, azt hiszed, visszatarthat engem valami köztes lény? - gúnyolódott Pentarn, és letette Irielle-t. Az vergődött a karjában, akár egy macska; a térjáró szilárd volt számára, míg Fenton nem tudta jól megragadni a férfi karját. - De elszánt rohama meghátrálásra késztette Pentarnt. Irielle alaposan belekarmolt Pentarn arcába, és az egy pillanatra elengedte, míg letörölte a vért a képé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ecily sikoltozott, az ajtó hirtelen kivágódott, és két alfari őr rontott be. Kivont vrillkarddal vetették magukat Pentarnra, aki azonnal hátraugrott, eltaszította Irielle-t, és megperdült. Egy pillanatra valami megcsillant a fényben, és abban a pillanatban Fenton felkiáltott.</w:t>
      </w:r>
    </w:p>
    <w:p>
      <w:pPr>
        <w:pStyle w:val="Csakszveg"/>
        <w:ind w:left="540" w:right="782" w:firstLine="360"/>
        <w:jc w:val="both"/>
        <w:rPr>
          <w:rFonts w:ascii="Arial" w:hAnsi="Arial" w:cs="Arial"/>
          <w:sz w:val="24"/>
          <w:szCs w:val="24"/>
        </w:rPr>
      </w:pPr>
      <w:r>
        <w:rPr>
          <w:rFonts w:cs="Arial" w:ascii="Arial" w:hAnsi="Arial"/>
          <w:sz w:val="24"/>
          <w:szCs w:val="24"/>
        </w:rPr>
        <w:t>- Nem, a fenébe is! Nem csinálod meg azt a trükköt újra! Most bárhová menj, veled megy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rezte, ahogy Pentarn elpárolog a keze közül, és egy pillanatig sűrű, émelyítő sötétség burkolja be őket; majd hirtelen valami kattant, lába szilárd talajt érzett, és a Sproul tér közepén állt, egyre szorongatva Pentarn karját. A világ újra forogni kezdett, kifordult a sarkából, az ég sötéten tündökölt, és Fenton hirtelen egy kikövezett udvarban találta magát Pentarn mellett. Sötét, mélyen üíő viharfelhő úszott a fejük felett, az eget villámfény világította be. Alfar-nak, Irielle-nek, Cecilynek nyoma sem láts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arn felhúzta a szemöldökét, és gunyorosan vette szemügyre Fentont.</w:t>
      </w:r>
    </w:p>
    <w:p>
      <w:pPr>
        <w:pStyle w:val="Csakszveg"/>
        <w:ind w:left="540" w:right="782" w:firstLine="360"/>
        <w:jc w:val="both"/>
        <w:rPr/>
      </w:pPr>
      <w:r>
        <w:rPr>
          <w:rFonts w:cs="Arial" w:ascii="Arial" w:hAnsi="Arial"/>
          <w:sz w:val="24"/>
          <w:szCs w:val="24"/>
        </w:rPr>
        <w:t>- Ez meg hogy lehet? Azt hittem, köztes lény vagy; azt hittem, legalább a Középvilágban lerázhatlak. Azt ne mondd, hogy Kapunyitó talizmán van a zsebed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ijedten markolta meg zsebében az aranyat. Valahogy megváltozott a fogása; már nem hűvös és fémes volt, hanem meleg és majdnem... Szappanszerű. Jade? De megnyugtatóan szilárd volt; változatlanul érezte rajta a véset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ögöttük épület magasodott, amolyan palota. Zászlók - Fenton nem látta a részleteket a sötétben - lobogtak az oszlopok csúcsain, és aranypaszományos, sötét öltözetű őrök- álltak a bejárat pilléreinél. Egyiküknek sem tűnt fel, hogy Pentarn és Fenton váratlanul közéjük érkezett. Az efféle mutatványok vajon mindennaposak Pentarn világában?</w:t>
      </w:r>
    </w:p>
    <w:p>
      <w:pPr>
        <w:pStyle w:val="Csakszveg"/>
        <w:ind w:left="540" w:right="782" w:firstLine="360"/>
        <w:jc w:val="both"/>
        <w:rPr>
          <w:rFonts w:ascii="Arial" w:hAnsi="Arial" w:cs="Arial"/>
          <w:sz w:val="24"/>
          <w:szCs w:val="24"/>
        </w:rPr>
      </w:pPr>
      <w:r>
        <w:rPr>
          <w:rFonts w:cs="Arial" w:ascii="Arial" w:hAnsi="Arial"/>
          <w:sz w:val="24"/>
          <w:szCs w:val="24"/>
        </w:rPr>
        <w:t>Pentarn a fejét rázta.</w:t>
      </w:r>
    </w:p>
    <w:p>
      <w:pPr>
        <w:pStyle w:val="Csakszveg"/>
        <w:ind w:left="540" w:right="782" w:firstLine="360"/>
        <w:jc w:val="both"/>
        <w:rPr>
          <w:rFonts w:ascii="Arial" w:hAnsi="Arial" w:cs="Arial"/>
          <w:sz w:val="24"/>
          <w:szCs w:val="24"/>
        </w:rPr>
      </w:pPr>
      <w:r>
        <w:rPr>
          <w:rFonts w:cs="Arial" w:ascii="Arial" w:hAnsi="Arial"/>
          <w:sz w:val="24"/>
          <w:szCs w:val="24"/>
        </w:rPr>
        <w:t>- Nem te kellesz nekem, nem az vagy. akinek gondoltalak. Nem hiszem, hogy tudod, mit cselekedtél! – Megtörölte a homlokát. Fáradtabbnak és öregebbnek látszott, mint korábban. Fenton úgy találta, nagyjából vele egyidős lehet, tehát harmincöt év körüli, de a szakáll miatt jóval többet mutatott.</w:t>
      </w:r>
    </w:p>
    <w:p>
      <w:pPr>
        <w:pStyle w:val="Csakszveg"/>
        <w:ind w:left="540" w:right="782" w:firstLine="360"/>
        <w:jc w:val="both"/>
        <w:rPr/>
      </w:pPr>
      <w:r>
        <w:rPr>
          <w:rFonts w:cs="Arial" w:ascii="Arial" w:hAnsi="Arial"/>
          <w:sz w:val="24"/>
          <w:szCs w:val="24"/>
        </w:rPr>
        <w:t>- Gondolom, te is olyan vagy, mint a legtöbb köztes lény, és halvány fogalmad sincs róla, mi ez az egész, ugye?</w:t>
      </w:r>
    </w:p>
    <w:p>
      <w:pPr>
        <w:pStyle w:val="Csakszveg"/>
        <w:ind w:left="540" w:right="782" w:firstLine="360"/>
        <w:jc w:val="both"/>
        <w:rPr>
          <w:rFonts w:ascii="Arial" w:hAnsi="Arial" w:cs="Arial"/>
          <w:sz w:val="24"/>
          <w:szCs w:val="24"/>
        </w:rPr>
      </w:pPr>
      <w:r>
        <w:rPr>
          <w:rFonts w:cs="Arial" w:ascii="Arial" w:hAnsi="Arial"/>
          <w:sz w:val="24"/>
          <w:szCs w:val="24"/>
        </w:rPr>
        <w:t>- Csak annyit tudok, hogy nem tetszik a vasnép és az, hogy védtelen nőkre szabadítják rá őket... És láttam már, hogy te már kétszer megtetted ezt!</w:t>
      </w:r>
    </w:p>
    <w:p>
      <w:pPr>
        <w:pStyle w:val="Csakszveg"/>
        <w:ind w:left="540" w:right="782" w:firstLine="360"/>
        <w:jc w:val="both"/>
        <w:rPr/>
      </w:pPr>
      <w:r>
        <w:rPr>
          <w:rFonts w:cs="Arial" w:ascii="Arial" w:hAnsi="Arial"/>
          <w:sz w:val="24"/>
          <w:szCs w:val="24"/>
        </w:rPr>
        <w:t>Pentarn vállat vont.</w:t>
      </w:r>
    </w:p>
    <w:p>
      <w:pPr>
        <w:pStyle w:val="Csakszveg"/>
        <w:ind w:left="540" w:right="782" w:firstLine="360"/>
        <w:jc w:val="both"/>
        <w:rPr/>
      </w:pPr>
      <w:r>
        <w:rPr>
          <w:rFonts w:cs="Arial" w:ascii="Arial" w:hAnsi="Arial"/>
          <w:sz w:val="24"/>
          <w:szCs w:val="24"/>
        </w:rPr>
        <w:t>- A vasnép sokkal rosszabbnak látszik, mint amilyen valójában - mondta -, és a szükség nem válogat az eszközökben. Humánus vagyok; ott voltál, láthattad, hogy nem engedtem bántani Kerridist. Legalábbis nem nagyon; pedig sokkal rosszabbat érdemelne! Gondolom, bevetted az alfari ostobaságot, tündökletesnek, szépségesnek látod őket, és képtelen vagy meglátni az érem másik oldalát... De mit magyarázkodom egy köztes lény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aranypaszományos, egyenruhás őr lassan keresztülsétált a téren. Tisztelgésképpen mellmagasságban előrenyújtotta a kezét.</w:t>
      </w:r>
    </w:p>
    <w:p>
      <w:pPr>
        <w:pStyle w:val="Csakszveg"/>
        <w:ind w:left="540" w:right="782" w:firstLine="360"/>
        <w:jc w:val="both"/>
        <w:rPr>
          <w:rFonts w:ascii="Arial" w:hAnsi="Arial" w:cs="Arial"/>
          <w:sz w:val="24"/>
          <w:szCs w:val="24"/>
        </w:rPr>
      </w:pPr>
      <w:r>
        <w:rPr>
          <w:rFonts w:cs="Arial" w:ascii="Arial" w:hAnsi="Arial"/>
          <w:sz w:val="24"/>
          <w:szCs w:val="24"/>
        </w:rPr>
        <w:t>- Vezér, ez a személy... - Egy leírhatatlan fegyvert húzott elő. Ocsmány volt, éppolyan, mint egy mordály valami operettből. Pentarn intett neki, hogy tegye el, és Fenton tudta, hogy az e világi fegyverek, hacsak nem vrillből készültek, nem tehetnek kárt benne.</w:t>
      </w:r>
    </w:p>
    <w:p>
      <w:pPr>
        <w:pStyle w:val="Csakszveg"/>
        <w:ind w:left="540" w:right="782" w:firstLine="360"/>
        <w:jc w:val="both"/>
        <w:rPr/>
      </w:pPr>
      <w:r>
        <w:rPr>
          <w:rFonts w:cs="Arial" w:ascii="Arial" w:hAnsi="Arial"/>
          <w:sz w:val="24"/>
          <w:szCs w:val="24"/>
        </w:rPr>
        <w:t>- Nem bánt senkit; csak köztes lény - mondta Pentarn.</w:t>
      </w:r>
    </w:p>
    <w:p>
      <w:pPr>
        <w:pStyle w:val="Csakszveg"/>
        <w:ind w:left="540" w:right="782" w:firstLine="360"/>
        <w:jc w:val="both"/>
        <w:rPr>
          <w:rFonts w:ascii="Arial" w:hAnsi="Arial" w:cs="Arial"/>
          <w:sz w:val="24"/>
          <w:szCs w:val="24"/>
        </w:rPr>
      </w:pPr>
      <w:r>
        <w:rPr>
          <w:rFonts w:cs="Arial" w:ascii="Arial" w:hAnsi="Arial"/>
          <w:sz w:val="24"/>
          <w:szCs w:val="24"/>
        </w:rPr>
        <w:t>- Gyere velem, köztes lény, úgysem leszel itt elég sokáig ahhoz, hogy bármit is árthassál! Amennyiben érdekel, hol vagyunk: ez a Hadi Palo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osszú csarnokokon vezette át, anélkül hogy újból rápillantott volna. Körös-körül fegyverek: nem az alfari fegyvertár egyszerű fegyverei, hanem hatalmas gépek, melyek láttán Fentonnak még a lélegzete is elakadt. Látott egy roppant masinát, a csőtorkolat egyenest őrá irányult, készen arra, hogy halálsugarakat eregessen; volt ott valami tankhoz hasonló jármű óriási vashegyekkel, ezek a talajon gördülve nyilván minden élőlényt darabokra szaggatnak... Pentarn sajátos, önelégült mosollyal nyugtázta riadalm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talmas Hadi Palota falain tíz-tizenöt lépésenként jókora, életnagyságúnál sokkal nagyobb festmények díszelegtek, magáról Pentarnról; és Fenton felfigyelt rá, hogy az őket kísérő őr mindegyik kép előtt ugyanúgy előrenyújtott karral szalutál, mintha magának Pentarnnak tisztelegne. Nem tüntetően tette, sőt Pentarn nem is látta, mit művel. Úgy tűnt, az őr nem sokat törődik azzal, hogy Fenton látja-e vagy sem; egyszerűen csak csinálta, közben különös fény ragyogott a szemében, amelyet Fenton csak később azonosított. A rajongás fénye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fickó diktátor, aki még Hitlert is megszégyeníti! Nem csoda, hogy az alfariak megvet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ül, miután mintha már félórája mentek volna, egy kis ajtóhoz értek. Fenton lába rettenetesen fájt: újra meg újra megállt, lehajolt, és reménytelen erőfeszítéssel próbálta enyhíteni az izomgörcsöket.</w:t>
      </w:r>
    </w:p>
    <w:p>
      <w:pPr>
        <w:pStyle w:val="Csakszveg"/>
        <w:ind w:left="540" w:right="782" w:firstLine="360"/>
        <w:jc w:val="both"/>
        <w:rPr>
          <w:rFonts w:ascii="Arial" w:hAnsi="Arial" w:cs="Arial"/>
          <w:sz w:val="24"/>
          <w:szCs w:val="24"/>
        </w:rPr>
      </w:pPr>
      <w:r>
        <w:rPr>
          <w:rFonts w:cs="Arial" w:ascii="Arial" w:hAnsi="Arial"/>
          <w:sz w:val="24"/>
          <w:szCs w:val="24"/>
        </w:rPr>
        <w:t>- Gyere be! - mondta Pentarn. - Ez a magánlakosztályom.</w:t>
      </w:r>
    </w:p>
    <w:p>
      <w:pPr>
        <w:pStyle w:val="Csakszveg"/>
        <w:ind w:left="540" w:right="782" w:firstLine="360"/>
        <w:jc w:val="both"/>
        <w:rPr>
          <w:rFonts w:ascii="Arial" w:hAnsi="Arial" w:cs="Arial"/>
          <w:sz w:val="24"/>
          <w:szCs w:val="24"/>
        </w:rPr>
      </w:pPr>
      <w:r>
        <w:rPr>
          <w:rFonts w:cs="Arial" w:ascii="Arial" w:hAnsi="Arial"/>
          <w:sz w:val="24"/>
          <w:szCs w:val="24"/>
        </w:rPr>
        <w:t>- Nézze, vezérem - akadékoskodott az őr -, ez nyilván valami trükk, amellyel azok a kísértetek megpróbálják elterelni a figyelmét! Bár megengedné, hogy elbánjak ezzel az illetővel! - Fenton vállára tette a kezét, de simán keresztül nyúlt rajta. Pentarn gúnyosan, megvetően felnevetett.</w:t>
      </w:r>
    </w:p>
    <w:p>
      <w:pPr>
        <w:pStyle w:val="Csakszveg"/>
        <w:ind w:left="540" w:right="782" w:firstLine="360"/>
        <w:jc w:val="both"/>
        <w:rPr/>
      </w:pPr>
      <w:r>
        <w:rPr>
          <w:rFonts w:cs="Arial" w:ascii="Arial" w:hAnsi="Arial"/>
          <w:sz w:val="24"/>
          <w:szCs w:val="24"/>
        </w:rPr>
        <w:t>- Elbánni vele? Hogyan? Ez csak köztes lény, árnyék! - mondta. - Mégis érdekel, hogy került ide. - Habozott. - Gondolom, van neved. Nem hívhatlak örökké „fickónak", mint egy kutyát!</w:t>
      </w:r>
    </w:p>
    <w:p>
      <w:pPr>
        <w:pStyle w:val="Csakszveg"/>
        <w:ind w:left="540" w:right="782" w:firstLine="360"/>
        <w:jc w:val="both"/>
        <w:rPr>
          <w:rFonts w:ascii="Arial" w:hAnsi="Arial" w:cs="Arial"/>
          <w:sz w:val="24"/>
          <w:szCs w:val="24"/>
        </w:rPr>
      </w:pPr>
      <w:r>
        <w:rPr>
          <w:rFonts w:cs="Arial" w:ascii="Arial" w:hAnsi="Arial"/>
          <w:sz w:val="24"/>
          <w:szCs w:val="24"/>
        </w:rPr>
        <w:t>- Fenton.</w:t>
      </w:r>
    </w:p>
    <w:p>
      <w:pPr>
        <w:pStyle w:val="Csakszveg"/>
        <w:ind w:left="540" w:right="782" w:firstLine="360"/>
        <w:jc w:val="both"/>
        <w:rPr/>
      </w:pPr>
      <w:r>
        <w:rPr>
          <w:rFonts w:cs="Arial" w:ascii="Arial" w:hAnsi="Arial"/>
          <w:sz w:val="24"/>
          <w:szCs w:val="24"/>
        </w:rPr>
        <w:t>- Fenton! - Pentarn hosszasan méregette. - Igen, minden bizonnyal analógok vagyunk. - Fenton értetlen pillantására türelmes magyarázatba kezdett. - Az a személy vagy, aki én lennék a te világodban, bármilyen legyen is az. Az alapvető döntések, melyek az eltéréseket okozták, oly rég történtek, hogy a vonásainkon kívül nincs bennünk semmi közös. Gondolom, a saját világodban nem vagy valami fontos ember; általában így alakul... Gyere be!</w:t>
      </w:r>
    </w:p>
    <w:p>
      <w:pPr>
        <w:pStyle w:val="Csakszveg"/>
        <w:ind w:left="540" w:right="782" w:firstLine="360"/>
        <w:jc w:val="both"/>
        <w:rPr/>
      </w:pPr>
      <w:r>
        <w:rPr>
          <w:rFonts w:cs="Arial" w:ascii="Arial" w:hAnsi="Arial"/>
          <w:sz w:val="24"/>
          <w:szCs w:val="24"/>
        </w:rPr>
        <w:t>- Nem, valóban nem vagyok fontos személy. - Tekintetbe véve, mit tart Pentarn világa fontosnak, Fenton arra következtetett, hogy kutatómunkája egyáltalán nem tenne nagy benyomást a vezérre.</w:t>
      </w:r>
    </w:p>
    <w:p>
      <w:pPr>
        <w:pStyle w:val="Csakszveg"/>
        <w:ind w:left="540" w:right="782" w:firstLine="360"/>
        <w:jc w:val="both"/>
        <w:rPr>
          <w:rFonts w:ascii="Arial" w:hAnsi="Arial" w:cs="Arial"/>
          <w:sz w:val="24"/>
          <w:szCs w:val="24"/>
        </w:rPr>
      </w:pPr>
      <w:r>
        <w:rPr>
          <w:rFonts w:cs="Arial" w:ascii="Arial" w:hAnsi="Arial"/>
          <w:sz w:val="24"/>
          <w:szCs w:val="24"/>
        </w:rPr>
        <w:t>- Talán megegyezhetünk valahogy. Jól jöhet egy dublőr... tűnődött Pentarn. Előrement. Spártaian berendezett lakosztály volt, csupasz és jellegtelen, dísztelen főfalakkal.</w:t>
      </w:r>
    </w:p>
    <w:p>
      <w:pPr>
        <w:pStyle w:val="Csakszveg"/>
        <w:ind w:left="540" w:right="782" w:firstLine="360"/>
        <w:jc w:val="both"/>
        <w:rPr>
          <w:rFonts w:ascii="Arial" w:hAnsi="Arial" w:cs="Arial"/>
          <w:sz w:val="24"/>
          <w:szCs w:val="24"/>
        </w:rPr>
      </w:pPr>
      <w:r>
        <w:rPr>
          <w:rFonts w:cs="Arial" w:ascii="Arial" w:hAnsi="Arial"/>
          <w:sz w:val="24"/>
          <w:szCs w:val="24"/>
        </w:rPr>
        <w:t>Pentarn kiszólt az őrnek. - Mondd meg a Középvilági nőnek, hogy látni akarom!</w:t>
      </w:r>
    </w:p>
    <w:p>
      <w:pPr>
        <w:pStyle w:val="Csakszveg"/>
        <w:ind w:left="540" w:right="782" w:firstLine="360"/>
        <w:jc w:val="both"/>
        <w:rPr>
          <w:rFonts w:ascii="Arial" w:hAnsi="Arial" w:cs="Arial"/>
          <w:sz w:val="24"/>
          <w:szCs w:val="24"/>
        </w:rPr>
      </w:pPr>
      <w:r>
        <w:rPr>
          <w:rFonts w:cs="Arial" w:ascii="Arial" w:hAnsi="Arial"/>
          <w:sz w:val="24"/>
          <w:szCs w:val="24"/>
        </w:rPr>
        <w:t>- Azonnal, vezérem! - Az őr távozott. Pentarn egy szék felé intett, Fenton leült, és újra masszírozni kezdte sajgó lábát. A szomjúság, melyet átmenetileg csillapított az Irielletől kapott ital, most újra feltámadt. Pentarn nézte. Fenton nem kis megdöbbenésére mintha együttérzés lappangott volna tekintetében.</w:t>
      </w:r>
    </w:p>
    <w:p>
      <w:pPr>
        <w:pStyle w:val="Csakszveg"/>
        <w:ind w:left="540" w:right="782" w:firstLine="360"/>
        <w:jc w:val="both"/>
        <w:rPr>
          <w:rFonts w:ascii="Arial" w:hAnsi="Arial" w:cs="Arial"/>
          <w:sz w:val="24"/>
          <w:szCs w:val="24"/>
        </w:rPr>
      </w:pPr>
      <w:r>
        <w:rPr>
          <w:rFonts w:cs="Arial" w:ascii="Arial" w:hAnsi="Arial"/>
          <w:sz w:val="24"/>
          <w:szCs w:val="24"/>
        </w:rPr>
        <w:t>- Hogy kerültél ide?</w:t>
      </w:r>
    </w:p>
    <w:p>
      <w:pPr>
        <w:pStyle w:val="Csakszveg"/>
        <w:ind w:left="540" w:right="782" w:firstLine="360"/>
        <w:jc w:val="both"/>
        <w:rPr/>
      </w:pPr>
      <w:r>
        <w:rPr>
          <w:rFonts w:cs="Arial" w:ascii="Arial" w:hAnsi="Arial"/>
          <w:sz w:val="24"/>
          <w:szCs w:val="24"/>
        </w:rPr>
        <w:t>- Egy szer segítségével - mondta Fenton görcsök között.</w:t>
      </w:r>
    </w:p>
    <w:p>
      <w:pPr>
        <w:pStyle w:val="Csakszveg"/>
        <w:ind w:left="540" w:right="782" w:firstLine="360"/>
        <w:jc w:val="both"/>
        <w:rPr>
          <w:rFonts w:ascii="Arial" w:hAnsi="Arial" w:cs="Arial"/>
          <w:sz w:val="24"/>
          <w:szCs w:val="24"/>
        </w:rPr>
      </w:pPr>
      <w:r>
        <w:rPr>
          <w:rFonts w:cs="Arial" w:ascii="Arial" w:hAnsi="Arial"/>
          <w:sz w:val="24"/>
          <w:szCs w:val="24"/>
        </w:rPr>
        <w:t>- Gondolom, nem sokat segítene, ha itallal kínálnálak, igaz? Valaha én is voltam köztes lény, mielőtt rábukkantam a Világházra, és megtudtam, hogyan működik. De talán mégis használ... - Ezüstnek látszó kupát nyújtott felé. Fenton szomjasán kortyolt belőle; úgy érezte, segít egy kicsit. Legalább tud majd beszélni!</w:t>
      </w:r>
    </w:p>
    <w:p>
      <w:pPr>
        <w:pStyle w:val="Csakszveg"/>
        <w:ind w:left="540" w:right="782" w:firstLine="360"/>
        <w:jc w:val="both"/>
        <w:rPr/>
      </w:pPr>
      <w:r>
        <w:rPr>
          <w:rFonts w:cs="Arial" w:ascii="Arial" w:hAnsi="Arial"/>
          <w:sz w:val="24"/>
          <w:szCs w:val="24"/>
        </w:rPr>
        <w:t>- Hallottam arról a szerről - mondta Pentarn, de elhallgatott, mikor egy nő lépett a szobába. Elegáns ruhában volt, haját magas kontyba fésülte. Üres, rajongó tekintetét Pentarnra szegezte.</w:t>
      </w:r>
    </w:p>
    <w:p>
      <w:pPr>
        <w:pStyle w:val="Csakszveg"/>
        <w:ind w:left="540" w:right="782" w:firstLine="360"/>
        <w:jc w:val="both"/>
        <w:rPr>
          <w:rFonts w:ascii="Arial" w:hAnsi="Arial" w:cs="Arial"/>
          <w:sz w:val="24"/>
          <w:szCs w:val="24"/>
        </w:rPr>
      </w:pPr>
      <w:r>
        <w:rPr>
          <w:rFonts w:cs="Arial" w:ascii="Arial" w:hAnsi="Arial"/>
          <w:sz w:val="24"/>
          <w:szCs w:val="24"/>
        </w:rPr>
        <w:t>- Mivel szolgálhatok, Vezérem?</w:t>
      </w:r>
    </w:p>
    <w:p>
      <w:pPr>
        <w:pStyle w:val="Csakszveg"/>
        <w:ind w:left="540" w:right="782" w:firstLine="360"/>
        <w:jc w:val="both"/>
        <w:rPr>
          <w:rFonts w:ascii="Arial" w:hAnsi="Arial" w:cs="Arial"/>
          <w:sz w:val="24"/>
          <w:szCs w:val="24"/>
        </w:rPr>
      </w:pPr>
      <w:r>
        <w:rPr>
          <w:rFonts w:cs="Arial" w:ascii="Arial" w:hAnsi="Arial"/>
          <w:sz w:val="24"/>
          <w:szCs w:val="24"/>
        </w:rPr>
        <w:t>- Ismered ezt az embert a te világodból?</w:t>
      </w:r>
    </w:p>
    <w:p>
      <w:pPr>
        <w:pStyle w:val="Csakszveg"/>
        <w:ind w:left="540" w:right="782" w:firstLine="360"/>
        <w:jc w:val="both"/>
        <w:rPr>
          <w:rFonts w:ascii="Arial" w:hAnsi="Arial" w:cs="Arial"/>
          <w:sz w:val="24"/>
          <w:szCs w:val="24"/>
        </w:rPr>
      </w:pPr>
      <w:r>
        <w:rPr>
          <w:rFonts w:cs="Arial" w:ascii="Arial" w:hAnsi="Arial"/>
          <w:sz w:val="24"/>
          <w:szCs w:val="24"/>
        </w:rPr>
        <w:t>A nő bólintott.</w:t>
      </w:r>
    </w:p>
    <w:p>
      <w:pPr>
        <w:pStyle w:val="Csakszveg"/>
        <w:ind w:left="540" w:right="782" w:firstLine="360"/>
        <w:jc w:val="both"/>
        <w:rPr>
          <w:rFonts w:ascii="Arial" w:hAnsi="Arial" w:cs="Arial"/>
          <w:sz w:val="24"/>
          <w:szCs w:val="24"/>
        </w:rPr>
      </w:pPr>
      <w:r>
        <w:rPr>
          <w:rFonts w:cs="Arial" w:ascii="Arial" w:hAnsi="Arial"/>
          <w:sz w:val="24"/>
          <w:szCs w:val="24"/>
        </w:rPr>
        <w:t>- Az intézetben dolgozik - mondta. – Hozzáférhetett ahhoz a szerhez, amiről beszéltem.</w:t>
      </w:r>
    </w:p>
    <w:p>
      <w:pPr>
        <w:pStyle w:val="Csakszveg"/>
        <w:ind w:left="540" w:right="782" w:firstLine="360"/>
        <w:jc w:val="both"/>
        <w:rPr/>
      </w:pPr>
      <w:r>
        <w:rPr>
          <w:rFonts w:cs="Arial" w:ascii="Arial" w:hAnsi="Arial"/>
          <w:sz w:val="24"/>
          <w:szCs w:val="24"/>
        </w:rPr>
        <w:t>- Hasznos lenne számunkra is - tűnődött Pentarn. - Kémeket küldhetnek az alfari vidékre... Köztes lényeket, akiket az alfariak nem tudnának elfogni, s akik elmondanák nekem, mire készülnek az ellenségeim. Talán még a táj változásairól is képet kaphatnánk! Gondolj bele, milyen hasznos lenne, ha a Kaput a cseregyerekek tanyáján tudnám megnyitni! Megtalálhatnám Joelt, mielőtt eltüntethetnék... Mert most is elrejtették, mint mindig!</w:t>
      </w:r>
    </w:p>
    <w:p>
      <w:pPr>
        <w:pStyle w:val="Csakszveg"/>
        <w:ind w:left="540" w:right="782" w:firstLine="360"/>
        <w:jc w:val="both"/>
        <w:rPr>
          <w:rFonts w:ascii="Arial" w:hAnsi="Arial" w:cs="Arial"/>
          <w:sz w:val="24"/>
          <w:szCs w:val="24"/>
        </w:rPr>
      </w:pPr>
      <w:r>
        <w:rPr>
          <w:rFonts w:cs="Arial" w:ascii="Arial" w:hAnsi="Arial"/>
          <w:sz w:val="24"/>
          <w:szCs w:val="24"/>
        </w:rPr>
        <w:t>- Milyen ellenszenvesek - mondta a nő, és még mindig imádattal bámulta Pentarnt.</w:t>
      </w:r>
    </w:p>
    <w:p>
      <w:pPr>
        <w:pStyle w:val="Csakszveg"/>
        <w:ind w:left="540" w:right="782" w:firstLine="360"/>
        <w:jc w:val="both"/>
        <w:rPr>
          <w:rFonts w:ascii="Arial" w:hAnsi="Arial" w:cs="Arial"/>
          <w:sz w:val="24"/>
          <w:szCs w:val="24"/>
        </w:rPr>
      </w:pPr>
      <w:r>
        <w:rPr>
          <w:rFonts w:cs="Arial" w:ascii="Arial" w:hAnsi="Arial"/>
          <w:sz w:val="24"/>
          <w:szCs w:val="24"/>
        </w:rPr>
        <w:t>Az elvette Fentontól a kupát.</w:t>
      </w:r>
    </w:p>
    <w:p>
      <w:pPr>
        <w:pStyle w:val="Csakszveg"/>
        <w:ind w:left="540" w:right="782" w:firstLine="360"/>
        <w:jc w:val="both"/>
        <w:rPr/>
      </w:pPr>
      <w:r>
        <w:rPr>
          <w:rFonts w:cs="Arial" w:ascii="Arial" w:hAnsi="Arial"/>
          <w:sz w:val="24"/>
          <w:szCs w:val="24"/>
        </w:rPr>
        <w:t>- Kicsit jobban érzed magad? Jó. Akkor beszélgethetünk. Tudnál szerezni nekem abból a szerből? Bejuttathatlak a Világházba, hogy ide tudd hozni. Azonmód szabadon járkálhatnál a világok között mint térjáró, nem kellene köztes lényként, árnyként jönnöd. Lenne tested, ehetnél, ihatnál, nőzhetnél, tehetned, amit akarsz! De hozzá kell jutnom ahhoz a szerhez!</w:t>
      </w:r>
    </w:p>
    <w:p>
      <w:pPr>
        <w:pStyle w:val="Csakszveg"/>
        <w:ind w:left="540" w:right="782" w:firstLine="360"/>
        <w:jc w:val="both"/>
        <w:rPr>
          <w:rFonts w:ascii="Arial" w:hAnsi="Arial" w:cs="Arial"/>
          <w:sz w:val="24"/>
          <w:szCs w:val="24"/>
        </w:rPr>
      </w:pPr>
      <w:r>
        <w:rPr>
          <w:rFonts w:cs="Arial" w:ascii="Arial" w:hAnsi="Arial"/>
          <w:sz w:val="24"/>
          <w:szCs w:val="24"/>
        </w:rPr>
        <w:t>- Az alfariak kárára nem kémkedem - mondta Fenton nyersen.</w:t>
      </w:r>
    </w:p>
    <w:p>
      <w:pPr>
        <w:pStyle w:val="Csakszveg"/>
        <w:ind w:left="540" w:right="782" w:firstLine="360"/>
        <w:jc w:val="both"/>
        <w:rPr/>
      </w:pPr>
      <w:r>
        <w:rPr>
          <w:rFonts w:cs="Arial" w:ascii="Arial" w:hAnsi="Arial"/>
          <w:sz w:val="24"/>
          <w:szCs w:val="24"/>
        </w:rPr>
        <w:t>- Pokoltűz! - csattant fel Pentarn. - Téged is elbolondítottak a szokásos dalokkal, szépséggel, jámborsággal. Fogalmad sincs, milyen söpredék az valójában! Gyerekeket rabolnak... Nem tudják megérinteni a hideg vasat, emberekre van szükségük, akik bánni tudnak vele, akik harcolnak helyettük, most, hogy olyan nehéz vrillt találni! Kiképezik az embereket, hogy harcoljanak és elhulljanak helyettük! Elragadják a gyerekeket a szüleiktől...</w:t>
      </w:r>
    </w:p>
    <w:p>
      <w:pPr>
        <w:pStyle w:val="Csakszveg"/>
        <w:ind w:left="540" w:right="782" w:firstLine="360"/>
        <w:jc w:val="both"/>
        <w:rPr>
          <w:rFonts w:ascii="Arial" w:hAnsi="Arial" w:cs="Arial"/>
          <w:sz w:val="24"/>
          <w:szCs w:val="24"/>
        </w:rPr>
      </w:pPr>
      <w:r>
        <w:rPr>
          <w:rFonts w:cs="Arial" w:ascii="Arial" w:hAnsi="Arial"/>
          <w:sz w:val="24"/>
          <w:szCs w:val="24"/>
        </w:rPr>
        <w:t>- Azokat a gyerekeket, akik egyébként meghalnának - mondta Fenton. - Náluk legalább élnek. És jól élnek!</w:t>
      </w:r>
    </w:p>
    <w:p>
      <w:pPr>
        <w:pStyle w:val="Csakszveg"/>
        <w:ind w:left="540" w:right="782" w:firstLine="360"/>
        <w:jc w:val="both"/>
        <w:rPr>
          <w:rFonts w:ascii="Arial" w:hAnsi="Arial" w:cs="Arial"/>
          <w:sz w:val="24"/>
          <w:szCs w:val="24"/>
        </w:rPr>
      </w:pPr>
      <w:r>
        <w:rPr>
          <w:rFonts w:cs="Arial" w:ascii="Arial" w:hAnsi="Arial"/>
          <w:sz w:val="24"/>
          <w:szCs w:val="24"/>
        </w:rPr>
        <w:t>Pentarn türelmetlenül rázta a fejét.</w:t>
      </w:r>
    </w:p>
    <w:p>
      <w:pPr>
        <w:pStyle w:val="Csakszveg"/>
        <w:ind w:left="540" w:right="782" w:firstLine="360"/>
        <w:jc w:val="both"/>
        <w:rPr/>
      </w:pPr>
      <w:r>
        <w:rPr>
          <w:rFonts w:cs="Arial" w:ascii="Arial" w:hAnsi="Arial"/>
          <w:sz w:val="24"/>
          <w:szCs w:val="24"/>
        </w:rPr>
        <w:t>- Persze, ezt mondták neked. Fogva tartják a fiamat, érted? És átnevelték, hogy ne is akarjon hazajönni! Már rég el kellett volna hoznom őt, hogy újra használhassa az eszét, hogy ne bolondítsa tovább az ének, a tánc meg a többi sületlenség! Nézd! - A kinti fegyvertár felé intett. - Ez rá vár! Ő a fiam, az egyetlen fiam! Elég idős ahhoz, hogy kiképezhessem, hogy az összes nép Vezére legyen! - Öklével az asztalt csapkodta dühében. - És azok elragadták! Az én fiamat! Melyik normális fiú szeretné kevésbé azt, amit én kínálok neki? Átok és kárhozat! Az én fiam nem anyámasszony katonája, nem kölyök, hanem az én fiam! A Vezér fia, és vissza kell jönnie! Meg tudnám győzni, ha egy időre visszakaphatnám tőlük! De azt sem engedik, hogy beszéljek vele, mert félnek, hogy a bűbáj, amelynek a hatása alatt áll, elgyengül, és akkor tisztán fog lá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arn dühösnek, de következetesnek tűnt. Vagy ez csak a hatalomtól megrészegült diktátor paranoiája? Fenton nem volt képes eldönteni.</w:t>
      </w:r>
    </w:p>
    <w:p>
      <w:pPr>
        <w:pStyle w:val="Csakszveg"/>
        <w:ind w:left="540" w:right="782" w:firstLine="360"/>
        <w:jc w:val="both"/>
        <w:rPr>
          <w:rFonts w:ascii="Arial" w:hAnsi="Arial" w:cs="Arial"/>
          <w:sz w:val="24"/>
          <w:szCs w:val="24"/>
        </w:rPr>
      </w:pPr>
      <w:r>
        <w:rPr>
          <w:rFonts w:cs="Arial" w:ascii="Arial" w:hAnsi="Arial"/>
          <w:sz w:val="24"/>
          <w:szCs w:val="24"/>
        </w:rPr>
        <w:t>- Nem tudom - mondta nyersen. - Ha választanom kellene a diktátorság és Alfar között, én is Alfart kívánnám!</w:t>
      </w:r>
    </w:p>
    <w:p>
      <w:pPr>
        <w:pStyle w:val="Csakszveg"/>
        <w:ind w:left="540" w:right="782" w:firstLine="360"/>
        <w:jc w:val="both"/>
        <w:rPr>
          <w:rFonts w:ascii="Arial" w:hAnsi="Arial" w:cs="Arial"/>
          <w:sz w:val="24"/>
          <w:szCs w:val="24"/>
        </w:rPr>
      </w:pPr>
      <w:r>
        <w:rPr>
          <w:rFonts w:cs="Arial" w:ascii="Arial" w:hAnsi="Arial"/>
          <w:sz w:val="24"/>
          <w:szCs w:val="24"/>
        </w:rPr>
        <w:t>Pentarn nem törődött a közbeszólással.</w:t>
      </w:r>
    </w:p>
    <w:p>
      <w:pPr>
        <w:pStyle w:val="Csakszveg"/>
        <w:ind w:left="540" w:right="782" w:firstLine="360"/>
        <w:jc w:val="both"/>
        <w:rPr>
          <w:rFonts w:ascii="Arial" w:hAnsi="Arial" w:cs="Arial"/>
          <w:sz w:val="24"/>
          <w:szCs w:val="24"/>
        </w:rPr>
      </w:pPr>
      <w:r>
        <w:rPr>
          <w:rFonts w:cs="Arial" w:ascii="Arial" w:hAnsi="Arial"/>
          <w:sz w:val="24"/>
          <w:szCs w:val="24"/>
        </w:rPr>
        <w:t>- A középvilágbeli emberek mind ostobák! Elég gyakran jártam náluk, tehát tudom!</w:t>
      </w:r>
    </w:p>
    <w:p>
      <w:pPr>
        <w:pStyle w:val="Csakszveg"/>
        <w:ind w:left="540" w:right="782" w:firstLine="360"/>
        <w:jc w:val="both"/>
        <w:rPr>
          <w:rFonts w:ascii="Arial" w:hAnsi="Arial" w:cs="Arial"/>
          <w:sz w:val="24"/>
          <w:szCs w:val="24"/>
        </w:rPr>
      </w:pPr>
      <w:r>
        <w:rPr>
          <w:rFonts w:cs="Arial" w:ascii="Arial" w:hAnsi="Arial"/>
          <w:sz w:val="24"/>
          <w:szCs w:val="24"/>
        </w:rPr>
        <w:t>- Miért? - kérdezte Fenton.</w:t>
      </w:r>
    </w:p>
    <w:p>
      <w:pPr>
        <w:pStyle w:val="Csakszveg"/>
        <w:ind w:left="540" w:right="782" w:firstLine="360"/>
        <w:jc w:val="both"/>
        <w:rPr/>
      </w:pPr>
      <w:r>
        <w:rPr>
          <w:rFonts w:cs="Arial" w:ascii="Arial" w:hAnsi="Arial"/>
          <w:sz w:val="24"/>
          <w:szCs w:val="24"/>
        </w:rPr>
        <w:t>- Mert az a Középvilág, vagyis a forgó rész az én világom és Alfar között - magyarázta Pentarn mint magától értetődő tényt, mintha egy gyengeelméjűvel lett volna dolga. – És mivel azon kell átjárnom, foglalkoztam vele, hogy megismerjem egy kicsit. De térjünk vissza az üzletre! Jól jönne nekem egy dublőr, és be tudnálak juttatni a Világházba. Ez jó élet - mondta, és egy intéssel körbemutatott a Hadi Palotán. - Férfiaknak való! A te világodból szinte kiveszett már ez az életforma, ezért a tieitek úgy kiéheztek a cselekvésre meg a hadviselésre, hogy bonyolult játékokat dolgoznak ki helyette. Vagy talán nem hemzsegnek Berkeley utcáin anakronisták karddal a kezükben, nem mímelik a hadakozást? És mindezt azért, mert a ti világotokban nincs nekik való feladat! Az emberi természetet nem változtathatod meg egy csomó szentimentális ostobasággal, a békéről szóló süket dumával! Mikor azt látod, hogy az oroszlán a bárány mellett fekszik, anélkül hogy evésen járna az esze, talán lesz valami értelme a szentimentalizmusnak. De addig a férfi dolga a háború, és én a valóságnak neveltem a fiamat! Az alfariak meg átnevelt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Fenton nem figyelt: megdöbbent, ahogy egy autó száguldott el mellette, és elhúzott a kivilágított utcán...</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Nem látta a saját testét; aztán újra ott ült Pentarn egyszerű szobájában a Hadi Palotában.</w:t>
      </w:r>
    </w:p>
    <w:p>
      <w:pPr>
        <w:pStyle w:val="Csakszveg"/>
        <w:ind w:left="540" w:right="782" w:firstLine="360"/>
        <w:jc w:val="both"/>
        <w:rPr>
          <w:rFonts w:ascii="Arial" w:hAnsi="Arial" w:cs="Arial"/>
          <w:sz w:val="24"/>
          <w:szCs w:val="24"/>
        </w:rPr>
      </w:pPr>
      <w:r>
        <w:rPr>
          <w:rFonts w:cs="Arial" w:ascii="Arial" w:hAnsi="Arial"/>
          <w:sz w:val="24"/>
          <w:szCs w:val="24"/>
        </w:rPr>
        <w:t>- Végre fakulsz - mondta Pentarn. - Túl sokáig maradtál. Talán nem tudod, hogy ha túl hosszasan távol vagy a testedből, elpusztulhatsz az éhségtől és a szomjúságtól? Hol érhetlek el? Elmehetek a te világodba, és megbeszélhetjük... Fenton a fájdalomtól nem értette a szavakat; képtelen volt megszólalni. A világ újra meg újra szertefoszlott körülötte. Karja és lába a fehér izzásig hevült fájdalomtűk döféseitől sajgott; gyötrelmes görcsök fojtogatták. A Hadi Palota Pentarnnal együtt hirtelen eltűnt. A Telegraph sugárút nyüzsgése és tömege vette körül, autók száguldottak az úton, az egyik szinte súrolta. Botladozva érte el a biztonságos járdaszegélyt, mielőtt rádöbbent, hogy nem számít, hiszen a teste nincs itt; ugyanolyan biztonságban járkálhat a kocsikon át, mint a járdán... Keresztülment egy bodegán, mely pompásan megmunkált üvegpoharakat kínált. Egyre az Irielle-től kapott talizmánt szorongatta a zsebé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ájdalom őrjítő volt. Tántorogva igyekezett a sugárúton a Smythe Hall felé. Csak egy gondolat zakatolt elméjében: visszajutni a testébe, hogy csillapítsa ezt a kínt!... Soha nem érzett még ilyet ezelőtt. Mi lehet a baj? Rájött, hogy nagyon sötét van, és észrevette, hogy a homályosan látszó toronyóra tizenegy harmincat mutat. Közel az éjfél? Még sohasem maradt ilyen sokáig! Vajon nagyobb adagot kapott Garnocktól, vagy a Kapunyitó talizmán, amelyet most is a markában szorongatott, valahogy befolyásolta fakulását és visszatért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botorkált a Smythe Haliba, végigtámolygott a folyosón, felcaplatott a laboratóriumba. Garnocknak ott kell őrködnie a teste fel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senki sem volt a laborban. Marjie jegyzetei rendezetten sorakoztak az asztalon; de Garnock nem volt sehol.</w:t>
      </w:r>
    </w:p>
    <w:p>
      <w:pPr>
        <w:pStyle w:val="Csakszveg"/>
        <w:ind w:left="540" w:right="782" w:firstLine="360"/>
        <w:jc w:val="both"/>
        <w:rPr>
          <w:rFonts w:ascii="Arial" w:hAnsi="Arial" w:cs="Arial"/>
          <w:sz w:val="24"/>
          <w:szCs w:val="24"/>
        </w:rPr>
      </w:pPr>
      <w:r>
        <w:rPr>
          <w:rFonts w:cs="Arial" w:ascii="Arial" w:hAnsi="Arial"/>
          <w:sz w:val="24"/>
          <w:szCs w:val="24"/>
        </w:rPr>
        <w:t>És eltűnt Cam teste i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negy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Fenton azonnal pánikba esett.</w:t>
      </w:r>
    </w:p>
    <w:p>
      <w:pPr>
        <w:pStyle w:val="Csakszveg"/>
        <w:ind w:left="540" w:right="782" w:firstLine="360"/>
        <w:jc w:val="both"/>
        <w:rPr/>
      </w:pPr>
      <w:r>
        <w:rPr>
          <w:rFonts w:cs="Arial" w:ascii="Arial" w:hAnsi="Arial"/>
          <w:sz w:val="24"/>
          <w:szCs w:val="24"/>
        </w:rPr>
        <w:t>A teste eltűnt, elvitték - holtan? Évekkel ezelőtt olvasott egy rémtörténetet, amelyben a férfi meghalt, eltemették, de nem tudta, hogy meghalt, és évekig kószált az élők között, akik nem hallották a hangját, és semmit nem tudott megérinteni... Ilyennek látta az író a poklot. De egy gondolat nyomban visszavetette a valóságba. Végül is hosszú ideig maradt távol, és mikor Garnock tapasztalta, hogy nem tér magához a szokásos időben, kórházba vitette. Valószínűleg az egyetemi kórházba, a Cowellbe. Nem ez az első eset, hogy egy laboratóriumi kísérlet balul üt 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oly fáradt volt, oly elgyötört az ismétlődő fájdalomtól... Belerogyott Garnock székébe. Természetesen keresztülesett rajta, a padlóra zuhant, és abba is kezdett ijesztően belesüllyedni. Sietve összeszedte magát. Úgy látszik, bármiféle anyagtalan testtel rendelkezik is, képes a padlón járni, ha koncentrál rá. De olyan fáradt, olyan nagy erőfeszítésébe kerül a koncentrál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megkísérelte összeszedni a gondolatait. Most már tényleg kezdett megijedni. Nem tudhatta, mi fog" történni vele jelenlegi formájában, ha csapdába esik a testén kívül, de abban igenis biztos volt, hogy nem akarja kipróbá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őször is, nyilvánvaló, hogy vissza kell jutnia testéhez. Legközelebb, gondolta a zsebében lapuló talizmánt szorongatva, legközelebb magammal viszem a testemet is! Eleget voltam már köztes lén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hogy kínlódva kibotorkált a Smythe Haliból, vágyódva gondolt a változó és szétfolyó tájú alfari világra, ahol akarattal és koncentrálással lehet a leggyorsabban utazni a kívánt cél felé. Tudatosult benne, hogy a teste rángatja azzal a kötelékkel, amely a két létformát összeköti. A kötelék szürkés anyaga a teste közepéből indult ki - nem tudta, hová tart, de úgy vélte, alighanem a köldökéhez, és úgy is érezte. A kötelék most a távolba veszett. Fenton végtelenül boldog volt, bár nem tudta, vajon a kötelék rátekeredhet-e valamire, és mi történne, ha rátekeredne.</w:t>
      </w:r>
    </w:p>
    <w:p>
      <w:pPr>
        <w:pStyle w:val="Csakszveg"/>
        <w:ind w:left="540" w:right="782" w:firstLine="360"/>
        <w:jc w:val="both"/>
        <w:rPr>
          <w:rFonts w:ascii="Arial" w:hAnsi="Arial" w:cs="Arial"/>
          <w:sz w:val="24"/>
          <w:szCs w:val="24"/>
        </w:rPr>
      </w:pPr>
      <w:r>
        <w:rPr>
          <w:rFonts w:cs="Arial" w:ascii="Arial" w:hAnsi="Arial"/>
          <w:sz w:val="24"/>
          <w:szCs w:val="24"/>
        </w:rPr>
        <w:t>Lebukdácsolt a Smythe Hall lépcsőjén. Ismétlődő görcsök kínozták. Kétségbeesett sietséggel botladozott keresztül a kihalt campuson, és egyszer átvágott egy saroképületen, ahelyett hogy megkerülte volna. Az épületet érdesnek és szemcsésnek érezte, és gyötrelmesen horzsolta anyagtalan bőrét. Fájdalom hasított bele, többször is térdre esett. Nem törődött a sürgető rángatással; mintha viszketett volna valami a hasában. Megpróbálta masszírozással megszüntetni a fájdalmat a lábikrájában és lábfejében. Rájött, hogy könnyebb lesiklani a lépcsőn, mint legyalogolni. A fájdalmas rángatás és viszketés egyre erősödött, ahogy a kórház felé közeledett. Elbizonytalanodott a gondolatra, vajon miként találja meg a testét a Cowell Kórház jókora tömbjében. De érezte a húzást, teste követelőző rángatását. Meg sem próbált ellenál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nálam van Irielle talizmánja, emlékeztette magát. Valószínűleg itt nem finom megmunkálású arany, hiszen Pentarn világában már olyan volt, mint az értékes zöld jade. Hirtelen eszébe ötlött, hogy a középkori alkimistatörténetek is efféle, világok közötti anyagátalakulással állhatták összefüggésben. Ebben a világban bizonyára nem lehetett a közönséges fémeket arannyá változtatni. De egy másik világ hatása átváltoztathatta ő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ásodik emeleten egy kis várószobában Garnock félálomban bóbiskolt egy széken. Fenton meghatódott. Tehát Garnock a közelében maradt, ahelyett hogy hazament volna, miután átadta a kórháznak! Vagy csak a tudományos kíváncsiság tartotta itt? Garnock borostás volt, kócos, a ruhája gyűr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ki, semmi baj... - mondta, de Garnock nem hallotta, tovább aludt. Persze, hiszen Garnock nem láthatja és nem hallhatja anyagtalan állapotában! Ő pillanatnyilag nem egyéb szellemné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ángatás most már elviselhetetlenné vált. Hagyta, hogy a „zsinór" behúzza a másik szobába, ahol teste kórházi ágyon feküdt, kórházi pizsamában. Rémülten döbbent rá, hogy csövek vezetnek ki a torkából meg az orrából, és tűket szúrtak a karjába, az ereibe. Valami intravénás táplálás... Mi a fene... Míg nézte, ápolónő jött be, és közönyösen vérnyomásmérőt tett a test karjára, majd pumpálni kezdte. Hallotta, ahogy megszólal.</w:t>
      </w:r>
    </w:p>
    <w:p>
      <w:pPr>
        <w:pStyle w:val="Csakszveg"/>
        <w:ind w:left="540" w:right="782" w:firstLine="360"/>
        <w:jc w:val="both"/>
        <w:rPr/>
      </w:pPr>
      <w:r>
        <w:rPr>
          <w:rFonts w:cs="Arial" w:ascii="Arial" w:hAnsi="Arial"/>
          <w:sz w:val="24"/>
          <w:szCs w:val="24"/>
        </w:rPr>
        <w:t>- A vérnyomása egyre alacsonyabb... Jobb lenne, ha...</w:t>
      </w:r>
    </w:p>
    <w:p>
      <w:pPr>
        <w:pStyle w:val="Csakszveg"/>
        <w:ind w:left="540" w:right="782" w:firstLine="360"/>
        <w:jc w:val="both"/>
        <w:rPr>
          <w:rFonts w:ascii="Arial" w:hAnsi="Arial" w:cs="Arial"/>
          <w:sz w:val="24"/>
          <w:szCs w:val="24"/>
        </w:rPr>
      </w:pPr>
      <w:r>
        <w:rPr>
          <w:rFonts w:cs="Arial" w:ascii="Arial" w:hAnsi="Arial"/>
          <w:sz w:val="24"/>
          <w:szCs w:val="24"/>
        </w:rPr>
        <w:t>Ó, nem, gondolta Fenton. Éppen valami hősies újraélesztő eljárás hiányzik! Hagyta, hogy a teste felé lebegjen, meggyőződve arról, hogy Irielle talizmánját erősen szorítja a kezé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ga Irielle sem tudta, köztes lényként vissza tudja-e majd vinni a testének. Hát megpróbálja! A rángatás egyre keményebb lett; engedett ne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ötrő fájdalom hasított szájába, orrába, karjába, lábába. Erre felkiáltott. Karjával vadul csapkodva felült. Az ápolónő megrökönyödve hátrált egy lépést, és a vérnyomásmérővel a kezében Fentonra meredt.</w:t>
      </w:r>
    </w:p>
    <w:p>
      <w:pPr>
        <w:pStyle w:val="Csakszveg"/>
        <w:ind w:left="540" w:right="782" w:firstLine="360"/>
        <w:jc w:val="both"/>
        <w:rPr>
          <w:rFonts w:ascii="Arial" w:hAnsi="Arial" w:cs="Arial"/>
          <w:sz w:val="24"/>
          <w:szCs w:val="24"/>
        </w:rPr>
      </w:pPr>
      <w:r>
        <w:rPr>
          <w:rFonts w:cs="Arial" w:ascii="Arial" w:hAnsi="Arial"/>
          <w:sz w:val="24"/>
          <w:szCs w:val="24"/>
        </w:rPr>
        <w:t>- Magához tért - mondta vádlón.</w:t>
      </w:r>
    </w:p>
    <w:p>
      <w:pPr>
        <w:pStyle w:val="Csakszveg"/>
        <w:ind w:left="540" w:right="782" w:firstLine="360"/>
        <w:jc w:val="both"/>
        <w:rPr>
          <w:rFonts w:ascii="Arial" w:hAnsi="Arial" w:cs="Arial"/>
          <w:sz w:val="24"/>
          <w:szCs w:val="24"/>
        </w:rPr>
      </w:pPr>
      <w:r>
        <w:rPr>
          <w:rFonts w:cs="Arial" w:ascii="Arial" w:hAnsi="Arial"/>
          <w:sz w:val="24"/>
          <w:szCs w:val="24"/>
        </w:rPr>
        <w:t>- De még mennyire - vágta rá Fenton. - Nem gondolja, hogy épp ideje volt? - Rájött, hogy nemigen tud beszélni az orrába vezető csővel. Ingerülten kapott oda.</w:t>
      </w:r>
    </w:p>
    <w:p>
      <w:pPr>
        <w:pStyle w:val="Csakszveg"/>
        <w:ind w:left="540" w:right="782" w:firstLine="360"/>
        <w:jc w:val="both"/>
        <w:rPr/>
      </w:pPr>
      <w:r>
        <w:rPr>
          <w:rFonts w:cs="Arial" w:ascii="Arial" w:hAnsi="Arial"/>
          <w:sz w:val="24"/>
          <w:szCs w:val="24"/>
        </w:rPr>
        <w:t>- Semmi baj, Mr. Fenton! Egy darabig eszméletlen volt... Várjon, majd 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ő eltávolítása, bármilyen óvatosan csinálta is az ápolónő, fájdalmat okozott. Mikor elkészült, Fenton felült.</w:t>
      </w:r>
    </w:p>
    <w:p>
      <w:pPr>
        <w:pStyle w:val="Csakszveg"/>
        <w:ind w:left="540" w:right="782" w:firstLine="360"/>
        <w:jc w:val="both"/>
        <w:rPr>
          <w:rFonts w:ascii="Arial" w:hAnsi="Arial" w:cs="Arial"/>
          <w:sz w:val="24"/>
          <w:szCs w:val="24"/>
        </w:rPr>
      </w:pPr>
      <w:r>
        <w:rPr>
          <w:rFonts w:cs="Arial" w:ascii="Arial" w:hAnsi="Arial"/>
          <w:sz w:val="24"/>
          <w:szCs w:val="24"/>
        </w:rPr>
        <w:t>- Mondtam már, hogy rendben vagyok. Mi folyik itt?</w:t>
      </w:r>
    </w:p>
    <w:p>
      <w:pPr>
        <w:pStyle w:val="Csakszveg"/>
        <w:ind w:left="540" w:right="782" w:firstLine="360"/>
        <w:jc w:val="both"/>
        <w:rPr>
          <w:rFonts w:ascii="Arial" w:hAnsi="Arial" w:cs="Arial"/>
          <w:sz w:val="24"/>
          <w:szCs w:val="24"/>
        </w:rPr>
      </w:pPr>
      <w:r>
        <w:rPr>
          <w:rFonts w:cs="Arial" w:ascii="Arial" w:hAnsi="Arial"/>
          <w:sz w:val="24"/>
          <w:szCs w:val="24"/>
        </w:rPr>
        <w:t>- Feküdjön csak vissza, hadd mérjem meg a vérnyomását! - mondta az ápolónő. - Szorítsa ökölbe a kez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ngedelmesen ökölbe szorította a kezét. Az egész testét marcangoló fájdalmat elnyomta a diadalérzet. Irielle talizmánja még mindig a kezében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ikerült, sikerült! Garnock nem hagyhatja figyelmen kívül élményeinek e bizonyítékát!</w:t>
      </w:r>
    </w:p>
    <w:p>
      <w:pPr>
        <w:pStyle w:val="Csakszveg"/>
        <w:ind w:left="540" w:right="782" w:firstLine="360"/>
        <w:jc w:val="both"/>
        <w:rPr>
          <w:rFonts w:ascii="Arial" w:hAnsi="Arial" w:cs="Arial"/>
          <w:sz w:val="24"/>
          <w:szCs w:val="24"/>
        </w:rPr>
      </w:pPr>
      <w:r>
        <w:rPr>
          <w:rFonts w:cs="Arial" w:ascii="Arial" w:hAnsi="Arial"/>
          <w:sz w:val="24"/>
          <w:szCs w:val="24"/>
        </w:rPr>
        <w:t>- Hát ezt nem értem - mondta az ápolónő. – Néhány másodperce még olyan alacsony volt a vérnyomása, hogy alig tudtam megmérni, most pedig egész normálisnak tűnik!</w:t>
      </w:r>
    </w:p>
    <w:p>
      <w:pPr>
        <w:pStyle w:val="Csakszveg"/>
        <w:ind w:left="540" w:right="782" w:firstLine="360"/>
        <w:jc w:val="both"/>
        <w:rPr/>
      </w:pPr>
      <w:r>
        <w:rPr>
          <w:rFonts w:cs="Arial" w:ascii="Arial" w:hAnsi="Arial"/>
          <w:sz w:val="24"/>
          <w:szCs w:val="24"/>
        </w:rPr>
        <w:t>- Szóljon Garnocknak! - mondta Fenton. – Azonnal hívja be dr. Garnockot!</w:t>
      </w:r>
    </w:p>
    <w:p>
      <w:pPr>
        <w:pStyle w:val="Csakszveg"/>
        <w:ind w:left="540" w:right="782" w:firstLine="360"/>
        <w:jc w:val="both"/>
        <w:rPr>
          <w:rFonts w:ascii="Arial" w:hAnsi="Arial" w:cs="Arial"/>
          <w:sz w:val="24"/>
          <w:szCs w:val="24"/>
        </w:rPr>
      </w:pPr>
      <w:r>
        <w:rPr>
          <w:rFonts w:cs="Arial" w:ascii="Arial" w:hAnsi="Arial"/>
          <w:sz w:val="24"/>
          <w:szCs w:val="24"/>
        </w:rPr>
        <w:t>- Itt van kinn - mondta az ápolónő, és kisietett hozzá.</w:t>
      </w:r>
    </w:p>
    <w:p>
      <w:pPr>
        <w:pStyle w:val="Csakszveg"/>
        <w:ind w:left="540" w:right="782" w:firstLine="360"/>
        <w:jc w:val="both"/>
        <w:rPr>
          <w:rFonts w:ascii="Arial" w:hAnsi="Arial" w:cs="Arial"/>
          <w:sz w:val="24"/>
          <w:szCs w:val="24"/>
        </w:rPr>
      </w:pPr>
      <w:r>
        <w:rPr>
          <w:rFonts w:cs="Arial" w:ascii="Arial" w:hAnsi="Arial"/>
          <w:sz w:val="24"/>
          <w:szCs w:val="24"/>
        </w:rPr>
        <w:t>Fenton kábán, görcsösen, kimerültén dőlt hátra. Émelygett, gyengének érezte magát, de tudta, hogy ettől eltekintve semmi baj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Garnock aggódó arccal sietett be, de elmosolyodott, mikor meglátta, hogy Fenton tágra nyitott szemmel fekszik.</w:t>
      </w:r>
    </w:p>
    <w:p>
      <w:pPr>
        <w:pStyle w:val="Csakszveg"/>
        <w:ind w:left="540" w:right="782" w:firstLine="360"/>
        <w:jc w:val="both"/>
        <w:rPr>
          <w:rFonts w:ascii="Arial" w:hAnsi="Arial" w:cs="Arial"/>
          <w:sz w:val="24"/>
          <w:szCs w:val="24"/>
        </w:rPr>
      </w:pPr>
      <w:r>
        <w:rPr>
          <w:rFonts w:cs="Arial" w:ascii="Arial" w:hAnsi="Arial"/>
          <w:sz w:val="24"/>
          <w:szCs w:val="24"/>
        </w:rPr>
        <w:t>- Hála istennek! Cam, jól vagy?</w:t>
      </w:r>
    </w:p>
    <w:p>
      <w:pPr>
        <w:pStyle w:val="Csakszveg"/>
        <w:ind w:left="540" w:right="782" w:firstLine="360"/>
        <w:jc w:val="both"/>
        <w:rPr>
          <w:rFonts w:ascii="Arial" w:hAnsi="Arial" w:cs="Arial"/>
          <w:sz w:val="24"/>
          <w:szCs w:val="24"/>
        </w:rPr>
      </w:pPr>
      <w:r>
        <w:rPr>
          <w:rFonts w:cs="Arial" w:ascii="Arial" w:hAnsi="Arial"/>
          <w:sz w:val="24"/>
          <w:szCs w:val="24"/>
        </w:rPr>
        <w:t>- Persze - mondta Fenton meghatottan. - Nem kellett volna aggódnod, doki. Most annyi ideig akartam maradni, ameddig bírok, hogy megnézzek mindent, amit csak lehet!</w:t>
      </w:r>
    </w:p>
    <w:p>
      <w:pPr>
        <w:pStyle w:val="Csakszveg"/>
        <w:ind w:left="540" w:right="782" w:firstLine="360"/>
        <w:jc w:val="both"/>
        <w:rPr>
          <w:rFonts w:ascii="Arial" w:hAnsi="Arial" w:cs="Arial"/>
          <w:sz w:val="24"/>
          <w:szCs w:val="24"/>
        </w:rPr>
      </w:pPr>
      <w:r>
        <w:rPr>
          <w:rFonts w:cs="Arial" w:ascii="Arial" w:hAnsi="Arial"/>
          <w:sz w:val="24"/>
          <w:szCs w:val="24"/>
        </w:rPr>
        <w:t>Garnock döbbenten ingatta a fejét.</w:t>
      </w:r>
    </w:p>
    <w:p>
      <w:pPr>
        <w:pStyle w:val="Csakszveg"/>
        <w:ind w:left="540" w:right="782" w:firstLine="360"/>
        <w:jc w:val="both"/>
        <w:rPr>
          <w:rFonts w:ascii="Arial" w:hAnsi="Arial" w:cs="Arial"/>
          <w:sz w:val="24"/>
          <w:szCs w:val="24"/>
        </w:rPr>
      </w:pPr>
      <w:r>
        <w:rPr>
          <w:rFonts w:cs="Arial" w:ascii="Arial" w:hAnsi="Arial"/>
          <w:sz w:val="24"/>
          <w:szCs w:val="24"/>
        </w:rPr>
        <w:t>- Cam - mondta -, itt feküdtél eszméletlenül harminchat órán át! Aztán felülsz, és azt mondod, jól vagy?</w:t>
      </w:r>
    </w:p>
    <w:p>
      <w:pPr>
        <w:pStyle w:val="Csakszveg"/>
        <w:ind w:left="540" w:right="782" w:firstLine="360"/>
        <w:jc w:val="both"/>
        <w:rPr/>
      </w:pPr>
      <w:r>
        <w:rPr>
          <w:rFonts w:cs="Arial" w:ascii="Arial" w:hAnsi="Arial"/>
          <w:sz w:val="24"/>
          <w:szCs w:val="24"/>
        </w:rPr>
        <w:t>- De hát jól vagyok - mondta Fenton, ámbár legalább annyira megdöbbent, mint Garnock. Harminchat óra! Nem csoda, hogy az erőfeszítés, amellyel távol tartotta magát a testétől, majdnem megölte! A legcsekélyebb kétsége sem volt afelől, hogy ha még tovább marad, belehalhatott volna a létfontosságú szervek elsorvadásába. A kiszáradásnak elejét lehet venni intravénás táplálással, hiszen érezte a fájdalmat karjában - de léteznek más, komiszabb következmények is!</w:t>
      </w:r>
    </w:p>
    <w:p>
      <w:pPr>
        <w:pStyle w:val="Csakszveg"/>
        <w:ind w:left="540" w:right="782" w:firstLine="360"/>
        <w:jc w:val="both"/>
        <w:rPr>
          <w:rFonts w:ascii="Arial" w:hAnsi="Arial" w:cs="Arial"/>
          <w:sz w:val="24"/>
          <w:szCs w:val="24"/>
        </w:rPr>
      </w:pPr>
      <w:r>
        <w:rPr>
          <w:rFonts w:cs="Arial" w:ascii="Arial" w:hAnsi="Arial"/>
          <w:sz w:val="24"/>
          <w:szCs w:val="24"/>
        </w:rPr>
        <w:t>- Bizonyítékkal tértem vissza. Doki! Semmi kétség.</w:t>
      </w:r>
    </w:p>
    <w:p>
      <w:pPr>
        <w:pStyle w:val="Csakszveg"/>
        <w:ind w:left="540" w:right="782" w:firstLine="360"/>
        <w:jc w:val="both"/>
        <w:rPr>
          <w:rFonts w:ascii="Arial" w:hAnsi="Arial" w:cs="Arial"/>
          <w:sz w:val="24"/>
          <w:szCs w:val="24"/>
        </w:rPr>
      </w:pPr>
      <w:r>
        <w:rPr>
          <w:rFonts w:cs="Arial" w:ascii="Arial" w:hAnsi="Arial"/>
          <w:sz w:val="24"/>
          <w:szCs w:val="24"/>
        </w:rPr>
        <w:t>A más dimenziók valódiak, objektívan valóságosak! Irielle adott egy talizmánt, amellyel átjuthatok a Kapukon. Nézd!</w:t>
      </w:r>
    </w:p>
    <w:p>
      <w:pPr>
        <w:pStyle w:val="Csakszveg"/>
        <w:ind w:left="540" w:right="782" w:firstLine="360"/>
        <w:jc w:val="both"/>
        <w:rPr>
          <w:rFonts w:ascii="Arial" w:hAnsi="Arial" w:cs="Arial"/>
          <w:sz w:val="24"/>
          <w:szCs w:val="24"/>
        </w:rPr>
      </w:pPr>
      <w:r>
        <w:rPr>
          <w:rFonts w:cs="Arial" w:ascii="Arial" w:hAnsi="Arial"/>
          <w:sz w:val="24"/>
          <w:szCs w:val="24"/>
        </w:rPr>
        <w:t>Kinyitotta összeszorított öklét, érezve a talizmán súlyát szilárd, anyagi ujjai között. Garnock előrenyúlt, és elvette tőle.</w:t>
      </w:r>
    </w:p>
    <w:p>
      <w:pPr>
        <w:pStyle w:val="Csakszveg"/>
        <w:ind w:left="540" w:right="782" w:firstLine="360"/>
        <w:jc w:val="both"/>
        <w:rPr/>
      </w:pPr>
      <w:r>
        <w:rPr>
          <w:rFonts w:cs="Arial" w:ascii="Arial" w:hAnsi="Arial"/>
          <w:sz w:val="24"/>
          <w:szCs w:val="24"/>
        </w:rPr>
        <w:t>- Tehát itt a bizonyíték, Cam. Egy hozvány – mondta kellemesen semleges hangon. - Rendkívül érdekes. Mindig gyanítottam, hogy rendelkezel telekinetikus képességgel, bár nem sokra mentél a kockagépekkel. Persze most nem állhat fenn a babrálás lehetősége, ápolónők szeme előtt feküdtél ebben az ágyban az elmúlt huszonnégy óra folyamán. Kisasszony!... Nem volt semmi a beteg kezében, mikor ide behozta, igaz?</w:t>
      </w:r>
    </w:p>
    <w:p>
      <w:pPr>
        <w:pStyle w:val="Csakszveg"/>
        <w:ind w:left="540" w:right="782" w:firstLine="360"/>
        <w:jc w:val="both"/>
        <w:rPr>
          <w:rFonts w:ascii="Arial" w:hAnsi="Arial" w:cs="Arial"/>
          <w:sz w:val="24"/>
          <w:szCs w:val="24"/>
        </w:rPr>
      </w:pPr>
      <w:r>
        <w:rPr>
          <w:rFonts w:cs="Arial" w:ascii="Arial" w:hAnsi="Arial"/>
          <w:sz w:val="24"/>
          <w:szCs w:val="24"/>
        </w:rPr>
        <w:t>- Semmi az égvilágon - mondta az ápolónő. - Biztos, hogy nem! Mikor a doktor bejött, hogy elkezdje az intravénás táplálást...</w:t>
      </w:r>
    </w:p>
    <w:p>
      <w:pPr>
        <w:pStyle w:val="Csakszveg"/>
        <w:ind w:left="540" w:right="782" w:firstLine="360"/>
        <w:jc w:val="both"/>
        <w:rPr>
          <w:rFonts w:ascii="Arial" w:hAnsi="Arial" w:cs="Arial"/>
          <w:sz w:val="24"/>
          <w:szCs w:val="24"/>
        </w:rPr>
      </w:pPr>
      <w:r>
        <w:rPr>
          <w:rFonts w:cs="Arial" w:ascii="Arial" w:hAnsi="Arial"/>
          <w:sz w:val="24"/>
          <w:szCs w:val="24"/>
        </w:rPr>
        <w:t>Garnock elvigyorodott.</w:t>
      </w:r>
    </w:p>
    <w:p>
      <w:pPr>
        <w:pStyle w:val="Csakszveg"/>
        <w:ind w:left="540" w:right="782" w:firstLine="360"/>
        <w:jc w:val="both"/>
        <w:rPr>
          <w:rFonts w:ascii="Arial" w:hAnsi="Arial" w:cs="Arial"/>
          <w:sz w:val="24"/>
          <w:szCs w:val="24"/>
        </w:rPr>
      </w:pPr>
      <w:r>
        <w:rPr>
          <w:rFonts w:cs="Arial" w:ascii="Arial" w:hAnsi="Arial"/>
          <w:sz w:val="24"/>
          <w:szCs w:val="24"/>
        </w:rPr>
        <w:t>- Úgysem fogják elhinni - mondta. - Soha nem fogom tudni bebizonyítani, hogy nem én csúsztattam a kezedbe valami bűvészmutatvánnyal. Még akkor sem, hogy az ápolónő eskü alatt tanúsítja. De én tudom, és nekem ez számít.</w:t>
      </w:r>
    </w:p>
    <w:p>
      <w:pPr>
        <w:pStyle w:val="Csakszveg"/>
        <w:ind w:left="540" w:right="782" w:firstLine="360"/>
        <w:jc w:val="both"/>
        <w:rPr>
          <w:rFonts w:ascii="Arial" w:hAnsi="Arial" w:cs="Arial"/>
          <w:sz w:val="24"/>
          <w:szCs w:val="24"/>
        </w:rPr>
      </w:pPr>
      <w:r>
        <w:rPr>
          <w:rFonts w:cs="Arial" w:ascii="Arial" w:hAnsi="Arial"/>
          <w:sz w:val="24"/>
          <w:szCs w:val="24"/>
        </w:rPr>
        <w:t>A saját szememmel láttam. - És Cam Fenton borzongva döbbent rá, hogy még maga Garnock, a parapszichológia professzora sem hitt eddig a parapszichológiában. Azért keresett bizonyítékot, hogy meggyőzze magát arról, amiben képtelen volt hi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az ember azzal tölti az egész életét, hogy egyetlen területet vizsgál, ahol a lehetséges és a lehetetlen határvonalát pontosan meghúzták, nincs mód - nincs mód -, hogy átlépjen rajtuk. Semmiféle bizonyíték nem képes meggyőzni, mivel arra van felkészítve, hogy ne higgye el még azt sem, amit a saját szemével lát...</w:t>
      </w:r>
    </w:p>
    <w:p>
      <w:pPr>
        <w:pStyle w:val="Csakszveg"/>
        <w:ind w:left="540" w:right="782" w:firstLine="360"/>
        <w:jc w:val="both"/>
        <w:rPr>
          <w:rFonts w:ascii="Arial" w:hAnsi="Arial" w:cs="Arial"/>
          <w:sz w:val="24"/>
          <w:szCs w:val="24"/>
        </w:rPr>
      </w:pPr>
      <w:r>
        <w:rPr>
          <w:rFonts w:cs="Arial" w:ascii="Arial" w:hAnsi="Arial"/>
          <w:sz w:val="24"/>
          <w:szCs w:val="24"/>
        </w:rPr>
        <w:t>És nem számít, mennyire akarod hinni; mégsem hisz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sohasem látott repülő csészealjat. Nem hitt a repülő csészealjakban, és ha látott volna egyet, mondjuk a Sproul Hall gyepén, kivilágítva, akkor sem hitte volna el, mert tudata legmélyén fészkelt a meggyőződés, hogy efféle járművek nem léteznek. Ha a saját szemével látná őket, nyilván hallucinációra gyanakodna, és ezt nevezné épeszűségnek, szelektív valóságszemlélet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ért halnak ki a primitív népek Afrikában és Ázsiában. Nem azért, mert a fehér emberek megbontják megszokott törzsi közegüket. A fehér emberek kultúrája a világnézetüket, a józanságba vetett hitet rombolta szét!</w:t>
      </w:r>
    </w:p>
    <w:p>
      <w:pPr>
        <w:pStyle w:val="Csakszveg"/>
        <w:ind w:left="540" w:right="782" w:firstLine="360"/>
        <w:jc w:val="both"/>
        <w:rPr>
          <w:rFonts w:ascii="Arial" w:hAnsi="Arial" w:cs="Arial"/>
          <w:sz w:val="24"/>
          <w:szCs w:val="24"/>
        </w:rPr>
      </w:pPr>
      <w:r>
        <w:rPr>
          <w:rFonts w:cs="Arial" w:ascii="Arial" w:hAnsi="Arial"/>
          <w:sz w:val="24"/>
          <w:szCs w:val="24"/>
        </w:rPr>
        <w:t>- Hozvány, doki? - fordult Garnockhoz.</w:t>
      </w:r>
    </w:p>
    <w:p>
      <w:pPr>
        <w:pStyle w:val="Csakszveg"/>
        <w:ind w:left="540" w:right="782" w:firstLine="360"/>
        <w:jc w:val="both"/>
        <w:rPr/>
      </w:pPr>
      <w:r>
        <w:rPr>
          <w:rFonts w:cs="Arial" w:ascii="Arial" w:hAnsi="Arial"/>
          <w:sz w:val="24"/>
          <w:szCs w:val="24"/>
        </w:rPr>
        <w:t>- Igen. Számos régi szeánszon láttam ilyeneket... Virágokat, ékszereket. Mindig azt hittem, hogy a médiumok nagyon, nagyon ügyesek, olyan ügyesek, hogy még a rájuk állított hivatásos bűvészek sem tudják rajtakapni őket. - A prof fáradtan rogyott le az ágy melletti székbe. - De én tudom, hogy te nem csalsz. Cam, az isten szerelmére, tíz éve vagyok a parapszichológiai intézetben, és ez az első valódi bizonyíték, hogy a telekinézis létezik; azzal, hogy beteleportáltad ezt a kavicsdarabot...</w:t>
      </w:r>
    </w:p>
    <w:p>
      <w:pPr>
        <w:pStyle w:val="Csakszveg"/>
        <w:ind w:left="540" w:right="782" w:firstLine="360"/>
        <w:jc w:val="both"/>
        <w:rPr>
          <w:rFonts w:ascii="Arial" w:hAnsi="Arial" w:cs="Arial"/>
          <w:sz w:val="24"/>
          <w:szCs w:val="24"/>
        </w:rPr>
      </w:pPr>
      <w:r>
        <w:rPr>
          <w:rFonts w:cs="Arial" w:ascii="Arial" w:hAnsi="Arial"/>
          <w:sz w:val="24"/>
          <w:szCs w:val="24"/>
        </w:rPr>
        <w:t>- Várj csak, várj! - mondta Fenton. - Dehogy teleportáltam! Irielle, az az alfari lány adta nekem, akiről beszéltem...</w:t>
      </w:r>
    </w:p>
    <w:p>
      <w:pPr>
        <w:pStyle w:val="Csakszveg"/>
        <w:ind w:left="540" w:right="782" w:firstLine="360"/>
        <w:jc w:val="both"/>
        <w:rPr>
          <w:rFonts w:ascii="Arial" w:hAnsi="Arial" w:cs="Arial"/>
          <w:sz w:val="24"/>
          <w:szCs w:val="24"/>
        </w:rPr>
      </w:pPr>
      <w:r>
        <w:rPr>
          <w:rFonts w:cs="Arial" w:ascii="Arial" w:hAnsi="Arial"/>
          <w:sz w:val="24"/>
          <w:szCs w:val="24"/>
        </w:rPr>
        <w:t>Garnock legyintett.</w:t>
      </w:r>
    </w:p>
    <w:p>
      <w:pPr>
        <w:pStyle w:val="Csakszveg"/>
        <w:ind w:left="540" w:right="782" w:firstLine="360"/>
        <w:jc w:val="both"/>
        <w:rPr>
          <w:rFonts w:ascii="Arial" w:hAnsi="Arial" w:cs="Arial"/>
          <w:sz w:val="24"/>
          <w:szCs w:val="24"/>
        </w:rPr>
      </w:pPr>
      <w:r>
        <w:rPr>
          <w:rFonts w:cs="Arial" w:ascii="Arial" w:hAnsi="Arial"/>
          <w:sz w:val="24"/>
          <w:szCs w:val="24"/>
        </w:rPr>
        <w:t>- Nem tudom, hogyan magyaráztad a hallucinációidban. A lényeg az, hogy elég fontos volt számodra ahhoz, hogy a környékről beteleportalj egy kavicsot a kórházba, egyenesen a kezed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t nem tudom elhinni! - fakadt ki Fenton. - A talizmán... Csak nézd meg, doki, nézd a véseteit, nézd...</w:t>
      </w:r>
    </w:p>
    <w:p>
      <w:pPr>
        <w:pStyle w:val="Csakszveg"/>
        <w:ind w:left="540" w:right="782" w:firstLine="360"/>
        <w:jc w:val="both"/>
        <w:rPr/>
      </w:pPr>
      <w:r>
        <w:rPr>
          <w:rFonts w:cs="Arial" w:ascii="Arial" w:hAnsi="Arial"/>
          <w:sz w:val="24"/>
          <w:szCs w:val="24"/>
        </w:rPr>
        <w:t>- Nem - mondta Garnock. - Te nézd meg!</w:t>
      </w:r>
    </w:p>
    <w:p>
      <w:pPr>
        <w:pStyle w:val="Csakszveg"/>
        <w:ind w:left="540" w:right="782" w:firstLine="360"/>
        <w:jc w:val="both"/>
        <w:rPr>
          <w:rFonts w:ascii="Arial" w:hAnsi="Arial" w:cs="Arial"/>
          <w:sz w:val="24"/>
          <w:szCs w:val="24"/>
        </w:rPr>
      </w:pPr>
      <w:r>
        <w:rPr>
          <w:rFonts w:cs="Arial" w:ascii="Arial" w:hAnsi="Arial"/>
          <w:sz w:val="24"/>
          <w:szCs w:val="24"/>
        </w:rPr>
        <w:t>Odatartotta Fentonnak.</w:t>
      </w:r>
    </w:p>
    <w:p>
      <w:pPr>
        <w:pStyle w:val="Csakszveg"/>
        <w:ind w:left="540" w:right="782" w:firstLine="360"/>
        <w:jc w:val="both"/>
        <w:rPr>
          <w:rFonts w:ascii="Arial" w:hAnsi="Arial" w:cs="Arial"/>
          <w:sz w:val="24"/>
          <w:szCs w:val="24"/>
        </w:rPr>
      </w:pPr>
      <w:r>
        <w:rPr>
          <w:rFonts w:cs="Arial" w:ascii="Arial" w:hAnsi="Arial"/>
          <w:sz w:val="24"/>
          <w:szCs w:val="24"/>
        </w:rPr>
        <w:t>Lapos, jellegtelen kődarab vo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nkett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Sajnálom, Cam - mondta végül Garnock. - Nem érted, hogy minden, amit mondasz, csak ront a helyzeten? Téged ért az első igazán komoly mellékhatás, amit az Antarilnál tapasztaltunk, és még nem tudhatjuk, vajon alkati dologról van-e szó, vagy olyasmiről, ami statisztikailag nem volt kimutatható. Mégsem kockáztathatjuk meg, hogy tovább folytassuk a kísérletet. Nézd, Cam - tette hozzá őszinte sajnálkozással -, bánt, hogy csalódást kell okoznom neked; tudom, mélyen érdekelt vagy abban, hogy mire jutunk e kísérletben. De bevallom, már a történtek előtt azon töprengtem, hogy eltekintek a részvételedtől. Az ilyen szerek mindig komiszak. Az LSD-kísérletekben nem voltál benne, de még abban a nagyon rövid időszakban is, amíg azzal próbálkoztunk, akadtak néhányan, akik túlságosan ráhangolódtak a kábítószerre. Le kellett állnom a Brittman lánnyal, mert amikor az Antarillal kezdtünk kísérletezni, pszichológiai függőség alakult ki, pontosan ugyanúgy, mint a te esetedben...</w:t>
      </w:r>
    </w:p>
    <w:p>
      <w:pPr>
        <w:pStyle w:val="Csakszveg"/>
        <w:ind w:left="540" w:right="782" w:firstLine="360"/>
        <w:jc w:val="both"/>
        <w:rPr>
          <w:rFonts w:ascii="Arial" w:hAnsi="Arial" w:cs="Arial"/>
          <w:sz w:val="24"/>
          <w:szCs w:val="24"/>
        </w:rPr>
      </w:pPr>
      <w:r>
        <w:rPr>
          <w:rFonts w:cs="Arial" w:ascii="Arial" w:hAnsi="Arial"/>
          <w:sz w:val="24"/>
          <w:szCs w:val="24"/>
        </w:rPr>
        <w:t>Fenton mérgesen szakította félbe:</w:t>
      </w:r>
    </w:p>
    <w:p>
      <w:pPr>
        <w:pStyle w:val="Csakszveg"/>
        <w:ind w:left="540" w:right="782" w:firstLine="360"/>
        <w:jc w:val="both"/>
        <w:rPr>
          <w:rFonts w:ascii="Arial" w:hAnsi="Arial" w:cs="Arial"/>
          <w:sz w:val="24"/>
          <w:szCs w:val="24"/>
        </w:rPr>
      </w:pPr>
      <w:r>
        <w:rPr>
          <w:rFonts w:cs="Arial" w:ascii="Arial" w:hAnsi="Arial"/>
          <w:sz w:val="24"/>
          <w:szCs w:val="24"/>
        </w:rPr>
        <w:t>- A fenébe is, nálam erről szó sincs!</w:t>
      </w:r>
    </w:p>
    <w:p>
      <w:pPr>
        <w:pStyle w:val="Csakszveg"/>
        <w:ind w:left="540" w:right="782" w:firstLine="360"/>
        <w:jc w:val="both"/>
        <w:rPr/>
      </w:pPr>
      <w:r>
        <w:rPr>
          <w:rFonts w:cs="Arial" w:ascii="Arial" w:hAnsi="Arial"/>
          <w:sz w:val="24"/>
          <w:szCs w:val="24"/>
        </w:rPr>
        <w:t>- Te vennéd észre utoljára - mondta Garnock könyörtelenül. - Az a lány éppen úgy beszélt, mint te, más világokat emlegetett, és egyre hosszabb időt akart tölteni abban a valamiben, amit ő alternatív valóságnak hitt. Hallottam, hogy kirúgták az egyetemről, beállt az utcai kábítószeresek közé, és semmit sem tudunk tenni érte... Képtelenség mellőzni a drogot, láthatóan még az egérnek sem árt, csak az embereknek...</w:t>
      </w:r>
    </w:p>
    <w:p>
      <w:pPr>
        <w:pStyle w:val="Csakszveg"/>
        <w:ind w:left="540" w:right="782" w:firstLine="360"/>
        <w:jc w:val="both"/>
        <w:rPr>
          <w:rFonts w:ascii="Arial" w:hAnsi="Arial" w:cs="Arial"/>
          <w:sz w:val="24"/>
          <w:szCs w:val="24"/>
        </w:rPr>
      </w:pPr>
      <w:r>
        <w:rPr>
          <w:rFonts w:cs="Arial" w:ascii="Arial" w:hAnsi="Arial"/>
          <w:sz w:val="24"/>
          <w:szCs w:val="24"/>
        </w:rPr>
        <w:t>- Te talán nem hamisítasz meg semmit, mint azok az LSD-vel meg a fűvel? - firtatta Fenton keserűen. - Hát a régi kegyes hazugság arról, hogy a fű az elkerülhetetlen első lépés a heroinfüggéshez vezető úton?</w:t>
      </w:r>
    </w:p>
    <w:p>
      <w:pPr>
        <w:pStyle w:val="Csakszveg"/>
        <w:ind w:left="540" w:right="782" w:firstLine="360"/>
        <w:jc w:val="both"/>
        <w:rPr>
          <w:rFonts w:ascii="Arial" w:hAnsi="Arial" w:cs="Arial"/>
          <w:sz w:val="24"/>
          <w:szCs w:val="24"/>
        </w:rPr>
      </w:pPr>
      <w:r>
        <w:rPr>
          <w:rFonts w:cs="Arial" w:ascii="Arial" w:hAnsi="Arial"/>
          <w:sz w:val="24"/>
          <w:szCs w:val="24"/>
        </w:rPr>
        <w:t>Garnock megsértődött.</w:t>
      </w:r>
    </w:p>
    <w:p>
      <w:pPr>
        <w:pStyle w:val="Csakszveg"/>
        <w:ind w:left="540" w:right="782" w:firstLine="360"/>
        <w:jc w:val="both"/>
        <w:rPr/>
      </w:pPr>
      <w:r>
        <w:rPr>
          <w:rFonts w:cs="Arial" w:ascii="Arial" w:hAnsi="Arial"/>
          <w:sz w:val="24"/>
          <w:szCs w:val="24"/>
        </w:rPr>
        <w:t>- Nézd, láttuk, hogy Kalifornia-szerte mi lett a törvénytisztelő polgárokból, mikor megpróbálták eltiltani őket egy ártalmas szertől, amit használni akartak! Az alkoholra gondolok, a szesztilalomra, meg az LSD-re és marihuánára a hatvanas és hetvenes években, és a törvényes prostitúcióra egészen napjainkig. Tudjuk, hogy a rendőrök megrögzötten korruptak és cinikusak, mivel tudják, hogy csak pénzbüntetést gyűjtenek az adóhatóságoknak. De ami a Brittman lánnyal és veled történt, az már statisztikát képez. Ha bebizonyosodik, hogy az Antaril komoly pszichológiai veszélyt jelent bizonyos embertípusokra, ellenőrzött laboratóriumi kutatásokra korlátozhatjuk a használatát, ahogy az LSD esetében tettük. És már megsúgták, hogy a kormány kész támogatni a következő Antaril-kísérleteket a Parapszichológiai Alapítványon keresztül. Az intézet nagy adományt várhat; képzeld el, micsoda stratégiai lehetőségek rejlenek a dologban! Te is éppolyan jól tudod, mint én, hogy a keleti blokk pszi-fegyverekkel kísérletezik, hogy egyáltalán ne kelljen embereket küldenie a mi ügynökségeink érdekszféráján belülre - mármint testileg. Végre Washingtonban is ráébredtek a tényre, hogy illene legalább lépést tartanunk az oroszokkal a pszi-kutatások terén, ha már megelőzni nem tudjuk őket. így hát született jó néhány megállapodás arról, hogy itt az egyetemen induljon be a kutatás az ÉTÉ és a pszi-erők lehetséges katonai felhasználásáról. És bizonyára tudod, mit jelent ez az intézetnek! Soha nem volt elég támogatásunk, és most egylépésnyire vagyunk attól, hogy megkapjuk!</w:t>
      </w:r>
    </w:p>
    <w:p>
      <w:pPr>
        <w:pStyle w:val="Csakszveg"/>
        <w:ind w:left="540" w:right="782" w:firstLine="360"/>
        <w:jc w:val="both"/>
        <w:rPr>
          <w:rFonts w:ascii="Arial" w:hAnsi="Arial" w:cs="Arial"/>
          <w:sz w:val="24"/>
          <w:szCs w:val="24"/>
        </w:rPr>
      </w:pPr>
      <w:r>
        <w:rPr>
          <w:rFonts w:cs="Arial" w:ascii="Arial" w:hAnsi="Arial"/>
          <w:sz w:val="24"/>
          <w:szCs w:val="24"/>
        </w:rPr>
        <w:t>- Te jó isten! - suttogta Fenton. - Azt hittem, a parapszichológia az egyetlen intézet, amelyet nem lehet belerángatni a katonai kutatásba!</w:t>
      </w:r>
    </w:p>
    <w:p>
      <w:pPr>
        <w:pStyle w:val="Csakszveg"/>
        <w:ind w:left="540" w:right="782" w:firstLine="360"/>
        <w:jc w:val="both"/>
        <w:rPr>
          <w:rFonts w:ascii="Arial" w:hAnsi="Arial" w:cs="Arial"/>
          <w:sz w:val="24"/>
          <w:szCs w:val="24"/>
        </w:rPr>
      </w:pPr>
      <w:r>
        <w:rPr>
          <w:rFonts w:cs="Arial" w:ascii="Arial" w:hAnsi="Arial"/>
          <w:sz w:val="24"/>
          <w:szCs w:val="24"/>
        </w:rPr>
        <w:t>- Nézd, ez lehet az új áttörés! Képzeld el, hány életet mentünk meg, ha soha többé nem kell kémeket idegenbe küldenünk!</w:t>
      </w:r>
    </w:p>
    <w:p>
      <w:pPr>
        <w:pStyle w:val="Csakszveg"/>
        <w:ind w:left="540" w:right="782" w:firstLine="360"/>
        <w:jc w:val="both"/>
        <w:rPr>
          <w:rFonts w:ascii="Arial" w:hAnsi="Arial" w:cs="Arial"/>
          <w:sz w:val="24"/>
          <w:szCs w:val="24"/>
        </w:rPr>
      </w:pPr>
      <w:r>
        <w:rPr>
          <w:rFonts w:cs="Arial" w:ascii="Arial" w:hAnsi="Arial"/>
          <w:sz w:val="24"/>
          <w:szCs w:val="24"/>
        </w:rPr>
        <w:t>- Csak azzal törődsz, hogy megszerezd a támogatást az intézetnek? Az nem érdekel, milyen következmények származhatnak ebből? Képzeld el, ha valóban hozzáférnénk más dimenziókhoz! Nem érdekel az alapkutatás a lét természetéről?</w:t>
      </w:r>
    </w:p>
    <w:p>
      <w:pPr>
        <w:pStyle w:val="Csakszveg"/>
        <w:ind w:left="540" w:right="782" w:firstLine="360"/>
        <w:jc w:val="both"/>
        <w:rPr/>
      </w:pPr>
      <w:r>
        <w:rPr>
          <w:rFonts w:cs="Arial" w:ascii="Arial" w:hAnsi="Arial"/>
          <w:sz w:val="24"/>
          <w:szCs w:val="24"/>
        </w:rPr>
        <w:t>Garnock őszinte aggodalommal nézett rá.</w:t>
      </w:r>
    </w:p>
    <w:p>
      <w:pPr>
        <w:pStyle w:val="Csakszveg"/>
        <w:ind w:left="540" w:right="782" w:firstLine="360"/>
        <w:jc w:val="both"/>
        <w:rPr/>
      </w:pPr>
      <w:r>
        <w:rPr>
          <w:rFonts w:cs="Arial" w:ascii="Arial" w:hAnsi="Arial"/>
          <w:sz w:val="24"/>
          <w:szCs w:val="24"/>
        </w:rPr>
        <w:t>- Sajnálom. Ha majd a szervezeted teljesen megtisztul a kábítószertől, megérted, mi történt veled. Figyelj csak, kérjek neked néhány időpontot a pszichiátriai tanácsadó szolgálattól? Nincs kedved beszélni valakivel, aki tárgyilagosan tudja ezt megítélni?</w:t>
      </w:r>
    </w:p>
    <w:p>
      <w:pPr>
        <w:pStyle w:val="Csakszveg"/>
        <w:ind w:left="540" w:right="782" w:firstLine="360"/>
        <w:jc w:val="both"/>
        <w:rPr>
          <w:rFonts w:ascii="Arial" w:hAnsi="Arial" w:cs="Arial"/>
          <w:sz w:val="24"/>
          <w:szCs w:val="24"/>
        </w:rPr>
      </w:pPr>
      <w:r>
        <w:rPr>
          <w:rFonts w:cs="Arial" w:ascii="Arial" w:hAnsi="Arial"/>
          <w:sz w:val="24"/>
          <w:szCs w:val="24"/>
        </w:rPr>
        <w:t>Fenton felhúzta hosszú lábait, és felállt.</w:t>
      </w:r>
    </w:p>
    <w:p>
      <w:pPr>
        <w:pStyle w:val="Csakszveg"/>
        <w:ind w:left="540" w:right="782" w:firstLine="360"/>
        <w:jc w:val="both"/>
        <w:rPr/>
      </w:pPr>
      <w:r>
        <w:rPr>
          <w:rFonts w:cs="Arial" w:ascii="Arial" w:hAnsi="Arial"/>
          <w:sz w:val="24"/>
          <w:szCs w:val="24"/>
        </w:rPr>
        <w:t>- Kösz, nem kérek belőle. Tudom, milyen objektívak - mondta fanyarul elhúzva száját. - Olyan objektívak, hogy azonnal beleásnának a freudi konfliktusaimba meg abba, hogy miért van szükségem a hatalomérzetre, amely a parapszichológiái munkám velejárója, és a végén eldöntenék, hogy a valóságtól menekülök. Kösz, doki, de... inkább nem. Add ide a talizmánomat... Bocsáss meg... a kavicsomat, és már megyek is!</w:t>
      </w:r>
    </w:p>
    <w:p>
      <w:pPr>
        <w:pStyle w:val="Csakszveg"/>
        <w:ind w:left="540" w:right="782" w:firstLine="360"/>
        <w:jc w:val="both"/>
        <w:rPr/>
      </w:pPr>
      <w:r>
        <w:rPr>
          <w:rFonts w:cs="Arial" w:ascii="Arial" w:hAnsi="Arial"/>
          <w:sz w:val="24"/>
          <w:szCs w:val="24"/>
        </w:rPr>
        <w:t>- Nem örülök, hogy ilyen keserűnek látlak. Azt hittem, komolyan érdekel a kutatás!</w:t>
      </w:r>
    </w:p>
    <w:p>
      <w:pPr>
        <w:pStyle w:val="Csakszveg"/>
        <w:ind w:left="540" w:right="782" w:firstLine="360"/>
        <w:jc w:val="both"/>
        <w:rPr>
          <w:rFonts w:ascii="Arial" w:hAnsi="Arial" w:cs="Arial"/>
          <w:sz w:val="24"/>
          <w:szCs w:val="24"/>
        </w:rPr>
      </w:pPr>
      <w:r>
        <w:rPr>
          <w:rFonts w:cs="Arial" w:ascii="Arial" w:hAnsi="Arial"/>
          <w:sz w:val="24"/>
          <w:szCs w:val="24"/>
        </w:rPr>
        <w:t>- Vicces. Épp azért vagyok ennyire keserű, mert én is valami ilyesmit hittem rólad, doki. De mikor fej vagy írásra kerül sor a kutatás és az intézeti támogatás között, mindig az intézeti támogatás nyer, nemde?</w:t>
      </w:r>
    </w:p>
    <w:p>
      <w:pPr>
        <w:pStyle w:val="Csakszveg"/>
        <w:ind w:left="540" w:right="782" w:firstLine="360"/>
        <w:jc w:val="both"/>
        <w:rPr/>
      </w:pPr>
      <w:r>
        <w:rPr>
          <w:rFonts w:cs="Arial" w:ascii="Arial" w:hAnsi="Arial"/>
          <w:sz w:val="24"/>
          <w:szCs w:val="24"/>
        </w:rPr>
        <w:t>Garnock tokája megfeszült.</w:t>
      </w:r>
    </w:p>
    <w:p>
      <w:pPr>
        <w:pStyle w:val="Csakszveg"/>
        <w:ind w:left="540" w:right="782" w:firstLine="360"/>
        <w:jc w:val="both"/>
        <w:rPr>
          <w:rFonts w:ascii="Arial" w:hAnsi="Arial" w:cs="Arial"/>
          <w:sz w:val="24"/>
          <w:szCs w:val="24"/>
        </w:rPr>
      </w:pPr>
      <w:r>
        <w:rPr>
          <w:rFonts w:cs="Arial" w:ascii="Arial" w:hAnsi="Arial"/>
          <w:sz w:val="24"/>
          <w:szCs w:val="24"/>
        </w:rPr>
        <w:t>- Jobb, ha befejezed, Cam, mielőtt valami olyat mondunk, amit később mindketten megbánunk!</w:t>
      </w:r>
    </w:p>
    <w:p>
      <w:pPr>
        <w:pStyle w:val="Csakszveg"/>
        <w:ind w:left="540" w:right="782" w:firstLine="360"/>
        <w:jc w:val="both"/>
        <w:rPr>
          <w:rFonts w:ascii="Arial" w:hAnsi="Arial" w:cs="Arial"/>
          <w:sz w:val="24"/>
          <w:szCs w:val="24"/>
        </w:rPr>
      </w:pPr>
      <w:r>
        <w:rPr>
          <w:rFonts w:cs="Arial" w:ascii="Arial" w:hAnsi="Arial"/>
          <w:sz w:val="24"/>
          <w:szCs w:val="24"/>
        </w:rPr>
        <w:t>- Már megtörtént. Add a talizmánomat, és megyek!</w:t>
      </w:r>
    </w:p>
    <w:p>
      <w:pPr>
        <w:pStyle w:val="Csakszveg"/>
        <w:ind w:left="540" w:right="782" w:firstLine="360"/>
        <w:jc w:val="both"/>
        <w:rPr>
          <w:rFonts w:ascii="Arial" w:hAnsi="Arial" w:cs="Arial"/>
          <w:sz w:val="24"/>
          <w:szCs w:val="24"/>
        </w:rPr>
      </w:pPr>
      <w:r>
        <w:rPr>
          <w:rFonts w:cs="Arial" w:ascii="Arial" w:hAnsi="Arial"/>
          <w:sz w:val="24"/>
          <w:szCs w:val="24"/>
        </w:rPr>
        <w:t>Garnock a fejét rázta.</w:t>
      </w:r>
    </w:p>
    <w:p>
      <w:pPr>
        <w:pStyle w:val="Csakszveg"/>
        <w:ind w:left="540" w:right="782" w:firstLine="360"/>
        <w:jc w:val="both"/>
        <w:rPr/>
      </w:pPr>
      <w:r>
        <w:rPr>
          <w:rFonts w:cs="Arial" w:ascii="Arial" w:hAnsi="Arial"/>
          <w:sz w:val="24"/>
          <w:szCs w:val="24"/>
        </w:rPr>
        <w:t>- Sajnálom, Cam. Az a kődarab az egyetlen valódi hozvány, amit tizenöt évi kísérletezés alatt kaptunk, és mint ilyen, az intézet kiállítási tárgyai közt a helye.</w:t>
      </w:r>
    </w:p>
    <w:p>
      <w:pPr>
        <w:pStyle w:val="Csakszveg"/>
        <w:ind w:left="540" w:right="782" w:firstLine="360"/>
        <w:jc w:val="both"/>
        <w:rPr/>
      </w:pPr>
      <w:r>
        <w:rPr>
          <w:rFonts w:cs="Arial" w:ascii="Arial" w:hAnsi="Arial"/>
          <w:sz w:val="24"/>
          <w:szCs w:val="24"/>
        </w:rPr>
        <w:t>- Ha olyan fenemód biztos vagy benne, hogy csak egy kődarab, elég kimenned a térre, és felszedned egyet valahol! Számodra mind egyforma. Nekem történetesen pont erre van szükségem; személyesen nekem adták, nem tarthatod meg!</w:t>
      </w:r>
    </w:p>
    <w:p>
      <w:pPr>
        <w:pStyle w:val="Csakszveg"/>
        <w:ind w:left="540" w:right="782" w:firstLine="360"/>
        <w:jc w:val="both"/>
        <w:rPr>
          <w:rFonts w:ascii="Arial" w:hAnsi="Arial" w:cs="Arial"/>
          <w:sz w:val="24"/>
          <w:szCs w:val="24"/>
        </w:rPr>
      </w:pPr>
      <w:r>
        <w:rPr>
          <w:rFonts w:cs="Arial" w:ascii="Arial" w:hAnsi="Arial"/>
          <w:sz w:val="24"/>
          <w:szCs w:val="24"/>
        </w:rPr>
        <w:t>- Dehogynem - mondta Garnock, és a szája most vékony vonássá keskenyedett. - Dehogynem! Az intézeti kísérletek során kifejlesztett anyagok a fakultás tulajdonát képezik. Ezelőtt sohasem erősködtem, de ez elég komoly ügy ahhoz, hogy megtegyem. Az a kődarab ott marad az intézet széfjében, és kész!</w:t>
      </w:r>
    </w:p>
    <w:p>
      <w:pPr>
        <w:pStyle w:val="Csakszveg"/>
        <w:ind w:left="540" w:right="782" w:firstLine="360"/>
        <w:jc w:val="both"/>
        <w:rPr>
          <w:rFonts w:ascii="Arial" w:hAnsi="Arial" w:cs="Arial"/>
          <w:sz w:val="24"/>
          <w:szCs w:val="24"/>
        </w:rPr>
      </w:pPr>
      <w:r>
        <w:rPr>
          <w:rFonts w:cs="Arial" w:ascii="Arial" w:hAnsi="Arial"/>
          <w:sz w:val="24"/>
          <w:szCs w:val="24"/>
        </w:rPr>
        <w:t>- Nézd, csak hallgass meg! Azzal a talizmánnal kulcsom van más dimenziókhoz! Megtalálhatom a Világházat, és lehet, hogy még téged is át tudlak vi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Garnock arcáról lerítt, hogy azt hiszi, egy holdkóros zagyválását hallgatja, és Cam hirtelen elhallga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en - mormolta -, még ha valaki a halálból térne vissza, azt sem hinnék el. - Érezte, hogy vigyorra rándul az ajka. - Néha kíváncsi vagyok, mit mondhatott Lázár az embereknek. Kíváncsi vagyok, hányan próbálták meggyőzni róla, hogy valójában sohasem halt meg.</w:t>
      </w:r>
    </w:p>
    <w:p>
      <w:pPr>
        <w:pStyle w:val="Csakszveg"/>
        <w:ind w:left="540" w:right="782" w:firstLine="360"/>
        <w:jc w:val="both"/>
        <w:rPr/>
      </w:pPr>
      <w:r>
        <w:rPr>
          <w:rFonts w:cs="Arial" w:ascii="Arial" w:hAnsi="Arial"/>
          <w:sz w:val="24"/>
          <w:szCs w:val="24"/>
        </w:rPr>
        <w:t>- Nem áll módunkban megkérdőjelezni a Biblia csodáit, Cam - mondta Garnock meglepő gyengédséggel. – Senki sem tudja, megtörténtek-e, vagy csak a hívők vélték látni őket. Ne ess bele a csapdába! Ez az a csapda, amely minden parapszichológust fenyeget. Mindannyian hisszük, hogy kivételeket találhatunk, amelyekre nem vonatkoznak a természet törvényei. Mikor a szer hatása elmúlik, és kezdesz ésszerűbben gondolkodni, gyere vissza, és újra megbeszéljük a dolgot. Addig nem sok értelmét látom a folytatásnak.</w:t>
      </w:r>
    </w:p>
    <w:p>
      <w:pPr>
        <w:pStyle w:val="Csakszveg"/>
        <w:ind w:left="540" w:right="782" w:firstLine="360"/>
        <w:jc w:val="both"/>
        <w:rPr>
          <w:rFonts w:ascii="Arial" w:hAnsi="Arial" w:cs="Arial"/>
          <w:sz w:val="24"/>
          <w:szCs w:val="24"/>
        </w:rPr>
      </w:pPr>
      <w:r>
        <w:rPr>
          <w:rFonts w:cs="Arial" w:ascii="Arial" w:hAnsi="Arial"/>
          <w:sz w:val="24"/>
          <w:szCs w:val="24"/>
        </w:rPr>
        <w:t>- Nem - mondta Fenton -, nincs is.</w:t>
      </w:r>
    </w:p>
    <w:p>
      <w:pPr>
        <w:pStyle w:val="Csakszveg"/>
        <w:ind w:left="540" w:right="782" w:firstLine="360"/>
        <w:jc w:val="both"/>
        <w:rPr>
          <w:rFonts w:ascii="Arial" w:hAnsi="Arial" w:cs="Arial"/>
          <w:sz w:val="24"/>
          <w:szCs w:val="24"/>
        </w:rPr>
      </w:pPr>
      <w:r>
        <w:rPr>
          <w:rFonts w:cs="Arial" w:ascii="Arial" w:hAnsi="Arial"/>
          <w:sz w:val="24"/>
          <w:szCs w:val="24"/>
        </w:rPr>
        <w:t>Az ajtónál Garnock habozott.</w:t>
      </w:r>
    </w:p>
    <w:p>
      <w:pPr>
        <w:pStyle w:val="Csakszveg"/>
        <w:ind w:left="540" w:right="782" w:firstLine="360"/>
        <w:jc w:val="both"/>
        <w:rPr/>
      </w:pPr>
      <w:r>
        <w:rPr>
          <w:rFonts w:cs="Arial" w:ascii="Arial" w:hAnsi="Arial"/>
          <w:sz w:val="24"/>
          <w:szCs w:val="24"/>
        </w:rPr>
        <w:t>- Ne felejtsd el leadni Sallynek az utolsó jelentésedet! - mondta. - Ő még dolgozik a tartalmi analízisen.</w:t>
      </w:r>
    </w:p>
    <w:p>
      <w:pPr>
        <w:pStyle w:val="Csakszveg"/>
        <w:ind w:left="540" w:right="782" w:firstLine="360"/>
        <w:jc w:val="both"/>
        <w:rPr>
          <w:rFonts w:ascii="Arial" w:hAnsi="Arial" w:cs="Arial"/>
          <w:sz w:val="24"/>
          <w:szCs w:val="24"/>
        </w:rPr>
      </w:pPr>
      <w:r>
        <w:rPr>
          <w:rFonts w:cs="Arial" w:ascii="Arial" w:hAnsi="Arial"/>
          <w:sz w:val="24"/>
          <w:szCs w:val="24"/>
        </w:rPr>
        <w:t>- Rendben van - mondta Cam komor vállrándítással. - Megyek. - Úgy vélte, ezzel tartozik Garnocknak. És hátha Sally hajlandó lesz hinni neki. De most, hogy ügyesen megfosztották a talizmántól, amit Irielle-től kap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állította magát. Nem szabad a paranoid „ők"-höz folyamodni. Talán sikerül rávenni Garnockot vagy Sallyt, hogy egy kis időre visszaadják neki a „hozványt", és akkor kicserélheti egy hasonló kődarabra. Megpróbálta elképzelni, mire menne, ha beperelné az intézetet azzal, hogy lefoglalt egy személyes tulajdont képező darabot, nevezetesen egy szürke, megközelítőleg öt centi átmérőjű, kör alakú, körülbelül másfél centi vastag, lapos folyami kavicsot, amelyről a felperes azt állítja, hogy egy adott dimenzióban vésett misztikus rúnákkal díszített aranytalizmán, egy másikban pedig hasonló vésetű, zöld jade. Fentonnak maradt annyi ítélőképessége, hogy vigyorogjon. Lement a lépcsőn, és kilépett a Smythe Haliból. Tulajdonképpen nem lehet hibáztatni Garnockot, amiért nem hisz neki. Volt idő, mikor maga sem hitt az egész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n mégis el kellene mennem a pszichológusokhoz, és beszélnem kellene velük...</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Miután az orvosoktól megszabadult, feltárcsázta Sallyt, és meghívta ebéd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íg arra várt, hogy Sally befejezze az utolsó előadását, benézett a hallgatói szállásokra, és megtudta, hogy Amy Brittman távozásakor mégis megadta az új címét, mely arra a környékre esik, ahol a Telegraph beletorkollik a feltúrt North Daklandbe. Az órájára pillantott, és nekivágott a sugárút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ora délután volt, napsütéses vénasszonyok nyara, és a sugárúton meglehetősen élénk volt a forgalom. Fenton látta a borotvált fejű hippit, egyik fülében a három karikával, és számos anakronistát is látott magas szárú csizmában, lebegő köpenyben. Valóban olyan vezetőt keresnek, mint Pentarn, mivel ez a világ nem ad lehetőséget háborúra és csatákra? Játéknak álcázzák, amit tesznek; de vajon ott lappang-e bennük a baljóslatú kielégítetlenség, amiben Pentarn bí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ahogy újra Pentarnra gondolt, megpillantotta a kis poszterbolt redőnyeit, ahol a Rackham-nyomatokat látta! Átment az utcán, hogy megnézz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irakatban látta a képet, a magas tündérkirálynőt meg a nyüzsgő kis gnómokat, akik tényleg félelmetesen hasonlítottak a vaslényekre. Kerridis a vasnép között, ahogy először látta... Több poszter is volt a kirakatban. Magas és jellegtelen, lobogó zászlós épületet ábrázoltak (ez Pentarn Hadi Palotájára emlékeztette), és számos különös masina képét is látta. Most nem tudta eldönteni, vajon tényleg csak a fantázia szüleményei-e, vagy arra szolgálnak, hogy magukra vonják azok figyelmét, akik ismerik a helyet, ahol a világok átfedik egymá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akhogy, gondolta nyugtalanul, kétszer is végigjártam ezt a tömböt. Csak egy gyorstisztító szalon állt itt a könyvesbolt és a Görög taverna köz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épület homlokzatán házszámot keresett, de nem talált. Persze, ez nem szokatlan, hiszen valószínűleg még a postás sem a házszámokról jegyzi meg az itteni épületeket. Nos, egy módon meg lehet győződni róla! Betaszította az ajtót, és belépett. Most legalább nem változott át gyorstisztító szalonná.</w:t>
      </w:r>
    </w:p>
    <w:p>
      <w:pPr>
        <w:pStyle w:val="Csakszveg"/>
        <w:ind w:left="540" w:right="782" w:firstLine="360"/>
        <w:jc w:val="both"/>
        <w:rPr>
          <w:rFonts w:ascii="Arial" w:hAnsi="Arial" w:cs="Arial"/>
          <w:sz w:val="24"/>
          <w:szCs w:val="24"/>
        </w:rPr>
      </w:pPr>
      <w:r>
        <w:rPr>
          <w:rFonts w:cs="Arial" w:ascii="Arial" w:hAnsi="Arial"/>
          <w:sz w:val="24"/>
          <w:szCs w:val="24"/>
        </w:rPr>
        <w:t>- Mit parancsol? - Az eladó fiatalos külsejű nő volt, a hippik szerelésére emlékeztető, földig érő virágmintás preraffaelista ruhában. Az anakronisták hordanak ilyesm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kirakatban lévő képet szeretném. Tudja, a tündérkirálynőről meg azokról a micsodákról... Gnómoknak vagy manóknak hívják őket...</w:t>
      </w:r>
    </w:p>
    <w:p>
      <w:pPr>
        <w:pStyle w:val="Csakszveg"/>
        <w:ind w:left="540" w:right="782" w:firstLine="360"/>
        <w:jc w:val="both"/>
        <w:rPr>
          <w:rFonts w:ascii="Arial" w:hAnsi="Arial" w:cs="Arial"/>
          <w:sz w:val="24"/>
          <w:szCs w:val="24"/>
        </w:rPr>
      </w:pPr>
      <w:r>
        <w:rPr>
          <w:rFonts w:cs="Arial" w:ascii="Arial" w:hAnsi="Arial"/>
          <w:sz w:val="24"/>
          <w:szCs w:val="24"/>
        </w:rPr>
        <w:t>- Rackham illusztrációja Rossetti: Manópiac című verséhez - mondta a lány. - Szép, ugy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egyetértett vele abban, hogy Rackham nagyon tehetséges illusztrátor.</w:t>
      </w:r>
    </w:p>
    <w:p>
      <w:pPr>
        <w:pStyle w:val="Csakszveg"/>
        <w:ind w:left="540" w:right="782" w:firstLine="360"/>
        <w:jc w:val="both"/>
        <w:rPr>
          <w:rFonts w:ascii="Arial" w:hAnsi="Arial" w:cs="Arial"/>
          <w:sz w:val="24"/>
          <w:szCs w:val="24"/>
        </w:rPr>
      </w:pPr>
      <w:r>
        <w:rPr>
          <w:rFonts w:cs="Arial" w:ascii="Arial" w:hAnsi="Arial"/>
          <w:sz w:val="24"/>
          <w:szCs w:val="24"/>
        </w:rPr>
        <w:t>- Nagyobb méretben nincs?</w:t>
      </w:r>
    </w:p>
    <w:p>
      <w:pPr>
        <w:pStyle w:val="Csakszveg"/>
        <w:ind w:left="540" w:right="782" w:firstLine="360"/>
        <w:jc w:val="both"/>
        <w:rPr>
          <w:rFonts w:ascii="Arial" w:hAnsi="Arial" w:cs="Arial"/>
          <w:sz w:val="24"/>
          <w:szCs w:val="24"/>
        </w:rPr>
      </w:pPr>
      <w:r>
        <w:rPr>
          <w:rFonts w:cs="Arial" w:ascii="Arial" w:hAnsi="Arial"/>
          <w:sz w:val="24"/>
          <w:szCs w:val="24"/>
        </w:rPr>
        <w:t>- Megnézem - mondta a lány, és kutatni kezdett a fiókokban meg a poszterek között. Fenton körülnézett a helyiségben.</w:t>
      </w:r>
    </w:p>
    <w:p>
      <w:pPr>
        <w:pStyle w:val="Csakszveg"/>
        <w:ind w:left="540" w:right="782" w:firstLine="360"/>
        <w:jc w:val="both"/>
        <w:rPr/>
      </w:pPr>
      <w:r>
        <w:rPr>
          <w:rFonts w:cs="Arial" w:ascii="Arial" w:hAnsi="Arial"/>
          <w:sz w:val="24"/>
          <w:szCs w:val="24"/>
        </w:rPr>
        <w:t>- Igen, van egy hússzor huszonötös poszter, meg egy tizenötször húszas méretű is, vörösfenyő lemezen, falra akasztható változatban!</w:t>
      </w:r>
    </w:p>
    <w:p>
      <w:pPr>
        <w:pStyle w:val="Csakszveg"/>
        <w:ind w:left="540" w:right="782" w:firstLine="360"/>
        <w:jc w:val="both"/>
        <w:rPr>
          <w:rFonts w:ascii="Arial" w:hAnsi="Arial" w:cs="Arial"/>
          <w:sz w:val="24"/>
          <w:szCs w:val="24"/>
        </w:rPr>
      </w:pPr>
      <w:r>
        <w:rPr>
          <w:rFonts w:cs="Arial" w:ascii="Arial" w:hAnsi="Arial"/>
          <w:sz w:val="24"/>
          <w:szCs w:val="24"/>
        </w:rPr>
        <w:t>- A posztert kérem - mondta Fenton. Nem akart a nehéz képpel bajlódni, bár feltételezte, hogy Sally jobban örülne neki. Míg a lány a csomagolással foglalkozott, Fenton rámutatott az egyik manóra.</w:t>
      </w:r>
    </w:p>
    <w:p>
      <w:pPr>
        <w:pStyle w:val="Csakszveg"/>
        <w:ind w:left="540" w:right="782" w:firstLine="360"/>
        <w:jc w:val="both"/>
        <w:rPr>
          <w:rFonts w:ascii="Arial" w:hAnsi="Arial" w:cs="Arial"/>
          <w:sz w:val="24"/>
          <w:szCs w:val="24"/>
        </w:rPr>
      </w:pPr>
      <w:r>
        <w:rPr>
          <w:rFonts w:cs="Arial" w:ascii="Arial" w:hAnsi="Arial"/>
          <w:sz w:val="24"/>
          <w:szCs w:val="24"/>
        </w:rPr>
        <w:t>- Még jó, hogy errefelé nem mászkálnak ilyen alakok!</w:t>
      </w:r>
    </w:p>
    <w:p>
      <w:pPr>
        <w:pStyle w:val="Csakszveg"/>
        <w:ind w:left="540" w:right="782" w:firstLine="360"/>
        <w:jc w:val="both"/>
        <w:rPr>
          <w:rFonts w:ascii="Arial" w:hAnsi="Arial" w:cs="Arial"/>
          <w:sz w:val="24"/>
          <w:szCs w:val="24"/>
        </w:rPr>
      </w:pPr>
      <w:r>
        <w:rPr>
          <w:rFonts w:cs="Arial" w:ascii="Arial" w:hAnsi="Arial"/>
          <w:sz w:val="24"/>
          <w:szCs w:val="24"/>
        </w:rPr>
        <w:t>A lány pajkosan rámosolygott.</w:t>
      </w:r>
    </w:p>
    <w:p>
      <w:pPr>
        <w:pStyle w:val="Csakszveg"/>
        <w:ind w:left="540" w:right="782" w:firstLine="360"/>
        <w:jc w:val="both"/>
        <w:rPr>
          <w:rFonts w:ascii="Arial" w:hAnsi="Arial" w:cs="Arial"/>
          <w:sz w:val="24"/>
          <w:szCs w:val="24"/>
        </w:rPr>
      </w:pPr>
      <w:r>
        <w:rPr>
          <w:rFonts w:cs="Arial" w:ascii="Arial" w:hAnsi="Arial"/>
          <w:sz w:val="24"/>
          <w:szCs w:val="24"/>
        </w:rPr>
        <w:t>- Az biztos, hogy nem szívesen találkoznék velük egy sötét sikátor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vigyázott, hogy gondosan megválogassa a szavait.</w:t>
      </w:r>
    </w:p>
    <w:p>
      <w:pPr>
        <w:pStyle w:val="Csakszveg"/>
        <w:ind w:left="540" w:right="782" w:firstLine="360"/>
        <w:jc w:val="both"/>
        <w:rPr>
          <w:rFonts w:ascii="Arial" w:hAnsi="Arial" w:cs="Arial"/>
          <w:sz w:val="24"/>
          <w:szCs w:val="24"/>
        </w:rPr>
      </w:pPr>
      <w:r>
        <w:rPr>
          <w:rFonts w:cs="Arial" w:ascii="Arial" w:hAnsi="Arial"/>
          <w:sz w:val="24"/>
          <w:szCs w:val="24"/>
        </w:rPr>
        <w:t>- Én sehol sem találkoznék szívesen a vasnéppel. Ugye, maga s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pillanatig úgy tűnt, megvillan valami a lány szemében, de csak annyit mondott:</w:t>
      </w:r>
    </w:p>
    <w:p>
      <w:pPr>
        <w:pStyle w:val="Csakszveg"/>
        <w:ind w:left="540" w:right="782" w:firstLine="360"/>
        <w:jc w:val="both"/>
        <w:rPr>
          <w:rFonts w:ascii="Arial" w:hAnsi="Arial" w:cs="Arial"/>
          <w:sz w:val="24"/>
          <w:szCs w:val="24"/>
        </w:rPr>
      </w:pPr>
      <w:r>
        <w:rPr>
          <w:rFonts w:cs="Arial" w:ascii="Arial" w:hAnsi="Arial"/>
          <w:sz w:val="24"/>
          <w:szCs w:val="24"/>
        </w:rPr>
        <w:t>- Parancsol még valamit, uram?</w:t>
      </w:r>
    </w:p>
    <w:p>
      <w:pPr>
        <w:pStyle w:val="Csakszveg"/>
        <w:ind w:left="540" w:right="782" w:firstLine="360"/>
        <w:jc w:val="both"/>
        <w:rPr/>
      </w:pPr>
      <w:r>
        <w:rPr>
          <w:rFonts w:cs="Arial" w:ascii="Arial" w:hAnsi="Arial"/>
          <w:sz w:val="24"/>
          <w:szCs w:val="24"/>
        </w:rPr>
        <w:t>- Igen. Hogy állnak a nyitvatartással? Gyakran járok erre, de elég nehezen találom meg ezt a helyet. Az igazat megvallva, egyszer már azt hittem, nyitva találom, de ehelyett azon kaptam magam, hogy egy mosodába sétálok be.</w:t>
      </w:r>
    </w:p>
    <w:p>
      <w:pPr>
        <w:pStyle w:val="Csakszveg"/>
        <w:ind w:left="540" w:right="782" w:firstLine="360"/>
        <w:jc w:val="both"/>
        <w:rPr>
          <w:rFonts w:ascii="Arial" w:hAnsi="Arial" w:cs="Arial"/>
          <w:sz w:val="24"/>
          <w:szCs w:val="24"/>
        </w:rPr>
      </w:pPr>
      <w:r>
        <w:rPr>
          <w:rFonts w:cs="Arial" w:ascii="Arial" w:hAnsi="Arial"/>
          <w:sz w:val="24"/>
          <w:szCs w:val="24"/>
        </w:rPr>
        <w:t>- Hát - mondta a lány, és körülpillantott - pedig nem úgy nézünk ki, mint egy gyorstisztító szalon, ugye?</w:t>
      </w:r>
    </w:p>
    <w:p>
      <w:pPr>
        <w:pStyle w:val="Csakszveg"/>
        <w:ind w:left="540" w:right="782" w:firstLine="360"/>
        <w:jc w:val="both"/>
        <w:rPr>
          <w:rFonts w:ascii="Arial" w:hAnsi="Arial" w:cs="Arial"/>
          <w:sz w:val="24"/>
          <w:szCs w:val="24"/>
        </w:rPr>
      </w:pPr>
      <w:r>
        <w:rPr>
          <w:rFonts w:cs="Arial" w:ascii="Arial" w:hAnsi="Arial"/>
          <w:sz w:val="24"/>
          <w:szCs w:val="24"/>
        </w:rPr>
        <w:t>Fenton a falon lógó, ragyogó színekben tobzódó illusztrációkat szemlélte, és elismerte, hogy nehéz lenne ezt gyorstisztító szalonnak nézni.</w:t>
      </w:r>
    </w:p>
    <w:p>
      <w:pPr>
        <w:pStyle w:val="Csakszveg"/>
        <w:ind w:left="540" w:right="782" w:firstLine="360"/>
        <w:jc w:val="both"/>
        <w:rPr>
          <w:rFonts w:ascii="Arial" w:hAnsi="Arial" w:cs="Arial"/>
          <w:sz w:val="24"/>
          <w:szCs w:val="24"/>
        </w:rPr>
      </w:pPr>
      <w:r>
        <w:rPr>
          <w:rFonts w:cs="Arial" w:ascii="Arial" w:hAnsi="Arial"/>
          <w:sz w:val="24"/>
          <w:szCs w:val="24"/>
        </w:rPr>
        <w:t>- Majd pedig - tette hozzá - visszajöttem, és egyszerűen nem találtam ezt a helyet!</w:t>
      </w:r>
    </w:p>
    <w:p>
      <w:pPr>
        <w:pStyle w:val="Csakszveg"/>
        <w:ind w:left="540" w:right="782" w:firstLine="360"/>
        <w:jc w:val="both"/>
        <w:rPr/>
      </w:pPr>
      <w:r>
        <w:rPr>
          <w:rFonts w:cs="Arial" w:ascii="Arial" w:hAnsi="Arial"/>
          <w:sz w:val="24"/>
          <w:szCs w:val="24"/>
        </w:rPr>
        <w:t>- Hát - mondta a lány -, az tény, hogy kicsit nehéz minket... nyitva találni. Elég eldugott helyen vagyunk. De azt hiszem, mi sem különbözünk másoktól, csak ön nem tudja, hol és mikor keressen bennünket. És miért. Az nagyon fontos - tette hozzá, és Fentonnak őrjítő érzése támadt; a lány csak arra várt, hogy ő kimondja a megfelelő dolgot, a lényeget, talán valami jelszót. Kíváncsi volt, mit találna itt, ha a zsebében lenne Irielle talizmánja. Valóban ez lenne a Ház a világok között, az a hely, ahol a forgó Kapu van, és amelyen át Pentarn jár-kel?</w:t>
      </w:r>
    </w:p>
    <w:p>
      <w:pPr>
        <w:pStyle w:val="Csakszveg"/>
        <w:ind w:left="540" w:right="782" w:firstLine="360"/>
        <w:jc w:val="both"/>
        <w:rPr>
          <w:rFonts w:ascii="Arial" w:hAnsi="Arial" w:cs="Arial"/>
          <w:sz w:val="24"/>
          <w:szCs w:val="24"/>
        </w:rPr>
      </w:pPr>
      <w:r>
        <w:rPr>
          <w:rFonts w:cs="Arial" w:ascii="Arial" w:hAnsi="Arial"/>
          <w:sz w:val="24"/>
          <w:szCs w:val="24"/>
        </w:rPr>
        <w:t>- Parancsol még valamit, uram? - ismételte a nő.</w:t>
      </w:r>
    </w:p>
    <w:p>
      <w:pPr>
        <w:pStyle w:val="Csakszveg"/>
        <w:ind w:left="540" w:right="782" w:firstLine="360"/>
        <w:jc w:val="both"/>
        <w:rPr/>
      </w:pPr>
      <w:r>
        <w:rPr>
          <w:rFonts w:cs="Arial" w:ascii="Arial" w:hAnsi="Arial"/>
          <w:sz w:val="24"/>
          <w:szCs w:val="24"/>
        </w:rPr>
        <w:t>- Nem - mondta Fenton elbátortalanodva. Érezte, hogy véletlenül sohasem találná el a jelszót. - Most nem.</w:t>
      </w:r>
    </w:p>
    <w:p>
      <w:pPr>
        <w:pStyle w:val="Csakszveg"/>
        <w:ind w:left="540" w:right="782" w:firstLine="360"/>
        <w:jc w:val="both"/>
        <w:rPr>
          <w:rFonts w:ascii="Arial" w:hAnsi="Arial" w:cs="Arial"/>
          <w:sz w:val="24"/>
          <w:szCs w:val="24"/>
        </w:rPr>
      </w:pPr>
      <w:r>
        <w:rPr>
          <w:rFonts w:cs="Arial" w:ascii="Arial" w:hAnsi="Arial"/>
          <w:sz w:val="24"/>
          <w:szCs w:val="24"/>
        </w:rPr>
        <w:t>- Kérem, nézzen be újra - mondta a lány. Aztán, mikor egy fiatal anakronista lépett be csizmában és köpenyben, rámosolygott. - Bemehet. - A hátsó ajtóra mutatott.</w:t>
      </w:r>
    </w:p>
    <w:p>
      <w:pPr>
        <w:pStyle w:val="Csakszveg"/>
        <w:ind w:left="540" w:right="782" w:firstLine="360"/>
        <w:jc w:val="both"/>
        <w:rPr>
          <w:rFonts w:ascii="Arial" w:hAnsi="Arial" w:cs="Arial"/>
          <w:sz w:val="24"/>
          <w:szCs w:val="24"/>
        </w:rPr>
      </w:pPr>
      <w:r>
        <w:rPr>
          <w:rFonts w:cs="Arial" w:ascii="Arial" w:hAnsi="Arial"/>
          <w:sz w:val="24"/>
          <w:szCs w:val="24"/>
        </w:rPr>
        <w:t>- Ott mi van? - kérdezte Fenton.</w:t>
      </w:r>
    </w:p>
    <w:p>
      <w:pPr>
        <w:pStyle w:val="Csakszveg"/>
        <w:ind w:left="540" w:right="782" w:firstLine="360"/>
        <w:jc w:val="both"/>
        <w:rPr>
          <w:rFonts w:ascii="Arial" w:hAnsi="Arial" w:cs="Arial"/>
          <w:sz w:val="24"/>
          <w:szCs w:val="24"/>
        </w:rPr>
      </w:pPr>
      <w:r>
        <w:rPr>
          <w:rFonts w:cs="Arial" w:ascii="Arial" w:hAnsi="Arial"/>
          <w:sz w:val="24"/>
          <w:szCs w:val="24"/>
        </w:rPr>
        <w:t>- A „Kalandok és Sárkányok" klub - mondta a lány. - Sajnálom. Csak klubtagok részére.</w:t>
      </w:r>
    </w:p>
    <w:p>
      <w:pPr>
        <w:pStyle w:val="Csakszveg"/>
        <w:ind w:left="540" w:right="782" w:firstLine="360"/>
        <w:jc w:val="both"/>
        <w:rPr/>
      </w:pPr>
      <w:r>
        <w:rPr>
          <w:rFonts w:cs="Arial" w:ascii="Arial" w:hAnsi="Arial"/>
          <w:sz w:val="24"/>
          <w:szCs w:val="24"/>
        </w:rPr>
        <w:t>- Kívülállók még be sem kukkanthatnak? – kérdezte Fenton, érezve, hogy ez az, amiről szó sem lehet. A lány a fejét rázva elmosolyodott. - Nézelődni lehet - mondta nyájasan, és rövid időre kinyitotta az ajtót. Olyan rövid időre, hogy Fenton azt sem tudta, képzeli-e vagy sem, de mintha furcsán kavargott volna körülötte a világ; aztán kitárult az ajtó, asztalt, székeket látott, és egypár fiatal anakronistát egy szokatlanul nagy és részletes térkép fölé hajolva, nagy bábukat rakosgatva. De mégis csak egy játék kellékei voltak...</w:t>
      </w:r>
    </w:p>
    <w:p>
      <w:pPr>
        <w:pStyle w:val="Csakszveg"/>
        <w:ind w:left="540" w:right="782" w:firstLine="360"/>
        <w:jc w:val="both"/>
        <w:rPr/>
      </w:pPr>
      <w:r>
        <w:rPr>
          <w:rFonts w:cs="Arial" w:ascii="Arial" w:hAnsi="Arial"/>
          <w:sz w:val="24"/>
          <w:szCs w:val="24"/>
        </w:rPr>
        <w:t>- Látja? - mondta a fiatal nő. - Csak játékszoba.</w:t>
      </w:r>
    </w:p>
    <w:p>
      <w:pPr>
        <w:pStyle w:val="Csakszveg"/>
        <w:ind w:left="540" w:right="782" w:firstLine="360"/>
        <w:jc w:val="both"/>
        <w:rPr>
          <w:rFonts w:ascii="Arial" w:hAnsi="Arial" w:cs="Arial"/>
          <w:sz w:val="24"/>
          <w:szCs w:val="24"/>
        </w:rPr>
      </w:pPr>
      <w:r>
        <w:rPr>
          <w:rFonts w:cs="Arial" w:ascii="Arial" w:hAnsi="Arial"/>
          <w:sz w:val="24"/>
          <w:szCs w:val="24"/>
        </w:rPr>
        <w:t>- Be lehet lépni? Úgy értem, magam is rajongója vagyok a „Kalandok és Sárkányok"-nak, és remek lehet egy ilyen helyen játszani, mint ez, ennyi különböző világgal a falon...</w:t>
      </w:r>
    </w:p>
    <w:p>
      <w:pPr>
        <w:pStyle w:val="Csakszveg"/>
        <w:ind w:left="540" w:right="782" w:firstLine="360"/>
        <w:jc w:val="both"/>
        <w:rPr/>
      </w:pPr>
      <w:r>
        <w:rPr>
          <w:rFonts w:cs="Arial" w:ascii="Arial" w:hAnsi="Arial"/>
          <w:sz w:val="24"/>
          <w:szCs w:val="24"/>
        </w:rPr>
        <w:t>- Fenton megpróbált úgy hangsúlyozni, mintha szavainak valami mélyebb értelme lenne.</w:t>
      </w:r>
    </w:p>
    <w:p>
      <w:pPr>
        <w:pStyle w:val="Csakszveg"/>
        <w:ind w:left="540" w:right="782" w:firstLine="360"/>
        <w:jc w:val="both"/>
        <w:rPr>
          <w:rFonts w:ascii="Arial" w:hAnsi="Arial" w:cs="Arial"/>
          <w:sz w:val="24"/>
          <w:szCs w:val="24"/>
        </w:rPr>
      </w:pPr>
      <w:r>
        <w:rPr>
          <w:rFonts w:cs="Arial" w:ascii="Arial" w:hAnsi="Arial"/>
          <w:sz w:val="24"/>
          <w:szCs w:val="24"/>
        </w:rPr>
        <w:t>De a lány arca semmit sem árult el.</w:t>
      </w:r>
    </w:p>
    <w:p>
      <w:pPr>
        <w:pStyle w:val="Csakszveg"/>
        <w:ind w:left="540" w:right="782" w:firstLine="360"/>
        <w:jc w:val="both"/>
        <w:rPr>
          <w:rFonts w:ascii="Arial" w:hAnsi="Arial" w:cs="Arial"/>
          <w:sz w:val="24"/>
          <w:szCs w:val="24"/>
        </w:rPr>
      </w:pPr>
      <w:r>
        <w:rPr>
          <w:rFonts w:cs="Arial" w:ascii="Arial" w:hAnsi="Arial"/>
          <w:sz w:val="24"/>
          <w:szCs w:val="24"/>
        </w:rPr>
        <w:t>- Sajnálom, uram. Egy klubtag ajánlása szükséges. Ne felejtse itt a csomagot, uram. Tessék, kiengedem, és bezárom az ajt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nem tudta, mit is mondjon, és máris a küszöbön találta magát. Még utoljára megpróbálko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ntarn klubtag? Gyakran jár ide? Mintha láttam volna bejönni egy alkalommal...</w:t>
      </w:r>
    </w:p>
    <w:p>
      <w:pPr>
        <w:pStyle w:val="Csakszveg"/>
        <w:ind w:left="540" w:right="782" w:firstLine="360"/>
        <w:jc w:val="both"/>
        <w:rPr/>
      </w:pPr>
      <w:r>
        <w:rPr>
          <w:rFonts w:cs="Arial" w:ascii="Arial" w:hAnsi="Arial"/>
          <w:sz w:val="24"/>
          <w:szCs w:val="24"/>
        </w:rPr>
        <w:t>- Sajnálom, uram, de nem ismerek minden klubtagot - mondta a nő, és Fenton máris az utcára került. Az ajtó bezárult mögö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alább most már újra megtalálhatom ezt a helyet, pontosan a zöld ponyvás könyvesbolt és a Görög taverna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nála volt a Rackham-lenyomat! De ahogy a Telegraph sugárúton lépkedett, az az őrjítő érzete támadt, hogy valami lényegesről elfeledke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hátha Amy Brittman segíthet! Hátha tényleg találkozott valahol Pentarnnal az Antaril-kísérletek sor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arn legalább nem mitikus szörnyeteg, aki ok nélkül harcol az alfariakkal. Van rá oka, még akkor is, ha ez eredendően hibás és ostoba. Az alfariak elragadták tőle a fiát. Fentont nem lepte meg, hogy a fiú inkább Alfarhoz ragaszkodik, mint Pentarn diktatúrájához. Fenton is egy életre megelégelte a katonaság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lyen messze az egyetemtől, a Telegraph sugárút két oldalán benzinkutak és ingatlanügynökségek sorakoztak, az autópálya túloldalán táncstúdiók, albérletek és apró, vallási témákra szakosodott könyvesboltok. Aztán az egyik mellékutcában Fenton megtalálta a címet, amit keres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nyomta a gombot a Brittman feliratú kis kártya mellett, és nem sokkal később recsegő, fémes hang hallatszott.</w:t>
      </w:r>
    </w:p>
    <w:p>
      <w:pPr>
        <w:pStyle w:val="Csakszveg"/>
        <w:ind w:left="540" w:right="782" w:firstLine="360"/>
        <w:jc w:val="both"/>
        <w:rPr>
          <w:rFonts w:ascii="Arial" w:hAnsi="Arial" w:cs="Arial"/>
          <w:sz w:val="24"/>
          <w:szCs w:val="24"/>
        </w:rPr>
      </w:pPr>
      <w:r>
        <w:rPr>
          <w:rFonts w:cs="Arial" w:ascii="Arial" w:hAnsi="Arial"/>
          <w:sz w:val="24"/>
          <w:szCs w:val="24"/>
        </w:rPr>
        <w:t>- A képernyő nem működik. Ki az?</w:t>
      </w:r>
    </w:p>
    <w:p>
      <w:pPr>
        <w:pStyle w:val="Csakszveg"/>
        <w:ind w:left="540" w:right="782" w:firstLine="360"/>
        <w:jc w:val="both"/>
        <w:rPr>
          <w:rFonts w:ascii="Arial" w:hAnsi="Arial" w:cs="Arial"/>
          <w:sz w:val="24"/>
          <w:szCs w:val="24"/>
        </w:rPr>
      </w:pPr>
      <w:r>
        <w:rPr>
          <w:rFonts w:cs="Arial" w:ascii="Arial" w:hAnsi="Arial"/>
          <w:sz w:val="24"/>
          <w:szCs w:val="24"/>
        </w:rPr>
        <w:t>- Fenton a nevem, a parapszichológiái intézetből jöttem - mondta Cam. Berregés hallatszott. A kinyíló kapun át belépett a földszintes házba, és kopogott az ajtón. Egy nő kukucskált ki óvatos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agyon fiatal volt, hízásra hajló, az arca kerek és telt. Aliig cipzáras, piszkos házikabátot hordott, haja fésületlenül lógott az arcába. Lomposnak és törődöttnek látszott: Fenton egy pillanatig meg sem ismerte.</w:t>
      </w:r>
    </w:p>
    <w:p>
      <w:pPr>
        <w:pStyle w:val="Csakszveg"/>
        <w:ind w:left="540" w:right="782" w:firstLine="360"/>
        <w:jc w:val="both"/>
        <w:rPr>
          <w:rFonts w:ascii="Arial" w:hAnsi="Arial" w:cs="Arial"/>
          <w:sz w:val="24"/>
          <w:szCs w:val="24"/>
        </w:rPr>
      </w:pPr>
      <w:r>
        <w:rPr>
          <w:rFonts w:cs="Arial" w:ascii="Arial" w:hAnsi="Arial"/>
          <w:sz w:val="24"/>
          <w:szCs w:val="24"/>
        </w:rPr>
        <w:t>- Nézze - mondta a nő bizonytalanul -, nem tudom, mit akar...</w:t>
      </w:r>
    </w:p>
    <w:p>
      <w:pPr>
        <w:pStyle w:val="Csakszveg"/>
        <w:ind w:left="540" w:right="782" w:firstLine="360"/>
        <w:jc w:val="both"/>
        <w:rPr>
          <w:rFonts w:ascii="Arial" w:hAnsi="Arial" w:cs="Arial"/>
          <w:sz w:val="24"/>
          <w:szCs w:val="24"/>
        </w:rPr>
      </w:pPr>
      <w:r>
        <w:rPr>
          <w:rFonts w:cs="Arial" w:ascii="Arial" w:hAnsi="Arial"/>
          <w:sz w:val="24"/>
          <w:szCs w:val="24"/>
        </w:rPr>
        <w:t>És ebben a pillanatban Fenton felismerte,</w:t>
      </w:r>
    </w:p>
    <w:p>
      <w:pPr>
        <w:pStyle w:val="Csakszveg"/>
        <w:ind w:left="540" w:right="782" w:firstLine="360"/>
        <w:jc w:val="both"/>
        <w:rPr>
          <w:rFonts w:ascii="Arial" w:hAnsi="Arial" w:cs="Arial"/>
          <w:sz w:val="24"/>
          <w:szCs w:val="24"/>
        </w:rPr>
      </w:pPr>
      <w:r>
        <w:rPr>
          <w:rFonts w:cs="Arial" w:ascii="Arial" w:hAnsi="Arial"/>
          <w:sz w:val="24"/>
          <w:szCs w:val="24"/>
        </w:rPr>
        <w:t>A középvilági nő volt, aki rajongva nézett fel Pentarnra.</w:t>
      </w:r>
    </w:p>
    <w:p>
      <w:pPr>
        <w:pStyle w:val="Csakszveg"/>
        <w:ind w:left="540" w:right="782" w:firstLine="360"/>
        <w:jc w:val="both"/>
        <w:rPr>
          <w:rFonts w:ascii="Arial" w:hAnsi="Arial" w:cs="Arial"/>
          <w:sz w:val="24"/>
          <w:szCs w:val="24"/>
        </w:rPr>
      </w:pPr>
      <w:r>
        <w:rPr>
          <w:rFonts w:cs="Arial" w:ascii="Arial" w:hAnsi="Arial"/>
          <w:sz w:val="24"/>
          <w:szCs w:val="24"/>
        </w:rPr>
        <w:t>A Vezér asszonya!</w:t>
      </w:r>
    </w:p>
    <w:p>
      <w:pPr>
        <w:pStyle w:val="Csakszveg"/>
        <w:ind w:left="540" w:right="782" w:firstLine="360"/>
        <w:jc w:val="both"/>
        <w:rPr>
          <w:rFonts w:ascii="Arial" w:hAnsi="Arial" w:cs="Arial"/>
          <w:sz w:val="24"/>
          <w:szCs w:val="24"/>
        </w:rPr>
      </w:pPr>
      <w:r>
        <w:rPr>
          <w:rFonts w:cs="Arial" w:ascii="Arial" w:hAnsi="Arial"/>
          <w:sz w:val="24"/>
          <w:szCs w:val="24"/>
        </w:rPr>
        <w:t>És a felismerés kölcsönös volt. A nő pislogott, majd rikácsolva felkiáltott:</w:t>
      </w:r>
    </w:p>
    <w:p>
      <w:pPr>
        <w:pStyle w:val="Csakszveg"/>
        <w:ind w:left="540" w:right="782" w:firstLine="360"/>
        <w:jc w:val="both"/>
        <w:rPr>
          <w:rFonts w:ascii="Arial" w:hAnsi="Arial" w:cs="Arial"/>
          <w:sz w:val="24"/>
          <w:szCs w:val="24"/>
        </w:rPr>
      </w:pPr>
      <w:r>
        <w:rPr>
          <w:rFonts w:cs="Arial" w:ascii="Arial" w:hAnsi="Arial"/>
          <w:sz w:val="24"/>
          <w:szCs w:val="24"/>
        </w:rPr>
        <w:t>- Te vagy az! A köztes lény!</w:t>
      </w:r>
    </w:p>
    <w:p>
      <w:pPr>
        <w:pStyle w:val="Csakszveg"/>
        <w:ind w:left="540" w:right="782" w:firstLine="360"/>
        <w:jc w:val="both"/>
        <w:rPr>
          <w:rFonts w:ascii="Arial" w:hAnsi="Arial" w:cs="Arial"/>
          <w:sz w:val="24"/>
          <w:szCs w:val="24"/>
        </w:rPr>
      </w:pPr>
      <w:r>
        <w:rPr>
          <w:rFonts w:cs="Arial" w:ascii="Arial" w:hAnsi="Arial"/>
          <w:sz w:val="24"/>
          <w:szCs w:val="24"/>
        </w:rPr>
        <w:t>Bevágta az ajtót.</w:t>
      </w:r>
    </w:p>
    <w:p>
      <w:pPr>
        <w:pStyle w:val="Csakszveg"/>
        <w:ind w:left="540" w:right="782" w:firstLine="360"/>
        <w:jc w:val="both"/>
        <w:rPr>
          <w:rFonts w:ascii="Arial" w:hAnsi="Arial" w:cs="Arial"/>
          <w:sz w:val="24"/>
          <w:szCs w:val="24"/>
        </w:rPr>
      </w:pPr>
      <w:r>
        <w:rPr>
          <w:rFonts w:cs="Arial" w:ascii="Arial" w:hAnsi="Arial"/>
          <w:sz w:val="24"/>
          <w:szCs w:val="24"/>
        </w:rPr>
        <w:t>- Bármely gondolkodó ember számára nyilvánvaló volna, hogy Amy Brittman megháborodott - mondta Sally. - Kirúgták az egyetemről, hanyatt-homlok rohant az utcai kábítószerárusokhoz, akik savakat, tudattágítókat, Antarilt meg mindenféle agyégetőket kínálnak...</w:t>
      </w:r>
    </w:p>
    <w:p>
      <w:pPr>
        <w:pStyle w:val="Csakszveg"/>
        <w:ind w:left="540" w:right="782" w:firstLine="360"/>
        <w:jc w:val="both"/>
        <w:rPr>
          <w:rFonts w:ascii="Arial" w:hAnsi="Arial" w:cs="Arial"/>
          <w:sz w:val="24"/>
          <w:szCs w:val="24"/>
        </w:rPr>
      </w:pPr>
      <w:r>
        <w:rPr>
          <w:rFonts w:cs="Arial" w:ascii="Arial" w:hAnsi="Arial"/>
          <w:sz w:val="24"/>
          <w:szCs w:val="24"/>
        </w:rPr>
        <w:t>- Nem tudhatod, Sally, csak találgatsz. Én csak annyit tudok...</w:t>
      </w:r>
    </w:p>
    <w:p>
      <w:pPr>
        <w:pStyle w:val="Csakszveg"/>
        <w:ind w:left="540" w:right="782" w:firstLine="360"/>
        <w:jc w:val="both"/>
        <w:rPr>
          <w:rFonts w:ascii="Arial" w:hAnsi="Arial" w:cs="Arial"/>
          <w:sz w:val="24"/>
          <w:szCs w:val="24"/>
        </w:rPr>
      </w:pPr>
      <w:r>
        <w:rPr>
          <w:rFonts w:cs="Arial" w:ascii="Arial" w:hAnsi="Arial"/>
          <w:sz w:val="24"/>
          <w:szCs w:val="24"/>
        </w:rPr>
        <w:t>- Hogy láttad álmodban. És kitartasz amellett, hogy ő ugyancsak látott téged...</w:t>
      </w:r>
    </w:p>
    <w:p>
      <w:pPr>
        <w:pStyle w:val="Csakszveg"/>
        <w:ind w:left="540" w:right="782" w:firstLine="360"/>
        <w:jc w:val="both"/>
        <w:rPr/>
      </w:pPr>
      <w:r>
        <w:rPr>
          <w:rFonts w:cs="Arial" w:ascii="Arial" w:hAnsi="Arial"/>
          <w:sz w:val="24"/>
          <w:szCs w:val="24"/>
        </w:rPr>
        <w:t>- Még mindig azt állítod, hogy álom volt, Sally?</w:t>
      </w:r>
    </w:p>
    <w:p>
      <w:pPr>
        <w:pStyle w:val="Csakszveg"/>
        <w:ind w:left="540" w:right="782" w:firstLine="360"/>
        <w:jc w:val="both"/>
        <w:rPr>
          <w:rFonts w:ascii="Arial" w:hAnsi="Arial" w:cs="Arial"/>
          <w:sz w:val="24"/>
          <w:szCs w:val="24"/>
        </w:rPr>
      </w:pPr>
      <w:r>
        <w:rPr>
          <w:rFonts w:cs="Arial" w:ascii="Arial" w:hAnsi="Arial"/>
          <w:sz w:val="24"/>
          <w:szCs w:val="24"/>
        </w:rPr>
        <w:t>- Én nem állítok semmit; tényekről beszélek. A Cowell Kórházban feküdtél, állandó felügyelet alatt. Azt állítod, láttál egy lányt, aki emlékeztetett Amy Brittmanre...</w:t>
      </w:r>
    </w:p>
    <w:p>
      <w:pPr>
        <w:pStyle w:val="Csakszveg"/>
        <w:ind w:left="540" w:right="782" w:firstLine="360"/>
        <w:jc w:val="both"/>
        <w:rPr/>
      </w:pPr>
      <w:r>
        <w:rPr>
          <w:rFonts w:cs="Arial" w:ascii="Arial" w:hAnsi="Arial"/>
          <w:sz w:val="24"/>
          <w:szCs w:val="24"/>
        </w:rPr>
        <w:t>- Azt sem tudtam róla, kicsoda; sohasem láttam az intézetben!</w:t>
      </w:r>
    </w:p>
    <w:p>
      <w:pPr>
        <w:pStyle w:val="Csakszveg"/>
        <w:ind w:left="540" w:right="782" w:firstLine="360"/>
        <w:jc w:val="both"/>
        <w:rPr>
          <w:rFonts w:ascii="Arial" w:hAnsi="Arial" w:cs="Arial"/>
          <w:sz w:val="24"/>
          <w:szCs w:val="24"/>
        </w:rPr>
      </w:pPr>
      <w:r>
        <w:rPr>
          <w:rFonts w:cs="Arial" w:ascii="Arial" w:hAnsi="Arial"/>
          <w:sz w:val="24"/>
          <w:szCs w:val="24"/>
        </w:rPr>
        <w:t>- De azért azt állítod, hogy láttál egy lányt, aki emlékeztet Amy Brittmanre... Cam, az isten szerelmére, hadd fejezzem be a mondatot anélkül, hogy félbeszakítanál!... És ő állítólag látott téged ugyanabban az álomban...</w:t>
      </w:r>
    </w:p>
    <w:p>
      <w:pPr>
        <w:pStyle w:val="Csakszveg"/>
        <w:ind w:left="540" w:right="782" w:firstLine="360"/>
        <w:jc w:val="both"/>
        <w:rPr>
          <w:rFonts w:ascii="Arial" w:hAnsi="Arial" w:cs="Arial"/>
          <w:sz w:val="24"/>
          <w:szCs w:val="24"/>
        </w:rPr>
      </w:pPr>
      <w:r>
        <w:rPr>
          <w:rFonts w:cs="Arial" w:ascii="Arial" w:hAnsi="Arial"/>
          <w:sz w:val="24"/>
          <w:szCs w:val="24"/>
        </w:rPr>
        <w:t>- Sally, a fenébe is, úgy beszélsz, mint az egyik ügyvéd ismerősöm, aki három véres hulla mellett állva azt mondta:</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Most lássuk azt az állítólagos balesetet!..."</w:t>
      </w:r>
    </w:p>
    <w:p>
      <w:pPr>
        <w:pStyle w:val="Csakszveg"/>
        <w:ind w:left="540" w:right="782" w:firstLine="360"/>
        <w:jc w:val="both"/>
        <w:rPr/>
      </w:pPr>
      <w:r>
        <w:rPr>
          <w:rFonts w:cs="Arial" w:ascii="Arial" w:hAnsi="Arial"/>
          <w:sz w:val="24"/>
          <w:szCs w:val="24"/>
        </w:rPr>
        <w:t>- Csak megpróbálok kialakítani egy viszonylag tudományos, viszonylag objektív álláspontot a dolgaiddal kapcsolatban!</w:t>
      </w:r>
    </w:p>
    <w:p>
      <w:pPr>
        <w:pStyle w:val="Csakszveg"/>
        <w:ind w:left="540" w:right="782" w:firstLine="360"/>
        <w:jc w:val="both"/>
        <w:rPr>
          <w:rFonts w:ascii="Arial" w:hAnsi="Arial" w:cs="Arial"/>
          <w:sz w:val="24"/>
          <w:szCs w:val="24"/>
        </w:rPr>
      </w:pPr>
      <w:r>
        <w:rPr>
          <w:rFonts w:cs="Arial" w:ascii="Arial" w:hAnsi="Arial"/>
          <w:sz w:val="24"/>
          <w:szCs w:val="24"/>
        </w:rPr>
        <w:t>- Hogy magyarázod azt a tényt, hogy ugyanazzal a névvel illetett, amelyet az alfariaktól és Pentarntól is hallottam? Hiszen köztes lénynek nevezett!</w:t>
      </w:r>
    </w:p>
    <w:p>
      <w:pPr>
        <w:pStyle w:val="Csakszveg"/>
        <w:ind w:left="540" w:right="782" w:firstLine="360"/>
        <w:jc w:val="both"/>
        <w:rPr>
          <w:rFonts w:ascii="Arial" w:hAnsi="Arial" w:cs="Arial"/>
          <w:sz w:val="24"/>
          <w:szCs w:val="24"/>
        </w:rPr>
      </w:pPr>
      <w:r>
        <w:rPr>
          <w:rFonts w:cs="Arial" w:ascii="Arial" w:hAnsi="Arial"/>
          <w:sz w:val="24"/>
          <w:szCs w:val="24"/>
        </w:rPr>
        <w:t>- Nem magyarázom. Nem hallottam, amikor mondta.</w:t>
      </w:r>
    </w:p>
    <w:p>
      <w:pPr>
        <w:pStyle w:val="Csakszveg"/>
        <w:ind w:left="540" w:right="782" w:firstLine="360"/>
        <w:jc w:val="both"/>
        <w:rPr>
          <w:rFonts w:ascii="Arial" w:hAnsi="Arial" w:cs="Arial"/>
          <w:sz w:val="24"/>
          <w:szCs w:val="24"/>
        </w:rPr>
      </w:pPr>
      <w:r>
        <w:rPr>
          <w:rFonts w:cs="Arial" w:ascii="Arial" w:hAnsi="Arial"/>
          <w:sz w:val="24"/>
          <w:szCs w:val="24"/>
        </w:rPr>
        <w:t>- Sally, megtennél nekem legalább annyit, hogy csak feltételesen elismered; igazat mondok neked? Úgy beszélsz, mint valami patkányfuttató illúzióromboló, akit azért küldtek, hogy leleplezzen az intézetben egy húsz éve zajló csalás-sorozatot!</w:t>
      </w:r>
    </w:p>
    <w:p>
      <w:pPr>
        <w:pStyle w:val="Csakszveg"/>
        <w:ind w:left="540" w:right="782" w:firstLine="360"/>
        <w:jc w:val="both"/>
        <w:rPr>
          <w:rFonts w:ascii="Arial" w:hAnsi="Arial" w:cs="Arial"/>
          <w:sz w:val="24"/>
          <w:szCs w:val="24"/>
        </w:rPr>
      </w:pPr>
      <w:r>
        <w:rPr>
          <w:rFonts w:cs="Arial" w:ascii="Arial" w:hAnsi="Arial"/>
          <w:sz w:val="24"/>
          <w:szCs w:val="24"/>
        </w:rPr>
        <w:t>- Pszichológus vagyok, nem igazhívő! Kutató vagyok, és ez azt jelenti, hogy nem vitatkozom a tényekkel, és nem idomítom őket az elméleteidhez!</w:t>
      </w:r>
    </w:p>
    <w:p>
      <w:pPr>
        <w:pStyle w:val="Csakszveg"/>
        <w:ind w:left="540" w:right="782" w:firstLine="360"/>
        <w:jc w:val="both"/>
        <w:rPr/>
      </w:pPr>
      <w:r>
        <w:rPr>
          <w:rFonts w:cs="Arial" w:ascii="Arial" w:hAnsi="Arial"/>
          <w:sz w:val="24"/>
          <w:szCs w:val="24"/>
        </w:rPr>
        <w:t>- Nem!... Éppenséggel figyelmen kívül akarod hagyni a tényeket, ha nem illeszkednek a te elméleteidhez! – csattant fel Fenton mérgesen. A lány rámeredt az asztal fölött a kicsi, félhomályos étteremben, ahol ültek.</w:t>
      </w:r>
    </w:p>
    <w:p>
      <w:pPr>
        <w:pStyle w:val="Csakszveg"/>
        <w:ind w:left="540" w:right="782" w:firstLine="360"/>
        <w:jc w:val="both"/>
        <w:rPr>
          <w:rFonts w:ascii="Arial" w:hAnsi="Arial" w:cs="Arial"/>
          <w:sz w:val="24"/>
          <w:szCs w:val="24"/>
        </w:rPr>
      </w:pPr>
      <w:r>
        <w:rPr>
          <w:rFonts w:cs="Arial" w:ascii="Arial" w:hAnsi="Arial"/>
          <w:sz w:val="24"/>
          <w:szCs w:val="24"/>
        </w:rPr>
        <w:t>- Ezt a kijelentést sértőnek találom, Cam. Kétségbe vonod a tisztességemet: ez mind női, mind tudósi mivoltomban sértő.</w:t>
      </w:r>
    </w:p>
    <w:p>
      <w:pPr>
        <w:pStyle w:val="Csakszveg"/>
        <w:ind w:left="540" w:right="782" w:firstLine="360"/>
        <w:jc w:val="both"/>
        <w:rPr>
          <w:rFonts w:ascii="Arial" w:hAnsi="Arial" w:cs="Arial"/>
          <w:sz w:val="24"/>
          <w:szCs w:val="24"/>
        </w:rPr>
      </w:pPr>
      <w:r>
        <w:rPr>
          <w:rFonts w:cs="Arial" w:ascii="Arial" w:hAnsi="Arial"/>
          <w:sz w:val="24"/>
          <w:szCs w:val="24"/>
        </w:rPr>
        <w:t>- Persze, azok a kijelentések, amelyeket te tettél az este folyamán, nem sértőek rám nézve, ugye? Akár azt is mondhattad volna, hogy hazug önáltató vagyok, és minden általam felsorolt tényt elutasítasz mint hallucinációt vagy egyszerű hazugságot!</w:t>
      </w:r>
    </w:p>
    <w:p>
      <w:pPr>
        <w:pStyle w:val="Csakszveg"/>
        <w:ind w:left="540" w:right="782" w:firstLine="360"/>
        <w:jc w:val="both"/>
        <w:rPr/>
      </w:pPr>
      <w:r>
        <w:rPr>
          <w:rFonts w:cs="Arial" w:ascii="Arial" w:hAnsi="Arial"/>
          <w:sz w:val="24"/>
          <w:szCs w:val="24"/>
        </w:rPr>
        <w:t>- Tények, az isten szerelmére! - Sally merőn bámult rá a gyertya világánál, amely különös, libegő fényeket vetett az arcára; beesettnek látszott, és feltűnő volt az a furcsa hasonlóság, amit Fenton már korábban is látott (vagy képzelt). - Miféle tények? Végigrángatsz a Telegraph sugárúton egy mesével valami poszterboltról, ami nincs is ott...</w:t>
      </w:r>
    </w:p>
    <w:p>
      <w:pPr>
        <w:pStyle w:val="Csakszveg"/>
        <w:ind w:left="540" w:right="782" w:firstLine="360"/>
        <w:jc w:val="both"/>
        <w:rPr>
          <w:rFonts w:ascii="Arial" w:hAnsi="Arial" w:cs="Arial"/>
          <w:sz w:val="24"/>
          <w:szCs w:val="24"/>
        </w:rPr>
      </w:pPr>
      <w:r>
        <w:rPr>
          <w:rFonts w:cs="Arial" w:ascii="Arial" w:hAnsi="Arial"/>
          <w:sz w:val="24"/>
          <w:szCs w:val="24"/>
        </w:rPr>
        <w:t>- Most ott van - mondta. - Hol vettem volna azt a nyomatot, amit kaptál, ha nem ott?</w:t>
      </w:r>
    </w:p>
    <w:p>
      <w:pPr>
        <w:pStyle w:val="Csakszveg"/>
        <w:ind w:left="540" w:right="782" w:firstLine="360"/>
        <w:jc w:val="both"/>
        <w:rPr>
          <w:rFonts w:ascii="Arial" w:hAnsi="Arial" w:cs="Arial"/>
          <w:sz w:val="24"/>
          <w:szCs w:val="24"/>
        </w:rPr>
      </w:pPr>
      <w:r>
        <w:rPr>
          <w:rFonts w:cs="Arial" w:ascii="Arial" w:hAnsi="Arial"/>
          <w:sz w:val="24"/>
          <w:szCs w:val="24"/>
        </w:rPr>
        <w:t>- Azt akarod mondani, ez az egyetlen bolt a Telegraph sugárúton, amelyik Arthur Rackham-másolatokat árusít?</w:t>
      </w:r>
    </w:p>
    <w:p>
      <w:pPr>
        <w:pStyle w:val="Csakszveg"/>
        <w:ind w:left="540" w:right="782" w:firstLine="360"/>
        <w:jc w:val="both"/>
        <w:rPr>
          <w:rFonts w:ascii="Arial" w:hAnsi="Arial" w:cs="Arial"/>
          <w:sz w:val="24"/>
          <w:szCs w:val="24"/>
        </w:rPr>
      </w:pPr>
      <w:r>
        <w:rPr>
          <w:rFonts w:cs="Arial" w:ascii="Arial" w:hAnsi="Arial"/>
          <w:sz w:val="24"/>
          <w:szCs w:val="24"/>
        </w:rPr>
        <w:t>- De ez a bizonyos másolat - vitatkozott Fenton - egy kis boltból való. Nincs neve, csak egy csomó nyomtatvány van a kirakatában, közvetlenül a könyvesbolt meg a Görög taverna között...</w:t>
      </w:r>
    </w:p>
    <w:p>
      <w:pPr>
        <w:pStyle w:val="Csakszveg"/>
        <w:ind w:left="540" w:right="782" w:firstLine="360"/>
        <w:jc w:val="both"/>
        <w:rPr/>
      </w:pPr>
      <w:r>
        <w:rPr>
          <w:rFonts w:cs="Arial" w:ascii="Arial" w:hAnsi="Arial"/>
          <w:sz w:val="24"/>
          <w:szCs w:val="24"/>
        </w:rPr>
        <w:t>- Cam, mit vársz, mit mondjak erre? Hogy a gyorstisztító szalon hirtelen poszterbolttá változik és fordítva? Ismerem azt a gyorstisztítót. Minden második héten odaviszem a mosnivalót, és ők is ismernek engem. Azt akarod mondani, hogy néha nincs ott, és hogy valami mágikus boltot találok a helyén, a „Kalandok és Sárkányok" klub főhadiszállásával, amely igazából csak valami baljóslatú dolog álcázására szolgál?</w:t>
      </w:r>
    </w:p>
    <w:p>
      <w:pPr>
        <w:pStyle w:val="Csakszveg"/>
        <w:ind w:left="540" w:right="782" w:firstLine="360"/>
        <w:jc w:val="both"/>
        <w:rPr>
          <w:rFonts w:ascii="Arial" w:hAnsi="Arial" w:cs="Arial"/>
          <w:sz w:val="24"/>
          <w:szCs w:val="24"/>
        </w:rPr>
      </w:pPr>
      <w:r>
        <w:rPr>
          <w:rFonts w:cs="Arial" w:ascii="Arial" w:hAnsi="Arial"/>
          <w:sz w:val="24"/>
          <w:szCs w:val="24"/>
        </w:rPr>
        <w:t>- Ez a helyzet.</w:t>
      </w:r>
    </w:p>
    <w:p>
      <w:pPr>
        <w:pStyle w:val="Csakszveg"/>
        <w:ind w:left="540" w:right="782" w:firstLine="360"/>
        <w:jc w:val="both"/>
        <w:rPr/>
      </w:pPr>
      <w:r>
        <w:rPr>
          <w:rFonts w:cs="Arial" w:ascii="Arial" w:hAnsi="Arial"/>
          <w:sz w:val="24"/>
          <w:szCs w:val="24"/>
        </w:rPr>
        <w:t>- Hallottam, hogy ezt mondtad. De bizonyítékokra van szükségem, Cam. Én nem láttam. Ami pedig azt illeti, hogy te meg Amy történetesen megjelentetek egymás álmában, és ő ugyanazt az elég szokatlan kifejezést is használta, hogy köztes lény... Nos, a telepátia létezése azon kevés dolgok egyike, amit sikerült bizonyítani a parapszichológiái laborban, és egyáltalán nem lepne meg, ha kapcsolatba kerültél volna Amy Brittmannel. Tulajdonképpen pontosan ilyen jellegű fantaziálást várok tőle, mivel Amy valószínűleg rendkívül zavart ifjú hölgy. Csak arra vagyok kíváncsi, miért választott ki téged, hogy megossza veled a fantáziáit, mikor zaklatott állapotban van! Csak attól tartok, hogy az ő zavarodottsága be... befolyásolhatja a...</w:t>
      </w:r>
    </w:p>
    <w:p>
      <w:pPr>
        <w:pStyle w:val="Csakszveg"/>
        <w:ind w:left="540" w:right="782" w:firstLine="360"/>
        <w:jc w:val="both"/>
        <w:rPr>
          <w:rFonts w:ascii="Arial" w:hAnsi="Arial" w:cs="Arial"/>
          <w:sz w:val="24"/>
          <w:szCs w:val="24"/>
        </w:rPr>
      </w:pPr>
      <w:r>
        <w:rPr>
          <w:rFonts w:cs="Arial" w:ascii="Arial" w:hAnsi="Arial"/>
          <w:sz w:val="24"/>
          <w:szCs w:val="24"/>
        </w:rPr>
        <w:t>- Azt akarod mondani, hogy ragályos?</w:t>
      </w:r>
    </w:p>
    <w:p>
      <w:pPr>
        <w:pStyle w:val="Csakszveg"/>
        <w:ind w:left="540" w:right="782" w:firstLine="360"/>
        <w:jc w:val="both"/>
        <w:rPr>
          <w:rFonts w:ascii="Arial" w:hAnsi="Arial" w:cs="Arial"/>
          <w:sz w:val="24"/>
          <w:szCs w:val="24"/>
        </w:rPr>
      </w:pPr>
      <w:r>
        <w:rPr>
          <w:rFonts w:cs="Arial" w:ascii="Arial" w:hAnsi="Arial"/>
          <w:sz w:val="24"/>
          <w:szCs w:val="24"/>
        </w:rPr>
        <w:t>- Igen - mondta Sally. - Azt a hipotézist kezdtem felállítani, hogy néhány ember telepátia útján vetíti ki a fantáziáit. Ez megmagyarázná a pszichológia egyik legnagyobb rejtélyét... a folie á deux-t, ahol két embert ér ugyanaz az érzékcsalódás. De megmagyarázna néhány rendkívüli népi hiedelmet, a tömeghisztériát és a tömeglélektan más jellegzetességeit. Emlékszel rá, hogy Hitler egy egész országot megfertőzött azzal a tévhittel, hogy a zsidók veszélyesek, és önvédelemből kell irtani őket? Lehet, hogy Hitler szokatlanul erős fantáziakivetítő egyéniség volt... Lehet, hogy ez magyarázza azt a megdöbbentő vonzerőt, amellyel számos népvezér rendelkezik.</w:t>
      </w:r>
    </w:p>
    <w:p>
      <w:pPr>
        <w:pStyle w:val="Csakszveg"/>
        <w:ind w:left="540" w:right="782" w:firstLine="360"/>
        <w:jc w:val="both"/>
        <w:rPr>
          <w:rFonts w:ascii="Arial" w:hAnsi="Arial" w:cs="Arial"/>
          <w:sz w:val="24"/>
          <w:szCs w:val="24"/>
        </w:rPr>
      </w:pPr>
      <w:r>
        <w:rPr>
          <w:rFonts w:cs="Arial" w:ascii="Arial" w:hAnsi="Arial"/>
          <w:sz w:val="24"/>
          <w:szCs w:val="24"/>
        </w:rPr>
        <w:t>- Melyikünk beszél kedvenc elméletekről?</w:t>
      </w:r>
    </w:p>
    <w:p>
      <w:pPr>
        <w:pStyle w:val="Csakszveg"/>
        <w:ind w:left="540" w:right="782" w:firstLine="360"/>
        <w:jc w:val="both"/>
        <w:rPr>
          <w:rFonts w:ascii="Arial" w:hAnsi="Arial" w:cs="Arial"/>
          <w:sz w:val="24"/>
          <w:szCs w:val="24"/>
        </w:rPr>
      </w:pPr>
      <w:r>
        <w:rPr>
          <w:rFonts w:cs="Arial" w:ascii="Arial" w:hAnsi="Arial"/>
          <w:sz w:val="24"/>
          <w:szCs w:val="24"/>
        </w:rPr>
        <w:t>- Én ugyan nem - vágta rá Sally. - Csak azt állítom, hogy az élményeid magyarázhatók olyan, már ismert tényekkel, mint például a telepátia, anélkül, hogy a hipotéziseket meg kéne fejelni ilyen bonyolult elméletekkel, mint az összekapcsolódó párhuzamos világok, vagy ahogy nevezed őket.</w:t>
      </w:r>
    </w:p>
    <w:p>
      <w:pPr>
        <w:pStyle w:val="Csakszveg"/>
        <w:ind w:left="540" w:right="782" w:firstLine="360"/>
        <w:jc w:val="both"/>
        <w:rPr/>
      </w:pPr>
      <w:r>
        <w:rPr>
          <w:rFonts w:cs="Arial" w:ascii="Arial" w:hAnsi="Arial"/>
          <w:sz w:val="24"/>
          <w:szCs w:val="24"/>
        </w:rPr>
        <w:t>- Sally, ha valami egyszerű elmélet illeszkedne élményeim összes tényéhez, elfogadnám. De ez csak azért felel meg, mert figyelmen kívül hagysz minden más tényt azokon kívül, amelyek beleillenek az elméletedbe. - Cam az ujjain számolva sorolta: - Az eukaliptuszliget földjébe karcolt név: Emma Camron. A bolt, ahol ezt a Manópiacot vettem. Az a tény, hogy nem volt ott, mikor visszamentein megmutatni neked... Tedd meg nekem, hogy elismered ennek az igazságát...</w:t>
      </w:r>
    </w:p>
    <w:p>
      <w:pPr>
        <w:pStyle w:val="Csakszveg"/>
        <w:ind w:left="540" w:right="782" w:firstLine="360"/>
        <w:jc w:val="both"/>
        <w:rPr>
          <w:rFonts w:ascii="Arial" w:hAnsi="Arial" w:cs="Arial"/>
          <w:sz w:val="24"/>
          <w:szCs w:val="24"/>
        </w:rPr>
      </w:pPr>
      <w:r>
        <w:rPr>
          <w:rFonts w:cs="Arial" w:ascii="Arial" w:hAnsi="Arial"/>
          <w:sz w:val="24"/>
          <w:szCs w:val="24"/>
        </w:rPr>
        <w:t>- Mutattál egy helyet, amit több mint egy éve ismerek, mert oda szoktam hordani a szennyesemet. Nem azt állítom, hogy hazudsz, Cam...</w:t>
      </w:r>
    </w:p>
    <w:p>
      <w:pPr>
        <w:pStyle w:val="Csakszveg"/>
        <w:ind w:left="540" w:right="782" w:firstLine="360"/>
        <w:jc w:val="both"/>
        <w:rPr>
          <w:rFonts w:ascii="Arial" w:hAnsi="Arial" w:cs="Arial"/>
          <w:sz w:val="24"/>
          <w:szCs w:val="24"/>
        </w:rPr>
      </w:pPr>
      <w:r>
        <w:rPr>
          <w:rFonts w:cs="Arial" w:ascii="Arial" w:hAnsi="Arial"/>
          <w:sz w:val="24"/>
          <w:szCs w:val="24"/>
        </w:rPr>
        <w:t>- De nem hiszel nekem.</w:t>
      </w:r>
    </w:p>
    <w:p>
      <w:pPr>
        <w:pStyle w:val="Csakszveg"/>
        <w:ind w:left="540" w:right="782" w:firstLine="360"/>
        <w:jc w:val="both"/>
        <w:rPr/>
      </w:pPr>
      <w:r>
        <w:rPr>
          <w:rFonts w:cs="Arial" w:ascii="Arial" w:hAnsi="Arial"/>
          <w:sz w:val="24"/>
          <w:szCs w:val="24"/>
        </w:rPr>
        <w:t>- Úgy vélem, nem voltál egészen beszámítható. Szerintem még mindig nagyon komoly Antaril-hatás alatt állsz, és néha összekevered a szer által gerjesztett fantazmagóriákat a környezetedből származó élményekkel. Persze éppen ez az, amiért az úgynevezett tudattágító szerek veszélyes zsákutcává válnak a parapszichológiái kutatásban, még ellenőrzött körülmények között is; te meg Amy Brittman mindketten e jelenség kárvallottjai vagytok. Megértenéd végre, hogy nem ítélhetek hitelesen? Nem hiszem, hogy képes lennél eldönteni, mi igaz és mi nem, míg a szer hatása alatt állsz. Tudom, hogy Garnock is ezt elégelte meg. Olyan biztos volt benne... mindannyian biztosak voltunk benne... hogy az Antaril az, amit kerestünk, az ÉTÉ-növelő szer, veszélyes mellékhatások nélkül! Azt hiszed, én akartam, hogy te légy az egyetlen kivétel? Vagy a kettő közül az egyik, ha Amy-t is idesoroljuk? Nem lett volna szabad számítani rá; az első naptól kezdve gyanítottam, hogy ő potenciálisan labilis, és zavara inkább saját alkati labilitásának tulajdonítható, mintsem a szernek. De te, Cam... aki olyan stabil vagy... nem; ez kizárólag a szer mellékhatása lehet!</w:t>
      </w:r>
    </w:p>
    <w:p>
      <w:pPr>
        <w:pStyle w:val="Csakszveg"/>
        <w:ind w:left="540" w:right="782" w:firstLine="360"/>
        <w:jc w:val="both"/>
        <w:rPr/>
      </w:pPr>
      <w:r>
        <w:rPr>
          <w:rFonts w:cs="Arial" w:ascii="Arial" w:hAnsi="Arial"/>
          <w:sz w:val="24"/>
          <w:szCs w:val="24"/>
        </w:rPr>
        <w:t>- Tehát minden bizonyítékomat elveted mint a szer mellékhatásának eredményét?</w:t>
      </w:r>
    </w:p>
    <w:p>
      <w:pPr>
        <w:pStyle w:val="Csakszveg"/>
        <w:ind w:left="540" w:right="782" w:firstLine="360"/>
        <w:jc w:val="both"/>
        <w:rPr>
          <w:rFonts w:ascii="Arial" w:hAnsi="Arial" w:cs="Arial"/>
          <w:sz w:val="24"/>
          <w:szCs w:val="24"/>
        </w:rPr>
      </w:pPr>
      <w:r>
        <w:rPr>
          <w:rFonts w:cs="Arial" w:ascii="Arial" w:hAnsi="Arial"/>
          <w:sz w:val="24"/>
          <w:szCs w:val="24"/>
        </w:rPr>
        <w:t>- Sally habozott, átnyúlt az asztal fölött, és megfogta Cam kezét.</w:t>
      </w:r>
    </w:p>
    <w:p>
      <w:pPr>
        <w:pStyle w:val="Csakszveg"/>
        <w:ind w:left="540" w:right="782" w:firstLine="360"/>
        <w:jc w:val="both"/>
        <w:rPr>
          <w:rFonts w:ascii="Arial" w:hAnsi="Arial" w:cs="Arial"/>
          <w:sz w:val="24"/>
          <w:szCs w:val="24"/>
        </w:rPr>
      </w:pPr>
      <w:r>
        <w:rPr>
          <w:rFonts w:cs="Arial" w:ascii="Arial" w:hAnsi="Arial"/>
          <w:sz w:val="24"/>
          <w:szCs w:val="24"/>
        </w:rPr>
        <w:t>- Ez valamivel durvábban hangzik, mint szeretném, Cam. Fogalmazzunk inkább úgy, hogy nem találok semmilyen objektív bizonyítékot. Mindaz, amit átéltél, azalatt történt, amíg többé-kevésbé az Antaril hatása alatt álltál.</w:t>
      </w:r>
    </w:p>
    <w:p>
      <w:pPr>
        <w:pStyle w:val="Csakszveg"/>
        <w:ind w:left="540" w:right="782" w:firstLine="360"/>
        <w:jc w:val="both"/>
        <w:rPr/>
      </w:pPr>
      <w:r>
        <w:rPr>
          <w:rFonts w:cs="Arial" w:ascii="Arial" w:hAnsi="Arial"/>
          <w:sz w:val="24"/>
          <w:szCs w:val="24"/>
        </w:rPr>
        <w:t>Cam, felhívok egy igazi pszichológust a Cowellben, és megbeszélek vele egy időpontot. Ha beszélhetnél róla, talán eljutnál... egy ennél valamivel objektívabb nézőponthoz.</w:t>
      </w:r>
    </w:p>
    <w:p>
      <w:pPr>
        <w:pStyle w:val="Csakszveg"/>
        <w:ind w:left="540" w:right="782" w:firstLine="360"/>
        <w:jc w:val="both"/>
        <w:rPr>
          <w:rFonts w:ascii="Arial" w:hAnsi="Arial" w:cs="Arial"/>
          <w:sz w:val="24"/>
          <w:szCs w:val="24"/>
        </w:rPr>
      </w:pPr>
      <w:r>
        <w:rPr>
          <w:rFonts w:cs="Arial" w:ascii="Arial" w:hAnsi="Arial"/>
          <w:sz w:val="24"/>
          <w:szCs w:val="24"/>
        </w:rPr>
        <w:t>Fenton összevont szemöldökkel, csalódottan nézett rá.</w:t>
      </w:r>
    </w:p>
    <w:p>
      <w:pPr>
        <w:pStyle w:val="Csakszveg"/>
        <w:ind w:left="540" w:right="782" w:firstLine="360"/>
        <w:jc w:val="both"/>
        <w:rPr>
          <w:rFonts w:ascii="Arial" w:hAnsi="Arial" w:cs="Arial"/>
          <w:sz w:val="24"/>
          <w:szCs w:val="24"/>
        </w:rPr>
      </w:pPr>
      <w:r>
        <w:rPr>
          <w:rFonts w:cs="Arial" w:ascii="Arial" w:hAnsi="Arial"/>
          <w:sz w:val="24"/>
          <w:szCs w:val="24"/>
        </w:rPr>
        <w:t>- Egyre csak azt ismételgeted, hogy megőrültem.</w:t>
      </w:r>
    </w:p>
    <w:p>
      <w:pPr>
        <w:pStyle w:val="Csakszveg"/>
        <w:ind w:left="540" w:right="782" w:firstLine="360"/>
        <w:jc w:val="both"/>
        <w:rPr>
          <w:rFonts w:ascii="Arial" w:hAnsi="Arial" w:cs="Arial"/>
          <w:sz w:val="24"/>
          <w:szCs w:val="24"/>
        </w:rPr>
      </w:pPr>
      <w:r>
        <w:rPr>
          <w:rFonts w:cs="Arial" w:ascii="Arial" w:hAnsi="Arial"/>
          <w:sz w:val="24"/>
          <w:szCs w:val="24"/>
        </w:rPr>
        <w:t>Sally is a homlokát ráncol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Úgy reagálsz, mint egy laikus! Javaslom, hogy menj ideggyógyászhoz, és reagálj egyetlen gépies Azt hiszi, örült vagyok-k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t mondod - kezdte dühösen Fenton -, hogy kényelmetlen gondolataim vannak, amelyek nem alkalmazkodnak az elvárásaidhoz, ezért ideggyógyászhoz küldesz, hogy lebeszéljen róluk, és meggyőzzön, hogy minden olyan eszmém, amely nem illik a tieidhez, nem egyéb érzékcsalódásnál?</w:t>
      </w:r>
    </w:p>
    <w:p>
      <w:pPr>
        <w:pStyle w:val="Csakszveg"/>
        <w:ind w:left="540" w:right="782" w:firstLine="360"/>
        <w:jc w:val="both"/>
        <w:rPr>
          <w:rFonts w:ascii="Arial" w:hAnsi="Arial" w:cs="Arial"/>
          <w:sz w:val="24"/>
          <w:szCs w:val="24"/>
        </w:rPr>
      </w:pPr>
      <w:r>
        <w:rPr>
          <w:rFonts w:cs="Arial" w:ascii="Arial" w:hAnsi="Arial"/>
          <w:sz w:val="24"/>
          <w:szCs w:val="24"/>
        </w:rPr>
        <w:t>A lány legalább olyan csalódott volt, mint 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m, tudod, hogy ez milyen paranoiásán hangzik?</w:t>
      </w:r>
    </w:p>
    <w:p>
      <w:pPr>
        <w:pStyle w:val="Csakszveg"/>
        <w:ind w:left="540" w:right="782" w:firstLine="360"/>
        <w:jc w:val="both"/>
        <w:rPr/>
      </w:pPr>
      <w:r>
        <w:rPr>
          <w:rFonts w:cs="Arial" w:ascii="Arial" w:hAnsi="Arial"/>
          <w:sz w:val="24"/>
          <w:szCs w:val="24"/>
        </w:rPr>
        <w:t>Olyan, mintha a minden összeesküdött ellenem szöveg finomított változata len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rsze! Mindazt, ami kicsit is ijesztően hangzik, hatástalanítani kell! Nevezd a fickót paranoidnak, akkor befogja a száját, és nem beszél olyasmit, amitől kényelmetlen érzéseink támad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ally felkapta az asztalról a borospoharát, és belekortyolt. A pohár remegett a kezében.</w:t>
      </w:r>
    </w:p>
    <w:p>
      <w:pPr>
        <w:pStyle w:val="Csakszveg"/>
        <w:ind w:left="540" w:right="782" w:firstLine="360"/>
        <w:jc w:val="both"/>
        <w:rPr>
          <w:rFonts w:ascii="Arial" w:hAnsi="Arial" w:cs="Arial"/>
          <w:sz w:val="24"/>
          <w:szCs w:val="24"/>
        </w:rPr>
      </w:pPr>
      <w:r>
        <w:rPr>
          <w:rFonts w:cs="Arial" w:ascii="Arial" w:hAnsi="Arial"/>
          <w:sz w:val="24"/>
          <w:szCs w:val="24"/>
        </w:rPr>
        <w:t>- Elhatároztad, hogy személyes ügyet csinálsz ebből. Igaz, Cam?</w:t>
      </w:r>
    </w:p>
    <w:p>
      <w:pPr>
        <w:pStyle w:val="Csakszveg"/>
        <w:ind w:left="540" w:right="782" w:firstLine="360"/>
        <w:jc w:val="both"/>
        <w:rPr>
          <w:rFonts w:ascii="Arial" w:hAnsi="Arial" w:cs="Arial"/>
          <w:sz w:val="24"/>
          <w:szCs w:val="24"/>
        </w:rPr>
      </w:pPr>
      <w:r>
        <w:rPr>
          <w:rFonts w:cs="Arial" w:ascii="Arial" w:hAnsi="Arial"/>
          <w:sz w:val="24"/>
          <w:szCs w:val="24"/>
        </w:rPr>
        <w:t>- Elismerem, neheztelek! Úgy jöttem hozzád mint emberhez, és megpróbáltam elmondani mindazt, amit láttam és tapasztaltam, de te pszichológusként viselkedsz, és úgy magyarázod őket mint érzéki csalódás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ért akarom, hogy elmenj egy másik pszichológushoz, Cam. Én érzelmileg kötődöm hozzád. - Fenton látta, hogy a gyertyafény hosszú könnycsíkon csillant meg a lány arcán.</w:t>
      </w:r>
    </w:p>
    <w:p>
      <w:pPr>
        <w:pStyle w:val="Csakszveg"/>
        <w:ind w:left="540" w:right="782" w:firstLine="360"/>
        <w:jc w:val="both"/>
        <w:rPr>
          <w:rFonts w:ascii="Arial" w:hAnsi="Arial" w:cs="Arial"/>
          <w:sz w:val="24"/>
          <w:szCs w:val="24"/>
        </w:rPr>
      </w:pPr>
      <w:r>
        <w:rPr>
          <w:rFonts w:cs="Arial" w:ascii="Arial" w:hAnsi="Arial"/>
          <w:sz w:val="24"/>
          <w:szCs w:val="24"/>
        </w:rPr>
        <w:t>Egy pillanatig törékenynek, sebezhetőnek tűnt, - mint Rackham festményén az a nő, akit a nyüzsgő manók a sziklafalhoz szorítottak; Kerridis a vasnép gyűrűjében. Túláradó gyengédséggel hirtelen megragadta Sally karcsú ujjait.</w:t>
      </w:r>
    </w:p>
    <w:p>
      <w:pPr>
        <w:pStyle w:val="Csakszveg"/>
        <w:ind w:left="540" w:right="782" w:firstLine="360"/>
        <w:jc w:val="both"/>
        <w:rPr/>
      </w:pPr>
      <w:r>
        <w:rPr>
          <w:rFonts w:cs="Arial" w:ascii="Arial" w:hAnsi="Arial"/>
          <w:sz w:val="24"/>
          <w:szCs w:val="24"/>
        </w:rPr>
        <w:t>- Nem akarok veszekedni veled, Sally! Isten a tanúm rá, mennyire nem akarok!</w:t>
      </w:r>
    </w:p>
    <w:p>
      <w:pPr>
        <w:pStyle w:val="Csakszveg"/>
        <w:ind w:left="540" w:right="782" w:firstLine="360"/>
        <w:jc w:val="both"/>
        <w:rPr>
          <w:rFonts w:ascii="Arial" w:hAnsi="Arial" w:cs="Arial"/>
          <w:sz w:val="24"/>
          <w:szCs w:val="24"/>
        </w:rPr>
      </w:pPr>
      <w:r>
        <w:rPr>
          <w:rFonts w:cs="Arial" w:ascii="Arial" w:hAnsi="Arial"/>
          <w:sz w:val="24"/>
          <w:szCs w:val="24"/>
        </w:rPr>
        <w:t>A lány lassan lecsillapodott és bólintott.</w:t>
      </w:r>
    </w:p>
    <w:p>
      <w:pPr>
        <w:pStyle w:val="Csakszveg"/>
        <w:ind w:left="540" w:right="782" w:firstLine="360"/>
        <w:jc w:val="both"/>
        <w:rPr/>
      </w:pPr>
      <w:r>
        <w:rPr>
          <w:rFonts w:cs="Arial" w:ascii="Arial" w:hAnsi="Arial"/>
          <w:sz w:val="24"/>
          <w:szCs w:val="24"/>
        </w:rPr>
        <w:t>- Tudom. Én pedig nem akarok ilyesmiket mondani. Legalább annyira vitatkozom önmagámmal is, mint veled. - Ujai remegtek a férfi kezében. - Ó, Cam, hinni akarok neked! Hinni akarom, hogy igazad van, minden pontosan úgy történt, ahogy mondtad, bármilyen fantasztikus az egész! És néha majdnem sikerül is. Olyan meggyőződéssel beszélsz, olyan fenemód állhatatosan! De nem érted, hogy épp ez benne a veszélyes? Ha fertőz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folytatni akarta a témát, hogy kiderítse, milyen kétségei vannak Sallynek. De ehelyett biztonságosabb vizekre evezett.</w:t>
      </w:r>
    </w:p>
    <w:p>
      <w:pPr>
        <w:pStyle w:val="Csakszveg"/>
        <w:ind w:left="540" w:right="782" w:firstLine="360"/>
        <w:jc w:val="both"/>
        <w:rPr>
          <w:rFonts w:ascii="Arial" w:hAnsi="Arial" w:cs="Arial"/>
          <w:sz w:val="24"/>
          <w:szCs w:val="24"/>
        </w:rPr>
      </w:pPr>
      <w:r>
        <w:rPr>
          <w:rFonts w:cs="Arial" w:ascii="Arial" w:hAnsi="Arial"/>
          <w:sz w:val="24"/>
          <w:szCs w:val="24"/>
        </w:rPr>
        <w:t>- Mikor fenn jártam a hegyekben Stan bácsinál, beszéltem neki rólad. Szeretne találkozni veled. Legendás öregember, már túl van a hetvenen, de még mindig fiatalokat visz túrázni a Sierrákba, fát vág, kecskéket nevel, sajtot érlel, és eladja egy élelmiszerboltnak. Azt mondta, épp olyannak gondol, mint akire nekem szükségem van. Arra kért, vigyelek fel, hogy beszélhessen veled. Eljössz?</w:t>
      </w:r>
    </w:p>
    <w:p>
      <w:pPr>
        <w:pStyle w:val="Csakszveg"/>
        <w:ind w:left="540" w:right="782" w:firstLine="360"/>
        <w:jc w:val="both"/>
        <w:rPr/>
      </w:pPr>
      <w:r>
        <w:rPr>
          <w:rFonts w:cs="Arial" w:ascii="Arial" w:hAnsi="Arial"/>
          <w:sz w:val="24"/>
          <w:szCs w:val="24"/>
        </w:rPr>
        <w:t>- Örömmel - válaszolta Sally gyors mosollyal. - Csodálatos öregfiúnak tűnik! Nincsenek már sokan az ő fajtájából, ugye? Gyerekkorunkban többen voltak. Mit szólt hozzá, hogy pszichológus vagyok? Vagy túl régivágású, és úgy véli, az asszonynak otthon a helye?</w:t>
      </w:r>
    </w:p>
    <w:p>
      <w:pPr>
        <w:pStyle w:val="Csakszveg"/>
        <w:ind w:left="540" w:right="782" w:firstLine="360"/>
        <w:jc w:val="both"/>
        <w:rPr>
          <w:rFonts w:ascii="Arial" w:hAnsi="Arial" w:cs="Arial"/>
          <w:sz w:val="24"/>
          <w:szCs w:val="24"/>
        </w:rPr>
      </w:pPr>
      <w:r>
        <w:rPr>
          <w:rFonts w:cs="Arial" w:ascii="Arial" w:hAnsi="Arial"/>
          <w:sz w:val="24"/>
          <w:szCs w:val="24"/>
        </w:rPr>
        <w:t>Fenton kuncogott.</w:t>
      </w:r>
    </w:p>
    <w:p>
      <w:pPr>
        <w:pStyle w:val="Csakszveg"/>
        <w:ind w:left="540" w:right="782" w:firstLine="360"/>
        <w:jc w:val="both"/>
        <w:rPr>
          <w:rFonts w:ascii="Arial" w:hAnsi="Arial" w:cs="Arial"/>
          <w:sz w:val="24"/>
          <w:szCs w:val="24"/>
        </w:rPr>
      </w:pPr>
      <w:r>
        <w:rPr>
          <w:rFonts w:cs="Arial" w:ascii="Arial" w:hAnsi="Arial"/>
          <w:sz w:val="24"/>
          <w:szCs w:val="24"/>
        </w:rPr>
        <w:t>- Nem tudom; nem áll szándékomban kikérni a véleményét ebben a témában, de te megkérdezheted tőle, ha úgy gondolod, hogy számít valamit.</w:t>
      </w:r>
    </w:p>
    <w:p>
      <w:pPr>
        <w:pStyle w:val="Csakszveg"/>
        <w:ind w:left="540" w:right="782" w:firstLine="360"/>
        <w:jc w:val="both"/>
        <w:rPr>
          <w:rFonts w:ascii="Arial" w:hAnsi="Arial" w:cs="Arial"/>
          <w:sz w:val="24"/>
          <w:szCs w:val="24"/>
        </w:rPr>
      </w:pPr>
      <w:r>
        <w:rPr>
          <w:rFonts w:cs="Arial" w:ascii="Arial" w:hAnsi="Arial"/>
          <w:sz w:val="24"/>
          <w:szCs w:val="24"/>
        </w:rPr>
        <w:t>A lány a fejét ráz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nagyon. Csak szerettem volna megnyugtatni magamat, hogy nem én vagyok az egyetlen a világon, akinek a bogaras rokonai egyenesen a kőkorszakból származnak, és a te Stan bácsid olyan tökéletesnek hangzott, hogy irigykedni kezdtem. Az én rokonaim... hidd el, Cam... mintha egy gótikus regényben élnének. Amerikai gótika. Az első férjem persze imádta őket. Naná. - Arca most távolinak és keserűnek látszott, mint mindig, valahányszor a házasságáról beszélt, de Fenton a tudata mélyén észlelte, hogy Sally első férjet mondott, és ez azt jelenti, hogy valahol már kezd kialakulni benne a második fogalma. Ez gyengédséggel töltötte el. Nemigen érdekelte a házasság mint szokványos fogalom, de egyre vonzóbbnak tűnt a gondolat, hogy megossza Sallyvel életét. Aztán eszébe jutott valami más.</w:t>
      </w:r>
    </w:p>
    <w:p>
      <w:pPr>
        <w:pStyle w:val="Csakszveg"/>
        <w:ind w:left="540" w:right="782" w:firstLine="360"/>
        <w:jc w:val="both"/>
        <w:rPr/>
      </w:pPr>
      <w:r>
        <w:rPr>
          <w:rFonts w:cs="Arial" w:ascii="Arial" w:hAnsi="Arial"/>
          <w:sz w:val="24"/>
          <w:szCs w:val="24"/>
        </w:rPr>
        <w:t>- Nézd, ő lehet a pártatlan tanúd! Állandóan azt mondogatod, hogy az összes tény, amit objektív bizonyítéknak tekintek, mind szubjektív, mert mindig akkor történtek az események, mikor nem volt rájuk tanú. De Stan bácsi látott egy vaslényt. Elvitte a fejszéjét.</w:t>
      </w:r>
    </w:p>
    <w:p>
      <w:pPr>
        <w:pStyle w:val="Csakszveg"/>
        <w:ind w:left="540" w:right="782" w:firstLine="360"/>
        <w:jc w:val="both"/>
        <w:rPr>
          <w:rFonts w:ascii="Arial" w:hAnsi="Arial" w:cs="Arial"/>
          <w:sz w:val="24"/>
          <w:szCs w:val="24"/>
        </w:rPr>
      </w:pPr>
      <w:r>
        <w:rPr>
          <w:rFonts w:cs="Arial" w:ascii="Arial" w:hAnsi="Arial"/>
          <w:sz w:val="24"/>
          <w:szCs w:val="24"/>
        </w:rPr>
        <w:t>- Valóban látta? Elég tisztán látta ahhoz, hogy eskü alatt is vallja? Nem mintha a szemtanúk vallomása olyan sokat érne... Lásd mindazokat, akik azt vallották, hogy kicsi zöld emberkéket láttak... Valóban tisztán látta?</w:t>
      </w:r>
    </w:p>
    <w:p>
      <w:pPr>
        <w:pStyle w:val="Csakszveg"/>
        <w:ind w:left="540" w:right="782" w:firstLine="360"/>
        <w:jc w:val="both"/>
        <w:rPr>
          <w:rFonts w:ascii="Arial" w:hAnsi="Arial" w:cs="Arial"/>
          <w:sz w:val="24"/>
          <w:szCs w:val="24"/>
        </w:rPr>
      </w:pPr>
      <w:r>
        <w:rPr>
          <w:rFonts w:cs="Arial" w:ascii="Arial" w:hAnsi="Arial"/>
          <w:sz w:val="24"/>
          <w:szCs w:val="24"/>
        </w:rPr>
        <w:t>Fenton lelkesedése lelohadt.</w:t>
      </w:r>
    </w:p>
    <w:p>
      <w:pPr>
        <w:pStyle w:val="Csakszveg"/>
        <w:ind w:left="540" w:right="782" w:firstLine="360"/>
        <w:jc w:val="both"/>
        <w:rPr>
          <w:rFonts w:ascii="Arial" w:hAnsi="Arial" w:cs="Arial"/>
          <w:sz w:val="24"/>
          <w:szCs w:val="24"/>
        </w:rPr>
      </w:pPr>
      <w:r>
        <w:rPr>
          <w:rFonts w:cs="Arial" w:ascii="Arial" w:hAnsi="Arial"/>
          <w:sz w:val="24"/>
          <w:szCs w:val="24"/>
        </w:rPr>
        <w:t>- A vaslény nyomait látta, amerre az a fejszét vitte.</w:t>
      </w:r>
    </w:p>
    <w:p>
      <w:pPr>
        <w:pStyle w:val="Csakszveg"/>
        <w:ind w:left="540" w:right="782" w:firstLine="360"/>
        <w:jc w:val="both"/>
        <w:rPr/>
      </w:pPr>
      <w:r>
        <w:rPr>
          <w:rFonts w:cs="Arial" w:ascii="Arial" w:hAnsi="Arial"/>
          <w:sz w:val="24"/>
          <w:szCs w:val="24"/>
        </w:rPr>
        <w:t>- Nem elég - mondta Sally a homlokát ráncolva. -Cam, mennyi idős Stan bácsi? Milyen a látása? Volt már látás-zavara, enyhe beszédzavara vagy. könnyű szívrohama?...</w:t>
      </w:r>
    </w:p>
    <w:p>
      <w:pPr>
        <w:pStyle w:val="Csakszveg"/>
        <w:ind w:left="540" w:right="782" w:firstLine="360"/>
        <w:jc w:val="both"/>
        <w:rPr>
          <w:rFonts w:ascii="Arial" w:hAnsi="Arial" w:cs="Arial"/>
          <w:sz w:val="24"/>
          <w:szCs w:val="24"/>
        </w:rPr>
      </w:pPr>
      <w:r>
        <w:rPr>
          <w:rFonts w:cs="Arial" w:ascii="Arial" w:hAnsi="Arial"/>
          <w:sz w:val="24"/>
          <w:szCs w:val="24"/>
        </w:rPr>
        <w:t>- Nem szenilis, ha erre gondolsz... - mondta Fenton mérgesen. - Majd meglátod, ha személyesen beszélsz vele.</w:t>
      </w:r>
    </w:p>
    <w:p>
      <w:pPr>
        <w:pStyle w:val="Csakszveg"/>
        <w:ind w:left="540" w:right="782" w:firstLine="360"/>
        <w:jc w:val="both"/>
        <w:rPr/>
      </w:pPr>
      <w:r>
        <w:rPr>
          <w:rFonts w:cs="Arial" w:ascii="Arial" w:hAnsi="Arial"/>
          <w:sz w:val="24"/>
          <w:szCs w:val="24"/>
        </w:rPr>
        <w:t>- De mégis... még nem beszéltem vele, Cam. Félbehagyhatnánk itt? Ez a beszélgetés nem vezet sehová, és nem akarok újra veszekedni. Majd ha az ideggyógyásszal beszéltél...</w:t>
      </w:r>
    </w:p>
    <w:p>
      <w:pPr>
        <w:pStyle w:val="Csakszveg"/>
        <w:ind w:left="540" w:right="782" w:firstLine="360"/>
        <w:jc w:val="both"/>
        <w:rPr>
          <w:rFonts w:ascii="Arial" w:hAnsi="Arial" w:cs="Arial"/>
          <w:sz w:val="24"/>
          <w:szCs w:val="24"/>
        </w:rPr>
      </w:pPr>
      <w:r>
        <w:rPr>
          <w:rFonts w:cs="Arial" w:ascii="Arial" w:hAnsi="Arial"/>
          <w:sz w:val="24"/>
          <w:szCs w:val="24"/>
        </w:rPr>
        <w:t>- Már megint kezded? Sally, az isten szerelmére, tényleg azt hiszed, hogy agytágítóra van szükségem?</w:t>
      </w:r>
    </w:p>
    <w:p>
      <w:pPr>
        <w:pStyle w:val="Csakszveg"/>
        <w:ind w:left="540" w:right="782" w:firstLine="360"/>
        <w:jc w:val="both"/>
        <w:rPr/>
      </w:pPr>
      <w:r>
        <w:rPr>
          <w:rFonts w:cs="Arial" w:ascii="Arial" w:hAnsi="Arial"/>
          <w:sz w:val="24"/>
          <w:szCs w:val="24"/>
        </w:rPr>
        <w:t>- Sértőnek találom ezt a kifejezést - mondta a lány jegesen. - Nem tudom felfogni, miért tétovázik egy eredetileg stabil személy, hogy egy neves pszichológussal beszéljen. Attól tartasz, veszélybe kerül a fantasztikus felépítményed, ha racionális kikérdezésnek veted al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fenébe, Sally! - tört ki Cam olyan hangosan, hogy a szomszéd asztalnál ülő két hallgató odafordult. – Torkig vagyok vele, hogy szakkifejezések mögé bújsz, valahányszor nem akarsz szembenézni azokkal a tényekkel, amelyekkel előhozakodom! Képtelen vagy elismerni, hogy nincs igazad?</w:t>
      </w:r>
    </w:p>
    <w:p>
      <w:pPr>
        <w:pStyle w:val="Csakszveg"/>
        <w:ind w:left="540" w:right="782" w:firstLine="360"/>
        <w:jc w:val="both"/>
        <w:rPr>
          <w:rFonts w:ascii="Arial" w:hAnsi="Arial" w:cs="Arial"/>
          <w:sz w:val="24"/>
          <w:szCs w:val="24"/>
        </w:rPr>
      </w:pPr>
      <w:r>
        <w:rPr>
          <w:rFonts w:cs="Arial" w:ascii="Arial" w:hAnsi="Arial"/>
          <w:sz w:val="24"/>
          <w:szCs w:val="24"/>
        </w:rPr>
        <w:t>- Ugyanez a kérdés vonatkozik rád is! - csattant fel a lány.</w:t>
      </w:r>
    </w:p>
    <w:p>
      <w:pPr>
        <w:pStyle w:val="Csakszveg"/>
        <w:ind w:left="540" w:right="782" w:firstLine="360"/>
        <w:jc w:val="both"/>
        <w:rPr>
          <w:rFonts w:ascii="Arial" w:hAnsi="Arial" w:cs="Arial"/>
          <w:sz w:val="24"/>
          <w:szCs w:val="24"/>
        </w:rPr>
      </w:pPr>
      <w:r>
        <w:rPr>
          <w:rFonts w:cs="Arial" w:ascii="Arial" w:hAnsi="Arial"/>
          <w:sz w:val="24"/>
          <w:szCs w:val="24"/>
        </w:rPr>
        <w:t>- Eljössz velem Stan bácsihoz?</w:t>
      </w:r>
    </w:p>
    <w:p>
      <w:pPr>
        <w:pStyle w:val="Csakszveg"/>
        <w:ind w:left="540" w:right="782" w:firstLine="360"/>
        <w:jc w:val="both"/>
        <w:rPr>
          <w:rFonts w:ascii="Arial" w:hAnsi="Arial" w:cs="Arial"/>
          <w:sz w:val="24"/>
          <w:szCs w:val="24"/>
        </w:rPr>
      </w:pPr>
      <w:r>
        <w:rPr>
          <w:rFonts w:cs="Arial" w:ascii="Arial" w:hAnsi="Arial"/>
          <w:sz w:val="24"/>
          <w:szCs w:val="24"/>
        </w:rPr>
        <w:t>Sally arca ellágyult egy pillanatra.</w:t>
      </w:r>
    </w:p>
    <w:p>
      <w:pPr>
        <w:pStyle w:val="Csakszveg"/>
        <w:ind w:left="540" w:right="782" w:firstLine="360"/>
        <w:jc w:val="both"/>
        <w:rPr/>
      </w:pPr>
      <w:r>
        <w:rPr>
          <w:rFonts w:cs="Arial" w:ascii="Arial" w:hAnsi="Arial"/>
          <w:sz w:val="24"/>
          <w:szCs w:val="24"/>
        </w:rPr>
        <w:t>- De el ám! Már csak azért is, mert a nagybátyád, és csodálatos öreg fiúnak tűnik. Szeretnék találkozni ve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énteken reggel érted megyek, és ez lesz a hétvégi program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Remek - mondta Sally mosolyogva. - De Cam, meg ne próbáld zaklatni azt az öregembert, hogy alátámasszon valami vad történetet, amit te főztél ki, hogy igazolja a képzelgésedet!</w:t>
      </w:r>
    </w:p>
    <w:p>
      <w:pPr>
        <w:pStyle w:val="Csakszveg"/>
        <w:ind w:left="540" w:right="782" w:firstLine="360"/>
        <w:jc w:val="both"/>
        <w:rPr>
          <w:rFonts w:ascii="Arial" w:hAnsi="Arial" w:cs="Arial"/>
          <w:sz w:val="24"/>
          <w:szCs w:val="24"/>
        </w:rPr>
      </w:pPr>
      <w:r>
        <w:rPr>
          <w:rFonts w:cs="Arial" w:ascii="Arial" w:hAnsi="Arial"/>
          <w:sz w:val="24"/>
          <w:szCs w:val="24"/>
        </w:rPr>
        <w:t>Fenton a dühtől remegve meredt rá.</w:t>
      </w:r>
    </w:p>
    <w:p>
      <w:pPr>
        <w:pStyle w:val="Csakszveg"/>
        <w:ind w:left="540" w:right="782" w:firstLine="360"/>
        <w:jc w:val="both"/>
        <w:rPr>
          <w:rFonts w:ascii="Arial" w:hAnsi="Arial" w:cs="Arial"/>
          <w:sz w:val="24"/>
          <w:szCs w:val="24"/>
        </w:rPr>
      </w:pPr>
      <w:r>
        <w:rPr>
          <w:rFonts w:cs="Arial" w:ascii="Arial" w:hAnsi="Arial"/>
          <w:sz w:val="24"/>
          <w:szCs w:val="24"/>
        </w:rPr>
        <w:t>- Most azt mondtad: ne zavarj meg a tényekkel, mert már döntöttem!</w:t>
      </w:r>
    </w:p>
    <w:p>
      <w:pPr>
        <w:pStyle w:val="Csakszveg"/>
        <w:ind w:left="540" w:right="782" w:firstLine="360"/>
        <w:jc w:val="both"/>
        <w:rPr>
          <w:rFonts w:ascii="Arial" w:hAnsi="Arial" w:cs="Arial"/>
          <w:sz w:val="24"/>
          <w:szCs w:val="24"/>
        </w:rPr>
      </w:pPr>
      <w:r>
        <w:rPr>
          <w:rFonts w:cs="Arial" w:ascii="Arial" w:hAnsi="Arial"/>
          <w:sz w:val="24"/>
          <w:szCs w:val="24"/>
        </w:rPr>
        <w:t>- Te pedig azt mondod: szeress, szeresd az érzékcsalódásaimat! Ha tényeket mondanál, meghallgatnám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am hátrarúgta a széket, és mindkét kezével az asztal peremébe fogódzott.</w:t>
      </w:r>
    </w:p>
    <w:p>
      <w:pPr>
        <w:pStyle w:val="Csakszveg"/>
        <w:ind w:left="540" w:right="782" w:firstLine="360"/>
        <w:jc w:val="both"/>
        <w:rPr>
          <w:rFonts w:ascii="Arial" w:hAnsi="Arial" w:cs="Arial"/>
          <w:sz w:val="24"/>
          <w:szCs w:val="24"/>
        </w:rPr>
      </w:pPr>
      <w:r>
        <w:rPr>
          <w:rFonts w:cs="Arial" w:ascii="Arial" w:hAnsi="Arial"/>
          <w:sz w:val="24"/>
          <w:szCs w:val="24"/>
        </w:rPr>
        <w:t>- Jól van - mondta. - Pénteken reggel érted megyek.</w:t>
      </w:r>
    </w:p>
    <w:p>
      <w:pPr>
        <w:pStyle w:val="Csakszveg"/>
        <w:ind w:left="540" w:right="782" w:firstLine="360"/>
        <w:jc w:val="both"/>
        <w:rPr>
          <w:rFonts w:ascii="Arial" w:hAnsi="Arial" w:cs="Arial"/>
          <w:sz w:val="24"/>
          <w:szCs w:val="24"/>
        </w:rPr>
      </w:pPr>
      <w:r>
        <w:rPr>
          <w:rFonts w:cs="Arial" w:ascii="Arial" w:hAnsi="Arial"/>
          <w:sz w:val="24"/>
          <w:szCs w:val="24"/>
        </w:rPr>
        <w:t>Elrohant, vissza se nézett, így kellett tennie. Tudta, ha még egy perccel tovább marad, megüti a lányt. Pénzt dobott a pultra, és bevágta maga mögött az étterem ajtaj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nharma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 gyorstisztító szalon még ott állt, mintha gúnyolni akarná. Ha nálam lenne Irielle talizmánja... - gondolta, és fellángolt benne a harag. Az az övé! Milyen jogon vette el Garnoc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Álldogált, és a gyorstisztító szalon egyhangú fehér portálját nézte, mintha puszta akaraterővel át tudná változtatni a kis poszterbolttá, amit most Világháznak hitt, amelyen átutazhatna a szer nélkül is. Garnock megfosztotta minden lehetőségtől, hogy Alfarba jusson; először eltávolította az Antaril-kísérletből, majd elvette Irielle talizmánját!...</w:t>
      </w:r>
    </w:p>
    <w:p>
      <w:pPr>
        <w:pStyle w:val="Csakszveg"/>
        <w:ind w:left="540" w:right="782" w:firstLine="360"/>
        <w:jc w:val="both"/>
        <w:rPr>
          <w:rFonts w:ascii="Arial" w:hAnsi="Arial" w:cs="Arial"/>
          <w:sz w:val="24"/>
          <w:szCs w:val="24"/>
        </w:rPr>
      </w:pPr>
      <w:r>
        <w:rPr>
          <w:rFonts w:cs="Arial" w:ascii="Arial" w:hAnsi="Arial"/>
          <w:sz w:val="24"/>
          <w:szCs w:val="24"/>
        </w:rPr>
        <w:t>Ki az istennek hiszi magát Garnoc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ragos tervek fogantak az agyában, de egyiknek sem volt értelme. Itt maradhatna, és figyelhetné a bejáratot, míg újra vissza nem változik poszterbolttá. Csakhogy ez a legritkább esetben válik be. Lehet, hogy a szemmel tartott Világház soha nem változtat formát, csak akkor, amikor senki sem látja? Ott maradjon, és addig figyeljen, míg Pentarn ismét át nem jön? Gyanította, hogy a vasnépet senki sem engedi át. Vagy mégis? Miféle törvények szabják meg, kik mehetnek át és kik nem? Egyszer már megpróbált beugrani Pentarn után, ám a Világház abban a pillanatban eltűnt, és újra ártalmatlan gyorstisztító szalonná változott. Vagy csak gyorstisztító szalonnak látszik? Talán valami érdekes térbeli függöny miatt nem látta, mi volt valójában? De nem. Sally azt mondta, oda szokta hordani a szennyest. Tehát valahogy mindkettő valódi, és oda-vissza változik. Mikor a gyorstisztító szalon áll a Telegraph sugárúton, hol van a Világház? Létezik-e olyankor egyáltalán? Vajon másik dimenzióban rejtőzködik? Vagy a világ másik oldalára kerül, valami ártatlan üzletnek álcázva, ugyanúgy változtatva a helyét a térben, mint a dimenziók között? Álcázhatja magát mondjuk virágüzletnek vagy piaci bódének, és akár a British Museum szuvenírboltjában is rejtőzhet? Művészfilmek mozijában? Mi ez valójában, és hol jelenik meg legközelebb? Mi a helyzet azzal a kis bolttal, amit soha többé nem talált meg San Franciscóban? Érezte, hogy belefájdul a fej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Sally nem hisz a Világház létezésében. A fenébe azzal a nővel, minek foglalkozik ve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enis foglalkozik! Mrkor szembesült a ténnyel, hogy Sally elhidegült tőle, ugyanazt a sajgó ürességet érezte, mint amikor Garnock kidobta a kísérletből, és rájött, hogy Alfar világát elzárták előle.</w:t>
      </w:r>
    </w:p>
    <w:p>
      <w:pPr>
        <w:pStyle w:val="Csakszveg"/>
        <w:ind w:left="540" w:right="782" w:firstLine="360"/>
        <w:jc w:val="both"/>
        <w:rPr>
          <w:rFonts w:ascii="Arial" w:hAnsi="Arial" w:cs="Arial"/>
          <w:sz w:val="24"/>
          <w:szCs w:val="24"/>
        </w:rPr>
      </w:pPr>
      <w:r>
        <w:rPr>
          <w:rFonts w:cs="Arial" w:ascii="Arial" w:hAnsi="Arial"/>
          <w:sz w:val="24"/>
          <w:szCs w:val="24"/>
        </w:rPr>
        <w:t>Örök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gondolta dühében. Nem nyugszom bele! Irielle, két világ gyermeke. Kerridis... Kerridis örökre elérhetetlen. Ottani barátai, Findhal, aki haragja ellenére is a barátja... Kell lennie visszaútnak, még ha egész nap és egész éjszaka ott kell ülnie, várva, hogy a Világház újra megjelenjen!</w:t>
      </w:r>
    </w:p>
    <w:p>
      <w:pPr>
        <w:pStyle w:val="Csakszveg"/>
        <w:ind w:left="540" w:right="782" w:firstLine="360"/>
        <w:jc w:val="both"/>
        <w:rPr>
          <w:rFonts w:ascii="Arial" w:hAnsi="Arial" w:cs="Arial"/>
          <w:sz w:val="24"/>
          <w:szCs w:val="24"/>
        </w:rPr>
      </w:pPr>
      <w:r>
        <w:rPr>
          <w:rFonts w:cs="Arial" w:ascii="Arial" w:hAnsi="Arial"/>
          <w:sz w:val="24"/>
          <w:szCs w:val="24"/>
        </w:rPr>
        <w:t>De átjuthat rajta Irielle talizmánja nélk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gondolta keserűen, ha minden más módszer kudarcot vall, feltöröm Garnock irodáját, és visszaszerzem a talizmánt... A pokolba is, Garnock ködarabnak nevezte. Fölviszek valami gránitdarabot az egyetem területéről az irodájába: észre sem fogja venni a különbség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csak áll az utcán és morózusan bámul a kis gyorstisztító szalonra, nem megy semmire. Ha tényleg megpróbálna itt ülni egész nap és egész éjszaka, míg a Világház újra megjelenik, ahhoz a zsaruknak is lenne egy-két szavuk. A csavargást még mindig tiltják a törvények Berkeleyben. Valószínűleg ritkán szereznek érvényt a törvénynek, de létezik, és ha negyvennyolc órán át, szünet nélkül megpróbálna azon a járdán ülni, valószínűleg rájönne, hogy a törvénynqk igenis van foganatja. Különben is, gondolta most először vidámabban azóta, hogy kiviharzott az étteremből, ha megpróbálnék itt ülni két vagy három napig, úgysem sikerülne. Élelem nélkül kibírom, ha szükséges, még a Görög étterembe is beugorhatok, hogy gyorsan megigyak valamit. De előbb vagy utóbb be kell mennem a mosdóba is, és amilyen a szerencsém, a Világház éppen azalatt fog érkezni és távozni, míg a dolgomat végzem!</w:t>
      </w:r>
    </w:p>
    <w:p>
      <w:pPr>
        <w:pStyle w:val="Csakszveg"/>
        <w:ind w:left="540" w:right="782" w:firstLine="360"/>
        <w:jc w:val="both"/>
        <w:rPr>
          <w:rFonts w:ascii="Arial" w:hAnsi="Arial" w:cs="Arial"/>
          <w:sz w:val="24"/>
          <w:szCs w:val="24"/>
        </w:rPr>
      </w:pPr>
      <w:r>
        <w:rPr>
          <w:rFonts w:cs="Arial" w:ascii="Arial" w:hAnsi="Arial"/>
          <w:sz w:val="24"/>
          <w:szCs w:val="24"/>
        </w:rPr>
        <w:t>A falnak dőlt, és az előtte álló lehetőségeket latolga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zamehet az étterembe, kibékülhet Sallyvel, és felviheti a Sierrákba, hogy beszéljen Stan bácsival. A hegység most kellemesnek tűnt számára. Talán ott képes lesz meggyőzni a lányt...</w:t>
      </w:r>
    </w:p>
    <w:p>
      <w:pPr>
        <w:pStyle w:val="Csakszveg"/>
        <w:ind w:left="540" w:right="782" w:firstLine="360"/>
        <w:jc w:val="both"/>
        <w:rPr/>
      </w:pPr>
      <w:r>
        <w:rPr>
          <w:rFonts w:cs="Arial" w:ascii="Arial" w:hAnsi="Arial"/>
          <w:sz w:val="24"/>
          <w:szCs w:val="24"/>
        </w:rPr>
        <w:t>Visszamehet Amy Brittmanhez, beverekedheti magát a lakásába, és rajta keresztül átjuttathat egy üzenetet Pentarnnak. Pentarn felajánlotta neki, hogy ad valamit, amivel szabadon járhat át a Kapukon. Valószínűleg késleltetheti annyira Pentarn alfariakkal kapcsolatos terveit, hogy lesz ideje figyelmeztetni a baráta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ezt csak a legvégső esetben teheti meg. Pentarn elég előzékeny volt, de valahogy nem látszott túl megbízható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onthatna Garnock irodájába, és követelhetné a talizmánt, amit Garnock előszeretettel nevez hozvány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dett esteledni, és Fenton fázott egy kicsit. Ifjú pár jött ki Larry Blake Rathskelleréből, fölényesen bámulták az utcán lézengőket, és Fenton rájött, hogy jelenleg ő is azok közé tarto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hosszú hajú, neoindián copfos, tetovált arcú, szikár férfi lépett hozzá, akinek hosszú fülbevalói majdnem a vállánál fityegtek.</w:t>
      </w:r>
    </w:p>
    <w:p>
      <w:pPr>
        <w:pStyle w:val="Csakszveg"/>
        <w:ind w:left="540" w:right="782" w:firstLine="360"/>
        <w:jc w:val="both"/>
        <w:rPr>
          <w:rFonts w:ascii="Arial" w:hAnsi="Arial" w:cs="Arial"/>
          <w:sz w:val="24"/>
          <w:szCs w:val="24"/>
        </w:rPr>
      </w:pPr>
      <w:r>
        <w:rPr>
          <w:rFonts w:cs="Arial" w:ascii="Arial" w:hAnsi="Arial"/>
          <w:sz w:val="24"/>
          <w:szCs w:val="24"/>
        </w:rPr>
        <w:t>- Mire vár, ember - mormolta. - Miféle kapcsolatra vágyik? Van kubai füvem; ez a legjobb, és garantáltan tiszta.</w:t>
      </w:r>
    </w:p>
    <w:p>
      <w:pPr>
        <w:pStyle w:val="Csakszveg"/>
        <w:ind w:left="540" w:right="782" w:firstLine="360"/>
        <w:jc w:val="both"/>
        <w:rPr>
          <w:rFonts w:ascii="Arial" w:hAnsi="Arial" w:cs="Arial"/>
          <w:sz w:val="24"/>
          <w:szCs w:val="24"/>
        </w:rPr>
      </w:pPr>
      <w:r>
        <w:rPr>
          <w:rFonts w:cs="Arial" w:ascii="Arial" w:hAnsi="Arial"/>
          <w:sz w:val="24"/>
          <w:szCs w:val="24"/>
        </w:rPr>
        <w:t>Fenton gépiesen rázta a fejét.</w:t>
      </w:r>
    </w:p>
    <w:p>
      <w:pPr>
        <w:pStyle w:val="Csakszveg"/>
        <w:ind w:left="540" w:right="782" w:firstLine="360"/>
        <w:jc w:val="both"/>
        <w:rPr>
          <w:rFonts w:ascii="Arial" w:hAnsi="Arial" w:cs="Arial"/>
          <w:sz w:val="24"/>
          <w:szCs w:val="24"/>
        </w:rPr>
      </w:pPr>
      <w:r>
        <w:rPr>
          <w:rFonts w:cs="Arial" w:ascii="Arial" w:hAnsi="Arial"/>
          <w:sz w:val="24"/>
          <w:szCs w:val="24"/>
        </w:rPr>
        <w:t>- Nem élek vele, barátom. Sajnálom.</w:t>
      </w:r>
    </w:p>
    <w:p>
      <w:pPr>
        <w:pStyle w:val="Csakszveg"/>
        <w:ind w:left="540" w:right="782" w:firstLine="360"/>
        <w:jc w:val="both"/>
        <w:rPr/>
      </w:pPr>
      <w:r>
        <w:rPr>
          <w:rFonts w:cs="Arial" w:ascii="Arial" w:hAnsi="Arial"/>
          <w:sz w:val="24"/>
          <w:szCs w:val="24"/>
        </w:rPr>
        <w:t>- Nem foglalkozom illegális dologgal, de mutathatok egy fickót, aki jó savat meg búfelejtőt árul...</w:t>
      </w:r>
    </w:p>
    <w:p>
      <w:pPr>
        <w:pStyle w:val="Csakszveg"/>
        <w:ind w:left="540" w:right="782" w:firstLine="360"/>
        <w:jc w:val="both"/>
        <w:rPr>
          <w:rFonts w:ascii="Arial" w:hAnsi="Arial" w:cs="Arial"/>
          <w:sz w:val="24"/>
          <w:szCs w:val="24"/>
        </w:rPr>
      </w:pPr>
      <w:r>
        <w:rPr>
          <w:rFonts w:cs="Arial" w:ascii="Arial" w:hAnsi="Arial"/>
          <w:sz w:val="24"/>
          <w:szCs w:val="24"/>
        </w:rPr>
        <w:t>Fenton újra a fejét rázta.</w:t>
      </w:r>
    </w:p>
    <w:p>
      <w:pPr>
        <w:pStyle w:val="Csakszveg"/>
        <w:ind w:left="540" w:right="782" w:firstLine="360"/>
        <w:jc w:val="both"/>
        <w:rPr>
          <w:rFonts w:ascii="Arial" w:hAnsi="Arial" w:cs="Arial"/>
          <w:sz w:val="24"/>
          <w:szCs w:val="24"/>
        </w:rPr>
      </w:pPr>
      <w:r>
        <w:rPr>
          <w:rFonts w:cs="Arial" w:ascii="Arial" w:hAnsi="Arial"/>
          <w:sz w:val="24"/>
          <w:szCs w:val="24"/>
        </w:rPr>
        <w:t>- Sajnálom. Nem az esetem - mondta, de rájött, hogy jobb lesz eltűnni innen. Végtére is így szokás kapcsolatot teremteni a kábítószer-kereskedőkkel. Csupán meg kell várni, míg valamelyik odajön. A pokolba, ő nem azért van itt, hogy ítélkezzék felettük, ha így akarják leélni az életüket! Kényszeredetten gondolt arra, hogy mikor Garnock kitette a kísérletből, éppen úgy viselkedett, mintha rabjává vált volna a szernek. Élénken indult a lakása felé. Olyan hangulatban, amelyben Sallyt hagyta, a lány úgysem veszi föl a telefont. Időt kell adnia neki, hogy lehiggadjon; majd reggel hívja fel. Későre jár. Nemigen érne el oda, ahol Amy Brittman él, és ha éjfélkor erőszakkal akarna bejutni a szobájába, valaki biztos kihívná a rendőrséget. Mindössze beszélni akar vele, de napvilágnál minden bizonnyal könnyebb lesz meggyőzni.</w:t>
      </w:r>
    </w:p>
    <w:p>
      <w:pPr>
        <w:pStyle w:val="Csakszveg"/>
        <w:ind w:left="540" w:right="782" w:firstLine="360"/>
        <w:jc w:val="both"/>
        <w:rPr/>
      </w:pPr>
      <w:r>
        <w:rPr>
          <w:rFonts w:cs="Arial" w:ascii="Arial" w:hAnsi="Arial"/>
          <w:sz w:val="24"/>
          <w:szCs w:val="24"/>
        </w:rPr>
        <w:t>Már amennyiben nincs éppen az idegen világban, Pentarn oldalán, rajongó hizelgőként, a Vezér asszonyának szerepében tetszelegve... Lehet, hogy most is ott van. A fene essen Garnockba! Hogy merészelte elvenni a talizmánt, Irielle ajándékát. Ha a talizmán itt lenne, nem kellene várnia a Világház visszatértére, megtalálhatná azt az átkozott dolgot, bárhol van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kétszer végigsétált a sugárúton. Kábítószerárusok környékezték meg, a közelébe húzódtak, és halkan mormolva különböző dolgokat kínáltak. Fenton lerázta őket, de az utolsónak, aki odajött, három karika volt a fülében, és ez emlékeztette a borotvált fejű hippire, akitől az Antarilt v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kása hideg volt és üres. Előkotorta a borítékot, és az apró, kék tablettákat bámulva leü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ra a csábítás. És most, hogy már nem vesz részt az Antaril-kísérletekben, még azt sem mondhatja, hogy ezzel megzavarja a végeredményt! Lenyeli az egyik kis kék tablettát, kisétál a falon keresztül, hamarosan Irielle világába kerül, és mindent elmagyaráz neki. Irielle következetes, nem olyan férfigyűlölő paranoid, mint Sall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ttől azonnal észhez tért. Sally pontosan azzal vádolta, hogy egy álombéli nőre vágyik, mert egy igazi asszony túl nagy kihívást jelent számára. És ha Irielle-hez menekül Sallyvel folytatott vitája miatt, nem pont azt bizonyítja-e, amit a lány mondott? Kétségek kezdték mardosni önmagával kapcsolatban. Garnocknak is igaza van: a szert arra használja, hogy egy rokonszenvesebb világba meneküljön! Egész éjszaka körbe-körbe járkált ebben a zsákutcában, ebben a mókusketrechez hasonló mentális csapdában. Úgy döntött, hogy Alfar világa is létezik, és Pentarn világa is létezik. A vasnép is létezik, méghozzá épp eléggé ahhoz, hogy egyik tagja elszaladhasson egy túlságosan is szilárd acélfejszével. Azon kapta magát, hogy gondolni sem szeret rá, mire használhatják. Ha lovakat darabolnak fel és esznek me'g, nem valószínű, hogy nem teszik meg ugyanezt emberekkel is!</w:t>
      </w:r>
    </w:p>
    <w:p>
      <w:pPr>
        <w:pStyle w:val="Csakszveg"/>
        <w:ind w:left="540" w:right="782" w:firstLine="360"/>
        <w:jc w:val="both"/>
        <w:rPr>
          <w:rFonts w:ascii="Arial" w:hAnsi="Arial" w:cs="Arial"/>
          <w:sz w:val="24"/>
          <w:szCs w:val="24"/>
        </w:rPr>
      </w:pPr>
      <w:r>
        <w:rPr>
          <w:rFonts w:cs="Arial" w:ascii="Arial" w:hAnsi="Arial"/>
          <w:sz w:val="24"/>
          <w:szCs w:val="24"/>
        </w:rPr>
        <w:t>És ha a vasnép most áttör más világokba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entarn jogosan haragszik az alfariakra. De azzal, hogy rájuk szabadítja a vasnépet, mocskos játékot űz, és ha egyszer elkezdte ezt az ostobaságot, ha egyik világot a másikra szabadítja, meddig tudja féken tarta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kell jutnom Alfarba, és figyelmeztetnem kell őket! Tudják, mit csinál Pentarn, de nem tudják, mié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éken ülve, íróasztala mellett, maga előtt a kék tablettákkal, ezt is átgondolta. Pentarn nem mesebeli gazfickó, aki ok nélkül gonoszkodik. Neheztel az alfariakra, és ebben egyáltalán nincs igaza. Azt hiszi, mágiával és bűbájjal ejtették rabul a fiát. Ha az alfariak meg tudnák győzni, hogy a fiú nem akar visszamenni... Nem! Csak még rosszabb lenne. Elviselhetetlenül sértené Pentarn büszkeség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kellene fogadnom Pentarn ajánlatát; békét kell teremtenem a világok k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nyarul nevetett, úgy tekinti ezt az egészet, mint egy mesét, amely kellemesen, épp jókor, szerencsésen fog végződni. És magára osztaná a hős szerepét, aki békét teremt a hadakozó világok között! Remek munka, ha képes vagy rá, csakhogy egyáltalán nem vagy hősi al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jobb lesz visszajutni Alfarba, hogy megpróbáljon kibékülni Findhallal, aki az alfariak viselkedéséből ítélve a vezetőjük lehet. Talán Kerridis segít.</w:t>
      </w:r>
    </w:p>
    <w:p>
      <w:pPr>
        <w:pStyle w:val="Csakszveg"/>
        <w:ind w:left="540" w:right="782" w:firstLine="360"/>
        <w:jc w:val="both"/>
        <w:rPr/>
      </w:pPr>
      <w:r>
        <w:rPr>
          <w:rFonts w:cs="Arial" w:ascii="Arial" w:hAnsi="Arial"/>
          <w:sz w:val="24"/>
          <w:szCs w:val="24"/>
        </w:rPr>
        <w:t>Most, hogy eldöntötte, mit tegyen, komolyan tervezgetni kezdett. Magával tud vinni valamit? Nem, valószínűleg nem, hacsak azt a talizmánt nem, amit Garnock elvett tőle. Testetlenül átjuthat a falakon, ennek a világnak a mesterséges tárgyai nem tarthatják fel. De a talizmán minden világban szilárd. Talán be kellene törnie Garnock irodájába, köztes lény formájában, egyenesen átsétálni az iroda falain, és belopózni a kiállítási tárgyakhoz? Igen! Visszaszerzi a talizmánt, aztán egyenesen a Világházba me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abletta már félúton volt a szája felé, amikor Cam újra aggódni kezdett. Tapasztalatból tudta - három alkalommal állt már Antaril-hatás alatt -, hogy az őt körülvevő világ gyorsan beleolvad Alfar erdős világába. Hogy a fenébe fog rátalálni Garnock irodájára meg a talizmánra? Fizikailag alig tömbnyire van az egyetemi területtől, de mire a köztes lény formájában odáig jut, reménytelenül eltéved Alfar változó tájai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án ha csak Garnock irodája közelében nyelné le a tablettát - de akkor mi lenne a testével? Kilépne belőle, és ott hagyná öntudatlanul a lépcsőn? Akkor mi történne? Ha jönnek, és ott találják láthatóan kábítószeres bódulatban Garnock irodája mellett, újra a Cowell Kórházba viszik, csakhogy most „engedély nélküli kábítószer-használat" felirattal a kartonján. Nem tenne jót a hírének, és csak megerősítené Garnock róla alkotott véleményét, amely már így is elég kedvezőtlen leh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stetlen utazásnak, gondolta, bizonyára megvannak a maga korlátai. Ugyanaz történne vele, ha a Világház közvetlen közelében nyelné le a tablett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most történne meg először, hogy egy narkós hippi mély kábítószeres bódulatban hever valahol a Telegraph sugárúton. Jó lenne egy kellemes kapualjat találni, ahol senki sem léphet rá, nyugodtan elterülni, bevenni az Antarilt, és menni, a Világházon át...</w:t>
      </w:r>
    </w:p>
    <w:p>
      <w:pPr>
        <w:pStyle w:val="Csakszveg"/>
        <w:ind w:left="540" w:right="782" w:firstLine="360"/>
        <w:jc w:val="both"/>
        <w:rPr/>
      </w:pPr>
      <w:r>
        <w:rPr>
          <w:rFonts w:cs="Arial" w:ascii="Arial" w:hAnsi="Arial"/>
          <w:sz w:val="24"/>
          <w:szCs w:val="24"/>
        </w:rPr>
        <w:t>- De rájött, nem tudja elképzelni, hogy Cameron Fenton, a parapszichológiái intézet egykori alkalmazottja bódultán heverjen az utcán, a szó szoros értelmében eszetlenül... illetve, az ő esetében testetlenül. És ha elviszik egy kijózanítóba vagy - már megint! - egy kórházba? Az olyan fekete folt lenne az életén, amit soha nem lenne képes kitörö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ragos tekintettel meredt a kék Antaril-tablettára, amely mintha gúnyolódott volna rajta. Közel sem olyan egyszerű, mint hi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apszichológiái labortól eltekintve, amely most bezárult előtte, mindössze egyetlen biztonságos hely létezik a teste számára, míg ő Antaril-úton van és ez éppen itt van; a saját lakásában! Most nincs kéznél doktor Garnock és az alkalmazottai, hogy figyeljék a testét, és kórházba vigyék, ha túl sokáig elmarad. Egyszerűen időben vissza kell jönnie, ha meg akarja kímélni a testét a károsodást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ki sincs, akiben bízhatna, aki mellette maradna, míg kísérlete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gyetlen személy, aki eszébe jutott, Stan bácsi a Sierrakban, de oda nem mehet. Ott semmit sem tud a világok közötti tájékozódási pontokról. Itt legalább tudja, merre van Kerridis palotája az eukaliptuszligettől, amely mindkét világban „jó hely"; bizonyos területeket és irányokat mindkét oldalon ismer. Egyedül kell csinálnia.</w:t>
      </w:r>
    </w:p>
    <w:p>
      <w:pPr>
        <w:pStyle w:val="Csakszveg"/>
        <w:ind w:left="540" w:right="782" w:firstLine="360"/>
        <w:jc w:val="both"/>
        <w:rPr>
          <w:rFonts w:ascii="Arial" w:hAnsi="Arial" w:cs="Arial"/>
          <w:sz w:val="24"/>
          <w:szCs w:val="24"/>
        </w:rPr>
      </w:pPr>
      <w:r>
        <w:rPr>
          <w:rFonts w:cs="Arial" w:ascii="Arial" w:hAnsi="Arial"/>
          <w:sz w:val="24"/>
          <w:szCs w:val="24"/>
        </w:rPr>
        <w:t>Kényelmesen kell elhelyezkednie. Levetkőzött, meleg fürdőköpenybe bújt, végignyúlt a díványon, és gondterhelten nézegette a kis kék tablettát, amelyről nem tudta, milyen erős, ahogyan azt sem tudta, hogy Garnock mekkora adagot adott be neki; nem hitte, hogy kedvezően reagálna, ha felhívná és megkérdezné. Csak egy szemet vegyen be a tablettákból, vagy kettőt, esetleg mind a négy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 történik, ha túladagolja? Lesz egyáltalán valami hatása egy nagyobb adag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kis adag hatásával könnyebb megbirkózni, mint egy túlméretezett adagéval. Kezdheti egy tablettával. Ha az nem hozza meg a kívánt eredményt, később újra megkísérelheti, de most első a biztonsá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 is rádöbbent, hogy fogalma sincs, hat-e majd a szer szájon át, vagy Anteril-e egyáltalán. A borotvált fejű hippi LSD-től kezdve egész a kékre színezett, tiszta szőlőcukorig bármit adha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s, nincs mit tenni; ki kell próbálni. Ha szőlőcukor, akkor a legrosszabb, ami történhet, az, hogy egyáltalán nem történik semmi. Ha LSD - akkor egy kis lebegés a legrosszabb, amire számíthat, meg egy elvesztegetett éjszaka és nappal, míg rendbe jön, feltéve, ha nem lesz túl mákonyos ahhoz, hogy megpróbáljon kocsiba ülni a befolyásoltság ideje alatt: és ennél azért okosabb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olyan veszélyes, mint a csattanó maszlag - nos, akkor csak abban reménykedhet, hogy idejében felismeri a tüneteket, és kiadja magából. A methedrin nem halálos, egy adag semmiképpen, de fogalma sincs, hogyan reagál rá az anyagcseréje; a szer erejétől függően három napig is ébren lehet, és a falra mászhat, vagy csak ostobán zagyválva rohangálhat néhány órán 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ak húzod az időt, mondta magának zordan. Begyulladtál. Nem tagadta. Legutóbb épp hogy megmenekült. Az emlék: mesterségesen táplált eszméletlen teste a Cowellben - elrettent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ölkelt a díványról, tollat és papírt vett elő az íróasztaláról, leült, precízen fölírta a dátumot, megpróbálva összeszedni minden tudományos szenvtelenségét. Némi gondolkodás után ezt írta: Kísérletet végzek egy gyógyszerrel - még gondolatban is elzárkózott az elől, hogy kábítószert írjon -, amit Antarilnak vélek. Ha eszméletlenül találnak, és nem látszanak rajtam mérgezés jelei - bármelyik nem túl hozzáértő orvos is azonnal felismeri a csattanómaszlag-mérgezés tüneteit -, csak a létfenntartásra kell ügyelni, és védeni kell a testemet a kiszáradás ellen fiziológiás sóoldattal és glukóztáplálással, míg vissza nem nyerem az eszméletemet.</w:t>
      </w:r>
    </w:p>
    <w:p>
      <w:pPr>
        <w:pStyle w:val="Csakszveg"/>
        <w:ind w:left="540" w:right="782" w:firstLine="360"/>
        <w:jc w:val="both"/>
        <w:rPr>
          <w:rFonts w:ascii="Arial" w:hAnsi="Arial" w:cs="Arial"/>
          <w:sz w:val="24"/>
          <w:szCs w:val="24"/>
        </w:rPr>
      </w:pPr>
      <w:r>
        <w:rPr>
          <w:rFonts w:cs="Arial" w:ascii="Arial" w:hAnsi="Arial"/>
          <w:sz w:val="24"/>
          <w:szCs w:val="24"/>
        </w:rPr>
        <w:t>Ezzel szinte minden eshetőségre felkészü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bozott a tollal a kezében, majd másik lapot vett elő, és leírta, mielőtt igazán átgondolta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dves Sally, hidd el, csak azt teszem, amit tennem kell! Ne aggódj ért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tetlenkedve bámult a papírra; a homlokát ráncolta, majd cafatokra tépte a levelet. A papírdarabokat lesöpörte a szemétkosárba, kitámasztotta a másik lapot, hogy bárki toppan be a lakásába, jól lássa. Szájába vette a kék tablettát, és egy pohár vízzel lenyel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úl sok? Túl kevés? Vagy egyáltalán nem lesz hatása? - töprengett komor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gyik kérdésre azonnal választ kapott: szédülni kezdett, megbotlott, és előrenyújtott kézzel a heverőre zuhant. Tehát nem szőlőcukor vagy valami ártalmatlan placebo, mint az aszpirin vagy a tejcukor! Valami, méghozzá valami erős. De még a legtisztább LSD sem hat ilyen gyorsan, sem más pszichoaktív szer, amit ismer! Ahogy összeszedte magát és feltápászkodott, rádöbbent, hogy teste ernyedten fekszik, félig a heverőn, félig a padlón. Nagy hibát követett el: kényelmesen el kellett volna helyezkednie, mielőtt lenyelte az árut! De ki gondolta volna, hogy gyorsabban hat, mint az intravénás dózis, amit Garnock szokott beadni? Emlékezett rá, hogy a szer hatása alatt az első néhány pillanatban még tudott beszélni. Minden erejét összeszedve megpróbált visszajutni a testébe annyi időre, hogy biztonságba helyezze a heverőn, de tagjai teljesen érzéketlenek maradtak. Tehát semmit sem tehetett, viszont most már tudta, hogy Antarilt vett be. És az eredményből ítélve átkozottul nagy adag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alak még szilárdnak látszottak körülötte. Ha sikerülne elég sokáig Berkeley fizikai dimenziójában maradnia, eljuthatna Garnock irodájába, vagy legalább a Világház-poszterboltba. Ez annyit jelent, hogy minél hamarabb indul, annál jobb!</w:t>
      </w:r>
    </w:p>
    <w:p>
      <w:pPr>
        <w:pStyle w:val="Csakszveg"/>
        <w:ind w:left="540" w:right="782" w:firstLine="360"/>
        <w:jc w:val="both"/>
        <w:rPr>
          <w:rFonts w:ascii="Arial" w:hAnsi="Arial" w:cs="Arial"/>
          <w:sz w:val="24"/>
          <w:szCs w:val="24"/>
        </w:rPr>
      </w:pPr>
      <w:r>
        <w:rPr>
          <w:rFonts w:cs="Arial" w:ascii="Arial" w:hAnsi="Arial"/>
          <w:sz w:val="24"/>
          <w:szCs w:val="24"/>
        </w:rPr>
        <w:t>A fal felé lépett, kísérletképpen átnyújtotta rajta a kezét, majd keresztülment. Ennek a dimenziónak a mesterséges objektumai már halványultak körülötte. Kíváncsi volt, mekkora lehet a gondolat sebessége, ezért sietve a gondolat sebességével haladt. Úgy érezte, mintha száguldana a Telegraph sugárúton, ki tudja, miért, a szokásos utcai ruhájában. Most irány Garnock irodája és a talizm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az utcák már halványultak és eltünedeztek. Egy-két háztömbnyi távolságban még látta a kocsikat, a boltokat meg a homlokzatokat, és kíváncsi lett, mi történik, ha belép egy boltba. Semmi sem történt, mivel nem látták. Ha ez elterjed, gondolta, nagyon népszerű lesz a besurranó tolvajok körében l Egyszerűen átsétálnak majd a falon. Csakhogy semmit sem lesznek képesek elemelni; ugyanaz fog történni velük, mint vele, mikor megpróbálta kinyitni Irielle vasrácsán a zárat, és ahelyett egyenesen keresztülesett a rácsok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arra jó lesz a tolvajoknak, hogy előre kifigyeljék a helyet, amit később meglátogathatnak. És a kukkolók is élvezni fogják; bemennek, és végignézik egy nő vetkőzését, vagy bármi mást, amiben örömüket lelik. Fenton arra gondolt, milyen szennyes a fantáziája, és figyelmét újra a céljára összpontosít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a talizmán minden világban valódi, gondolta, vajon amikor Garnock irodájába érek, a levegőben fog lógni a kiállítási doboz nélkül? Ez a gondolat valahogy kényelmetlenül érintette. Állítólag a vrillkardok is valódiak minden világban, és mégsem talált egyet sem a levegőben lógva a saját világában. Talán egy időben csak egyetlen világban valódiak, így kell lennie! Ha pedig így van, ő meg átkerült az alfari világba, akkor már nem juthat be Garnock irodáj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r alig látta a kocsikat az utcán; csak anyagtalan szellemek lebegtek körülötte, utcák, házak, boltok árnyékai. Lába alatt nem kő volt, hanem lágy termőföld, körös-körül különös fák és bokrok árnyalakjait lá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s, ha az alfari világba került, a Világháznak itt kellene lennie valahol... De eszébe jutottak Irielle szavai: a Világház néha nem akarja, hogy megtalálják. Vajon milyennek látná a Világházat ebben a dimenzióban, ha megtalálná, és vajon tudná-e róla, hogy micsoda? Lehet, hogy fának álcázza magát. Különben is, milyen lehet a Világház valódi megnyilvánulásában? Zsúfolt számítóközpont vagy templom? Vagy a kettő furcsa kombinációja, mint a Lawrence Hall? Ha az alfari királynő, Kerridis palotája olyan, mint egy fák alkotta, kísérteties katedrális, miért lenne a Világház felismerhető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 lenne, ha Irielle vezetne, gondolta búsan. Soha nem fogom megtalálni az utat, csak ha megmutatja vala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rt már rég nem Berkeleyben járt. De nem is Alfar ismerős vidékén! Homokos talajon lépkedett, szórványosan növő, ritka fűcsomók között; és különös, tompa fény terjengett körülötte. Nem lehet a hajnal, hiszen a saját világában körülbelül este tíz óra van! Most furcsa, bántó, sáfrányszínű ragyogás támadt körülötte: ez nem Alfar ködös, halvány fénye; egyáltalán n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ájékozódási pontot keresve körülnézett. Természetesen kevés tájékozódási pontot ismert Alfarban, jóformán csak a bolyhos, fehér fákat az egyetem eukaliptuszligetének helyén és a barlangnyílást, ahová a vasnép Kerridist hurcolta. És mivel a saját világában tíztömbnyire lehet az egyetemtől déli irányban, meg sem tudja becsülni, mekkora távolság választja el a ligettől vagy a vulkanikus barlangrendszertől az ismeretlen alfari vidéken! Nem szükségszerű, hogy azért, mert a táj most másképp fest, egy harmadik világban já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végre Irielle is mondott valamit arról, milyen unalmas lenne változatlan tájon élni. Talán ráuntak, és kicsit változtattak rajta, ezért nem ismeri fel... Kitartóan lépkedett abba az irányba, amit északinak vélt, hogy az eukaliptuszligethez jusson. Bár az is eszébe jutott, hogy ez az út a -vulkanikus barlangokhoz is vezethet, ahonnan bármikor előmerészkedhetnek a vaslény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ha abban a barlangrendszerben hátborzongató átfedés lenne a vasnép világa és Alfar között. Lehet, hogy Pentarn keze van a dologban: Kerridis legalábbis így gondolja. Nyilvánvaló, hogy Pentarn mindent tud a világátfedésről, a világkapukról, és utat talál a valóságok köz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 az analógja vagyok, nekem is tudnom kellene, nem igaz? Kuncogott a gondolaton. Ha Pentarn valahogy átkerülne Berkeleybe, Kalifornia kormányzója lehetne - vagy legalábbis kormányfő -, mielőtt valaki rádöbbenne, mi történ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khogy ezt Fenton egyáltalán nem találta mulatságosnak. A gondolat elárult valamit saját érzéseiről, aminek ezelőtt sosem volt tudatában, és ez nem volt ínyé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nébe is, hol vannak a fák? Három alfari látogatásában semmi nem volt közös - kivéve a hatalmas fákat, amelyek mellett eltörpülnek a vörösfenyők... Itt legfeljebb alacsony, csenevész bokrokat látott, meg homokos talajt. Persze csak feltételezte, hogy Alfar változó tája nem mindenhol egyforma, és már tudta, ennek nem is lenne értelme. Malibu partja nem sokban hasonlít a Sierrákhoz, pedig mindkettő Kalifornia része. Csakhogy ez inkább úgy festett, mint a Joshua-fa nemzeti park, azokkal az érdekes, összefonódó tüskebokrokkal meg a száraz homokkal. Bár Alfar másik állandó jellemzője a hideg, most alig győzte törölgetni bőréről a nagy cseppekben kiütköző verejté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b, ha elfogadja a tényt: bárhová került is, ez nem Alfa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t ez remek! Éppen arra volt szükségem, hogy egy teljesen ismeretlen világban találjam mag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jon mi okozta? A házi készítésű Antaril szokatlan töménysége? Jobban kellett volna koncentrálnia arra a világra, ahová utazni akart? Nem tudta. Ez a világ saját törvényszerűségei szerint halad. De itt van. Nem látott any-nyit Pentarn világából, hogy eldöntse, oda került-e vagy sem. Mindössze annyit tudott, hogy nem oda érkezett, ahová menni szeretett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tartóan haladt tovább északi irányba a kietlen vidéken, a mély sivatagi porban. Fölötte lassan erősödött a fény, és nagy, ragyogó aranykorong kezdte betölteni a horizontot. Ez nyilván nem a nap, mondta magának fölöslegesen, és még csak nem is Alfar napja. De ha továbbra is északnak tart, előbb vagy utóbb azon a ponton találhatja magát ebben a vadonatúj világban, amely megfelel az eukaliptuszligetnek. Irielle szerint az mindkét világban jó hely. Hátha ebben a világban is jó - bár nehezen tudta elképzelni, hogy ebben a világban létezhet jó hel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ppolyan, mondta magának, mint a bibliai gyehenna; perzselő hely az üvöltő pusztaság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atlanul megbotlott, aztán teljes hosszában elvágódott, és egész teste megrázkódott az ütődéstől. A fene!</w:t>
      </w:r>
    </w:p>
    <w:p>
      <w:pPr>
        <w:pStyle w:val="Csakszveg"/>
        <w:ind w:left="540" w:right="782" w:firstLine="360"/>
        <w:jc w:val="both"/>
        <w:rPr>
          <w:rFonts w:ascii="Arial" w:hAnsi="Arial" w:cs="Arial"/>
          <w:sz w:val="24"/>
          <w:szCs w:val="24"/>
        </w:rPr>
      </w:pPr>
      <w:r>
        <w:rPr>
          <w:rFonts w:cs="Arial" w:ascii="Arial" w:hAnsi="Arial"/>
          <w:sz w:val="24"/>
          <w:szCs w:val="24"/>
        </w:rPr>
        <w:t>Eszébe jutott az alfari világ jéghideg sziklája, ami majdnem leszedte a bőrt sípcsontjáról. A fájdalomtól zihálva, elakadó lélegzettel nyújtotta ki a kezét, és rájött, hogy kiálló sziklaszegélyben botlott meg, afféle természetes falban, amely félméteres magasságban emelkedett elő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emberi kéz munkája volt. Úgy tűnt, e világok egyik törvénye az, hogy utazó nem érinthet mesterséges tárgyakat, kivéve azokat, amelyek minden világban valósak, mint a vrillkardok és a kapunyitó talizmánok. Fenton döbbenten meredt erre a falra, nem értve, hogy lehet ilyen szabályos szikla természetes képződmény. A fal messzire elnyúlt az egyébként jellegtelen tövises sivatagban; ameddig csak Fenton ellátott, teljesen egyenes, tökéletesen szabályos, majd fél méter magas és teljesen szögletes volt. Fenton összevont szemöldökkel méregette, majd kinyújtotta a kezét, hogy megérintse a forró kőfelületet.</w:t>
      </w:r>
    </w:p>
    <w:p>
      <w:pPr>
        <w:pStyle w:val="Csakszveg"/>
        <w:ind w:left="540" w:right="782" w:firstLine="360"/>
        <w:jc w:val="both"/>
        <w:rPr>
          <w:rFonts w:ascii="Arial" w:hAnsi="Arial" w:cs="Arial"/>
          <w:sz w:val="24"/>
          <w:szCs w:val="24"/>
        </w:rPr>
      </w:pPr>
      <w:r>
        <w:rPr>
          <w:rFonts w:cs="Arial" w:ascii="Arial" w:hAnsi="Arial"/>
          <w:sz w:val="24"/>
          <w:szCs w:val="24"/>
        </w:rPr>
        <w:t>A természet nem alkot egyenes vonala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persze butaság. A kristályok egyenes vonalban hasadnak; ettől kristályok. Az elektronok egy mágnesben sokkal szabályosabban rendeződnek, mint ahogy vonalzóval meg lehetne rajzolni. Ezen az idegen világon pedig van valami, ami emberi alkotásnak tűnik, bár a lehorzsolt bőr bizonyítja, hogy természetes képződmén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téve, ha a törvényszerűségek ugyanazok, mint otthon vagy Alfar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ért nem vette észre, míg át nem esett rajta? Megesküdött volna rá, hogy semmiféle egyenes képződményt sem látott, pedig az orra elé nézett. Hirtelen kinőtt a semmi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feltápászkodott, és felbámult az égen terpeszkedő nagy, lángoló korongra, amit nem akart napnak nevezni. A ragyogó okkerszínű fény bántani kezdte a szemét. Az arca elé tette a kezét, de úgy érezte, ez sem védi meg a fénytől. Irtózatosan ragyogott. Ez a pokol, gondolta. A pokolban vagyok. Pontosan ilyennek képzelem. Ha vallásos lennék, biztosra venném, hogy ez a büntetésem a kábítószerszedésért. Talán jót tesz nekem, Sally valószínűleg ezt gondoln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ájdalom már csillapodott kissé a sípcsontjában, így újra lábra tudott állni. Összezavarodva ismét megpróbálta felmérni a helyzetét. Merre van észak, merre tartott? Persze mit számít ez egyáltalán? A rettenetes, ragyogó izzásban semmit sem látott maga körül, esak ezt az istentelen lapos sivatagot a több mérföldön burjánzó satnya, tüskés fűvel. No meg ezt a csúf sziklafalat, amely a semmiből a semmibe húzódik, míg mindkét irányban el nem tűnik a szeme el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ahhoz sem elég magas, hogy elegendő árnyékot adjon. Fenton a lábára nézett, és gyanúja beigazolódott: nem vetett árnyékot. Tehát nem tudna kijutni a napfényből. Ha ez a fal emberi építmény - és semmi sem utalt rá, hogy természetes lenne -, bizonyára valahonnan valahova vez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laszd az egyik irányt, parancsolta magának, és indulás! Menj valamerre!</w:t>
      </w:r>
    </w:p>
    <w:p>
      <w:pPr>
        <w:pStyle w:val="Csakszveg"/>
        <w:ind w:left="540" w:right="782" w:firstLine="360"/>
        <w:jc w:val="both"/>
        <w:rPr>
          <w:rFonts w:ascii="Arial" w:hAnsi="Arial" w:cs="Arial"/>
          <w:sz w:val="24"/>
          <w:szCs w:val="24"/>
        </w:rPr>
      </w:pPr>
      <w:r>
        <w:rPr>
          <w:rFonts w:cs="Arial" w:ascii="Arial" w:hAnsi="Arial"/>
          <w:sz w:val="24"/>
          <w:szCs w:val="24"/>
        </w:rPr>
        <w:t>Ment.</w:t>
      </w:r>
    </w:p>
    <w:p>
      <w:pPr>
        <w:pStyle w:val="Csakszveg"/>
        <w:ind w:left="540" w:right="782" w:firstLine="360"/>
        <w:jc w:val="both"/>
        <w:rPr>
          <w:rFonts w:ascii="Arial" w:hAnsi="Arial" w:cs="Arial"/>
          <w:sz w:val="24"/>
          <w:szCs w:val="24"/>
        </w:rPr>
      </w:pPr>
      <w:r>
        <w:rPr>
          <w:rFonts w:cs="Arial" w:ascii="Arial" w:hAnsi="Arial"/>
          <w:sz w:val="24"/>
          <w:szCs w:val="24"/>
        </w:rPr>
        <w:t>És csak me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ben a roppant narancsszínű korong felkúszott az égre. Fentont sűrű csend vette körül, eltekintve a monoton mormolástól. Mintha a nem létező szellőben a tüskebokrok zörögnének, vagy afféle kis rovar ciripelne. Követte a fal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tűnt, a semmiből a még nagyobb semmibe vezet az út. Menet közben a fű ritkulni kezdett, és egyre gyérebbé vált, csak a homok meg a rettenetes, a láthatárig nyújtózó alacsony fal léte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utcanép, már akik valóban hozzászoktak az LSD-hez meg az egyéb kábítószerekhez, azt állítják, hogy előbb vagy utóbb biztos lesz egy rossz utazásod. Nos, ha az utazásokat nézzük, ez rosszabb, mint képzelte. Másrészt, akik hivatalosan kísérleteznek az LSD-vel, azt mondják, a legtöbb rossz utazás az alany saját megoldatlan neurotikus konfliktusaiból ered, vagy a piszkos, szennyezett savból. Ez legalább megmagyarázza a különbséget Fenton hivatalos laboratóriumi utazásai és a mostani utazás között, amit az utcai árustól vett Antarillal tett. Isten tudja, miféle szennyezett szert haszná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ncs értelme ezen rágódni. Senki sem kényszerítette rá, hogy idejöjjön. Sőt Garnock és Sally is megpróbálta lebeszélri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rezte, hogy belemarkol a félelem. Ez azt bizonyítja, hogy az alfari világ soha nem létezett, csak kitalálta, és most, amikor „illegálisan" kísérletezik, elméje rossz utazással bünteti: lehet, hogy kiveti a fantáziavilágból, amit olyannak épített, hogy maximálisan kielégítse érzelmi igénye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íg be nem igazolódik, nem fogadja el. A fenébe is, ő tudós, nem narkós hippi. Ha ez bizonyítaná, hogy létezik-e vagy sem, elfogadná. Ebben az utazásban az unalom tűnt a legrosszabbnak. Sokkal rosszabb is lehetne. Például a vasnép vulkanikus barlangjaiba is érkezhetett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ovább vánszorgott a narancsszínű nap alatt. Bár tudta, hogy teste biztonságban hever lakása padlóján, takarékoskodott az erejével, és magában zúgolódott. Botladozott, kitartóan követte az egyre messzebbre nyúló falat, és nem hallott semmit, csak a mormolást és a ciripelést a fűből. Most úgy tűnt, mintha felerősödne, aztán halkulna, akár egy távoli, elmosódott beszélgetés. Hirtelen bizsergést érzett a tarkóján. Mindig ismerte ezt az érzést, és amikor parapszichológiával kezdett foglalkozni, megtanulta értelmezni. Tudta, mit jelent.</w:t>
      </w:r>
    </w:p>
    <w:p>
      <w:pPr>
        <w:pStyle w:val="Csakszveg"/>
        <w:ind w:left="540" w:right="782" w:firstLine="360"/>
        <w:jc w:val="both"/>
        <w:rPr>
          <w:rFonts w:ascii="Arial" w:hAnsi="Arial" w:cs="Arial"/>
          <w:sz w:val="24"/>
          <w:szCs w:val="24"/>
        </w:rPr>
      </w:pPr>
      <w:r>
        <w:rPr>
          <w:rFonts w:cs="Arial" w:ascii="Arial" w:hAnsi="Arial"/>
          <w:sz w:val="24"/>
          <w:szCs w:val="24"/>
        </w:rPr>
        <w:t>Valaki figyel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perdült. Arra számított, hogy megpillant valakit, aki az előbb még nem állt 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mi: a félárnyékban a sivatag és a fű jellegtelenül és siváran terpeszkedett, csakúgy, mint a végeérhetetlen fal. Látómezeje peremén halvány mozgást észlelt, mintha valami gyorsan elmenekült volna szem el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n ott valaki? - kérdezte, és igen ostobának érezte magát.</w:t>
      </w:r>
    </w:p>
    <w:p>
      <w:pPr>
        <w:pStyle w:val="Csakszveg"/>
        <w:ind w:left="540" w:right="782" w:firstLine="360"/>
        <w:jc w:val="both"/>
        <w:rPr>
          <w:rFonts w:ascii="Arial" w:hAnsi="Arial" w:cs="Arial"/>
          <w:sz w:val="24"/>
          <w:szCs w:val="24"/>
        </w:rPr>
      </w:pPr>
      <w:r>
        <w:rPr>
          <w:rFonts w:cs="Arial" w:ascii="Arial" w:hAnsi="Arial"/>
          <w:sz w:val="24"/>
          <w:szCs w:val="24"/>
        </w:rPr>
        <w:t>Semmi vála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ze hogy nincs válasz. Senki sincs ebben az istenverte pusztaságban, csak ő. Hisz még ez is vitatható, gondolta, mivel eszébe jutott, hogy a teste a szobájában fekszik elterülve. Tehát ő sincs itt!</w:t>
      </w:r>
    </w:p>
    <w:p>
      <w:pPr>
        <w:pStyle w:val="Csakszveg"/>
        <w:ind w:left="540" w:right="782" w:firstLine="360"/>
        <w:jc w:val="both"/>
        <w:rPr>
          <w:rFonts w:ascii="Arial" w:hAnsi="Arial" w:cs="Arial"/>
          <w:sz w:val="24"/>
          <w:szCs w:val="24"/>
        </w:rPr>
      </w:pPr>
      <w:r>
        <w:rPr>
          <w:rFonts w:cs="Arial" w:ascii="Arial" w:hAnsi="Arial"/>
          <w:sz w:val="24"/>
          <w:szCs w:val="24"/>
        </w:rPr>
        <w:t>Továbbme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tudta, miért. Nem jutott sehová, a fal meg csak folytatódott, és a leghalványabb jel sem utalt rá, hogy bárhová is vezetne, vagy jönne valahonnan. A kínai nagy fal ehhez képest semmi, gondolta Fenton. Annak legalább van valami értelme. A kínaiaknak több eszük van, semhogy olyan falat építsenek, amely sehová sem vezet, nincs vége sehol, és mindkét oldalán teljesen egyforma a terep. Ismét bizsergett a tarkója: érezte, hogy megint figyeli valaki. Nem törődött vele - ostobaságnak tűnt megfordulni, és újra csak a jellegtelen sivatagot látni -, de végül képtelen volt elviselni, és megfordult.</w:t>
      </w:r>
    </w:p>
    <w:p>
      <w:pPr>
        <w:pStyle w:val="Csakszveg"/>
        <w:ind w:left="540" w:right="782" w:firstLine="360"/>
        <w:jc w:val="both"/>
        <w:rPr>
          <w:rFonts w:ascii="Arial" w:hAnsi="Arial" w:cs="Arial"/>
          <w:sz w:val="24"/>
          <w:szCs w:val="24"/>
        </w:rPr>
      </w:pPr>
      <w:r>
        <w:rPr>
          <w:rFonts w:cs="Arial" w:ascii="Arial" w:hAnsi="Arial"/>
          <w:sz w:val="24"/>
          <w:szCs w:val="24"/>
        </w:rPr>
        <w:t>Semmi. Naná.</w:t>
      </w:r>
    </w:p>
    <w:p>
      <w:pPr>
        <w:pStyle w:val="Csakszveg"/>
        <w:ind w:left="540" w:right="782" w:firstLine="360"/>
        <w:jc w:val="both"/>
        <w:rPr>
          <w:rFonts w:ascii="Arial" w:hAnsi="Arial" w:cs="Arial"/>
          <w:sz w:val="24"/>
          <w:szCs w:val="24"/>
        </w:rPr>
      </w:pPr>
      <w:r>
        <w:rPr>
          <w:rFonts w:cs="Arial" w:ascii="Arial" w:hAnsi="Arial"/>
          <w:sz w:val="24"/>
          <w:szCs w:val="24"/>
        </w:rPr>
        <w:t>- A senki figyel - mondta hangos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akkor hol van a senki? Erről eszébe jutott a görögök legendás Odüsszeusza. A ravasz hős azt felelte a Küklopsz-nak, hogy Senki a neve. És amikor Odüsszeusz kiszúrta a Küklopsz szemét, az felordított: „A senki öl", erre barátai és rokonai visszakiáltottak: „Ha senki sem bánt, minek csapsz ilyen szörnyű lármát?", és mentek a dolguk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t akkor a senki figyeli. Rendben van, de azért szeretne egy pillantást vetni arra a senkire.</w:t>
      </w:r>
    </w:p>
    <w:p>
      <w:pPr>
        <w:pStyle w:val="Csakszveg"/>
        <w:ind w:left="540" w:right="782" w:firstLine="360"/>
        <w:jc w:val="both"/>
        <w:rPr>
          <w:rFonts w:ascii="Arial" w:hAnsi="Arial" w:cs="Arial"/>
          <w:sz w:val="24"/>
          <w:szCs w:val="24"/>
        </w:rPr>
      </w:pPr>
      <w:r>
        <w:rPr>
          <w:rFonts w:cs="Arial" w:ascii="Arial" w:hAnsi="Arial"/>
          <w:sz w:val="24"/>
          <w:szCs w:val="24"/>
        </w:rPr>
        <w:t>Találkoztam múlt éjjel</w:t>
      </w:r>
    </w:p>
    <w:p>
      <w:pPr>
        <w:pStyle w:val="Csakszveg"/>
        <w:ind w:left="540" w:right="782" w:firstLine="360"/>
        <w:jc w:val="both"/>
        <w:rPr>
          <w:rFonts w:ascii="Arial" w:hAnsi="Arial" w:cs="Arial"/>
          <w:sz w:val="24"/>
          <w:szCs w:val="24"/>
        </w:rPr>
      </w:pPr>
      <w:r>
        <w:rPr>
          <w:rFonts w:cs="Arial" w:ascii="Arial" w:hAnsi="Arial"/>
          <w:sz w:val="24"/>
          <w:szCs w:val="24"/>
        </w:rPr>
        <w:t>Egy itt sem lévő emberrel</w:t>
      </w:r>
    </w:p>
    <w:p>
      <w:pPr>
        <w:pStyle w:val="Csakszveg"/>
        <w:ind w:left="540" w:right="782" w:firstLine="360"/>
        <w:jc w:val="both"/>
        <w:rPr>
          <w:rFonts w:ascii="Arial" w:hAnsi="Arial" w:cs="Arial"/>
          <w:sz w:val="24"/>
          <w:szCs w:val="24"/>
        </w:rPr>
      </w:pPr>
      <w:r>
        <w:rPr>
          <w:rFonts w:cs="Arial" w:ascii="Arial" w:hAnsi="Arial"/>
          <w:sz w:val="24"/>
          <w:szCs w:val="24"/>
        </w:rPr>
        <w:t>Nincs ő itt nappal sem.</w:t>
      </w:r>
    </w:p>
    <w:p>
      <w:pPr>
        <w:pStyle w:val="Csakszveg"/>
        <w:ind w:left="540" w:right="782" w:firstLine="360"/>
        <w:jc w:val="both"/>
        <w:rPr>
          <w:rFonts w:ascii="Arial" w:hAnsi="Arial" w:cs="Arial"/>
          <w:sz w:val="24"/>
          <w:szCs w:val="24"/>
        </w:rPr>
      </w:pPr>
      <w:r>
        <w:rPr>
          <w:rFonts w:cs="Arial" w:ascii="Arial" w:hAnsi="Arial"/>
          <w:sz w:val="24"/>
          <w:szCs w:val="24"/>
        </w:rPr>
        <w:t>Úgy vágyom rá, hogy elmenjen.</w:t>
      </w:r>
    </w:p>
    <w:p>
      <w:pPr>
        <w:pStyle w:val="Csakszveg"/>
        <w:ind w:left="540" w:right="782" w:firstLine="360"/>
        <w:jc w:val="both"/>
        <w:rPr>
          <w:rFonts w:ascii="Arial" w:hAnsi="Arial" w:cs="Arial"/>
          <w:sz w:val="24"/>
          <w:szCs w:val="24"/>
        </w:rPr>
      </w:pPr>
      <w:r>
        <w:rPr>
          <w:rFonts w:cs="Arial" w:ascii="Arial" w:hAnsi="Arial"/>
          <w:sz w:val="24"/>
          <w:szCs w:val="24"/>
        </w:rPr>
        <w:t>Továbbvánszorgott, sejtette, hogy az ilyen hosszú ideig tartó vánszorgás hihetetlen nagyságú Antaril-dózisra utal. Tovább kell vonszolnia magát a szörnyű seholban, a hőségtől és attól az érzéstől kínlódva, hogy valaki figyel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senki sincs, aki figyelhetné, csak a fal; bár ismerte a régi mondást, hogy a falnak is füle van, arról soha nem hallott, hogy szeme is lenne. Eszébe jutott, hogy jó volna belerúgni. Ha tényleg olyan fal, amelynek szeme van, talán megkérdezné, mint Alice Csodaországban: Miért tetted? Akkor legalább lenne kihez szó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emelte is a lábát, hogy kipróbálja elméletét, de aztán letett róla, és rájött, hogy remeg. Nem tudta, mi ijeszthette meg jobban: az a gondolat, hogy a fal valóban válaszolhat neki - vagy a félelem, hogy mégs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b, ha nem próbálom ki. Tétován elcsodálkozott, miért nem ül vagy heveredik le a fal csekély árnyékába - és miért nem várja ki, míg letelik ez az unalmas utazás, hogy amikor az Antaril hatása elmúlik, a saját testében találja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em tette. Kitartóan ment tovább, azt mondogatta, hogy ha elég sokáig megy, valahová el kell jutnia.</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Mivel jelenleg, ahogy a hippik mondják, épp sehol sem vagy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aloglás közben a láthatatlan tücskök és rovarok összemosódó zaján túl mintha valami alig hallható, távoli nesz ütötte volna meg a fülét. Nem tudta, mi az. Lassan fojtott, tompa morajjá vált, mintha a föld alól jönne, akár egy nagy gép dübörgése. Megbotlott, és megint teljes hosszában elvágódott a homokban. Az a különös érzése támadt, mintha kirántották volna alóla a talajt. Na, még ez hiányzott! Számíthatott volna rá, hogy hamarosan földrengés lesz. Hisz semmi más nincs itt, csak a föld, és most megunta, hogy sétálnak rajta, ezért kinyújtózott egy kicsit ala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öltápászkodott. Most már határozottan hallotta a zajt, és tényleg gépdübörgés volt, de Fenton még mindig nem látott semmit, csak a sivatagot meg azt az átkozott falat!</w:t>
      </w:r>
    </w:p>
    <w:p>
      <w:pPr>
        <w:pStyle w:val="Csakszveg"/>
        <w:ind w:left="540" w:right="782" w:firstLine="360"/>
        <w:jc w:val="both"/>
        <w:rPr>
          <w:rFonts w:ascii="Arial" w:hAnsi="Arial" w:cs="Arial"/>
          <w:sz w:val="24"/>
          <w:szCs w:val="24"/>
        </w:rPr>
      </w:pPr>
      <w:r>
        <w:rPr>
          <w:rFonts w:cs="Arial" w:ascii="Arial" w:hAnsi="Arial"/>
          <w:sz w:val="24"/>
          <w:szCs w:val="24"/>
        </w:rPr>
        <w:t>Feltételezte, hogy még rosszabb követke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gaza volt. A föld újra meglódult előtte, morajlott, és hatalmas barlangszáj nyílt benne. Fenton.elhúzódott, bebámult a sötétségbe. Abban a pillanatban nagy csapat vaslény rontott ki a nyílásból, és rikoltozva, karattyolva rohant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Ő csak dermedten, remegve állt, és majdnem megbénult a rémülettől. Nincs menekvés. Tudhatta volna, hogy ilyen vidéken azok az undorító kis teremtmények otthon érezhetik magukat. Most rárohantak, és Fenton arra gondolt, hogy a következő pillanatban fel fogják darabolni rettenetes késeikkel...</w:t>
      </w:r>
    </w:p>
    <w:p>
      <w:pPr>
        <w:pStyle w:val="Csakszveg"/>
        <w:ind w:left="540" w:right="782" w:firstLine="360"/>
        <w:jc w:val="both"/>
        <w:rPr>
          <w:rFonts w:ascii="Arial" w:hAnsi="Arial" w:cs="Arial"/>
          <w:sz w:val="24"/>
          <w:szCs w:val="24"/>
        </w:rPr>
      </w:pPr>
      <w:r>
        <w:rPr>
          <w:rFonts w:cs="Arial" w:ascii="Arial" w:hAnsi="Arial"/>
          <w:sz w:val="24"/>
          <w:szCs w:val="24"/>
        </w:rPr>
        <w:t>- Gyorsan! - hallatszott egy harsány, érdes hang. - Id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ába alatt megcsuszamlott a föld, megmozdult, és nagy robajjal egy nyílás tárult fel a fal mellett. Barlangnyílás. Fenton gondolkodás nélkül beugrott. Amint belülre került, az is felötlött benne, hogy talán ez is tele van vaslénnyel. De amint megperdült, hogy gyorsan kimeneküljön, a vöröses narancsfény eltűnt, és teljes sötétség burkolta be.</w:t>
      </w:r>
    </w:p>
    <w:p>
      <w:pPr>
        <w:pStyle w:val="Csakszveg"/>
        <w:ind w:left="540" w:right="782" w:firstLine="360"/>
        <w:jc w:val="both"/>
        <w:rPr>
          <w:rFonts w:ascii="Arial" w:hAnsi="Arial" w:cs="Arial"/>
          <w:sz w:val="24"/>
          <w:szCs w:val="24"/>
        </w:rPr>
      </w:pPr>
      <w:r>
        <w:rPr>
          <w:rFonts w:cs="Arial" w:ascii="Arial" w:hAnsi="Arial"/>
          <w:sz w:val="24"/>
          <w:szCs w:val="24"/>
        </w:rPr>
        <w:t>A barlang szája bezárult mögött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nnegy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Hunyorogva állt a fülledt hőségben, még arca elé tett kezét sem látta. Hirtelen pánikba esett. A föld alá került, természetes sziklák veszik körül... Mi történik, ha ebben a csapdában kezd faku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neurózisom, hogy csapdától rettegek? Múltkor a Sziklaodú...</w:t>
      </w:r>
    </w:p>
    <w:p>
      <w:pPr>
        <w:pStyle w:val="Csakszveg"/>
        <w:ind w:left="540" w:right="782" w:firstLine="360"/>
        <w:jc w:val="both"/>
        <w:rPr>
          <w:rFonts w:ascii="Arial" w:hAnsi="Arial" w:cs="Arial"/>
          <w:sz w:val="24"/>
          <w:szCs w:val="24"/>
        </w:rPr>
      </w:pPr>
      <w:r>
        <w:rPr>
          <w:rFonts w:cs="Arial" w:ascii="Arial" w:hAnsi="Arial"/>
          <w:sz w:val="24"/>
          <w:szCs w:val="24"/>
        </w:rPr>
        <w:t>- Van itt valaki? - kérdezte hangosan.</w:t>
      </w:r>
    </w:p>
    <w:p>
      <w:pPr>
        <w:pStyle w:val="Csakszveg"/>
        <w:ind w:left="540" w:right="782" w:firstLine="360"/>
        <w:jc w:val="both"/>
        <w:rPr/>
      </w:pPr>
      <w:r>
        <w:rPr>
          <w:rFonts w:cs="Arial" w:ascii="Arial" w:hAnsi="Arial"/>
          <w:sz w:val="24"/>
          <w:szCs w:val="24"/>
        </w:rPr>
        <w:t>- Egyik van itt - felelte a harsány hang, amely arra sürgette, hogy lépjen be a barlangnyílásba. - Kérdés: semmi megmenekülni a szőrös hemzsegők közül? Kérdés: nem jó rejtőzni hemzsegők szeme elől? De itt körülvéve árnyékkal, és magyarázni meg, miért van betolakodás; engedélyt nem adott bárki másnak behatol. Hemzsegők nem kér engedély, nyilvánvaló megállapít, és árnyékok középvilágból most jönnek hívatlanul... kéretlenül. Áll nyugton! - reccsent rá a harsány hang, mikor Fenton megemelte a lábát. – Egyik tud, behatoló jelenlét van árnyék, de kicsi dolgok nem tud, fél behatoló l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mozdulatlanná dermedt, bár kíváncsi volt, vajon miféle „kicsi dolgok" félhetnek a lábától, és miféle kicsi dolgok rejtőzködhetnek a sötétben. Ebből a világból származik a vasnép? Nem; a furcsán beszélő valaki jelezte, hogy a „hemzsegők" nem kértek engedélyt. Feltételezte, hogy amit hangként hallott, valójában gondolatsor volt, az ő nyelvére lefordított, nehezen továbbított fogalomsor. De úgy tűnt, a jelen lévő idegen, bármi is az, nem akarja bántani - különben miért mentette volna meg a vasnéptől?</w:t>
      </w:r>
    </w:p>
    <w:p>
      <w:pPr>
        <w:pStyle w:val="Csakszveg"/>
        <w:ind w:left="540" w:right="782" w:firstLine="360"/>
        <w:jc w:val="both"/>
        <w:rPr>
          <w:rFonts w:ascii="Arial" w:hAnsi="Arial" w:cs="Arial"/>
          <w:sz w:val="24"/>
          <w:szCs w:val="24"/>
        </w:rPr>
      </w:pPr>
      <w:r>
        <w:rPr>
          <w:rFonts w:cs="Arial" w:ascii="Arial" w:hAnsi="Arial"/>
          <w:sz w:val="24"/>
          <w:szCs w:val="24"/>
        </w:rPr>
        <w:t>- Ki vagy? - kérdezte hangosan.</w:t>
      </w:r>
    </w:p>
    <w:p>
      <w:pPr>
        <w:pStyle w:val="Csakszveg"/>
        <w:ind w:left="540" w:right="782" w:firstLine="360"/>
        <w:jc w:val="both"/>
        <w:rPr/>
      </w:pPr>
      <w:r>
        <w:rPr>
          <w:rFonts w:cs="Arial" w:ascii="Arial" w:hAnsi="Arial"/>
          <w:sz w:val="24"/>
          <w:szCs w:val="24"/>
        </w:rPr>
        <w:t>- Egyik van itt - jegyezte meg az érdes hang a sötétben.</w:t>
      </w:r>
    </w:p>
    <w:p>
      <w:pPr>
        <w:pStyle w:val="Csakszveg"/>
        <w:ind w:left="540" w:right="782" w:firstLine="360"/>
        <w:jc w:val="both"/>
        <w:rPr>
          <w:rFonts w:ascii="Arial" w:hAnsi="Arial" w:cs="Arial"/>
          <w:sz w:val="24"/>
          <w:szCs w:val="24"/>
        </w:rPr>
      </w:pPr>
      <w:r>
        <w:rPr>
          <w:rFonts w:cs="Arial" w:ascii="Arial" w:hAnsi="Arial"/>
          <w:sz w:val="24"/>
          <w:szCs w:val="24"/>
        </w:rPr>
        <w:t>- Nem tud válasz, középvilági behatolót mindig hív e jelenlévőt azonosító zajok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or kibogozta a jelentését, Alice Csodaországa jutott eszébe, ahol a dolgoknak nem volt nevük, és most már tudta, mi zavarta abban a szövegben; a dolgok említették, hogy ismerik a nevek fogalmát, és tudták, hogy nekik nincs nevük. Most úgy tűnt, olyasmivel találkozott, aminek nemcsak neve nincs, de el sem tudja képzelni, mi lehet a név fogalma, így a „Ki vagy te?" kérdés bizonytalan, kényelmetlen érzést ébreszthetett ben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gy a fenébe - vagy másképp - kommunikáljon valamivel, aminek fogalma sincs a személynevekről? Nos, hallott már olyan nyelvről, amelyben nincsenek főnevek; ez legalább nem annyira idegen. A „hemzsegők" nyilván a vasnép, őt a „behatoló" fogalommal illette. Megpróbálta a beszélő helyébe képzelni magát, és óvatosan így szó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z a behatoló bánja behatolás, és nem szándékoz jönni ide, hanem máshova. Nem tud... - A pokolba, azokat sem lehet név szerint azonosítani! - Ez a behatoló bánja megzavar bármi kicsi dolgok, nem volt tudatában jelenlétük. Nem hisz... - Megint visszafogta magát: hozzászokott a modoros beszédhez és gondolatokhoz! - Ez a behatoló nincs tudatában bármi jelenlévő, kivéve fal és... és az egyik, aki beszél sötét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ba alatt különös surrogást hallott, és megremegett: ez minden világban úgy hangzott, mintha számos kicsi karom motoszkálna a kövön. De nyugodtan állt, tudva, hogy ha bármelyik kis mászkáló valami megsérülne miatta, a beszélő, aki most jóindulatúnak tűnik, azonnal kinyitná ezt a hirtelen támadt menedéket, és valószínűleg kilökné. Nyugodtan állt a karmolászás és mórmogás közepette, amely olyan volt, akár az elmosódott beszélgetés.</w:t>
      </w:r>
    </w:p>
    <w:p>
      <w:pPr>
        <w:pStyle w:val="Csakszveg"/>
        <w:ind w:left="540" w:right="782" w:firstLine="360"/>
        <w:jc w:val="both"/>
        <w:rPr>
          <w:rFonts w:ascii="Arial" w:hAnsi="Arial" w:cs="Arial"/>
          <w:sz w:val="24"/>
          <w:szCs w:val="24"/>
        </w:rPr>
      </w:pPr>
      <w:r>
        <w:rPr>
          <w:rFonts w:cs="Arial" w:ascii="Arial" w:hAnsi="Arial"/>
          <w:sz w:val="24"/>
          <w:szCs w:val="24"/>
        </w:rPr>
        <w:t>- Egyik nem ért behatoló megkülönböztetés – válaszolta a harsány hang. - Egyik van fal, és egyik van kicsi dolgok is, de most érez elkülönülés behatolótól, és tud, behatoló nem tartoz hozzá. Kérdés: behatoló nem része szőrös dolgok?</w:t>
      </w:r>
    </w:p>
    <w:p>
      <w:pPr>
        <w:pStyle w:val="Csakszveg"/>
        <w:ind w:left="540" w:right="782" w:firstLine="360"/>
        <w:jc w:val="both"/>
        <w:rPr>
          <w:rFonts w:ascii="Arial" w:hAnsi="Arial" w:cs="Arial"/>
          <w:sz w:val="24"/>
          <w:szCs w:val="24"/>
        </w:rPr>
      </w:pPr>
      <w:r>
        <w:rPr>
          <w:rFonts w:cs="Arial" w:ascii="Arial" w:hAnsi="Arial"/>
          <w:sz w:val="24"/>
          <w:szCs w:val="24"/>
        </w:rPr>
        <w:t>- Nem - felelte Fenton nyomatékosan -, behatoló nem része.</w:t>
      </w:r>
    </w:p>
    <w:p>
      <w:pPr>
        <w:pStyle w:val="Csakszveg"/>
        <w:ind w:left="540" w:right="782" w:firstLine="360"/>
        <w:jc w:val="both"/>
        <w:rPr/>
      </w:pPr>
      <w:r>
        <w:rPr>
          <w:rFonts w:cs="Arial" w:ascii="Arial" w:hAnsi="Arial"/>
          <w:sz w:val="24"/>
          <w:szCs w:val="24"/>
        </w:rPr>
        <w:t>- Kérdés: akkor behatoló van más; megmagyaráz e mássá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logikus - gondolta Fenton -, de lehetetlen. Megfeledkezett róla, hogy a hang láthatatlan gazdájának érthető kifejezésekkel.válaszoljon. Azt mondta: - Nem lehetséges. Nem tudom, hol vagyok, és azt sem, hogy kerültem ide ahelyett, ahová menni akartam. És nem látlak, így nem tudom, ki va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lasz késlekedett, mintha a jelenlévő csak nehezen tudná megfejteni Fenton szavait. Nos, gondolta Fenton, jobban tenné, ha megpróbálna olvasni a gondolataimban, hogy megértse, valójában mire gondolok, ahelyett, hogy én próbáljak az ő gondolatmintáival beszélni, és valami rossz kifejezést használj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újra felhangzott az érdes hang. Mintha kissé szomorkás és csalódott lett volna.</w:t>
      </w:r>
    </w:p>
    <w:p>
      <w:pPr>
        <w:pStyle w:val="Csakszveg"/>
        <w:ind w:left="540" w:right="782" w:firstLine="360"/>
        <w:jc w:val="both"/>
        <w:rPr/>
      </w:pPr>
      <w:r>
        <w:rPr>
          <w:rFonts w:cs="Arial" w:ascii="Arial" w:hAnsi="Arial"/>
          <w:sz w:val="24"/>
          <w:szCs w:val="24"/>
        </w:rPr>
        <w:t>- Kérdés: e behatoló jobban tudatában lenne környezete nap fényéhez hasonló szí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némi fejtörés után megértette, hogy azt kérdezik tőle, jobban látna e világosban.</w:t>
      </w:r>
    </w:p>
    <w:p>
      <w:pPr>
        <w:pStyle w:val="Csakszveg"/>
        <w:ind w:left="540" w:right="782" w:firstLine="360"/>
        <w:jc w:val="both"/>
        <w:rPr>
          <w:rFonts w:ascii="Arial" w:hAnsi="Arial" w:cs="Arial"/>
          <w:sz w:val="24"/>
          <w:szCs w:val="24"/>
        </w:rPr>
      </w:pPr>
      <w:r>
        <w:rPr>
          <w:rFonts w:cs="Arial" w:ascii="Arial" w:hAnsi="Arial"/>
          <w:sz w:val="24"/>
          <w:szCs w:val="24"/>
        </w:rPr>
        <w:t>- Határozottan igen - válaszolta. Egy perc múlva repedés támadt valahol, és beszüremlett a narancsszínű, félárnyékos fény. Amint világosodott, lassan meglátta az őt körülvevő falakat és lába alatt az apró, soklábú dolgok tömkelegét; kicsi narancsszínű remeterákokat és páncélos pókokat.</w:t>
      </w:r>
    </w:p>
    <w:p>
      <w:pPr>
        <w:pStyle w:val="Csakszveg"/>
        <w:ind w:left="540" w:right="782" w:firstLine="360"/>
        <w:jc w:val="both"/>
        <w:rPr>
          <w:rFonts w:ascii="Arial" w:hAnsi="Arial" w:cs="Arial"/>
          <w:sz w:val="24"/>
          <w:szCs w:val="24"/>
        </w:rPr>
      </w:pPr>
      <w:r>
        <w:rPr>
          <w:rFonts w:cs="Arial" w:ascii="Arial" w:hAnsi="Arial"/>
          <w:sz w:val="24"/>
          <w:szCs w:val="24"/>
        </w:rPr>
        <w:t>- Kérdés: ok behatoló ittlét, ha nem szándékoz?</w:t>
      </w:r>
    </w:p>
    <w:p>
      <w:pPr>
        <w:pStyle w:val="Csakszveg"/>
        <w:ind w:left="540" w:right="782" w:firstLine="360"/>
        <w:jc w:val="both"/>
        <w:rPr>
          <w:rFonts w:ascii="Arial" w:hAnsi="Arial" w:cs="Arial"/>
          <w:sz w:val="24"/>
          <w:szCs w:val="24"/>
        </w:rPr>
      </w:pPr>
      <w:r>
        <w:rPr>
          <w:rFonts w:cs="Arial" w:ascii="Arial" w:hAnsi="Arial"/>
          <w:sz w:val="24"/>
          <w:szCs w:val="24"/>
        </w:rPr>
        <w:t>Fenton összevonta a szemöldökét, meghátrált a feladat elől, hogy megpróbálja elmagyarázni az idegen dimenziók és multivilágok elméletét ennek a láthatatlan jelenlévőnek - kezdte azt gondolni, hogy maga a sziklabarlang beszél hozzá.</w:t>
      </w:r>
    </w:p>
    <w:p>
      <w:pPr>
        <w:pStyle w:val="Csakszveg"/>
        <w:ind w:left="540" w:right="782" w:firstLine="360"/>
        <w:jc w:val="both"/>
        <w:rPr>
          <w:rFonts w:ascii="Arial" w:hAnsi="Arial" w:cs="Arial"/>
          <w:sz w:val="24"/>
          <w:szCs w:val="24"/>
        </w:rPr>
      </w:pPr>
      <w:r>
        <w:rPr>
          <w:rFonts w:cs="Arial" w:ascii="Arial" w:hAnsi="Arial"/>
          <w:sz w:val="24"/>
          <w:szCs w:val="24"/>
        </w:rPr>
        <w:t>- Nem tud. - Csak ennyi telt tő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gy gondolta, ennek van értelme. Az alfariakkal tud beszélni, hiszen azok, ha nem is emberek, legalább emberi beszédszervvel rendelkeznek. Pentarn, amennyire ő meg tudja ítélni, ember. De miért feltételezi, hogy a mindenség valamennyi lakója emberre hasonlít? Itt van egy világban, ahol a lába alatt a talaj vált értelmessé. Ezt hívják Földelementálnak? Nos, rosszabbul is járhatott volna: mi történik, ha vulkánba szalad, és azzal kell társalognia? A jelenlévő legalább jóindulatú és meglehetősen lassú gondolkodású - bár elég gyorsan kinyitotta a barlangnyílást, hogy elrejtse a vasnép elől.</w:t>
      </w:r>
    </w:p>
    <w:p>
      <w:pPr>
        <w:pStyle w:val="Csakszveg"/>
        <w:ind w:left="540" w:right="782" w:firstLine="360"/>
        <w:jc w:val="both"/>
        <w:rPr>
          <w:rFonts w:ascii="Arial" w:hAnsi="Arial" w:cs="Arial"/>
          <w:sz w:val="24"/>
          <w:szCs w:val="24"/>
        </w:rPr>
      </w:pPr>
      <w:r>
        <w:rPr>
          <w:rFonts w:cs="Arial" w:ascii="Arial" w:hAnsi="Arial"/>
          <w:sz w:val="24"/>
          <w:szCs w:val="24"/>
        </w:rPr>
        <w:t>- Kérdés - kezdte, és rájött, hogy viszonylag hamar átvette a másik beszédstílusát -, az egyik, akihez behatoló beszél... nem tartóz szőrös dolgokhoz?</w:t>
      </w:r>
    </w:p>
    <w:p>
      <w:pPr>
        <w:pStyle w:val="Csakszveg"/>
        <w:ind w:left="540" w:right="782" w:firstLine="360"/>
        <w:jc w:val="both"/>
        <w:rPr>
          <w:rFonts w:ascii="Arial" w:hAnsi="Arial" w:cs="Arial"/>
          <w:sz w:val="24"/>
          <w:szCs w:val="24"/>
        </w:rPr>
      </w:pPr>
      <w:r>
        <w:rPr>
          <w:rFonts w:cs="Arial" w:ascii="Arial" w:hAnsi="Arial"/>
          <w:sz w:val="24"/>
          <w:szCs w:val="24"/>
        </w:rPr>
        <w:t>- Határozottan nem tartóz - felelte a valami, amire Fenton kezdett úgy gondolni mint Földelementálra. – Egyik érez harag és ellenszenv, ami nem behatoló ellen irányul, feltételez. Megnyugtat, szőrös dolgok nem része azonosság, vagy behatoló, tehát másság mindkettő, és egyetért ugyanaz. Kérdés: oszt behatoló ellenszenv érzés szőrös dolgok?</w:t>
      </w:r>
    </w:p>
    <w:p>
      <w:pPr>
        <w:pStyle w:val="Csakszveg"/>
        <w:ind w:left="540" w:right="782" w:firstLine="360"/>
        <w:jc w:val="both"/>
        <w:rPr>
          <w:rFonts w:ascii="Arial" w:hAnsi="Arial" w:cs="Arial"/>
          <w:sz w:val="24"/>
          <w:szCs w:val="24"/>
        </w:rPr>
      </w:pPr>
      <w:r>
        <w:rPr>
          <w:rFonts w:cs="Arial" w:ascii="Arial" w:hAnsi="Arial"/>
          <w:sz w:val="24"/>
          <w:szCs w:val="24"/>
        </w:rPr>
        <w:t>- Határozottan oszt - felelte Fenton, és homályosan felrémlett benne, hogy sikerült létrehoznia az első kifejezés meghatározását egy idegen lénnyel való kommunikációban!</w:t>
      </w:r>
    </w:p>
    <w:p>
      <w:pPr>
        <w:pStyle w:val="Csakszveg"/>
        <w:ind w:left="540" w:right="782" w:firstLine="360"/>
        <w:jc w:val="both"/>
        <w:rPr/>
      </w:pPr>
      <w:r>
        <w:rPr>
          <w:rFonts w:cs="Arial" w:ascii="Arial" w:hAnsi="Arial"/>
          <w:sz w:val="24"/>
          <w:szCs w:val="24"/>
        </w:rPr>
        <w:t>- Egyik üdvözöl egyetértés behatoló, érzékel csodálkozás és kérdések, behatoló kíván érkezni máshova és nem jelenlegi környezet?</w:t>
      </w:r>
    </w:p>
    <w:p>
      <w:pPr>
        <w:pStyle w:val="Csakszveg"/>
        <w:ind w:left="540" w:right="782" w:firstLine="360"/>
        <w:jc w:val="both"/>
        <w:rPr>
          <w:rFonts w:ascii="Arial" w:hAnsi="Arial" w:cs="Arial"/>
          <w:sz w:val="24"/>
          <w:szCs w:val="24"/>
        </w:rPr>
      </w:pPr>
      <w:r>
        <w:rPr>
          <w:rFonts w:cs="Arial" w:ascii="Arial" w:hAnsi="Arial"/>
          <w:sz w:val="24"/>
          <w:szCs w:val="24"/>
        </w:rPr>
        <w:t>- Alfarba szerettem volna jutni - válaszolta Fenton, és amikor kimondta, nem tudta, vajon újra összekuszálta-e társalgásuk menetét. Bár láthatnám azt, akivel beszélek, gondolta, és egy pillanat múlva ráébredt, hogy hangosan is kimondta.</w:t>
      </w:r>
    </w:p>
    <w:p>
      <w:pPr>
        <w:pStyle w:val="Csakszveg"/>
        <w:ind w:left="540" w:right="782" w:firstLine="360"/>
        <w:jc w:val="both"/>
        <w:rPr/>
      </w:pPr>
      <w:r>
        <w:rPr>
          <w:rFonts w:cs="Arial" w:ascii="Arial" w:hAnsi="Arial"/>
          <w:sz w:val="24"/>
          <w:szCs w:val="24"/>
        </w:rPr>
        <w:t>- Egyetért behatoló, érez zavar, tesz könnyebbé gondolatcserélés - morajlott a hang, és a sziklafal egyik darabja egy pillanat múlva a tompa fényben kidudorodott, megmozdult, felfelé fodrozódott, és ahhoz a falhoz kezdett hasonlítani, amit Fenton követett a sivatagban. Most azon töprengett, vajon ki kit követett: talán a talaj, amely nyilván a Földelementálhoz tartozott, vette fel azt a formát, hogy kövesse az ő útját? Annyira másképp érzékelte az időt, hogy az a hosszú vándorlás a fal mellett akár egy időben is történhetett. Cam a fejéhez kapott, mert hirtelen nyilallni kezdett. Vajon képes valahogy egy aszpirint beleképzelni képzeletbeli zsebébe? A kőfal lassan megmozdult, kinyújtózott, és alacsony, tömzsi teremtménnyé alakult. Két rövid, vaskos lábon állt, kis dudor volt a feje helyén; zömök karok, elnagyolt arc, bágyadtán csillogó szempár - lehet, hogy fényérzékeny receptorok? - és vastag ajkak. Az elementál - elfeledkezett az orról. Persze, hiszen nem lélegzik, és szaglása sincs.</w:t>
      </w:r>
    </w:p>
    <w:p>
      <w:pPr>
        <w:pStyle w:val="Csakszveg"/>
        <w:ind w:left="540" w:right="782" w:firstLine="360"/>
        <w:jc w:val="both"/>
        <w:rPr>
          <w:rFonts w:ascii="Arial" w:hAnsi="Arial" w:cs="Arial"/>
          <w:sz w:val="24"/>
          <w:szCs w:val="24"/>
        </w:rPr>
      </w:pPr>
      <w:r>
        <w:rPr>
          <w:rFonts w:cs="Arial" w:ascii="Arial" w:hAnsi="Arial"/>
          <w:sz w:val="24"/>
          <w:szCs w:val="24"/>
        </w:rPr>
        <w:t>- Egyik mutat behatoló hasonló jelenlévő forma - jegyezte meg a kis kőszáj nyilvánvaló elégedettséggel, és Fenton pislogva jött rá, hogy a kőlény valószínűleg ilyennek látja: önálló, két lábon mozgó, kétkarú, a fején szem és száj.</w:t>
      </w:r>
    </w:p>
    <w:p>
      <w:pPr>
        <w:pStyle w:val="Csakszveg"/>
        <w:ind w:left="540" w:right="782" w:firstLine="360"/>
        <w:jc w:val="both"/>
        <w:rPr/>
      </w:pPr>
      <w:r>
        <w:rPr>
          <w:rFonts w:cs="Arial" w:ascii="Arial" w:hAnsi="Arial"/>
          <w:sz w:val="24"/>
          <w:szCs w:val="24"/>
        </w:rPr>
        <w:t>Számára a Kőelementál nem hasonlít semmi földire. De végül is nem a földön vannak. Vagy igen? Ez azonban ember formájú, és Cam feltételezte, hogy van valami neve - hogy is hívják ezeket? Gnómoknak. Igen, egy gnóm állt előtte, nyilván abban az alakban, amit megfelelőnek tartott, hogy ember elé állj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nóm - szólt hangosan. Az megmozdította cölöpszerű lábát: az egész föld beleremegett, mintha darabokra akarna szakadni.</w:t>
      </w:r>
    </w:p>
    <w:p>
      <w:pPr>
        <w:pStyle w:val="Csakszveg"/>
        <w:ind w:left="540" w:right="782" w:firstLine="360"/>
        <w:jc w:val="both"/>
        <w:rPr>
          <w:rFonts w:ascii="Arial" w:hAnsi="Arial" w:cs="Arial"/>
          <w:sz w:val="24"/>
          <w:szCs w:val="24"/>
        </w:rPr>
      </w:pPr>
      <w:r>
        <w:rPr>
          <w:rFonts w:cs="Arial" w:ascii="Arial" w:hAnsi="Arial"/>
          <w:sz w:val="24"/>
          <w:szCs w:val="24"/>
        </w:rPr>
        <w:t>- Egyik volt így szólított, idő nem most - felelte a gnóm.</w:t>
      </w:r>
    </w:p>
    <w:p>
      <w:pPr>
        <w:pStyle w:val="Csakszveg"/>
        <w:ind w:left="540" w:right="782" w:firstLine="360"/>
        <w:jc w:val="both"/>
        <w:rPr>
          <w:rFonts w:ascii="Arial" w:hAnsi="Arial" w:cs="Arial"/>
          <w:sz w:val="24"/>
          <w:szCs w:val="24"/>
        </w:rPr>
      </w:pPr>
      <w:r>
        <w:rPr>
          <w:rFonts w:cs="Arial" w:ascii="Arial" w:hAnsi="Arial"/>
          <w:sz w:val="24"/>
          <w:szCs w:val="24"/>
        </w:rPr>
        <w:t>- Rég emlékez. Kérdés: behatoló van olyan helyről, ahol egyik megszűn, és más kövek nem ért beszéd?</w:t>
      </w:r>
    </w:p>
    <w:p>
      <w:pPr>
        <w:pStyle w:val="Csakszveg"/>
        <w:ind w:left="540" w:right="782" w:firstLine="360"/>
        <w:jc w:val="both"/>
        <w:rPr>
          <w:rFonts w:ascii="Arial" w:hAnsi="Arial" w:cs="Arial"/>
          <w:sz w:val="24"/>
          <w:szCs w:val="24"/>
        </w:rPr>
      </w:pPr>
      <w:r>
        <w:rPr>
          <w:rFonts w:cs="Arial" w:ascii="Arial" w:hAnsi="Arial"/>
          <w:sz w:val="24"/>
          <w:szCs w:val="24"/>
        </w:rPr>
        <w:t>- Pontosan - bólintott Fenton. - Ahonnan jöttem, ott a kövek nem beszélnek.</w:t>
      </w:r>
    </w:p>
    <w:p>
      <w:pPr>
        <w:pStyle w:val="Csakszveg"/>
        <w:ind w:left="540" w:right="782" w:firstLine="360"/>
        <w:jc w:val="both"/>
        <w:rPr>
          <w:rFonts w:ascii="Arial" w:hAnsi="Arial" w:cs="Arial"/>
          <w:sz w:val="24"/>
          <w:szCs w:val="24"/>
        </w:rPr>
      </w:pPr>
      <w:r>
        <w:rPr>
          <w:rFonts w:cs="Arial" w:ascii="Arial" w:hAnsi="Arial"/>
          <w:sz w:val="24"/>
          <w:szCs w:val="24"/>
        </w:rPr>
        <w:t>- Részvét - válaszolta a gnóm. - Sajnál mások ilyen boldogtalanságért. - Tett egy újabb merev lépést, a parányi sereg szétspriccelt a lába alól, úgy látszott, mintha a gnóm is részük lenne. - Javaslat: szőrösök elvisz undor mindenhonnan, behatoló kíván visszatérni napfén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Remek - örült Fenton. A gnóm tett egy súlyos lépést a derengő rés felé, amely erre szélesedni kezdett, és máris kinn álltak a narancsszínű napfényben. Fenton felfigyelt rá, hogy a zömök fű nem hajolt meg a gnóm súlya alatt, hanem mintha körülfolyna lábát, akárcsak a kis pókszerű lények a barlang belsejében. Persze. A gnóm részük, és egyáltalán nem érzi elkülönültnek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zékelése peremén észlelte, hogy a fal eltűnt. Nyilván az is a gnómlény rész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hogy mentek, a gnóm kinyújtotta a keze helyén hordott vaskos bütykét, mintha biztos lenne benne, hogy Fenton megfogja. Míg Fenton nézte, a kézen amolyan ujjfélék formálódtak, és Fenton önmagán is meglepődve kézen fogta. Nem tűnt hidegnek, mint a kövek, hanem naptól melegnek és keménynek: inkább egy állat kemény páncéljának vagy szarvának. A gnóm Fenton mellett haladt, finoman váltogatva léptei hosszát, míg végül egyszerre léptek. Ez eleinte zavarta Fentont, de aztán rájött, a gnóm megszokta, hogy mindent érez a világában, mivel szó szerint része annak, és nyilván kellemetlenül érezte magát - már amennyiben egy szikla kellemetlenül érezte magát - egy másság társaságában. Nagyon hálás volt, amiért a gnóm ilyen barátságosan bánt vele. Hiszen a kőteremtmény akár a végtelenségig sötétben tarthatta volna.</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cs="Arial" w:ascii="Arial" w:hAnsi="Arial"/>
          <w:sz w:val="24"/>
          <w:szCs w:val="24"/>
        </w:rPr>
        <w:t>Érezte, amint a meleg, vaskos ujjakból beleáramlik a nap heve, a lába alatt szétterülő növények simogatása meg az elmosódott beszédhez hasonló távoli ciripelések és csicsergések. Csak mintha most értette volna őket, amint a kellemes melegről beszélgettek - és rádöbbent, hogy a hőség már nem is kínozza annyira. A vasnép már elhordta ocsmány irháját, és mintha minden lassú, tunya elégedettséget sugárzott volna körülötte.</w:t>
      </w:r>
    </w:p>
    <w:p>
      <w:pPr>
        <w:pStyle w:val="Csakszveg"/>
        <w:ind w:left="540" w:right="782" w:firstLine="360"/>
        <w:jc w:val="both"/>
        <w:rPr>
          <w:rFonts w:ascii="Arial" w:hAnsi="Arial" w:cs="Arial"/>
          <w:sz w:val="24"/>
          <w:szCs w:val="24"/>
        </w:rPr>
      </w:pPr>
      <w:r>
        <w:rPr>
          <w:rFonts w:cs="Arial" w:ascii="Arial" w:hAnsi="Arial"/>
          <w:sz w:val="24"/>
          <w:szCs w:val="24"/>
        </w:rPr>
        <w:t>- Kérdés: miért távoz ez a legeslegjobb hely, miért óhajt máshova, mint melegség, nap és boldogság itt? – motyogta a gnó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gondolta Fenton, átkozott jó kérdés. Miért akarna elmenni innen? A kísértés majdnem legyőzte. Leroskadni a melegben, és heverni, akár egy kő a napon: felszívni a hőt és a békességet, a megnyugtató tücsök ciripelését meg a körülötte lévő apróságok csicsergését. Miért menne el, miért elégedetlen a meleggel... Érezte, hogy lassan térdre roskad, mintha bele akarna olvadni a környező szikl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öbbenten jött rá, mi történik: kezd úgy gondolkozni, mint a kő, és a gnóm elintézte, hogy beleolvadhasson ebbe a kellemes környezetbe, kényelmesen heverhessen itt sziklaként, elégedetten az idő telesével, és ne kívánjon több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elhatározással megrázta a fejét, föltápászkodott, és elhúzta a kezét a gnómtól. A kis kőalak úgy bámult fel rá, hogy még formátlan, alaktalan arcvonásain is látszott, mennyire megbántotta.</w:t>
      </w:r>
    </w:p>
    <w:p>
      <w:pPr>
        <w:pStyle w:val="Csakszveg"/>
        <w:ind w:left="540" w:right="782" w:firstLine="360"/>
        <w:jc w:val="both"/>
        <w:rPr/>
      </w:pPr>
      <w:r>
        <w:rPr>
          <w:rFonts w:cs="Arial" w:ascii="Arial" w:hAnsi="Arial"/>
          <w:sz w:val="24"/>
          <w:szCs w:val="24"/>
        </w:rPr>
        <w:t>- Kérdés: behatoló miért másolog újra? Kérdés: miért boldogtalan i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olog. Ehhez kell ragaszkodnia. És mégis kedvelte a barátságos gnómot. Erőlködve próbálta úgy formálni a szavait, hogy a gnóm is megértse.</w:t>
      </w:r>
    </w:p>
    <w:p>
      <w:pPr>
        <w:pStyle w:val="Csakszveg"/>
        <w:ind w:left="540" w:right="782" w:firstLine="360"/>
        <w:jc w:val="both"/>
        <w:rPr>
          <w:rFonts w:ascii="Arial" w:hAnsi="Arial" w:cs="Arial"/>
          <w:sz w:val="24"/>
          <w:szCs w:val="24"/>
        </w:rPr>
      </w:pPr>
      <w:r>
        <w:rPr>
          <w:rFonts w:cs="Arial" w:ascii="Arial" w:hAnsi="Arial"/>
          <w:sz w:val="24"/>
          <w:szCs w:val="24"/>
        </w:rPr>
        <w:t>- Itt boldog, határozottan, élvez napfény, melegség és kődolgok társasága... De... De nem saját világ nekem. Fél, szőrös lények bánt barátok, emberek más világ, emberek én szeretek. Kell menni, és harcol szőrös dolgok, mondani más emberek, ők jön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nóm kőteste mintha vízként fodrozódott és folyt volna a földi anyag helyett.</w:t>
      </w:r>
    </w:p>
    <w:p>
      <w:pPr>
        <w:pStyle w:val="Csakszveg"/>
        <w:ind w:left="540" w:right="782" w:firstLine="360"/>
        <w:jc w:val="both"/>
        <w:rPr>
          <w:rFonts w:ascii="Arial" w:hAnsi="Arial" w:cs="Arial"/>
          <w:sz w:val="24"/>
          <w:szCs w:val="24"/>
        </w:rPr>
      </w:pPr>
      <w:r>
        <w:rPr>
          <w:rFonts w:cs="Arial" w:ascii="Arial" w:hAnsi="Arial"/>
          <w:sz w:val="24"/>
          <w:szCs w:val="24"/>
        </w:rPr>
        <w:t>- Ért - recsegte a mély hang. - Más világ él, kell menni, más világ mozog, ez megmutat, hol. Tesz követé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mberforma szétfolyt, és újra kővé vált, idomtalan sziklává... nem: hosszú lett és vastag, és úgy mászott, mint egy nagy testű gyík. És a hang mégis az a gondoskodó, harsány, barátságos gnómhang maradt. Fenton értette: a szikla átalakulása Fentonná, de nem igazán Fentonná, túl csábító volt. Bármi áron meg kell őriznie a másság érzetét, különben csapdába eshet. Követte a gyíkot, amely most sziklasárkánynak látszott, ahogy a homokos pusztaságban kígyó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tvillant az agyán, hogy évekkel ezelőtt olvasott valamit: az Elementálokkal való kapcsolat veszélyes az emberiség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int nagy volt a forróság, és nehézkesnek érezte magát, de örült neki, mert így kisebb volt a veszély, hogy az elemi kő meghitt nyugalmába zuhanjon. Tovább vánszorgott a gnóm kígyózó szelvényei mell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ávolban csillámlott valami. Színtelen volt, fodrozódott, ingadozott, mint a víz az égő sivatag felületén, vagy a délibáb, amit a Mohave-sivatagban látott. Víz vagy délibáb? Újra és újra szertefoszlott, amint közeledtek, majd ahogy a gnóm felé nyújtotta sárkányfarkát, mintha megszilárdult volna, és fakó semmi-fallá vált a lángoló sivatagban. A gnóm gyíkalakja felágaskodott, kidugta kezét, lábát és zömök arcát.</w:t>
      </w:r>
    </w:p>
    <w:p>
      <w:pPr>
        <w:pStyle w:val="Csakszveg"/>
        <w:ind w:left="540" w:right="782" w:firstLine="360"/>
        <w:jc w:val="both"/>
        <w:rPr>
          <w:rFonts w:ascii="Arial" w:hAnsi="Arial" w:cs="Arial"/>
          <w:sz w:val="24"/>
          <w:szCs w:val="24"/>
        </w:rPr>
      </w:pPr>
      <w:r>
        <w:rPr>
          <w:rFonts w:cs="Arial" w:ascii="Arial" w:hAnsi="Arial"/>
          <w:sz w:val="24"/>
          <w:szCs w:val="24"/>
        </w:rPr>
        <w:t>- Kérdés: nem akar belép szőrös dolgok helye?</w:t>
      </w:r>
    </w:p>
    <w:p>
      <w:pPr>
        <w:pStyle w:val="Csakszveg"/>
        <w:ind w:left="540" w:right="782" w:firstLine="360"/>
        <w:jc w:val="both"/>
        <w:rPr>
          <w:rFonts w:ascii="Arial" w:hAnsi="Arial" w:cs="Arial"/>
          <w:sz w:val="24"/>
          <w:szCs w:val="24"/>
        </w:rPr>
      </w:pPr>
      <w:r>
        <w:rPr>
          <w:rFonts w:cs="Arial" w:ascii="Arial" w:hAnsi="Arial"/>
          <w:sz w:val="24"/>
          <w:szCs w:val="24"/>
        </w:rPr>
        <w:t>- Határozottan nem akar - felelte Fenton. Nem tudta, milyen a vasnép világa, de abban végképp biztos volt, hogy nem is akarja megtudni.</w:t>
      </w:r>
    </w:p>
    <w:p>
      <w:pPr>
        <w:pStyle w:val="Csakszveg"/>
        <w:ind w:left="540" w:right="782" w:firstLine="360"/>
        <w:jc w:val="both"/>
        <w:rPr>
          <w:rFonts w:ascii="Arial" w:hAnsi="Arial" w:cs="Arial"/>
          <w:sz w:val="24"/>
          <w:szCs w:val="24"/>
        </w:rPr>
      </w:pPr>
      <w:r>
        <w:rPr>
          <w:rFonts w:cs="Arial" w:ascii="Arial" w:hAnsi="Arial"/>
          <w:sz w:val="24"/>
          <w:szCs w:val="24"/>
        </w:rPr>
        <w:t>- Hova akar: naposföldek, vízdolgok világa, melyik akar?</w:t>
      </w:r>
    </w:p>
    <w:p>
      <w:pPr>
        <w:pStyle w:val="Csakszveg"/>
        <w:ind w:left="540" w:right="782" w:firstLine="360"/>
        <w:jc w:val="both"/>
        <w:rPr>
          <w:rFonts w:ascii="Arial" w:hAnsi="Arial" w:cs="Arial"/>
          <w:sz w:val="24"/>
          <w:szCs w:val="24"/>
        </w:rPr>
      </w:pPr>
      <w:r>
        <w:rPr>
          <w:rFonts w:cs="Arial" w:ascii="Arial" w:hAnsi="Arial"/>
          <w:sz w:val="24"/>
          <w:szCs w:val="24"/>
        </w:rPr>
        <w:t>- Alfarba - kérte Fenton minden remény nélkül, és a gnóm csöppnyi kőarca előbb zavartan fodrozódott, majd megértette.</w:t>
      </w:r>
    </w:p>
    <w:p>
      <w:pPr>
        <w:pStyle w:val="Csakszveg"/>
        <w:ind w:left="540" w:right="782" w:firstLine="360"/>
        <w:jc w:val="both"/>
        <w:rPr>
          <w:rFonts w:ascii="Arial" w:hAnsi="Arial" w:cs="Arial"/>
          <w:sz w:val="24"/>
          <w:szCs w:val="24"/>
        </w:rPr>
      </w:pPr>
      <w:r>
        <w:rPr>
          <w:rFonts w:cs="Arial" w:ascii="Arial" w:hAnsi="Arial"/>
          <w:sz w:val="24"/>
          <w:szCs w:val="24"/>
        </w:rPr>
        <w:t>- Világ, ahol táncol fényben, fényes favilág, te akar, nyitva indulásra - mondta, és újra kinyújtotta bütykös kezét.</w:t>
      </w:r>
    </w:p>
    <w:p>
      <w:pPr>
        <w:pStyle w:val="Csakszveg"/>
        <w:ind w:left="540" w:right="782" w:firstLine="360"/>
        <w:jc w:val="both"/>
        <w:rPr>
          <w:rFonts w:ascii="Arial" w:hAnsi="Arial" w:cs="Arial"/>
          <w:sz w:val="24"/>
          <w:szCs w:val="24"/>
        </w:rPr>
      </w:pPr>
      <w:r>
        <w:rPr>
          <w:rFonts w:cs="Arial" w:ascii="Arial" w:hAnsi="Arial"/>
          <w:sz w:val="24"/>
          <w:szCs w:val="24"/>
        </w:rPr>
        <w:t>- Szőrös dolgok jön, vesz ékes-fények a falakból, napon kívül, remél, hogy mikor Kapu nyíl nekik, talál más világban csak gyökeres rothadás. Sajnál most elválás, de Kapu nyitva, és kell menni. Kérdés: behatoló fog jönni újra lenni kő egyikkel a napon?</w:t>
      </w:r>
    </w:p>
    <w:p>
      <w:pPr>
        <w:pStyle w:val="Csakszveg"/>
        <w:ind w:left="540" w:right="782" w:firstLine="360"/>
        <w:jc w:val="both"/>
        <w:rPr/>
      </w:pPr>
      <w:r>
        <w:rPr>
          <w:rFonts w:cs="Arial" w:ascii="Arial" w:hAnsi="Arial"/>
          <w:sz w:val="24"/>
          <w:szCs w:val="24"/>
        </w:rPr>
        <w:t>- Remélem - ígérte Fenton. Alig érezte a gnóm meleg, kemény ujjait a saját kezében, amikor a világ megrezzent alatta, és átváltott. Közben meghatározhatatlan fény folyt a szemébe. Egy pillanatig zavartan észlelte, hogy csillogó falakat, házakat, sötétséget lát, majd újra a változó világ rémegését érezte, és homályos, ködös napfényben találta magát a fehér, bolyhos virágú fák gyűrűjében, Alfar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iget elhagyatott volt. Még nem ismerte eléggé a tájékozódási pontokat, hogy megállapítsa, ugyanaz a facsoport-e ez, amely saját világában megfelel az eukaliptuszligetnek. De ugyanannak látszott. A múltkori tüskés övezet, amely elzárta az utat a vasnéptől, most nem volt ott. Első ízben látta Alfart napfényben; járt már itt havazásban, sötétben és holdfényben, de most ködös ragyogás töltötte be a tájat. A napot azonban sehol sem látta. Az egész ég homályosan fénylett, szikrányi kék felület nélkül, és bár világossága nem sokban különbözött a napfénytől, nem a napból ered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árt már itt korábban: Irielle hozta erre egyszer, és akkor azt mondta, jó hely. Itt verekedte át magát a varázstüskéken is, amelyek távoltartották a vasnép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legalább nincs itt a vasnép. Megkönnyebbülten fellélegzett, mivel tudat alatt azt várta, hogy mindenhol látni fogja azokat az undorító szörnyeket. Mikor a gnóm világában találkozott velük, valószínűleg másfelé tartottak. Kár, hogy a gnóm nem zárta be őket egyszerűen a sziklába, hiszen ezzel egyszer s mindenkorrá végzett volna vel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iget magányosan árválkodott a csendes és ködös fényben. Innen rátalálhat a palotára, ha a táj nem változott meg túlságosan, mióta utoljára Alfarban járt. És ha a hely is akarja, hogy megtalálják. Vajon az épület... vagy Kerridis az, aki meghatározza, hogy lakhelye megtalálható legyen-e vagy sem? Ha Findhalon múlik, biztos lehet benne, hogy soha többé nem leli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iget túlsó vége felől halk hangokat hallott. Nem magas, éneklő alfari trillázást, hanem lágy és dallamos, kétségkívül emberi hangokat. Bicegve, lassan feléjük indult, lábában ugyanazokat a görcsöket érezte, amelyek a múltkor a veszélyre figyelmeztették. Kíváncsi lett, vajon összesen mennyi időt vesztegetett el a gnóm világában... Bár feltételezte, hogy megérte: legalább tanult valamit a tabletta formájú Antaril megbízhatatlanságáról! Talán egyáltalán nem is volt elvesztegetett idő. Meggörnyedt, és addig dörzsölte a lábikráját, míg újra járni tudott, és a hangok felé ind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után hátrálni kezdett, mert a liget mélyén szerelmespárt lepett meg; egy férfi és egy no állt félig eltakarva egy fatörzs mögött olyan hevesen, önfeledten ölelkezve, hogy észre sem vették közeledt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ilágára jellemző udvariassággal gépiesen, gyorsan és nesztelenül visszaindult, de bármilyen halkan mozgott is, meghallották, és a fiatalember felkapta a fejét. Fenton sötét, kissé ismerős arcot látott. A nő megfordult, és Fenton csalódottságában mélyet lélegzett: Irielle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pillanatra a harag és becsapottság érzése rohanta meg, elöntötte a düh. Irielle az övé, ő a fő indoka látogatásának... Aztán nagy nehezen újra kijózanodott. Nincs oka feltételezni, hogy Irielle kedvességnél vagy embertársi szeretetnél többet érez iránta.</w:t>
      </w:r>
    </w:p>
    <w:p>
      <w:pPr>
        <w:pStyle w:val="Csakszveg"/>
        <w:ind w:left="540" w:right="782" w:firstLine="360"/>
        <w:jc w:val="both"/>
        <w:rPr>
          <w:rFonts w:ascii="Arial" w:hAnsi="Arial" w:cs="Arial"/>
          <w:sz w:val="24"/>
          <w:szCs w:val="24"/>
        </w:rPr>
      </w:pPr>
      <w:r>
        <w:rPr>
          <w:rFonts w:cs="Arial" w:ascii="Arial" w:hAnsi="Arial"/>
          <w:sz w:val="24"/>
          <w:szCs w:val="24"/>
        </w:rPr>
        <w:t>Ráadásul anyám nagynénje, vagy valami olyasm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atalember ellépett Irielle mellől, és fensőbbséges, védelmező mozdulattal maga mögé utasította a lányt...</w:t>
      </w:r>
    </w:p>
    <w:p>
      <w:pPr>
        <w:pStyle w:val="Csakszveg"/>
        <w:ind w:left="540" w:right="782" w:firstLine="360"/>
        <w:jc w:val="both"/>
        <w:rPr>
          <w:rFonts w:ascii="Arial" w:hAnsi="Arial" w:cs="Arial"/>
          <w:sz w:val="24"/>
          <w:szCs w:val="24"/>
        </w:rPr>
      </w:pPr>
      <w:r>
        <w:rPr>
          <w:rFonts w:cs="Arial" w:ascii="Arial" w:hAnsi="Arial"/>
          <w:sz w:val="24"/>
          <w:szCs w:val="24"/>
        </w:rPr>
        <w:t>- Miért kémkedsz utánunk? - kiáltotta. - Azt hiszed, nem ismerlek fel ebben az álruhában vagy bármi másban is? Hát semmi sem állít meg? Semmit sem akarok tőled? Miért nem hagyod, hogy a saját életem élhess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kiáltás egyformán hangzik minden korban és minden világban. Mire Fenton rájött, hogy az ifjú kivel téveszti össze, az már tőrt húzott elő az övéből, és rárontott.</w:t>
      </w:r>
    </w:p>
    <w:p>
      <w:pPr>
        <w:pStyle w:val="Csakszveg"/>
        <w:ind w:left="540" w:right="782" w:firstLine="360"/>
        <w:jc w:val="both"/>
        <w:rPr>
          <w:rFonts w:ascii="Arial" w:hAnsi="Arial" w:cs="Arial"/>
          <w:sz w:val="24"/>
          <w:szCs w:val="24"/>
        </w:rPr>
      </w:pPr>
      <w:r>
        <w:rPr>
          <w:rFonts w:cs="Arial" w:ascii="Arial" w:hAnsi="Arial"/>
          <w:sz w:val="24"/>
          <w:szCs w:val="24"/>
        </w:rPr>
        <w:t>- Tűnj el! Ez vrill, és pontot tesz az életedre e világban és az összes többiben is...</w:t>
      </w:r>
    </w:p>
    <w:p>
      <w:pPr>
        <w:pStyle w:val="Csakszveg"/>
        <w:ind w:left="540" w:right="782" w:firstLine="360"/>
        <w:jc w:val="both"/>
        <w:rPr>
          <w:rFonts w:ascii="Arial" w:hAnsi="Arial" w:cs="Arial"/>
          <w:sz w:val="24"/>
          <w:szCs w:val="24"/>
        </w:rPr>
      </w:pPr>
      <w:r>
        <w:rPr>
          <w:rFonts w:cs="Arial" w:ascii="Arial" w:hAnsi="Arial"/>
          <w:sz w:val="24"/>
          <w:szCs w:val="24"/>
        </w:rPr>
        <w:t>Irielle belekapaszkodott a derekába.</w:t>
      </w:r>
    </w:p>
    <w:p>
      <w:pPr>
        <w:pStyle w:val="Csakszveg"/>
        <w:ind w:left="540" w:right="782" w:firstLine="360"/>
        <w:jc w:val="both"/>
        <w:rPr>
          <w:rFonts w:ascii="Arial" w:hAnsi="Arial" w:cs="Arial"/>
          <w:sz w:val="24"/>
          <w:szCs w:val="24"/>
        </w:rPr>
      </w:pPr>
      <w:r>
        <w:rPr>
          <w:rFonts w:cs="Arial" w:ascii="Arial" w:hAnsi="Arial"/>
          <w:sz w:val="24"/>
          <w:szCs w:val="24"/>
        </w:rPr>
        <w:t>- Joel, ne! - kiáltotta. - Tévedsz, ez nem Pentar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ú nem sújtott le, megállt, és ezzel időt adott Fentonnak, hogy egy gyors, hozzá nem méltó mozdulattal kitérjen az útjából. A fiú rámeredt.</w:t>
      </w:r>
    </w:p>
    <w:p>
      <w:pPr>
        <w:pStyle w:val="Csakszveg"/>
        <w:ind w:left="540" w:right="782" w:firstLine="360"/>
        <w:jc w:val="both"/>
        <w:rPr>
          <w:rFonts w:ascii="Arial" w:hAnsi="Arial" w:cs="Arial"/>
          <w:sz w:val="24"/>
          <w:szCs w:val="24"/>
        </w:rPr>
      </w:pPr>
      <w:r>
        <w:rPr>
          <w:rFonts w:cs="Arial" w:ascii="Arial" w:hAnsi="Arial"/>
          <w:sz w:val="24"/>
          <w:szCs w:val="24"/>
        </w:rPr>
        <w:t>- Káosz és vas! Ki vagy te?</w:t>
      </w:r>
    </w:p>
    <w:p>
      <w:pPr>
        <w:pStyle w:val="Csakszveg"/>
        <w:ind w:left="540" w:right="782" w:firstLine="360"/>
        <w:jc w:val="both"/>
        <w:rPr/>
      </w:pPr>
      <w:r>
        <w:rPr>
          <w:rFonts w:cs="Arial" w:ascii="Arial" w:hAnsi="Arial"/>
          <w:sz w:val="24"/>
          <w:szCs w:val="24"/>
        </w:rPr>
        <w:t>- A nevem Fenton. Egyszer találkoztam apáddal. Azt mondta, én vagyok a... - keresgélte a szót, amit Pentarn használt - a hasonmása. Ha ez megnyugtat - tette hozzá -, legalább annyira nem szeretem, mint te.</w:t>
      </w:r>
    </w:p>
    <w:p>
      <w:pPr>
        <w:pStyle w:val="Csakszveg"/>
        <w:ind w:left="540" w:right="782" w:firstLine="360"/>
        <w:jc w:val="both"/>
        <w:rPr>
          <w:rFonts w:ascii="Arial" w:hAnsi="Arial" w:cs="Arial"/>
          <w:sz w:val="24"/>
          <w:szCs w:val="24"/>
        </w:rPr>
      </w:pPr>
      <w:r>
        <w:rPr>
          <w:rFonts w:cs="Arial" w:ascii="Arial" w:hAnsi="Arial"/>
          <w:sz w:val="24"/>
          <w:szCs w:val="24"/>
        </w:rPr>
        <w:t>Joel Tarnsson kurtán bólintott.</w:t>
      </w:r>
    </w:p>
    <w:p>
      <w:pPr>
        <w:pStyle w:val="Csakszveg"/>
        <w:ind w:left="540" w:right="782" w:firstLine="360"/>
        <w:jc w:val="both"/>
        <w:rPr/>
      </w:pPr>
      <w:r>
        <w:rPr>
          <w:rFonts w:cs="Arial" w:ascii="Arial" w:hAnsi="Arial"/>
          <w:sz w:val="24"/>
          <w:szCs w:val="24"/>
        </w:rPr>
        <w:t>- Persze. Ki más lehetnél? - Fenton úgy vélte, a fiú nagyon hasonlít rá. A fiú arca pontosan az az arc, amely tizenöt évvel ezelőtt a saját tükréből nézett vissza rá. Tarnsson esetlenül visszadugta tőrét a hüvelyé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hiszem, bocsánatot kell kérnem. Irielle mesélt rólad, de mikor így megleptél bennünket, eszembe sem jutott, hogy te lehet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rielle odajött Fentonhoz. Bármilyen sápadt volt is, jól látszott, hogy kissé elpirul.</w:t>
      </w:r>
    </w:p>
    <w:p>
      <w:pPr>
        <w:pStyle w:val="Csakszveg"/>
        <w:ind w:left="540" w:right="782" w:firstLine="360"/>
        <w:jc w:val="both"/>
        <w:rPr>
          <w:rFonts w:ascii="Arial" w:hAnsi="Arial" w:cs="Arial"/>
          <w:sz w:val="24"/>
          <w:szCs w:val="24"/>
        </w:rPr>
      </w:pPr>
      <w:r>
        <w:rPr>
          <w:rFonts w:cs="Arial" w:ascii="Arial" w:hAnsi="Arial"/>
          <w:sz w:val="24"/>
          <w:szCs w:val="24"/>
        </w:rPr>
        <w:t>- Hiszen te köztes lény vagy - lepődött meg. - Azt hittem... Nálad a talizmán...</w:t>
      </w:r>
    </w:p>
    <w:p>
      <w:pPr>
        <w:pStyle w:val="Csakszveg"/>
        <w:ind w:left="540" w:right="782" w:firstLine="360"/>
        <w:jc w:val="both"/>
        <w:rPr>
          <w:rFonts w:ascii="Arial" w:hAnsi="Arial" w:cs="Arial"/>
          <w:sz w:val="24"/>
          <w:szCs w:val="24"/>
        </w:rPr>
      </w:pPr>
      <w:r>
        <w:rPr>
          <w:rFonts w:cs="Arial" w:ascii="Arial" w:hAnsi="Arial"/>
          <w:sz w:val="24"/>
          <w:szCs w:val="24"/>
        </w:rPr>
        <w:t>Fenton a fejét rázta, és a lány aggódva kérdezte.</w:t>
      </w:r>
    </w:p>
    <w:p>
      <w:pPr>
        <w:pStyle w:val="Csakszveg"/>
        <w:ind w:left="540" w:right="782" w:firstLine="360"/>
        <w:jc w:val="both"/>
        <w:rPr>
          <w:rFonts w:ascii="Arial" w:hAnsi="Arial" w:cs="Arial"/>
          <w:sz w:val="24"/>
          <w:szCs w:val="24"/>
        </w:rPr>
      </w:pPr>
      <w:r>
        <w:rPr>
          <w:rFonts w:cs="Arial" w:ascii="Arial" w:hAnsi="Arial"/>
          <w:sz w:val="24"/>
          <w:szCs w:val="24"/>
        </w:rPr>
        <w:t>- Nem tudtad átvinni a világok között?</w:t>
      </w:r>
    </w:p>
    <w:p>
      <w:pPr>
        <w:pStyle w:val="Csakszveg"/>
        <w:ind w:left="540" w:right="782" w:firstLine="360"/>
        <w:jc w:val="both"/>
        <w:rPr>
          <w:rFonts w:ascii="Arial" w:hAnsi="Arial" w:cs="Arial"/>
          <w:sz w:val="24"/>
          <w:szCs w:val="24"/>
        </w:rPr>
      </w:pPr>
      <w:r>
        <w:rPr>
          <w:rFonts w:cs="Arial" w:ascii="Arial" w:hAnsi="Arial"/>
          <w:sz w:val="24"/>
          <w:szCs w:val="24"/>
        </w:rPr>
        <w:t>- Dehogynem - felelte Fenton. - De elvette tőlem az az ember... aki kezdetben ideküldött.</w:t>
      </w:r>
    </w:p>
    <w:p>
      <w:pPr>
        <w:pStyle w:val="Csakszveg"/>
        <w:ind w:left="540" w:right="782" w:firstLine="360"/>
        <w:jc w:val="both"/>
        <w:rPr>
          <w:rFonts w:ascii="Arial" w:hAnsi="Arial" w:cs="Arial"/>
          <w:sz w:val="24"/>
          <w:szCs w:val="24"/>
        </w:rPr>
      </w:pPr>
      <w:r>
        <w:rPr>
          <w:rFonts w:cs="Arial" w:ascii="Arial" w:hAnsi="Arial"/>
          <w:sz w:val="24"/>
          <w:szCs w:val="24"/>
        </w:rPr>
        <w:t>- Hogy merészelte? - méltatlankodott Irielle. - Ő maga akarja haszná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ár kipróbálná, gondolta Fenton. Meggyőzné arról, amiről én nem tudtam. Miként magyarázza el Irielle-nek, hogy Garnock csak ki akarja rakni a falra a kiállítási tárgyak közé? Semmi értelme.</w:t>
      </w:r>
    </w:p>
    <w:p>
      <w:pPr>
        <w:pStyle w:val="Csakszveg"/>
        <w:ind w:left="540" w:right="782" w:firstLine="360"/>
        <w:jc w:val="both"/>
        <w:rPr>
          <w:rFonts w:ascii="Arial" w:hAnsi="Arial" w:cs="Arial"/>
          <w:sz w:val="24"/>
          <w:szCs w:val="24"/>
        </w:rPr>
      </w:pPr>
      <w:r>
        <w:rPr>
          <w:rFonts w:cs="Arial" w:ascii="Arial" w:hAnsi="Arial"/>
          <w:sz w:val="24"/>
          <w:szCs w:val="24"/>
        </w:rPr>
        <w:t>- Nem tudom, mi a szándéka vele.</w:t>
      </w:r>
    </w:p>
    <w:p>
      <w:pPr>
        <w:pStyle w:val="Csakszveg"/>
        <w:ind w:left="540" w:right="782" w:firstLine="360"/>
        <w:jc w:val="both"/>
        <w:rPr>
          <w:rFonts w:ascii="Arial" w:hAnsi="Arial" w:cs="Arial"/>
          <w:sz w:val="24"/>
          <w:szCs w:val="24"/>
        </w:rPr>
      </w:pPr>
      <w:r>
        <w:rPr>
          <w:rFonts w:cs="Arial" w:ascii="Arial" w:hAnsi="Arial"/>
          <w:sz w:val="24"/>
          <w:szCs w:val="24"/>
        </w:rPr>
        <w:t>- Az a fontos - mondta Irielle fürgén -, hogy azért csak sikerült idejutnod. - Ránézett, és a fejét rázta aggodalmában. - Úgy nézel ki, mintha a tüskés pusztán kellett volna átkelned! Nagyon nehéz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nem tudta, mi az a tüskés puszta, vagy hol található, de abban biztos volt, hogy nem lehet sokkal rosszabb, mint a Kőelementál meddő világa, bár emlékezett rá, hogy amikor egy időre elégedetten beleolvadt a napba és a hőségbe, úgy vélte, valószínűleg akadnak rosszabb világok is. Buzgón remélte, hogy soha nem kell meglátogatnia azokat a világokat.</w:t>
      </w:r>
    </w:p>
    <w:p>
      <w:pPr>
        <w:pStyle w:val="Csakszveg"/>
        <w:ind w:left="540" w:right="782" w:firstLine="360"/>
        <w:jc w:val="both"/>
        <w:rPr>
          <w:rFonts w:ascii="Arial" w:hAnsi="Arial" w:cs="Arial"/>
          <w:sz w:val="24"/>
          <w:szCs w:val="24"/>
        </w:rPr>
      </w:pPr>
      <w:r>
        <w:rPr>
          <w:rFonts w:cs="Arial" w:ascii="Arial" w:hAnsi="Arial"/>
          <w:sz w:val="24"/>
          <w:szCs w:val="24"/>
        </w:rPr>
        <w:t>- Egy ideig olyan világban bolyongtam, ahol nem volt semmi, csak szikla meg fal. Nem számít.</w:t>
      </w:r>
    </w:p>
    <w:p>
      <w:pPr>
        <w:pStyle w:val="Csakszveg"/>
        <w:ind w:left="540" w:right="782" w:firstLine="360"/>
        <w:jc w:val="both"/>
        <w:rPr>
          <w:rFonts w:ascii="Arial" w:hAnsi="Arial" w:cs="Arial"/>
          <w:sz w:val="24"/>
          <w:szCs w:val="24"/>
        </w:rPr>
      </w:pPr>
      <w:r>
        <w:rPr>
          <w:rFonts w:cs="Arial" w:ascii="Arial" w:hAnsi="Arial"/>
          <w:sz w:val="24"/>
          <w:szCs w:val="24"/>
        </w:rPr>
        <w:t>- Miért jöttél ide? - kérdezte Joel újra gyanakvóan, és Fenton rájött, hogy nem tudja, nem biztos a válaszban.</w:t>
      </w:r>
    </w:p>
    <w:p>
      <w:pPr>
        <w:pStyle w:val="Csakszveg"/>
        <w:ind w:left="540" w:right="782" w:firstLine="360"/>
        <w:jc w:val="both"/>
        <w:rPr>
          <w:rFonts w:ascii="Arial" w:hAnsi="Arial" w:cs="Arial"/>
          <w:sz w:val="24"/>
          <w:szCs w:val="24"/>
        </w:rPr>
      </w:pPr>
      <w:r>
        <w:rPr>
          <w:rFonts w:cs="Arial" w:ascii="Arial" w:hAnsi="Arial"/>
          <w:sz w:val="24"/>
          <w:szCs w:val="24"/>
        </w:rPr>
        <w:t>Bizonyítani akarja magának, hogy Alfar létezik, de ezt nem mondhatja meg Joelnek.</w:t>
      </w:r>
    </w:p>
    <w:p>
      <w:pPr>
        <w:pStyle w:val="Csakszveg"/>
        <w:ind w:left="540" w:right="782" w:firstLine="360"/>
        <w:jc w:val="both"/>
        <w:rPr/>
      </w:pPr>
      <w:r>
        <w:rPr>
          <w:rFonts w:cs="Arial" w:ascii="Arial" w:hAnsi="Arial"/>
          <w:sz w:val="24"/>
          <w:szCs w:val="24"/>
        </w:rPr>
        <w:t>- Nevelőapám mérges lesz - jegyezte meg Irielle. – Azt mondta, reméli, hogy utoljára látott téged: el sem tudom képzelni, miért nem bízik benned. - Arca megrándult töprengés közben. - Valahogy el kellene érnünk, hogy a Világházon át jöhess, és Kerridisen kívül nem tudok rá más módot. Gyere, menjünk Kerridishe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éppen ezt szerette volna, és meg is mondta, de Joelnek kétségei támadtak.</w:t>
      </w:r>
    </w:p>
    <w:p>
      <w:pPr>
        <w:pStyle w:val="Csakszveg"/>
        <w:ind w:left="540" w:right="782" w:firstLine="360"/>
        <w:jc w:val="both"/>
        <w:rPr>
          <w:rFonts w:ascii="Arial" w:hAnsi="Arial" w:cs="Arial"/>
          <w:sz w:val="24"/>
          <w:szCs w:val="24"/>
        </w:rPr>
      </w:pPr>
      <w:r>
        <w:rPr>
          <w:rFonts w:cs="Arial" w:ascii="Arial" w:hAnsi="Arial"/>
          <w:sz w:val="24"/>
          <w:szCs w:val="24"/>
        </w:rPr>
        <w:t>- Az Úrnő parancsot adott rá, hogy ne háborgassák.</w:t>
      </w:r>
    </w:p>
    <w:p>
      <w:pPr>
        <w:pStyle w:val="Csakszveg"/>
        <w:ind w:left="540" w:right="782" w:firstLine="360"/>
        <w:jc w:val="both"/>
        <w:rPr>
          <w:rFonts w:ascii="Arial" w:hAnsi="Arial" w:cs="Arial"/>
          <w:sz w:val="24"/>
          <w:szCs w:val="24"/>
        </w:rPr>
      </w:pPr>
      <w:r>
        <w:rPr>
          <w:rFonts w:cs="Arial" w:ascii="Arial" w:hAnsi="Arial"/>
          <w:sz w:val="24"/>
          <w:szCs w:val="24"/>
        </w:rPr>
        <w:t>Készül a Tanácskozásra. Nem hiszem, hogy illendő lenne zavarnod, Irielle. Miért nem viszed inkább Findhalhoz, és veszed rá nevelőapádat, hogy legyen megértőbb?</w:t>
      </w:r>
    </w:p>
    <w:p>
      <w:pPr>
        <w:pStyle w:val="Csakszveg"/>
        <w:ind w:left="540" w:right="782" w:firstLine="360"/>
        <w:jc w:val="both"/>
        <w:rPr>
          <w:rFonts w:ascii="Arial" w:hAnsi="Arial" w:cs="Arial"/>
          <w:sz w:val="24"/>
          <w:szCs w:val="24"/>
        </w:rPr>
      </w:pPr>
      <w:r>
        <w:rPr>
          <w:rFonts w:cs="Arial" w:ascii="Arial" w:hAnsi="Arial"/>
          <w:sz w:val="24"/>
          <w:szCs w:val="24"/>
        </w:rPr>
        <w:t>- Mérges lenne - felelte Irielle gyakorlatiasan -, és ő is a Tanácskozásra készül. Ha valamelyiküket fel kell ingerelnem, inkább az Úrnőt választom, mert ő maga mondta, hogy tartozik Fentonnak azért a szolgálatért, amit nekünk tett. Apám is tartozna, ha elismerné, de ő sokkal makacsabb, mint az Úrnő, és korántsem olyan belát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okkal belátóbb, mint az én apám - ingatta a fejét Joel, de nem szólt többet, és Irielle Fenton felé nyújtotta apró, karcsú ujjait.</w:t>
      </w:r>
    </w:p>
    <w:p>
      <w:pPr>
        <w:pStyle w:val="Csakszveg"/>
        <w:ind w:left="540" w:right="782" w:firstLine="360"/>
        <w:jc w:val="both"/>
        <w:rPr>
          <w:rFonts w:ascii="Arial" w:hAnsi="Arial" w:cs="Arial"/>
          <w:sz w:val="24"/>
          <w:szCs w:val="24"/>
        </w:rPr>
      </w:pPr>
      <w:r>
        <w:rPr>
          <w:rFonts w:cs="Arial" w:ascii="Arial" w:hAnsi="Arial"/>
          <w:sz w:val="24"/>
          <w:szCs w:val="24"/>
        </w:rPr>
        <w:t>- Gyere, akkor elviszünk Kerridishe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nagyon figyelt, hogy most, amikor napfényben látja a tájat, felfedezhessen valami tájékozódási pontot. De az őket beburkoló sejtelmes köd miatt nem látott mást, csak körvonalakat, és a köd velük mozgott, sehol sem tisztult. A levegőt csendes, víz alatti zaj töltötte be. Mikor áthaladtak az oszlopszerű fákkal határolt téren, távolról halk alfari énekhangok hallatszottak, bár senkit sem lehetett látni; a zöld és ködös helyek elhagyatottan árválkod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ielle részvéttel nézett Fentonra, aki lehajolt, és a lábát dörzsölte.</w:t>
      </w:r>
    </w:p>
    <w:p>
      <w:pPr>
        <w:pStyle w:val="Csakszveg"/>
        <w:ind w:left="540" w:right="782" w:firstLine="360"/>
        <w:jc w:val="both"/>
        <w:rPr>
          <w:rFonts w:ascii="Arial" w:hAnsi="Arial" w:cs="Arial"/>
          <w:sz w:val="24"/>
          <w:szCs w:val="24"/>
        </w:rPr>
      </w:pPr>
      <w:r>
        <w:rPr>
          <w:rFonts w:cs="Arial" w:ascii="Arial" w:hAnsi="Arial"/>
          <w:sz w:val="24"/>
          <w:szCs w:val="24"/>
        </w:rPr>
        <w:t>- Megint kezdesz fakulni - állapította meg. - Visszaküldjelek, hogy majd újra megfelelő módon jöhess el a Világházon át? - De Fenton eltökélten rázta a fejét. E csavargás után sok-sok idő fog eltelni, mire újra megkockáztatja, hogy bevegye azt az átkozott csempészárut. Addig kell maradnia, amíg csak bí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Úgysem tudod megtalálni Kerridist - ingerelte Joel Irielle-t. - Már mondtam, hogy pihen, készül a Nagy Tanácskozásra, és nem kétséges, hogy varázslattal vonult vissza, hiszen nem akarja, hogy megtalálj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udom. - Irielle összevonta szemöldökét. - De azt is tudom, hogy meg fog érteni. Azt hiszem, meg kell kockáztatnom... - Körbefordult, és összeszűkült szemmel nézett valamit, amit Fenton nem látott. Aztán kirántotta a kezét Joel Tarnssonéból.</w:t>
      </w:r>
    </w:p>
    <w:p>
      <w:pPr>
        <w:pStyle w:val="Csakszveg"/>
        <w:ind w:left="540" w:right="782" w:firstLine="360"/>
        <w:jc w:val="both"/>
        <w:rPr>
          <w:rFonts w:ascii="Arial" w:hAnsi="Arial" w:cs="Arial"/>
          <w:sz w:val="24"/>
          <w:szCs w:val="24"/>
        </w:rPr>
      </w:pPr>
      <w:r>
        <w:rPr>
          <w:rFonts w:cs="Arial" w:ascii="Arial" w:hAnsi="Arial"/>
          <w:sz w:val="24"/>
          <w:szCs w:val="24"/>
        </w:rPr>
        <w:t>- Húzódj el, Joel, meg kel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fari nyelven dallamos kiáltást hallatott, megérintette a gyűrűjét az ujján, és egy helyben háromszor körbefordult. Újra felkiáltott, de a szavakból Fenton csak annyit értett: Kerrid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ér csillogás maradt a levegőben, és máris megváltozott valami a lábuk alatt. .Úgy tűnt, csillogó fényen keresztül mohával teleaggatott, víz alatti, ragyogó zöld fénnyel teli szobaféleségbe néznek. Kerridis arca mintha remegett volna a villogásban. Fenton most először döbbent és ijedt meg az arc ragyogó szigorúságától.</w:t>
      </w:r>
    </w:p>
    <w:p>
      <w:pPr>
        <w:pStyle w:val="Csakszveg"/>
        <w:ind w:left="540" w:right="782" w:firstLine="360"/>
        <w:jc w:val="both"/>
        <w:rPr>
          <w:rFonts w:ascii="Arial" w:hAnsi="Arial" w:cs="Arial"/>
          <w:sz w:val="24"/>
          <w:szCs w:val="24"/>
        </w:rPr>
      </w:pPr>
      <w:r>
        <w:rPr>
          <w:rFonts w:cs="Arial" w:ascii="Arial" w:hAnsi="Arial"/>
          <w:sz w:val="24"/>
          <w:szCs w:val="24"/>
        </w:rPr>
        <w:t>- Irielle, gyermekem - szólalt meg Kerridis rosszallóan. - Parancsot adtam! A Tanács elé kell állnom teliholdko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jnálom, Úrnő - mormolta Irielle -, de nem tudom, mi mást tehettem volna. Itt a köztes lény, aki bejött a barlangrendszerbe, és később figyelmeztetett bennünket, hogy a vasnép áttört a virággyűrűn. Itt áll, kezd fakulni és fájdalmak gyötrik.</w:t>
      </w:r>
    </w:p>
    <w:p>
      <w:pPr>
        <w:pStyle w:val="Csakszveg"/>
        <w:ind w:left="540" w:right="782" w:firstLine="360"/>
        <w:jc w:val="both"/>
        <w:rPr>
          <w:rFonts w:ascii="Arial" w:hAnsi="Arial" w:cs="Arial"/>
          <w:sz w:val="24"/>
          <w:szCs w:val="24"/>
        </w:rPr>
      </w:pPr>
      <w:r>
        <w:rPr>
          <w:rFonts w:cs="Arial" w:ascii="Arial" w:hAnsi="Arial"/>
          <w:sz w:val="24"/>
          <w:szCs w:val="24"/>
        </w:rPr>
        <w:t>- Sötétség és romlás! - sóhajtott Kerridis alig hallhatóan. - Nos, nem tehetsz róla, gyermekem, így hát nem haragszom, de Tarnssonnal most képtelen vagyok beszélni. Ő a te gondod, nem az enyém. Ami a köztes lényt illeti... - Fölemelte a fejét, és közvetlenül Fentonra nézett, mintha szemtől szemben állnának. Fenton most először értette rneg a tündérnépet övező tiszteletről és félelemről szóló legendát.</w:t>
      </w:r>
    </w:p>
    <w:p>
      <w:pPr>
        <w:pStyle w:val="Csakszveg"/>
        <w:ind w:left="540" w:right="782" w:firstLine="360"/>
        <w:jc w:val="both"/>
        <w:rPr>
          <w:rFonts w:ascii="Arial" w:hAnsi="Arial" w:cs="Arial"/>
          <w:sz w:val="24"/>
          <w:szCs w:val="24"/>
        </w:rPr>
      </w:pPr>
      <w:r>
        <w:rPr>
          <w:rFonts w:cs="Arial" w:ascii="Arial" w:hAnsi="Arial"/>
          <w:sz w:val="24"/>
          <w:szCs w:val="24"/>
        </w:rPr>
        <w:t>Ezelőtt, bár tudat alatt úgy emlegette mint Tündérkirálynőt, valahol mélyen magában érezte benne a nőt, az embert, akitől nem kell félnie. Most, akárcsak akkor, amikor szembefordult Findhallal, annak baltájával, azt a nyers erőt érzékelte, amellyel saját világa nem rendelkezik.</w:t>
      </w:r>
    </w:p>
    <w:p>
      <w:pPr>
        <w:pStyle w:val="Csakszveg"/>
        <w:ind w:left="540" w:right="782" w:firstLine="360"/>
        <w:jc w:val="both"/>
        <w:rPr>
          <w:rFonts w:ascii="Arial" w:hAnsi="Arial" w:cs="Arial"/>
          <w:sz w:val="24"/>
          <w:szCs w:val="24"/>
        </w:rPr>
      </w:pPr>
      <w:r>
        <w:rPr>
          <w:rFonts w:cs="Arial" w:ascii="Arial" w:hAnsi="Arial"/>
          <w:sz w:val="24"/>
          <w:szCs w:val="24"/>
        </w:rPr>
        <w:t>- Nem haragszom rád, köztes lény - mondta Kerridis. - Alkalmatlan időben jöttél, de tudom, ez nem a te választásod: a fölöttünk álló Erők saját akaratukból küldenek hozzánk dolgokat, és nem kérdeznek minket. Jelentősnek érzem a tényt, hogy épp akkor érkeztél, amikor nehézségekkel küzdők, és nem tudom, kihez forduljak, hiszen még legkedvesebb tanácsadóim is inkább ellenségnek tűnnek, és nem barátnak! Irielle!</w:t>
      </w:r>
    </w:p>
    <w:p>
      <w:pPr>
        <w:pStyle w:val="Csakszveg"/>
        <w:ind w:left="540" w:right="782" w:firstLine="360"/>
        <w:jc w:val="both"/>
        <w:rPr>
          <w:rFonts w:ascii="Arial" w:hAnsi="Arial" w:cs="Arial"/>
          <w:sz w:val="24"/>
          <w:szCs w:val="24"/>
        </w:rPr>
      </w:pPr>
      <w:r>
        <w:rPr>
          <w:rFonts w:cs="Arial" w:ascii="Arial" w:hAnsi="Arial"/>
          <w:sz w:val="24"/>
          <w:szCs w:val="24"/>
        </w:rPr>
        <w:t>- Úrnőm... - suttogta Irielle megrettenv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ridis ezelőtt mindig úgy szólt Irielle-hez, mint engedékeny anya az elkényeztetett gyermekéhez, de most keményen beszélt.</w:t>
      </w:r>
    </w:p>
    <w:p>
      <w:pPr>
        <w:pStyle w:val="Csakszveg"/>
        <w:ind w:left="540" w:right="782" w:firstLine="360"/>
        <w:jc w:val="both"/>
        <w:rPr/>
      </w:pPr>
      <w:r>
        <w:rPr>
          <w:rFonts w:cs="Arial" w:ascii="Arial" w:hAnsi="Arial"/>
          <w:sz w:val="24"/>
          <w:szCs w:val="24"/>
        </w:rPr>
        <w:t>- Ígérd meg, hogy a Tanácskozásig nem háborgatsz újra, csak ha káosz és halál tör ránk. Ígérd meg!</w:t>
      </w:r>
    </w:p>
    <w:p>
      <w:pPr>
        <w:pStyle w:val="Csakszveg"/>
        <w:ind w:left="540" w:right="782" w:firstLine="360"/>
        <w:jc w:val="both"/>
        <w:rPr>
          <w:rFonts w:ascii="Arial" w:hAnsi="Arial" w:cs="Arial"/>
          <w:sz w:val="24"/>
          <w:szCs w:val="24"/>
        </w:rPr>
      </w:pPr>
      <w:r>
        <w:rPr>
          <w:rFonts w:cs="Arial" w:ascii="Arial" w:hAnsi="Arial"/>
          <w:sz w:val="24"/>
          <w:szCs w:val="24"/>
        </w:rPr>
        <w:t>A szavak szinte csattantak, de Irielle suttogva válaszolt.</w:t>
      </w:r>
    </w:p>
    <w:p>
      <w:pPr>
        <w:pStyle w:val="Csakszveg"/>
        <w:ind w:left="540" w:right="782" w:firstLine="360"/>
        <w:jc w:val="both"/>
        <w:rPr>
          <w:rFonts w:ascii="Arial" w:hAnsi="Arial" w:cs="Arial"/>
          <w:sz w:val="24"/>
          <w:szCs w:val="24"/>
        </w:rPr>
      </w:pPr>
      <w:r>
        <w:rPr>
          <w:rFonts w:cs="Arial" w:ascii="Arial" w:hAnsi="Arial"/>
          <w:sz w:val="24"/>
          <w:szCs w:val="24"/>
        </w:rPr>
        <w:t>- Úgy lesz.</w:t>
      </w:r>
    </w:p>
    <w:p>
      <w:pPr>
        <w:pStyle w:val="Csakszveg"/>
        <w:ind w:left="540" w:right="782" w:firstLine="360"/>
        <w:jc w:val="both"/>
        <w:rPr/>
      </w:pPr>
      <w:r>
        <w:rPr>
          <w:rFonts w:cs="Arial" w:ascii="Arial" w:hAnsi="Arial"/>
          <w:sz w:val="24"/>
          <w:szCs w:val="24"/>
        </w:rPr>
        <w:t>- Köztes lény, gyere! - Kerridis kinyújtotta a kezét. Fenton a nagy, csillogó-villogó diadémot bámulta, a nő arcát beárnyékoló magas koronát; a ragyogás izzásba csapott át, és megremegett a talaj a lába alatt. A simogató napsütés hirtelen tovatűnt. Zölden derengő, mohaszínű árnyékokkal teli fényben találta magát, amely vízeséshez hasonlított: szinte érezte, ahogy a hűs permet megcsapja kiszáradt homlo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rridis bársonyos mohaágyon ült; a függönyként zubogó víz mintha fényt tükrözött volna az arcára, a ragyogó csillámlás beburkolta, a szeme villámként lángolt. Fenton kissé hátrahúzódott. A nő észrevette ezt, és szomorúan elmosolyodott.</w:t>
      </w:r>
    </w:p>
    <w:p>
      <w:pPr>
        <w:pStyle w:val="Csakszveg"/>
        <w:ind w:left="540" w:right="782" w:firstLine="360"/>
        <w:jc w:val="both"/>
        <w:rPr/>
      </w:pPr>
      <w:r>
        <w:rPr>
          <w:rFonts w:cs="Arial" w:ascii="Arial" w:hAnsi="Arial"/>
          <w:sz w:val="24"/>
          <w:szCs w:val="24"/>
        </w:rPr>
        <w:t>- Erőt gyűjtök a Tanácskozáshoz, mert erőre lesz szükségem, amikor barátaim és ellenfeleim elé állok. De veled szemben szükségtelennek érzem, és Irielle előtt sem lett volna szabad ilyennek mutatkoznom. Ő csak jót akar nekem. - Lassan a homlokához emelte ékszerektől csillogó kezét, és levette fejéről a nagy, drágaköves koronát. A fény mintha megfakult és elhomályosult volna az arcán, amikor félretette a koronáját. Ismét karcsú, szomorú arcú nő lett, halványzöld palástban, amely szabadon libegett nyúlánk teste körül. Haját sem vonta már be ragyogás, halványan, kedvesen keretezte az arcát, és árnyékot vetett rá. Sóhajtott.</w:t>
      </w:r>
    </w:p>
    <w:p>
      <w:pPr>
        <w:pStyle w:val="Csakszveg"/>
        <w:ind w:left="540" w:right="782" w:firstLine="360"/>
        <w:jc w:val="both"/>
        <w:rPr>
          <w:rFonts w:ascii="Arial" w:hAnsi="Arial" w:cs="Arial"/>
          <w:sz w:val="24"/>
          <w:szCs w:val="24"/>
        </w:rPr>
      </w:pPr>
      <w:r>
        <w:rPr>
          <w:rFonts w:cs="Arial" w:ascii="Arial" w:hAnsi="Arial"/>
          <w:sz w:val="24"/>
          <w:szCs w:val="24"/>
        </w:rPr>
        <w:t>- Fáradt vagy. Tessék. Ez a vrill enyhet ad.</w:t>
      </w:r>
    </w:p>
    <w:p>
      <w:pPr>
        <w:pStyle w:val="Csakszveg"/>
        <w:ind w:left="540" w:right="782" w:firstLine="360"/>
        <w:jc w:val="both"/>
        <w:rPr/>
      </w:pPr>
      <w:r>
        <w:rPr>
          <w:rFonts w:cs="Arial" w:ascii="Arial" w:hAnsi="Arial"/>
          <w:sz w:val="24"/>
          <w:szCs w:val="24"/>
        </w:rPr>
        <w:t>Fenton ujjai összezáródtak a kis henger körül, és érezte, amint a görcsös fájdalom valamelyest enyhül. Kerridis intett, hogy üljön le, és ő leroskadt a lágy mohaágyra.</w:t>
      </w:r>
    </w:p>
    <w:p>
      <w:pPr>
        <w:pStyle w:val="Csakszveg"/>
        <w:ind w:left="540" w:right="782" w:firstLine="360"/>
        <w:jc w:val="both"/>
        <w:rPr>
          <w:rFonts w:ascii="Arial" w:hAnsi="Arial" w:cs="Arial"/>
          <w:sz w:val="24"/>
          <w:szCs w:val="24"/>
        </w:rPr>
      </w:pPr>
      <w:r>
        <w:rPr>
          <w:rFonts w:cs="Arial" w:ascii="Arial" w:hAnsi="Arial"/>
          <w:sz w:val="24"/>
          <w:szCs w:val="24"/>
        </w:rPr>
        <w:t>- Findhal úgy véli, csak bajt hozol ránk, mert úgy tűnik, mintha a vasnép követne, bárhová mész is. De a vasnép már azelőtt is létezett, hogy a világunkba jöttél, és ha valaki idevezette őket, akkor az Pentarn volt. Nem hiszem, hogy szövetkeztél volna ellenünk Pentarnnal.</w:t>
      </w:r>
    </w:p>
    <w:p>
      <w:pPr>
        <w:pStyle w:val="Csakszveg"/>
        <w:ind w:left="540" w:right="782" w:firstLine="360"/>
        <w:jc w:val="both"/>
        <w:rPr>
          <w:rFonts w:ascii="Arial" w:hAnsi="Arial" w:cs="Arial"/>
          <w:sz w:val="24"/>
          <w:szCs w:val="24"/>
        </w:rPr>
      </w:pPr>
      <w:r>
        <w:rPr>
          <w:rFonts w:cs="Arial" w:ascii="Arial" w:hAnsi="Arial"/>
          <w:sz w:val="24"/>
          <w:szCs w:val="24"/>
        </w:rPr>
        <w:t>- Nem - felelte Fenton. - Félek. A vasnép feltűnt az én világomban is, de ezt senkivel sem tudom elhitetni.</w:t>
      </w:r>
    </w:p>
    <w:p>
      <w:pPr>
        <w:pStyle w:val="Csakszveg"/>
        <w:ind w:left="540" w:right="782" w:firstLine="360"/>
        <w:jc w:val="both"/>
        <w:rPr>
          <w:rFonts w:ascii="Arial" w:hAnsi="Arial" w:cs="Arial"/>
          <w:sz w:val="24"/>
          <w:szCs w:val="24"/>
        </w:rPr>
      </w:pPr>
      <w:r>
        <w:rPr>
          <w:rFonts w:cs="Arial" w:ascii="Arial" w:hAnsi="Arial"/>
          <w:sz w:val="24"/>
          <w:szCs w:val="24"/>
        </w:rPr>
        <w:t>A nő sápadtan mosolygott.</w:t>
      </w:r>
    </w:p>
    <w:p>
      <w:pPr>
        <w:pStyle w:val="Csakszveg"/>
        <w:ind w:left="540" w:right="782" w:firstLine="360"/>
        <w:jc w:val="both"/>
        <w:rPr>
          <w:rFonts w:ascii="Arial" w:hAnsi="Arial" w:cs="Arial"/>
          <w:sz w:val="24"/>
          <w:szCs w:val="24"/>
        </w:rPr>
      </w:pPr>
      <w:r>
        <w:rPr>
          <w:rFonts w:cs="Arial" w:ascii="Arial" w:hAnsi="Arial"/>
          <w:sz w:val="24"/>
          <w:szCs w:val="24"/>
        </w:rPr>
        <w:t>- Azt hiszem, senki sem hinne a vasnépben, ha hitetlenségünk miatt eltűnne. Vannak világok, ahol szívesen látják őket. Bár ott maradnának. Findhalnak abban igaza van, hogy minden lehetséges módon védekezni kell ellenük, és meg kell nyerni azoknak a világoknak a segítségét, amelyeket el tudunk érni, hiszen Pentarn biztatta fel őket, hogy támadásaik elsődleges célpontjává váljunk, és a nyomorultak egyáltalán nem idegenkedtek ettől az ötlettől, mert minket és állatainkat könnyű prédának vélnek. – Borzongás futott végig egész testén. - Vrillkardjainktól félnek ugyan, de mi is félünk az őket alkotó anyag érintésétől. Sajnos nemcsak erősebbek, de többen is vannak nálunk; fogalmam sincs, miként tarthatnánk ki ellenük, olyan sok veszteség ért már bennünket.</w:t>
      </w:r>
    </w:p>
    <w:p>
      <w:pPr>
        <w:pStyle w:val="Csakszveg"/>
        <w:ind w:left="540" w:right="782" w:firstLine="360"/>
        <w:jc w:val="both"/>
        <w:rPr/>
      </w:pPr>
      <w:r>
        <w:rPr>
          <w:rFonts w:cs="Arial" w:ascii="Arial" w:hAnsi="Arial"/>
          <w:sz w:val="24"/>
          <w:szCs w:val="24"/>
        </w:rPr>
        <w:t>- Hogy tehette ezt Pentarn? - kérdezte Fenton.</w:t>
      </w:r>
    </w:p>
    <w:p>
      <w:pPr>
        <w:pStyle w:val="Csakszveg"/>
        <w:ind w:left="540" w:right="782" w:firstLine="360"/>
        <w:jc w:val="both"/>
        <w:rPr>
          <w:rFonts w:ascii="Arial" w:hAnsi="Arial" w:cs="Arial"/>
          <w:sz w:val="24"/>
          <w:szCs w:val="24"/>
        </w:rPr>
      </w:pPr>
      <w:r>
        <w:rPr>
          <w:rFonts w:cs="Arial" w:ascii="Arial" w:hAnsi="Arial"/>
          <w:sz w:val="24"/>
          <w:szCs w:val="24"/>
        </w:rPr>
        <w:t>- Ebben nem vagyok teljesen biztos, de úgy vélem, megnyitotta világát a vasnépnek, hogy azon jöhessenek át a Világház használata nélkül. A Világház őrzői megesküdtek rá, hogy őrzik az egyensúlyt, így ezek a szörnyetegek ezen csak a meghatározott időkben szökhetnének át, amikor a Kapuk egyébként is feltárulnak. Ha Pentarn nyitotta ki a Kaput, rá lehetne venni, hogy újra bezárja. Bár azt is tudom, mivel tudnánk jobb belátásra bírni, azt mégsem akarom megtenni.</w:t>
      </w:r>
    </w:p>
    <w:p>
      <w:pPr>
        <w:pStyle w:val="Csakszveg"/>
        <w:ind w:left="540" w:right="782" w:firstLine="360"/>
        <w:jc w:val="both"/>
        <w:rPr>
          <w:rFonts w:ascii="Arial" w:hAnsi="Arial" w:cs="Arial"/>
          <w:sz w:val="24"/>
          <w:szCs w:val="24"/>
        </w:rPr>
      </w:pPr>
      <w:r>
        <w:rPr>
          <w:rFonts w:cs="Arial" w:ascii="Arial" w:hAnsi="Arial"/>
          <w:sz w:val="24"/>
          <w:szCs w:val="24"/>
        </w:rPr>
        <w:t>- Mivel lehetne meggyőzni? - kérdezte Fenton, de szinte biztos volt a válaszban, mielőtt Kerridis kimondta volna.</w:t>
      </w:r>
    </w:p>
    <w:p>
      <w:pPr>
        <w:pStyle w:val="Csakszveg"/>
        <w:ind w:left="540" w:right="782" w:firstLine="360"/>
        <w:jc w:val="both"/>
        <w:rPr/>
      </w:pPr>
      <w:r>
        <w:rPr>
          <w:rFonts w:cs="Arial" w:ascii="Arial" w:hAnsi="Arial"/>
          <w:sz w:val="24"/>
          <w:szCs w:val="24"/>
        </w:rPr>
        <w:t>- A fiát akarja. Vissza akarja kapni Joel Tarnssont. De megesküdtem rá, hogy Joel menedékre lel nálunk: és nem fogom megszegni a szavamat. Az a mondás járja a Világházban, hogy az alfariak megbízhatatlanok, és félek, hogy ez néha így igaz: hiszen sosem vagyunk kétszer ugyanolyanok, mert a világunk változik, és nekünk haladnunk kell az árral. Egy kis marasztaló-varázzsal meg tudjuk védeni magunkat, sőt akár másokat is, ennek ellenére kérlelhetetlenül változunk: világunkban a dolgok soha nem ismétlődnek. De senkit sem akarok szántszándékkal becsapni, sem az eskümet megszegni, csak ha a világ áradása erre kényszerítene. Megesküdtem rá, hogy amíg hatalmamban áll, biztonságot nyújtok Joelnek. Findhal azt akarja, mondjam meg neki, hogy a továbbiakban nincs erőm menedéket nyújtani neki Alfar erdőiben. Ezt csak a végső esetben fogom megtenni. Findhal ezért haragszik rám. Azt mondja, valamennyiünk elpusztítására szövetkeztem. Hiába nevelkedett itt Joel Tarnsson, hiába ragadott kardot a saját népe ellen, Irielle is hiába esküdött Joelre, Findhal megfogadta, hogy népünk biztonságáért visszaadja Joelt Pentarnnak. Magába roskadva ült a mohaágyon, majd felsóhaj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Fogalmam sincs, mit kellene tennem. Fellebbezhetek a Világházhoz, de attól félek, nem áll módjukban, hogy segítsenek. Most még barátom sincs a Világházban. Azt sem tudom, hová forduljak. Nézz rám...- furcsán, bánatosan elmosolyodott. - Látod, arra kényszerültem, hogy egy köztes lénybe helyezzem a bizalmamat!</w:t>
      </w:r>
    </w:p>
    <w:p>
      <w:pPr>
        <w:pStyle w:val="Csakszveg"/>
        <w:ind w:left="540" w:right="782" w:firstLine="360"/>
        <w:jc w:val="both"/>
        <w:rPr>
          <w:rFonts w:ascii="Arial" w:hAnsi="Arial" w:cs="Arial"/>
          <w:sz w:val="24"/>
          <w:szCs w:val="24"/>
        </w:rPr>
      </w:pPr>
      <w:r>
        <w:rPr>
          <w:rFonts w:cs="Arial" w:ascii="Arial" w:hAnsi="Arial"/>
          <w:sz w:val="24"/>
          <w:szCs w:val="24"/>
        </w:rPr>
        <w:t>- Segítenék, ha tudnék - válaszolta Fent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ő felé nyújtotta kecses, gyűrűkkel ékesített kezét. Mintha halvány fénnyel csillogott volna, bár nem viselte a hatalomtól izzó koron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rfi még markolta a vrillt, és ettől mintha érezte volna a nőt, akinek a keze lágy volt, akár valami ismeretlen virág szirma. Kerridis fölemelkedett, és intett, hogy ő is álljon fel.</w:t>
      </w:r>
    </w:p>
    <w:p>
      <w:pPr>
        <w:pStyle w:val="Csakszveg"/>
        <w:ind w:left="540" w:right="782" w:firstLine="360"/>
        <w:jc w:val="both"/>
        <w:rPr/>
      </w:pPr>
      <w:r>
        <w:rPr>
          <w:rFonts w:cs="Arial" w:ascii="Arial" w:hAnsi="Arial"/>
          <w:sz w:val="24"/>
          <w:szCs w:val="24"/>
        </w:rPr>
        <w:t>- Belefáradtam, hogy titkos menedékemben rossz hírekre várjak, és eléggé összeszedjem magam ahhoz, hogy rákénszerítsem akaratomat tanácsadóimra, akik elhatározták, hogy szembeszegülnek velem. Gyere, Fenton, sétáljunk egy kicsit a fák között. Hamarosan úgyis porondra szólítanak!</w:t>
      </w:r>
    </w:p>
    <w:p>
      <w:pPr>
        <w:pStyle w:val="Csakszveg"/>
        <w:ind w:left="540" w:right="782" w:firstLine="360"/>
        <w:jc w:val="both"/>
        <w:rPr>
          <w:rFonts w:ascii="Arial" w:hAnsi="Arial" w:cs="Arial"/>
          <w:sz w:val="24"/>
          <w:szCs w:val="24"/>
        </w:rPr>
      </w:pPr>
      <w:r>
        <w:rPr>
          <w:rFonts w:cs="Arial" w:ascii="Arial" w:hAnsi="Arial"/>
          <w:sz w:val="24"/>
          <w:szCs w:val="24"/>
        </w:rPr>
        <w:t>Mesélj, hogy megy a sorod a saját világodban. Hogyan jöttél ide újra köztes lényként?</w:t>
      </w:r>
    </w:p>
    <w:p>
      <w:pPr>
        <w:pStyle w:val="Csakszveg"/>
        <w:ind w:left="540" w:right="782" w:firstLine="360"/>
        <w:jc w:val="both"/>
        <w:rPr/>
      </w:pPr>
      <w:r>
        <w:rPr>
          <w:rFonts w:cs="Arial" w:ascii="Arial" w:hAnsi="Arial"/>
          <w:sz w:val="24"/>
          <w:szCs w:val="24"/>
        </w:rPr>
        <w:t>- Nem tudom, hol is kezdjem. - Fenton elcsöndesedett, amikor kiléptek a zölden derengő levéllugasból. Itt kinn a tisztáson magasak voltak a sápadt, elefántcsontszín kérgű fák, lombjuk nagy, lelógó levelekből állt, és halvány, selymes tapintású moha borította törzsüket. Ilyen fákat Fenton még soha nem látott, és szeretett volna természettudós lenni, hogy meg tudja állapítani: olyan fák-e vajon, amelyek saját bolygója valamely ismeretlen részén nőnek, vagy egy ismeretlen idegen világ növényei. Komolyan megkedvelte őket, jobban, mint parapszichológusként szokás olyan embereket, akiknek olyan rendellenes élményben volt részük, amit képtelenek voltak megosztani. Történetek és legendák keringtek a tündérnép közt járt emberekről, akik visszatértükkor nem tudták megértetni vagy elhitetni környezetükkel a látottakat. Neveltetése arra tanította, hogy ne fogadja el más emberek hihetetlen történeteit, és most először került szembe a realitás teljesen szubjektív természetével. A nyitott elméről szóló általános tanácsok egyáltalán nem segítenek az ehhez hasonló helyzetek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re gondolsz, Fenn-ton? - Elbájolta a nő beszédében ez az apró tétovázás, ahogy soha nem volt képes hibátlanul kiejteni a nevét, - bár Pentarnra is emlékeztette... és Pentarn fiára meg ittléte értelmére.</w:t>
      </w:r>
    </w:p>
    <w:p>
      <w:pPr>
        <w:pStyle w:val="Csakszveg"/>
        <w:ind w:left="540" w:right="782" w:firstLine="360"/>
        <w:jc w:val="both"/>
        <w:rPr/>
      </w:pPr>
      <w:r>
        <w:rPr>
          <w:rFonts w:cs="Arial" w:ascii="Arial" w:hAnsi="Arial"/>
          <w:sz w:val="24"/>
          <w:szCs w:val="24"/>
        </w:rPr>
        <w:t>- Azon töprengtem, hogy a saját világomban ezt soha senki nem hinné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ridis elmosolyodott. Vajon miért olyan elbűvölő a mosolya? Talán csak az idegenség, a bizarrság vonzereje teszi, az a halvány jel, amely emlékeztet rá, hogy ez a nő nem igazi ember?</w:t>
      </w:r>
    </w:p>
    <w:p>
      <w:pPr>
        <w:pStyle w:val="Csakszveg"/>
        <w:ind w:left="540" w:right="782" w:firstLine="360"/>
        <w:jc w:val="both"/>
        <w:rPr>
          <w:rFonts w:ascii="Arial" w:hAnsi="Arial" w:cs="Arial"/>
          <w:sz w:val="24"/>
          <w:szCs w:val="24"/>
        </w:rPr>
      </w:pPr>
      <w:r>
        <w:rPr>
          <w:rFonts w:cs="Arial" w:ascii="Arial" w:hAnsi="Arial"/>
          <w:sz w:val="24"/>
          <w:szCs w:val="24"/>
        </w:rPr>
        <w:t>- Nehezen tudom megérteni - válaszolta Kerridis. - Kevés időt töltöttem a naposföldeken: a fény rövid idő után veszélyes népünkre. - Talán arra gondol, csodálkozott Fenton, hogy a szokásos napfény ultraviola vagy aktinikus sugarai bántják a bőrét és a szemét, akár az albinóknak vagy annak a néhány szerencsétlen mutánsnak? Esetleg valami titokzatos, rejtélyes dolog? Rádöbbent, hogy tudni szeretné a választ, ugyanakkor biztos volt benne, hogy Kerridis képtelen lenne olyan szavakkal elmagyarázni, amelyeket ő, Fenton meg is értene.</w:t>
      </w:r>
    </w:p>
    <w:p>
      <w:pPr>
        <w:pStyle w:val="Csakszveg"/>
        <w:ind w:left="540" w:right="782" w:firstLine="360"/>
        <w:jc w:val="both"/>
        <w:rPr/>
      </w:pPr>
      <w:r>
        <w:rPr>
          <w:rFonts w:cs="Arial" w:ascii="Arial" w:hAnsi="Arial"/>
          <w:sz w:val="24"/>
          <w:szCs w:val="24"/>
        </w:rPr>
        <w:t>- És mégis - folytatta Kerridis, közben tűnődve pillantott fel a férfira, mert magas volt ugyan, de Fenton még nála is magasabbra nőtt. - Az elmúlt évek, évszázadok alatt népeink számtalanszor találkoztak; számtalanszor. Igen, létetek legenda volt számunkra, de mostanában egyre jobban tudjuk, kik és mik vagytok, és arra is rájöttünk, hogyan akadályozzuk meg azok szenvedését, akik hozzánk jönnek. A cseregyerekeink már rég nem halnak meg. Talán Irielle mesélt róla, miként sürgette Findhal, hogy töltsön el egy kis időt a saját világában, a nap alatt. Ez különösen addig volt fontos, míg fejlődött, hogy a napsütés hiánya ne akadályozza szervezete növekedését. Bizonyára nálatok is születtek legendák és mesék a mi népünkről, azokban a napokban, amikor világaink kapui közelebb voltak egymáshoz, és könnyebben hozzájuk lehetett férni.</w:t>
      </w:r>
    </w:p>
    <w:p>
      <w:pPr>
        <w:pStyle w:val="Csakszveg"/>
        <w:ind w:left="540" w:right="782" w:firstLine="360"/>
        <w:jc w:val="both"/>
        <w:rPr>
          <w:rFonts w:ascii="Arial" w:hAnsi="Arial" w:cs="Arial"/>
          <w:sz w:val="24"/>
          <w:szCs w:val="24"/>
        </w:rPr>
      </w:pPr>
      <w:r>
        <w:rPr>
          <w:rFonts w:cs="Arial" w:ascii="Arial" w:hAnsi="Arial"/>
          <w:sz w:val="24"/>
          <w:szCs w:val="24"/>
        </w:rPr>
        <w:t>- Igen. - Fenton elmélázott. - De mostanában az emberek úgy gondolják, hogy a legenda csak a hazugság finomított előadása... vagyis szórakoztató történ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rridis elmosolyodott. Fenton tudta, hogy majd újra mosolyra kell késztetnie: hiszen egyszer látta már örülni így, addig nem lesz nyugta, míg ismét nem látja.</w:t>
      </w:r>
    </w:p>
    <w:p>
      <w:pPr>
        <w:pStyle w:val="Csakszveg"/>
        <w:ind w:left="540" w:right="782" w:firstLine="360"/>
        <w:jc w:val="both"/>
        <w:rPr/>
      </w:pPr>
      <w:r>
        <w:rPr>
          <w:rFonts w:cs="Arial" w:ascii="Arial" w:hAnsi="Arial"/>
          <w:sz w:val="24"/>
          <w:szCs w:val="24"/>
        </w:rPr>
        <w:t>- Ez bolondságnak tűnik - mondta. - Kit szórakoztat az olyan mese, amely nem igaz, vagy kinek származhat bármi előnye belőle? Hogy mondhat valaki olyasmit, ami soha nem történt meg? Talán Pentarn is ilyen. Rájöttünk, hogy sok olyan dolgot mond, ami nem igaz, ami soha nem történt meg, amit nem is látott. Furcsa betegség, amit mi nem értünk. Nálatok előfordul, hogy az emberek olyasmiről beszélnek, amit nem láttak vagy nem ismertek?</w:t>
      </w:r>
    </w:p>
    <w:p>
      <w:pPr>
        <w:pStyle w:val="Csakszveg"/>
        <w:ind w:left="540" w:right="782" w:firstLine="360"/>
        <w:jc w:val="both"/>
        <w:rPr>
          <w:rFonts w:ascii="Arial" w:hAnsi="Arial" w:cs="Arial"/>
          <w:sz w:val="24"/>
          <w:szCs w:val="24"/>
        </w:rPr>
      </w:pPr>
      <w:r>
        <w:rPr>
          <w:rFonts w:cs="Arial" w:ascii="Arial" w:hAnsi="Arial"/>
          <w:sz w:val="24"/>
          <w:szCs w:val="24"/>
        </w:rPr>
        <w:t>- De elő ám! - Fenton elkomorodott, és Kerridis a fejét rázta.</w:t>
      </w:r>
    </w:p>
    <w:p>
      <w:pPr>
        <w:pStyle w:val="Csakszveg"/>
        <w:ind w:left="540" w:right="782" w:firstLine="360"/>
        <w:jc w:val="both"/>
        <w:rPr>
          <w:rFonts w:ascii="Arial" w:hAnsi="Arial" w:cs="Arial"/>
          <w:sz w:val="24"/>
          <w:szCs w:val="24"/>
        </w:rPr>
      </w:pPr>
      <w:r>
        <w:rPr>
          <w:rFonts w:cs="Arial" w:ascii="Arial" w:hAnsi="Arial"/>
          <w:sz w:val="24"/>
          <w:szCs w:val="24"/>
        </w:rPr>
        <w:t>- Milyen különös lehet az elméjük! Volt idő, amikor a nyelvünkben még nem létezett szó arra, ami nem történt meg, ami nem igaz. Most már fölfedeztük, hogy néhány ember mond ilyesmit. Ó, igen, tréfából mi is mondjuk, hogy ilyen vagy olyan dolgok fognak történni: a hó felhull a földről az égre, a levelek elvörösödnek a fán, vagy hogy a békák alfari nyelven énekelnek; de komolyan soha nem mondhatnék ilyesmit. A nyelvünk ezt nem teszi lehetőv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megmagyaráz egy másik ősi legendát, döbbent rá Fenton. A tündérnép rengeteg trükköt ismer. Ha el sem tudják képzelni, hogy hazudni lehet, más ravasz módszereket találnak ki a védelmükre. De ez megmagyarázza azt a hitet is, hogy ha megfogsz egy koboldot, rá tudod kényszeríteni, hogy elmondja a titkait. Hasznos tudás: a tündérnép lehetőleg kitérő válaszokat ad a kérdéseidre, de mivel szándékosan nem hazudhatnak, nem szívesen adják a szavukat, hiszen képtelenek megszeg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talán arra is magyarázattal szolgál, miért váltak olyan óvatossá az emberekkel szemben, akik képesek hazudni, az igazságot meghamisítani, és olyasmit kitalálni, amit soha nem is láttak...</w:t>
      </w:r>
    </w:p>
    <w:p>
      <w:pPr>
        <w:pStyle w:val="Csakszveg"/>
        <w:ind w:left="540" w:right="782" w:firstLine="360"/>
        <w:jc w:val="both"/>
        <w:rPr>
          <w:rFonts w:ascii="Arial" w:hAnsi="Arial" w:cs="Arial"/>
          <w:sz w:val="24"/>
          <w:szCs w:val="24"/>
        </w:rPr>
      </w:pPr>
      <w:r>
        <w:rPr>
          <w:rFonts w:cs="Arial" w:ascii="Arial" w:hAnsi="Arial"/>
          <w:sz w:val="24"/>
          <w:szCs w:val="24"/>
        </w:rPr>
        <w:t>- Megpróbálok soha nem hazudni neked, Kerridis - mondta, de észrevette, hogy hangja korántsem cseng olyan magabiztosan, ahogy akarta.</w:t>
      </w:r>
    </w:p>
    <w:p>
      <w:pPr>
        <w:pStyle w:val="Csakszveg"/>
        <w:ind w:left="540" w:right="782" w:firstLine="360"/>
        <w:jc w:val="both"/>
        <w:rPr/>
      </w:pPr>
      <w:r>
        <w:rPr>
          <w:rFonts w:cs="Arial" w:ascii="Arial" w:hAnsi="Arial"/>
          <w:sz w:val="24"/>
          <w:szCs w:val="24"/>
        </w:rPr>
        <w:t>- Tudom. Tudom, te nem Pentarn vagy. Egy kicsit azért félek tőled, hiszen nagyon hasonlítasz rá; de tudom, hogy nem ő vagy, és amikor közelről látlak, már nem is olyan szembeszökő a hasonlóság. - Újra odanyújtotta a kezét, és Fenton megfogta, de a pillanat varázsát megtörte Pentarn említése. Azon kapta magát, hogy Stan bácsi békés farmja jut eszébe, meg az, ahogy az a vaslény hirtelen előront a sűrűből, majd meglép a baltával.</w:t>
      </w:r>
    </w:p>
    <w:p>
      <w:pPr>
        <w:pStyle w:val="Csakszveg"/>
        <w:ind w:left="540" w:right="782" w:firstLine="360"/>
        <w:jc w:val="both"/>
        <w:rPr>
          <w:rFonts w:ascii="Arial" w:hAnsi="Arial" w:cs="Arial"/>
          <w:sz w:val="24"/>
          <w:szCs w:val="24"/>
        </w:rPr>
      </w:pPr>
      <w:r>
        <w:rPr>
          <w:rFonts w:cs="Arial" w:ascii="Arial" w:hAnsi="Arial"/>
          <w:sz w:val="24"/>
          <w:szCs w:val="24"/>
        </w:rPr>
        <w:t>- Azt mondod, a világaink közötti kapuk valaha nyitottabbak voltak, mint most...</w:t>
      </w:r>
    </w:p>
    <w:p>
      <w:pPr>
        <w:pStyle w:val="Csakszveg"/>
        <w:ind w:left="540" w:right="782" w:firstLine="360"/>
        <w:jc w:val="both"/>
        <w:rPr/>
      </w:pPr>
      <w:r>
        <w:rPr>
          <w:rFonts w:cs="Arial" w:ascii="Arial" w:hAnsi="Arial"/>
          <w:sz w:val="24"/>
          <w:szCs w:val="24"/>
        </w:rPr>
        <w:t>- Igen. Azt hiszem, az évszakok múlásával világaink mind távolabb és távolabb kerülnek egymástól, és egyre nehezebb áthidalni a szakadékot. Egyre kevesebb a köztes lény, aki meglátogat bennünket álmában. Csak olyanok maradtak, akik szabályosan jönnek a Kapun át, és valódi kulcsokat és talizmánokat hordozhatnak. Vagy olyanok, akik Pentarnhoz hasonlóan megtanulják, miként kelhetnek át a tátongó mélységen, és saját céljukra használják ezt a tudást. Ifjúkoromban volt idő, amikor sok-sok ember jött át álmában hozzánk. Maguk mögött hagyták a testüket, és itt úgy léteztek, ahogy te most: árnyékok voltak mindannyiunk számára, mégis képtelenek voltak keresztüllebegni a falakon és más szilárd tárgyakon. És mindig akadtak olyanok, akik a Kapukon keltek át a csillagok és a hold kedvező együttállásakor. Bejárták világunkat, mintha álmodnának, mégis tudták, hogy ébren vannak, és amit látnak, az a valóság. Némelyikük megőrült, mások rímfaragók lettek.</w:t>
      </w:r>
    </w:p>
    <w:p>
      <w:pPr>
        <w:pStyle w:val="Csakszveg"/>
        <w:ind w:left="540" w:right="782" w:firstLine="360"/>
        <w:jc w:val="both"/>
        <w:rPr>
          <w:rFonts w:ascii="Arial" w:hAnsi="Arial" w:cs="Arial"/>
          <w:sz w:val="24"/>
          <w:szCs w:val="24"/>
        </w:rPr>
      </w:pPr>
      <w:r>
        <w:rPr>
          <w:rFonts w:cs="Arial" w:ascii="Arial" w:hAnsi="Arial"/>
          <w:sz w:val="24"/>
          <w:szCs w:val="24"/>
        </w:rPr>
        <w:t>Tudtak a Kapuk létezéséről, és ismerték a módját, hogyan lehet kinyitni őket. így bármikor átjöhettek. De mostanában ez ritkaság. Azt hiszem, sok-sok generáció után Pentarn volt az első a népedből, nem számítva azokat, akiket cseregyerekként hoztunk át.</w:t>
      </w:r>
    </w:p>
    <w:p>
      <w:pPr>
        <w:pStyle w:val="Csakszveg"/>
        <w:ind w:left="540" w:right="782" w:firstLine="360"/>
        <w:jc w:val="both"/>
        <w:rPr/>
      </w:pPr>
      <w:r>
        <w:rPr>
          <w:rFonts w:cs="Arial" w:ascii="Arial" w:hAnsi="Arial"/>
          <w:sz w:val="24"/>
          <w:szCs w:val="24"/>
        </w:rPr>
        <w:t>- Pentarn nem az én világomból való - felelte Fenton. - Csupán hasonlít ránk a népe. Irielle viszont az én világom gyermeke. Elmesélte, miként hozta át Findhal, mivel a feleségének nem lehetett gyermeke, így hoztátok át Pentarn fiá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 mondta Kerridis. - Ő magától jött, bár úgy bánunk vele is, mintha cseregyerek volna. Beteg volt és gyenge: azt hiszem, apja nem sokra értékelte otthon, bármit is művelnek ott. De Pentarn elnéző volt vele... engedékeny, és ez mindannyiunknak sokba kerülhet! - A szavak hevesen törtek elő belőle, majd halvány mosollyal hozzátette: - Ezt nem lett volna szabad mondanom. Én bízom a fiúban. Sejtem, hogyan történt. Pentarn megtanította rá, miként nyissa a Kapukat ki, hogy ezzel hosszú betegsége alatt lekösse magát, és amikor idejött, mi Irielle játszópajtásaként fogadtuk... A lány nevelőanyja a legkedvesebb barátnőm volt. Joel néha köztes lényként érkezett, míg teste betegen pihent, de nálunk mindig egészséges volt és erős.</w:t>
      </w:r>
    </w:p>
    <w:p>
      <w:pPr>
        <w:pStyle w:val="Csakszveg"/>
        <w:ind w:left="540" w:right="782" w:firstLine="360"/>
        <w:jc w:val="both"/>
        <w:rPr>
          <w:rFonts w:ascii="Arial" w:hAnsi="Arial" w:cs="Arial"/>
          <w:sz w:val="24"/>
          <w:szCs w:val="24"/>
        </w:rPr>
      </w:pPr>
      <w:r>
        <w:rPr>
          <w:rFonts w:cs="Arial" w:ascii="Arial" w:hAnsi="Arial"/>
          <w:sz w:val="24"/>
          <w:szCs w:val="24"/>
        </w:rPr>
        <w:t>Végül könyörgött, hogy örökre itt maradhasson. Szívesen megengedtük, hiszen megszerettük, de Pentarn magánkívül volt a dühtől, és megpróbált rákényszeríteni bennünket, hogy adjuk vissza a fiút saját világának, ahol mindig betegen és boldogtalanul élt. Megpróbáltuk jobb belátásra bírni az apát, de ő csak annyit látott, hogy a fia nálunk van, és nem hajlandó visszatérni, így hát megesküdött, hogy visszaszerzi Joelt. Mintha bizony a fiú csak egy tárgy lenne, egy kard, egy kupa, amit kézről kézre adnak, anélkül hogy megkérdeznék, mit szeretne. Azt hiszem, ez az oka, hogy Pentarn elraboltatott és durván bánt velem, mert reménykedett, hogy cserébe értem visszakapja Joelt. Mintha a kettőnek bármi köze lenne egymás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Pentarn, tépelődött Fenton, el akar pusztítani minden világot, amely útjába áll, mert bosszút akar állni.</w:t>
      </w:r>
    </w:p>
    <w:p>
      <w:pPr>
        <w:pStyle w:val="Csakszveg"/>
        <w:ind w:left="540" w:right="782" w:firstLine="360"/>
        <w:jc w:val="both"/>
        <w:rPr/>
      </w:pPr>
      <w:r>
        <w:rPr>
          <w:rFonts w:cs="Arial" w:ascii="Arial" w:hAnsi="Arial"/>
          <w:sz w:val="24"/>
          <w:szCs w:val="24"/>
        </w:rPr>
        <w:t>- Azért jöttem ma ide - mondta hirtelen -, mert nem tudom, hogyan működnek ezek a Kapuk, amelyekről beszéltél. Csak azt tudom, hogy a körülményeknek egybe kell esniük, különben a Kapuk nem nyílnak meg. De én kétszer is ott láttam a vasnépet, ahol semmi keresnivalója nem lenne. Mit gondolsz, van ehhez bármi köze Pentarnnak?</w:t>
      </w:r>
    </w:p>
    <w:p>
      <w:pPr>
        <w:pStyle w:val="Csakszveg"/>
        <w:ind w:left="540" w:right="782" w:firstLine="360"/>
        <w:jc w:val="both"/>
        <w:rPr>
          <w:rFonts w:ascii="Arial" w:hAnsi="Arial" w:cs="Arial"/>
          <w:sz w:val="24"/>
          <w:szCs w:val="24"/>
        </w:rPr>
      </w:pPr>
      <w:r>
        <w:rPr>
          <w:rFonts w:cs="Arial" w:ascii="Arial" w:hAnsi="Arial"/>
          <w:sz w:val="24"/>
          <w:szCs w:val="24"/>
        </w:rPr>
        <w:t>- Biztos vagyok benne - válaszolta Kerridis. – Valahogy felfedezett egy módszert, amellyel ott nyithat Kaput, ahol csak akar. Attól félek, ez gyengíti majd a világok közötti téridő szerkezetét. Te is a barlangrendszerben voltál, mikor Kaput nyitott maga körül, és eltűnt. A Világház közelében láttad ezeket a vaslényeket?</w:t>
      </w:r>
    </w:p>
    <w:p>
      <w:pPr>
        <w:pStyle w:val="Csakszveg"/>
        <w:ind w:left="540" w:right="782" w:firstLine="360"/>
        <w:jc w:val="both"/>
        <w:rPr>
          <w:rFonts w:ascii="Arial" w:hAnsi="Arial" w:cs="Arial"/>
          <w:sz w:val="24"/>
          <w:szCs w:val="24"/>
        </w:rPr>
      </w:pPr>
      <w:r>
        <w:rPr>
          <w:rFonts w:cs="Arial" w:ascii="Arial" w:hAnsi="Arial"/>
          <w:sz w:val="24"/>
          <w:szCs w:val="24"/>
        </w:rPr>
        <w:t>- Fogalmam sincs - mondta Fenton. - Még soha nem találkoztam a Világházzal úgy, hogy tudtam róla, micsoda. Csak egyszer láttam, ahogy eltűnt, épp akkor, amikor be akartam lépni...</w:t>
      </w:r>
    </w:p>
    <w:p>
      <w:pPr>
        <w:pStyle w:val="Csakszveg"/>
        <w:ind w:left="540" w:right="782" w:firstLine="360"/>
        <w:jc w:val="both"/>
        <w:rPr>
          <w:rFonts w:ascii="Arial" w:hAnsi="Arial" w:cs="Arial"/>
          <w:sz w:val="24"/>
          <w:szCs w:val="24"/>
        </w:rPr>
      </w:pPr>
      <w:r>
        <w:rPr>
          <w:rFonts w:cs="Arial" w:ascii="Arial" w:hAnsi="Arial"/>
          <w:sz w:val="24"/>
          <w:szCs w:val="24"/>
        </w:rPr>
        <w:t>-...a rossz időben - fejezte be Kerridis, mintha ebben semmi szokatlan nem lenne. - Néha egyszerűen elrejtőzik, és valószínűleg sosem találod meg, ha nincs nálad a megfelelő talizmán. De én talán tudakozódhatnék ebben az ügyben. Mindenki a Tanácskozásra készülődik. Nem akarok eleget tenni a kívánságuknak, hogy zárjuk be a Kapukat, küldjük vissza az összes cseregyerekünket, hogy semmilyen kapcsolatunk ne legyen a világaitokkal, zúzzuk szét és semmisítsük meg az összes talizmánt, és teljesen zárkózzunk el előletek.</w:t>
      </w:r>
    </w:p>
    <w:p>
      <w:pPr>
        <w:pStyle w:val="Csakszveg"/>
        <w:ind w:left="540" w:right="782" w:firstLine="360"/>
        <w:jc w:val="both"/>
        <w:rPr/>
      </w:pPr>
      <w:r>
        <w:rPr>
          <w:rFonts w:cs="Arial" w:ascii="Arial" w:hAnsi="Arial"/>
          <w:sz w:val="24"/>
          <w:szCs w:val="24"/>
        </w:rPr>
        <w:t>Érthetetlen, miért tennénk ilyet. Függünk a világotoktól. Ezek a kötések az őstörténelmünkben gyökereznek. Hogyan fordulhatnánk szembe Alfar nemzedékeinek végtelen bölcsességével, amely szerint ti a mi gyermekeink vagytok, bár szokásaink és világaink elszakadtak már egymástól?</w:t>
      </w:r>
    </w:p>
    <w:p>
      <w:pPr>
        <w:pStyle w:val="Csakszveg"/>
        <w:ind w:left="540" w:right="782" w:firstLine="360"/>
        <w:jc w:val="both"/>
        <w:rPr>
          <w:rFonts w:ascii="Arial" w:hAnsi="Arial" w:cs="Arial"/>
          <w:sz w:val="24"/>
          <w:szCs w:val="24"/>
        </w:rPr>
      </w:pPr>
      <w:r>
        <w:rPr>
          <w:rFonts w:cs="Arial" w:ascii="Arial" w:hAnsi="Arial"/>
          <w:sz w:val="24"/>
          <w:szCs w:val="24"/>
        </w:rPr>
        <w:t>Bizonytalan vagyok, és csak reménykedem, hogy le tudom győzni az egész Tanácsot.</w:t>
      </w:r>
    </w:p>
    <w:p>
      <w:pPr>
        <w:pStyle w:val="Csakszveg"/>
        <w:ind w:left="540" w:right="782" w:firstLine="360"/>
        <w:jc w:val="both"/>
        <w:rPr>
          <w:rFonts w:ascii="Arial" w:hAnsi="Arial" w:cs="Arial"/>
          <w:sz w:val="24"/>
          <w:szCs w:val="24"/>
        </w:rPr>
      </w:pPr>
      <w:r>
        <w:rPr>
          <w:rFonts w:cs="Arial" w:ascii="Arial" w:hAnsi="Arial"/>
          <w:sz w:val="24"/>
          <w:szCs w:val="24"/>
        </w:rPr>
        <w:t>Hirtelen támadt aggodalommal pillantott a férfira.</w:t>
      </w:r>
    </w:p>
    <w:p>
      <w:pPr>
        <w:pStyle w:val="Csakszveg"/>
        <w:ind w:left="540" w:right="782" w:firstLine="360"/>
        <w:jc w:val="both"/>
        <w:rPr>
          <w:rFonts w:ascii="Arial" w:hAnsi="Arial" w:cs="Arial"/>
          <w:sz w:val="24"/>
          <w:szCs w:val="24"/>
        </w:rPr>
      </w:pPr>
      <w:r>
        <w:rPr>
          <w:rFonts w:cs="Arial" w:ascii="Arial" w:hAnsi="Arial"/>
          <w:sz w:val="24"/>
          <w:szCs w:val="24"/>
        </w:rPr>
        <w:t>- Kezdesz fakulni - figyelmeztette. - Markold erősen a vrillt; az segít egy kics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egállt, masszírozni kezdte a lábát, mert ismét görcsök kínozták. Megsérült a teste? Túl sokáig maradt volna? Megint kórházba vitték? De most még nem térhet vissza, amikor egy hajszál választja el attól, hogy felfedezze a Világház titkát. Gyötrődve, de elszántan szorította a vrill-hengert.</w:t>
      </w:r>
    </w:p>
    <w:p>
      <w:pPr>
        <w:pStyle w:val="Csakszveg"/>
        <w:ind w:left="540" w:right="782" w:firstLine="360"/>
        <w:jc w:val="both"/>
        <w:rPr>
          <w:rFonts w:ascii="Arial" w:hAnsi="Arial" w:cs="Arial"/>
          <w:sz w:val="24"/>
          <w:szCs w:val="24"/>
        </w:rPr>
      </w:pPr>
      <w:r>
        <w:rPr>
          <w:rFonts w:cs="Arial" w:ascii="Arial" w:hAnsi="Arial"/>
          <w:sz w:val="24"/>
          <w:szCs w:val="24"/>
        </w:rPr>
        <w:t>- Fenton, féltelek. Talán most azonnal vissza kellene hogy küldjelek...</w:t>
      </w:r>
    </w:p>
    <w:p>
      <w:pPr>
        <w:pStyle w:val="Csakszveg"/>
        <w:ind w:left="540" w:right="782" w:firstLine="360"/>
        <w:jc w:val="both"/>
        <w:rPr>
          <w:rFonts w:ascii="Arial" w:hAnsi="Arial" w:cs="Arial"/>
          <w:sz w:val="24"/>
          <w:szCs w:val="24"/>
        </w:rPr>
      </w:pPr>
      <w:r>
        <w:rPr>
          <w:rFonts w:cs="Arial" w:ascii="Arial" w:hAnsi="Arial"/>
          <w:sz w:val="24"/>
          <w:szCs w:val="24"/>
        </w:rPr>
        <w:t>- Nem. Semmi baj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rridis elmosolyodott; ez a mosoly édes volt és könyörületes. Apró, anyagtalan ujjai összezárultak Fenton kezén. Az érintést alig lehetett érezni, de a férfi melegnek és megnyugtatónak találta.</w:t>
      </w:r>
    </w:p>
    <w:p>
      <w:pPr>
        <w:pStyle w:val="Csakszveg"/>
        <w:ind w:left="540" w:right="782" w:firstLine="360"/>
        <w:jc w:val="both"/>
        <w:rPr/>
      </w:pPr>
      <w:r>
        <w:rPr>
          <w:rFonts w:cs="Arial" w:ascii="Arial" w:hAnsi="Arial"/>
          <w:sz w:val="24"/>
          <w:szCs w:val="24"/>
        </w:rPr>
        <w:t>- Bár segíthetnék rajtad - mondta Kerridis. – Talán mindkettőnk világán segítek azzal, ha elhiszem ezt a gáláns valótlanságot, mert szerintem Pentarnhoz hasonlóan te is valótlanságot állítottál, bár rosszindulat nélkül, bátorságból tetted. Gyere, Fenton, elviszlek a Világházba!</w:t>
      </w:r>
    </w:p>
    <w:p>
      <w:pPr>
        <w:pStyle w:val="Csakszveg"/>
        <w:ind w:left="540" w:right="782" w:firstLine="360"/>
        <w:jc w:val="both"/>
        <w:rPr>
          <w:rFonts w:ascii="Arial" w:hAnsi="Arial" w:cs="Arial"/>
          <w:sz w:val="24"/>
          <w:szCs w:val="24"/>
        </w:rPr>
      </w:pPr>
      <w:r>
        <w:rPr>
          <w:rFonts w:cs="Arial" w:ascii="Arial" w:hAnsi="Arial"/>
          <w:sz w:val="24"/>
          <w:szCs w:val="24"/>
        </w:rPr>
        <w:t>- Nagyon messze van?.- Ezt meg kellett kérdeznie. Fogalma sem volt, hol lehet a saját világához képest. Kerridis zavartan pillantott rá.</w:t>
      </w:r>
    </w:p>
    <w:p>
      <w:pPr>
        <w:pStyle w:val="Csakszveg"/>
        <w:ind w:left="540" w:right="782" w:firstLine="360"/>
        <w:jc w:val="both"/>
        <w:rPr/>
      </w:pPr>
      <w:r>
        <w:rPr>
          <w:rFonts w:cs="Arial" w:ascii="Arial" w:hAnsi="Arial"/>
          <w:sz w:val="24"/>
          <w:szCs w:val="24"/>
        </w:rPr>
        <w:t>- Bárhol is van, nem kell messzire menned, ha erre gondolsz. Azt hiszem... - Körülnézett, azon az érdekes módon tájékozódott, ahogy az alfariak szoktak. - Úgy gondolom, el tudom érni, hogy ez az ösvény oda vigyen. Gyere... - Fenton érezte, hogy a nő szinte érzékelhetetlen ujjai újra megérintik. - Nagyon közel kell maradnod hozzám, hogy odavezethessel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llemes lesz - szaladt ki majdnem Fenton száján. De mondhat-e ilyet Alfar Úrnőjének, a Tündérkirálynőnek? Inkább megfogta a kezét, és csendben marad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ntek néhány pillanatig, és Fenton számára úgy tűnt, az eddig alig látható ösvény mind feltűnőbb lesz a fák között, mintha egyre többen és egyre sűrűbben tapodták volna. Majd ahogy kiértek a kanyarból, megpillantotta a legkülönösebb dolgot, amit Alfar világában valaha is látott; még a Sziklaodúnál is különösebb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tt ritkábban álltak a fák, aránylag tágas ligetet alkottak, középen zöld pázsittal, amit itt-ott apró, aranyszínű virágok tarkítottak. A liget közepén emelkedett a bejárat: pompás faragású vesétekkel díszített, finom megmunkálású iker aranyoszlopok magasodtak a látóhatár felé: csúcsuk nem látszott, beleveszett a gyenge ködbe.</w:t>
      </w:r>
    </w:p>
    <w:p>
      <w:pPr>
        <w:pStyle w:val="Csakszveg"/>
        <w:ind w:left="540" w:right="782" w:firstLine="360"/>
        <w:jc w:val="both"/>
        <w:rPr>
          <w:rFonts w:ascii="Arial" w:hAnsi="Arial" w:cs="Arial"/>
          <w:sz w:val="24"/>
          <w:szCs w:val="24"/>
        </w:rPr>
      </w:pPr>
      <w:r>
        <w:rPr>
          <w:rFonts w:cs="Arial" w:ascii="Arial" w:hAnsi="Arial"/>
          <w:sz w:val="24"/>
          <w:szCs w:val="24"/>
        </w:rPr>
        <w:t>- A Világkaput látod, ezen túl fekszik a Világház - mutatta Kerridis, bár nem volt szükség magyarázatra. Fenton el sem tudta képzelni, hogy bármi más is leh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oszlopok között - üresség honolt. A semmi. Amikor Kerridis keresztülvezette Fentont, egy pillanatra a zuhanás érzete kerítette hatalmába: a régi rémálom, amelyben szétterpesztett végtagokkal, egy lélegzetnyi levegővel súlytalanul elmerül. Aztán felfedezte, hogy szilárd talajon áll, Kerridis mellett. Végignézett a nagy, tágas folyosón, amely oly roppantul magasodott feje fölé, hogy föl sem tudta mérni, mekkora le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arnok túlsó végén árnyak mozogtak, de túl messze voltak ahhoz, hogy Fenton jól láthassa őket. De mint Alfarban oly gyakran megesett, majdnem a gondolat sebességével száguldottak a magasba nyúló oszlopok árnyékában ülő, szürke taláros alak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ost látott először szakállas alfarit, méghozzá nem akármilyet. A férfi vállára hófehér haj hullott, arcából mélyen ülő, zöldes szempár tekintett a világba a gondterhelt homlok al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érfi lassan kiegyenesedett és rájuk nézett. Homloka ráncba szaladt, úgy nézett ki, mint egy összeaszott alm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Úrnő! - A nyilvánvaló tény megállapítása felbosszantotta Fentont. - Rég nem láttuk már a Világházban, Úrnőm. Hová tart most Kerrid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 történik a Kapuval, Myrill? - mondta Kerridis. - Te, a Kapu őre, megesküdtél, hogy fenntartod az egyensúlyt. Most mégis itt áll egy ember a naposföldekről, aki azt állítja, hogy vasnép tűnt fel a világában, bár semmi keresnivalójuk sincs ott. Ha az őrzők képtelenek megakadályozni a Kapuk szabálytalan használatát...</w:t>
      </w:r>
    </w:p>
    <w:p>
      <w:pPr>
        <w:pStyle w:val="Csakszveg"/>
        <w:ind w:left="540" w:right="782" w:firstLine="360"/>
        <w:jc w:val="both"/>
        <w:rPr/>
      </w:pPr>
      <w:r>
        <w:rPr>
          <w:rFonts w:cs="Arial" w:ascii="Arial" w:hAnsi="Arial"/>
          <w:sz w:val="24"/>
          <w:szCs w:val="24"/>
        </w:rPr>
        <w:t>- Csak annyit mondhatok, hogy ezen a Kapun nem jöttek át - felelte mérgesen Myrill. - A többi Kapuhoz semmi közöm, sem azokhoz, akik megpiszkálják a dolgok rendes menetét, és Kapukat csinálnak ott is, ahol nem lenne szabad. Semmi közöm a csalókhoz.</w:t>
      </w:r>
    </w:p>
    <w:p>
      <w:pPr>
        <w:pStyle w:val="Csakszveg"/>
        <w:ind w:left="540" w:right="782" w:firstLine="360"/>
        <w:jc w:val="both"/>
        <w:rPr>
          <w:rFonts w:ascii="Arial" w:hAnsi="Arial" w:cs="Arial"/>
          <w:sz w:val="24"/>
          <w:szCs w:val="24"/>
        </w:rPr>
      </w:pPr>
      <w:r>
        <w:rPr>
          <w:rFonts w:cs="Arial" w:ascii="Arial" w:hAnsi="Arial"/>
          <w:sz w:val="24"/>
          <w:szCs w:val="24"/>
        </w:rPr>
        <w:t>Kerridis ismét felvonta a szemöldökét.</w:t>
      </w:r>
    </w:p>
    <w:p>
      <w:pPr>
        <w:pStyle w:val="Csakszveg"/>
        <w:ind w:left="540" w:right="782" w:firstLine="360"/>
        <w:jc w:val="both"/>
        <w:rPr>
          <w:rFonts w:ascii="Arial" w:hAnsi="Arial" w:cs="Arial"/>
          <w:sz w:val="24"/>
          <w:szCs w:val="24"/>
        </w:rPr>
      </w:pPr>
      <w:r>
        <w:rPr>
          <w:rFonts w:cs="Arial" w:ascii="Arial" w:hAnsi="Arial"/>
          <w:sz w:val="24"/>
          <w:szCs w:val="24"/>
        </w:rPr>
        <w:t>- Mit tegyünk hát azokkal, akik keresztülengedik a gonosz lényeket?</w:t>
      </w:r>
    </w:p>
    <w:p>
      <w:pPr>
        <w:pStyle w:val="Csakszveg"/>
        <w:ind w:left="540" w:right="782" w:firstLine="360"/>
        <w:jc w:val="both"/>
        <w:rPr>
          <w:rFonts w:ascii="Arial" w:hAnsi="Arial" w:cs="Arial"/>
          <w:sz w:val="24"/>
          <w:szCs w:val="24"/>
        </w:rPr>
      </w:pPr>
      <w:r>
        <w:rPr>
          <w:rFonts w:cs="Arial" w:ascii="Arial" w:hAnsi="Arial"/>
          <w:sz w:val="24"/>
          <w:szCs w:val="24"/>
        </w:rPr>
        <w:t>- Ez nem rám tartozik, Úrnőm - makacskodott az öreg.</w:t>
      </w:r>
    </w:p>
    <w:p>
      <w:pPr>
        <w:pStyle w:val="Csakszveg"/>
        <w:ind w:left="540" w:right="782" w:firstLine="360"/>
        <w:jc w:val="both"/>
        <w:rPr>
          <w:rFonts w:ascii="Arial" w:hAnsi="Arial" w:cs="Arial"/>
          <w:sz w:val="24"/>
          <w:szCs w:val="24"/>
        </w:rPr>
      </w:pPr>
      <w:r>
        <w:rPr>
          <w:rFonts w:cs="Arial" w:ascii="Arial" w:hAnsi="Arial"/>
          <w:sz w:val="24"/>
          <w:szCs w:val="24"/>
        </w:rPr>
        <w:t>Fenton arra gondolt, hogy az egész világon ez a probléma: be kell zárni a rossz kapukat, és ki kell rekeszteni a gonosz embereket vagy lény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rridis csalódottan toppantott. - El kell mondanom, hogy Erril és Findhal egyszer s mindenkorra be akarja csukatni a Kapukat, és be akarja záratni a Világházat is, hogy senki ne tudjon közlekedni rajta keresztül.</w:t>
      </w:r>
    </w:p>
    <w:p>
      <w:pPr>
        <w:pStyle w:val="Csakszveg"/>
        <w:ind w:left="540" w:right="782" w:firstLine="360"/>
        <w:jc w:val="both"/>
        <w:rPr/>
      </w:pPr>
      <w:r>
        <w:rPr>
          <w:rFonts w:cs="Arial" w:ascii="Arial" w:hAnsi="Arial"/>
          <w:sz w:val="24"/>
          <w:szCs w:val="24"/>
        </w:rPr>
        <w:t>- Ezt nem tehetik meg, Úrnőm - rémült meg az öreg. - Higgye el, a Világház nem véletlenül létezik. Ha bezárul, akkor azoknak segítünk, akik a rossz helyen és időben járnak át. Mint Pentarn. Mikor Findhal bezárta előtte a Világház Kapuját, ő megtalálta az átvezető utat, azokkal együtt, akiket magával hozott. Különben soha nem tudná őket a szabályos Kapun vagy a Világházon keresztülvi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az öreg mellett a hosszú csarnokot bámulta. Árnyak, árnyalakok és furcsa ajtók látszottak, küszöb, keret, ajtófélfa és szemöldökfa nélkül. Valamennyi boltíves volt, különös, semmire nyíló résekkel. Az összes ajtón át árnyas üresség tátongott, de ahogy az egyiket jobban szemügyre vette, rádöbbent, hogy valami számítóközpontfélét lát. A következő körvonala kissé a „Kalandok és Sárkányok” poszterboltra emlékeztette. Ez lenne a központi Világház, amelyből az összes többi nyílik? Vagy csak innen látszik így, és minden más világban másnak tűn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ból, amit Pentarn világának technológiájából látott, el tudta képzelni, hogy Pentarnnak sikerült mozgatható Kapukat teremtenie; saját használatára. És Irielle szavaiból tudta, hogy olykor a Kapuk természetes módon is megnyílnak bizonyos világok között. Ez az alapja annak a sok legendának, amely a baljós történéseket összekapcsolja a teliholddal vagy a napfogyatkozással. Vajon a különböző valóságok közötti kapuk olyankor elvékonyodnak, és a népek átkerülhetnek egy másik világba? Az álom, amelyből rémes zuhanásra ébredünk, azt jelentené, hogy a Világkapun haladunk át alvás közben? Talán az álmok is máshová tartoznak a konkrét valóság szintjén?</w:t>
      </w:r>
    </w:p>
    <w:p>
      <w:pPr>
        <w:pStyle w:val="Csakszveg"/>
        <w:ind w:left="540" w:right="782" w:firstLine="360"/>
        <w:jc w:val="both"/>
        <w:rPr>
          <w:rFonts w:ascii="Arial" w:hAnsi="Arial" w:cs="Arial"/>
          <w:sz w:val="24"/>
          <w:szCs w:val="24"/>
        </w:rPr>
      </w:pPr>
      <w:r>
        <w:rPr>
          <w:rFonts w:cs="Arial" w:ascii="Arial" w:hAnsi="Arial"/>
          <w:sz w:val="24"/>
          <w:szCs w:val="24"/>
        </w:rPr>
        <w:t>Különben is, mi a pokol a valóság?</w:t>
      </w:r>
    </w:p>
    <w:p>
      <w:pPr>
        <w:pStyle w:val="Csakszveg"/>
        <w:ind w:left="540" w:right="782" w:firstLine="360"/>
        <w:jc w:val="both"/>
        <w:rPr/>
      </w:pPr>
      <w:r>
        <w:rPr>
          <w:rFonts w:cs="Arial" w:ascii="Arial" w:hAnsi="Arial"/>
          <w:sz w:val="24"/>
          <w:szCs w:val="24"/>
        </w:rPr>
        <w:t>- Myrill, elkísérsz a tanácskozásra, hogy felszólalj, és elmondod a véleményedet a Kapuk bezárásáról? – kérdezte Kerridis.</w:t>
      </w:r>
    </w:p>
    <w:p>
      <w:pPr>
        <w:pStyle w:val="Csakszveg"/>
        <w:ind w:left="540" w:right="782" w:firstLine="360"/>
        <w:jc w:val="both"/>
        <w:rPr>
          <w:rFonts w:ascii="Arial" w:hAnsi="Arial" w:cs="Arial"/>
          <w:sz w:val="24"/>
          <w:szCs w:val="24"/>
        </w:rPr>
      </w:pPr>
      <w:r>
        <w:rPr>
          <w:rFonts w:cs="Arial" w:ascii="Arial" w:hAnsi="Arial"/>
          <w:sz w:val="24"/>
          <w:szCs w:val="24"/>
        </w:rPr>
        <w:t>- Ó, Úrnőm, nem való az nekem, hogy találkozzam alfari hatalmassággal... - tiltakozott az öregember.</w:t>
      </w:r>
    </w:p>
    <w:p>
      <w:pPr>
        <w:pStyle w:val="Csakszveg"/>
        <w:ind w:left="540" w:right="782" w:firstLine="360"/>
        <w:jc w:val="both"/>
        <w:rPr/>
      </w:pPr>
      <w:r>
        <w:rPr>
          <w:rFonts w:cs="Arial" w:ascii="Arial" w:hAnsi="Arial"/>
          <w:sz w:val="24"/>
          <w:szCs w:val="24"/>
        </w:rPr>
        <w:t>- Nekem pedig nem fogják elhinni - felelte Kerridis.</w:t>
      </w:r>
    </w:p>
    <w:p>
      <w:pPr>
        <w:pStyle w:val="Csakszveg"/>
        <w:ind w:left="540" w:right="782" w:firstLine="360"/>
        <w:jc w:val="both"/>
        <w:rPr>
          <w:rFonts w:ascii="Arial" w:hAnsi="Arial" w:cs="Arial"/>
          <w:sz w:val="24"/>
          <w:szCs w:val="24"/>
        </w:rPr>
      </w:pPr>
      <w:r>
        <w:rPr>
          <w:rFonts w:cs="Arial" w:ascii="Arial" w:hAnsi="Arial"/>
          <w:sz w:val="24"/>
          <w:szCs w:val="24"/>
        </w:rPr>
        <w:t>Fenton nem hitte volna, hogy az Úrnő szépséges hangja ekkora keserűséggel csenghet. - Hódolnak és hűséggel tartoznak nekem. De igazi hatalmam nincs most fölöttük.</w:t>
      </w:r>
    </w:p>
    <w:p>
      <w:pPr>
        <w:pStyle w:val="Csakszveg"/>
        <w:ind w:left="540" w:right="782" w:firstLine="360"/>
        <w:jc w:val="both"/>
        <w:rPr>
          <w:rFonts w:ascii="Arial" w:hAnsi="Arial" w:cs="Arial"/>
          <w:sz w:val="24"/>
          <w:szCs w:val="24"/>
        </w:rPr>
      </w:pPr>
      <w:r>
        <w:rPr>
          <w:rFonts w:cs="Arial" w:ascii="Arial" w:hAnsi="Arial"/>
          <w:sz w:val="24"/>
          <w:szCs w:val="24"/>
        </w:rPr>
        <w:t>- Ön a mi Úrnőnk - Myrill hangjában dac csengett. - Nem a saját akaratunkból engedelmeskedünk önnek, és nem azért, mert ön így parancsolja, hanem azért, mert őseink törvénye szerint engedelmeskednünk kell az Úrnőnknek.</w:t>
      </w:r>
    </w:p>
    <w:p>
      <w:pPr>
        <w:pStyle w:val="Csakszveg"/>
        <w:ind w:left="540" w:right="782" w:firstLine="360"/>
        <w:jc w:val="both"/>
        <w:rPr>
          <w:rFonts w:ascii="Arial" w:hAnsi="Arial" w:cs="Arial"/>
          <w:sz w:val="24"/>
          <w:szCs w:val="24"/>
        </w:rPr>
      </w:pPr>
      <w:r>
        <w:rPr>
          <w:rFonts w:cs="Arial" w:ascii="Arial" w:hAnsi="Arial"/>
          <w:sz w:val="24"/>
          <w:szCs w:val="24"/>
        </w:rPr>
        <w:t>Kerridis szomorúan elmosolyodott.</w:t>
      </w:r>
    </w:p>
    <w:p>
      <w:pPr>
        <w:pStyle w:val="Csakszveg"/>
        <w:ind w:left="540" w:right="782" w:firstLine="360"/>
        <w:jc w:val="both"/>
        <w:rPr>
          <w:rFonts w:ascii="Arial" w:hAnsi="Arial" w:cs="Arial"/>
          <w:sz w:val="24"/>
          <w:szCs w:val="24"/>
        </w:rPr>
      </w:pPr>
      <w:r>
        <w:rPr>
          <w:rFonts w:cs="Arial" w:ascii="Arial" w:hAnsi="Arial"/>
          <w:sz w:val="24"/>
          <w:szCs w:val="24"/>
        </w:rPr>
        <w:t>- Bár mindenki így érezne, mint te, öreg barátom. Talán mégis jobb lenne, ha eljönnél, és emlékeztetnéd őket erre. Ha megparancsolom, eljössz?</w:t>
      </w:r>
    </w:p>
    <w:p>
      <w:pPr>
        <w:pStyle w:val="Csakszveg"/>
        <w:ind w:left="540" w:right="782" w:firstLine="360"/>
        <w:jc w:val="both"/>
        <w:rPr>
          <w:rFonts w:ascii="Arial" w:hAnsi="Arial" w:cs="Arial"/>
          <w:sz w:val="24"/>
          <w:szCs w:val="24"/>
        </w:rPr>
      </w:pPr>
      <w:r>
        <w:rPr>
          <w:rFonts w:cs="Arial" w:ascii="Arial" w:hAnsi="Arial"/>
          <w:sz w:val="24"/>
          <w:szCs w:val="24"/>
        </w:rPr>
        <w:t>- Tudja, hogy engedelmeskednem kell a parancsainak - morogta az öreg.</w:t>
      </w:r>
    </w:p>
    <w:p>
      <w:pPr>
        <w:pStyle w:val="Csakszveg"/>
        <w:ind w:left="540" w:right="782" w:firstLine="360"/>
        <w:jc w:val="both"/>
        <w:rPr>
          <w:rFonts w:ascii="Arial" w:hAnsi="Arial" w:cs="Arial"/>
          <w:sz w:val="24"/>
          <w:szCs w:val="24"/>
        </w:rPr>
      </w:pPr>
      <w:r>
        <w:rPr>
          <w:rFonts w:cs="Arial" w:ascii="Arial" w:hAnsi="Arial"/>
          <w:sz w:val="24"/>
          <w:szCs w:val="24"/>
        </w:rPr>
        <w:t>Kerridis fölnevetett.</w:t>
      </w:r>
    </w:p>
    <w:p>
      <w:pPr>
        <w:pStyle w:val="Csakszveg"/>
        <w:ind w:left="540" w:right="782" w:firstLine="360"/>
        <w:jc w:val="both"/>
        <w:rPr>
          <w:rFonts w:ascii="Arial" w:hAnsi="Arial" w:cs="Arial"/>
          <w:sz w:val="24"/>
          <w:szCs w:val="24"/>
        </w:rPr>
      </w:pPr>
      <w:r>
        <w:rPr>
          <w:rFonts w:cs="Arial" w:ascii="Arial" w:hAnsi="Arial"/>
          <w:sz w:val="24"/>
          <w:szCs w:val="24"/>
        </w:rPr>
        <w:t>- Van valaki, akit itt hagyhatsz magad helyett?</w:t>
      </w:r>
    </w:p>
    <w:p>
      <w:pPr>
        <w:pStyle w:val="Csakszveg"/>
        <w:ind w:left="540" w:right="782" w:firstLine="360"/>
        <w:jc w:val="both"/>
        <w:rPr/>
      </w:pPr>
      <w:r>
        <w:rPr>
          <w:rFonts w:cs="Arial" w:ascii="Arial" w:hAnsi="Arial"/>
          <w:sz w:val="24"/>
          <w:szCs w:val="24"/>
        </w:rPr>
        <w:t>- Lássuk csak, ki járhat-kelhet szabadon – válaszolta Myrill. Lassan elindult a bejáratok felé, közben Kerridis mély aggodalommal fordult Fentonhoz.</w:t>
      </w:r>
    </w:p>
    <w:p>
      <w:pPr>
        <w:pStyle w:val="Csakszveg"/>
        <w:ind w:left="540" w:right="782" w:firstLine="360"/>
        <w:jc w:val="both"/>
        <w:rPr>
          <w:rFonts w:ascii="Arial" w:hAnsi="Arial" w:cs="Arial"/>
          <w:sz w:val="24"/>
          <w:szCs w:val="24"/>
        </w:rPr>
      </w:pPr>
      <w:r>
        <w:rPr>
          <w:rFonts w:cs="Arial" w:ascii="Arial" w:hAnsi="Arial"/>
          <w:sz w:val="24"/>
          <w:szCs w:val="24"/>
        </w:rPr>
        <w:t>- Mit tehetnék érted? Egy Kapun keresztül küldjelek vissza? Nem, ez nem jó, hiszen a tested nincs itt. Bárhonnan hazatérhetsz. Tartsd meg a vrillt - mondta -, ez lesz a kapocs közöttünk, ha vissza akarnál jö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nehézkesen nyitotta ki a tenyerét, és a halványan derengő, kovaszerű kődarabra, a vrillre pillantott, amiből a kardokat faragják. Nagyjából henger alakú volt, és Kerridis pecsétjét vésték bele. Fenton kíváncsi lett volna, vajon minden világban így néz-e ki. Görcsösen újra megszorította. Az ujjaira nézett, és hirtelen rémülettel fedezte fel, hogy áttetszik rajtuk a halvány kő. Ijesztő látvány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yrill közben visszatért az ajtókkal zsúfolt, hosszú folyosóról. Fiatal nő követte: az a lány, akit Fenton a rejtélyesen eltűnő, kis poszterboltban látott. Tudtam, gondolta Fenton, hirtelen diadalérzet töltötte el.</w:t>
      </w:r>
    </w:p>
    <w:p>
      <w:pPr>
        <w:pStyle w:val="Csakszveg"/>
        <w:ind w:left="540" w:right="782" w:firstLine="360"/>
        <w:jc w:val="both"/>
        <w:rPr>
          <w:rFonts w:ascii="Arial" w:hAnsi="Arial" w:cs="Arial"/>
          <w:sz w:val="24"/>
          <w:szCs w:val="24"/>
        </w:rPr>
      </w:pPr>
      <w:r>
        <w:rPr>
          <w:rFonts w:cs="Arial" w:ascii="Arial" w:hAnsi="Arial"/>
          <w:sz w:val="24"/>
          <w:szCs w:val="24"/>
        </w:rPr>
        <w:t>- Azt kívánja, hogy a Kapuját őrizzem, Myrill?</w:t>
      </w:r>
    </w:p>
    <w:p>
      <w:pPr>
        <w:pStyle w:val="Csakszveg"/>
        <w:ind w:left="540" w:right="782" w:firstLine="360"/>
        <w:jc w:val="both"/>
        <w:rPr>
          <w:rFonts w:ascii="Arial" w:hAnsi="Arial" w:cs="Arial"/>
          <w:sz w:val="24"/>
          <w:szCs w:val="24"/>
        </w:rPr>
      </w:pPr>
      <w:r>
        <w:rPr>
          <w:rFonts w:cs="Arial" w:ascii="Arial" w:hAnsi="Arial"/>
          <w:sz w:val="24"/>
          <w:szCs w:val="24"/>
        </w:rPr>
        <w:t>- Ahogy az Úrnő óhajtja - morogta az öreg boldogtalanul.</w:t>
      </w:r>
    </w:p>
    <w:p>
      <w:pPr>
        <w:pStyle w:val="Csakszveg"/>
        <w:ind w:left="540" w:right="782" w:firstLine="360"/>
        <w:jc w:val="both"/>
        <w:rPr/>
      </w:pPr>
      <w:r>
        <w:rPr>
          <w:rFonts w:cs="Arial" w:ascii="Arial" w:hAnsi="Arial"/>
          <w:sz w:val="24"/>
          <w:szCs w:val="24"/>
        </w:rPr>
        <w:t>- Megteszed a kedvemért ezt a kis szívességet? – kérdezte Kerridis lágyan. - Vigyázol a Kapura, amíg Myrill a Tanácsba kísér?</w:t>
      </w:r>
    </w:p>
    <w:p>
      <w:pPr>
        <w:pStyle w:val="Csakszveg"/>
        <w:ind w:left="540" w:right="782" w:firstLine="360"/>
        <w:jc w:val="both"/>
        <w:rPr>
          <w:rFonts w:ascii="Arial" w:hAnsi="Arial" w:cs="Arial"/>
          <w:sz w:val="24"/>
          <w:szCs w:val="24"/>
        </w:rPr>
      </w:pPr>
      <w:r>
        <w:rPr>
          <w:rFonts w:cs="Arial" w:ascii="Arial" w:hAnsi="Arial"/>
          <w:sz w:val="24"/>
          <w:szCs w:val="24"/>
        </w:rPr>
        <w:t>A lány a poszterboltból térdet hajtott, és ez meghökkentette Fentont - valahogy nem illett a modern ruhához, amelyet most viselt. Aztán eszébe jutott, hogy a helyet gyakran látogatják anakronisták, így a lány bizonyára otthonos az udvari etikettben.</w:t>
      </w:r>
    </w:p>
    <w:p>
      <w:pPr>
        <w:pStyle w:val="Csakszveg"/>
        <w:ind w:left="540" w:right="782" w:firstLine="360"/>
        <w:jc w:val="both"/>
        <w:rPr>
          <w:rFonts w:ascii="Arial" w:hAnsi="Arial" w:cs="Arial"/>
          <w:sz w:val="24"/>
          <w:szCs w:val="24"/>
        </w:rPr>
      </w:pPr>
      <w:r>
        <w:rPr>
          <w:rFonts w:cs="Arial" w:ascii="Arial" w:hAnsi="Arial"/>
          <w:sz w:val="24"/>
          <w:szCs w:val="24"/>
        </w:rPr>
        <w:t>- És mi lesz a saját Kapuddal? - kérdezte Kerridis.</w:t>
      </w:r>
    </w:p>
    <w:p>
      <w:pPr>
        <w:pStyle w:val="Csakszveg"/>
        <w:ind w:left="540" w:right="782" w:firstLine="360"/>
        <w:jc w:val="both"/>
        <w:rPr/>
      </w:pPr>
      <w:r>
        <w:rPr>
          <w:rFonts w:cs="Arial" w:ascii="Arial" w:hAnsi="Arial"/>
          <w:sz w:val="24"/>
          <w:szCs w:val="24"/>
        </w:rPr>
        <w:t>- Pillanatnyilag zárva van, és másképp őrizzük – felelte a fiatal nő gyors mosollyal. Mikor Fentonra pillantott, töprengve felhúzta a szemöldökét. Fenton nem tudta, vajon a lány felismerte-e, de éppen fájdalmak gyötörték, s így képtelen volt ezzel foglalkozni. - Jól van, Myrill. Vigyázok a Kapujára - felelte a lány, majd a folyosó túlsó végébe indult.</w:t>
      </w:r>
    </w:p>
    <w:p>
      <w:pPr>
        <w:pStyle w:val="Csakszveg"/>
        <w:ind w:left="540" w:right="782" w:firstLine="360"/>
        <w:jc w:val="both"/>
        <w:rPr>
          <w:rFonts w:ascii="Arial" w:hAnsi="Arial" w:cs="Arial"/>
          <w:sz w:val="24"/>
          <w:szCs w:val="24"/>
        </w:rPr>
      </w:pPr>
      <w:r>
        <w:rPr>
          <w:rFonts w:cs="Arial" w:ascii="Arial" w:hAnsi="Arial"/>
          <w:sz w:val="24"/>
          <w:szCs w:val="24"/>
        </w:rPr>
        <w:t>- Nemsokára a Tanácsteremben találkozunk, Myrill - búcsúzott Kerridis, és Fentont a bizonytalan napfényre vezette.</w:t>
      </w:r>
    </w:p>
    <w:p>
      <w:pPr>
        <w:pStyle w:val="Csakszveg"/>
        <w:ind w:left="540" w:right="782" w:firstLine="360"/>
        <w:jc w:val="both"/>
        <w:rPr>
          <w:rFonts w:ascii="Arial" w:hAnsi="Arial" w:cs="Arial"/>
          <w:sz w:val="24"/>
          <w:szCs w:val="24"/>
        </w:rPr>
      </w:pPr>
      <w:r>
        <w:rPr>
          <w:rFonts w:cs="Arial" w:ascii="Arial" w:hAnsi="Arial"/>
          <w:sz w:val="24"/>
          <w:szCs w:val="24"/>
        </w:rPr>
        <w:t>- Fakulsz- sóhajtott fel mély aggodalommal. – Valahogy meg kell találnom a módját, hogy legközelebb testi valódbanjöhess. Semmi okát nem látom, hogy miért ne járhatnál-kelhetnél kedved szerint. Ha Pentarn hívatlanul is jöhet, bolondság lenne megtiltani ugyanezt neked, hiszen te jóindulatú vagy!</w:t>
      </w:r>
    </w:p>
    <w:p>
      <w:pPr>
        <w:pStyle w:val="Csakszveg"/>
        <w:ind w:left="540" w:right="782" w:firstLine="360"/>
        <w:jc w:val="both"/>
        <w:rPr/>
      </w:pPr>
      <w:r>
        <w:rPr>
          <w:rFonts w:cs="Arial" w:ascii="Arial" w:hAnsi="Arial"/>
          <w:sz w:val="24"/>
          <w:szCs w:val="24"/>
        </w:rPr>
        <w:t>- Nem tudom, mikor jöhetek újra - válaszolt Fenton, majd keserűen folytatta: - És azt sem tudom, hogy hogyan. Fogalmam sincs, jöhetek-e még egyáltalán. - Tudta, hosszú időnek kell eltelnie addig, amíg újból megkockáztathatja, hogy bevegye a csempészáruként szerzett Antarilt. Ha ugyan lesz hozzá ereje még egyszer! Hirtelen rádöbbent, hogy inkább sehogy nem jön, de nem hajlandó újra köztes lényként idelátogatni. Teste minden porcikája görcsöktől sajgott. Hogyan lehetséges ez, mikor a teste nincs is itt? Úgy gondolta, ezt soha nem fogja teljesen megérteni: ennek a világnak a törvényszerűségei még mindig zavarosak voltak szám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ridis megállt, arcát a férfi arcához emelte. A zöld fák közül áradó fény lágyan hullott szépséges vonásaira, s ettől még idegenebbnek, még távolabbinak tűnt. Valami megmagyarázhatatlan, perverz vágy mégis vonzotta Fentont.</w:t>
      </w:r>
    </w:p>
    <w:p>
      <w:pPr>
        <w:pStyle w:val="Csakszveg"/>
        <w:ind w:left="540" w:right="782" w:firstLine="360"/>
        <w:jc w:val="both"/>
        <w:rPr>
          <w:rFonts w:ascii="Arial" w:hAnsi="Arial" w:cs="Arial"/>
          <w:sz w:val="24"/>
          <w:szCs w:val="24"/>
        </w:rPr>
      </w:pPr>
      <w:r>
        <w:rPr>
          <w:rFonts w:cs="Arial" w:ascii="Arial" w:hAnsi="Arial"/>
          <w:sz w:val="24"/>
          <w:szCs w:val="24"/>
        </w:rPr>
        <w:t>- Rettenetesen szomorú lennék, ha soha többé nem láthatnálak, Fenn-ton - suttogta -, bár tanácsadóim minden bizonnyal megdöbbennének egy ilyen kijelentés hallatán.</w:t>
      </w:r>
    </w:p>
    <w:p>
      <w:pPr>
        <w:pStyle w:val="Csakszveg"/>
        <w:ind w:left="540" w:right="782" w:firstLine="360"/>
        <w:jc w:val="both"/>
        <w:rPr>
          <w:rFonts w:ascii="Arial" w:hAnsi="Arial" w:cs="Arial"/>
          <w:sz w:val="24"/>
          <w:szCs w:val="24"/>
        </w:rPr>
      </w:pPr>
      <w:r>
        <w:rPr>
          <w:rFonts w:cs="Arial" w:ascii="Arial" w:hAnsi="Arial"/>
          <w:sz w:val="24"/>
          <w:szCs w:val="24"/>
        </w:rPr>
        <w:t>Hirtelen lesütötte a szemét, és elfordult a férfitól, azután újra megérintette a kezét. Fentont megijesztette, hogy nem érezte a nő kezét. Fogalma sem volt, viszontlátja-e még az alfari világot és Kerridi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egy kívülről hallotta a saját hangját, ahogy akadozva megszólalt.</w:t>
      </w:r>
    </w:p>
    <w:p>
      <w:pPr>
        <w:pStyle w:val="Csakszveg"/>
        <w:ind w:left="540" w:right="782" w:firstLine="360"/>
        <w:jc w:val="both"/>
        <w:rPr>
          <w:rFonts w:ascii="Arial" w:hAnsi="Arial" w:cs="Arial"/>
          <w:sz w:val="24"/>
          <w:szCs w:val="24"/>
        </w:rPr>
      </w:pPr>
      <w:r>
        <w:rPr>
          <w:rFonts w:cs="Arial" w:ascii="Arial" w:hAnsi="Arial"/>
          <w:sz w:val="24"/>
          <w:szCs w:val="24"/>
        </w:rPr>
        <w:t>- A világkapu bezárásával megszűnik ez az út Alfarban, és...</w:t>
      </w:r>
    </w:p>
    <w:p>
      <w:pPr>
        <w:pStyle w:val="Csakszveg"/>
        <w:ind w:left="540" w:right="782" w:firstLine="360"/>
        <w:jc w:val="both"/>
        <w:rPr>
          <w:rFonts w:ascii="Arial" w:hAnsi="Arial" w:cs="Arial"/>
          <w:sz w:val="24"/>
          <w:szCs w:val="24"/>
        </w:rPr>
      </w:pPr>
      <w:r>
        <w:rPr>
          <w:rFonts w:cs="Arial" w:ascii="Arial" w:hAnsi="Arial"/>
          <w:sz w:val="24"/>
          <w:szCs w:val="24"/>
        </w:rPr>
        <w:t>- Nem. Ezt nem tehetjük meg. Bármit mond is Findhal, ezt nem kockáztathatjuk meg. Lehet, hogy volt idő, amikor az alfariak fennmaradtak a világok keresztezése nélkül is.</w:t>
      </w:r>
    </w:p>
    <w:p>
      <w:pPr>
        <w:pStyle w:val="Csakszveg"/>
        <w:ind w:left="540" w:right="782" w:firstLine="360"/>
        <w:jc w:val="both"/>
        <w:rPr/>
      </w:pPr>
      <w:r>
        <w:rPr>
          <w:rFonts w:cs="Arial" w:ascii="Arial" w:hAnsi="Arial"/>
          <w:sz w:val="24"/>
          <w:szCs w:val="24"/>
        </w:rPr>
        <w:t>De most nem hiszem, hogy meg tudnánk állni a saját lábunkon, mert oly sok mindenre van szükségünk más világokból. Alfar öreg és kimerült. Cseregyerekeink elpusztulnak, ha nem járhatnak a naposföldekre, bár a legtöbbnek már nincs helye egyik naposföldön sem, és képtelen lenne ott élni. Hacsak bele nem nyugszunk, hogy lejárt az időnk, és sorsunkat elfogadva meghalunk. Amíg bele nem nyugszunk kárhozatunkba, hogy a vasnép végez velünk, addig, azt hiszem, nem merjük bezárni a Kapunkat. Nem csukhatjuk be a bejáratainkat anélkül, hogy azzal a kijáratainkat is be ne zárnánk. Ha nem adjuk meg más világoknak, amit adnunk kell, kérni sem kérhetünk tőlük. Csak cserélni van jogunk: nem élősködhetünk más világokon, különben rosszabbak leszünk, mint a vasnép.</w:t>
      </w:r>
    </w:p>
    <w:p>
      <w:pPr>
        <w:pStyle w:val="Csakszveg"/>
        <w:ind w:left="540" w:right="782" w:firstLine="360"/>
        <w:jc w:val="both"/>
        <w:rPr/>
      </w:pPr>
      <w:r>
        <w:rPr>
          <w:rFonts w:cs="Arial" w:ascii="Arial" w:hAnsi="Arial"/>
          <w:sz w:val="24"/>
          <w:szCs w:val="24"/>
        </w:rPr>
        <w:t>- Nem - felelte Fenton -, ezt tényleg nem lehetitek meg.</w:t>
      </w:r>
    </w:p>
    <w:p>
      <w:pPr>
        <w:pStyle w:val="Csakszveg"/>
        <w:ind w:left="540" w:right="782" w:firstLine="360"/>
        <w:jc w:val="both"/>
        <w:rPr/>
      </w:pPr>
      <w:r>
        <w:rPr>
          <w:rFonts w:cs="Arial" w:ascii="Arial" w:hAnsi="Arial"/>
          <w:sz w:val="24"/>
          <w:szCs w:val="24"/>
        </w:rPr>
        <w:t>- És abban sem vagyok biztos, hogy be tudnánk-e zárni egyáltalán a kapuinkat, még ha akarnánk is. Látod, küzdenünk kell, hogy megvédhessük őket a rossz szándékúaktól, és még így is akadnak olyanok, mint Pentarn, akik megtalálják a módját, hogyan játsszanak ki bennünket. Olyan helyen nyitnak Kapukat, ahol azelőtt soha nem voltak. Bizonyos vagyok benne, hogy előbb-utóbb ránk szabadítja a vasnépet, és ez értelmetlen mészárlással és halállal jár majd. Bár számtalan bátor harcosunk van, mégis úgy vélem, nagyobb baj lenne háborúba keveredni Pentarn világával, mint amit a vasnép valaha is okozni tu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osszabb lenne. - Fenton megborzongott, de nem tudta, hogy a fájdalomtól-e, vagy a gondolattól, hogy Alfar Pentarn világával háborúzik. Bár a vasnép visszataszító, legalább az alfariakhoz hasonlóan közelharcban küzd. Ez becsületes és tisztességes harc, már amennyire a harc becsületes lehet. De Pentarn világa modern hadviselésre rendezkedett be, és Fentont már a gondolat is émelyítette, hogy azok a fegyverek Alfar ellen fordulhatnak. Eszetlen vérontás, ostoba mészárlás lenne csupán, és a vasnép bizonyára élvezné.</w:t>
      </w:r>
    </w:p>
    <w:p>
      <w:pPr>
        <w:pStyle w:val="Csakszveg"/>
        <w:ind w:left="540" w:right="782" w:firstLine="360"/>
        <w:jc w:val="both"/>
        <w:rPr>
          <w:rFonts w:ascii="Arial" w:hAnsi="Arial" w:cs="Arial"/>
          <w:sz w:val="24"/>
          <w:szCs w:val="24"/>
        </w:rPr>
      </w:pPr>
      <w:r>
        <w:rPr>
          <w:rFonts w:cs="Arial" w:ascii="Arial" w:hAnsi="Arial"/>
          <w:sz w:val="24"/>
          <w:szCs w:val="24"/>
        </w:rPr>
        <w:t>- Bár velem jöhetnél a Tanácsba, Fenn-ton. – Kerridis remegett. - Meg kellene tudniuk, hogy a vasnép a te világodba is betört.</w:t>
      </w:r>
    </w:p>
    <w:p>
      <w:pPr>
        <w:pStyle w:val="Csakszveg"/>
        <w:ind w:left="540" w:right="782" w:firstLine="360"/>
        <w:jc w:val="both"/>
        <w:rPr>
          <w:rFonts w:ascii="Arial" w:hAnsi="Arial" w:cs="Arial"/>
          <w:sz w:val="24"/>
          <w:szCs w:val="24"/>
        </w:rPr>
      </w:pPr>
      <w:r>
        <w:rPr>
          <w:rFonts w:cs="Arial" w:ascii="Arial" w:hAnsi="Arial"/>
          <w:sz w:val="24"/>
          <w:szCs w:val="24"/>
        </w:rPr>
        <w:t>- Megpróbálhatom elmondani, ha úgy véled, hogy meghallgatnak.</w:t>
      </w:r>
    </w:p>
    <w:p>
      <w:pPr>
        <w:pStyle w:val="Csakszveg"/>
        <w:ind w:left="540" w:right="782" w:firstLine="360"/>
        <w:jc w:val="both"/>
        <w:rPr/>
      </w:pPr>
      <w:r>
        <w:rPr>
          <w:rFonts w:cs="Arial" w:ascii="Arial" w:hAnsi="Arial"/>
          <w:sz w:val="24"/>
          <w:szCs w:val="24"/>
        </w:rPr>
        <w:t>- Csak ne hasonlítanál annyira Pentarnra. - Az asszony hangja elárulta, hogy kétségbe van esve. - Azt hiszem, ezért nem figyelnek majd rád. Mégis... - Ujjai ismét összezárultak a férfi kezén. Fenton megérintette a vrillt, az egyetlen valós dolgot fakuló univerzumában. A teste sajgott, üresnek, anyagtalannak érezte, és azon kapta magát, hogy fogalma sincs, miként talál haza a gnóm világán keresztül az otthonába. Itt akart maradni Kerridis mellett. Egyszerre rádöbbent, hogy érdeklődése Alfar iránt nagyon is valós.</w:t>
      </w:r>
    </w:p>
    <w:p>
      <w:pPr>
        <w:pStyle w:val="Csakszveg"/>
        <w:ind w:left="540" w:right="782" w:firstLine="360"/>
        <w:jc w:val="both"/>
        <w:rPr>
          <w:rFonts w:ascii="Arial" w:hAnsi="Arial" w:cs="Arial"/>
          <w:sz w:val="24"/>
          <w:szCs w:val="24"/>
        </w:rPr>
      </w:pPr>
      <w:r>
        <w:rPr>
          <w:rFonts w:cs="Arial" w:ascii="Arial" w:hAnsi="Arial"/>
          <w:sz w:val="24"/>
          <w:szCs w:val="24"/>
        </w:rPr>
        <w:t>Ha hagyja, hogy visszazuhanjon, sikerül-e valaha is visszatérnie?</w:t>
      </w:r>
    </w:p>
    <w:p>
      <w:pPr>
        <w:pStyle w:val="Csakszveg"/>
        <w:ind w:left="540" w:right="782" w:firstLine="360"/>
        <w:jc w:val="both"/>
        <w:rPr/>
      </w:pPr>
      <w:r>
        <w:rPr>
          <w:rFonts w:cs="Arial" w:ascii="Arial" w:hAnsi="Arial"/>
          <w:sz w:val="24"/>
          <w:szCs w:val="24"/>
        </w:rPr>
        <w:t>Mégis, miközben a tudata megpróbált valami módon Alfarba kapaszkodni, teste apró fájdalmakkal figyelmeztette: vissza kell térnie oda, ahonnan elindult, hogy anyagtalan lénye külön ne váljon. Érezte, ahogy a nő könnyedén a vállára tette kezét, mintha keresztülnyúlt volna a testén, és már nem abban az alfari világban volt, ahol a természeti elemek szilárdak a számára. Kerridis hangja remegett: mintha hatalmas távolságból szólt volna hozzá.</w:t>
      </w:r>
    </w:p>
    <w:p>
      <w:pPr>
        <w:pStyle w:val="Csakszveg"/>
        <w:ind w:left="540" w:right="782" w:firstLine="360"/>
        <w:jc w:val="both"/>
        <w:rPr/>
      </w:pPr>
      <w:r>
        <w:rPr>
          <w:rFonts w:cs="Arial" w:ascii="Arial" w:hAnsi="Arial"/>
          <w:sz w:val="24"/>
          <w:szCs w:val="24"/>
        </w:rPr>
        <w:t>- Bár maradhatnál! Mikor itt vagy, nem érzem magam olyan magányosnak - suttogta. - Mióta először megláttalak a vasnép barlangjaiban, csak akkor érzem magam biztonságban, ha a közelemben vagy. Fenn-ton, Fenn-ton, maradj velem, ne menj el!</w:t>
      </w:r>
    </w:p>
    <w:p>
      <w:pPr>
        <w:pStyle w:val="Csakszveg"/>
        <w:ind w:left="540" w:right="782" w:firstLine="360"/>
        <w:jc w:val="both"/>
        <w:rPr>
          <w:rFonts w:ascii="Arial" w:hAnsi="Arial" w:cs="Arial"/>
          <w:sz w:val="24"/>
          <w:szCs w:val="24"/>
        </w:rPr>
      </w:pPr>
      <w:r>
        <w:rPr>
          <w:rFonts w:cs="Arial" w:ascii="Arial" w:hAnsi="Arial"/>
          <w:sz w:val="24"/>
          <w:szCs w:val="24"/>
        </w:rPr>
        <w:t>- Bár maradhatnék! - válaszolta rekedten. A nő felé nyújtotta a karját, és óvatosan magához húzta. Félt, hogy véletlenül keresztülnyúl a testén, és azon kapja magát, hogy az ürességet öleli. Most először érezte, hogy Kerridis nem távoli, elérhetetlen uralkodó, hanem nő. Méltósága és csillogó koronája ellenére törékeny, sebezhető asszony, aki fájdalomtól és félelemtől remeg. Pedig mindig ilyen volt, már a vasnép fogságában is, bár Fenton akkor még nem figyelt fel erre. Odahajolt, ajkuk találkozott, de mintha árnyékot ölelt volna. Végtelenül gyönge volt a csók, és álomszerűén egyre gyengült.</w:t>
      </w:r>
    </w:p>
    <w:p>
      <w:pPr>
        <w:pStyle w:val="Csakszveg"/>
        <w:ind w:left="540" w:right="782" w:firstLine="360"/>
        <w:jc w:val="both"/>
        <w:rPr>
          <w:rFonts w:ascii="Arial" w:hAnsi="Arial" w:cs="Arial"/>
          <w:sz w:val="24"/>
          <w:szCs w:val="24"/>
        </w:rPr>
      </w:pPr>
      <w:r>
        <w:rPr>
          <w:rFonts w:cs="Arial" w:ascii="Arial" w:hAnsi="Arial"/>
          <w:sz w:val="24"/>
          <w:szCs w:val="24"/>
        </w:rPr>
        <w:t>- Maradni akarok! - kiáltott fel kétségbeesetten. – Kerridis! Kerridis, fakulok! Nem akarok elme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lig mondta ki, a nő már el is tűnt a karjaiból, és eltűntek a fák meg az alfari erdő zöld fénye. Kis szobában találta magát, ahol négy-öt fiatalember ült egy asztal körül, és érdekes formájú dobókockákat rázott. Labirintus vázlata hevert előttük az asztalon, különös tábla apró figurákkal, amelyek valahogy izzóitok. Vrill - a bábuk vrillből készültek, és mintha a labirintus vázlata sem lett volna egyszerű, hanem csillogott, mozgott, mintha a saját életét élné a maga valóságos dimenziój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testetlenül, anyagtalanságától gyötrődve állt, húzta a köteléke, lelkének ezüstszürke köldökzsinórja. Mindemellett az az illúziója támadt, hogy ő is csak egy bábu a táblán: a „Kalandok és Sárkányok" szereplője, akinek a sorsa attól függ, mit mutat a dobókocka.</w:t>
      </w:r>
    </w:p>
    <w:p>
      <w:pPr>
        <w:pStyle w:val="Csakszveg"/>
        <w:ind w:left="540" w:right="782" w:firstLine="360"/>
        <w:jc w:val="both"/>
        <w:rPr>
          <w:rFonts w:ascii="Arial" w:hAnsi="Arial" w:cs="Arial"/>
          <w:sz w:val="24"/>
          <w:szCs w:val="24"/>
        </w:rPr>
      </w:pPr>
      <w:r>
        <w:rPr>
          <w:rFonts w:cs="Arial" w:ascii="Arial" w:hAnsi="Arial"/>
          <w:sz w:val="24"/>
          <w:szCs w:val="24"/>
        </w:rPr>
        <w:t>Az egyik fiatal játékos felnézett.</w:t>
      </w:r>
    </w:p>
    <w:p>
      <w:pPr>
        <w:pStyle w:val="Csakszveg"/>
        <w:ind w:left="540" w:right="782" w:firstLine="360"/>
        <w:jc w:val="both"/>
        <w:rPr>
          <w:rFonts w:ascii="Arial" w:hAnsi="Arial" w:cs="Arial"/>
          <w:sz w:val="24"/>
          <w:szCs w:val="24"/>
        </w:rPr>
      </w:pPr>
      <w:r>
        <w:rPr>
          <w:rFonts w:cs="Arial" w:ascii="Arial" w:hAnsi="Arial"/>
          <w:sz w:val="24"/>
          <w:szCs w:val="24"/>
        </w:rPr>
        <w:t>- Nicsak, itt egy köztes lény. Alig vettem észre. Hé - egyenesen Fentonra nézett -, eltévedtél? Ha vrill van nálad, nem itt kellene lenned.</w:t>
      </w:r>
    </w:p>
    <w:p>
      <w:pPr>
        <w:pStyle w:val="Csakszveg"/>
        <w:ind w:left="540" w:right="782" w:firstLine="360"/>
        <w:jc w:val="both"/>
        <w:rPr/>
      </w:pPr>
      <w:r>
        <w:rPr>
          <w:rFonts w:cs="Arial" w:ascii="Arial" w:hAnsi="Arial"/>
          <w:sz w:val="24"/>
          <w:szCs w:val="24"/>
        </w:rPr>
        <w:t>- A felső körök vendége - nézett fel a fiatal nő, a poszterbolti eladó, akit az ajtók csarnokában látott. Egyszerre itt volt, és mégis keresztüllátott rajta. - Kerridis engedte át itt.</w:t>
      </w:r>
    </w:p>
    <w:p>
      <w:pPr>
        <w:pStyle w:val="Csakszveg"/>
        <w:ind w:left="540" w:right="782" w:firstLine="360"/>
        <w:jc w:val="both"/>
        <w:rPr>
          <w:rFonts w:ascii="Arial" w:hAnsi="Arial" w:cs="Arial"/>
          <w:sz w:val="24"/>
          <w:szCs w:val="24"/>
        </w:rPr>
      </w:pPr>
      <w:r>
        <w:rPr>
          <w:rFonts w:cs="Arial" w:ascii="Arial" w:hAnsi="Arial"/>
          <w:sz w:val="24"/>
          <w:szCs w:val="24"/>
        </w:rPr>
        <w:t>A fiatalember durván felkacagott.</w:t>
      </w:r>
    </w:p>
    <w:p>
      <w:pPr>
        <w:pStyle w:val="Csakszveg"/>
        <w:ind w:left="540" w:right="782" w:firstLine="360"/>
        <w:jc w:val="both"/>
        <w:rPr>
          <w:rFonts w:ascii="Arial" w:hAnsi="Arial" w:cs="Arial"/>
          <w:sz w:val="24"/>
          <w:szCs w:val="24"/>
        </w:rPr>
      </w:pPr>
      <w:r>
        <w:rPr>
          <w:rFonts w:cs="Arial" w:ascii="Arial" w:hAnsi="Arial"/>
          <w:sz w:val="24"/>
          <w:szCs w:val="24"/>
        </w:rPr>
        <w:t>- Az Úrnő barátja? Akkor, úgy vélem, az Igen Fontos Személynek kijáró bánásmódban kell részesítenünk. Nem gondolod, Jennifer?</w:t>
      </w:r>
    </w:p>
    <w:p>
      <w:pPr>
        <w:pStyle w:val="Csakszveg"/>
        <w:ind w:left="540" w:right="782" w:firstLine="360"/>
        <w:jc w:val="both"/>
        <w:rPr/>
      </w:pPr>
      <w:r>
        <w:rPr>
          <w:rFonts w:cs="Arial" w:ascii="Arial" w:hAnsi="Arial"/>
          <w:sz w:val="24"/>
          <w:szCs w:val="24"/>
        </w:rPr>
        <w:t>- Egyetlen köztes lény sem lehet Igen Fontos Személy - felelte Jennifer vénasszonyos szemüvege fölött Fentonra pillantva. Majd zsémbesen rászólt: - Ideje visszatérned a testedbe. Na, mire vársz, gyerünk. - Pontosan úgy beszélt vele, mint egy kisgyermekkel, aki sötétedés után idegen környéken találta magát. - Ha így akarsz utazni, előbb meg kellene tanulnod a szabályokat, n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épp meg akarta jegyezni, hogy semminek sem örülne jobban, amikor a kockát szorongató fiatalemberből kitört a neveté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Ó, hiszen ő az egyetem parapszichológiái műhelyéből való. Rengeteget fecsegnek, meg kártyákkal, komputerekkel és valószínűségszámítással játszadoznak, de gőzük sincs a valóságról, és egy szavadat sem hinnék el, ha kitálalnál nekik. Csak okoskodjanak, senkinek sem ártanak vele! Gyerünk, professzo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mérgesen válaszra nyitotta a száját, de mielőtt megszólalhatott volna, a köldökzsinór szégyenteljesen kirántotta a Világház hátsó szobájából. Görcsösen szorongatta a vrillt - ezt nem veszítheti el! Nem mutatja meg Garnock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gonosz rándulással, mintha valahonnan leesett volna, hirtelen a lakásában találta magát. A teste fölött lebegett, amely kényelmetlen helyzetben hevert a padlón. Feltérdelt, félig a díványra dőlt, ujjai begörcsöltek és elzsibbadtak. Ahogy óvatosan kinyújtotta őket, hogy enyhítse a fájdalmát, és gondosan kiegyenesítette a hátát, hogy elmúljon a hasogató fájdalom, a kis vrillhenger kipottyant merev ujjai közül, és a padlón koppant. Azonnal felmarkolta, hogy megtudja, milyennek látszik az otthonában: lazúrkőnek, jadenak, aranynak vagy csodás kristály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tetlenkedve meredt a kezében tartott áttetsző, kicsiny műanyag prizmára.</w:t>
      </w:r>
    </w:p>
    <w:p>
      <w:pPr>
        <w:pStyle w:val="Csakszveg"/>
        <w:ind w:left="540" w:right="782" w:firstLine="360"/>
        <w:jc w:val="both"/>
        <w:rPr>
          <w:rFonts w:ascii="Arial" w:hAnsi="Arial" w:cs="Arial"/>
          <w:sz w:val="24"/>
          <w:szCs w:val="24"/>
        </w:rPr>
      </w:pPr>
      <w:r>
        <w:rPr>
          <w:rFonts w:cs="Arial" w:ascii="Arial" w:hAnsi="Arial"/>
          <w:sz w:val="24"/>
          <w:szCs w:val="24"/>
        </w:rPr>
        <w:t>Műanyag!</w:t>
      </w:r>
    </w:p>
    <w:p>
      <w:pPr>
        <w:pStyle w:val="Csakszveg"/>
        <w:ind w:left="540" w:right="782" w:firstLine="360"/>
        <w:jc w:val="both"/>
        <w:rPr>
          <w:rFonts w:ascii="Arial" w:hAnsi="Arial" w:cs="Arial"/>
          <w:sz w:val="24"/>
          <w:szCs w:val="24"/>
        </w:rPr>
      </w:pPr>
      <w:r>
        <w:rPr>
          <w:rFonts w:cs="Arial" w:ascii="Arial" w:hAnsi="Arial"/>
          <w:sz w:val="24"/>
          <w:szCs w:val="24"/>
        </w:rPr>
        <w:t>Műanyag? Nem akarta elhin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nötö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Fájó térde arra emlékeztette, hogy nagyon hosszú időt töltött a kemény padlón kuporogva mozdulatlanul. Sikerült feltápászkodnia. Egész testét fájdalom hasogatta, zsibbadt lábát mintha tűvel szurkálták volna, ahogy mozogni kezdett, és őrjítő szomjúság kínozta. Először egy pohár vizet akart inni. Gépiesen a főzőfülkéjébe ment, kinyitotta a csapot, és anélkül kezdett inni, hogy poharat keresett volna. Mikor a mardosó szomjúságon kívül már másra is tudott gondolni, fölegyenesedett, és megdöbbent.</w:t>
      </w:r>
    </w:p>
    <w:p>
      <w:pPr>
        <w:pStyle w:val="Csakszveg"/>
        <w:ind w:left="540" w:right="782" w:firstLine="360"/>
        <w:jc w:val="both"/>
        <w:rPr>
          <w:rFonts w:ascii="Arial" w:hAnsi="Arial" w:cs="Arial"/>
          <w:sz w:val="24"/>
          <w:szCs w:val="24"/>
        </w:rPr>
      </w:pPr>
      <w:r>
        <w:rPr>
          <w:rFonts w:cs="Arial" w:ascii="Arial" w:hAnsi="Arial"/>
          <w:sz w:val="24"/>
          <w:szCs w:val="24"/>
        </w:rPr>
        <w:t>A helyiséget feldúlt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nzervdobozok és kartonok hevertek szerteszét a pulton, a mosogatóban egy csomag kiborított spagetti. Lába alatt a padló a felfordított, kiöntött ötkílós cukroszsák tartalmától ragadt. Már hangyák mászkáltak a szél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onyhaablak szürke négyszögén homályos hajnali fény szűrődött be. Az óra fél hatot mutatott. De melyik reggelen? Másnap? Lehet, hogy két-három napig is eszméletlenül heve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jon ki dúlta fel így a lakást? A konyhafiókok kihuzigálva, a szekrények kiforgatva, minden összevissza a padlóra hajigálva. Megrökönyödve átvánszorgott a nappaliba, és látta, hogy az íróasztal fiókjait feltúrták, a papírokat felforgatták. A párnákat és a székek huzatát mindenhol feltépték, a könyveket leszórták a polcokról. Az asztal, ahol a többi Antaril tablettát hagyta, üres volt: minden egy kupacba halmozva a szőnyegen hevert. Fenton visszament a konyhába, előhalászott egy műanyag poharat a rendetlenségből, teleengedte vízzel, és újra ivott. Vajon élete végéig szomjas marad? Nézte holmija kaotikus zűrzavar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ban kinn járt, a világ számára meghalt. Azok, akik itt jártak, bárkik voltak is, mindent elvihettek volna - hisz a Berkeley tele van besurranó tolvajokkal. De íróasztalán az elektronikus írógép érintetlenül állt, benne a papír, a jelentésével, amit írni kezdett. A levél, amit arra az esetre írt, ha eszméletlenül találják, és részletezte benne a foganatosítandó óvintézkedéseket, még mindig a mellett a dívány mellett volt, ahol összerogyott, mikor az Antarilt bevette. Sztereo lemezjátszója sértetlen maradt, beleértve az apjától örökölt Callas-lemezgyűjteményét és néhány értékes Beatles-lemezt. Tehát nem fosztogatás, nem a könnyen elvihető értékek elrablása volt a cé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j hallatszott a hálószoba felől. Fenton megijedt, mert eszébe sem jutott, hogy a behatolók még itt lehetnek. Megfordult a fejében, hogy elrejtőzzön, aztán rálépett egy ledobott párnára, és megbotlott benne. Amy Brittman jött ki a hálószobából, fegyverrel a kezében.</w:t>
      </w:r>
    </w:p>
    <w:p>
      <w:pPr>
        <w:pStyle w:val="Csakszveg"/>
        <w:ind w:left="540" w:right="782" w:firstLine="360"/>
        <w:jc w:val="both"/>
        <w:rPr/>
      </w:pPr>
      <w:r>
        <w:rPr>
          <w:rFonts w:cs="Arial" w:ascii="Arial" w:hAnsi="Arial"/>
          <w:sz w:val="24"/>
          <w:szCs w:val="24"/>
        </w:rPr>
        <w:t>- Hát visszatért - állapította meg. Száját megvetően biggyesztette. - Most mi újat tanult, professzor? Azt hiszi talán, hogy több szerencséje lesz a bizonyítással, mint nek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nak még túl száraz volt a szája ahhoz, hogy azonnal válaszoljon. Nyelvével megnedvesítette az ajkát.</w:t>
      </w:r>
    </w:p>
    <w:p>
      <w:pPr>
        <w:pStyle w:val="Csakszveg"/>
        <w:ind w:left="540" w:right="782" w:firstLine="360"/>
        <w:jc w:val="both"/>
        <w:rPr/>
      </w:pPr>
      <w:r>
        <w:rPr>
          <w:rFonts w:cs="Arial" w:ascii="Arial" w:hAnsi="Arial"/>
          <w:sz w:val="24"/>
          <w:szCs w:val="24"/>
        </w:rPr>
        <w:t>- Jobb lesz, ha elteszi azt a pisztolyt, Amy - nyögte ki nagy nehezen. - Még elsülhet. Valaki megsérülhet. - Rájött, hogy a műanyagdarabot, a másik világ vrilljét még mindig a kezében szorongatja. A fürdőköpenye zsebébe csúsztatta.</w:t>
      </w:r>
    </w:p>
    <w:p>
      <w:pPr>
        <w:pStyle w:val="Csakszveg"/>
        <w:ind w:left="540" w:right="782" w:firstLine="360"/>
        <w:jc w:val="both"/>
        <w:rPr/>
      </w:pPr>
      <w:r>
        <w:rPr>
          <w:rFonts w:cs="Arial" w:ascii="Arial" w:hAnsi="Arial"/>
          <w:sz w:val="24"/>
          <w:szCs w:val="24"/>
        </w:rPr>
        <w:t>Bizonyos volt benne, bár minden ok nélkül, hogy Amy Brittman elvenné, ha meglátná nála. Mivel írógépe és sztereo lemezjátszója érintetlen, a lány nyilván nem azért jött, hogy kirabolja. De vajon mit keres? Amennyire ő tudja, csak egy kapcsolat van közte és Amy Brittman között: mindketten részt vettek az Antaril-kísérletben, és így vagy úgy, mindketten belekeveredtek a Pentarn és Alfar közötti konfliktusba.</w:t>
      </w:r>
    </w:p>
    <w:p>
      <w:pPr>
        <w:pStyle w:val="Csakszveg"/>
        <w:ind w:left="540" w:right="782" w:firstLine="360"/>
        <w:jc w:val="both"/>
        <w:rPr>
          <w:rFonts w:ascii="Arial" w:hAnsi="Arial" w:cs="Arial"/>
          <w:sz w:val="24"/>
          <w:szCs w:val="24"/>
        </w:rPr>
      </w:pPr>
      <w:r>
        <w:rPr>
          <w:rFonts w:cs="Arial" w:ascii="Arial" w:hAnsi="Arial"/>
          <w:sz w:val="24"/>
          <w:szCs w:val="24"/>
        </w:rPr>
        <w:t>- Pentarn küldte? - kérdezte.</w:t>
      </w:r>
    </w:p>
    <w:p>
      <w:pPr>
        <w:pStyle w:val="Csakszveg"/>
        <w:ind w:left="540" w:right="782" w:firstLine="360"/>
        <w:jc w:val="both"/>
        <w:rPr>
          <w:rFonts w:ascii="Arial" w:hAnsi="Arial" w:cs="Arial"/>
          <w:sz w:val="24"/>
          <w:szCs w:val="24"/>
        </w:rPr>
      </w:pPr>
      <w:r>
        <w:rPr>
          <w:rFonts w:cs="Arial" w:ascii="Arial" w:hAnsi="Arial"/>
          <w:sz w:val="24"/>
          <w:szCs w:val="24"/>
        </w:rPr>
        <w:t>A lány arca eltorzult.</w:t>
      </w:r>
    </w:p>
    <w:p>
      <w:pPr>
        <w:pStyle w:val="Csakszveg"/>
        <w:ind w:left="540" w:right="782" w:firstLine="360"/>
        <w:jc w:val="both"/>
        <w:rPr/>
      </w:pPr>
      <w:r>
        <w:rPr>
          <w:rFonts w:cs="Arial" w:ascii="Arial" w:hAnsi="Arial"/>
          <w:sz w:val="24"/>
          <w:szCs w:val="24"/>
        </w:rPr>
        <w:t>- Le kellene lőnöm! Nem kevés gondtól kímélném meg ezzel a világot, főleg a Vezért! - Ujjai elfehéredtek a ravaszon, és Fenton megdermedt. Ő is kapott terápiás kiképzést; felismerte a hisztéria jeleit, és most tisztán látta, hogy Pentarn a lány neurózisát használta fel. Egy darabig csendben maradt, majd barátságos hangon folytatta.</w:t>
      </w:r>
    </w:p>
    <w:p>
      <w:pPr>
        <w:pStyle w:val="Csakszveg"/>
        <w:ind w:left="540" w:right="782" w:firstLine="360"/>
        <w:jc w:val="both"/>
        <w:rPr>
          <w:rFonts w:ascii="Arial" w:hAnsi="Arial" w:cs="Arial"/>
          <w:sz w:val="24"/>
          <w:szCs w:val="24"/>
        </w:rPr>
      </w:pPr>
      <w:r>
        <w:rPr>
          <w:rFonts w:cs="Arial" w:ascii="Arial" w:hAnsi="Arial"/>
          <w:sz w:val="24"/>
          <w:szCs w:val="24"/>
        </w:rPr>
        <w:t>- Miért nem válaszol, Amy? Mit keres?</w:t>
      </w:r>
    </w:p>
    <w:p>
      <w:pPr>
        <w:pStyle w:val="Csakszveg"/>
        <w:ind w:left="540" w:right="782" w:firstLine="360"/>
        <w:jc w:val="both"/>
        <w:rPr>
          <w:rFonts w:ascii="Arial" w:hAnsi="Arial" w:cs="Arial"/>
          <w:sz w:val="24"/>
          <w:szCs w:val="24"/>
        </w:rPr>
      </w:pPr>
      <w:r>
        <w:rPr>
          <w:rFonts w:cs="Arial" w:ascii="Arial" w:hAnsi="Arial"/>
          <w:sz w:val="24"/>
          <w:szCs w:val="24"/>
        </w:rPr>
        <w:t>- Nem fogom megmondani magának - fortyant fel a lány.</w:t>
      </w:r>
    </w:p>
    <w:p>
      <w:pPr>
        <w:pStyle w:val="Csakszveg"/>
        <w:ind w:left="540" w:right="782" w:firstLine="360"/>
        <w:jc w:val="both"/>
        <w:rPr/>
      </w:pPr>
      <w:r>
        <w:rPr>
          <w:rFonts w:cs="Arial" w:ascii="Arial" w:hAnsi="Arial"/>
          <w:sz w:val="24"/>
          <w:szCs w:val="24"/>
        </w:rPr>
        <w:t>- Jól van - Fenton megőrizte a nyugalmát. - Nem kell elárulnia.</w:t>
      </w:r>
    </w:p>
    <w:p>
      <w:pPr>
        <w:pStyle w:val="Csakszveg"/>
        <w:ind w:left="540" w:right="782" w:firstLine="360"/>
        <w:jc w:val="both"/>
        <w:rPr>
          <w:rFonts w:ascii="Arial" w:hAnsi="Arial" w:cs="Arial"/>
          <w:sz w:val="24"/>
          <w:szCs w:val="24"/>
        </w:rPr>
      </w:pPr>
      <w:r>
        <w:rPr>
          <w:rFonts w:cs="Arial" w:ascii="Arial" w:hAnsi="Arial"/>
          <w:sz w:val="24"/>
          <w:szCs w:val="24"/>
        </w:rPr>
        <w:t>- Semmit sem kell tennem! - kiáltotta a lány. – Minden rosszra fordult, mióta a világunkba jött!</w:t>
      </w:r>
    </w:p>
    <w:p>
      <w:pPr>
        <w:pStyle w:val="Csakszveg"/>
        <w:ind w:left="540" w:right="782" w:firstLine="360"/>
        <w:jc w:val="both"/>
        <w:rPr>
          <w:rFonts w:ascii="Arial" w:hAnsi="Arial" w:cs="Arial"/>
          <w:sz w:val="24"/>
          <w:szCs w:val="24"/>
        </w:rPr>
      </w:pPr>
      <w:r>
        <w:rPr>
          <w:rFonts w:cs="Arial" w:ascii="Arial" w:hAnsi="Arial"/>
          <w:sz w:val="24"/>
          <w:szCs w:val="24"/>
        </w:rPr>
        <w:t>- Rettentő sok dolog történt, ugye? - értett egyet Fenton.</w:t>
      </w:r>
    </w:p>
    <w:p>
      <w:pPr>
        <w:pStyle w:val="Csakszveg"/>
        <w:ind w:left="540" w:right="782" w:firstLine="360"/>
        <w:jc w:val="both"/>
        <w:rPr/>
      </w:pPr>
      <w:r>
        <w:rPr>
          <w:rFonts w:cs="Arial" w:ascii="Arial" w:hAnsi="Arial"/>
          <w:sz w:val="24"/>
          <w:szCs w:val="24"/>
        </w:rPr>
        <w:t>Óvatosan megmozdult, a hangja még mindig gyengéden és megnyugtatóan csengett. - Néha minden összejön, igaz? Üljön le nyugodtan, és mesélje el. Most mi a baj?</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elernyedt, és lassan leereszkedett a székbe. Abban a pillanatban Fenton gyors mozdulattal rávetette magát, mint egy rögbijátékos. A fegyver elsült, és a golyó ártalmatlanul a falba fúródott. Mit mondok majd a háziúrnak? - suhant át Fenton agyán az őrült gondolat. Félretéve a lovagiasság szabályait, megragadta Amy csuklóját, kicsavarta a pisztolyt a kezéből, majd a székbe lökte a lányt.</w:t>
      </w:r>
    </w:p>
    <w:p>
      <w:pPr>
        <w:pStyle w:val="Csakszveg"/>
        <w:ind w:left="540" w:right="782" w:firstLine="360"/>
        <w:jc w:val="both"/>
        <w:rPr/>
      </w:pPr>
      <w:r>
        <w:rPr>
          <w:rFonts w:cs="Arial" w:ascii="Arial" w:hAnsi="Arial"/>
          <w:sz w:val="24"/>
          <w:szCs w:val="24"/>
        </w:rPr>
        <w:t>- Üljön le, és maradjon nyugton! Miért is ne mesélné el az egészet? Megkönnyebbülhet tő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y olyan szavakkal szidalmazta, amilyeneket Fenton még nem is hallott, mióta az egyetemre került; azután a lány hisztérikusan sikoltozni kezd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ült, figyelt, és a fegyvert nézegette. Nem ismerte valami jól a fegyvereket. Az biztos, hogy ez más, mint amit a seregben használt. Egyébként sem érdekelték a kézifegyverek, mert túl költséges szórakozásnak tartotta. Ez azonban furcsának tűnt. A markolat anyaga sem fára, sem műanyagra nem hasonlított, inkább valami zománccal bevont, gondosan megmunkált kerámiának látszott. A csöve is hosszabb volt, mint azoké a pisztolyoké, amelyeket Fenton eddig látott. Valójában úgy nézett ki, mint valami játék fegyver egy űrháborús eposzból, de a golyó, amely keresztülütötte a falat, nagyon is valóságosnak bizonyult.</w:t>
      </w:r>
    </w:p>
    <w:p>
      <w:pPr>
        <w:pStyle w:val="Csakszveg"/>
        <w:ind w:left="540" w:right="782" w:firstLine="360"/>
        <w:jc w:val="both"/>
        <w:rPr>
          <w:rFonts w:ascii="Arial" w:hAnsi="Arial" w:cs="Arial"/>
          <w:sz w:val="24"/>
          <w:szCs w:val="24"/>
        </w:rPr>
      </w:pPr>
      <w:r>
        <w:rPr>
          <w:rFonts w:cs="Arial" w:ascii="Arial" w:hAnsi="Arial"/>
          <w:sz w:val="24"/>
          <w:szCs w:val="24"/>
        </w:rPr>
        <w:t>- Pentarn egyik kis játékszere? - kérdezte. - Gyerünk, Amy, mondja csak el, mit keresett itt, és miért! Miért titkolóz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tovább zokogott. Fenton nem mozdult. Biztos volt benne, ha ezt tenné, a lány még jobban megijedne, és arra most nem volt szüksége, hogy erőszakkal gyanúsítsák. Nem hitte, hogy a lány ennyire ravasz lenne - egy olyan nő, aki elfogadja a szerepet, amit Pentarn szánt neki, és a Vezér asszonya lesz, nem lehet ennyire ravasz - de ha mégis gondolt ilyesmire, Cam Fenton nem akart ürügyet szolgáltatni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alán ki kellene hívnom a rendőrséget – töprengett hangosan -, hogy megmutassam nekik a lakásomat, a felfordulást meg ezt a kis játékszert. Biztos vagyok benne, hogy érdekelni fogja őket. Pentarnnak igencsak mélyre kell majd nyúlnia, hogy kihozza a női fogházból. - A telefon felé lépett, felvette a kagylót, és tárcsázni kezdett.</w:t>
      </w:r>
    </w:p>
    <w:p>
      <w:pPr>
        <w:pStyle w:val="Csakszveg"/>
        <w:ind w:left="540" w:right="782" w:firstLine="360"/>
        <w:jc w:val="both"/>
        <w:rPr>
          <w:rFonts w:ascii="Arial" w:hAnsi="Arial" w:cs="Arial"/>
          <w:sz w:val="24"/>
          <w:szCs w:val="24"/>
        </w:rPr>
      </w:pPr>
      <w:r>
        <w:rPr>
          <w:rFonts w:cs="Arial" w:ascii="Arial" w:hAnsi="Arial"/>
          <w:sz w:val="24"/>
          <w:szCs w:val="24"/>
        </w:rPr>
        <w:t>- Berkeley rendőrség - hallatszott egy közönyös hang a vonal túlsó végén.</w:t>
      </w:r>
    </w:p>
    <w:p>
      <w:pPr>
        <w:pStyle w:val="Csakszveg"/>
        <w:ind w:left="540" w:right="782" w:firstLine="360"/>
        <w:jc w:val="both"/>
        <w:rPr/>
      </w:pPr>
      <w:r>
        <w:rPr>
          <w:rFonts w:cs="Arial" w:ascii="Arial" w:hAnsi="Arial"/>
          <w:sz w:val="24"/>
          <w:szCs w:val="24"/>
        </w:rPr>
        <w:t>- Betörőt fogtam a lakásomban - mondta Fenton. - A saját fegyverével tartom fogva. Tudna küldeni valakit?</w:t>
      </w:r>
    </w:p>
    <w:p>
      <w:pPr>
        <w:pStyle w:val="Csakszveg"/>
        <w:ind w:left="540" w:right="782" w:firstLine="360"/>
        <w:jc w:val="both"/>
        <w:rPr>
          <w:rFonts w:ascii="Arial" w:hAnsi="Arial" w:cs="Arial"/>
          <w:sz w:val="24"/>
          <w:szCs w:val="24"/>
        </w:rPr>
      </w:pPr>
      <w:r>
        <w:rPr>
          <w:rFonts w:cs="Arial" w:ascii="Arial" w:hAnsi="Arial"/>
          <w:sz w:val="24"/>
          <w:szCs w:val="24"/>
        </w:rPr>
        <w:t>- Ó, istenem! - kiáltotta Amy. - Ne! Ne! Nem szerezhetik meg ezt a fegyvert! Kérem! Kérem, Fenton professzor, kér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nem törődve a könyörgéssel, megadta a nevét és a lakcímét. A rendőr a vonal másik végén megígérte, hogy azonnal küld egy kocsit. Amint Fenton letette a kagylót, Amy rávetette magát. Olyan vadul ugrott rá, hogy Fentonnak meg kellett ragadnia, nehogy elessen.</w:t>
      </w:r>
    </w:p>
    <w:p>
      <w:pPr>
        <w:pStyle w:val="Csakszveg"/>
        <w:ind w:left="540" w:right="782" w:firstLine="360"/>
        <w:jc w:val="both"/>
        <w:rPr>
          <w:rFonts w:ascii="Arial" w:hAnsi="Arial" w:cs="Arial"/>
          <w:sz w:val="24"/>
          <w:szCs w:val="24"/>
        </w:rPr>
      </w:pPr>
      <w:r>
        <w:rPr>
          <w:rFonts w:cs="Arial" w:ascii="Arial" w:hAnsi="Arial"/>
          <w:sz w:val="24"/>
          <w:szCs w:val="24"/>
        </w:rPr>
        <w:t>- Kérem, ó, istenem, kérem, adja ide a fegyvert, és engedjen elmenni, megígérem... Megígérem... bármit, bármit megteszek, amit akar...</w:t>
      </w:r>
    </w:p>
    <w:p>
      <w:pPr>
        <w:pStyle w:val="Csakszveg"/>
        <w:ind w:left="540" w:right="782" w:firstLine="360"/>
        <w:jc w:val="both"/>
        <w:rPr/>
      </w:pPr>
      <w:r>
        <w:rPr>
          <w:rFonts w:cs="Arial" w:ascii="Arial" w:hAnsi="Arial"/>
          <w:sz w:val="24"/>
          <w:szCs w:val="24"/>
        </w:rPr>
        <w:t>- Ne legyen bolond, Amy - mondta Fenton, és undorodva karnyújtásnyira tartotta magától. Nagyobb különbség lehet Pentarn és közötte, mint bármelyikük gondolta volna, ha Pentarn az ilyen nőket szereti. - A rendőrség nem fogja bántani, ha nem vett el semmit. Miért nem mondja el inkább, hogy miért küldte ide Pentarn, és mit akar magától?</w:t>
      </w:r>
    </w:p>
    <w:p>
      <w:pPr>
        <w:pStyle w:val="Csakszveg"/>
        <w:ind w:left="540" w:right="782" w:firstLine="360"/>
        <w:jc w:val="both"/>
        <w:rPr>
          <w:rFonts w:ascii="Arial" w:hAnsi="Arial" w:cs="Arial"/>
          <w:sz w:val="24"/>
          <w:szCs w:val="24"/>
        </w:rPr>
      </w:pPr>
      <w:r>
        <w:rPr>
          <w:rFonts w:cs="Arial" w:ascii="Arial" w:hAnsi="Arial"/>
          <w:sz w:val="24"/>
          <w:szCs w:val="24"/>
        </w:rPr>
        <w:t>- Nem lehet. Nem lehet. Megölne. Ha a fegyver a rendőrség kezébe kerül... - Amy rémületében összevissza zagyvált.</w:t>
      </w:r>
    </w:p>
    <w:p>
      <w:pPr>
        <w:pStyle w:val="Csakszveg"/>
        <w:ind w:left="540" w:right="782" w:firstLine="360"/>
        <w:jc w:val="both"/>
        <w:rPr/>
      </w:pPr>
      <w:r>
        <w:rPr>
          <w:rFonts w:cs="Arial" w:ascii="Arial" w:hAnsi="Arial"/>
          <w:sz w:val="24"/>
          <w:szCs w:val="24"/>
        </w:rPr>
        <w:t>Megragadta a férfit, a fegyver után kapott, de Fenton résen volt, és fél kézzel is könnyen sikerült távol tartania.</w:t>
      </w:r>
    </w:p>
    <w:p>
      <w:pPr>
        <w:pStyle w:val="Csakszveg"/>
        <w:ind w:left="540" w:right="782" w:firstLine="360"/>
        <w:jc w:val="both"/>
        <w:rPr>
          <w:rFonts w:ascii="Arial" w:hAnsi="Arial" w:cs="Arial"/>
          <w:sz w:val="24"/>
          <w:szCs w:val="24"/>
        </w:rPr>
      </w:pPr>
      <w:r>
        <w:rPr>
          <w:rFonts w:cs="Arial" w:ascii="Arial" w:hAnsi="Arial"/>
          <w:sz w:val="24"/>
          <w:szCs w:val="24"/>
        </w:rPr>
        <w:t>- Azt mondtam, üljön le, és viselkedjen rendes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 újra szitkozódni kezdett. Megbotlott egy ruhahalomban, az ajtónak esett, kihúzta a reteszt, kinyitotta az ajtót, és leviharzott a lépcsőn. Fenton az ajtóhoz lépett, figyelte a menekülőt, utánaindult, majd megtorpant. Emberek jöttek elő a többi lakásból, kíváncsiak voltak, mi ez a lárma. Fenton ezért úgy döntött, semmi értelme üldözőbe venni a lányt. Visszament, a felfordulást nézegette, de úgy határozott, jobb lesz így hagyni, míg megérkezik a rendőrség. Felöltözött, aztán a konyhában előkereste a kávéfőzőt a konyhaszekrényből kiszórt törmelékhalomban, és feltett egy kávét. Éhes is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a rendőrség odaért, már a harmadik szelet pirítóssal és a harmadik csésze kávéval is végzett. A kupacban csak egyetlen ép tojást talált. Beengedte a rendőröket, és elmesélte nekik a történetet, úgy, ahogy előre elhatározta: Egész éjszaka távol volt - de még mennyire hogy távol, a fenébe is, távol e világtól, ahogy mondani szokták -, és amikor visszatért, ilyen feldúlt állapotban találta lakását. Meglepte a női betörőt, aki rálőtt, majd elmenekült a lépcsőn, mivel ő nem akarta megsebe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obb lesz, ha elvisszük a fegyvert - mondta az egyik rendőr, és némi érdeklődéssel vizsgálgatta a pisztolyt. – Azt hiszem, még sosem láttam ilyet.</w:t>
      </w:r>
    </w:p>
    <w:p>
      <w:pPr>
        <w:pStyle w:val="Csakszveg"/>
        <w:ind w:left="540" w:right="782" w:firstLine="360"/>
        <w:jc w:val="both"/>
        <w:rPr>
          <w:rFonts w:ascii="Arial" w:hAnsi="Arial" w:cs="Arial"/>
          <w:sz w:val="24"/>
          <w:szCs w:val="24"/>
        </w:rPr>
      </w:pPr>
      <w:r>
        <w:rPr>
          <w:rFonts w:cs="Arial" w:ascii="Arial" w:hAnsi="Arial"/>
          <w:sz w:val="24"/>
          <w:szCs w:val="24"/>
        </w:rPr>
        <w:t>- Én igen - válaszolta a társa unottan. - Manapság egy halom külföldi kézifegyver kerül be. Nem lepődnék meg, ha valami koreai szerkentyű lenne. Vagy jap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elfojtott egy mosolyt. Amy kétségbeesett, hogy Pentarn fegyvere a rendőrség kezébe kerülhet, de nyilván túlbecsülte az átlagos rendőrök kíváncsiságát és érdeklődését. Egyetlen rendőr sem hajlandó elismerni, hogy létezhet olyan másvilági dolog, amivel még nem találkozott. Eszükbe sem jut, hogy a fegyver nem a földön készült. Fenton egyszer jelen volt, mikor egy csoport tudós ellenőrzött egy nagyon jól hitelesíthető poltergeist jelenséget egy régi San Franciscó-i házban. Mielőtt a házba beléptek volna, előre eldöntötték, hogy a jelenséget néhány tizenéves srác okozza, így is történt: és a tudósok meg voltak győződve róla, hogy ha egy kicsit ügyesebbek lettek volna, elkaphatták volna az ifjú Stuart Maynest, amint fizikai valójában tányérokat hajigál és ablaktáblákat tör be. Az a tény, hogy rejtett kameráik azt mutatták: a fiú a szoba túlsó végében tartózkodott és aludt, mikor az ablakok betörtek, csupán arról győzte meg őket, hogy túl ügyes és túl gyors volt számukra... Arról azonban nem, hogy bármiféle parapszichológiái jelenség is előfordulhatott. Most Cameron Fenton arról is meggyőződhetett, hogy az átlagos nyomozó inkább nem hisz a szemének, de nem ismeri el, hogy létezik valami, amit nem ért. Ha azt látják, hogy Pentarn egy tucat vaslénnyel együtt éppen behozza azt a fegyvert a lakásba, akkor is találnak olyan magyarázatot, amelyben nincs semmi szokatlan.</w:t>
      </w:r>
    </w:p>
    <w:p>
      <w:pPr>
        <w:pStyle w:val="Csakszveg"/>
        <w:ind w:left="540" w:right="782" w:firstLine="360"/>
        <w:jc w:val="both"/>
        <w:rPr/>
      </w:pPr>
      <w:r>
        <w:rPr>
          <w:rFonts w:cs="Arial" w:ascii="Arial" w:hAnsi="Arial"/>
          <w:sz w:val="24"/>
          <w:szCs w:val="24"/>
        </w:rPr>
        <w:t>- Alaposan szemügyre vette a női betörőt? - kérdezte az egyik rendőr. - Le tudná írni a korát, a haja színét, magasságát meg efféléket? Felismerné, ha esetleg újra látná a szembesítésen?</w:t>
      </w:r>
    </w:p>
    <w:p>
      <w:pPr>
        <w:pStyle w:val="Csakszveg"/>
        <w:ind w:left="540" w:right="782" w:firstLine="360"/>
        <w:jc w:val="both"/>
        <w:rPr>
          <w:rFonts w:ascii="Arial" w:hAnsi="Arial" w:cs="Arial"/>
          <w:sz w:val="24"/>
          <w:szCs w:val="24"/>
        </w:rPr>
      </w:pPr>
      <w:r>
        <w:rPr>
          <w:rFonts w:cs="Arial" w:ascii="Arial" w:hAnsi="Arial"/>
          <w:sz w:val="24"/>
          <w:szCs w:val="24"/>
        </w:rPr>
        <w:t>- Fehér bőrű nő, körülbelül ötven kiló, a haja barna, a szeme színében nem vagyok biztos, de ezeknél jobbat is tudok. Ismerem. A Parapszichológiái Intézet hallgatója az egyetemen.</w:t>
      </w:r>
    </w:p>
    <w:p>
      <w:pPr>
        <w:pStyle w:val="Csakszveg"/>
        <w:ind w:left="540" w:right="782" w:firstLine="360"/>
        <w:jc w:val="both"/>
        <w:rPr>
          <w:rFonts w:ascii="Arial" w:hAnsi="Arial" w:cs="Arial"/>
          <w:sz w:val="24"/>
          <w:szCs w:val="24"/>
        </w:rPr>
      </w:pPr>
      <w:r>
        <w:rPr>
          <w:rFonts w:cs="Arial" w:ascii="Arial" w:hAnsi="Arial"/>
          <w:sz w:val="24"/>
          <w:szCs w:val="24"/>
        </w:rPr>
        <w:t>- Maga az egyetemen tanít? Ez a lány az ön egyik hallgatója?</w:t>
      </w:r>
    </w:p>
    <w:p>
      <w:pPr>
        <w:pStyle w:val="Csakszveg"/>
        <w:ind w:left="540" w:right="782" w:firstLine="360"/>
        <w:jc w:val="both"/>
        <w:rPr>
          <w:rFonts w:ascii="Arial" w:hAnsi="Arial" w:cs="Arial"/>
          <w:sz w:val="24"/>
          <w:szCs w:val="24"/>
        </w:rPr>
      </w:pPr>
      <w:r>
        <w:rPr>
          <w:rFonts w:cs="Arial" w:ascii="Arial" w:hAnsi="Arial"/>
          <w:sz w:val="24"/>
          <w:szCs w:val="24"/>
        </w:rPr>
        <w:t>- Nem - felelte Fenton türelmesen. - Most nem tanítok. Doktor Garnockkal dolgozom... Illetve dolgoztam, egészen mostanáig, egy speciális kutatási témán, és Amy Brittman szintén kapcsolatban állt a kísérlett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telt néhány perc, mire megértették, aztán azt kérdezték, hogyan kell leírni a parapszichológiát.</w:t>
      </w:r>
    </w:p>
    <w:p>
      <w:pPr>
        <w:pStyle w:val="Csakszveg"/>
        <w:ind w:left="540" w:right="782" w:firstLine="360"/>
        <w:jc w:val="both"/>
        <w:rPr/>
      </w:pPr>
      <w:r>
        <w:rPr>
          <w:rFonts w:cs="Arial" w:ascii="Arial" w:hAnsi="Arial"/>
          <w:sz w:val="24"/>
          <w:szCs w:val="24"/>
        </w:rPr>
        <w:t>- Aha - csillant fel az egyik rendőr szeme -, erről láttam valamit a tv-ben. Maguk azok a szellemkutatók. Mondja, professzor, tényleg léteznek szellemek? Vagy hamisítvány az összes, és maguk azzal foglalkoznak, hogy leleplezzék a csaló jövendőmondókat és hasonló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nem sok kedvet érzett hozzá, hogy ebben a kora reggeli órában magyarázni kezdje a parapszichológia lényegét egy egyenruhás rendőrnek. Semmi kétség, akad néhány képzett tiszt az állományban, aki elég sokat tud erről a témáról, de ők nem kérdezik meg tőle, hogyan kell leírni a parapszichológi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gy hát rájuk hagyta, hogy tényleg a csaló kuruzslók a parapszichológusok átka, majd megadta nekik Amy Brittman címét, amelyet a hallgatói szolgálatnál talált. Érzett némi lelkifurdalást, amiért kiadja a lányt a rendőrségnek, hiszen semmi olyat nem lopott el, amit eltűntnek nyilváníthatott volna. Azzal, hogy a csempészett Antarilt elvitte, még jót is tett, és Fenton magában sok sikert kívánt hozzá, akár Pentarnnak is. De a lány feldúlta a lakását, és megérdemel legalább egy kínos negyedórát, míg megpróbálja kimagyarázni, miként jutott a fegyver birtokába. Fenton a diplomájába fogadott volna, hogy a lánynak nincs semmiféle fegyverviselési engedélyhez hasonló irata. De ha soha nem adják vissza neki a pisztolyt, és Pentarnnak enélkül kell majd harcolnia! Fenton akkor sem hitte, hogy emiatt Pentarn álmatlanul fog hánykolódni.</w:t>
      </w:r>
    </w:p>
    <w:p>
      <w:pPr>
        <w:pStyle w:val="Csakszveg"/>
        <w:ind w:left="540" w:right="782" w:firstLine="360"/>
        <w:jc w:val="both"/>
        <w:rPr>
          <w:rFonts w:ascii="Arial" w:hAnsi="Arial" w:cs="Arial"/>
          <w:sz w:val="24"/>
          <w:szCs w:val="24"/>
        </w:rPr>
      </w:pPr>
      <w:r>
        <w:rPr>
          <w:rFonts w:cs="Arial" w:ascii="Arial" w:hAnsi="Arial"/>
          <w:sz w:val="24"/>
          <w:szCs w:val="24"/>
        </w:rPr>
        <w:t>- Sikerült már kiderítenie, mit lopott el az a nő?</w:t>
      </w:r>
    </w:p>
    <w:p>
      <w:pPr>
        <w:pStyle w:val="Csakszveg"/>
        <w:ind w:left="540" w:right="782" w:firstLine="360"/>
        <w:jc w:val="both"/>
        <w:rPr/>
      </w:pPr>
      <w:r>
        <w:rPr>
          <w:rFonts w:cs="Arial" w:ascii="Arial" w:hAnsi="Arial"/>
          <w:sz w:val="24"/>
          <w:szCs w:val="24"/>
        </w:rPr>
        <w:t>- Hadd nézzek be a hálószobába! - kérte Fenton. Hordozható kazettás magnója és apja arany vasutasórája érintetlen volt, csakúgy, mint a diplomája és más személyes iratai, bár minden a padlón hevert, akárcsak a csekkfüzete, a pénztárcája és a hitelkártyái.</w:t>
      </w:r>
    </w:p>
    <w:p>
      <w:pPr>
        <w:pStyle w:val="Csakszveg"/>
        <w:ind w:left="540" w:right="782" w:firstLine="360"/>
        <w:jc w:val="both"/>
        <w:rPr/>
      </w:pPr>
      <w:r>
        <w:rPr>
          <w:rFonts w:cs="Arial" w:ascii="Arial" w:hAnsi="Arial"/>
          <w:sz w:val="24"/>
          <w:szCs w:val="24"/>
        </w:rPr>
        <w:t>- Nem hiszem, hogy elvitt volna valamit. Nyilván megleptem, mielőtt megtalálhatta volna, amit keresett - mondta. Szerette volna tudni, mi lehetett az. Egyetértettek, hogy ezt majd a lánytól kérdezik meg, aztán Fenton aláírt egy formális feljelentést, meghallgatta a rendőrök szokásos megjegyzéseit a hallgatókról, és amikor elmentek, csüggedten nekiállt rendet rakni a felfordulásban. Nehéz volt arra gondolni, hogy néhány órája még Kerridisszel sétált egy napfényes elfliget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a harmadik zsák szemetet vitte le a lépcsőházi gyűjtőbe, és épp azon rágódott, elmenjen-e az élelmiszerboltba, mikor megcsördült a telefon. Magában megátkozta a hívót, bárki legyen is az, majd felvette a kagylót, és belemordult.</w:t>
      </w:r>
    </w:p>
    <w:p>
      <w:pPr>
        <w:pStyle w:val="Csakszveg"/>
        <w:ind w:left="540" w:right="782" w:firstLine="360"/>
        <w:jc w:val="both"/>
        <w:rPr/>
      </w:pPr>
      <w:r>
        <w:rPr>
          <w:rFonts w:cs="Arial" w:ascii="Arial" w:hAnsi="Arial"/>
          <w:sz w:val="24"/>
          <w:szCs w:val="24"/>
        </w:rPr>
        <w:t>- Fenton.</w:t>
      </w:r>
    </w:p>
    <w:p>
      <w:pPr>
        <w:pStyle w:val="Csakszveg"/>
        <w:ind w:left="540" w:right="782" w:firstLine="360"/>
        <w:jc w:val="both"/>
        <w:rPr>
          <w:rFonts w:ascii="Arial" w:hAnsi="Arial" w:cs="Arial"/>
          <w:sz w:val="24"/>
          <w:szCs w:val="24"/>
        </w:rPr>
      </w:pPr>
      <w:r>
        <w:rPr>
          <w:rFonts w:cs="Arial" w:ascii="Arial" w:hAnsi="Arial"/>
          <w:sz w:val="24"/>
          <w:szCs w:val="24"/>
        </w:rPr>
        <w:t>- Mi a baj, Cam?- Sally hangjában aggodalom csendült.</w:t>
      </w:r>
    </w:p>
    <w:p>
      <w:pPr>
        <w:pStyle w:val="Csakszveg"/>
        <w:ind w:left="540" w:right="782" w:firstLine="360"/>
        <w:jc w:val="both"/>
        <w:rPr>
          <w:rFonts w:ascii="Arial" w:hAnsi="Arial" w:cs="Arial"/>
          <w:sz w:val="24"/>
          <w:szCs w:val="24"/>
        </w:rPr>
      </w:pPr>
      <w:r>
        <w:rPr>
          <w:rFonts w:cs="Arial" w:ascii="Arial" w:hAnsi="Arial"/>
          <w:sz w:val="24"/>
          <w:szCs w:val="24"/>
        </w:rPr>
        <w:t>- Felébresztettelek? Elfeledkeztél róla? Nem ma megyünk a Sierrákba, hogy meglátogassuk Stan bácsikádat?</w:t>
      </w:r>
    </w:p>
    <w:p>
      <w:pPr>
        <w:pStyle w:val="Csakszveg"/>
        <w:ind w:left="540" w:right="782" w:firstLine="360"/>
        <w:jc w:val="both"/>
        <w:rPr>
          <w:rFonts w:ascii="Arial" w:hAnsi="Arial" w:cs="Arial"/>
          <w:sz w:val="24"/>
          <w:szCs w:val="24"/>
        </w:rPr>
      </w:pPr>
      <w:r>
        <w:rPr>
          <w:rFonts w:cs="Arial" w:ascii="Arial" w:hAnsi="Arial"/>
          <w:sz w:val="24"/>
          <w:szCs w:val="24"/>
        </w:rPr>
        <w:t>Fenton a plafonra meredt.</w:t>
      </w:r>
    </w:p>
    <w:p>
      <w:pPr>
        <w:pStyle w:val="Csakszveg"/>
        <w:ind w:left="540" w:right="782" w:firstLine="360"/>
        <w:jc w:val="both"/>
        <w:rPr/>
      </w:pPr>
      <w:r>
        <w:rPr>
          <w:rFonts w:cs="Arial" w:ascii="Arial" w:hAnsi="Arial"/>
          <w:sz w:val="24"/>
          <w:szCs w:val="24"/>
        </w:rPr>
        <w:t>- Sajnálom, szerelmem - mondta néhány másodperc múlva. - Azt hittem, holnap. Elszámoltam a napokat. - Most már legalább tudta, hogy ezúttal mennyi időt töltött az idegen világban.</w:t>
      </w:r>
    </w:p>
    <w:p>
      <w:pPr>
        <w:pStyle w:val="Csakszveg"/>
        <w:ind w:left="540" w:right="782" w:firstLine="360"/>
        <w:jc w:val="both"/>
        <w:rPr>
          <w:rFonts w:ascii="Arial" w:hAnsi="Arial" w:cs="Arial"/>
          <w:sz w:val="24"/>
          <w:szCs w:val="24"/>
        </w:rPr>
      </w:pPr>
      <w:r>
        <w:rPr>
          <w:rFonts w:cs="Arial" w:ascii="Arial" w:hAnsi="Arial"/>
          <w:sz w:val="24"/>
          <w:szCs w:val="24"/>
        </w:rPr>
        <w:t>- Akkor megyünk?</w:t>
      </w:r>
    </w:p>
    <w:p>
      <w:pPr>
        <w:pStyle w:val="Csakszveg"/>
        <w:ind w:left="540" w:right="782" w:firstLine="360"/>
        <w:jc w:val="both"/>
        <w:rPr>
          <w:rFonts w:ascii="Arial" w:hAnsi="Arial" w:cs="Arial"/>
          <w:sz w:val="24"/>
          <w:szCs w:val="24"/>
        </w:rPr>
      </w:pPr>
      <w:r>
        <w:rPr>
          <w:rFonts w:cs="Arial" w:ascii="Arial" w:hAnsi="Arial"/>
          <w:sz w:val="24"/>
          <w:szCs w:val="24"/>
        </w:rPr>
        <w:t>- Hát persze hogy megyünk - válaszolta. - Csak neked kell vezetned. - Még mindig sajgott minden porcikája. - Rossz... éjszakám volt.</w:t>
      </w:r>
    </w:p>
    <w:p>
      <w:pPr>
        <w:pStyle w:val="Csakszveg"/>
        <w:ind w:left="540" w:right="782" w:firstLine="360"/>
        <w:jc w:val="both"/>
        <w:rPr/>
      </w:pPr>
      <w:r>
        <w:rPr>
          <w:rFonts w:cs="Arial" w:ascii="Arial" w:hAnsi="Arial"/>
          <w:sz w:val="24"/>
          <w:szCs w:val="24"/>
        </w:rPr>
        <w:t>Ezzel, gondolta, alig mondott valamit. - Akkor egy órán belül ott leszek - felelte Sally. - Tankolnom kell, és hozok valamit ebédre.</w:t>
      </w:r>
    </w:p>
    <w:p>
      <w:pPr>
        <w:pStyle w:val="Csakszveg"/>
        <w:ind w:left="540" w:right="782" w:firstLine="360"/>
        <w:jc w:val="both"/>
        <w:rPr>
          <w:rFonts w:ascii="Arial" w:hAnsi="Arial" w:cs="Arial"/>
          <w:sz w:val="24"/>
          <w:szCs w:val="24"/>
        </w:rPr>
      </w:pPr>
      <w:r>
        <w:rPr>
          <w:rFonts w:cs="Arial" w:ascii="Arial" w:hAnsi="Arial"/>
          <w:sz w:val="24"/>
          <w:szCs w:val="24"/>
        </w:rPr>
        <w:t>- Remek. Én pedig felhívom Stan bácsit, és közlöm vele, mikor érünk oda. Minden rendben?</w:t>
      </w:r>
    </w:p>
    <w:p>
      <w:pPr>
        <w:pStyle w:val="Csakszveg"/>
        <w:ind w:left="540" w:right="782" w:firstLine="360"/>
        <w:jc w:val="both"/>
        <w:rPr>
          <w:rFonts w:ascii="Arial" w:hAnsi="Arial" w:cs="Arial"/>
          <w:sz w:val="24"/>
          <w:szCs w:val="24"/>
        </w:rPr>
      </w:pPr>
      <w:r>
        <w:rPr>
          <w:rFonts w:cs="Arial" w:ascii="Arial" w:hAnsi="Arial"/>
          <w:sz w:val="24"/>
          <w:szCs w:val="24"/>
        </w:rPr>
        <w:t>Mikor Sally megjelent, gyorsan körbepillantott.</w:t>
      </w:r>
    </w:p>
    <w:p>
      <w:pPr>
        <w:pStyle w:val="Csakszveg"/>
        <w:ind w:left="540" w:right="782" w:firstLine="360"/>
        <w:jc w:val="both"/>
        <w:rPr>
          <w:rFonts w:ascii="Arial" w:hAnsi="Arial" w:cs="Arial"/>
          <w:sz w:val="24"/>
          <w:szCs w:val="24"/>
        </w:rPr>
      </w:pPr>
      <w:r>
        <w:rPr>
          <w:rFonts w:cs="Arial" w:ascii="Arial" w:hAnsi="Arial"/>
          <w:sz w:val="24"/>
          <w:szCs w:val="24"/>
        </w:rPr>
        <w:t>- Mi történt itt? Tornádó söpört végig a lakásodon?</w:t>
      </w:r>
    </w:p>
    <w:p>
      <w:pPr>
        <w:pStyle w:val="Csakszveg"/>
        <w:ind w:left="540" w:right="782" w:firstLine="360"/>
        <w:jc w:val="both"/>
        <w:rPr>
          <w:rFonts w:ascii="Arial" w:hAnsi="Arial" w:cs="Arial"/>
          <w:sz w:val="24"/>
          <w:szCs w:val="24"/>
        </w:rPr>
      </w:pPr>
      <w:r>
        <w:rPr>
          <w:rFonts w:cs="Arial" w:ascii="Arial" w:hAnsi="Arial"/>
          <w:sz w:val="24"/>
          <w:szCs w:val="24"/>
        </w:rPr>
        <w:t>- Látnod kellett volna két órával ezelőtt! - nevetett Fenton.</w:t>
      </w:r>
    </w:p>
    <w:p>
      <w:pPr>
        <w:pStyle w:val="Csakszveg"/>
        <w:ind w:left="540" w:right="782" w:firstLine="360"/>
        <w:jc w:val="both"/>
        <w:rPr>
          <w:rFonts w:ascii="Arial" w:hAnsi="Arial" w:cs="Arial"/>
          <w:sz w:val="24"/>
          <w:szCs w:val="24"/>
        </w:rPr>
      </w:pPr>
      <w:r>
        <w:rPr>
          <w:rFonts w:cs="Arial" w:ascii="Arial" w:hAnsi="Arial"/>
          <w:sz w:val="24"/>
          <w:szCs w:val="24"/>
        </w:rPr>
        <w:t>- Betörők, Cam?</w:t>
      </w:r>
    </w:p>
    <w:p>
      <w:pPr>
        <w:pStyle w:val="Csakszveg"/>
        <w:ind w:left="540" w:right="782" w:firstLine="360"/>
        <w:jc w:val="both"/>
        <w:rPr/>
      </w:pPr>
      <w:r>
        <w:rPr>
          <w:rFonts w:cs="Arial" w:ascii="Arial" w:hAnsi="Arial"/>
          <w:sz w:val="24"/>
          <w:szCs w:val="24"/>
        </w:rPr>
        <w:t>- Betörőnő, de egyedül. Egy Amy Brittman nevű hölgy. Gyanítom, hogy most már rendőri őrizet alatt áll, és remélem, alaposan ráijesztenek. Valójában nem akarom, hogy baja essék - tette hozzá, megsimogatva a még fájó karmolást, amit a pisztolyért vívott küzdelemben szerzett. – De szerintem jól el kellene fenekelni, és hazaküldeni a mamájához, vagy valami hasonló büntetés járna neki.</w:t>
      </w:r>
    </w:p>
    <w:p>
      <w:pPr>
        <w:pStyle w:val="Csakszveg"/>
        <w:ind w:left="540" w:right="782" w:firstLine="360"/>
        <w:jc w:val="both"/>
        <w:rPr/>
      </w:pPr>
      <w:r>
        <w:rPr>
          <w:rFonts w:cs="Arial" w:ascii="Arial" w:hAnsi="Arial"/>
          <w:sz w:val="24"/>
          <w:szCs w:val="24"/>
        </w:rPr>
        <w:t>- Amy? - Sally nyugtalanul meredt rá. - Mindig tudtam róla, hogy labilis idegzetű; mostanra meg is őrülhetett! Az ő műve az a lyuk a falban? Golyó okozta?</w:t>
      </w:r>
    </w:p>
    <w:p>
      <w:pPr>
        <w:pStyle w:val="Csakszveg"/>
        <w:ind w:left="540" w:right="782" w:firstLine="360"/>
        <w:jc w:val="both"/>
        <w:rPr/>
      </w:pPr>
      <w:r>
        <w:rPr>
          <w:rFonts w:cs="Arial" w:ascii="Arial" w:hAnsi="Arial"/>
          <w:sz w:val="24"/>
          <w:szCs w:val="24"/>
        </w:rPr>
        <w:t>- Már amennyiben golyó volt - felelte Cam. – Valami furcsa fegyverből tüzelt. A rendőröknél van. – Miközben beszélt, kíváncsi lett rá, vajon a lakásán találták-e a lányt, vagy megszökött Pentarn egyik Kapuján, és soha többé senki sem látja ebben a világban.</w:t>
      </w:r>
    </w:p>
    <w:p>
      <w:pPr>
        <w:pStyle w:val="Csakszveg"/>
        <w:ind w:left="540" w:right="782" w:firstLine="360"/>
        <w:jc w:val="both"/>
        <w:rPr>
          <w:rFonts w:ascii="Arial" w:hAnsi="Arial" w:cs="Arial"/>
          <w:sz w:val="24"/>
          <w:szCs w:val="24"/>
        </w:rPr>
      </w:pPr>
      <w:r>
        <w:rPr>
          <w:rFonts w:cs="Arial" w:ascii="Arial" w:hAnsi="Arial"/>
          <w:sz w:val="24"/>
          <w:szCs w:val="24"/>
        </w:rPr>
        <w:t>- Ne beszéljünk róla! - mondta, miközben kivitte az ebédet Sally kocsijába. - Ma csak magunkra gondoljunk!</w:t>
      </w:r>
    </w:p>
    <w:p>
      <w:pPr>
        <w:pStyle w:val="Csakszveg"/>
        <w:ind w:left="540" w:right="782" w:firstLine="360"/>
        <w:jc w:val="both"/>
        <w:rPr>
          <w:rFonts w:ascii="Arial" w:hAnsi="Arial" w:cs="Arial"/>
          <w:sz w:val="24"/>
          <w:szCs w:val="24"/>
        </w:rPr>
      </w:pPr>
      <w:r>
        <w:rPr>
          <w:rFonts w:cs="Arial" w:ascii="Arial" w:hAnsi="Arial"/>
          <w:sz w:val="24"/>
          <w:szCs w:val="24"/>
        </w:rPr>
        <w:t>- Ez nekem is tökéletesen megfelel - nézett fel szelíden a lán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zdulat újra belenyilallt Fentonba, annyira emlékeztetett Kerridisre. Tehát a másik világban Kerridis, Alfar Úrnője lenne Sally analógja? Minden bizonnyal. Különös érzés tört rá, mert eszébe jutott, hogy e világi idő szerint alig néhány órája Kerridissel csókolózott a fák alatt, a Világház közelében. Aggódva gondolt rá, vajon hogyan boldogul a királynő a Tanácsban, tanácsadói között, és azokkal, akiket most ellenségeinek hisz. Sorsára hagyta, bár ez nem az ő hibája volt; de mégis sorsára kellett hagynia emésztő gondjai közepette. Fenton bűntudatot érzett.</w:t>
      </w:r>
    </w:p>
    <w:p>
      <w:pPr>
        <w:pStyle w:val="Csakszveg"/>
        <w:ind w:left="540" w:right="782" w:firstLine="360"/>
        <w:jc w:val="both"/>
        <w:rPr>
          <w:rFonts w:ascii="Arial" w:hAnsi="Arial" w:cs="Arial"/>
          <w:sz w:val="24"/>
          <w:szCs w:val="24"/>
        </w:rPr>
      </w:pPr>
      <w:r>
        <w:rPr>
          <w:rFonts w:cs="Arial" w:ascii="Arial" w:hAnsi="Arial"/>
          <w:sz w:val="24"/>
          <w:szCs w:val="24"/>
        </w:rPr>
        <w:t>- Olyan fáradtnak látszol, Cam - fürkészte a lány. – Jobb lesz, ha megpróbálsz aludni, míg én vezetek. - Kurtán elutasította a férfi ellenvetéseit. - Ne légy ostoba, Cam! Míg nekem fájt a térdem, te vállaltál el mindent helyettem. Most nekem kell törődnöm veled. Hajtsd hátra a fejedet, és szunnyadj egy kics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nem vitatkozott. A kiadós reggeli egy kis életet vert bele, de még mindig megviseltnek és kimerültnek érezte magát. Sally érvelése pedig olyan ésszerűen hangzott. Bemászott a kocsiba, hátrahajtotta a fejét, és majdnem azonnal álomba zuhant.</w:t>
      </w:r>
    </w:p>
    <w:p>
      <w:pPr>
        <w:pStyle w:val="Csakszveg"/>
        <w:ind w:left="540" w:right="782" w:firstLine="360"/>
        <w:jc w:val="both"/>
        <w:rPr>
          <w:rFonts w:ascii="Arial" w:hAnsi="Arial" w:cs="Arial"/>
          <w:sz w:val="24"/>
          <w:szCs w:val="24"/>
        </w:rPr>
      </w:pPr>
      <w:r>
        <w:rPr>
          <w:rFonts w:cs="Arial" w:ascii="Arial" w:hAnsi="Arial"/>
          <w:sz w:val="24"/>
          <w:szCs w:val="24"/>
        </w:rPr>
        <w:t>Órákig aludt, és mikor felébredt, a kocsi már fölfelé kapaszkodott a Sierrákban. Egy pillanatig nem mozdult, Sally napsütötte profilját szemlélte. Igen, kétségtelen a fizikai hasonlóság Kerridishez, de hiányzik belőle az a törékeny sebezhetőség, amit legutóbb fedezett fel az alfari Úrnőben. Feltételezte, hogy elárul valamit a saját pszichéjéről is, hogy a félénk, törékeny, problémákkal küszködő nőkhöz vonzódik. Sally kemény és önálló, de őt is látta már mélyponton. Most pedig Sally is kész beismerni: néha a férfiaknak is joguk van bevallani a gyengeségüket, és olyankor vigyázni kell rájuk, törődni kell vel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visszaterelte Fenton gondolatait Kerridishez és adott szavához. Hogyan segíthetne neki? Miből gondolja, hogy tud egyáltalán segíteni? Mérgesen, némi önsajnálattal átkozta magát: bolond köztes lény, aki árnyékként ügyetlenkedik Alfar világában, de képtelen beleszólni a körülötte zajló eseményekbe. Élvezte ezt a tehetetlenséget? Talán némi mazochizmus is szorult belé? Sallynek végül is igaza lehet: az alfari világ csupán az Antaril-kísérletekkel létrehozott rendkívül következetes hallucináció, amit saját pszichés szükségleteiből formált. Akkor viszont nem hibáztathatja Garnockot, amiért arra a következtetésre jutott, hogy ő nem elég kiegyensúlyozott ahhoz, hogy részt vehessen egy ilyen kísérletben. Ez a gondolatsor azonban zsákutcába vezetett, és eszébe juttatta Amy Brittmant a rendőrség kezében. Elég valódi a lövedék ütötte lyuk is meg a rendőrség kezébe került idegen fegyver is. Ez visszavezette ahhoz, amit mindvégig tudott. Kerridis és Alfar igenis valóságos, csakúgy, mint Pentarn, a vasnép meg az a világ, ahol elégedetten vegetált sziklaként a napfényben.</w:t>
      </w:r>
    </w:p>
    <w:p>
      <w:pPr>
        <w:pStyle w:val="Csakszveg"/>
        <w:ind w:left="540" w:right="782" w:firstLine="360"/>
        <w:jc w:val="both"/>
        <w:rPr>
          <w:rFonts w:ascii="Arial" w:hAnsi="Arial" w:cs="Arial"/>
          <w:sz w:val="24"/>
          <w:szCs w:val="24"/>
        </w:rPr>
      </w:pPr>
      <w:r>
        <w:rPr>
          <w:rFonts w:cs="Arial" w:ascii="Arial" w:hAnsi="Arial"/>
          <w:sz w:val="24"/>
          <w:szCs w:val="24"/>
        </w:rPr>
        <w:t>Most valahogy mindezt el kellene magyaráznia Sallynek.</w:t>
      </w:r>
    </w:p>
    <w:p>
      <w:pPr>
        <w:pStyle w:val="Csakszveg"/>
        <w:ind w:left="540" w:right="782" w:firstLine="360"/>
        <w:jc w:val="both"/>
        <w:rPr>
          <w:rFonts w:ascii="Arial" w:hAnsi="Arial" w:cs="Arial"/>
          <w:sz w:val="24"/>
          <w:szCs w:val="24"/>
        </w:rPr>
      </w:pPr>
      <w:r>
        <w:rPr>
          <w:rFonts w:cs="Arial" w:ascii="Arial" w:hAnsi="Arial"/>
          <w:sz w:val="24"/>
          <w:szCs w:val="24"/>
        </w:rPr>
        <w:t>Felsóhajtott, erre a lány elfordította a tekintetét az útról, és kedvesen rámosolygott.</w:t>
      </w:r>
    </w:p>
    <w:p>
      <w:pPr>
        <w:pStyle w:val="Csakszveg"/>
        <w:ind w:left="540" w:right="782" w:firstLine="360"/>
        <w:jc w:val="both"/>
        <w:rPr>
          <w:rFonts w:ascii="Arial" w:hAnsi="Arial" w:cs="Arial"/>
          <w:sz w:val="24"/>
          <w:szCs w:val="24"/>
        </w:rPr>
      </w:pPr>
      <w:r>
        <w:rPr>
          <w:rFonts w:cs="Arial" w:ascii="Arial" w:hAnsi="Arial"/>
          <w:sz w:val="24"/>
          <w:szCs w:val="24"/>
        </w:rPr>
        <w:t>- Ébredezel? Épp most akartalak felkelteni; innen nem tudom az utat, és neked kell megmondanod, hol forduljunk be.</w:t>
      </w:r>
    </w:p>
    <w:p>
      <w:pPr>
        <w:pStyle w:val="Csakszveg"/>
        <w:ind w:left="540" w:right="782" w:firstLine="360"/>
        <w:jc w:val="both"/>
        <w:rPr/>
      </w:pPr>
      <w:r>
        <w:rPr>
          <w:rFonts w:cs="Arial" w:ascii="Arial" w:hAnsi="Arial"/>
          <w:sz w:val="24"/>
          <w:szCs w:val="24"/>
        </w:rPr>
        <w:t>- Nem lenne kedved átadni a vezetést? A fájós térded már sajoghat - felelte Fenton, és örült, hogy kitérhet az elkerülhetetlen magyarázkodás elől. Biztos volt benne, hogy hamarosan újra vitatkozni fognak. Helyet cseréltek, és ő közben egy pillanatra a zsebébe nyúlt, ahol a kis műanyag prizma lapult. Az a prizma, ami Kerridis világában értékes vrill.</w:t>
      </w:r>
    </w:p>
    <w:p>
      <w:pPr>
        <w:pStyle w:val="Csakszveg"/>
        <w:ind w:left="540" w:right="782" w:firstLine="360"/>
        <w:jc w:val="both"/>
        <w:rPr>
          <w:rFonts w:ascii="Arial" w:hAnsi="Arial" w:cs="Arial"/>
          <w:sz w:val="24"/>
          <w:szCs w:val="24"/>
        </w:rPr>
      </w:pPr>
      <w:r>
        <w:rPr>
          <w:rFonts w:cs="Arial" w:ascii="Arial" w:hAnsi="Arial"/>
          <w:sz w:val="24"/>
          <w:szCs w:val="24"/>
        </w:rPr>
        <w:t>Éppen műanyag, pedig annyi más formát is felvehetett volna ebben a világban! Közönséges, mindenhol megtalálható, értéktelen műanyag! Mi a kapcsolat? Létezik egyáltalán kapcsolat? Minden műanyag vrillé változna Alfarban?</w:t>
      </w:r>
    </w:p>
    <w:p>
      <w:pPr>
        <w:pStyle w:val="Csakszveg"/>
        <w:ind w:left="540" w:right="782" w:firstLine="360"/>
        <w:jc w:val="both"/>
        <w:rPr>
          <w:rFonts w:ascii="Arial" w:hAnsi="Arial" w:cs="Arial"/>
          <w:sz w:val="24"/>
          <w:szCs w:val="24"/>
        </w:rPr>
      </w:pPr>
      <w:r>
        <w:rPr>
          <w:rFonts w:cs="Arial" w:ascii="Arial" w:hAnsi="Arial"/>
          <w:sz w:val="24"/>
          <w:szCs w:val="24"/>
        </w:rPr>
        <w:t>Vagy a véletlennek köszönhetően vett fel a vrill valami hétköznapi, nem feltűnő formát, mint ahogy a rendkívül szépen vésett talizmán is mindennapi szokványos kaviccsá vá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dolog kétségtelen, vissza fogja szerezni ezt a talizmánt Garnocktól, még akkor is, ha az egész irodát fel kell forgatnia érte, ahogy Amy Brittman tette az ő lakásával!</w:t>
      </w:r>
    </w:p>
    <w:p>
      <w:pPr>
        <w:pStyle w:val="Csakszveg"/>
        <w:ind w:left="540" w:right="782" w:firstLine="360"/>
        <w:jc w:val="both"/>
        <w:rPr>
          <w:rFonts w:ascii="Arial" w:hAnsi="Arial" w:cs="Arial"/>
          <w:sz w:val="24"/>
          <w:szCs w:val="24"/>
        </w:rPr>
      </w:pPr>
      <w:r>
        <w:rPr>
          <w:rFonts w:cs="Arial" w:ascii="Arial" w:hAnsi="Arial"/>
          <w:sz w:val="24"/>
          <w:szCs w:val="24"/>
        </w:rPr>
        <w:t>- Irigylem a bácsikádat - mosolygott rá Sally. Haja lebegett a kocsi nyitott ablakain beáramló szélben. – Gyönyörű vidéken él. Közel járunk már, Cam?</w:t>
      </w:r>
    </w:p>
    <w:p>
      <w:pPr>
        <w:pStyle w:val="Csakszveg"/>
        <w:ind w:left="540" w:right="782" w:firstLine="360"/>
        <w:jc w:val="both"/>
        <w:rPr/>
      </w:pPr>
      <w:r>
        <w:rPr>
          <w:rFonts w:cs="Arial" w:ascii="Arial" w:hAnsi="Arial"/>
          <w:sz w:val="24"/>
          <w:szCs w:val="24"/>
        </w:rPr>
        <w:t>- Már csak azon az úton kell felmennünk a szürke palatetős házig. Most jól látszik... Az út elég meredeken visz odáig. És nézd, ott van Stan bácsi az udvarban, a kecskéket etet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fordult az útra, leparkolt, kikászálódtak a kocsiból, és a felhajtó mentén a kecskeakolhoz sétá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tan Cameron kitörő örömmel fogadta őket, széles mosollyal azonnal megragadta Sally kezét.</w:t>
      </w:r>
    </w:p>
    <w:p>
      <w:pPr>
        <w:pStyle w:val="Csakszveg"/>
        <w:ind w:left="540" w:right="782" w:firstLine="360"/>
        <w:jc w:val="both"/>
        <w:rPr>
          <w:rFonts w:ascii="Arial" w:hAnsi="Arial" w:cs="Arial"/>
          <w:sz w:val="24"/>
          <w:szCs w:val="24"/>
        </w:rPr>
      </w:pPr>
      <w:r>
        <w:rPr>
          <w:rFonts w:cs="Arial" w:ascii="Arial" w:hAnsi="Arial"/>
          <w:sz w:val="24"/>
          <w:szCs w:val="24"/>
        </w:rPr>
        <w:t>- Ez az a lány, akiről meséltél, Cam? Örülök, hogy megismerhetem - örvendezett. - Gyertek, segítsetek megetetni a kecskéket, és beterelni őket éjszakára! - Követték az akolba. Fenton észrevette, hogy Sally mosolyogva vakargatja a szívós jószágokat, és gyengéden ellökdösi őket a szoknyájától. Most újra boldog, önmagával megbékélt, gondtalan Sally volt, akit csak pillanatokra lehet látni. Fenton rájött, hogy ez az igazi Sally, akit sikerült megpillantania a védekező keménységen át. Még az a barátságos mozdulat is elbűvölte, ahogy a lány rácsapott arra a kecskére, amelyik a ruháit kezdte rágicsálni. Okosan kérdezgette Stan bácsit az állatairól és a munkájáról, meg arról, hogy miként viszi fel túrázni a hallgatókat a hegyekbe. Közben jó étvággyal és élvezettel ette az öreg főztjét a házi sütésű kenyérrel.</w:t>
      </w:r>
    </w:p>
    <w:p>
      <w:pPr>
        <w:pStyle w:val="Csakszveg"/>
        <w:ind w:left="540" w:right="782" w:firstLine="360"/>
        <w:jc w:val="both"/>
        <w:rPr>
          <w:rFonts w:ascii="Arial" w:hAnsi="Arial" w:cs="Arial"/>
          <w:sz w:val="24"/>
          <w:szCs w:val="24"/>
        </w:rPr>
      </w:pPr>
      <w:r>
        <w:rPr>
          <w:rFonts w:cs="Arial" w:ascii="Arial" w:hAnsi="Arial"/>
          <w:sz w:val="24"/>
          <w:szCs w:val="24"/>
        </w:rPr>
        <w:t>- Még egy kis kávét? - kérdezte Stan bácsi az étkezés végén, a csésze fölé tartva a kávéskannát.</w:t>
      </w:r>
    </w:p>
    <w:p>
      <w:pPr>
        <w:pStyle w:val="Csakszveg"/>
        <w:ind w:left="540" w:right="782" w:firstLine="360"/>
        <w:jc w:val="both"/>
        <w:rPr>
          <w:rFonts w:ascii="Arial" w:hAnsi="Arial" w:cs="Arial"/>
          <w:sz w:val="24"/>
          <w:szCs w:val="24"/>
        </w:rPr>
      </w:pPr>
      <w:r>
        <w:rPr>
          <w:rFonts w:cs="Arial" w:ascii="Arial" w:hAnsi="Arial"/>
          <w:sz w:val="24"/>
          <w:szCs w:val="24"/>
        </w:rPr>
        <w:t>A lány nevetett, és a fejét rázta.</w:t>
      </w:r>
    </w:p>
    <w:p>
      <w:pPr>
        <w:pStyle w:val="Csakszveg"/>
        <w:ind w:left="540" w:right="782" w:firstLine="360"/>
        <w:jc w:val="both"/>
        <w:rPr/>
      </w:pPr>
      <w:r>
        <w:rPr>
          <w:rFonts w:cs="Arial" w:ascii="Arial" w:hAnsi="Arial"/>
          <w:sz w:val="24"/>
          <w:szCs w:val="24"/>
        </w:rPr>
        <w:t>- Jó ég, dehogy; szemhunyásnyit sem tudnék aludni!</w:t>
      </w:r>
    </w:p>
    <w:p>
      <w:pPr>
        <w:pStyle w:val="Csakszveg"/>
        <w:ind w:left="540" w:right="782" w:firstLine="360"/>
        <w:jc w:val="both"/>
        <w:rPr>
          <w:rFonts w:ascii="Arial" w:hAnsi="Arial" w:cs="Arial"/>
          <w:sz w:val="24"/>
          <w:szCs w:val="24"/>
        </w:rPr>
      </w:pPr>
      <w:r>
        <w:rPr>
          <w:rFonts w:cs="Arial" w:ascii="Arial" w:hAnsi="Arial"/>
          <w:sz w:val="24"/>
          <w:szCs w:val="24"/>
        </w:rPr>
        <w:t>- Pszichológussal nem vitatkozom - felelte Stan Cameron. - A maga dolga, de én úgy gondoltam, ezt általában így szokták. Apám mindennap megivott egy csésze kávét cukorral és tejjel, mielőtt lefeküdt. Azt mondta, segít elaludni. És figyelembe véve, hogy egész életében mindig jó alvó volt, kivéve azt az időt, amíg kórházban feküdt három hétig hátfájással, és ott nem kapott kávét, hajlok rá, hogy higgyek neki. Az emberi elme mókás dolog.</w:t>
      </w:r>
    </w:p>
    <w:p>
      <w:pPr>
        <w:pStyle w:val="Csakszveg"/>
        <w:ind w:left="540" w:right="782" w:firstLine="360"/>
        <w:jc w:val="both"/>
        <w:rPr>
          <w:rFonts w:ascii="Arial" w:hAnsi="Arial" w:cs="Arial"/>
          <w:sz w:val="24"/>
          <w:szCs w:val="24"/>
        </w:rPr>
      </w:pPr>
      <w:r>
        <w:rPr>
          <w:rFonts w:cs="Arial" w:ascii="Arial" w:hAnsi="Arial"/>
          <w:sz w:val="24"/>
          <w:szCs w:val="24"/>
        </w:rPr>
        <w:t>Sally nevetett és bólogatott.</w:t>
      </w:r>
    </w:p>
    <w:p>
      <w:pPr>
        <w:pStyle w:val="Csakszveg"/>
        <w:ind w:left="540" w:right="782" w:firstLine="360"/>
        <w:jc w:val="both"/>
        <w:rPr/>
      </w:pPr>
      <w:r>
        <w:rPr>
          <w:rFonts w:cs="Arial" w:ascii="Arial" w:hAnsi="Arial"/>
          <w:sz w:val="24"/>
          <w:szCs w:val="24"/>
        </w:rPr>
        <w:t>- Nem jut eszembe, melyik tudós mondta, hogy az univerzum nemcsak furcsább, mint képzeljük, de annál is furcsább, mint amilyennek képzelni tudjuk - mondta.</w:t>
      </w:r>
    </w:p>
    <w:p>
      <w:pPr>
        <w:pStyle w:val="Csakszveg"/>
        <w:ind w:left="540" w:right="782" w:firstLine="360"/>
        <w:jc w:val="both"/>
        <w:rPr/>
      </w:pPr>
      <w:r>
        <w:rPr>
          <w:rFonts w:cs="Arial" w:ascii="Arial" w:hAnsi="Arial"/>
          <w:sz w:val="24"/>
          <w:szCs w:val="24"/>
        </w:rPr>
        <w:t>- Így van - értett egyet Stan bácsi. - A maga munkájában... Cam azt mondta, hogy szintén a parapszichológiával foglalkozik... Magának csak tudnia kell, ha máshol nem is. Szörnyen kifáraszthatták a hitetlenek, akik azt sem fogadják el, ami közvetlenül az orruk előtt van. És el tudom képzelni, hogy legalább annyira belefáradhatott azokba az emberekbe, akik mindenféle sületlenséget elhisznek fikarcnyi bizonyíték nélkül. Maguk tényleg borotvaélen táncolnak kutatás közben, ugye? A hitetlenek az egyik oldalon, a hiszékenyek a másikon, és a maga módján egyik sem látja be az ésszerű és logikus bizonyítékokat.</w:t>
      </w:r>
    </w:p>
    <w:p>
      <w:pPr>
        <w:pStyle w:val="Csakszveg"/>
        <w:ind w:left="540" w:right="782" w:firstLine="360"/>
        <w:jc w:val="both"/>
        <w:rPr>
          <w:rFonts w:ascii="Arial" w:hAnsi="Arial" w:cs="Arial"/>
          <w:sz w:val="24"/>
          <w:szCs w:val="24"/>
        </w:rPr>
      </w:pPr>
      <w:r>
        <w:rPr>
          <w:rFonts w:cs="Arial" w:ascii="Arial" w:hAnsi="Arial"/>
          <w:sz w:val="24"/>
          <w:szCs w:val="24"/>
        </w:rPr>
        <w:t>- Pontosan így van - bólintott Sally. - Azért próbálunk meggyőződni róla, hogy azok, akiket az intézetbe felveszünk, elég kiegyensúlyozottak-e, legalábbis kezdetben. Ha felvennénk egy tudatlan és logikátlan hitetlent, megtörnénk a szkepticizmusát, és legalább annyira tudatlan és logikátlan hívővé válna.</w:t>
      </w:r>
    </w:p>
    <w:p>
      <w:pPr>
        <w:pStyle w:val="Csakszveg"/>
        <w:ind w:left="540" w:right="782" w:firstLine="360"/>
        <w:jc w:val="both"/>
        <w:rPr/>
      </w:pPr>
      <w:r>
        <w:rPr>
          <w:rFonts w:cs="Arial" w:ascii="Arial" w:hAnsi="Arial"/>
          <w:sz w:val="24"/>
          <w:szCs w:val="24"/>
        </w:rPr>
        <w:t>- Tudom, hogyan történhet ilyesmi - ismerte el Stan bácsi. - Lássuk csak. A legtöbb ember csupán biztonságban akar élni. Abban bízik, amit egy megbízható illető mond neki. Az emberek nem szeretik gondolkodásra használni a saját berozsdásodott agyukat. Csak bekapcsolják a televíziót, és azt nézik, legalábbis idejük java részében... Bármit megnéznek, amit gondolkodás nélkül nézhetnek. Vígjátékokat. Krimiket. Politikai beszédeket. Ügyes állatokat, így megijednek, amikor meggyengül a hitük, amely mellett mindvégig kitartottak, és sietnek, hogy gyorsan megerősítsék a hitüket valami másban, még ha az pontosan az ellenkezője is eddigi nézőpontjuknak. Szerintem a tények racionális vizsgálatával párosított nyílt szkepticizmus valószínűleg a legritkább dolog a világon. Ezért nem sikerültek az elmúlt években a szabadegyetemi programok. Egy ideig az volt a vélemény, hogy néhány tudatlannak és kulturálisan visszamaradt jehunak középfokú képzést kellene adni. Lehetőséget a középfokú képzésre, ami művelt, kulturált, észszerű gondolkodású személyt csinál belőle, bármilyen is a környezete meg a gyermekkori élményei. Ehelyett ötezer tudatlan, kulturálisan visszamaradott jehuból talán száz, ha akadt, aki elgondolkozott önmagáról, és zabálta a tananyagot, mint kecske a lucernát. Négyezer-kilencszáz tudatlan, kulturálisan visszamaradott jehu pedig teljesen új előítéletekkel és új zsargonnal vesszőzte meg őket. Nekem is sok bajom volt, amikor középiskolában tanítottam, és azt hangoztattam, hogy egy disznófülből nem lehet selyemerszényt csinálni. Fajgyűlölőnek neveztek, sőt még rosszabbnak is, amiért azt vallottam, legfeljebb annyit tehetünk, hogy felfedezünk néhány rejtőző selyemerszényt a disznófülek között, és kiemeljük őket, mielőtt a disznók halálra taposnák. Sally fanyar mosollyal válaszolt.</w:t>
      </w:r>
    </w:p>
    <w:p>
      <w:pPr>
        <w:pStyle w:val="Csakszveg"/>
        <w:ind w:left="540" w:right="782" w:firstLine="360"/>
        <w:jc w:val="both"/>
        <w:rPr>
          <w:rFonts w:ascii="Arial" w:hAnsi="Arial" w:cs="Arial"/>
          <w:sz w:val="24"/>
          <w:szCs w:val="24"/>
        </w:rPr>
      </w:pPr>
      <w:r>
        <w:rPr>
          <w:rFonts w:cs="Arial" w:ascii="Arial" w:hAnsi="Arial"/>
          <w:sz w:val="24"/>
          <w:szCs w:val="24"/>
        </w:rPr>
        <w:t>- Ez így igaz - mondta. - Én farmon nőttem fel odakinn Fresnóban, próbáltam disznófülnek tűnni az egyetemista lányok között, akik el sem tudták képzelni, hogy egy lánynak más ambíciói is lehetnek, mint hogy hozzámenjen a szomszéd farmról egy fickóhoz, aki harmincévesen százezret fog keresni évente, és nyer néhány díjat a vidéki vásárokon... Ó, igen, ez ott még mindig létezik... Paplant és lekvárt kell csinálni, fel kell nevelni egy rakás jó keresztény gyermeket, és soha nem kell bajt keverni. Azt gondolták, hogy ők a selyemerszény, és én vagyok a rothadt disznófül, aki olyan szokatlan dologra áhítozik, mint a saját élet. Így hát megjátszottam magam, míg a gyermekem meg nem halt, és el nem váltam a férjemtől. Most már nem bujkálok. Csak azért van igazuk, mert többen vannak, mint a hozzám hasonlók?</w:t>
      </w:r>
    </w:p>
    <w:p>
      <w:pPr>
        <w:pStyle w:val="Csakszveg"/>
        <w:ind w:left="540" w:right="782" w:firstLine="360"/>
        <w:jc w:val="both"/>
        <w:rPr/>
      </w:pPr>
      <w:r>
        <w:rPr>
          <w:rFonts w:cs="Arial" w:ascii="Arial" w:hAnsi="Arial"/>
          <w:sz w:val="24"/>
          <w:szCs w:val="24"/>
        </w:rPr>
        <w:t>- Lehet, hogy senkinek sincs igaza - bólogatott Stan bácsi. - Lehet, hogy az embereknek más utakat kell járniuk, és az a bűn, ha megpróbálunk disznófüleket csinálni az olyan selyemerszényből, amely disznófülek között születik. Az én családom sem egészen úgy gondolta, hogy itt fogok élni fenn a kecskékkel. Azt akarták, hogy doktor, ügyvéd legyek, vagy valami hasonlóan intelligens hivatást válasszak. Csakhogy én általában sokkal jobban szeretem a kecskéket, mint az embereket.</w:t>
      </w:r>
    </w:p>
    <w:p>
      <w:pPr>
        <w:pStyle w:val="Csakszveg"/>
        <w:ind w:left="540" w:right="782" w:firstLine="360"/>
        <w:jc w:val="both"/>
        <w:rPr>
          <w:rFonts w:ascii="Arial" w:hAnsi="Arial" w:cs="Arial"/>
          <w:sz w:val="24"/>
          <w:szCs w:val="24"/>
        </w:rPr>
      </w:pPr>
      <w:r>
        <w:rPr>
          <w:rFonts w:cs="Arial" w:ascii="Arial" w:hAnsi="Arial"/>
          <w:sz w:val="24"/>
          <w:szCs w:val="24"/>
        </w:rPr>
        <w:t>Mosolygott, hogy elvegye a szavai élét.</w:t>
      </w:r>
    </w:p>
    <w:p>
      <w:pPr>
        <w:pStyle w:val="Csakszveg"/>
        <w:ind w:left="540" w:right="782" w:firstLine="360"/>
        <w:jc w:val="both"/>
        <w:rPr>
          <w:rFonts w:ascii="Arial" w:hAnsi="Arial" w:cs="Arial"/>
          <w:sz w:val="24"/>
          <w:szCs w:val="24"/>
        </w:rPr>
      </w:pPr>
      <w:r>
        <w:rPr>
          <w:rFonts w:cs="Arial" w:ascii="Arial" w:hAnsi="Arial"/>
          <w:sz w:val="24"/>
          <w:szCs w:val="24"/>
        </w:rPr>
        <w:t>- Bee-ee-ee! - vágott vissza Sally azonn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a nevetés alábbhagyott, Stan Cameron egy tányér friss süteményt rakott az asztalra.</w:t>
      </w:r>
    </w:p>
    <w:p>
      <w:pPr>
        <w:pStyle w:val="Csakszveg"/>
        <w:ind w:left="540" w:right="782" w:firstLine="360"/>
        <w:jc w:val="both"/>
        <w:rPr/>
      </w:pPr>
      <w:r>
        <w:rPr>
          <w:rFonts w:cs="Arial" w:ascii="Arial" w:hAnsi="Arial"/>
          <w:sz w:val="24"/>
          <w:szCs w:val="24"/>
        </w:rPr>
        <w:t>- Ha már a hitetleneknél és a hívőknél tartunk, mondd csak, Cam, volt azóta újabb gondod abban az ügyben, amelyről mesélté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érezte, hogy nem halogathatja tovább a dolgot. Most el kell mondania Stan bácsinak, és szembe kell néznie Sally gúnyolódásával vagy rosszallásával. Nos, nem fogja lerázni Stan Cameront kitérő válaszokkal.</w:t>
      </w:r>
    </w:p>
    <w:p>
      <w:pPr>
        <w:pStyle w:val="Csakszveg"/>
        <w:ind w:left="540" w:right="782" w:firstLine="360"/>
        <w:jc w:val="both"/>
        <w:rPr>
          <w:rFonts w:ascii="Arial" w:hAnsi="Arial" w:cs="Arial"/>
          <w:sz w:val="24"/>
          <w:szCs w:val="24"/>
        </w:rPr>
      </w:pPr>
      <w:r>
        <w:rPr>
          <w:rFonts w:cs="Arial" w:ascii="Arial" w:hAnsi="Arial"/>
          <w:sz w:val="24"/>
          <w:szCs w:val="24"/>
        </w:rPr>
        <w:t>- A helyzet változatlan - válaszolta. - Csak történt valami a múlt éjjel, ami aggaszt. Sally említette, hogy akadnak melléfogásaink az intézetben... Akadnak labilis idegzetű emberek. Úgy tűnik, ezek közé tartozik ez az Amy Brittman nevű lány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t elmondott róla Stan bácsinak. Ott kezdte, amikor először látta Amy Brittmant és még nem tudta, kicsoda, vagyis Pentarn világában a Vezér asszonya; és ott végezte, hogyan fedezte föl a lakásában, és hogyan akarta átadni a rendőrség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ávé kihűlt a csészékben, a sütemények, érintetlenek maradtak, míg Stan Cameron figyelt. Sally egyikről a másikra pillantott, de nem tett megjegyzé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Úgy látszik, az a mondás az univerzumról, hogy furcsább, mint képzelnénk, éppen célba talált, Sally - mosolygott Stan az asztal fölött. - Milyen érzés borotvaélen táncolni olyan jelenségek között, amelyeket az emberek már felfedeztek, de még nem tudnak?</w:t>
      </w:r>
    </w:p>
    <w:p>
      <w:pPr>
        <w:pStyle w:val="Csakszveg"/>
        <w:ind w:left="540" w:right="782" w:firstLine="360"/>
        <w:jc w:val="both"/>
        <w:rPr>
          <w:rFonts w:ascii="Arial" w:hAnsi="Arial" w:cs="Arial"/>
          <w:sz w:val="24"/>
          <w:szCs w:val="24"/>
        </w:rPr>
      </w:pPr>
      <w:r>
        <w:rPr>
          <w:rFonts w:cs="Arial" w:ascii="Arial" w:hAnsi="Arial"/>
          <w:sz w:val="24"/>
          <w:szCs w:val="24"/>
        </w:rPr>
        <w:t>- Fogalmam sincs... Még nincs... - válaszolta a lány.</w:t>
      </w:r>
    </w:p>
    <w:p>
      <w:pPr>
        <w:pStyle w:val="Csakszveg"/>
        <w:ind w:left="540" w:right="782" w:firstLine="360"/>
        <w:jc w:val="both"/>
        <w:rPr>
          <w:rFonts w:ascii="Arial" w:hAnsi="Arial" w:cs="Arial"/>
          <w:sz w:val="24"/>
          <w:szCs w:val="24"/>
        </w:rPr>
      </w:pPr>
      <w:r>
        <w:rPr>
          <w:rFonts w:cs="Arial" w:ascii="Arial" w:hAnsi="Arial"/>
          <w:sz w:val="24"/>
          <w:szCs w:val="24"/>
        </w:rPr>
        <w:t>Habozva vizsgálgatta az öreget. - Mr. Cameron, ön elhiszi... Tényleg az egészet elhiszi?</w:t>
      </w:r>
    </w:p>
    <w:p>
      <w:pPr>
        <w:pStyle w:val="Csakszveg"/>
        <w:ind w:left="540" w:right="782" w:firstLine="360"/>
        <w:jc w:val="both"/>
        <w:rPr>
          <w:rFonts w:ascii="Arial" w:hAnsi="Arial" w:cs="Arial"/>
          <w:sz w:val="24"/>
          <w:szCs w:val="24"/>
        </w:rPr>
      </w:pPr>
      <w:r>
        <w:rPr>
          <w:rFonts w:cs="Arial" w:ascii="Arial" w:hAnsi="Arial"/>
          <w:sz w:val="24"/>
          <w:szCs w:val="24"/>
        </w:rPr>
        <w:t>Stan bácsi bólintott.</w:t>
      </w:r>
    </w:p>
    <w:p>
      <w:pPr>
        <w:pStyle w:val="Csakszveg"/>
        <w:ind w:left="540" w:right="782" w:firstLine="360"/>
        <w:jc w:val="both"/>
        <w:rPr>
          <w:rFonts w:ascii="Arial" w:hAnsi="Arial" w:cs="Arial"/>
          <w:sz w:val="24"/>
          <w:szCs w:val="24"/>
        </w:rPr>
      </w:pPr>
      <w:r>
        <w:rPr>
          <w:rFonts w:cs="Arial" w:ascii="Arial" w:hAnsi="Arial"/>
          <w:sz w:val="24"/>
          <w:szCs w:val="24"/>
        </w:rPr>
        <w:t>- Nincs okom rá, hogy ne higgyem, Cam soha nem hazudott nekem.</w:t>
      </w:r>
    </w:p>
    <w:p>
      <w:pPr>
        <w:pStyle w:val="Csakszveg"/>
        <w:ind w:left="540" w:right="782" w:firstLine="360"/>
        <w:jc w:val="both"/>
        <w:rPr>
          <w:rFonts w:ascii="Arial" w:hAnsi="Arial" w:cs="Arial"/>
          <w:sz w:val="24"/>
          <w:szCs w:val="24"/>
        </w:rPr>
      </w:pPr>
      <w:r>
        <w:rPr>
          <w:rFonts w:cs="Arial" w:ascii="Arial" w:hAnsi="Arial"/>
          <w:sz w:val="24"/>
          <w:szCs w:val="24"/>
        </w:rPr>
        <w:t>- És látta a lábnyomát annak a... vasnépbeli szörnyetegnek?</w:t>
      </w:r>
    </w:p>
    <w:p>
      <w:pPr>
        <w:pStyle w:val="Csakszveg"/>
        <w:ind w:left="540" w:right="782" w:firstLine="360"/>
        <w:jc w:val="both"/>
        <w:rPr/>
      </w:pPr>
      <w:r>
        <w:rPr>
          <w:rFonts w:cs="Arial" w:ascii="Arial" w:hAnsi="Arial"/>
          <w:sz w:val="24"/>
          <w:szCs w:val="24"/>
        </w:rPr>
        <w:t>- Láttam. Fényképeim is vannak róla, ámbár a nyomok nem sokat árulnak el. Nem medvenyomok, kisebb állat pedig nem tudna elszaladni egy akkora baltával... Miért, mi ez az egé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nem törődött a kérdéssel, homlokát ráncolva a kezét bámulta.</w:t>
      </w:r>
    </w:p>
    <w:p>
      <w:pPr>
        <w:pStyle w:val="Csakszveg"/>
        <w:ind w:left="540" w:right="782" w:firstLine="360"/>
        <w:jc w:val="both"/>
        <w:rPr>
          <w:rFonts w:ascii="Arial" w:hAnsi="Arial" w:cs="Arial"/>
          <w:sz w:val="24"/>
          <w:szCs w:val="24"/>
        </w:rPr>
      </w:pPr>
      <w:r>
        <w:rPr>
          <w:rFonts w:cs="Arial" w:ascii="Arial" w:hAnsi="Arial"/>
          <w:sz w:val="24"/>
          <w:szCs w:val="24"/>
        </w:rPr>
        <w:t>- De ez teljesen ellentmond minden törvénynek, amit eddig a világegyetemről felfedeztünk.</w:t>
      </w:r>
    </w:p>
    <w:p>
      <w:pPr>
        <w:pStyle w:val="Csakszveg"/>
        <w:ind w:left="540" w:right="782" w:firstLine="360"/>
        <w:jc w:val="both"/>
        <w:rPr>
          <w:rFonts w:ascii="Arial" w:hAnsi="Arial" w:cs="Arial"/>
          <w:sz w:val="24"/>
          <w:szCs w:val="24"/>
        </w:rPr>
      </w:pPr>
      <w:r>
        <w:rPr>
          <w:rFonts w:cs="Arial" w:ascii="Arial" w:hAnsi="Arial"/>
          <w:sz w:val="24"/>
          <w:szCs w:val="24"/>
        </w:rPr>
        <w:t>- Nem ez lenne az első eset, hogy a megállapítások tévesek - válaszolta Stan Cameron. - Egykor úgy gondolták, hogy a Nap kering a Föld körül. Newton törvényeit is egyetemesnek tartották, amíg egy Einstein nevű fickó meg nem jelent. Ha olyan törvényekkel találkozunk, amelyek nem felelnek meg, szerintem újakat kell alkotni.</w:t>
      </w:r>
    </w:p>
    <w:p>
      <w:pPr>
        <w:pStyle w:val="Csakszveg"/>
        <w:ind w:left="540" w:right="782" w:firstLine="360"/>
        <w:jc w:val="both"/>
        <w:rPr/>
      </w:pPr>
      <w:r>
        <w:rPr>
          <w:rFonts w:cs="Arial" w:ascii="Arial" w:hAnsi="Arial"/>
          <w:sz w:val="24"/>
          <w:szCs w:val="24"/>
        </w:rPr>
        <w:t>- Mert ez a tudományos magatartás... A magatartás, amit mostanra már meg kellett volna tanulnom – bólintott Sally bánatosan. Rákönyökölt az asztalra, Fenton felé nyúlt, és megszorította a kezét. - Sajnálom, Cam. Éppen az a bűnöm, amivel másokat vádoltam... Bizonyítékok nélkül ítélkeztem. El kellett volna fogadnom, hogy igazat mondasz, mindaddig, amíg nincs okom másként gondolni. Vagy legalább óvatosabban kellett volna döntenem.</w:t>
      </w:r>
    </w:p>
    <w:p>
      <w:pPr>
        <w:pStyle w:val="Csakszveg"/>
        <w:ind w:left="540" w:right="782" w:firstLine="360"/>
        <w:jc w:val="both"/>
        <w:rPr>
          <w:rFonts w:ascii="Arial" w:hAnsi="Arial" w:cs="Arial"/>
          <w:sz w:val="24"/>
          <w:szCs w:val="24"/>
        </w:rPr>
      </w:pPr>
      <w:r>
        <w:rPr>
          <w:rFonts w:cs="Arial" w:ascii="Arial" w:hAnsi="Arial"/>
          <w:sz w:val="24"/>
          <w:szCs w:val="24"/>
        </w:rPr>
        <w:t>- Mi változtatta meg a véleményedet, Sally? – kérdezte Fenton.</w:t>
      </w:r>
    </w:p>
    <w:p>
      <w:pPr>
        <w:pStyle w:val="Csakszveg"/>
        <w:ind w:left="540" w:right="782" w:firstLine="360"/>
        <w:jc w:val="both"/>
        <w:rPr>
          <w:rFonts w:ascii="Arial" w:hAnsi="Arial" w:cs="Arial"/>
          <w:sz w:val="24"/>
          <w:szCs w:val="24"/>
        </w:rPr>
      </w:pPr>
      <w:r>
        <w:rPr>
          <w:rFonts w:cs="Arial" w:ascii="Arial" w:hAnsi="Arial"/>
          <w:sz w:val="24"/>
          <w:szCs w:val="24"/>
        </w:rPr>
        <w:t>A lány az asztal fölött Stan Cameronra mosolygott.</w:t>
      </w:r>
    </w:p>
    <w:p>
      <w:pPr>
        <w:pStyle w:val="Csakszveg"/>
        <w:ind w:left="540" w:right="782" w:firstLine="360"/>
        <w:jc w:val="both"/>
        <w:rPr>
          <w:rFonts w:ascii="Arial" w:hAnsi="Arial" w:cs="Arial"/>
          <w:sz w:val="24"/>
          <w:szCs w:val="24"/>
        </w:rPr>
      </w:pPr>
      <w:r>
        <w:rPr>
          <w:rFonts w:cs="Arial" w:ascii="Arial" w:hAnsi="Arial"/>
          <w:sz w:val="24"/>
          <w:szCs w:val="24"/>
        </w:rPr>
        <w:t>- A közted és a bácsikád között lévő viszony; az, ahogyan beszélsz vele. Valami megmagyarázhatatlan okból nekem hazudhattál volna, esetleg beugrathattál volna. De nem tudom elképzelni, hogy olyasmit mondanál a bácsikádnak, ami nem igaz. Nem tudom elképzelni azt sem, hogy ő ne érezné meg, ha csak becsapnád magad, amikor hozzá beszélsz.</w:t>
      </w:r>
    </w:p>
    <w:p>
      <w:pPr>
        <w:pStyle w:val="Csakszveg"/>
        <w:ind w:left="540" w:right="782" w:firstLine="360"/>
        <w:jc w:val="both"/>
        <w:rPr/>
      </w:pPr>
      <w:r>
        <w:rPr>
          <w:rFonts w:cs="Arial" w:ascii="Arial" w:hAnsi="Arial"/>
          <w:sz w:val="24"/>
          <w:szCs w:val="24"/>
        </w:rPr>
        <w:t>- Azt hiszem - mondta Stan Cameron -, most bókot kaptam.</w:t>
      </w:r>
    </w:p>
    <w:p>
      <w:pPr>
        <w:pStyle w:val="Csakszveg"/>
        <w:ind w:left="540" w:right="782" w:firstLine="360"/>
        <w:jc w:val="both"/>
        <w:rPr>
          <w:rFonts w:ascii="Arial" w:hAnsi="Arial" w:cs="Arial"/>
          <w:sz w:val="24"/>
          <w:szCs w:val="24"/>
        </w:rPr>
      </w:pPr>
      <w:r>
        <w:rPr>
          <w:rFonts w:cs="Arial" w:ascii="Arial" w:hAnsi="Arial"/>
          <w:sz w:val="24"/>
          <w:szCs w:val="24"/>
        </w:rPr>
        <w:t>- Bárhogy van is, hálás vagyok, Sally - bólintott Fenton.</w:t>
      </w:r>
    </w:p>
    <w:p>
      <w:pPr>
        <w:pStyle w:val="Csakszveg"/>
        <w:ind w:left="540" w:right="782" w:firstLine="360"/>
        <w:jc w:val="both"/>
        <w:rPr>
          <w:rFonts w:ascii="Arial" w:hAnsi="Arial" w:cs="Arial"/>
          <w:sz w:val="24"/>
          <w:szCs w:val="24"/>
        </w:rPr>
      </w:pPr>
      <w:r>
        <w:rPr>
          <w:rFonts w:cs="Arial" w:ascii="Arial" w:hAnsi="Arial"/>
          <w:sz w:val="24"/>
          <w:szCs w:val="24"/>
        </w:rPr>
        <w:t>- A kérdés csak az, hogy mit tegyünk?</w:t>
      </w:r>
    </w:p>
    <w:p>
      <w:pPr>
        <w:pStyle w:val="Csakszveg"/>
        <w:ind w:left="540" w:right="782" w:firstLine="360"/>
        <w:jc w:val="both"/>
        <w:rPr>
          <w:rFonts w:ascii="Arial" w:hAnsi="Arial" w:cs="Arial"/>
          <w:sz w:val="24"/>
          <w:szCs w:val="24"/>
        </w:rPr>
      </w:pPr>
      <w:r>
        <w:rPr>
          <w:rFonts w:cs="Arial" w:ascii="Arial" w:hAnsi="Arial"/>
          <w:sz w:val="24"/>
          <w:szCs w:val="24"/>
        </w:rPr>
        <w:t>- Bár tudnám. Azért kell hozzá egy kis idő, míg hozzászokom. Át kell alakítanom a gondolkodásomat. Még képtelen vagyok mindent elhinni, Cam. De már nem kételkedem benned, és megpróbálom elfogadni, amit mondasz... igyekszem feltételezni, hogy amiről meséltél, valóban megtörté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nézett a férfira, aki valami meghatározhatatlan okból ismét Kerridisre gondolt. Ez az egyetlen, amiről semmit sem mondott: Kerridis iránti érzelmeit eltitkolta. Nem volt semmi oka rá, hogy Stan bácsinak megemlítse, arra pedig még nem készült fel, hogy meggyónja Sally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zelmei most újra felkavarodtak, mert ismét ráébredt: teljesen reménytelen, hogy közelebb kerüljön Kerridishez. Végtére is ő Alfar Úrnője, a távoli és megközelíthetetlen Tündérkirálynő. Sally pedig itt van a közelében; valódi és kedves. Hiszen épp elégszer bebizonyította már, hogy foglalkozik vele, és nyitott azokra az eseményekre, amelyek őt komolyan foglalkoztatják.</w:t>
      </w:r>
    </w:p>
    <w:p>
      <w:pPr>
        <w:pStyle w:val="Csakszveg"/>
        <w:ind w:left="540" w:right="782" w:firstLine="360"/>
        <w:jc w:val="both"/>
        <w:rPr>
          <w:rFonts w:ascii="Arial" w:hAnsi="Arial" w:cs="Arial"/>
          <w:sz w:val="24"/>
          <w:szCs w:val="24"/>
        </w:rPr>
      </w:pPr>
      <w:r>
        <w:rPr>
          <w:rFonts w:cs="Arial" w:ascii="Arial" w:hAnsi="Arial"/>
          <w:sz w:val="24"/>
          <w:szCs w:val="24"/>
        </w:rPr>
        <w:t>Sally töltött magának egy újabb csésze kávét.</w:t>
      </w:r>
    </w:p>
    <w:p>
      <w:pPr>
        <w:pStyle w:val="Csakszveg"/>
        <w:ind w:left="540" w:right="782" w:firstLine="360"/>
        <w:jc w:val="both"/>
        <w:rPr/>
      </w:pPr>
      <w:r>
        <w:rPr>
          <w:rFonts w:cs="Arial" w:ascii="Arial" w:hAnsi="Arial"/>
          <w:sz w:val="24"/>
          <w:szCs w:val="24"/>
        </w:rPr>
        <w:t>- Cam, azt hiszem, jobb lenne, ha elölről elmondanál nekem mindent. A teljes történetet. Az az érzésem, hogy amikor először hallottam, nem figyeltem igazán: meg voltam győződve, hogy hallucinációval van dolgom.</w:t>
      </w:r>
    </w:p>
    <w:p>
      <w:pPr>
        <w:pStyle w:val="Csakszveg"/>
        <w:ind w:left="540" w:right="782" w:firstLine="360"/>
        <w:jc w:val="both"/>
        <w:rPr>
          <w:rFonts w:ascii="Arial" w:hAnsi="Arial" w:cs="Arial"/>
          <w:sz w:val="24"/>
          <w:szCs w:val="24"/>
        </w:rPr>
      </w:pPr>
      <w:r>
        <w:rPr>
          <w:rFonts w:cs="Arial" w:ascii="Arial" w:hAnsi="Arial"/>
          <w:sz w:val="24"/>
          <w:szCs w:val="24"/>
        </w:rPr>
        <w:t>- Én is szeretném az elejétől hallani az egészet – mondta Stan Cameron. Fenton hátradőlt, és onnan kezdte a mesét, amikor először hatolt be Alfar világ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először szóba került a találkozás Pentarnnal az Alfar alatti vulkanikus barlangokban, Sally összerezzent, mintha valami kikívánkozna belőle, de amikor Fenton várakozásteljesen elhallgatott, megrázta a fejét.</w:t>
      </w:r>
    </w:p>
    <w:p>
      <w:pPr>
        <w:pStyle w:val="Csakszveg"/>
        <w:ind w:left="540" w:right="782" w:firstLine="360"/>
        <w:jc w:val="both"/>
        <w:rPr/>
      </w:pPr>
      <w:r>
        <w:rPr>
          <w:rFonts w:cs="Arial" w:ascii="Arial" w:hAnsi="Arial"/>
          <w:sz w:val="24"/>
          <w:szCs w:val="24"/>
        </w:rPr>
        <w:t>- Nem. Fejezd csak be, Cam, majd később elmondom. Fenton folytatta a történetet, és ott hagyta abba, ahol a rendőrök távoztak Amy Brittman nevével, címével és a fegyverrel, amelyről gyanította, hogy Pentarn arzenáljából származik. Most nem hagyott ki semmit, kivéve az álomszerű ölelkezést Kerridisszel. Ezt nem mondta el, és gyanította, hogy soha nem is fogja elmondani senkinek.</w:t>
      </w:r>
    </w:p>
    <w:p>
      <w:pPr>
        <w:pStyle w:val="Csakszveg"/>
        <w:ind w:left="540" w:right="782" w:firstLine="360"/>
        <w:jc w:val="both"/>
        <w:rPr>
          <w:rFonts w:ascii="Arial" w:hAnsi="Arial" w:cs="Arial"/>
          <w:sz w:val="24"/>
          <w:szCs w:val="24"/>
        </w:rPr>
      </w:pPr>
      <w:r>
        <w:rPr>
          <w:rFonts w:cs="Arial" w:ascii="Arial" w:hAnsi="Arial"/>
          <w:sz w:val="24"/>
          <w:szCs w:val="24"/>
        </w:rPr>
        <w:t>- Kíváncsi vagyok - mondta Stan Cameron -, mire megy a rendőrség a fegyverrel.</w:t>
      </w:r>
    </w:p>
    <w:p>
      <w:pPr>
        <w:pStyle w:val="Csakszveg"/>
        <w:ind w:left="540" w:right="782" w:firstLine="360"/>
        <w:jc w:val="both"/>
        <w:rPr/>
      </w:pPr>
      <w:r>
        <w:rPr>
          <w:rFonts w:cs="Arial" w:ascii="Arial" w:hAnsi="Arial"/>
          <w:sz w:val="24"/>
          <w:szCs w:val="24"/>
        </w:rPr>
        <w:t>- Isten tudja - felelte Sally. - Engem a fegyver izgat a legkevésbé. Sokkal jobban aggaszt, mit tesz Pentarn Amyvel, ha megtudja, hogy kudarcot vallott. A lány bolond, de a hallgatóm, és valamiért felelősséget érzek érte: én javasoltam Garnocknak az Antaril-kísérletbe. Úgy érzem, mintha cserbenhagytam volna, hiszen amikor azzal jött hozzám, hogy aggasztják Pentarn tervei, ugyanúgy bántam vele, mint veled, Cam. Eltanácsoltam a kísérlettől, mondván, hogy pszichésen függ a kábítószertől. Pentarn a rögeszméje lett: érzelmileg, szexuálisan és minden más módon is. Amíg Pentarnt képzeletbeli alaknak hittem, úgy éreztem, ez egészségtelen lelkiállapot. A démonszerető-szindróma.</w:t>
      </w:r>
    </w:p>
    <w:p>
      <w:pPr>
        <w:pStyle w:val="Csakszveg"/>
        <w:ind w:left="540" w:right="782" w:firstLine="360"/>
        <w:jc w:val="both"/>
        <w:rPr>
          <w:rFonts w:ascii="Arial" w:hAnsi="Arial" w:cs="Arial"/>
          <w:sz w:val="24"/>
          <w:szCs w:val="24"/>
        </w:rPr>
      </w:pPr>
      <w:r>
        <w:rPr>
          <w:rFonts w:cs="Arial" w:ascii="Arial" w:hAnsi="Arial"/>
          <w:sz w:val="24"/>
          <w:szCs w:val="24"/>
        </w:rPr>
        <w:t>Stan Cameron szája megfeszült.</w:t>
      </w:r>
    </w:p>
    <w:p>
      <w:pPr>
        <w:pStyle w:val="Csakszveg"/>
        <w:ind w:left="540" w:right="782" w:firstLine="360"/>
        <w:jc w:val="both"/>
        <w:rPr/>
      </w:pPr>
      <w:r>
        <w:rPr>
          <w:rFonts w:cs="Arial" w:ascii="Arial" w:hAnsi="Arial"/>
          <w:sz w:val="24"/>
          <w:szCs w:val="24"/>
        </w:rPr>
        <w:t>- Nem tudom - dörmögte -, de ha ez az Amy Brittman nevű lány a húgom vagy a lányom lenne, szívesebben venném, ha a képzeletbeli Pentarn lenne a rögeszméje, mint az igazi. A képzeletbeli démon-szerető legalább fizikailag nem tehet kárt benne.</w:t>
      </w:r>
    </w:p>
    <w:p>
      <w:pPr>
        <w:pStyle w:val="Csakszveg"/>
        <w:ind w:left="540" w:right="782" w:firstLine="360"/>
        <w:jc w:val="both"/>
        <w:rPr>
          <w:rFonts w:ascii="Arial" w:hAnsi="Arial" w:cs="Arial"/>
          <w:sz w:val="24"/>
          <w:szCs w:val="24"/>
        </w:rPr>
      </w:pPr>
      <w:r>
        <w:rPr>
          <w:rFonts w:cs="Arial" w:ascii="Arial" w:hAnsi="Arial"/>
          <w:sz w:val="24"/>
          <w:szCs w:val="24"/>
        </w:rPr>
        <w:t>- Van benne valami - bólintott Sally. - Igen, a lány imádja Pentarnt, ugyanakkor retteg is tőle.</w:t>
      </w:r>
    </w:p>
    <w:p>
      <w:pPr>
        <w:pStyle w:val="Csakszveg"/>
        <w:ind w:left="540" w:right="782" w:firstLine="360"/>
        <w:jc w:val="both"/>
        <w:rPr>
          <w:rFonts w:ascii="Arial" w:hAnsi="Arial" w:cs="Arial"/>
          <w:sz w:val="24"/>
          <w:szCs w:val="24"/>
        </w:rPr>
      </w:pPr>
      <w:r>
        <w:rPr>
          <w:rFonts w:cs="Arial" w:ascii="Arial" w:hAnsi="Arial"/>
          <w:sz w:val="24"/>
          <w:szCs w:val="24"/>
        </w:rPr>
        <w:t>- Nem akármiért hívja a Vezér az asszonyának - mutatott rá Fenton. - Nem hinném, hogy bántaná. Az imádat, ha már így nevezed, kölcsönösnek tűnik.</w:t>
      </w:r>
    </w:p>
    <w:p>
      <w:pPr>
        <w:pStyle w:val="Csakszveg"/>
        <w:ind w:left="540" w:right="782" w:firstLine="360"/>
        <w:jc w:val="both"/>
        <w:rPr>
          <w:rFonts w:ascii="Arial" w:hAnsi="Arial" w:cs="Arial"/>
          <w:sz w:val="24"/>
          <w:szCs w:val="24"/>
        </w:rPr>
      </w:pPr>
      <w:r>
        <w:rPr>
          <w:rFonts w:cs="Arial" w:ascii="Arial" w:hAnsi="Arial"/>
          <w:sz w:val="24"/>
          <w:szCs w:val="24"/>
        </w:rPr>
        <w:t>- Ebben nem vagyok olyan biztos - kételkedett Sally.</w:t>
      </w:r>
    </w:p>
    <w:p>
      <w:pPr>
        <w:pStyle w:val="Csakszveg"/>
        <w:ind w:left="540" w:right="782" w:firstLine="360"/>
        <w:jc w:val="both"/>
        <w:rPr/>
      </w:pPr>
      <w:r>
        <w:rPr>
          <w:rFonts w:cs="Arial" w:ascii="Arial" w:hAnsi="Arial"/>
          <w:sz w:val="24"/>
          <w:szCs w:val="24"/>
        </w:rPr>
        <w:t>- Amiatt nem aggódnék - mondta Stan bácsi. – Pentarn nem bánthatja, ha lecsukták, amiért feldúlta a lakásodat, Cam. Valószínűleg bejuthat a cellájába, mint egy... Milyen szót is használtál... Köztes lény, de ha csak ilyen árnyalak, és nem szilárd, nem tudja kékre-zöldre verni vagy más módon bántani. Ha pedig a maga szilárd valójában jön, nem juthat be a cellába... Lefogadom, a berkeleyi zsaruk gondoskodnak róla, hogy akit egyszer bezárnak, az tényleg be legyen zárva. Nevezzük védőőrizetnek.</w:t>
      </w:r>
    </w:p>
    <w:p>
      <w:pPr>
        <w:pStyle w:val="Csakszveg"/>
        <w:ind w:left="540" w:right="782" w:firstLine="360"/>
        <w:jc w:val="both"/>
        <w:rPr>
          <w:rFonts w:ascii="Arial" w:hAnsi="Arial" w:cs="Arial"/>
          <w:sz w:val="24"/>
          <w:szCs w:val="24"/>
        </w:rPr>
      </w:pPr>
      <w:r>
        <w:rPr>
          <w:rFonts w:cs="Arial" w:ascii="Arial" w:hAnsi="Arial"/>
          <w:sz w:val="24"/>
          <w:szCs w:val="24"/>
        </w:rPr>
        <w:t>- Úgy vélem, van benne valami - könnyebbült meg Sally.</w:t>
      </w:r>
    </w:p>
    <w:p>
      <w:pPr>
        <w:pStyle w:val="Csakszveg"/>
        <w:ind w:left="540" w:right="782" w:firstLine="360"/>
        <w:jc w:val="both"/>
        <w:rPr>
          <w:rFonts w:ascii="Arial" w:hAnsi="Arial" w:cs="Arial"/>
          <w:sz w:val="24"/>
          <w:szCs w:val="24"/>
        </w:rPr>
      </w:pPr>
      <w:r>
        <w:rPr>
          <w:rFonts w:cs="Arial" w:ascii="Arial" w:hAnsi="Arial"/>
          <w:sz w:val="24"/>
          <w:szCs w:val="24"/>
        </w:rPr>
        <w:t>Fenton azonban nem nyugodott meg teljesen. Ingerülten döbbent rá, hogy most újabb aggódnivalója akadt: nem csak Kerridist és Irielle-t kell féltenie, hanem még Amy Brittman sorsáért is felelős. Hát elvárhatja Sallytől, hogy közönyösen nézze, mi történik az egyik hallgatójával? Nyilván nem.</w:t>
      </w:r>
    </w:p>
    <w:p>
      <w:pPr>
        <w:pStyle w:val="Csakszveg"/>
        <w:ind w:left="540" w:right="782" w:firstLine="360"/>
        <w:jc w:val="both"/>
        <w:rPr>
          <w:rFonts w:ascii="Arial" w:hAnsi="Arial" w:cs="Arial"/>
          <w:sz w:val="24"/>
          <w:szCs w:val="24"/>
        </w:rPr>
      </w:pPr>
      <w:r>
        <w:rPr>
          <w:rFonts w:cs="Arial" w:ascii="Arial" w:hAnsi="Arial"/>
          <w:sz w:val="24"/>
          <w:szCs w:val="24"/>
        </w:rPr>
        <w:t>Stan Cameron az órára pillantott.</w:t>
      </w:r>
    </w:p>
    <w:p>
      <w:pPr>
        <w:pStyle w:val="Csakszveg"/>
        <w:ind w:left="540" w:right="782" w:firstLine="360"/>
        <w:jc w:val="both"/>
        <w:rPr>
          <w:rFonts w:ascii="Arial" w:hAnsi="Arial" w:cs="Arial"/>
          <w:sz w:val="24"/>
          <w:szCs w:val="24"/>
        </w:rPr>
      </w:pPr>
      <w:r>
        <w:rPr>
          <w:rFonts w:cs="Arial" w:ascii="Arial" w:hAnsi="Arial"/>
          <w:sz w:val="24"/>
          <w:szCs w:val="24"/>
        </w:rPr>
        <w:t>- Éjfél van - közölte -, és holnap nehéz napom lesz: egy turistacsoport jön. Jobb lesz ágyba bújni. - Őszintén rájuk pillantott. - Egy ágy kell vagy kettő? Nem tudom, milyen viszonyban vagytok ti ketten. Maga megkaphatja a vendégszobát, Sally, Cam pedig meghúzza magát itt a padlón, ha úgy akarjátok. De ha kényelmesen akartok aludni, az ágy elég nagy kettőnek is, és én nem szívesen szólok bele mások magánéleté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nem habozott. Az asztal fölött rámosolygott Cam-re.</w:t>
      </w:r>
    </w:p>
    <w:p>
      <w:pPr>
        <w:pStyle w:val="Csakszveg"/>
        <w:ind w:left="540" w:right="782" w:firstLine="360"/>
        <w:jc w:val="both"/>
        <w:rPr>
          <w:rFonts w:ascii="Arial" w:hAnsi="Arial" w:cs="Arial"/>
          <w:sz w:val="24"/>
          <w:szCs w:val="24"/>
        </w:rPr>
      </w:pPr>
      <w:r>
        <w:rPr>
          <w:rFonts w:cs="Arial" w:ascii="Arial" w:hAnsi="Arial"/>
          <w:sz w:val="24"/>
          <w:szCs w:val="24"/>
        </w:rPr>
        <w:t>- Egy ágyat kérünk - válaszolta. - Bolond voltam, Cam, és nem akarok több időt elvesztege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reggel Stan Cameron korán elment a hegymászókkal. Fenton és Sally megetette a kecskéket, és kiengedte őket az akolból. Élvezték az egyszerű munkát itt, messze a zsúfolt várostól. Fenton oda vitte a lányt, ahol a vaslény meglépett a bácsi baltájával. A lábnyomok természetesen rég eltűntek, de Sally, miután megvizsgálta az aljnövényzetet, a homlokát ráncolta.</w:t>
      </w:r>
    </w:p>
    <w:p>
      <w:pPr>
        <w:pStyle w:val="Csakszveg"/>
        <w:ind w:left="540" w:right="782" w:firstLine="360"/>
        <w:jc w:val="both"/>
        <w:rPr>
          <w:rFonts w:ascii="Arial" w:hAnsi="Arial" w:cs="Arial"/>
          <w:sz w:val="24"/>
          <w:szCs w:val="24"/>
        </w:rPr>
      </w:pPr>
      <w:r>
        <w:rPr>
          <w:rFonts w:cs="Arial" w:ascii="Arial" w:hAnsi="Arial"/>
          <w:sz w:val="24"/>
          <w:szCs w:val="24"/>
        </w:rPr>
        <w:t>- Feltételezem, hogy a balta nem került elő...</w:t>
      </w:r>
    </w:p>
    <w:p>
      <w:pPr>
        <w:pStyle w:val="Csakszveg"/>
        <w:ind w:left="540" w:right="782" w:firstLine="360"/>
        <w:jc w:val="both"/>
        <w:rPr>
          <w:rFonts w:ascii="Arial" w:hAnsi="Arial" w:cs="Arial"/>
          <w:sz w:val="24"/>
          <w:szCs w:val="24"/>
        </w:rPr>
      </w:pPr>
      <w:r>
        <w:rPr>
          <w:rFonts w:cs="Arial" w:ascii="Arial" w:hAnsi="Arial"/>
          <w:sz w:val="24"/>
          <w:szCs w:val="24"/>
        </w:rPr>
        <w:t>- Gondolom, Stan bácsi megmondta volna, és egyet sem láttam a szerszámoskamrájában.</w:t>
      </w:r>
    </w:p>
    <w:p>
      <w:pPr>
        <w:pStyle w:val="Csakszveg"/>
        <w:ind w:left="540" w:right="782" w:firstLine="360"/>
        <w:jc w:val="both"/>
        <w:rPr/>
      </w:pPr>
      <w:r>
        <w:rPr>
          <w:rFonts w:cs="Arial" w:ascii="Arial" w:hAnsi="Arial"/>
          <w:sz w:val="24"/>
          <w:szCs w:val="24"/>
        </w:rPr>
        <w:t>A házhoz vezető úton Sally mélyen elgondolkozott.</w:t>
      </w:r>
    </w:p>
    <w:p>
      <w:pPr>
        <w:pStyle w:val="Csakszveg"/>
        <w:ind w:left="540" w:right="782" w:firstLine="360"/>
        <w:jc w:val="both"/>
        <w:rPr>
          <w:rFonts w:ascii="Arial" w:hAnsi="Arial" w:cs="Arial"/>
          <w:sz w:val="24"/>
          <w:szCs w:val="24"/>
        </w:rPr>
      </w:pPr>
      <w:r>
        <w:rPr>
          <w:rFonts w:cs="Arial" w:ascii="Arial" w:hAnsi="Arial"/>
          <w:sz w:val="24"/>
          <w:szCs w:val="24"/>
        </w:rPr>
        <w:t>- Vissza tudsz emlékezni, - pontosan mit mondott neked Kerridis vagy Findhal arról, hogy régebben a vasnép csak akkor jöhetett át, amikor a teliholdak szinkronba kerültek? Kíváncsi vagyok, vajon nem lehet-e ez az alapja néhány ősi asztrológiai hitnek... és nem lehet-e ez az oka, hogy nyomon követték a ciklusokat, mivel voltak idők, amikor Kapuk nyíltak a világok között, és gonosz lények jöttek kereszt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lismételte, amire rájött, olyan jól, amennyire tudta.</w:t>
      </w:r>
    </w:p>
    <w:p>
      <w:pPr>
        <w:pStyle w:val="Csakszveg"/>
        <w:ind w:left="540" w:right="782" w:firstLine="360"/>
        <w:jc w:val="both"/>
        <w:rPr/>
      </w:pPr>
      <w:r>
        <w:rPr>
          <w:rFonts w:cs="Arial" w:ascii="Arial" w:hAnsi="Arial"/>
          <w:sz w:val="24"/>
          <w:szCs w:val="24"/>
        </w:rPr>
        <w:t>- Tehát a Kapuk mostanában gyakrabban nyílnak meg, és Kerridis úgy véli, Pentarn nyúlhatott hozzájuk - töprengett Sally. - Lehet, hogy van olyan eszköz a kelléktárában, amivel ki tudja nyitni a Kapukat. Ez megmagyarázná... - Elhallgatott, táskáját a kocsihoz vitte. - Mit gondolsz, be tudnál már jutni a Világházba?</w:t>
      </w:r>
    </w:p>
    <w:p>
      <w:pPr>
        <w:pStyle w:val="Csakszveg"/>
        <w:ind w:left="540" w:right="782" w:firstLine="360"/>
        <w:jc w:val="both"/>
        <w:rPr>
          <w:rFonts w:ascii="Arial" w:hAnsi="Arial" w:cs="Arial"/>
          <w:sz w:val="24"/>
          <w:szCs w:val="24"/>
        </w:rPr>
      </w:pPr>
      <w:r>
        <w:rPr>
          <w:rFonts w:cs="Arial" w:ascii="Arial" w:hAnsi="Arial"/>
          <w:sz w:val="24"/>
          <w:szCs w:val="24"/>
        </w:rPr>
        <w:t>Fenton mosolygott, de nem volt vidám.</w:t>
      </w:r>
    </w:p>
    <w:p>
      <w:pPr>
        <w:pStyle w:val="Csakszveg"/>
        <w:ind w:left="540" w:right="782" w:firstLine="360"/>
        <w:jc w:val="both"/>
        <w:rPr>
          <w:rFonts w:ascii="Arial" w:hAnsi="Arial" w:cs="Arial"/>
          <w:sz w:val="24"/>
          <w:szCs w:val="24"/>
        </w:rPr>
      </w:pPr>
      <w:r>
        <w:rPr>
          <w:rFonts w:cs="Arial" w:ascii="Arial" w:hAnsi="Arial"/>
          <w:sz w:val="24"/>
          <w:szCs w:val="24"/>
        </w:rPr>
        <w:t>- Ha megtalálná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ismételte, mit mondtak a Világházban a „Kalandok és Sárkányok"-at játszó fiatalemberek a Parapszichológiái Intézetről. A lány vállat vont, és közölte, hogy szerinte mindig voltak nézetkülönbségek az elméleti kutatók és, a gyakorlatban dolgozók között.</w:t>
      </w:r>
    </w:p>
    <w:p>
      <w:pPr>
        <w:pStyle w:val="Csakszveg"/>
        <w:ind w:left="540" w:right="782" w:firstLine="360"/>
        <w:jc w:val="both"/>
        <w:rPr>
          <w:rFonts w:ascii="Arial" w:hAnsi="Arial" w:cs="Arial"/>
          <w:sz w:val="24"/>
          <w:szCs w:val="24"/>
        </w:rPr>
      </w:pPr>
      <w:r>
        <w:rPr>
          <w:rFonts w:cs="Arial" w:ascii="Arial" w:hAnsi="Arial"/>
          <w:sz w:val="24"/>
          <w:szCs w:val="24"/>
        </w:rPr>
        <w:t>- Kérdezz meg egy értelmi fogyatékos gyerekekkel foglalkozó elmegyógyászt, mi a véleménye a neveléspszichológiai kutatásokról! Vagy még inkább, kérdezz meg egy olyan tanárt, aki a színes bőrűek iskolájában tanít!</w:t>
      </w:r>
    </w:p>
    <w:p>
      <w:pPr>
        <w:pStyle w:val="Csakszveg"/>
        <w:ind w:left="540" w:right="782" w:firstLine="360"/>
        <w:jc w:val="both"/>
        <w:rPr>
          <w:rFonts w:ascii="Arial" w:hAnsi="Arial" w:cs="Arial"/>
          <w:sz w:val="24"/>
          <w:szCs w:val="24"/>
        </w:rPr>
      </w:pPr>
      <w:r>
        <w:rPr>
          <w:rFonts w:cs="Arial" w:ascii="Arial" w:hAnsi="Arial"/>
          <w:sz w:val="24"/>
          <w:szCs w:val="24"/>
        </w:rPr>
        <w:t>- Az a különbség - válaszolta Fenton -, hogy eddig nem létezett semmiféle gyakorlati munka az alkalmazott parapszichológiában, talán attól a néhány különleges embertől eltekintve, akik kísértetjárta házakat keresnek fel. Kapcsolatot teremtenek a szellemekkel, és megpróbálják lecsendesíteni őket azzal, hogy ráébresztik őket halott voltukra. Az ott lakókat pedig megpróbálják pszichoanalízis alá vetni, és elmagyarázzák, hogy a szellemeknek nincs semmi keresnivalójuk az élők között. - Kuncogott, és berakta utazózsákját a kocsi hátuljába. - Ide hallgass! Ez pontosan úgy hangzik, ahogy Garnock beszél a Világházról.</w:t>
      </w:r>
    </w:p>
    <w:p>
      <w:pPr>
        <w:pStyle w:val="Csakszveg"/>
        <w:ind w:left="540" w:right="782" w:firstLine="360"/>
        <w:jc w:val="both"/>
        <w:rPr/>
      </w:pPr>
      <w:r>
        <w:rPr>
          <w:rFonts w:cs="Arial" w:ascii="Arial" w:hAnsi="Arial"/>
          <w:sz w:val="24"/>
          <w:szCs w:val="24"/>
        </w:rPr>
        <w:t>Sally bemászott a volán mögé.</w:t>
      </w:r>
    </w:p>
    <w:p>
      <w:pPr>
        <w:pStyle w:val="Csakszveg"/>
        <w:ind w:left="540" w:right="782" w:firstLine="360"/>
        <w:jc w:val="both"/>
        <w:rPr/>
      </w:pPr>
      <w:r>
        <w:rPr>
          <w:rFonts w:cs="Arial" w:ascii="Arial" w:hAnsi="Arial"/>
          <w:sz w:val="24"/>
          <w:szCs w:val="24"/>
        </w:rPr>
        <w:t>- Ezzel szembe kell nézned, Cam - mondta. - Ezeket a dolgokat csak lassan lehet elfogadni. Nekem is az orrom alá kellett dörgölni, hogy tudományos objektivitás ide vagy oda, csak azt hiszem el, amiben nevelkedtem. Az a tény, hogy én már kezdek hinni neked, nem jelenti azt, hogy ez bármit változtat Garnock véleményén. Csak azt fogja hinni... - Fentonhoz fordult, és újra elmosolyodott azzal a lélegzetelállító mosollyal, amely megszépítette -, hogy olyan vagyok, mint Amy Brittman... Egy szexuális rögeszme áldozata, amely eltorzítja felnőtt, tudományos ítélőképességemet.</w:t>
      </w:r>
    </w:p>
    <w:p>
      <w:pPr>
        <w:pStyle w:val="Csakszveg"/>
        <w:ind w:left="540" w:right="782" w:firstLine="360"/>
        <w:jc w:val="both"/>
        <w:rPr>
          <w:rFonts w:ascii="Arial" w:hAnsi="Arial" w:cs="Arial"/>
          <w:sz w:val="24"/>
          <w:szCs w:val="24"/>
        </w:rPr>
      </w:pPr>
      <w:r>
        <w:rPr>
          <w:rFonts w:cs="Arial" w:ascii="Arial" w:hAnsi="Arial"/>
          <w:sz w:val="24"/>
          <w:szCs w:val="24"/>
        </w:rPr>
        <w:t>Fenton megfogta a lány kezét a slusszkulcson.</w:t>
      </w:r>
    </w:p>
    <w:p>
      <w:pPr>
        <w:pStyle w:val="Csakszveg"/>
        <w:ind w:left="540" w:right="782" w:firstLine="360"/>
        <w:jc w:val="both"/>
        <w:rPr>
          <w:rFonts w:ascii="Arial" w:hAnsi="Arial" w:cs="Arial"/>
          <w:sz w:val="24"/>
          <w:szCs w:val="24"/>
        </w:rPr>
      </w:pPr>
      <w:r>
        <w:rPr>
          <w:rFonts w:cs="Arial" w:ascii="Arial" w:hAnsi="Arial"/>
          <w:sz w:val="24"/>
          <w:szCs w:val="24"/>
        </w:rPr>
        <w:t>- Nekem ennyi is elég, drágám. A pokolba Garnockkal!</w:t>
      </w:r>
    </w:p>
    <w:p>
      <w:pPr>
        <w:pStyle w:val="Csakszveg"/>
        <w:ind w:left="540" w:right="782" w:firstLine="360"/>
        <w:jc w:val="both"/>
        <w:rPr>
          <w:rFonts w:ascii="Arial" w:hAnsi="Arial" w:cs="Arial"/>
          <w:sz w:val="24"/>
          <w:szCs w:val="24"/>
        </w:rPr>
      </w:pPr>
      <w:r>
        <w:rPr>
          <w:rFonts w:cs="Arial" w:ascii="Arial" w:hAnsi="Arial"/>
          <w:sz w:val="24"/>
          <w:szCs w:val="24"/>
        </w:rPr>
        <w:t>De mindketten tudták, hogy nem lesz könnyű dolguk.</w:t>
      </w:r>
    </w:p>
    <w:p>
      <w:pPr>
        <w:pStyle w:val="Csakszveg"/>
        <w:ind w:left="540" w:right="782" w:firstLine="360"/>
        <w:jc w:val="both"/>
        <w:rPr/>
      </w:pPr>
      <w:r>
        <w:rPr>
          <w:rFonts w:cs="Arial" w:ascii="Arial" w:hAnsi="Arial"/>
          <w:sz w:val="24"/>
          <w:szCs w:val="24"/>
        </w:rPr>
        <w:t>Egész úton hazafelé arról vitatkoztak, hogyan győzzék meg Garnockot. Szinte biztos, hogy első lépésként újra meg kell találniuk a Világházat. Bár Sally bemerészkedett a felső Telegraph sugárút sűrű autó- és gyalogosforgalmába, semmit sem találtak, csak a gyorstisztító szalont. Sally elégedetlennek látszott; Fenton tudta, a lány abban reménykedett, hogy megpillanthatja a poszterboltot, amely további bizonyíték let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azt szerette volna, ha Fenton vele megy haza, de a férfi nem engedett, mondván, hogy van még egy kis munkája a lakásában, ki kell takarítania.</w:t>
      </w:r>
    </w:p>
    <w:p>
      <w:pPr>
        <w:pStyle w:val="Csakszveg"/>
        <w:ind w:left="540" w:right="782" w:firstLine="360"/>
        <w:jc w:val="both"/>
        <w:rPr/>
      </w:pPr>
      <w:r>
        <w:rPr>
          <w:rFonts w:cs="Arial" w:ascii="Arial" w:hAnsi="Arial"/>
          <w:sz w:val="24"/>
          <w:szCs w:val="24"/>
        </w:rPr>
        <w:t>- Később átjövök - ígérte.</w:t>
      </w:r>
    </w:p>
    <w:p>
      <w:pPr>
        <w:pStyle w:val="Csakszveg"/>
        <w:ind w:left="540" w:right="782" w:firstLine="360"/>
        <w:jc w:val="both"/>
        <w:rPr>
          <w:rFonts w:ascii="Arial" w:hAnsi="Arial" w:cs="Arial"/>
          <w:sz w:val="24"/>
          <w:szCs w:val="24"/>
        </w:rPr>
      </w:pPr>
      <w:r>
        <w:rPr>
          <w:rFonts w:cs="Arial" w:ascii="Arial" w:hAnsi="Arial"/>
          <w:sz w:val="24"/>
          <w:szCs w:val="24"/>
        </w:rPr>
        <w:t>- Lehet, hogy igazad volt, Cam - sóhajtotta a lány, és enyhén elpirult. - Talán gondolnunk kellene rá, hogy összeköltözzünk. Csak gondolnunk. Még nem tudom, készen állok-e rá.</w:t>
      </w:r>
    </w:p>
    <w:p>
      <w:pPr>
        <w:pStyle w:val="Csakszveg"/>
        <w:ind w:left="540" w:right="782" w:firstLine="360"/>
        <w:jc w:val="both"/>
        <w:rPr>
          <w:rFonts w:ascii="Arial" w:hAnsi="Arial" w:cs="Arial"/>
          <w:sz w:val="24"/>
          <w:szCs w:val="24"/>
        </w:rPr>
      </w:pPr>
      <w:r>
        <w:rPr>
          <w:rFonts w:cs="Arial" w:ascii="Arial" w:hAnsi="Arial"/>
          <w:sz w:val="24"/>
          <w:szCs w:val="24"/>
        </w:rPr>
        <w:t>Fenton megkérdezte, mikor jöjjön át.</w:t>
      </w:r>
    </w:p>
    <w:p>
      <w:pPr>
        <w:pStyle w:val="Csakszveg"/>
        <w:ind w:left="540" w:right="782" w:firstLine="360"/>
        <w:jc w:val="both"/>
        <w:rPr>
          <w:rFonts w:ascii="Arial" w:hAnsi="Arial" w:cs="Arial"/>
          <w:sz w:val="24"/>
          <w:szCs w:val="24"/>
        </w:rPr>
      </w:pPr>
      <w:r>
        <w:rPr>
          <w:rFonts w:cs="Arial" w:ascii="Arial" w:hAnsi="Arial"/>
          <w:sz w:val="24"/>
          <w:szCs w:val="24"/>
        </w:rPr>
        <w:t>- Fel kell készülnöm a holnapi órámra. Felhívlak, amint végeztem, jó? - Odahajolt, és megcsókolta a férfit, mielőtt kirakta volna a lakása bejárata elő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fölment a lépcsőn, és szomorúan gondolt az előtte álló takarításra. Vennie kellene egy új felmosórongyot meg egy doboz mosószert, és talán néhány törlőruhát is, igen, néhány törlőruhát. Meg gumikesztyűt; eszébe jutottak a padlón hagyott üvegtörmelék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kása ajtaja nyitva állt. Fenton megdöbbent, érverése felgyorsult. Most mi történhetett? Pentarn? Amy Brittman tért vissza? A vasnép? Teste megfeszült, óvatosan, védekezésre készen tett néhány lépést. Hálásan gondolt arra a néhány karateleckére, amelyen részt vett - bár most el sem tudta képzelni, hogy mire megy vele a szőrös kis rémségek el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lépett, és gyors, óvatos pillantással mérte fel a nappali szobát.</w:t>
      </w:r>
    </w:p>
    <w:p>
      <w:pPr>
        <w:pStyle w:val="Csakszveg"/>
        <w:ind w:left="540" w:right="782" w:firstLine="360"/>
        <w:jc w:val="both"/>
        <w:rPr>
          <w:rFonts w:ascii="Arial" w:hAnsi="Arial" w:cs="Arial"/>
          <w:sz w:val="24"/>
          <w:szCs w:val="24"/>
        </w:rPr>
      </w:pPr>
      <w:r>
        <w:rPr>
          <w:rFonts w:cs="Arial" w:ascii="Arial" w:hAnsi="Arial"/>
          <w:sz w:val="24"/>
          <w:szCs w:val="24"/>
        </w:rPr>
        <w:t>- Jól van! - mondta egy kemény, határozott hang. - Maradjon ott, ahol van, Fenton! Kezeket a falhoz! Nekidő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enruhás rendőr volt, kezében pisztollyal, amelynek a csöve egyenesen Fenton szívére célzo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nhato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Két férfi meg egy rendőrnő állt előtte egyforma egyenruhában. A nő alacsony volt és zömök, ha lehet, még durvább külsejű, mint férfi kollégái. Fenton kábán, gépiesen engedelmeskedve fölemelte a kezét, a falhoz lépett, nekitámaszkodott, és tűrte, hogy az egyik rendőr fegyvert keresve megmotozza és kiforgassa a zsebeit.</w:t>
      </w:r>
    </w:p>
    <w:p>
      <w:pPr>
        <w:pStyle w:val="Csakszveg"/>
        <w:ind w:left="540" w:right="782" w:firstLine="360"/>
        <w:jc w:val="both"/>
        <w:rPr>
          <w:rFonts w:ascii="Arial" w:hAnsi="Arial" w:cs="Arial"/>
          <w:sz w:val="24"/>
          <w:szCs w:val="24"/>
        </w:rPr>
      </w:pPr>
      <w:r>
        <w:rPr>
          <w:rFonts w:cs="Arial" w:ascii="Arial" w:hAnsi="Arial"/>
          <w:sz w:val="24"/>
          <w:szCs w:val="24"/>
        </w:rPr>
        <w:t>- Fegyvertelen - állapította meg a rendőr. - Nincs nála fegyver, kivéve talán... Mi ez az apróság?</w:t>
      </w:r>
    </w:p>
    <w:p>
      <w:pPr>
        <w:pStyle w:val="Csakszveg"/>
        <w:ind w:left="540" w:right="782" w:firstLine="360"/>
        <w:jc w:val="both"/>
        <w:rPr>
          <w:rFonts w:ascii="Arial" w:hAnsi="Arial" w:cs="Arial"/>
          <w:sz w:val="24"/>
          <w:szCs w:val="24"/>
        </w:rPr>
      </w:pPr>
      <w:r>
        <w:rPr>
          <w:rFonts w:cs="Arial" w:ascii="Arial" w:hAnsi="Arial"/>
          <w:sz w:val="24"/>
          <w:szCs w:val="24"/>
        </w:rPr>
        <w:t>Fenton elé tartotta tenyerét.</w:t>
      </w:r>
    </w:p>
    <w:p>
      <w:pPr>
        <w:pStyle w:val="Csakszveg"/>
        <w:ind w:left="540" w:right="782" w:firstLine="360"/>
        <w:jc w:val="both"/>
        <w:rPr>
          <w:rFonts w:ascii="Arial" w:hAnsi="Arial" w:cs="Arial"/>
          <w:sz w:val="24"/>
          <w:szCs w:val="24"/>
        </w:rPr>
      </w:pPr>
      <w:r>
        <w:rPr>
          <w:rFonts w:cs="Arial" w:ascii="Arial" w:hAnsi="Arial"/>
          <w:sz w:val="24"/>
          <w:szCs w:val="24"/>
        </w:rPr>
        <w:t>- Állatorvosi injekciós tű - válaszolta Fenton. - A nagybátyám egyik kecskéjén bevarrtam ma reggel egy sebet. - Hirtelen felrémlett előtte Sally, amint kecskét fej, és játékosan arrébb taszít egy gidát. - Nézze, megmagyarázná, mi ez az egész?</w:t>
      </w:r>
    </w:p>
    <w:p>
      <w:pPr>
        <w:pStyle w:val="Csakszveg"/>
        <w:ind w:left="540" w:right="782" w:firstLine="360"/>
        <w:jc w:val="both"/>
        <w:rPr/>
      </w:pPr>
      <w:r>
        <w:rPr>
          <w:rFonts w:cs="Arial" w:ascii="Arial" w:hAnsi="Arial"/>
          <w:sz w:val="24"/>
          <w:szCs w:val="24"/>
        </w:rPr>
        <w:t>- Üljön le, Fenton! - szólt rá a rendőrnő, és esze ágában sem volt, hogy válaszoljon a kérdésére. - Ön Cameron Fenton?</w:t>
      </w:r>
    </w:p>
    <w:p>
      <w:pPr>
        <w:pStyle w:val="Csakszveg"/>
        <w:ind w:left="540" w:right="782" w:firstLine="360"/>
        <w:jc w:val="both"/>
        <w:rPr>
          <w:rFonts w:ascii="Arial" w:hAnsi="Arial" w:cs="Arial"/>
          <w:sz w:val="24"/>
          <w:szCs w:val="24"/>
        </w:rPr>
      </w:pPr>
      <w:r>
        <w:rPr>
          <w:rFonts w:cs="Arial" w:ascii="Arial" w:hAnsi="Arial"/>
          <w:sz w:val="24"/>
          <w:szCs w:val="24"/>
        </w:rPr>
        <w:t>- Igen, de mi...</w:t>
      </w:r>
    </w:p>
    <w:p>
      <w:pPr>
        <w:pStyle w:val="Csakszveg"/>
        <w:ind w:left="540" w:right="782" w:firstLine="360"/>
        <w:jc w:val="both"/>
        <w:rPr>
          <w:rFonts w:ascii="Arial" w:hAnsi="Arial" w:cs="Arial"/>
          <w:sz w:val="24"/>
          <w:szCs w:val="24"/>
        </w:rPr>
      </w:pPr>
      <w:r>
        <w:rPr>
          <w:rFonts w:cs="Arial" w:ascii="Arial" w:hAnsi="Arial"/>
          <w:sz w:val="24"/>
          <w:szCs w:val="24"/>
        </w:rPr>
        <w:t>- Ez a lakása? Itt lakik hivatalosan? - Felolvasta a cím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zavartan ismerte be. Kezdte gyanítani, hogy valami nagyon nagy baj lehet. Nem kell hozzá valami sok ész, gondolta halvány mosollyal. Berkeley rendőrsége tele van munkával, és nem valószínű, hogy másodszor is kijönnek egy szokványos betörés helyszínére, ahonnan nem vittek el semmi fontosat. Legfeljebb akkor, ha azt akarják, hogy újabb feljelentést tegyen Amy Brittman ellen. Nehezen tudta elhinni, hogy emiatt nem csak telefonon hívatták volna az őrsre.</w:t>
      </w:r>
    </w:p>
    <w:p>
      <w:pPr>
        <w:pStyle w:val="Csakszveg"/>
        <w:ind w:left="540" w:right="782" w:firstLine="360"/>
        <w:jc w:val="both"/>
        <w:rPr>
          <w:rFonts w:ascii="Arial" w:hAnsi="Arial" w:cs="Arial"/>
          <w:sz w:val="24"/>
          <w:szCs w:val="24"/>
        </w:rPr>
      </w:pPr>
      <w:r>
        <w:rPr>
          <w:rFonts w:cs="Arial" w:ascii="Arial" w:hAnsi="Arial"/>
          <w:sz w:val="24"/>
          <w:szCs w:val="24"/>
        </w:rPr>
        <w:t>- Cameron Fenton - kezdte a rendőrnő -, őrizetbe vesszük előre megfontolt gyilkosság gyanújával! Figyelmeztetnem kell, hogy Kalifornia törvényei szerint nem köteles válaszolni a kérdéseinkre, de ha bármilyen kérdésre válaszol, válaszait rögzíthetjük, és felhasználhatjuk ön ellen bármilyen későbbi bírósági eljárás során. Joga van ügyvédet hívni, de ha nem tudja megfizetni, hivatalból kijelölnek ön mellé egy védőt. Megértette? Semmilyen kérdésre nem kell válaszolnia, és ügyvédet hívhat akár most vagy bármikor a későbbiekben. Világos?</w:t>
      </w:r>
    </w:p>
    <w:p>
      <w:pPr>
        <w:pStyle w:val="Csakszveg"/>
        <w:ind w:left="540" w:right="782" w:firstLine="360"/>
        <w:jc w:val="both"/>
        <w:rPr>
          <w:rFonts w:ascii="Arial" w:hAnsi="Arial" w:cs="Arial"/>
          <w:sz w:val="24"/>
          <w:szCs w:val="24"/>
        </w:rPr>
      </w:pPr>
      <w:r>
        <w:rPr>
          <w:rFonts w:cs="Arial" w:ascii="Arial" w:hAnsi="Arial"/>
          <w:sz w:val="24"/>
          <w:szCs w:val="24"/>
        </w:rPr>
        <w:t>- Igen - felelte. - De szeretném, ha elárulnák, mi történt. Válaszolok a kérdéseikre. Nem követtem el semmit.</w:t>
      </w:r>
    </w:p>
    <w:p>
      <w:pPr>
        <w:pStyle w:val="Csakszveg"/>
        <w:ind w:left="540" w:right="782" w:firstLine="360"/>
        <w:jc w:val="both"/>
        <w:rPr/>
      </w:pPr>
      <w:r>
        <w:rPr>
          <w:rFonts w:cs="Arial" w:ascii="Arial" w:hAnsi="Arial"/>
          <w:sz w:val="24"/>
          <w:szCs w:val="24"/>
        </w:rPr>
        <w:t>- Nem? - kérdezte a rendőrnő. - Feltételezem, hogy meg fogja változtatni a történetét, és azt mondja majd, soha nem hallott arról a lányról, nem is járt itt, és nem dúlta fel a lakását, továbbá nem maga volt az, aki óvadék ellenében kihozta a börtönből, majd a lakásában hagyta, holtan és megcsonkítva.</w:t>
      </w:r>
    </w:p>
    <w:p>
      <w:pPr>
        <w:pStyle w:val="Csakszveg"/>
        <w:ind w:left="540" w:right="782" w:firstLine="360"/>
        <w:jc w:val="both"/>
        <w:rPr>
          <w:rFonts w:ascii="Arial" w:hAnsi="Arial" w:cs="Arial"/>
          <w:sz w:val="24"/>
          <w:szCs w:val="24"/>
        </w:rPr>
      </w:pPr>
      <w:r>
        <w:rPr>
          <w:rFonts w:cs="Arial" w:ascii="Arial" w:hAnsi="Arial"/>
          <w:sz w:val="24"/>
          <w:szCs w:val="24"/>
        </w:rPr>
        <w:t>- Ó, istenem! - nyögte Fenton. - Amy Brittmant?</w:t>
      </w:r>
    </w:p>
    <w:p>
      <w:pPr>
        <w:pStyle w:val="Csakszveg"/>
        <w:ind w:left="540" w:right="782" w:firstLine="360"/>
        <w:jc w:val="both"/>
        <w:rPr>
          <w:rFonts w:ascii="Arial" w:hAnsi="Arial" w:cs="Arial"/>
          <w:sz w:val="24"/>
          <w:szCs w:val="24"/>
        </w:rPr>
      </w:pPr>
      <w:r>
        <w:rPr>
          <w:rFonts w:cs="Arial" w:ascii="Arial" w:hAnsi="Arial"/>
          <w:sz w:val="24"/>
          <w:szCs w:val="24"/>
        </w:rPr>
        <w:t>- Ismeri a nevét. Jegyezze, őrmester - utasította a rendőrnő. A tény papírra került.</w:t>
      </w:r>
    </w:p>
    <w:p>
      <w:pPr>
        <w:pStyle w:val="Csakszveg"/>
        <w:ind w:left="540" w:right="782" w:firstLine="360"/>
        <w:jc w:val="both"/>
        <w:rPr>
          <w:rFonts w:ascii="Arial" w:hAnsi="Arial" w:cs="Arial"/>
          <w:sz w:val="24"/>
          <w:szCs w:val="24"/>
        </w:rPr>
      </w:pPr>
      <w:r>
        <w:rPr>
          <w:rFonts w:cs="Arial" w:ascii="Arial" w:hAnsi="Arial"/>
          <w:sz w:val="24"/>
          <w:szCs w:val="24"/>
        </w:rPr>
        <w:t>- Igen, ő dúlta fel a lakásomat - ismerte el Fenton -, én hívtam ki a rendőrséget, és én adtam meg a lány nevét és címét. Csakhogy nem hoztam ki, és még soha nem jártam a lakása környékén. - Helyesbített. - Illetve egyszer már jártam ott, de nem jutottam be. Ő ajtót nyitott, meglátta, hogy én vagyok, és a képembe vágta.</w:t>
      </w:r>
    </w:p>
    <w:p>
      <w:pPr>
        <w:pStyle w:val="Csakszveg"/>
        <w:ind w:left="540" w:right="782" w:firstLine="360"/>
        <w:jc w:val="both"/>
        <w:rPr/>
      </w:pPr>
      <w:r>
        <w:rPr>
          <w:rFonts w:cs="Arial" w:ascii="Arial" w:hAnsi="Arial"/>
          <w:sz w:val="24"/>
          <w:szCs w:val="24"/>
        </w:rPr>
        <w:t>- És azt meséli, hogy azóta sem látta?</w:t>
      </w:r>
    </w:p>
    <w:p>
      <w:pPr>
        <w:pStyle w:val="Csakszveg"/>
        <w:ind w:left="540" w:right="782" w:firstLine="360"/>
        <w:jc w:val="both"/>
        <w:rPr>
          <w:rFonts w:ascii="Arial" w:hAnsi="Arial" w:cs="Arial"/>
          <w:sz w:val="24"/>
          <w:szCs w:val="24"/>
        </w:rPr>
      </w:pPr>
      <w:r>
        <w:rPr>
          <w:rFonts w:cs="Arial" w:ascii="Arial" w:hAnsi="Arial"/>
          <w:sz w:val="24"/>
          <w:szCs w:val="24"/>
        </w:rPr>
        <w:t>- Ez nem mese. Így történt. Nem láttam, mióta kiszaladt innen, és lerohant a lépcsőn - mutatta. - Odaadtam a rendőrségnek a fegyverét, és mostanáig nem láttam, nem is hallottam róla. Meghalt?</w:t>
      </w:r>
    </w:p>
    <w:p>
      <w:pPr>
        <w:pStyle w:val="Csakszveg"/>
        <w:ind w:left="540" w:right="782" w:firstLine="360"/>
        <w:jc w:val="both"/>
        <w:rPr>
          <w:rFonts w:ascii="Arial" w:hAnsi="Arial" w:cs="Arial"/>
          <w:sz w:val="24"/>
          <w:szCs w:val="24"/>
        </w:rPr>
      </w:pPr>
      <w:r>
        <w:rPr>
          <w:rFonts w:cs="Arial" w:ascii="Arial" w:hAnsi="Arial"/>
          <w:sz w:val="24"/>
          <w:szCs w:val="24"/>
        </w:rPr>
        <w:t>- Meg bizony - felelte a rendőr. - És tucatnyi szemtanú állítja, hogy egy férfi - akire tökéletesen illik a maga személyleírása - valami idétlen anakronista kosztümbe öltözve, feltűnő álszakállál érte jött, majd a maga nevével kiváltotta. Meg akarja változtatni a meséjét, Fenton?</w:t>
      </w:r>
    </w:p>
    <w:p>
      <w:pPr>
        <w:pStyle w:val="Csakszveg"/>
        <w:ind w:left="540" w:right="782" w:firstLine="360"/>
        <w:jc w:val="both"/>
        <w:rPr/>
      </w:pPr>
      <w:r>
        <w:rPr>
          <w:rFonts w:cs="Arial" w:ascii="Arial" w:hAnsi="Arial"/>
          <w:sz w:val="24"/>
          <w:szCs w:val="24"/>
        </w:rPr>
        <w:t>Fenton a fejét rázta. Ez övön aluli ütés volt. Pentarn!</w:t>
      </w:r>
    </w:p>
    <w:p>
      <w:pPr>
        <w:pStyle w:val="Csakszveg"/>
        <w:ind w:left="540" w:right="782" w:firstLine="360"/>
        <w:jc w:val="both"/>
        <w:rPr>
          <w:rFonts w:ascii="Arial" w:hAnsi="Arial" w:cs="Arial"/>
          <w:sz w:val="24"/>
          <w:szCs w:val="24"/>
        </w:rPr>
      </w:pPr>
      <w:r>
        <w:rPr>
          <w:rFonts w:cs="Arial" w:ascii="Arial" w:hAnsi="Arial"/>
          <w:sz w:val="24"/>
          <w:szCs w:val="24"/>
        </w:rPr>
        <w:t>- Nem - válaszolta. - Az igazat mondtam. Három órával azután, hogy a rendőrséget kihívtam, távoztam a városból, és a Sierrákban tartózkodtam a nagybátyám kecskefarmján. Egy kollégám is velem volt az egyetemről... Miss Lobeck a Parapszichológiái Intézetből. Felhívhatja és ellenőrizheti.</w:t>
      </w:r>
    </w:p>
    <w:p>
      <w:pPr>
        <w:pStyle w:val="Csakszveg"/>
        <w:ind w:left="540" w:right="782" w:firstLine="360"/>
        <w:jc w:val="both"/>
        <w:rPr>
          <w:rFonts w:ascii="Arial" w:hAnsi="Arial" w:cs="Arial"/>
          <w:sz w:val="24"/>
          <w:szCs w:val="24"/>
        </w:rPr>
      </w:pPr>
      <w:r>
        <w:rPr>
          <w:rFonts w:cs="Arial" w:ascii="Arial" w:hAnsi="Arial"/>
          <w:sz w:val="24"/>
          <w:szCs w:val="24"/>
        </w:rPr>
        <w:t>- Ne aggódjon - mondta a rendőr -, meg fogjuk keresni. Szükségünk lesz rá a test azonosításakor. A Brittman lánynak nincsenek a közelben rokonai, így az egyetemen érdeklődtünk, és megtudtuk, hogy Miss Lobeck a konzultánsa. Ha a történetük egybevág, nincs semmi aggódnivalója. - Lehet, hogy együtt tették - vetette fel a rendőrnő.</w:t>
      </w:r>
    </w:p>
    <w:p>
      <w:pPr>
        <w:pStyle w:val="Csakszveg"/>
        <w:ind w:left="540" w:right="782" w:firstLine="360"/>
        <w:jc w:val="both"/>
        <w:rPr>
          <w:rFonts w:ascii="Arial" w:hAnsi="Arial" w:cs="Arial"/>
          <w:sz w:val="24"/>
          <w:szCs w:val="24"/>
        </w:rPr>
      </w:pPr>
      <w:r>
        <w:rPr>
          <w:rFonts w:cs="Arial" w:ascii="Arial" w:hAnsi="Arial"/>
          <w:sz w:val="24"/>
          <w:szCs w:val="24"/>
        </w:rPr>
        <w:t>- Hogyan ölhettem volna meg? - kérdezte Fenton ésszerűen. - Odaadtam a rendőrségnek a fegyverét.</w:t>
      </w:r>
    </w:p>
    <w:p>
      <w:pPr>
        <w:pStyle w:val="Csakszveg"/>
        <w:ind w:left="540" w:right="782" w:firstLine="360"/>
        <w:jc w:val="both"/>
        <w:rPr>
          <w:rFonts w:ascii="Arial" w:hAnsi="Arial" w:cs="Arial"/>
          <w:sz w:val="24"/>
          <w:szCs w:val="24"/>
        </w:rPr>
      </w:pPr>
      <w:r>
        <w:rPr>
          <w:rFonts w:cs="Arial" w:ascii="Arial" w:hAnsi="Arial"/>
          <w:sz w:val="24"/>
          <w:szCs w:val="24"/>
        </w:rPr>
        <w:t>- Miből gondolja, hogy lelőtték? Ide hallgasson - mondta a rendőr -, mi tesszük fel a kérdéseket.</w:t>
      </w:r>
    </w:p>
    <w:p>
      <w:pPr>
        <w:pStyle w:val="Csakszveg"/>
        <w:ind w:left="540" w:right="782" w:firstLine="360"/>
        <w:jc w:val="both"/>
        <w:rPr>
          <w:rFonts w:ascii="Arial" w:hAnsi="Arial" w:cs="Arial"/>
          <w:sz w:val="24"/>
          <w:szCs w:val="24"/>
        </w:rPr>
      </w:pPr>
      <w:r>
        <w:rPr>
          <w:rFonts w:cs="Arial" w:ascii="Arial" w:hAnsi="Arial"/>
          <w:sz w:val="24"/>
          <w:szCs w:val="24"/>
        </w:rPr>
        <w:t>- Telefonálhatok?</w:t>
      </w:r>
    </w:p>
    <w:p>
      <w:pPr>
        <w:pStyle w:val="Csakszveg"/>
        <w:ind w:left="540" w:right="782" w:firstLine="360"/>
        <w:jc w:val="both"/>
        <w:rPr>
          <w:rFonts w:ascii="Arial" w:hAnsi="Arial" w:cs="Arial"/>
          <w:sz w:val="24"/>
          <w:szCs w:val="24"/>
        </w:rPr>
      </w:pPr>
      <w:r>
        <w:rPr>
          <w:rFonts w:cs="Arial" w:ascii="Arial" w:hAnsi="Arial"/>
          <w:sz w:val="24"/>
          <w:szCs w:val="24"/>
        </w:rPr>
        <w:t>- Majd az őrszobán telefonálhat, miután a papírmunkával végeztünk. Hacsak meg nem adja nekünk az ügyvédje nevét, és akkor most azonnal felhívjuk önnek.</w:t>
      </w:r>
    </w:p>
    <w:p>
      <w:pPr>
        <w:pStyle w:val="Csakszveg"/>
        <w:ind w:left="540" w:right="782" w:firstLine="360"/>
        <w:jc w:val="both"/>
        <w:rPr/>
      </w:pPr>
      <w:r>
        <w:rPr>
          <w:rFonts w:cs="Arial" w:ascii="Arial" w:hAnsi="Arial"/>
          <w:sz w:val="24"/>
          <w:szCs w:val="24"/>
        </w:rPr>
        <w:t>- Nem ismerek semmiféle ügyvédet - csóválta fejét Fenton. - A pokolba, soha nem volt szükségem ügyvédre.</w:t>
      </w:r>
    </w:p>
    <w:p>
      <w:pPr>
        <w:pStyle w:val="Csakszveg"/>
        <w:ind w:left="540" w:right="782" w:firstLine="360"/>
        <w:jc w:val="both"/>
        <w:rPr>
          <w:rFonts w:ascii="Arial" w:hAnsi="Arial" w:cs="Arial"/>
          <w:sz w:val="24"/>
          <w:szCs w:val="24"/>
        </w:rPr>
      </w:pPr>
      <w:r>
        <w:rPr>
          <w:rFonts w:cs="Arial" w:ascii="Arial" w:hAnsi="Arial"/>
          <w:sz w:val="24"/>
          <w:szCs w:val="24"/>
        </w:rPr>
        <w:t>- Úgy tűnik, mintha most sürgősen szüksége lenne rá, pajtás - felelte a rendőr minden rosszindulat nélkül, de halálos komolyan.</w:t>
      </w:r>
    </w:p>
    <w:p>
      <w:pPr>
        <w:pStyle w:val="Csakszveg"/>
        <w:ind w:left="540" w:right="782" w:firstLine="360"/>
        <w:jc w:val="both"/>
        <w:rPr>
          <w:rFonts w:ascii="Arial" w:hAnsi="Arial" w:cs="Arial"/>
          <w:sz w:val="24"/>
          <w:szCs w:val="24"/>
        </w:rPr>
      </w:pPr>
      <w:r>
        <w:rPr>
          <w:rFonts w:cs="Arial" w:ascii="Arial" w:hAnsi="Arial"/>
          <w:sz w:val="24"/>
          <w:szCs w:val="24"/>
        </w:rPr>
        <w:t>- Miután felveszik az adataimat, felhívom Garnock doktort, és megkérdezem tőle, van-e az intézetnek ügyvédje - döntött végül Fenton. A kocsiban aztán eszébe jutott, hogy Garnock valószínűleg nem szívesen keverné bele az Intézetet egy gyilkosságba.</w:t>
      </w:r>
    </w:p>
    <w:p>
      <w:pPr>
        <w:pStyle w:val="Csakszveg"/>
        <w:ind w:left="540" w:right="782" w:firstLine="360"/>
        <w:jc w:val="both"/>
        <w:rPr/>
      </w:pPr>
      <w:r>
        <w:rPr>
          <w:rFonts w:cs="Arial" w:ascii="Arial" w:hAnsi="Arial"/>
          <w:sz w:val="24"/>
          <w:szCs w:val="24"/>
        </w:rPr>
        <w:t>A belvárosba vitték, és felvették az adatait. Engedélyezték, hogy felhívja Garnockot, aki megdöbbent, ragaszkodott hozzá, hogy máris odamenjen egy ügyvéddel és az Intézet képviselőjével, és letegye az óvadékot, ha szükséges. Fenton kíváncsi lett volna, vajon Garnock úgy véli-e, hogy ő annyira megháborodott az Antaril-kísérlettől, hogy még a gyilkosságtól sem riad vissza. Miután felvették az adatait, megkérdezték tőle, van-e bármilyen kifogása ellene, hogy orvosi vizsgálat alá vessék. Mintát vettek a szőrzetéből, a hajából, a körme alól, gondosan átvizsgálták a testét, karmolásokat és zúzódásokat keresve. Az ondójából is mintát kértek, és megkérdezték, mikor volt utoljára szexuális kapcsolata. Megmondta, mivel tudta, hogy ilyen komoly helyzetben, mint ez, Sally bizonyára igazolni fogja. Amy Brittmant meg is erőszakolták? Ha Pentarn tette, gondolta némi iróniával, akkor nemigen volt szükség erőszakra. Aztán egy cellába került, és azon töprengett, mi vár rá.</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Ha gyilkosság a vád, nincs óvadék. Aznap egyszer hagyhatta el celláját, amikor lekísérték, hogy megnézze a tetemet. Kihúztak egy hosszú fiókot, hogy azonosítsa Amy Brittman testét, ugyanaz a nő-e, akit fosztogatásért feljelent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ányon még lógott néhány rongycafat, nagyrészt vérrel átitatva és bemocskolva, szorosra húzva a nyaka körül. Arcára ráfagyott a rémület, teste tele volt horzsolásokkal. De a legiszonyúbbak annak karomnak, fognak vagy valami brutális vágófegyvernek a nyomai voltak, amely félig elválasztotta az egyik kezet a testtől, és mély, tépett sebeket ejtett a lány torkán. Az egyik mellét levágták, és valami megrágta - nincs rá jobb szó - a combja felső részét az ágyéka közel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 jó isten - borzadt el Fenton, és tenyerébe rejtette az arcát. - Te jó isten! Ez nem emberkéz műve! Lehet, hogy azt gondolják, én öltem meg a lányt, de isten a tanúm, hogy semmi okom nem volt rá. Hiszen... Megerőszakolták... Fojtogatták... Összevagdosták! Mit gondolnak, mi vagyok én? Valami Hasfelmetsző Jac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ki sem felelt. Nem is várt választ. Visszavitték a börtönbe, a cellájába, ahol kapott enni valami kásafélét, vízízű proteinnel, és egy pohár löttyöt, ami csak távolról emlékeztetett kávéra. Azután egyedül hagyták cellájában, egy halvány fényű lámpával, amely egész éjjel világí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okáig nem tudott elaludni: Amy Brittman rettenetesen megnyomorított, eltorzított és szétmarcangolt teste lebegett a szeme előtt! Ragaszkodnia kellett volna, hogy a lányt a rendőrségen tartsák. Vissza kellett volna adnia fegyverét, és el kellett volna engednie, hogy Pentarn ne álljon ilyen bosszút a kudarcáért - ha egyáltalán Pentarn volt a tettes. Akárcsak Fenton, Pentarn sem lett volna képes ilyen rettenetes vágott sebeket ejteni a lány testén. Isten segíts, gondolta, hiszen a szegény lányt félig megették! És ekkor, az álom lidércnyomásos határán, az eszébe villant egy emlékkép a vasnépről, amint élve feldarabolják az alfari lovakat, és két kézzel tömik magukba a vértől csepegő hú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asnép! Valahogy átjött volna a vasnép, és meggyilkolta szegény Amyt? Eszébe jutottak az agyaraik, kegyetlen, bozótvágó késhez hasonló fegyvereik, hosszú körmeik. Ennyit hagytak volna belő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zt jelenti, hogy a vasnép képes átkelni ebbe a világba is - bár ezt már azóta tudta, hogy látta elszaladni egyiküket Stan .bácsi baltájával! Miért nem figyelmeztetett senkit? Nos, megpróbálta. De valahogy be kellett volna bizonyítania, hogy elhiggy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rmészetesen emlékezett rá, hogy léteznek megoldatlan, őrült gyilkosságok, amelyek szintén ide tartozhatnak, és véletlen csupán, hogy ebben a világban a vasnép első áldozata éppen az a nő, aki közel állt Pentarnhoz, a vasnép látszólagos urá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dtam, hogy rossz ember. A saját fia olyan gonosznak hiszi, hogy még az örökségéről is lemond. De rászabadítja-e Pentarn a vasnépet arra a nőre, akit állítólag szer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entarn a vasnéppel támadott Kerridisre és Irielle-re is. Nem elég válasz e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nyugtalanul megfordult, így nem világított a szemébe a fény, és a fejére húzta a vékony börtönpokrócot. Rájött, hogy bűntudatot érez. Valahogy figyelmeztetnie kellett volna valakit a veszedelemre, amit a vasnép jele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a. Csak most látom. Megyek a rendőrőrsre, és figyelmeztetem őket, hogy kis szőrös rémségek mászkálnak itt egy másik dimenzióból, és embereket esznek. Csak remélte, hogy Amy Brittman meghalt, mielőtt bármit is művelhettek vele, de igazán nem hitte el. Nem szerette a lányt, semmi oka sem volt rá, hogy kedvelje, de nem szolgált rá, hogy ilyen szörnyű halált haljon. Kíváncsi volt, vajon a lány igazi gyilkosai is ennyire gyötrődnek-e a borzadálytól, mint ő. Nem tartotta valószínű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ül nyugtalan álomba merült, és zűrzavaros álmok szűrődtek át a tudatán. Irielle nézett rá gyászosan egy torlasz mögül. Joel Tarnsson vrillkarddal a kezében, apagyilkos dühvei ugrott elő. Pentarn a vaslények gyűrűjének közepén állt, és hasztalan próbálta lecsendesíteni a karattyoló kiáltásokat, Kerridis pedig a Világház ajtajához vezette Fentont. Kerridis. Vajon hogy boldogult a Tanácsban? Látszólag mintha cserbenhagyta volna.</w:t>
      </w:r>
    </w:p>
    <w:p>
      <w:pPr>
        <w:pStyle w:val="Csakszveg"/>
        <w:ind w:left="540" w:right="782" w:firstLine="360"/>
        <w:jc w:val="both"/>
        <w:rPr>
          <w:rFonts w:ascii="Arial" w:hAnsi="Arial" w:cs="Arial"/>
          <w:sz w:val="24"/>
          <w:szCs w:val="24"/>
        </w:rPr>
      </w:pPr>
      <w:r>
        <w:rPr>
          <w:rFonts w:cs="Arial" w:ascii="Arial" w:hAnsi="Arial"/>
          <w:sz w:val="24"/>
          <w:szCs w:val="24"/>
        </w:rPr>
        <w:t>De mit tehetett volna érte?</w:t>
      </w:r>
    </w:p>
    <w:p>
      <w:pPr>
        <w:pStyle w:val="Csakszveg"/>
        <w:ind w:left="540" w:right="782" w:firstLine="360"/>
        <w:jc w:val="both"/>
        <w:rPr>
          <w:rFonts w:ascii="Arial" w:hAnsi="Arial" w:cs="Arial"/>
          <w:sz w:val="24"/>
          <w:szCs w:val="24"/>
        </w:rPr>
      </w:pPr>
      <w:r>
        <w:rPr>
          <w:rFonts w:cs="Arial" w:ascii="Arial" w:hAnsi="Arial"/>
          <w:sz w:val="24"/>
          <w:szCs w:val="24"/>
        </w:rPr>
        <w:t>Újra és újra ezek az álmok ismétlődtek, egymáshoz nagyon hasonló változatokban. Mikor eljött a reggel, ismét kapott valamit, amit a börtön lakói tréfásan kávénak neveztek, ételként meg egy adag zabkására emlékeztető pépet, de nem sikerült lenyelnie. Émelyegve, zaklatottan ült a cellájában, és várta, hogy történjen valami.</w:t>
      </w:r>
    </w:p>
    <w:p>
      <w:pPr>
        <w:pStyle w:val="Csakszveg"/>
        <w:ind w:left="540" w:right="782" w:firstLine="360"/>
        <w:jc w:val="both"/>
        <w:rPr>
          <w:rFonts w:ascii="Arial" w:hAnsi="Arial" w:cs="Arial"/>
          <w:sz w:val="24"/>
          <w:szCs w:val="24"/>
        </w:rPr>
      </w:pPr>
      <w:r>
        <w:rPr>
          <w:rFonts w:cs="Arial" w:ascii="Arial" w:hAnsi="Arial"/>
          <w:sz w:val="24"/>
          <w:szCs w:val="24"/>
        </w:rPr>
        <w:t>Délelőtt aztán történ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isszaadták az övét, a cipőfűzőjét, a nyakkendőjét meg a pénztárcáját, aztán aláírattak vele egy elismervényt, hogy átvette a pénzét és a kulcsait meg Stan bácsi állatorvosi injekciós tűjét. Bevitték a kihallgatószobába, ahol Garnock, Sally és Stan Cameron várt rá.</w:t>
      </w:r>
    </w:p>
    <w:p>
      <w:pPr>
        <w:pStyle w:val="Csakszveg"/>
        <w:ind w:left="540" w:right="782" w:firstLine="360"/>
        <w:jc w:val="both"/>
        <w:rPr>
          <w:rFonts w:ascii="Arial" w:hAnsi="Arial" w:cs="Arial"/>
          <w:sz w:val="24"/>
          <w:szCs w:val="24"/>
        </w:rPr>
      </w:pPr>
      <w:r>
        <w:rPr>
          <w:rFonts w:cs="Arial" w:ascii="Arial" w:hAnsi="Arial"/>
          <w:sz w:val="24"/>
          <w:szCs w:val="24"/>
        </w:rPr>
        <w:t>- Rendben van, Fenton - nézett rá a szolgálatban lévő őrmester. - A története stimmel, elmehet. Úgy értem, nem ölhette meg a lányt. - Az őrmester boldogtalannak látszott, és ez nem lepte meg Fentont: a fickó viselkedése legalább olyan nyilvánvalóan elárulta, mint a szavai, hogy most neki kell kitalálnia, ki ölte meg Amy Brittmant. Rá vár az a kellemetlen feladat, hogy megkeressen egy pszichopatát, aki így megerőszakolt, szétmarcangolt és megcsonkított egy fiatal nőt. Fenton újra bűntudatot érzett, amiért nem figyelmeztetheti az őrmestert, hogy valószínűleg a közelben ólálkodik a vasnép és még néhány hasonló gyilkosság, de már így is elég nagy bajban volt. Nagy nehezen sikerült kimásznia az egyikből, és most nem akart cseberből vederbe kerü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nesetre nem irigyelte az őrmestert. A rendőrség nem talál majd semmiféle pszichopatát. Biztos volt benne, hogy addig vadászhatnak a magas, szakállas és csizmás anakronistára, Amy kiváltójára, míg a pokol be nem fagy, és akkor sem fogják megtalá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ha netán megtalálnák, Pentarn bármikor beugorhat abba a lyukba, amit állandóan magával hordoz, hogy aztán behúzza maga mögött, és eltűnjö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még Fenton számára is őrültségnek hangzott, pedig ő tudta, hogy így igaz. El tudta képzelni, mit gondolna erről egy átlagos rendőr őrmester. Tehát semmit sem mondott.</w:t>
      </w:r>
    </w:p>
    <w:p>
      <w:pPr>
        <w:pStyle w:val="Csakszveg"/>
        <w:ind w:left="540" w:right="782" w:firstLine="360"/>
        <w:jc w:val="both"/>
        <w:rPr/>
      </w:pPr>
      <w:r>
        <w:rPr>
          <w:rFonts w:cs="Arial" w:ascii="Arial" w:hAnsi="Arial"/>
          <w:sz w:val="24"/>
          <w:szCs w:val="24"/>
        </w:rPr>
        <w:t>- Úgy látom, teljesen világos, mit kell tennünk - állapította meg Stan Cameron. Visszamentek Garnock irodájába, ahol Fenton újra elmesélte a teljes történetet. Nem volt biztos benne, hogy Garnock az egészet elhiszi-e, de a doktort nagyon megrázta, ami Amyvel történt. Neki ugyan nem kellett megnéznie a szétmarcangolt holttestet, mint Sallynek, aki azonosította, de olvasta a színes beszámolót az újságokban. Most figyelmesen hallgatta, amit Fenton a vasnépről mondott.</w:t>
      </w:r>
    </w:p>
    <w:p>
      <w:pPr>
        <w:pStyle w:val="Csakszveg"/>
        <w:ind w:left="540" w:right="782" w:firstLine="360"/>
        <w:jc w:val="both"/>
        <w:rPr>
          <w:rFonts w:ascii="Arial" w:hAnsi="Arial" w:cs="Arial"/>
          <w:sz w:val="24"/>
          <w:szCs w:val="24"/>
        </w:rPr>
      </w:pPr>
      <w:r>
        <w:rPr>
          <w:rFonts w:cs="Arial" w:ascii="Arial" w:hAnsi="Arial"/>
          <w:sz w:val="24"/>
          <w:szCs w:val="24"/>
        </w:rPr>
        <w:t>- Világos, hogy kötelességünk figyelmeztetni az embereket a vasnépre - ismételte Stan bácsi.</w:t>
      </w:r>
    </w:p>
    <w:p>
      <w:pPr>
        <w:pStyle w:val="Csakszveg"/>
        <w:ind w:left="540" w:right="782" w:firstLine="360"/>
        <w:jc w:val="both"/>
        <w:rPr/>
      </w:pPr>
      <w:r>
        <w:rPr>
          <w:rFonts w:cs="Arial" w:ascii="Arial" w:hAnsi="Arial"/>
          <w:sz w:val="24"/>
          <w:szCs w:val="24"/>
        </w:rPr>
        <w:t>- Nem fognak hinni nekünk - válaszolta Garnock. - Higgye el, Mr. Cameron. Én a Parapszichológiái Intézet vezetője vagyok, megpróbáltam elhinni, amit az emberek lehetetlennek vélnek, és mégis, egy hallgatómnak iszonyú körülmények között kellett meghalnia ahhoz, hogy félig higgyek benne. Ha én nem hiszem el - tárta szét karját Garnock -, hogy a pokolba várja, hogy bárki más elhiggye?</w:t>
      </w:r>
    </w:p>
    <w:p>
      <w:pPr>
        <w:pStyle w:val="Csakszveg"/>
        <w:ind w:left="540" w:right="782" w:firstLine="360"/>
        <w:jc w:val="both"/>
        <w:rPr>
          <w:rFonts w:ascii="Arial" w:hAnsi="Arial" w:cs="Arial"/>
          <w:sz w:val="24"/>
          <w:szCs w:val="24"/>
        </w:rPr>
      </w:pPr>
      <w:r>
        <w:rPr>
          <w:rFonts w:cs="Arial" w:ascii="Arial" w:hAnsi="Arial"/>
          <w:sz w:val="24"/>
          <w:szCs w:val="24"/>
        </w:rPr>
        <w:t>- Hiszik vagy sem - makacskodott Stan Cameron rendíthetetlenül -, kötelességem figyelmeztetni őket.</w:t>
      </w:r>
    </w:p>
    <w:p>
      <w:pPr>
        <w:pStyle w:val="Csakszveg"/>
        <w:ind w:left="540" w:right="782" w:firstLine="360"/>
        <w:jc w:val="both"/>
        <w:rPr>
          <w:rFonts w:ascii="Arial" w:hAnsi="Arial" w:cs="Arial"/>
          <w:sz w:val="24"/>
          <w:szCs w:val="24"/>
        </w:rPr>
      </w:pPr>
      <w:r>
        <w:rPr>
          <w:rFonts w:cs="Arial" w:ascii="Arial" w:hAnsi="Arial"/>
          <w:sz w:val="24"/>
          <w:szCs w:val="24"/>
        </w:rPr>
        <w:t>Sally rá villantotta a szemét.</w:t>
      </w:r>
    </w:p>
    <w:p>
      <w:pPr>
        <w:pStyle w:val="Csakszveg"/>
        <w:ind w:left="540" w:right="782" w:firstLine="360"/>
        <w:jc w:val="both"/>
        <w:rPr>
          <w:rFonts w:ascii="Arial" w:hAnsi="Arial" w:cs="Arial"/>
          <w:sz w:val="24"/>
          <w:szCs w:val="24"/>
        </w:rPr>
      </w:pPr>
      <w:r>
        <w:rPr>
          <w:rFonts w:cs="Arial" w:ascii="Arial" w:hAnsi="Arial"/>
          <w:sz w:val="24"/>
          <w:szCs w:val="24"/>
        </w:rPr>
        <w:t>- Mit gondol, kinek használ vele, ha elmegyógyintézetbe zárják?</w:t>
      </w:r>
    </w:p>
    <w:p>
      <w:pPr>
        <w:pStyle w:val="Csakszveg"/>
        <w:ind w:left="540" w:right="782" w:firstLine="360"/>
        <w:jc w:val="both"/>
        <w:rPr>
          <w:rFonts w:ascii="Arial" w:hAnsi="Arial" w:cs="Arial"/>
          <w:sz w:val="24"/>
          <w:szCs w:val="24"/>
        </w:rPr>
      </w:pPr>
      <w:r>
        <w:rPr>
          <w:rFonts w:cs="Arial" w:ascii="Arial" w:hAnsi="Arial"/>
          <w:sz w:val="24"/>
          <w:szCs w:val="24"/>
        </w:rPr>
        <w:t>- Akkor is meg kell próbálnom. Az én felelősségem. Hiszik vagy sem, az az ő dolgu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rmit mondtak, semmi sem tántorította el, így végül elment egyedül a rendőrségre.</w:t>
      </w:r>
    </w:p>
    <w:p>
      <w:pPr>
        <w:pStyle w:val="Csakszveg"/>
        <w:ind w:left="540" w:right="782" w:firstLine="360"/>
        <w:jc w:val="both"/>
        <w:rPr>
          <w:rFonts w:ascii="Arial" w:hAnsi="Arial" w:cs="Arial"/>
          <w:sz w:val="24"/>
          <w:szCs w:val="24"/>
        </w:rPr>
      </w:pPr>
      <w:r>
        <w:rPr>
          <w:rFonts w:cs="Arial" w:ascii="Arial" w:hAnsi="Arial"/>
          <w:sz w:val="24"/>
          <w:szCs w:val="24"/>
        </w:rPr>
        <w:t>- Ha bent tartanának azzal, hogy meghibbantam – szólt vissza Fentonnak -, küldj valakit, aki gondját viseli a kecskéimnek! Megtesze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arnock a fejét rázta, amint az öregember kiment az irodájából.</w:t>
      </w:r>
    </w:p>
    <w:p>
      <w:pPr>
        <w:pStyle w:val="Csakszveg"/>
        <w:ind w:left="540" w:right="782" w:firstLine="360"/>
        <w:jc w:val="both"/>
        <w:rPr/>
      </w:pPr>
      <w:r>
        <w:rPr>
          <w:rFonts w:cs="Arial" w:ascii="Arial" w:hAnsi="Arial"/>
          <w:sz w:val="24"/>
          <w:szCs w:val="24"/>
        </w:rPr>
        <w:t>- Helyén van a szíve - mondta -, de nem hiszem, hogy megy vele valamire. Nincs semmi értelme, Cam. Elég nehéz lépést tartani ennek a világnak a hatalmi harcaival; mit tehetnénk a körülöttünk lévő tucatnyi világgal?</w:t>
      </w:r>
    </w:p>
    <w:p>
      <w:pPr>
        <w:pStyle w:val="Csakszveg"/>
        <w:ind w:left="540" w:right="782" w:firstLine="360"/>
        <w:jc w:val="both"/>
        <w:rPr>
          <w:rFonts w:ascii="Arial" w:hAnsi="Arial" w:cs="Arial"/>
          <w:sz w:val="24"/>
          <w:szCs w:val="24"/>
        </w:rPr>
      </w:pPr>
      <w:r>
        <w:rPr>
          <w:rFonts w:cs="Arial" w:ascii="Arial" w:hAnsi="Arial"/>
          <w:sz w:val="24"/>
          <w:szCs w:val="24"/>
        </w:rPr>
        <w:t>- Gondolom, erre szolgálna a Világház - felelte Fenton.</w:t>
      </w:r>
    </w:p>
    <w:p>
      <w:pPr>
        <w:pStyle w:val="Csakszveg"/>
        <w:ind w:left="540" w:right="782" w:firstLine="360"/>
        <w:jc w:val="both"/>
        <w:rPr>
          <w:rFonts w:ascii="Arial" w:hAnsi="Arial" w:cs="Arial"/>
          <w:sz w:val="24"/>
          <w:szCs w:val="24"/>
        </w:rPr>
      </w:pPr>
      <w:r>
        <w:rPr>
          <w:rFonts w:cs="Arial" w:ascii="Arial" w:hAnsi="Arial"/>
          <w:sz w:val="24"/>
          <w:szCs w:val="24"/>
        </w:rPr>
        <w:t>- Biztosítania kell, hogy egy dimenzió belső ügyei ne nyúljanak át a többibe. De valami hiba történhetett. A Világház őrzői nem jól végzik a dolgukat. - Eszébe jutott az öreg Myrill, aki egyre csak azt ismételte, az ő kapuján semmi sem jött át, a többihez meg semmi köze. Persze ha Kerridis - vagy a megbízottja - ilyen alakokat állított a Világház őrzésére, akkor csak magukat hibáztathatják azért, ami történik.</w:t>
      </w:r>
    </w:p>
    <w:p>
      <w:pPr>
        <w:pStyle w:val="Csakszveg"/>
        <w:ind w:left="540" w:right="782" w:firstLine="360"/>
        <w:jc w:val="both"/>
        <w:rPr>
          <w:rFonts w:ascii="Arial" w:hAnsi="Arial" w:cs="Arial"/>
          <w:sz w:val="24"/>
          <w:szCs w:val="24"/>
        </w:rPr>
      </w:pPr>
      <w:r>
        <w:rPr>
          <w:rFonts w:cs="Arial" w:ascii="Arial" w:hAnsi="Arial"/>
          <w:sz w:val="24"/>
          <w:szCs w:val="24"/>
        </w:rPr>
        <w:t>De akkor kiknek kellene szolgálniuk a Világházban? Annak a néhány őrzőnek, akit a Világház itteni részén látott? A Jennifer nevű fiatal nőnek és a játékasztal köré gyűlt ifjaknak, akik „Kalandok és Sárkányok-at játszanak? Mivel érdemelték ki a Világház őrei ezt az óriási felelősséget?</w:t>
      </w:r>
    </w:p>
    <w:p>
      <w:pPr>
        <w:pStyle w:val="Csakszveg"/>
        <w:ind w:left="540" w:right="782" w:firstLine="360"/>
        <w:jc w:val="both"/>
        <w:rPr>
          <w:rFonts w:ascii="Arial" w:hAnsi="Arial" w:cs="Arial"/>
          <w:sz w:val="24"/>
          <w:szCs w:val="24"/>
        </w:rPr>
      </w:pPr>
      <w:r>
        <w:rPr>
          <w:rFonts w:cs="Arial" w:ascii="Arial" w:hAnsi="Arial"/>
          <w:sz w:val="24"/>
          <w:szCs w:val="24"/>
        </w:rPr>
        <w:t>- Léteznek legendák - kezdte Sally elgondolkodva - titkos társaságokról. A tagoknak volt kulcsuk más világokhoz. Talán a Világház az ő gondjaikra volt bízva... – Amy Brittman holttestének látványa az utolsó kétségeit is eloszlatta.</w:t>
      </w:r>
    </w:p>
    <w:p>
      <w:pPr>
        <w:pStyle w:val="Csakszveg"/>
        <w:ind w:left="540" w:right="782" w:firstLine="360"/>
        <w:jc w:val="both"/>
        <w:rPr>
          <w:rFonts w:ascii="Arial" w:hAnsi="Arial" w:cs="Arial"/>
          <w:sz w:val="24"/>
          <w:szCs w:val="24"/>
        </w:rPr>
      </w:pPr>
      <w:r>
        <w:rPr>
          <w:rFonts w:cs="Arial" w:ascii="Arial" w:hAnsi="Arial"/>
          <w:sz w:val="24"/>
          <w:szCs w:val="24"/>
        </w:rPr>
        <w:t>- De manapság a legtöbb úgynevezett titkos társaság, többnyire adócsalókból áll - válaszolta Fenton. – Talán megfeledkeztek róla, miért hozták létre őket. Elvesztették a titkot, hogyan kezeljék helyesen a Világház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het, hogy az egyik világban ez így történt - akadékoskodott Garnock. - De aligha valószínű, hogy egyszerre mindegyikben. És abból ítélve, amit mondtál, mindeh szinten baj leh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ntha az lenne a probléma - mondta Fenton -, hogy a betolakodók, akik Alfart zaklatják... és minket is... nem a Világházon keresztül jönnek, és nem is akkor, amikor a kapuknak nyitva kellene állniuk. Mintha Pentarn világa lenne a baj gyökere. Talán hosszú időn át olyan kevés gond akadt ott, hogy a Kapu őrzői gondatlanná váltak, és amikor Pentarn elkezdett bajt keverni, nem voltak felkészülve rá, és most képtelenek védekezni ellene. Pentarn az, aki az effajta lényeket, mint a vasnép, beengedi az alfari világba.</w:t>
      </w:r>
    </w:p>
    <w:p>
      <w:pPr>
        <w:pStyle w:val="Csakszveg"/>
        <w:ind w:left="540" w:right="782" w:firstLine="360"/>
        <w:jc w:val="both"/>
        <w:rPr>
          <w:rFonts w:ascii="Arial" w:hAnsi="Arial" w:cs="Arial"/>
          <w:sz w:val="24"/>
          <w:szCs w:val="24"/>
        </w:rPr>
      </w:pPr>
      <w:r>
        <w:rPr>
          <w:rFonts w:cs="Arial" w:ascii="Arial" w:hAnsi="Arial"/>
          <w:sz w:val="24"/>
          <w:szCs w:val="24"/>
        </w:rPr>
        <w:t>- Úgy véled, az ő világából valók? - kérdezte Sally.</w:t>
      </w:r>
    </w:p>
    <w:p>
      <w:pPr>
        <w:pStyle w:val="Csakszveg"/>
        <w:ind w:left="540" w:right="782" w:firstLine="360"/>
        <w:jc w:val="both"/>
        <w:rPr>
          <w:rFonts w:ascii="Arial" w:hAnsi="Arial" w:cs="Arial"/>
          <w:sz w:val="24"/>
          <w:szCs w:val="24"/>
        </w:rPr>
      </w:pPr>
      <w:r>
        <w:rPr>
          <w:rFonts w:cs="Arial" w:ascii="Arial" w:hAnsi="Arial"/>
          <w:sz w:val="24"/>
          <w:szCs w:val="24"/>
        </w:rPr>
        <w:t>- Nem hiszem. A gnóm szavaival élve úgy is mondhatnám, határozottan nem. Azt hiszem, Pentarn lehetőséget talált rá, hogy kaput nyisson a gnóm világán keresztül, és beengedje rajta a vasnépet Alfarba, még olyankor is, amikor a közönséges Kapuk zárva vannak.</w:t>
      </w:r>
    </w:p>
    <w:p>
      <w:pPr>
        <w:pStyle w:val="Csakszveg"/>
        <w:ind w:left="540" w:right="782" w:firstLine="360"/>
        <w:jc w:val="both"/>
        <w:rPr>
          <w:rFonts w:ascii="Arial" w:hAnsi="Arial" w:cs="Arial"/>
          <w:sz w:val="24"/>
          <w:szCs w:val="24"/>
        </w:rPr>
      </w:pPr>
      <w:r>
        <w:rPr>
          <w:rFonts w:cs="Arial" w:ascii="Arial" w:hAnsi="Arial"/>
          <w:sz w:val="24"/>
          <w:szCs w:val="24"/>
        </w:rPr>
        <w:t>- Miért engedte meg neki a gnóm? - kérdezte Sally.</w:t>
      </w:r>
    </w:p>
    <w:p>
      <w:pPr>
        <w:pStyle w:val="Csakszveg"/>
        <w:ind w:left="540" w:right="782" w:firstLine="360"/>
        <w:jc w:val="both"/>
        <w:rPr>
          <w:rFonts w:ascii="Arial" w:hAnsi="Arial" w:cs="Arial"/>
          <w:sz w:val="24"/>
          <w:szCs w:val="24"/>
        </w:rPr>
      </w:pPr>
      <w:r>
        <w:rPr>
          <w:rFonts w:cs="Arial" w:ascii="Arial" w:hAnsi="Arial"/>
          <w:sz w:val="24"/>
          <w:szCs w:val="24"/>
        </w:rPr>
        <w:t>- Nem hiszem, hogy egyáltalán tudta, mi történik, míg én fel nem bukkantam. Mondtam már, ő csak kétféle dolgot érzékel: önmagát és másokat. Ha valamit nem tudott magába olvasztani, azonnal meg akart szabadulni tőle, amilyen gyorsan csak lehet... így minden rosszindulat nélkül kinyithatott egy Kaput az ő világukba, csak azért, hogy a vasnép eltűnjön.</w:t>
      </w:r>
    </w:p>
    <w:p>
      <w:pPr>
        <w:pStyle w:val="Csakszveg"/>
        <w:ind w:left="540" w:right="782" w:firstLine="360"/>
        <w:jc w:val="both"/>
        <w:rPr>
          <w:rFonts w:ascii="Arial" w:hAnsi="Arial" w:cs="Arial"/>
          <w:sz w:val="24"/>
          <w:szCs w:val="24"/>
        </w:rPr>
      </w:pPr>
      <w:r>
        <w:rPr>
          <w:rFonts w:cs="Arial" w:ascii="Arial" w:hAnsi="Arial"/>
          <w:sz w:val="24"/>
          <w:szCs w:val="24"/>
        </w:rPr>
        <w:t>- Visszamehetnél a gnóm világába - javasolta Sally -, azzal a csempészett Antarillal, amit vettél...</w:t>
      </w:r>
    </w:p>
    <w:p>
      <w:pPr>
        <w:pStyle w:val="Csakszveg"/>
        <w:ind w:left="540" w:right="782" w:firstLine="360"/>
        <w:jc w:val="both"/>
        <w:rPr>
          <w:rFonts w:ascii="Arial" w:hAnsi="Arial" w:cs="Arial"/>
          <w:sz w:val="24"/>
          <w:szCs w:val="24"/>
        </w:rPr>
      </w:pPr>
      <w:r>
        <w:rPr>
          <w:rFonts w:cs="Arial" w:ascii="Arial" w:hAnsi="Arial"/>
          <w:sz w:val="24"/>
          <w:szCs w:val="24"/>
        </w:rPr>
        <w:t>Garnock és Fenton egyszerre tiltakozott.</w:t>
      </w:r>
    </w:p>
    <w:p>
      <w:pPr>
        <w:pStyle w:val="Csakszveg"/>
        <w:ind w:left="540" w:right="782" w:firstLine="360"/>
        <w:jc w:val="both"/>
        <w:rPr>
          <w:rFonts w:ascii="Arial" w:hAnsi="Arial" w:cs="Arial"/>
          <w:sz w:val="24"/>
          <w:szCs w:val="24"/>
        </w:rPr>
      </w:pPr>
      <w:r>
        <w:rPr>
          <w:rFonts w:cs="Arial" w:ascii="Arial" w:hAnsi="Arial"/>
          <w:sz w:val="24"/>
          <w:szCs w:val="24"/>
        </w:rPr>
        <w:t>- Különben is - tette hozzá Fenton -, Amy ellopta. Valószínűleg átadta Pentarnnak, ha felfogta, hogy nekem nincs több. Megtalálhatnám újra az árust, de ezek jönnek-mennek, és soha nem lehetek biztos benne, hogy ugyanazt a minőséget kapom. Lehet, hogy egészen máshová küld, nem a gnóm világába.</w:t>
      </w:r>
    </w:p>
    <w:p>
      <w:pPr>
        <w:pStyle w:val="Csakszveg"/>
        <w:ind w:left="540" w:right="782" w:firstLine="360"/>
        <w:jc w:val="both"/>
        <w:rPr/>
      </w:pPr>
      <w:r>
        <w:rPr>
          <w:rFonts w:cs="Arial" w:ascii="Arial" w:hAnsi="Arial"/>
          <w:sz w:val="24"/>
          <w:szCs w:val="24"/>
        </w:rPr>
        <w:t>- De ha a gnóm tudná, mit tesz - kérdezte Sally -, nem segítene?</w:t>
      </w:r>
    </w:p>
    <w:p>
      <w:pPr>
        <w:pStyle w:val="Csakszveg"/>
        <w:ind w:left="540" w:right="782" w:firstLine="360"/>
        <w:jc w:val="both"/>
        <w:rPr/>
      </w:pPr>
      <w:r>
        <w:rPr>
          <w:rFonts w:cs="Arial" w:ascii="Arial" w:hAnsi="Arial"/>
          <w:sz w:val="24"/>
          <w:szCs w:val="24"/>
        </w:rPr>
        <w:t>- Honnan tudjam? Próbáltál már gnómmal beszélgetni? - kérdezte Fenton e különös élményre emlékezve. – Úgy látom, az egyetlen dolog, amit tehetünk, hogy megpróbáljuk megkeresni a Világházat, és esetleg beszélhetünk a hely őreivel. Nem azokkal, akik a Kapukra ügyelnek, hanem a feletteseikkel, ha léteznek egyáltalán ilyenek.</w:t>
      </w:r>
    </w:p>
    <w:p>
      <w:pPr>
        <w:pStyle w:val="Csakszveg"/>
        <w:ind w:left="540" w:right="782" w:firstLine="360"/>
        <w:jc w:val="both"/>
        <w:rPr>
          <w:rFonts w:ascii="Arial" w:hAnsi="Arial" w:cs="Arial"/>
          <w:sz w:val="24"/>
          <w:szCs w:val="24"/>
        </w:rPr>
      </w:pPr>
      <w:r>
        <w:rPr>
          <w:rFonts w:cs="Arial" w:ascii="Arial" w:hAnsi="Arial"/>
          <w:sz w:val="24"/>
          <w:szCs w:val="24"/>
        </w:rPr>
        <w:t>Garnock összevonta a szemöldökét.</w:t>
      </w:r>
    </w:p>
    <w:p>
      <w:pPr>
        <w:pStyle w:val="Csakszveg"/>
        <w:ind w:left="540" w:right="782" w:firstLine="360"/>
        <w:jc w:val="both"/>
        <w:rPr>
          <w:rFonts w:ascii="Arial" w:hAnsi="Arial" w:cs="Arial"/>
          <w:sz w:val="24"/>
          <w:szCs w:val="24"/>
        </w:rPr>
      </w:pPr>
      <w:r>
        <w:rPr>
          <w:rFonts w:cs="Arial" w:ascii="Arial" w:hAnsi="Arial"/>
          <w:sz w:val="24"/>
          <w:szCs w:val="24"/>
        </w:rPr>
        <w:t>- Ellenkezik a meggyőződésemmel, hogy Antarilt adjak neked erre a célra, de ha egyenesen Alfarba juttat...</w:t>
      </w:r>
    </w:p>
    <w:p>
      <w:pPr>
        <w:pStyle w:val="Csakszveg"/>
        <w:ind w:left="540" w:right="782" w:firstLine="360"/>
        <w:jc w:val="both"/>
        <w:rPr/>
      </w:pPr>
      <w:r>
        <w:rPr>
          <w:rFonts w:cs="Arial" w:ascii="Arial" w:hAnsi="Arial"/>
          <w:sz w:val="24"/>
          <w:szCs w:val="24"/>
        </w:rPr>
        <w:t>Fenton a fejét rázta.</w:t>
      </w:r>
    </w:p>
    <w:p>
      <w:pPr>
        <w:pStyle w:val="Csakszveg"/>
        <w:ind w:left="540" w:right="782" w:firstLine="360"/>
        <w:jc w:val="both"/>
        <w:rPr>
          <w:rFonts w:ascii="Arial" w:hAnsi="Arial" w:cs="Arial"/>
          <w:sz w:val="24"/>
          <w:szCs w:val="24"/>
        </w:rPr>
      </w:pPr>
      <w:r>
        <w:rPr>
          <w:rFonts w:cs="Arial" w:ascii="Arial" w:hAnsi="Arial"/>
          <w:sz w:val="24"/>
          <w:szCs w:val="24"/>
        </w:rPr>
        <w:t>- Semmi haszna köztes lényként odamenni - tiltakozott. - Elegem van belőle, hogy a körülmények tehetetlen áldozata legyek, pedig ha köztes lényként megyek, nem lehet másképp.</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határozta, bármi történik is, soha többé nem megy Alfarba - sem máshová - tehetetlenül, hogy a véletlen szárnyán anyagtalanul, árnyékként repüljön, hogy képes legyen átmenni a falakon, de ne tudjon beleszólni a körülötte lejátszódó eseményekbei - Add ide a talizmánt, amit visszahoztam, doki! - Amint Garnock értetlenül meredt rá, hozzátette: - A kavicsot. A hozványt. Ahogy nevezed. Most vagy a testemmel együtt térjáróként megyek vissza, vagy seho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nock akadékoskodni kezdett. Fenton hajthatatlan volt.</w:t>
      </w:r>
    </w:p>
    <w:p>
      <w:pPr>
        <w:pStyle w:val="Csakszveg"/>
        <w:ind w:left="540" w:right="782" w:firstLine="360"/>
        <w:jc w:val="both"/>
        <w:rPr/>
      </w:pPr>
      <w:r>
        <w:rPr>
          <w:rFonts w:cs="Arial" w:ascii="Arial" w:hAnsi="Arial"/>
          <w:sz w:val="24"/>
          <w:szCs w:val="24"/>
        </w:rPr>
        <w:t>- Figyelj, doki. Stan bácsi már mondta, az mások dolga, hogy hiszik-e vagy sem. Ez pedig az enyém. Megyek, ezúttal a talizmánnal, hogy térjáróként közlekedhessem. Kerítsd elő, most azonn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amikor Garnock még mindig habozott, Fenton fölállt, és fenyegetően az idősebb férfi fölé magaso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omolyan gondoltam, doki. Nem szeretek vitatkozni veled, de meg kell kapnom a talizmánt, mert nincs más lehetőségünk. Menj, és hozd ide, különben én megyek érte, és összetöröm azt az átkozott üvegkalickát, úgy veszem ki! Vagy itt állok, és hívom... Akkor aztán kiderül: rendelkezem-e elég telekinetikus erővel, hogy ide teleportáljam. Válassz! De jobban szeretném, ha te adnád id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rnock nem mozdult. Egy pillanatig csak ült, és egykori hallgatóját nézte, aztán lassan megszólalt.</w:t>
      </w:r>
    </w:p>
    <w:p>
      <w:pPr>
        <w:pStyle w:val="Csakszveg"/>
        <w:ind w:left="540" w:right="782" w:firstLine="360"/>
        <w:jc w:val="both"/>
        <w:rPr>
          <w:rFonts w:ascii="Arial" w:hAnsi="Arial" w:cs="Arial"/>
          <w:sz w:val="24"/>
          <w:szCs w:val="24"/>
        </w:rPr>
      </w:pPr>
      <w:r>
        <w:rPr>
          <w:rFonts w:cs="Arial" w:ascii="Arial" w:hAnsi="Arial"/>
          <w:sz w:val="24"/>
          <w:szCs w:val="24"/>
        </w:rPr>
        <w:t>- Jól van, Cam. Ha már a fejedbe vetted, megkapo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dament az üvegszekrényhez, levett egy kulcsot a karikáról, és kinyitotta. Kivette a kavicsot, és vonakodva a kezében tartotta.</w:t>
      </w:r>
    </w:p>
    <w:p>
      <w:pPr>
        <w:pStyle w:val="Csakszveg"/>
        <w:ind w:left="540" w:right="782" w:firstLine="360"/>
        <w:jc w:val="both"/>
        <w:rPr>
          <w:rFonts w:ascii="Arial" w:hAnsi="Arial" w:cs="Arial"/>
          <w:sz w:val="24"/>
          <w:szCs w:val="24"/>
        </w:rPr>
      </w:pPr>
      <w:r>
        <w:rPr>
          <w:rFonts w:cs="Arial" w:ascii="Arial" w:hAnsi="Arial"/>
          <w:sz w:val="24"/>
          <w:szCs w:val="24"/>
        </w:rPr>
        <w:t>- Tényleg így akarod csinálni?</w:t>
      </w:r>
    </w:p>
    <w:p>
      <w:pPr>
        <w:pStyle w:val="Csakszveg"/>
        <w:ind w:left="540" w:right="782" w:firstLine="360"/>
        <w:jc w:val="both"/>
        <w:rPr>
          <w:rFonts w:ascii="Arial" w:hAnsi="Arial" w:cs="Arial"/>
          <w:sz w:val="24"/>
          <w:szCs w:val="24"/>
        </w:rPr>
      </w:pPr>
      <w:r>
        <w:rPr>
          <w:rFonts w:cs="Arial" w:ascii="Arial" w:hAnsi="Arial"/>
          <w:sz w:val="24"/>
          <w:szCs w:val="24"/>
        </w:rPr>
        <w:t>- Nincs más választásom, doki.</w:t>
      </w:r>
    </w:p>
    <w:p>
      <w:pPr>
        <w:pStyle w:val="Csakszveg"/>
        <w:ind w:left="540" w:right="782" w:firstLine="360"/>
        <w:jc w:val="both"/>
        <w:rPr>
          <w:rFonts w:ascii="Arial" w:hAnsi="Arial" w:cs="Arial"/>
          <w:sz w:val="24"/>
          <w:szCs w:val="24"/>
        </w:rPr>
      </w:pPr>
      <w:r>
        <w:rPr>
          <w:rFonts w:cs="Arial" w:ascii="Arial" w:hAnsi="Arial"/>
          <w:sz w:val="24"/>
          <w:szCs w:val="24"/>
        </w:rPr>
        <w:t>- Mihez kezdesz vele?</w:t>
      </w:r>
    </w:p>
    <w:p>
      <w:pPr>
        <w:pStyle w:val="Csakszveg"/>
        <w:ind w:left="540" w:right="782" w:firstLine="360"/>
        <w:jc w:val="both"/>
        <w:rPr/>
      </w:pPr>
      <w:r>
        <w:rPr>
          <w:rFonts w:cs="Arial" w:ascii="Arial" w:hAnsi="Arial"/>
          <w:sz w:val="24"/>
          <w:szCs w:val="24"/>
        </w:rPr>
        <w:t>- Addig járkálok a Telegraph sugárúton, míg meg nem találom a Világházat, vagy legalábbis azt a kis poszterboltot, amely a Világház egyik ajtaja. Bemegyek a kezemben ezzel a talizmánnal, és követelem, hogy engedjenek át Alfarba. Az a Jennifer nevű lány látott már Kerridisszel. De hallottam, mi a véleményük a köztes lényekről, tehát úgy semmit nem érek el náluk. Talizmánnal a kezemben kell belépnem, térjáróként.</w:t>
      </w:r>
    </w:p>
    <w:p>
      <w:pPr>
        <w:pStyle w:val="Csakszveg"/>
        <w:ind w:left="540" w:right="782" w:firstLine="360"/>
        <w:jc w:val="both"/>
        <w:rPr>
          <w:rFonts w:ascii="Arial" w:hAnsi="Arial" w:cs="Arial"/>
          <w:sz w:val="24"/>
          <w:szCs w:val="24"/>
        </w:rPr>
      </w:pPr>
      <w:r>
        <w:rPr>
          <w:rFonts w:cs="Arial" w:ascii="Arial" w:hAnsi="Arial"/>
          <w:sz w:val="24"/>
          <w:szCs w:val="24"/>
        </w:rPr>
        <w:t>Garnock átnyújtotta a kavicsot.</w:t>
      </w:r>
    </w:p>
    <w:p>
      <w:pPr>
        <w:pStyle w:val="Csakszveg"/>
        <w:ind w:left="540" w:right="782" w:firstLine="360"/>
        <w:jc w:val="both"/>
        <w:rPr/>
      </w:pPr>
      <w:r>
        <w:rPr>
          <w:rFonts w:cs="Arial" w:ascii="Arial" w:hAnsi="Arial"/>
          <w:sz w:val="24"/>
          <w:szCs w:val="24"/>
        </w:rPr>
        <w:t>- Hát jó - egyezett bele. - Legyen, ahogy akarod. Azt hiszem, tartozom neked ennyivel, miután hagytam, hogy a Brittman lány meghaljon. Itt a talizmánod... Én is veled megyek a Telegraph sugárútra. Szeretnék egy pillantást vetni a Világházra.</w:t>
      </w:r>
    </w:p>
    <w:p>
      <w:pPr>
        <w:pStyle w:val="Csakszveg"/>
        <w:ind w:left="540" w:right="782" w:firstLine="360"/>
        <w:jc w:val="both"/>
        <w:rPr>
          <w:rFonts w:ascii="Arial" w:hAnsi="Arial" w:cs="Arial"/>
          <w:sz w:val="24"/>
          <w:szCs w:val="24"/>
        </w:rPr>
      </w:pPr>
      <w:r>
        <w:rPr>
          <w:rFonts w:cs="Arial" w:ascii="Arial" w:hAnsi="Arial"/>
          <w:sz w:val="24"/>
          <w:szCs w:val="24"/>
        </w:rPr>
        <w:t>- Én is - tette hozzá Sally, de Garnock azonnal ráförmedt.</w:t>
      </w:r>
    </w:p>
    <w:p>
      <w:pPr>
        <w:pStyle w:val="Csakszveg"/>
        <w:ind w:left="540" w:right="782" w:firstLine="360"/>
        <w:jc w:val="both"/>
        <w:rPr/>
      </w:pPr>
      <w:r>
        <w:rPr>
          <w:rFonts w:cs="Arial" w:ascii="Arial" w:hAnsi="Arial"/>
          <w:sz w:val="24"/>
          <w:szCs w:val="24"/>
        </w:rPr>
        <w:t>- Szó sem lehet róla. Épp elég egyszerre két holdkóros a Parapszichológiai Intézetben. Itt maradsz, és megtartod az órámat a parapszichológia tudományos hitelesítésérő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nhet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Egy szót sem szóltak, amíg keresztülmentek az egyetemi területen a Sather Gate-hez, és kisétáltak a Telegraph sugárútra. Fenton észrevette, hogy remeg a tettvágytól, és a talizmánt hidegnek és keménynek érezte a zsebében. Sima, jellegtelen, szürke kődarab volt, bár úgy képzelte, ujjai kitapintják a finom mívű veséteket. Elővette, és megnézte. Nem; csak egyszerű kavics, de mintha halványan látná a vésetek rajzolatait.</w:t>
      </w:r>
    </w:p>
    <w:p>
      <w:pPr>
        <w:pStyle w:val="Csakszveg"/>
        <w:ind w:left="540" w:right="782" w:firstLine="360"/>
        <w:jc w:val="both"/>
        <w:rPr/>
      </w:pPr>
      <w:r>
        <w:rPr>
          <w:rFonts w:cs="Arial" w:ascii="Arial" w:hAnsi="Arial"/>
          <w:sz w:val="24"/>
          <w:szCs w:val="24"/>
        </w:rPr>
        <w:t>Egy-két háztömbnyi távolságot tettek meg. Érezte, hogy émelyeg és szédül. Tegyük fel, hogy a Világház nem lesz ott, és a kis poszterboltot újra a gyorstisztító szalon váltotta fel. Átnézett a túloldalra, és összeszorult a szíve, mert egy pillanatig úgy tűnt, mintha a sima, fehér homlokzatot látná a GYORSTISZTÍTÁS felirattal...</w:t>
      </w:r>
    </w:p>
    <w:p>
      <w:pPr>
        <w:pStyle w:val="Csakszveg"/>
        <w:ind w:left="540" w:right="782" w:firstLine="360"/>
        <w:jc w:val="both"/>
        <w:rPr>
          <w:rFonts w:ascii="Arial" w:hAnsi="Arial" w:cs="Arial"/>
          <w:sz w:val="24"/>
          <w:szCs w:val="24"/>
        </w:rPr>
      </w:pPr>
      <w:r>
        <w:rPr>
          <w:rFonts w:cs="Arial" w:ascii="Arial" w:hAnsi="Arial"/>
          <w:sz w:val="24"/>
          <w:szCs w:val="24"/>
        </w:rPr>
        <w:t>- Arra a poszterboltra gondolsz, Cam? - kérdezte Garnoc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hunyorgott, és most a poszterbolt állt ott, a Rackham-illusztrációkkal a kirakatban, a kis játékokkal, fantasy-albumokkal és a „Kalandok és Sárkányok" játékban használatos dobókockákkal. A Világház. Különös gombócot érzett torkában. Megmarkolta a talizmánt, és ahogy átlépték a küszöböt, ujjai alatt érezte a domborulatokat, a veséteket...</w:t>
      </w:r>
    </w:p>
    <w:p>
      <w:pPr>
        <w:pStyle w:val="Csakszveg"/>
        <w:ind w:left="540" w:right="782" w:firstLine="360"/>
        <w:jc w:val="both"/>
        <w:rPr>
          <w:rFonts w:ascii="Arial" w:hAnsi="Arial" w:cs="Arial"/>
          <w:sz w:val="24"/>
          <w:szCs w:val="24"/>
        </w:rPr>
      </w:pPr>
      <w:r>
        <w:rPr>
          <w:rFonts w:cs="Arial" w:ascii="Arial" w:hAnsi="Arial"/>
          <w:sz w:val="24"/>
          <w:szCs w:val="24"/>
        </w:rPr>
        <w:t>- Ezt nézd meg, do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alizmán átváltozott a kezében - közben egy kicsit remegett az ujjai között. Már nem kerek kavics volt. Lapos, kemény, zöld, erezett kődarab, talán jade, finom rúnákkal díszítve. Amíg nézte, újra átváltozott azzá a csillogó, arany ötvösmunkává, amit Irielle adott neki. Garnock szeme kigúvadt a megdöbbenéstől.</w:t>
      </w:r>
    </w:p>
    <w:p>
      <w:pPr>
        <w:pStyle w:val="Csakszveg"/>
        <w:ind w:left="540" w:right="782" w:firstLine="360"/>
        <w:jc w:val="both"/>
        <w:rPr>
          <w:rFonts w:ascii="Arial" w:hAnsi="Arial" w:cs="Arial"/>
          <w:sz w:val="24"/>
          <w:szCs w:val="24"/>
        </w:rPr>
      </w:pPr>
      <w:r>
        <w:rPr>
          <w:rFonts w:cs="Arial" w:ascii="Arial" w:hAnsi="Arial"/>
          <w:sz w:val="24"/>
          <w:szCs w:val="24"/>
        </w:rPr>
        <w:t>- Hadd nézzem! Cam, nem hiszek a szemem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sszú hajú, öregasszonyos szemüveget viselő fiatal nő feléjük lépett.</w:t>
      </w:r>
    </w:p>
    <w:p>
      <w:pPr>
        <w:pStyle w:val="Csakszveg"/>
        <w:ind w:left="540" w:right="782" w:firstLine="360"/>
        <w:jc w:val="both"/>
        <w:rPr>
          <w:rFonts w:ascii="Arial" w:hAnsi="Arial" w:cs="Arial"/>
          <w:sz w:val="24"/>
          <w:szCs w:val="24"/>
        </w:rPr>
      </w:pPr>
      <w:r>
        <w:rPr>
          <w:rFonts w:cs="Arial" w:ascii="Arial" w:hAnsi="Arial"/>
          <w:sz w:val="24"/>
          <w:szCs w:val="24"/>
        </w:rPr>
        <w:t>- Segíthetek valamit, urai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el akarta venni a talizmánt Garnocktól, de az idősebb férfi görcsösen szorongatta: még mindig hitetlenkedve tanulmányozta. Fenton megragadta Garnock csuklóját, és így mutatta a nő felé a talizmánt. Most már a nő neve is eszébe jutott.</w:t>
      </w:r>
    </w:p>
    <w:p>
      <w:pPr>
        <w:pStyle w:val="Csakszveg"/>
        <w:ind w:left="540" w:right="782" w:firstLine="360"/>
        <w:jc w:val="both"/>
        <w:rPr>
          <w:rFonts w:ascii="Arial" w:hAnsi="Arial" w:cs="Arial"/>
          <w:sz w:val="24"/>
          <w:szCs w:val="24"/>
        </w:rPr>
      </w:pPr>
      <w:r>
        <w:rPr>
          <w:rFonts w:cs="Arial" w:ascii="Arial" w:hAnsi="Arial"/>
          <w:sz w:val="24"/>
          <w:szCs w:val="24"/>
        </w:rPr>
        <w:t>- Jennifer, maga tudja, mi ez.</w:t>
      </w:r>
    </w:p>
    <w:p>
      <w:pPr>
        <w:pStyle w:val="Csakszveg"/>
        <w:ind w:left="540" w:right="782" w:firstLine="360"/>
        <w:jc w:val="both"/>
        <w:rPr>
          <w:rFonts w:ascii="Arial" w:hAnsi="Arial" w:cs="Arial"/>
          <w:sz w:val="24"/>
          <w:szCs w:val="24"/>
        </w:rPr>
      </w:pPr>
      <w:r>
        <w:rPr>
          <w:rFonts w:cs="Arial" w:ascii="Arial" w:hAnsi="Arial"/>
          <w:sz w:val="24"/>
          <w:szCs w:val="24"/>
        </w:rPr>
        <w:t>Igen, a nő felismerte. Az arcán látszott.</w:t>
      </w:r>
    </w:p>
    <w:p>
      <w:pPr>
        <w:pStyle w:val="Csakszveg"/>
        <w:ind w:left="540" w:right="782" w:firstLine="360"/>
        <w:jc w:val="both"/>
        <w:rPr/>
      </w:pPr>
      <w:r>
        <w:rPr>
          <w:rFonts w:cs="Arial" w:ascii="Arial" w:hAnsi="Arial"/>
          <w:sz w:val="24"/>
          <w:szCs w:val="24"/>
        </w:rPr>
        <w:t>- Jobbra legyenek szívesek. Erre tess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lába alatt megnyílt a padló. Garnock, még mindig a talizmánt markolva, üvöltve tűnt el. Fenton kábán és zavartan kapott utána, de csak az üres levegőt markolta. Felkiáltott, végigpörgött egy nagy, káprázatosan csillogó termen, az ajtók csarnokán, valami idegen és távoli helyen, amely olyan volt, akár egy kristálybarlang, és hallotta, amint valaki megszólal a távolban.</w:t>
      </w:r>
    </w:p>
    <w:p>
      <w:pPr>
        <w:pStyle w:val="Csakszveg"/>
        <w:ind w:left="540" w:right="782" w:firstLine="360"/>
        <w:jc w:val="both"/>
        <w:rPr/>
      </w:pPr>
      <w:r>
        <w:rPr>
          <w:rFonts w:cs="Arial" w:ascii="Arial" w:hAnsi="Arial"/>
          <w:sz w:val="24"/>
          <w:szCs w:val="24"/>
        </w:rPr>
        <w:t>- Nem. Kerridis parancsa. Ezen a Kapun át Pentarn nem jöhet Alfarba. - A tér újra kábítóan megfordult körülötte, miközben Fenton azt kiabálta, hogy minden ostoba tévedés, ő nem Pentarn, bár tudta, hogy úgysem hallja sen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re kitisztult a feje. Szilárd talajon állt a sötétben. Halvány fogalma sem volt róla, hova került. Vajon Garnock az alfari talizmánnal a kezében Alfarba zuhant? Őt meg az ostoba hasonlóság miatt máshová küldték? És ha igen, akkor hov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biztos. Nem a kis poszterboltban van a Világház Telegraph sugárút felőli végállomásán vagy megállójában, még csak nem is a világnak azon a végén. Valahova az ajtókon kívülre került. Hideg van, tehát ez nem a gnóm világa. Hiába meresztette a szemét a sötétségben, hogy lásson valamit, a sötétség olyan sűrű volt, hogy egy pillanatra Fenton arra gondolt, megvakult, esetleg megvilágítatlan föld alatti barlangba került..</w:t>
      </w:r>
    </w:p>
    <w:p>
      <w:pPr>
        <w:pStyle w:val="Csakszveg"/>
        <w:ind w:left="540" w:right="782" w:firstLine="360"/>
        <w:jc w:val="both"/>
        <w:rPr>
          <w:rFonts w:ascii="Arial" w:hAnsi="Arial" w:cs="Arial"/>
          <w:sz w:val="24"/>
          <w:szCs w:val="24"/>
        </w:rPr>
      </w:pPr>
      <w:r>
        <w:rPr>
          <w:rFonts w:cs="Arial" w:ascii="Arial" w:hAnsi="Arial"/>
          <w:sz w:val="24"/>
          <w:szCs w:val="24"/>
        </w:rPr>
        <w:t>- Halló? - kiáltotta próbaképp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hangzott közeli visszhang, tehát ez nem barlang, hanem a hangból ítélve nyílt terep.</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e lassan hozzászokott a mindent elfedő sötétséghez, újra látni kezdett. Homályos alakzatok vették körül, feketébbek, mint a környező sötétség: távoli épületek vagy hegyek sima oldalai derengtek - nehéz volt eldönteni, micsoda, de valami elzárta a látóterét. Magasan fenn az égen halvány csillagok pislogtak. Nos, ez újabb választ adott: Alfar világában ezelőtt soha nem látott csillagot, tehát biztosan nem oda ju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át akkor hová? El kellene indulni valamerre csak úgy találomra, és addig menni, míg fényt nem talál. Itt is maradhat, amíg tovább nem zuhan, vagy a varázslat, amely idehozta, vissza nem viszi. Ez elég reménytelennek tű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álldogálhat itt. Másrészt miért is ne? Ez majdnem olyan jó lehetőségnek látszott, mint elindulni egy ismeretlen irányba, valami teljesen ismeretlen cél felé - mert sem nap, sem hold nem jelezte, melyik irány merre van. Ahogy belegondolt, úgy vélte, nincs rá oka, hogy bármerre is elinduljon vagy bármit csináljon. Felmérte a legközelebbinek tűnő távoli formát a sötétségben, és megindult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net közben bőven volt ideje rá, hogy ijesztgesse magát. Most nem az Antaril hatása alatt érkezett, így semmi sem biztosította, hogy ha kivárja a megfelelő időt, és távol marad a bajtól, majdcsak materializálódik valahol az ezüstös zsinórhoz kötözve, amely hátrahagyott testéhez vezeti. Elképzelhető, hogy ha összetévesztették Pentarnnal, nem engedték be Alfarba, de elküldték egy ismeretlen világba, ahová Pentarnnak szabad bejárása van. Mehet bárhová: nyilván egy lépéssel sem kerül közelebb, hogy figyelmeztethesse Kerridist és az alfariakat. Nem mintha szükségük lenne figyelmeztetésre. Ők már tudnak a vasnép fenyegetéséről, és nála is jobban ismerik Pentarn árul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 történik azzal, aki térjáróként, kéretlenül, hívatlanul, nemkívánatos látogatóként lép valamilyen idegen világba? Mi vár rá ebben a világban? Bármi jöhet, gondolta komoran, akár emberevő sárkányok is megtámadhatják. A világegyetemben, ahol hirtelen megjelentek a vasnép szörnyei, a gnómok, és felbukkant a Vezér, ki állíthatná, hogy sárkányok nem létezhetnek vagy nem fordulhatnak elő? Sallynek igaza van: a mindenség nem csak furcsább, mint amilyennek Fenton képzelte, hanem sokkal különösebb, mint amilyennek el tudja képzelni. Csüggedten cammogott sehonnan sehová, mert tudta, hogy csupán puszta önsajnálatot érez. Ennyit a bátor elhatározásról, hogy saját kezébe veszi az ügyeket, és nem lesz a körülmények tehetetlen áldozata! Most még rosszabbul járt, mint korábban, és az alfariaknak sem lett jobb.</w:t>
      </w:r>
    </w:p>
    <w:p>
      <w:pPr>
        <w:pStyle w:val="Csakszveg"/>
        <w:ind w:left="540" w:right="782" w:firstLine="360"/>
        <w:jc w:val="both"/>
        <w:rPr>
          <w:rFonts w:ascii="Arial" w:hAnsi="Arial" w:cs="Arial"/>
          <w:sz w:val="24"/>
          <w:szCs w:val="24"/>
        </w:rPr>
      </w:pPr>
      <w:r>
        <w:rPr>
          <w:rFonts w:cs="Arial" w:ascii="Arial" w:hAnsi="Arial"/>
          <w:sz w:val="24"/>
          <w:szCs w:val="24"/>
        </w:rPr>
        <w:t>Ekkor fényt pillantott meg.</w:t>
      </w:r>
    </w:p>
    <w:p>
      <w:pPr>
        <w:pStyle w:val="Csakszveg"/>
        <w:ind w:left="540" w:right="782" w:firstLine="360"/>
        <w:jc w:val="both"/>
        <w:rPr>
          <w:rFonts w:ascii="Arial" w:hAnsi="Arial" w:cs="Arial"/>
          <w:sz w:val="24"/>
          <w:szCs w:val="24"/>
        </w:rPr>
      </w:pPr>
      <w:r>
        <w:rPr>
          <w:rFonts w:cs="Arial" w:ascii="Arial" w:hAnsi="Arial"/>
          <w:sz w:val="24"/>
          <w:szCs w:val="24"/>
        </w:rPr>
        <w:t>A semmiből tűnt elő, majd ragyogni kezdett, párja is akadt, s lassan egyre több világított, ahogy Fenton közeledett hozzá. Hangokat hallott. Nyers férfihangokat, de emberekét, nem az alfariak éneklő, dallamos nyelvét, és nem is a vasnép recsegő morg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erintem valahol itt. Valami keresztüllyukadt. Egy zavar. Valami átkozott alfari; nem csodálkoznék, ha lopni jönne, mert aztat szoktak á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kkor is, mi a franc van a Kapukkal, hogy mindenfélék keresztüljön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a engem kérdezel - válaszolta egy hang óvatosan suttogva -, én ugyan nem akarnám megbántani a Vezért, de ez a sok vacakolás a Kapukkal veszélyes lehet. Egy Kapu, az csak hagyján, de lyukakat csinálni a térben, és jönni-menni anélkül, hogy a Kapukkal foglalkozna, én mondom, veszélyes, és azt kívánom, bár találna más módot a dolga intézésére. Hallod?</w:t>
      </w:r>
    </w:p>
    <w:p>
      <w:pPr>
        <w:pStyle w:val="Csakszveg"/>
        <w:ind w:left="540" w:right="782" w:firstLine="360"/>
        <w:jc w:val="both"/>
        <w:rPr/>
      </w:pPr>
      <w:r>
        <w:rPr>
          <w:rFonts w:cs="Arial" w:ascii="Arial" w:hAnsi="Arial"/>
          <w:sz w:val="24"/>
          <w:szCs w:val="24"/>
        </w:rPr>
        <w:t>- Nincs ínyemre, hogy te vagy én bíráljuk a Vezért - felelte az első hang, és Fenton hirtelen rájött, hogy Pentarn világába került, ezek az emberek pedig a Vezér szolgálatában állnak - más szóval: Pentarn embere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fény vágott a szemébe, és a fáklyák - nem nyílt lánggal égő alkalmatosságok, inkább elektromos lámpások - rávilágítottak.</w:t>
      </w:r>
    </w:p>
    <w:p>
      <w:pPr>
        <w:pStyle w:val="Csakszveg"/>
        <w:ind w:left="540" w:right="782" w:firstLine="360"/>
        <w:jc w:val="both"/>
        <w:rPr>
          <w:rFonts w:ascii="Arial" w:hAnsi="Arial" w:cs="Arial"/>
          <w:sz w:val="24"/>
          <w:szCs w:val="24"/>
        </w:rPr>
      </w:pPr>
      <w:r>
        <w:rPr>
          <w:rFonts w:cs="Arial" w:ascii="Arial" w:hAnsi="Arial"/>
          <w:sz w:val="24"/>
          <w:szCs w:val="24"/>
        </w:rPr>
        <w:t>Az emberek meghajoltak.</w:t>
      </w:r>
    </w:p>
    <w:p>
      <w:pPr>
        <w:pStyle w:val="Csakszveg"/>
        <w:ind w:left="540" w:right="782" w:firstLine="360"/>
        <w:jc w:val="both"/>
        <w:rPr>
          <w:rFonts w:ascii="Arial" w:hAnsi="Arial" w:cs="Arial"/>
          <w:sz w:val="24"/>
          <w:szCs w:val="24"/>
        </w:rPr>
      </w:pPr>
      <w:r>
        <w:rPr>
          <w:rFonts w:cs="Arial" w:ascii="Arial" w:hAnsi="Arial"/>
          <w:sz w:val="24"/>
          <w:szCs w:val="24"/>
        </w:rPr>
        <w:t>- Nem tudtuk, hogy ön az, Vezérem - nyögte az egyik.</w:t>
      </w:r>
    </w:p>
    <w:p>
      <w:pPr>
        <w:pStyle w:val="Csakszveg"/>
        <w:ind w:left="540" w:right="782" w:firstLine="360"/>
        <w:jc w:val="both"/>
        <w:rPr>
          <w:rFonts w:ascii="Arial" w:hAnsi="Arial" w:cs="Arial"/>
          <w:sz w:val="24"/>
          <w:szCs w:val="24"/>
        </w:rPr>
      </w:pPr>
      <w:r>
        <w:rPr>
          <w:rFonts w:cs="Arial" w:ascii="Arial" w:hAnsi="Arial"/>
          <w:sz w:val="24"/>
          <w:szCs w:val="24"/>
        </w:rPr>
        <w:t>A férfi udvariasan előreengedte. De mire Fenton rájött, hogy megint összetévesztik Pentarnnal, és kihasználta volna az ebből származó előnyöket, az egyik közelebb lépett, és elfintorodott.</w:t>
      </w:r>
    </w:p>
    <w:p>
      <w:pPr>
        <w:pStyle w:val="Csakszveg"/>
        <w:ind w:left="540" w:right="782" w:firstLine="360"/>
        <w:jc w:val="both"/>
        <w:rPr/>
      </w:pPr>
      <w:r>
        <w:rPr>
          <w:rFonts w:cs="Arial" w:ascii="Arial" w:hAnsi="Arial"/>
          <w:sz w:val="24"/>
          <w:szCs w:val="24"/>
        </w:rPr>
        <w:t>- Takarékoskodjatok a hajlongással, bajtársak! Ez nem a Vezér, hanem az a hitvány köztes lény, akit a múltkor magával hozott. A lyukon keresztül kellene visszarugdosnunk oda, ahonnan jött.</w:t>
      </w:r>
    </w:p>
    <w:p>
      <w:pPr>
        <w:pStyle w:val="Csakszveg"/>
        <w:ind w:left="540" w:right="782" w:firstLine="360"/>
        <w:jc w:val="both"/>
        <w:rPr>
          <w:rFonts w:ascii="Arial" w:hAnsi="Arial" w:cs="Arial"/>
          <w:sz w:val="24"/>
          <w:szCs w:val="24"/>
        </w:rPr>
      </w:pPr>
      <w:r>
        <w:rPr>
          <w:rFonts w:cs="Arial" w:ascii="Arial" w:hAnsi="Arial"/>
          <w:sz w:val="24"/>
          <w:szCs w:val="24"/>
        </w:rPr>
        <w:t>Fenton reménykedett: ez sok bajtól megkímélné. Természetesen nem ezt tették. Egyikük előrelépett, és belebámult Fenton képébe.</w:t>
      </w:r>
    </w:p>
    <w:p>
      <w:pPr>
        <w:pStyle w:val="Csakszveg"/>
        <w:ind w:left="540" w:right="782" w:firstLine="360"/>
        <w:jc w:val="both"/>
        <w:rPr>
          <w:rFonts w:ascii="Arial" w:hAnsi="Arial" w:cs="Arial"/>
          <w:sz w:val="24"/>
          <w:szCs w:val="24"/>
        </w:rPr>
      </w:pPr>
      <w:r>
        <w:rPr>
          <w:rFonts w:cs="Arial" w:ascii="Arial" w:hAnsi="Arial"/>
          <w:sz w:val="24"/>
          <w:szCs w:val="24"/>
        </w:rPr>
        <w:t>- Ez a Vezér hasonmása, és ő megparancsolta, hogy ha újra feltűnik, azon nyomban látni akarja! Mozg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után közrefogták, és a fáklyák között előretaszigálták. Fenton kissé megkönnyebbült, hogy nem egy ismeretlen világ ismeretlen részébe került, így nem kell kószálnia, míg éhen nem hal, de azt sem találta túl vonzó lehetőségnek, hogy Pentarn világában bukkant föl. Nemsokára hatalmas épületek között haladtak át, amelyek egy része raktárra hasonlított, vagy zsúfolt lakásokra, ahol egy teremtett lélek sincs ébren: roppant, sokablakos építmények voltak, de Fentonnak halvány fogalma sem volt a rendeltetésükről. A földutak fokozatosan sima aszfaltutakká váltak a lába alatt. Kísérői halkan beszélgettek egymás között, de egyikük sem próbált Fentonhoz szólni. Sokáig gyalogoltak, míg végül a többinél is sokkal nagyobb épülethez értek, amelynek nyitott ajtajából fény szivárgott.</w:t>
      </w:r>
    </w:p>
    <w:p>
      <w:pPr>
        <w:pStyle w:val="Csakszveg"/>
        <w:ind w:left="540" w:right="782" w:firstLine="360"/>
        <w:jc w:val="both"/>
        <w:rPr>
          <w:rFonts w:ascii="Arial" w:hAnsi="Arial" w:cs="Arial"/>
          <w:sz w:val="24"/>
          <w:szCs w:val="24"/>
        </w:rPr>
      </w:pPr>
      <w:r>
        <w:rPr>
          <w:rFonts w:cs="Arial" w:ascii="Arial" w:hAnsi="Arial"/>
          <w:sz w:val="24"/>
          <w:szCs w:val="24"/>
        </w:rPr>
        <w:t>- Befelé! Gyerünk! - parancsolta az egyik, és betaszigálta Fentont valami őrszobafélébe. A falon plakátok lógtak, a heverőkön néhány egyenruhás férfi üldögélt, várva, hogy szolgálatba lépjen. Inkább egy rendőrőrsre hasonlított uborkaszezonban, de ezek a fickók, ahelyett hogy újságot olvastak, jelentéseket készítettek vagy kávéztak volna, az egyik egy pisztolyt szedett szét, és azt olajozta, a másik valami drótból készült türelemjátékot hajtogatott, ami Fentont az ördöglakat egyszerűsített változatára emlékeztette, a harmadik pedig a csupasz faasztalra borulva szunyókált.</w:t>
      </w:r>
    </w:p>
    <w:p>
      <w:pPr>
        <w:pStyle w:val="Csakszveg"/>
        <w:ind w:left="540" w:right="782" w:firstLine="360"/>
        <w:jc w:val="both"/>
        <w:rPr>
          <w:rFonts w:ascii="Arial" w:hAnsi="Arial" w:cs="Arial"/>
          <w:sz w:val="24"/>
          <w:szCs w:val="24"/>
        </w:rPr>
      </w:pPr>
      <w:r>
        <w:rPr>
          <w:rFonts w:cs="Arial" w:ascii="Arial" w:hAnsi="Arial"/>
          <w:sz w:val="24"/>
          <w:szCs w:val="24"/>
        </w:rPr>
        <w:t>A negyedik valami furcsa alakú diófelét tört, és hangos, recsegő zajjal ropogtatta.</w:t>
      </w:r>
    </w:p>
    <w:p>
      <w:pPr>
        <w:pStyle w:val="Csakszveg"/>
        <w:ind w:left="540" w:right="782" w:firstLine="360"/>
        <w:jc w:val="both"/>
        <w:rPr>
          <w:rFonts w:ascii="Arial" w:hAnsi="Arial" w:cs="Arial"/>
          <w:sz w:val="24"/>
          <w:szCs w:val="24"/>
        </w:rPr>
      </w:pPr>
      <w:r>
        <w:rPr>
          <w:rFonts w:cs="Arial" w:ascii="Arial" w:hAnsi="Arial"/>
          <w:sz w:val="24"/>
          <w:szCs w:val="24"/>
        </w:rPr>
        <w:t>Ez állt fel.</w:t>
      </w:r>
    </w:p>
    <w:p>
      <w:pPr>
        <w:pStyle w:val="Csakszveg"/>
        <w:ind w:left="540" w:right="782" w:firstLine="360"/>
        <w:jc w:val="both"/>
        <w:rPr/>
      </w:pPr>
      <w:r>
        <w:rPr>
          <w:rFonts w:cs="Arial" w:ascii="Arial" w:hAnsi="Arial"/>
          <w:sz w:val="24"/>
          <w:szCs w:val="24"/>
        </w:rPr>
        <w:t>- Hát, mit hozol be ilyenkor, barátom?</w:t>
      </w:r>
    </w:p>
    <w:p>
      <w:pPr>
        <w:pStyle w:val="Csakszveg"/>
        <w:ind w:left="540" w:right="782" w:firstLine="360"/>
        <w:jc w:val="both"/>
        <w:rPr>
          <w:rFonts w:ascii="Arial" w:hAnsi="Arial" w:cs="Arial"/>
          <w:sz w:val="24"/>
          <w:szCs w:val="24"/>
        </w:rPr>
      </w:pPr>
      <w:r>
        <w:rPr>
          <w:rFonts w:cs="Arial" w:ascii="Arial" w:hAnsi="Arial"/>
          <w:sz w:val="24"/>
          <w:szCs w:val="24"/>
        </w:rPr>
        <w:t>A Fentont bekísérő férfi odanézett.</w:t>
      </w:r>
    </w:p>
    <w:p>
      <w:pPr>
        <w:pStyle w:val="Csakszveg"/>
        <w:ind w:left="540" w:right="782" w:firstLine="360"/>
        <w:jc w:val="both"/>
        <w:rPr>
          <w:rFonts w:ascii="Arial" w:hAnsi="Arial" w:cs="Arial"/>
          <w:sz w:val="24"/>
          <w:szCs w:val="24"/>
        </w:rPr>
      </w:pPr>
      <w:r>
        <w:rPr>
          <w:rFonts w:cs="Arial" w:ascii="Arial" w:hAnsi="Arial"/>
          <w:sz w:val="24"/>
          <w:szCs w:val="24"/>
        </w:rPr>
        <w:t>- Úgy tűnik, a Vezér egyik hasonmása. A Nagy Ember utasított, hogy ha keresztüljön, látni akarja.</w:t>
      </w:r>
    </w:p>
    <w:p>
      <w:pPr>
        <w:pStyle w:val="Csakszveg"/>
        <w:ind w:left="540" w:right="782" w:firstLine="360"/>
        <w:jc w:val="both"/>
        <w:rPr>
          <w:rFonts w:ascii="Arial" w:hAnsi="Arial" w:cs="Arial"/>
          <w:sz w:val="24"/>
          <w:szCs w:val="24"/>
        </w:rPr>
      </w:pPr>
      <w:r>
        <w:rPr>
          <w:rFonts w:cs="Arial" w:ascii="Arial" w:hAnsi="Arial"/>
          <w:sz w:val="24"/>
          <w:szCs w:val="24"/>
        </w:rPr>
        <w:t>- Tényleg? Feltételezem, hogy ez lyukadt át az imént, ugye? Mit csinálnak azok a népek a Kapuná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Kapunak ehhez semmi köze, és ezt te is ugyanolyan jól tudod, mint én - felelte a másik borongós hangulatban. - Az elszórt lyukak miatt van az egész. Emlékezzetek a szavamra, egy napon a Kapu körül beszakad a tér, és akkor majd keresztüljönnek... Na, mit gondolsz, kik? Az alfariak is. Hát persze. De ők nem bántanak, és ha hadonászni kezdenének is a kardjukkal, amíg ez nálam van, cseppet sem félek. - A fegyverére csapott, és Fenton minden meglepetés nélkül fedezte fel, hogy pontos mása annak, amivel Amy Brittman rátámadt. - De a vaslényektől borsódzik a hátam, és még rosszabbak is vannak a Kapuk meg a lyukak túloldalán! Nem csípném, ha bármi csak úgy keresztüljárna rajtuk.</w:t>
      </w:r>
    </w:p>
    <w:p>
      <w:pPr>
        <w:pStyle w:val="Csakszveg"/>
        <w:ind w:left="540" w:right="782" w:firstLine="360"/>
        <w:jc w:val="both"/>
        <w:rPr>
          <w:rFonts w:ascii="Arial" w:hAnsi="Arial" w:cs="Arial"/>
          <w:sz w:val="24"/>
          <w:szCs w:val="24"/>
        </w:rPr>
      </w:pPr>
      <w:r>
        <w:rPr>
          <w:rFonts w:cs="Arial" w:ascii="Arial" w:hAnsi="Arial"/>
          <w:sz w:val="24"/>
          <w:szCs w:val="24"/>
        </w:rPr>
        <w:t>- Ne üsd bele az orrodat! - torkolta le a másik. - Legalább annyira örültél a zsákmánynak, mint bármelyikünk, amikor a Vezér elvitt bennünket néhány helyre. Emlékszem néhány nőre abban a vörös köves városban...</w:t>
      </w:r>
    </w:p>
    <w:p>
      <w:pPr>
        <w:pStyle w:val="Csakszveg"/>
        <w:ind w:left="540" w:right="782" w:firstLine="360"/>
        <w:jc w:val="both"/>
        <w:rPr>
          <w:rFonts w:ascii="Arial" w:hAnsi="Arial" w:cs="Arial"/>
          <w:sz w:val="24"/>
          <w:szCs w:val="24"/>
        </w:rPr>
      </w:pPr>
      <w:r>
        <w:rPr>
          <w:rFonts w:cs="Arial" w:ascii="Arial" w:hAnsi="Arial"/>
          <w:sz w:val="24"/>
          <w:szCs w:val="24"/>
        </w:rPr>
        <w:t>- Persze, hiszen katona vagyok, csinálom, ami jön. De ami sok, az sok, és nem szeretek arra gondolni, mi történik a Kapukkal.</w:t>
      </w:r>
    </w:p>
    <w:p>
      <w:pPr>
        <w:pStyle w:val="Csakszveg"/>
        <w:ind w:left="540" w:right="782" w:firstLine="360"/>
        <w:jc w:val="both"/>
        <w:rPr/>
      </w:pPr>
      <w:r>
        <w:rPr>
          <w:rFonts w:cs="Arial" w:ascii="Arial" w:hAnsi="Arial"/>
          <w:sz w:val="24"/>
          <w:szCs w:val="24"/>
        </w:rPr>
        <w:t>- A Vezér érti a dolgát - közölte a harmadik mély meggyőződéssel. - Jobban, mint a régi királyok. Nagy nap volt az a népnek, mikor elvette a vén király lányát, és most jobban mennek a dolgok, mint amikor a királyok ültek a trónon. A Vezér aztán tudja, hogy bánjon a sereggel.</w:t>
      </w:r>
    </w:p>
    <w:p>
      <w:pPr>
        <w:pStyle w:val="Csakszveg"/>
        <w:ind w:left="540" w:right="782" w:firstLine="360"/>
        <w:jc w:val="both"/>
        <w:rPr>
          <w:rFonts w:ascii="Arial" w:hAnsi="Arial" w:cs="Arial"/>
          <w:sz w:val="24"/>
          <w:szCs w:val="24"/>
        </w:rPr>
      </w:pPr>
      <w:r>
        <w:rPr>
          <w:rFonts w:cs="Arial" w:ascii="Arial" w:hAnsi="Arial"/>
          <w:sz w:val="24"/>
          <w:szCs w:val="24"/>
        </w:rPr>
        <w:t>- És fittyet hány minden másra - tette hozzá az első fickó komoran. - Kérdezd csak meg a városiakat, ők hogyan vélekednek. És hol a fiú? Erre felelj; hol van Joel herceg?</w:t>
      </w:r>
    </w:p>
    <w:p>
      <w:pPr>
        <w:pStyle w:val="Csakszveg"/>
        <w:ind w:left="540" w:right="782" w:firstLine="360"/>
        <w:jc w:val="both"/>
        <w:rPr/>
      </w:pPr>
      <w:r>
        <w:rPr>
          <w:rFonts w:cs="Arial" w:ascii="Arial" w:hAnsi="Arial"/>
          <w:sz w:val="24"/>
          <w:szCs w:val="24"/>
        </w:rPr>
        <w:t>Hiszen a Vezér megígérte, hogy a fia trónra kerül, amikor a nagy balhé véget ér. Én már csak azt gondolom, hogy a fiú meghalt, és a Vezér nem meri megmondani, mert fél, hogy az öreg király támogatói fellázadnak!</w:t>
      </w:r>
    </w:p>
    <w:p>
      <w:pPr>
        <w:pStyle w:val="Csakszveg"/>
        <w:ind w:left="540" w:right="782" w:firstLine="360"/>
        <w:jc w:val="both"/>
        <w:rPr/>
      </w:pPr>
      <w:r>
        <w:rPr>
          <w:rFonts w:cs="Arial" w:ascii="Arial" w:hAnsi="Arial"/>
          <w:sz w:val="24"/>
          <w:szCs w:val="24"/>
        </w:rPr>
        <w:t>- Hallottam, hogy a fiút egy alfari hercegnőnek ígérték, mintegy kötelékként a két világ között - szólt közbe valaki, de lehurrogták.</w:t>
      </w:r>
    </w:p>
    <w:p>
      <w:pPr>
        <w:pStyle w:val="Csakszveg"/>
        <w:ind w:left="540" w:right="782" w:firstLine="360"/>
        <w:jc w:val="both"/>
        <w:rPr>
          <w:rFonts w:ascii="Arial" w:hAnsi="Arial" w:cs="Arial"/>
          <w:sz w:val="24"/>
          <w:szCs w:val="24"/>
        </w:rPr>
      </w:pPr>
      <w:r>
        <w:rPr>
          <w:rFonts w:cs="Arial" w:ascii="Arial" w:hAnsi="Arial"/>
          <w:sz w:val="24"/>
          <w:szCs w:val="24"/>
        </w:rPr>
        <w:t>A dióevő felnézett.</w:t>
      </w:r>
    </w:p>
    <w:p>
      <w:pPr>
        <w:pStyle w:val="Csakszveg"/>
        <w:ind w:left="540" w:right="782" w:firstLine="360"/>
        <w:jc w:val="both"/>
        <w:rPr>
          <w:rFonts w:ascii="Arial" w:hAnsi="Arial" w:cs="Arial"/>
          <w:sz w:val="24"/>
          <w:szCs w:val="24"/>
        </w:rPr>
      </w:pPr>
      <w:r>
        <w:rPr>
          <w:rFonts w:cs="Arial" w:ascii="Arial" w:hAnsi="Arial"/>
          <w:sz w:val="24"/>
          <w:szCs w:val="24"/>
        </w:rPr>
        <w:t>- Elég a fecsegésből, próbáljunk meg bejutni a Vezérhez... már amennyiben a palotában van, és nem nők után kajtat valahol a Kapuk másik oldal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féle házi telefonkészülékbe beszélt, majd visszafordult a társaihoz.</w:t>
      </w:r>
    </w:p>
    <w:p>
      <w:pPr>
        <w:pStyle w:val="Csakszveg"/>
        <w:ind w:left="540" w:right="782" w:firstLine="360"/>
        <w:jc w:val="both"/>
        <w:rPr>
          <w:rFonts w:ascii="Arial" w:hAnsi="Arial" w:cs="Arial"/>
          <w:sz w:val="24"/>
          <w:szCs w:val="24"/>
        </w:rPr>
      </w:pPr>
      <w:r>
        <w:rPr>
          <w:rFonts w:cs="Arial" w:ascii="Arial" w:hAnsi="Arial"/>
          <w:sz w:val="24"/>
          <w:szCs w:val="24"/>
        </w:rPr>
        <w:t>- A Vezért nem tudtam elérni, de az egyik segédje azt mondta, hogy a palotában tartózkodik. Hallottam, hogy új asszonya van, és most valószínűleg együtt vannak, de ha odaküldjük a hasonmását, talán szakít rá némi időt az éjjel.</w:t>
      </w:r>
    </w:p>
    <w:p>
      <w:pPr>
        <w:pStyle w:val="Csakszveg"/>
        <w:ind w:left="540" w:right="782" w:firstLine="360"/>
        <w:jc w:val="both"/>
        <w:rPr/>
      </w:pPr>
      <w:r>
        <w:rPr>
          <w:rFonts w:cs="Arial" w:ascii="Arial" w:hAnsi="Arial"/>
          <w:sz w:val="24"/>
          <w:szCs w:val="24"/>
        </w:rPr>
        <w:t>- Érdeklődéssel szemlélte Fentont, de nem barátságtalanul.</w:t>
      </w:r>
    </w:p>
    <w:p>
      <w:pPr>
        <w:pStyle w:val="Csakszveg"/>
        <w:ind w:left="540" w:right="782" w:firstLine="360"/>
        <w:jc w:val="both"/>
        <w:rPr>
          <w:rFonts w:ascii="Arial" w:hAnsi="Arial" w:cs="Arial"/>
          <w:sz w:val="24"/>
          <w:szCs w:val="24"/>
        </w:rPr>
      </w:pPr>
      <w:r>
        <w:rPr>
          <w:rFonts w:cs="Arial" w:ascii="Arial" w:hAnsi="Arial"/>
          <w:sz w:val="24"/>
          <w:szCs w:val="24"/>
        </w:rPr>
        <w:t>- Úgy nézel ki, mint aki mögött hosszú út áll - mondta.</w:t>
      </w:r>
    </w:p>
    <w:p>
      <w:pPr>
        <w:pStyle w:val="Csakszveg"/>
        <w:ind w:left="540" w:right="782" w:firstLine="360"/>
        <w:jc w:val="both"/>
        <w:rPr>
          <w:rFonts w:ascii="Arial" w:hAnsi="Arial" w:cs="Arial"/>
          <w:sz w:val="24"/>
          <w:szCs w:val="24"/>
        </w:rPr>
      </w:pPr>
      <w:r>
        <w:rPr>
          <w:rFonts w:cs="Arial" w:ascii="Arial" w:hAnsi="Arial"/>
          <w:sz w:val="24"/>
          <w:szCs w:val="24"/>
        </w:rPr>
        <w:t>- Éhes vagy?</w:t>
      </w:r>
    </w:p>
    <w:p>
      <w:pPr>
        <w:pStyle w:val="Csakszveg"/>
        <w:ind w:left="540" w:right="782" w:firstLine="360"/>
        <w:jc w:val="both"/>
        <w:rPr>
          <w:rFonts w:ascii="Arial" w:hAnsi="Arial" w:cs="Arial"/>
          <w:sz w:val="24"/>
          <w:szCs w:val="24"/>
        </w:rPr>
      </w:pPr>
      <w:r>
        <w:rPr>
          <w:rFonts w:cs="Arial" w:ascii="Arial" w:hAnsi="Arial"/>
          <w:sz w:val="24"/>
          <w:szCs w:val="24"/>
        </w:rPr>
        <w:t>- Ne bolondozz! - röhögött egy másik. - A köztes lények nem esznek.</w:t>
      </w:r>
    </w:p>
    <w:p>
      <w:pPr>
        <w:pStyle w:val="Csakszveg"/>
        <w:ind w:left="540" w:right="782" w:firstLine="360"/>
        <w:jc w:val="both"/>
        <w:rPr/>
      </w:pPr>
      <w:r>
        <w:rPr>
          <w:rFonts w:cs="Arial" w:ascii="Arial" w:hAnsi="Arial"/>
          <w:sz w:val="24"/>
          <w:szCs w:val="24"/>
        </w:rPr>
        <w:t>- Nem ismered fel a térjárót, ha látod? Nézd az árnyékát! Ha meg akarna lógni, megbilincselhetnénk, és ezt ő is tudja - mondta az a férfi, aki a házi telefont használta. – De fölösleges keményen bánni vele, hacsak nem szükséges. Adj neki egy tál ételt. Ha a Vezér hasonmása, a Nagy Ember valószínűleg fel akarja használni valamire, és pihenten illene átadnunk. Tessék - kínálta Fentont, és nagy adag nedves valamit nyújtott felé. - Csak bunkó, de legalább a hátad csontja nem lyukasztja át a hasadat. És egy korsó sört is hozz a raktárból, J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érfi kiment, és teletöltött ónkupával tért vissza. Fenton megízlelte a tartalmát; erős, keserű sörnek találta, leginkább a Bak sörre hasonlított. Megitta, majd vendéglátója tanácsára nekilátott, és rágcsálni kezdte a „bunkót", miközben elhagyták az őrszobát és végigmentek a csendes utcán. Egészen laktató ételnek bizonyult, és ellentétben az Alfarban ivott, sokkal ízletesebb itallal, kellően enyhítette Fenton szomjúságát és éhségét. A „bunkó" enyhén nedves, préselt ennivaló: zsíros, darált marhahús prézlivel és mazsolával keverve; afféle kivonat, úgynevezett vastartalék. Laktató volt, és minden bizonnyal tápláló is, de az íze felejthet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alig tettek meg egy-két háztömbnyi távolságot, és Fenton felismerte az arzenált, ahol korábban már járt Pentarnnal. A falakat a Vezér roppant méretű képei töltötték meg. Fenton újra felfigyelt az eltitkolhatatlan hasonlóságra. Ha szakállt növesztene, helyettesíthetné Pentarnt. Nagyon vigyáznom kell, hogy ne növesszek szakállt, határozta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Vezér most túlságosan elfoglalt ahhoz, hogy bárkit is fogadhasson - közölte egy másik egyenruhás tiszt a korlátnál, a háta mögött. - Parancsot adott, hogy ne háborgassák. Ülj csak le oda, és várj, fiatal barát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leült a jelzett helyre, végzett a „bunkó" utolsó darabjával, és kissé felderült. Úgy tűnt, hosszú várakozásra számíthat. Úgy gondolta, mindent egybevetve, nem hiába jött ide. Pentarn csapata - a testőrség, a sereg, a titkos rendőrség, akárhogy nevezik errefelé - emberségesen bánik vele. Most már azt is tudta, hogy nemcsak ő és Garnock aggódnak a Kapuk védelmére felépített gondos struktúra mi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óta működik a Világház? Valószínűleg időtlen idők óta, ha az időnek van egyáltalán értelme a világegyetem új értelmezésében.- És időközben valahol hiba csúszott a Kapuk ellenőrzésébe. Pentarn világában egy hatalomra éhes diktátor kezébe került az ellenőrzés, ő pedig meggondolatlanul használja a saját céljaira, anélkül hogy sejtené, mit művel a Kapukkal. Fenton világában elfeledték a létezésüket, titokban tartották, míg végül amatőrök és önkéntesek kezébe került, hiszen a tudomány egyre kevésbé hajlandó elfogadni ilyesmit. Itt évezredekben mérik az időt. A Világkapukat már bizonyára a történelmi időkben elfeledték. De a történelmi idő, néhány új elmélet szerint, csak töredéke annak az időnek, amit eddig az ember a bolygóján megélt... hacsak nem ragaszkodunk ahhoz az elgondoláshoz, hogy a történelem Krisztus előtt 4004-ben kezdődött, amikor Isten hét nap alatt megteremtette a világot, az ősmaradványokat meg mindent, hogy megzavarja a bűnösö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jszaka lassan telt el. Vajon Pentarn az új asszonnyal vigasztalódik Amy halála miatt? Vajon mit csinál Sally? Megtartja Garnock óráit? Vajon Garnock hova került? Alfarba? Kerridis és Irielle biztonságban van, vagy a vasnép épp most tör át Pentarn lyukain, és megpróbál bosszút állni Pentarn nevében a fiú miatt? Aztán Fenton mérgelődni kezdett; miért kíváncsi olyasmire, amibe úgysem tud beleszó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osem könnyű az időt mérni egy idegen dimenzióban, bár Fenton úgy érezte, hogy térjáróként mégiscsak könnyebb, mint köztes lényként. Most legalább a teste belső életritmusa segít a megítélésben. Hajnal felé járt az idő - az ég lassan vörösödött, jelezve a napfelkelte közeledtét -, és Fenton kezdett éhes lenni: a korsó sör meg az adag „bunkó" már elég régen került a gyomrába, és nem utasított volna vissza egy újabb adagot, amikor végre féltárult Pentarn magánlakosztályának ajta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entarn állt az ajtóban. Nyúzottnak és fáradtnak látszott. Érdeklődve nézett Fentonra.</w:t>
      </w:r>
    </w:p>
    <w:p>
      <w:pPr>
        <w:pStyle w:val="Csakszveg"/>
        <w:ind w:left="540" w:right="782" w:firstLine="360"/>
        <w:jc w:val="both"/>
        <w:rPr>
          <w:rFonts w:ascii="Arial" w:hAnsi="Arial" w:cs="Arial"/>
          <w:sz w:val="24"/>
          <w:szCs w:val="24"/>
        </w:rPr>
      </w:pPr>
      <w:r>
        <w:rPr>
          <w:rFonts w:cs="Arial" w:ascii="Arial" w:hAnsi="Arial"/>
          <w:sz w:val="24"/>
          <w:szCs w:val="24"/>
        </w:rPr>
        <w:t>- Mit keresel itt?</w:t>
      </w:r>
    </w:p>
    <w:p>
      <w:pPr>
        <w:pStyle w:val="Csakszveg"/>
        <w:ind w:left="540" w:right="782" w:firstLine="360"/>
        <w:jc w:val="both"/>
        <w:rPr>
          <w:rFonts w:ascii="Arial" w:hAnsi="Arial" w:cs="Arial"/>
          <w:sz w:val="24"/>
          <w:szCs w:val="24"/>
        </w:rPr>
      </w:pPr>
      <w:r>
        <w:rPr>
          <w:rFonts w:cs="Arial" w:ascii="Arial" w:hAnsi="Arial"/>
          <w:sz w:val="24"/>
          <w:szCs w:val="24"/>
        </w:rPr>
        <w:t>- Egy lyukon át érkezett, Vezérem - felelte az őr. – Úgy véltük, ön küldött érte.</w:t>
      </w:r>
    </w:p>
    <w:p>
      <w:pPr>
        <w:pStyle w:val="Csakszveg"/>
        <w:ind w:left="540" w:right="782" w:firstLine="360"/>
        <w:jc w:val="both"/>
        <w:rPr>
          <w:rFonts w:ascii="Arial" w:hAnsi="Arial" w:cs="Arial"/>
          <w:sz w:val="24"/>
          <w:szCs w:val="24"/>
        </w:rPr>
      </w:pPr>
      <w:r>
        <w:rPr>
          <w:rFonts w:cs="Arial" w:ascii="Arial" w:hAnsi="Arial"/>
          <w:sz w:val="24"/>
          <w:szCs w:val="24"/>
        </w:rPr>
        <w:t>Pentarn megrázta a fejét.</w:t>
      </w:r>
    </w:p>
    <w:p>
      <w:pPr>
        <w:pStyle w:val="Csakszveg"/>
        <w:ind w:left="540" w:right="782" w:firstLine="360"/>
        <w:jc w:val="both"/>
        <w:rPr>
          <w:rFonts w:ascii="Arial" w:hAnsi="Arial" w:cs="Arial"/>
          <w:sz w:val="24"/>
          <w:szCs w:val="24"/>
        </w:rPr>
      </w:pPr>
      <w:r>
        <w:rPr>
          <w:rFonts w:cs="Arial" w:ascii="Arial" w:hAnsi="Arial"/>
          <w:sz w:val="24"/>
          <w:szCs w:val="24"/>
        </w:rPr>
        <w:t>- Néha hívatlan dolgok érkeznek a lyukakon át. Na, ha már itt vagy, akár be is jöhetsz - vetette oda Fentonnak, és befelé intett. Mikor az ajtó bezárult, egy székre mutatott, és Fentont újra megdöbbentette a kis szoba spártai egyszerűsége. Bármiért is akart Pentarn Vezér lenni, az szemmel láthatóan nem a személyes kényelem volt. A székek és az ágy Fenton bútorainál is kényelmetlenebbek voltak, és láthatóan nem sokban különböztek az őrszobában lévő heverőkt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zér mintha megöregedett volna, mióta Fenton utoljára látta. Valóban idősebb lett - ennyire másképp telne az idő ebben a világban? Vagy csak valami nagy teher, esetleg bánat okozta? Egy pillanatig fürkésző pillantással meredt Fentonra.</w:t>
      </w:r>
    </w:p>
    <w:p>
      <w:pPr>
        <w:pStyle w:val="Csakszveg"/>
        <w:ind w:left="540" w:right="782" w:firstLine="360"/>
        <w:jc w:val="both"/>
        <w:rPr>
          <w:rFonts w:ascii="Arial" w:hAnsi="Arial" w:cs="Arial"/>
          <w:sz w:val="24"/>
          <w:szCs w:val="24"/>
        </w:rPr>
      </w:pPr>
      <w:r>
        <w:rPr>
          <w:rFonts w:cs="Arial" w:ascii="Arial" w:hAnsi="Arial"/>
          <w:sz w:val="24"/>
          <w:szCs w:val="24"/>
        </w:rPr>
        <w:t>- Hogy kerültél ide? - kérdez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vállat vont. Nem állt szándékában elmagyarázni, hogyan indult el a talizmánnal Alfarba. De Pentarn kérdésére az igazat válaszolta, mert el sem tudta képzelni, hogy jutott ide az elfek világa helyett.</w:t>
      </w:r>
    </w:p>
    <w:p>
      <w:pPr>
        <w:pStyle w:val="Csakszveg"/>
        <w:ind w:left="540" w:right="782" w:firstLine="360"/>
        <w:jc w:val="both"/>
        <w:rPr>
          <w:rFonts w:ascii="Arial" w:hAnsi="Arial" w:cs="Arial"/>
          <w:sz w:val="24"/>
          <w:szCs w:val="24"/>
        </w:rPr>
      </w:pPr>
      <w:r>
        <w:rPr>
          <w:rFonts w:cs="Arial" w:ascii="Arial" w:hAnsi="Arial"/>
          <w:sz w:val="24"/>
          <w:szCs w:val="24"/>
        </w:rPr>
        <w:t>- Fogalmam sincs.</w:t>
      </w:r>
    </w:p>
    <w:p>
      <w:pPr>
        <w:pStyle w:val="Csakszveg"/>
        <w:ind w:left="540" w:right="782" w:firstLine="360"/>
        <w:jc w:val="both"/>
        <w:rPr>
          <w:rFonts w:ascii="Arial" w:hAnsi="Arial" w:cs="Arial"/>
          <w:sz w:val="24"/>
          <w:szCs w:val="24"/>
        </w:rPr>
      </w:pPr>
      <w:r>
        <w:rPr>
          <w:rFonts w:cs="Arial" w:ascii="Arial" w:hAnsi="Arial"/>
          <w:sz w:val="24"/>
          <w:szCs w:val="24"/>
        </w:rPr>
        <w:t>- Látom, most sikerült térjáróként jönnöd - jegyezte meg Pentarn. - Jobb így, mi? Én is sok időt töltöttem el köztes lényként, bár biztosíthatlak, hogy nem a saját jószántamból. Nos, sikerült mintát hoznod abból a szerből, hogy a vegyészeim elemezhessék?</w:t>
      </w:r>
    </w:p>
    <w:p>
      <w:pPr>
        <w:pStyle w:val="Csakszveg"/>
        <w:ind w:left="540" w:right="782" w:firstLine="360"/>
        <w:jc w:val="both"/>
        <w:rPr>
          <w:rFonts w:ascii="Arial" w:hAnsi="Arial" w:cs="Arial"/>
          <w:sz w:val="24"/>
          <w:szCs w:val="24"/>
        </w:rPr>
      </w:pPr>
      <w:r>
        <w:rPr>
          <w:rFonts w:cs="Arial" w:ascii="Arial" w:hAnsi="Arial"/>
          <w:sz w:val="24"/>
          <w:szCs w:val="24"/>
        </w:rPr>
        <w:t>- Az csak köztes lényként küldi át az embereket más világokba.</w:t>
      </w:r>
    </w:p>
    <w:p>
      <w:pPr>
        <w:pStyle w:val="Csakszveg"/>
        <w:ind w:left="540" w:right="782" w:firstLine="360"/>
        <w:jc w:val="both"/>
        <w:rPr>
          <w:rFonts w:ascii="Arial" w:hAnsi="Arial" w:cs="Arial"/>
          <w:sz w:val="24"/>
          <w:szCs w:val="24"/>
        </w:rPr>
      </w:pPr>
      <w:r>
        <w:rPr>
          <w:rFonts w:cs="Arial" w:ascii="Arial" w:hAnsi="Arial"/>
          <w:sz w:val="24"/>
          <w:szCs w:val="24"/>
        </w:rPr>
        <w:t>- A köztes lények hasznomra lehetnének – válaszolta Pentarn. - Kémkedhetnének nekem; nem lehetne megölni őket, csak akkor, ha valakinél történetesen kéznél van egy darab vrill, és az illető azt is tudja, hogyan bánjon vele. Tudnám használni azt a szert, és nem kérem ingyen. Szükségem lenne hasonmásra, és ha egy kis szakállt növesztenél, te éppen megfelelnél. Jól megfizetem a segítőtársaimat, és még jobban meg fogom fizetni, ha végre megtisztítottam az utat a világok között.</w:t>
        <w:tab/>
      </w:r>
    </w:p>
    <w:p>
      <w:pPr>
        <w:pStyle w:val="Csakszveg"/>
        <w:ind w:left="540" w:right="782" w:firstLine="360"/>
        <w:jc w:val="both"/>
        <w:rPr>
          <w:rFonts w:ascii="Arial" w:hAnsi="Arial" w:cs="Arial"/>
          <w:sz w:val="24"/>
          <w:szCs w:val="24"/>
        </w:rPr>
      </w:pPr>
      <w:r>
        <w:rPr>
          <w:rFonts w:cs="Arial" w:ascii="Arial" w:hAnsi="Arial"/>
          <w:sz w:val="24"/>
          <w:szCs w:val="24"/>
        </w:rPr>
        <w:t>Fenton nem tudta megállni, hogy vissza ne kérdezzen.</w:t>
      </w:r>
    </w:p>
    <w:p>
      <w:pPr>
        <w:pStyle w:val="Csakszveg"/>
        <w:ind w:left="540" w:right="782" w:firstLine="360"/>
        <w:jc w:val="both"/>
        <w:rPr/>
      </w:pPr>
      <w:r>
        <w:rPr>
          <w:rFonts w:cs="Arial" w:ascii="Arial" w:hAnsi="Arial"/>
          <w:sz w:val="24"/>
          <w:szCs w:val="24"/>
        </w:rPr>
        <w:t>- Ugyanazt a fizetséget kapnám, mint Amy Brittman?... Vaslények marcangolnának szét? Köszönöm, de láttam, hogyan végzik a barátaid.</w:t>
      </w:r>
    </w:p>
    <w:p>
      <w:pPr>
        <w:pStyle w:val="Csakszveg"/>
        <w:ind w:left="540" w:right="782" w:firstLine="360"/>
        <w:jc w:val="both"/>
        <w:rPr>
          <w:rFonts w:ascii="Arial" w:hAnsi="Arial" w:cs="Arial"/>
          <w:sz w:val="24"/>
          <w:szCs w:val="24"/>
        </w:rPr>
      </w:pPr>
      <w:r>
        <w:rPr>
          <w:rFonts w:cs="Arial" w:ascii="Arial" w:hAnsi="Arial"/>
          <w:sz w:val="24"/>
          <w:szCs w:val="24"/>
        </w:rPr>
        <w:t>Pentarn arca megviseltnek, kimerültnek tűnt.</w:t>
      </w:r>
    </w:p>
    <w:p>
      <w:pPr>
        <w:pStyle w:val="Csakszveg"/>
        <w:ind w:left="540" w:right="782" w:firstLine="360"/>
        <w:jc w:val="both"/>
        <w:rPr>
          <w:rFonts w:ascii="Arial" w:hAnsi="Arial" w:cs="Arial"/>
          <w:sz w:val="24"/>
          <w:szCs w:val="24"/>
        </w:rPr>
      </w:pPr>
      <w:r>
        <w:rPr>
          <w:rFonts w:cs="Arial" w:ascii="Arial" w:hAnsi="Arial"/>
          <w:sz w:val="24"/>
          <w:szCs w:val="24"/>
        </w:rPr>
        <w:t>- Mit beszélsz? Amy? Elmentem érte, és kihoztam a börtönből... A te nevedet diktáltam be, de semmi baj nem származhat belőle, hogy kölcsönvettem... Csak azzal büntettem a lányt, hogy egy darabig nem engedem visszatérni hozzám. Sírt és nyöszörgőit, ahogy a nők szoktak, de ez csekély büntetés. Miből gondolod, hogy meghalt? Azt mondta, meg akarom ölni? Soha nem ölnék meg egy nőt ilyen apró hibáért.</w:t>
      </w:r>
    </w:p>
    <w:p>
      <w:pPr>
        <w:pStyle w:val="Csakszveg"/>
        <w:ind w:left="540" w:right="782" w:firstLine="360"/>
        <w:jc w:val="both"/>
        <w:rPr>
          <w:rFonts w:ascii="Arial" w:hAnsi="Arial" w:cs="Arial"/>
          <w:sz w:val="24"/>
          <w:szCs w:val="24"/>
        </w:rPr>
      </w:pPr>
      <w:r>
        <w:rPr>
          <w:rFonts w:cs="Arial" w:ascii="Arial" w:hAnsi="Arial"/>
          <w:sz w:val="24"/>
          <w:szCs w:val="24"/>
        </w:rPr>
        <w:t>- Tudom, hogy meghalt - felelte Fenton őszintén. - Láttam a holttestét.</w:t>
      </w:r>
    </w:p>
    <w:p>
      <w:pPr>
        <w:pStyle w:val="Csakszveg"/>
        <w:ind w:left="540" w:right="782" w:firstLine="360"/>
        <w:jc w:val="both"/>
        <w:rPr>
          <w:rFonts w:ascii="Arial" w:hAnsi="Arial" w:cs="Arial"/>
          <w:sz w:val="24"/>
          <w:szCs w:val="24"/>
        </w:rPr>
      </w:pPr>
      <w:r>
        <w:rPr>
          <w:rFonts w:cs="Arial" w:ascii="Arial" w:hAnsi="Arial"/>
          <w:sz w:val="24"/>
          <w:szCs w:val="24"/>
        </w:rPr>
        <w:t>Pentarn iszonyodva meredt rá.</w:t>
      </w:r>
    </w:p>
    <w:p>
      <w:pPr>
        <w:pStyle w:val="Csakszveg"/>
        <w:ind w:left="540" w:right="782" w:firstLine="360"/>
        <w:jc w:val="both"/>
        <w:rPr>
          <w:rFonts w:ascii="Arial" w:hAnsi="Arial" w:cs="Arial"/>
          <w:sz w:val="24"/>
          <w:szCs w:val="24"/>
        </w:rPr>
      </w:pPr>
      <w:r>
        <w:rPr>
          <w:rFonts w:cs="Arial" w:ascii="Arial" w:hAnsi="Arial"/>
          <w:sz w:val="24"/>
          <w:szCs w:val="24"/>
        </w:rPr>
        <w:t>- Nem! - kiáltotta. Majd megismételte: - Nem! - Mérgesen, gyanakvóan vonta össze a szemöldökét. - Jobb, ha elmondasz mindent, amit tudsz róla!</w:t>
      </w:r>
    </w:p>
    <w:p>
      <w:pPr>
        <w:pStyle w:val="Csakszveg"/>
        <w:ind w:left="540" w:right="782" w:firstLine="360"/>
        <w:jc w:val="both"/>
        <w:rPr/>
      </w:pPr>
      <w:r>
        <w:rPr>
          <w:rFonts w:cs="Arial" w:ascii="Arial" w:hAnsi="Arial"/>
          <w:sz w:val="24"/>
          <w:szCs w:val="24"/>
        </w:rPr>
        <w:t>- Hidd el, többet tudok, mint szeretnék - válaszolta Fenton, és elmesélte, hogyan töltötte börtönben az éjszakát Amy meggyilkolásáért.</w:t>
      </w:r>
    </w:p>
    <w:p>
      <w:pPr>
        <w:pStyle w:val="Csakszveg"/>
        <w:ind w:left="540" w:right="782" w:firstLine="360"/>
        <w:jc w:val="both"/>
        <w:rPr>
          <w:rFonts w:ascii="Arial" w:hAnsi="Arial" w:cs="Arial"/>
          <w:sz w:val="24"/>
          <w:szCs w:val="24"/>
        </w:rPr>
      </w:pPr>
      <w:r>
        <w:rPr>
          <w:rFonts w:cs="Arial" w:ascii="Arial" w:hAnsi="Arial"/>
          <w:sz w:val="24"/>
          <w:szCs w:val="24"/>
        </w:rPr>
        <w:t>- Csak a vak véletlennek köszönhetem, hogy a gyilkosság időpontjában nem tartózkodtam a városban, hanem több mint kétszáz mérföldnyire északra voltam - mondta. - Különben nem tudom, hogyan sikerült volna meggyőznöm őket, hogy nem vagyok dühöngő őrült, aki megerőszakol egy nőt, fojtogatja, és a hulláját darabokra tépi!</w:t>
      </w:r>
    </w:p>
    <w:p>
      <w:pPr>
        <w:pStyle w:val="Csakszveg"/>
        <w:ind w:left="540" w:right="782" w:firstLine="360"/>
        <w:jc w:val="both"/>
        <w:rPr>
          <w:rFonts w:ascii="Arial" w:hAnsi="Arial" w:cs="Arial"/>
          <w:sz w:val="24"/>
          <w:szCs w:val="24"/>
        </w:rPr>
      </w:pPr>
      <w:r>
        <w:rPr>
          <w:rFonts w:cs="Arial" w:ascii="Arial" w:hAnsi="Arial"/>
          <w:sz w:val="24"/>
          <w:szCs w:val="24"/>
        </w:rPr>
        <w:t>Szándékosan túlzott. Pentarnnal nem fog finomkodni!</w:t>
      </w:r>
    </w:p>
    <w:p>
      <w:pPr>
        <w:pStyle w:val="Csakszveg"/>
        <w:ind w:left="540" w:right="782" w:firstLine="360"/>
        <w:jc w:val="both"/>
        <w:rPr/>
      </w:pPr>
      <w:r>
        <w:rPr>
          <w:rFonts w:cs="Arial" w:ascii="Arial" w:hAnsi="Arial"/>
          <w:sz w:val="24"/>
          <w:szCs w:val="24"/>
        </w:rPr>
        <w:t>- Ez iszonyú, iszonyú - nyögte Pentarn, és Fenton döbbenten tapasztalta, hogy a férfi könnyezik. - Szegény kicsi Amelie, szegény gyermek! Bár megengedtem volna, hogy visszatérjen hozzám! Nem lett volna szabad olyan szigorúan megbüntetn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rokodilkönnyek, eszmélt Fenton hirtelen haraggal. Pentarn eresztette be a vasnépet a világunkba. Átkozott szerencsétlenség, hogy éppen az ő asszonyát ölte meg a vasnép. Máskülönben egy ártatlan hallgató lett volna az áldozat, és Pentarn oda sem figyel.</w:t>
      </w:r>
    </w:p>
    <w:p>
      <w:pPr>
        <w:pStyle w:val="Csakszveg"/>
        <w:ind w:left="540" w:right="782" w:firstLine="360"/>
        <w:jc w:val="both"/>
        <w:rPr>
          <w:rFonts w:ascii="Arial" w:hAnsi="Arial" w:cs="Arial"/>
          <w:sz w:val="24"/>
          <w:szCs w:val="24"/>
        </w:rPr>
      </w:pPr>
      <w:r>
        <w:rPr>
          <w:rFonts w:cs="Arial" w:ascii="Arial" w:hAnsi="Arial"/>
          <w:sz w:val="24"/>
          <w:szCs w:val="24"/>
        </w:rPr>
        <w:t>- Nem tudsz parancsolni a szövetségeseidnek? – kérdezte mérgesen Fenton. - Ha nem tudod féken tartani őket, nem sok barátod marad, bár kétlem, hogy még van egyáltalán. Aki a vasnépet rászabadítja ártatlan kívülállókra...</w:t>
      </w:r>
    </w:p>
    <w:p>
      <w:pPr>
        <w:pStyle w:val="Csakszveg"/>
        <w:ind w:left="540" w:right="782" w:firstLine="360"/>
        <w:jc w:val="both"/>
        <w:rPr>
          <w:rFonts w:ascii="Arial" w:hAnsi="Arial" w:cs="Arial"/>
          <w:sz w:val="24"/>
          <w:szCs w:val="24"/>
        </w:rPr>
      </w:pPr>
      <w:r>
        <w:rPr>
          <w:rFonts w:cs="Arial" w:ascii="Arial" w:hAnsi="Arial"/>
          <w:sz w:val="24"/>
          <w:szCs w:val="24"/>
        </w:rPr>
        <w:t>- Semmit sem értesz - legyintett türelmetlenül Pentarn.</w:t>
      </w:r>
    </w:p>
    <w:p>
      <w:pPr>
        <w:pStyle w:val="Csakszveg"/>
        <w:ind w:left="540" w:right="782" w:firstLine="360"/>
        <w:jc w:val="both"/>
        <w:rPr>
          <w:rFonts w:ascii="Arial" w:hAnsi="Arial" w:cs="Arial"/>
          <w:sz w:val="24"/>
          <w:szCs w:val="24"/>
        </w:rPr>
      </w:pPr>
      <w:r>
        <w:rPr>
          <w:rFonts w:cs="Arial" w:ascii="Arial" w:hAnsi="Arial"/>
          <w:sz w:val="24"/>
          <w:szCs w:val="24"/>
        </w:rPr>
        <w:t>- A vasnép az egyetlen fegyverem Alfar ellen, és így vagy úgy, de el kell pusztítanom őket, az összes alávaló alfari gazfickót!</w:t>
      </w:r>
    </w:p>
    <w:p>
      <w:pPr>
        <w:pStyle w:val="Csakszveg"/>
        <w:ind w:left="540" w:right="782" w:firstLine="360"/>
        <w:jc w:val="both"/>
        <w:rPr>
          <w:rFonts w:ascii="Arial" w:hAnsi="Arial" w:cs="Arial"/>
          <w:sz w:val="24"/>
          <w:szCs w:val="24"/>
        </w:rPr>
      </w:pPr>
      <w:r>
        <w:rPr>
          <w:rFonts w:cs="Arial" w:ascii="Arial" w:hAnsi="Arial"/>
          <w:sz w:val="24"/>
          <w:szCs w:val="24"/>
        </w:rPr>
        <w:t>- Személyes sérelmed miatt küldöd a vasnépet Alfarra?</w:t>
      </w:r>
    </w:p>
    <w:p>
      <w:pPr>
        <w:pStyle w:val="Csakszveg"/>
        <w:ind w:left="540" w:right="782" w:firstLine="360"/>
        <w:jc w:val="both"/>
        <w:rPr/>
      </w:pPr>
      <w:r>
        <w:rPr>
          <w:rFonts w:cs="Arial" w:ascii="Arial" w:hAnsi="Arial"/>
          <w:sz w:val="24"/>
          <w:szCs w:val="24"/>
        </w:rPr>
        <w:t>- Fogalmad sincs Alfarról - vágta rá Pentarn harapósan. - Ennél is rosszabbat érdemelnének... sokkal rosszabbat! Vagy a te szemedbe is port hintettek a zenéjükkel, a táncaikkal, a szépségükkel meg az aranyukk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tudta, hogy azzal semmire sem megy, ha feldühíti Pentarnt. Kissé megborzongott, amikor eszébe jutott, hogy ő most térjáró, és fogvatartói fizikailag is bántalmazhatják.</w:t>
      </w:r>
    </w:p>
    <w:p>
      <w:pPr>
        <w:pStyle w:val="Csakszveg"/>
        <w:ind w:left="540" w:right="782" w:firstLine="360"/>
        <w:jc w:val="both"/>
        <w:rPr>
          <w:rFonts w:ascii="Arial" w:hAnsi="Arial" w:cs="Arial"/>
          <w:sz w:val="24"/>
          <w:szCs w:val="24"/>
        </w:rPr>
      </w:pPr>
      <w:r>
        <w:rPr>
          <w:rFonts w:cs="Arial" w:ascii="Arial" w:hAnsi="Arial"/>
          <w:sz w:val="24"/>
          <w:szCs w:val="24"/>
        </w:rPr>
        <w:t>- Ezt régebben már mondtad.</w:t>
      </w:r>
    </w:p>
    <w:p>
      <w:pPr>
        <w:pStyle w:val="Csakszveg"/>
        <w:ind w:left="540" w:right="782" w:firstLine="360"/>
        <w:jc w:val="both"/>
        <w:rPr/>
      </w:pPr>
      <w:r>
        <w:rPr>
          <w:rFonts w:cs="Arial" w:ascii="Arial" w:hAnsi="Arial"/>
          <w:sz w:val="24"/>
          <w:szCs w:val="24"/>
        </w:rPr>
        <w:t>- Higgy nekem! - kérte Pentarn. - Szörnyű, amit szegény Amelie-ről mondtál: meg vagyok döbbenve. Rettentően megrázott a dolog. Gondom lesz rá, hogy a tettesek szigorúan megbűnhődjenek. De azt a szegény lányt már semmi sem hozhatja vissza, és az élet nem áll meg. Bár belátnád ezt. Vissza tudnálak küldeni, és talizmánt is adnék, hogy akkor térj vissza, amikor akarsz, méghozzá egyenesen a magánlakosztályomba jöhetnél, anélkül hogy át kellene jönnöd a testőrségemen. Csak néhány őr tudná, hogy hasonmásom van... A többieknek azt mondanánk, elintéztük azt a betolakodót, aki a helyembe akart lépni. Luxusban élhetsz, ha arra vágysz, és bármelyik nőt megkapod, amelyiket csak akarod. De szükségem van egy kis Antarilra meg a biztonságos használati utasításra. Nem akarok a világodbeli utcai kábítószer-kereskedőkhöz fordulni: az áru szennyezett, tehát megbízhatatlan. Némelyik olyan erős, hogy felhasználóját más világok idővonala mentén messzire röpíti, és ez számomra így használhatatlan. Ha a tiszta gyógyszerből hoznál egy keveset, szintetizáltathatná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bólintott, mintha fontolgatná az ajánlatot. Ha a visszatéréshez szükséges talizmánnal a kezében kiszabadulhatna, talán számonkérhetné valahogy Pentarntól Amy halálát. A Vezér többi ígéretét meg sem hallotta. Luxus, nők... mindez meglehetősen valószínűtlen. Feltételezte, hogy az a sors vár majd rá, amire a testőrök számítanak - a behatolót, aki megpróbál a Vezér helyébe lépni, rövid úton kivégzik.  - Lehetséges, hogy hozhatnék a Parapszichológiái Laborból egy keveset a tiszta, beadható szerből – válaszolta végül Fenton. Egy percig sem gondolta, hogy ez sikerülne, még akkor sem, ha akarná. Persze eszébe sem jutott, hogy megtegy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entarn elmosolyodott; ez a mosoly egy éhesen vicsorgó tigrisre emlékeztette Fentont.</w:t>
      </w:r>
    </w:p>
    <w:p>
      <w:pPr>
        <w:pStyle w:val="Csakszveg"/>
        <w:ind w:left="540" w:right="782" w:firstLine="360"/>
        <w:jc w:val="both"/>
        <w:rPr>
          <w:rFonts w:ascii="Arial" w:hAnsi="Arial" w:cs="Arial"/>
          <w:sz w:val="24"/>
          <w:szCs w:val="24"/>
        </w:rPr>
      </w:pPr>
      <w:r>
        <w:rPr>
          <w:rFonts w:cs="Arial" w:ascii="Arial" w:hAnsi="Arial"/>
          <w:sz w:val="24"/>
          <w:szCs w:val="24"/>
        </w:rPr>
        <w:t>- Jó! Nagyszerű! Mikor?</w:t>
      </w:r>
    </w:p>
    <w:p>
      <w:pPr>
        <w:pStyle w:val="Csakszveg"/>
        <w:ind w:left="540" w:right="782" w:firstLine="360"/>
        <w:jc w:val="both"/>
        <w:rPr>
          <w:rFonts w:ascii="Arial" w:hAnsi="Arial" w:cs="Arial"/>
          <w:sz w:val="24"/>
          <w:szCs w:val="24"/>
        </w:rPr>
      </w:pPr>
      <w:r>
        <w:rPr>
          <w:rFonts w:cs="Arial" w:ascii="Arial" w:hAnsi="Arial"/>
          <w:sz w:val="24"/>
          <w:szCs w:val="24"/>
        </w:rPr>
        <w:t>- Úgy három nap múlva - felelte Fenton találomra. - Hogyan értesíthetnélek, hogy megszereztem és idehozom?</w:t>
      </w:r>
    </w:p>
    <w:p>
      <w:pPr>
        <w:pStyle w:val="Csakszveg"/>
        <w:ind w:left="540" w:right="782" w:firstLine="360"/>
        <w:jc w:val="both"/>
        <w:rPr>
          <w:rFonts w:ascii="Arial" w:hAnsi="Arial" w:cs="Arial"/>
          <w:sz w:val="24"/>
          <w:szCs w:val="24"/>
        </w:rPr>
      </w:pPr>
      <w:r>
        <w:rPr>
          <w:rFonts w:cs="Arial" w:ascii="Arial" w:hAnsi="Arial"/>
          <w:sz w:val="24"/>
          <w:szCs w:val="24"/>
        </w:rPr>
        <w:t>Pentarn a csupasz kis íróasztalból apró fémszalagot vett elő.</w:t>
      </w:r>
    </w:p>
    <w:p>
      <w:pPr>
        <w:pStyle w:val="Csakszveg"/>
        <w:ind w:left="540" w:right="782" w:firstLine="360"/>
        <w:jc w:val="both"/>
        <w:rPr>
          <w:rFonts w:ascii="Arial" w:hAnsi="Arial" w:cs="Arial"/>
          <w:sz w:val="24"/>
          <w:szCs w:val="24"/>
        </w:rPr>
      </w:pPr>
      <w:r>
        <w:rPr>
          <w:rFonts w:cs="Arial" w:ascii="Arial" w:hAnsi="Arial"/>
          <w:sz w:val="24"/>
          <w:szCs w:val="24"/>
        </w:rPr>
        <w:t>- Csatold a csuklódra - mondta. - Látod ezt a gombot? Amikor át akarsz jönni a lyukon, nyomd meg, és egyenesen idekerülsz. Fáradtnak látszol, gondolom, ideje hazajutnod. Különben is, minél hamarabb elindulsz, annál hamarabb visszatérhetsz az anyaggal. Azt beszélik, nemsokára az összes Alfarba vezető Kaput bezárják, ezért szükségem lesz néhány köztes lényre, akik észrevétlenül járhatnak-kelhetnek, és visszasurranhatnak anélkül, hogy bántódásuk es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eltöprengett, vajon tud-e Pentarn a Sziklaodúról, ahová még a köztes lényeket is be lehet zárni. Forrón remélte, hogy nem.</w:t>
      </w:r>
    </w:p>
    <w:p>
      <w:pPr>
        <w:pStyle w:val="Csakszveg"/>
        <w:ind w:left="540" w:right="782" w:firstLine="360"/>
        <w:jc w:val="both"/>
        <w:rPr>
          <w:rFonts w:ascii="Arial" w:hAnsi="Arial" w:cs="Arial"/>
          <w:sz w:val="24"/>
          <w:szCs w:val="24"/>
        </w:rPr>
      </w:pPr>
      <w:r>
        <w:rPr>
          <w:rFonts w:cs="Arial" w:ascii="Arial" w:hAnsi="Arial"/>
          <w:sz w:val="24"/>
          <w:szCs w:val="24"/>
        </w:rPr>
        <w:t>- A gyorsaság rendkívül fontos. Azt hiszem... - Elhallgatott, villámgyorsan megperdült, akár egy vadászó ragadozó.</w:t>
      </w:r>
    </w:p>
    <w:p>
      <w:pPr>
        <w:pStyle w:val="Csakszveg"/>
        <w:ind w:left="540" w:right="782" w:firstLine="360"/>
        <w:jc w:val="both"/>
        <w:rPr>
          <w:rFonts w:ascii="Arial" w:hAnsi="Arial" w:cs="Arial"/>
          <w:sz w:val="24"/>
          <w:szCs w:val="24"/>
        </w:rPr>
      </w:pPr>
      <w:r>
        <w:rPr>
          <w:rFonts w:cs="Arial" w:ascii="Arial" w:hAnsi="Arial"/>
          <w:sz w:val="24"/>
          <w:szCs w:val="24"/>
        </w:rPr>
        <w:t>- Mi az, Malar? Parancsot adtam, hogy senki ne zavarj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Malar volt. A helyiség egyik sarkában, ahol Pentarn a Kaput mutatta - Fenton feltételezte, Pentarn ezt nevezte „lyuk”-nak -, a tér elvékonyodott, kavarogni kezdett, és egy sötét kis felhő jelent meg. Aztán harsány karattyolás hallatszott, és morgó kiáltás harsant fel.</w:t>
      </w:r>
    </w:p>
    <w:p>
      <w:pPr>
        <w:pStyle w:val="Csakszveg"/>
        <w:ind w:left="540" w:right="782" w:firstLine="360"/>
        <w:jc w:val="both"/>
        <w:rPr>
          <w:rFonts w:ascii="Arial" w:hAnsi="Arial" w:cs="Arial"/>
          <w:sz w:val="24"/>
          <w:szCs w:val="24"/>
        </w:rPr>
      </w:pPr>
      <w:r>
        <w:rPr>
          <w:rFonts w:cs="Arial" w:ascii="Arial" w:hAnsi="Arial"/>
          <w:sz w:val="24"/>
          <w:szCs w:val="24"/>
        </w:rPr>
        <w:t>- Pentarn!</w:t>
      </w:r>
    </w:p>
    <w:p>
      <w:pPr>
        <w:pStyle w:val="Csakszveg"/>
        <w:ind w:left="540" w:right="782" w:firstLine="360"/>
        <w:jc w:val="both"/>
        <w:rPr>
          <w:rFonts w:ascii="Arial" w:hAnsi="Arial" w:cs="Arial"/>
          <w:sz w:val="24"/>
          <w:szCs w:val="24"/>
        </w:rPr>
      </w:pPr>
      <w:r>
        <w:rPr>
          <w:rFonts w:cs="Arial" w:ascii="Arial" w:hAnsi="Arial"/>
          <w:sz w:val="24"/>
          <w:szCs w:val="24"/>
        </w:rPr>
        <w:t>Tucatnyi vaslény tódult a lakosztályba. Pentarn megfordult. Arcát düh torzította el.</w:t>
      </w:r>
    </w:p>
    <w:p>
      <w:pPr>
        <w:pStyle w:val="Csakszveg"/>
        <w:ind w:left="540" w:right="782" w:firstLine="360"/>
        <w:jc w:val="both"/>
        <w:rPr/>
      </w:pPr>
      <w:r>
        <w:rPr>
          <w:rFonts w:cs="Arial" w:ascii="Arial" w:hAnsi="Arial"/>
          <w:sz w:val="24"/>
          <w:szCs w:val="24"/>
        </w:rPr>
        <w:t>- Hogy jutottatok be ide? - kérdezte vészjóslóan. - Tudjátok, miben egyeztünk meg: vártok a hívásomra, és soha, de soha nem teszitek be ide a lábatokat. Csak a Középvilágban találkoz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egünk van abból, hogy a hívásodra várjunk, Pentarn - mordult fel az egyik. - Megegyeztünk, és most azt akarjuk, hogy teljesítsd az ígéreted! Eddig mit kaptunk? Két rajtaütést az alfariakon és néhány lovat! Ennél többre vágyunk... Sokkal többre!</w:t>
      </w:r>
    </w:p>
    <w:p>
      <w:pPr>
        <w:pStyle w:val="Csakszveg"/>
        <w:ind w:left="540" w:right="782" w:firstLine="360"/>
        <w:jc w:val="both"/>
        <w:rPr>
          <w:rFonts w:ascii="Arial" w:hAnsi="Arial" w:cs="Arial"/>
          <w:sz w:val="24"/>
          <w:szCs w:val="24"/>
        </w:rPr>
      </w:pPr>
      <w:r>
        <w:rPr>
          <w:rFonts w:cs="Arial" w:ascii="Arial" w:hAnsi="Arial"/>
          <w:sz w:val="24"/>
          <w:szCs w:val="24"/>
        </w:rPr>
        <w:t>- Mi az a „több"?</w:t>
      </w:r>
    </w:p>
    <w:p>
      <w:pPr>
        <w:pStyle w:val="Csakszveg"/>
        <w:ind w:left="540" w:right="782" w:firstLine="360"/>
        <w:jc w:val="both"/>
        <w:rPr/>
      </w:pPr>
      <w:r>
        <w:rPr>
          <w:rFonts w:cs="Arial" w:ascii="Arial" w:hAnsi="Arial"/>
          <w:sz w:val="24"/>
          <w:szCs w:val="24"/>
        </w:rPr>
        <w:t>- Nőket és zsákmányt akarunk - üvöltötte az egyik vaslény. - És meg is szerezzük! Azokat a talizmánokat akarjuk, amelyeket másoknak adsz, hogy magunktól is bejuthassunk Alfarba! Nemcsak akkor, ha szükséged van ránk! Visszaszerezzük neked azt a becses ifjút, ha szabad kezet kapunk, de viszonzásképpen most azonnal Alfart akarjuk. Már kértünk téged, hogy az egészet...</w:t>
      </w:r>
    </w:p>
    <w:p>
      <w:pPr>
        <w:pStyle w:val="Csakszveg"/>
        <w:ind w:left="540" w:right="782" w:firstLine="360"/>
        <w:jc w:val="both"/>
        <w:rPr>
          <w:rFonts w:ascii="Arial" w:hAnsi="Arial" w:cs="Arial"/>
          <w:sz w:val="24"/>
          <w:szCs w:val="24"/>
        </w:rPr>
      </w:pPr>
      <w:r>
        <w:rPr>
          <w:rFonts w:cs="Arial" w:ascii="Arial" w:hAnsi="Arial"/>
          <w:sz w:val="24"/>
          <w:szCs w:val="24"/>
        </w:rPr>
        <w:t>Pentarn fölemelte a kezét.</w:t>
      </w:r>
    </w:p>
    <w:p>
      <w:pPr>
        <w:pStyle w:val="Csakszveg"/>
        <w:ind w:left="540" w:right="782" w:firstLine="360"/>
        <w:jc w:val="both"/>
        <w:rPr>
          <w:rFonts w:ascii="Arial" w:hAnsi="Arial" w:cs="Arial"/>
          <w:sz w:val="24"/>
          <w:szCs w:val="24"/>
        </w:rPr>
      </w:pPr>
      <w:r>
        <w:rPr>
          <w:rFonts w:cs="Arial" w:ascii="Arial" w:hAnsi="Arial"/>
          <w:sz w:val="24"/>
          <w:szCs w:val="24"/>
        </w:rPr>
        <w:t>- Ide figyeljetek! Amit megígértem, teljesíteni fogom, ha eljön az ideje, de addig várnotok kell...</w:t>
      </w:r>
    </w:p>
    <w:p>
      <w:pPr>
        <w:pStyle w:val="Csakszveg"/>
        <w:ind w:left="540" w:right="782" w:firstLine="360"/>
        <w:jc w:val="both"/>
        <w:rPr>
          <w:rFonts w:ascii="Arial" w:hAnsi="Arial" w:cs="Arial"/>
          <w:sz w:val="24"/>
          <w:szCs w:val="24"/>
        </w:rPr>
      </w:pPr>
      <w:r>
        <w:rPr>
          <w:rFonts w:cs="Arial" w:ascii="Arial" w:hAnsi="Arial"/>
          <w:sz w:val="24"/>
          <w:szCs w:val="24"/>
        </w:rPr>
        <w:t>- Most van itt az ideje - kiáltott fel az egyik vaslény, erre mindannyian szorosan körülvették Pentarnt, és tülkölni, gagyogni és karattyolni kezdtek. Fenton csak a visítások és üvöltések lényegét értette:</w:t>
      </w:r>
    </w:p>
    <w:p>
      <w:pPr>
        <w:pStyle w:val="Csakszveg"/>
        <w:ind w:left="540" w:right="782" w:firstLine="360"/>
        <w:jc w:val="both"/>
        <w:rPr>
          <w:rFonts w:ascii="Arial" w:hAnsi="Arial" w:cs="Arial"/>
          <w:sz w:val="24"/>
          <w:szCs w:val="24"/>
        </w:rPr>
      </w:pPr>
      <w:r>
        <w:rPr>
          <w:rFonts w:cs="Arial" w:ascii="Arial" w:hAnsi="Arial"/>
          <w:sz w:val="24"/>
          <w:szCs w:val="24"/>
        </w:rPr>
        <w:t>- Nőket és zsákmányt! Alfart akarjuk!</w:t>
      </w:r>
    </w:p>
    <w:p>
      <w:pPr>
        <w:pStyle w:val="Csakszveg"/>
        <w:ind w:left="540" w:right="782" w:firstLine="360"/>
        <w:jc w:val="both"/>
        <w:rPr>
          <w:rFonts w:ascii="Arial" w:hAnsi="Arial" w:cs="Arial"/>
          <w:sz w:val="24"/>
          <w:szCs w:val="24"/>
        </w:rPr>
      </w:pPr>
      <w:r>
        <w:rPr>
          <w:rFonts w:cs="Arial" w:ascii="Arial" w:hAnsi="Arial"/>
          <w:sz w:val="24"/>
          <w:szCs w:val="24"/>
        </w:rPr>
        <w:t>- Várni fogtok... - ordította Pentar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aslények teljesen lekötötték. Fenton gyorsan, észrevétlenül az íróasztalhoz lépett, ahová Pentarn letette a fényes fémcsíkot, mikor félbeszakították. Azt mondta róla, hogy öt, Fentont vissza tudja ide hozni. Még egy lépés, a fémszalag máris a csuklóján volt. Most következik a dolog veszélyesebb része: felvillant előtte, mi történik, ha fölfedezik és megpróbálják visszavenni tőle a fémcsíkot. Megpördült, és eszelős sebességgel a „lyuk" felé roha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tarn észrevette. Még a vasnép kiabálását is túlordította.</w:t>
      </w:r>
    </w:p>
    <w:p>
      <w:pPr>
        <w:pStyle w:val="Csakszveg"/>
        <w:ind w:left="540" w:right="782" w:firstLine="360"/>
        <w:jc w:val="both"/>
        <w:rPr>
          <w:rFonts w:ascii="Arial" w:hAnsi="Arial" w:cs="Arial"/>
          <w:sz w:val="24"/>
          <w:szCs w:val="24"/>
        </w:rPr>
      </w:pPr>
      <w:r>
        <w:rPr>
          <w:rFonts w:cs="Arial" w:ascii="Arial" w:hAnsi="Arial"/>
          <w:sz w:val="24"/>
          <w:szCs w:val="24"/>
        </w:rPr>
        <w:t>- Elkapni! Állítsátok meg! Két acélfejsze annak, aki visszahozz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aslények felhagytak őrjöngő követelőzésükkel, és Fenton után vetették magukat. Fenton megremegett félelmében, mert tudta, ha eltéveszti a Kaput, csúf és lassú halált fog halni, hiszen most testi valójában van jelen, tehát nem sebezhetétlen. Egy pillanatig úgy tűnt, egyenesen a falnak rohan, és sarokba szorítják. De amikor a vaslények karmai már megragadták volna, és dögletes leheletüket a tarkóján érezte, a talaj eltűnt a lába alól. Hatalmas lépést tett, majd zuhant és pörgött, azután fejjel előre a kemény földre zuha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yuk enyhén sistergett mögötte, és eltűnt. Biztonságba kerülve mély lélegzetet vett a Berkeley Egyetem Görög Színháza fölött lévő téren, ahonnan gyönyörű volt a kilátás. A nap épp most nyugodott le. Fenton kezdett belefáradni, hogy a különböző világokban nyomon kövesse az idő múlását. Lepillantott Berkeley fényeire. Messze lent az öbölben úgy fénylett, mint valami izzó, szikrázó fém egy távoli kovácsműhelyben. Most nem segítette az ezüstös zsineg. Gyalog kellett megtennie az utat, hogy az egyetemi területre jus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uklójára pillantott. A ragyogó karperec, amit Pentarn szobájában csatolt fel, még rajta volt. Már nem ragyogó, hanem különös, rozsdás, zöldes fémnek tűnt - bár az sem biztos, hogy fém volt. A közepén egy kis fehér gumigomb fityegett. Ha megnyomja, közvetlenül Pentarn szobájába juth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nem tudta, hasznát veszi-e egyáltalán. De rádöbbent, hogy a jelenlegi körülmények között örül, hogy ez nála va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Tizennyolca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pPr>
      <w:r>
        <w:rPr>
          <w:rFonts w:cs="Arial" w:ascii="Arial" w:hAnsi="Arial"/>
          <w:sz w:val="24"/>
          <w:szCs w:val="24"/>
        </w:rPr>
        <w:t>Megállt az egyetemnél, de Garnock irodája - és az egész Parapszichológiai Fakultás - sötét volt és elhagyatott. A toronyóra szerint jóval elmúlt hajnali két óra. Vajon Garnock még mindig valahol az alfari világban van, vagy valami elképzelhetetlen módon megrekedt a dimenziók között? Nos, Fenton úgy érezte, nem kell túlságosan sajnálnia Garnockot, akinél végül is ott van Irielle talizmánja, és azzal mindvégig boldogul. Felmerült benne, hogy hazamenjen enni valamit, lezuhanyozzon és aludjon egy keveset, de a lakás még magán viselte a szerencsétlenül járt Amy Brittman, majd pedig a rendőrség okozta felfordulás nyomait. Talált egy egész éjszaka nyitva tartó éttermet, ott sietve bekapott egy hamburgert meg két csésze kétes ízű kávét, aztán Sally lakása felé ind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or odaért, majdnem meggondolta magát. Hajlandó ajtót nyitni neki Sally hajnali háromkor? De alig nyomta meg a csengőt, máris meghallotta a hangját.</w:t>
      </w:r>
    </w:p>
    <w:p>
      <w:pPr>
        <w:pStyle w:val="Csakszveg"/>
        <w:ind w:left="540" w:right="782" w:firstLine="360"/>
        <w:jc w:val="both"/>
        <w:rPr>
          <w:rFonts w:ascii="Arial" w:hAnsi="Arial" w:cs="Arial"/>
          <w:sz w:val="24"/>
          <w:szCs w:val="24"/>
        </w:rPr>
      </w:pPr>
      <w:r>
        <w:rPr>
          <w:rFonts w:cs="Arial" w:ascii="Arial" w:hAnsi="Arial"/>
          <w:sz w:val="24"/>
          <w:szCs w:val="24"/>
        </w:rPr>
        <w:t>- Ki az? Te vagy, do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hát várta valamelyiküket, ez azt jelenti, hogy még Garnock sem tért vissza. Ha nincs a Smythe Hallban, Sally biztos az otthoni számán kereste volna.</w:t>
      </w:r>
    </w:p>
    <w:p>
      <w:pPr>
        <w:pStyle w:val="Csakszveg"/>
        <w:ind w:left="540" w:right="782" w:firstLine="360"/>
        <w:jc w:val="both"/>
        <w:rPr>
          <w:rFonts w:ascii="Arial" w:hAnsi="Arial" w:cs="Arial"/>
          <w:sz w:val="24"/>
          <w:szCs w:val="24"/>
        </w:rPr>
      </w:pPr>
      <w:r>
        <w:rPr>
          <w:rFonts w:cs="Arial" w:ascii="Arial" w:hAnsi="Arial"/>
          <w:sz w:val="24"/>
          <w:szCs w:val="24"/>
        </w:rPr>
        <w:t>- Cam vagyok - válaszolta.</w:t>
      </w:r>
    </w:p>
    <w:p>
      <w:pPr>
        <w:pStyle w:val="Csakszveg"/>
        <w:ind w:left="540" w:right="782" w:firstLine="360"/>
        <w:jc w:val="both"/>
        <w:rPr>
          <w:rFonts w:ascii="Arial" w:hAnsi="Arial" w:cs="Arial"/>
          <w:sz w:val="24"/>
          <w:szCs w:val="24"/>
        </w:rPr>
      </w:pPr>
      <w:r>
        <w:rPr>
          <w:rFonts w:cs="Arial" w:ascii="Arial" w:hAnsi="Arial"/>
          <w:sz w:val="24"/>
          <w:szCs w:val="24"/>
        </w:rPr>
        <w:t>- Ó, hála istennek! - A mágneszár berregése hallatszott.</w:t>
      </w:r>
    </w:p>
    <w:p>
      <w:pPr>
        <w:pStyle w:val="Csakszveg"/>
        <w:ind w:left="540" w:right="782" w:firstLine="360"/>
        <w:jc w:val="both"/>
        <w:rPr>
          <w:rFonts w:ascii="Arial" w:hAnsi="Arial" w:cs="Arial"/>
          <w:sz w:val="24"/>
          <w:szCs w:val="24"/>
        </w:rPr>
      </w:pPr>
      <w:r>
        <w:rPr>
          <w:rFonts w:cs="Arial" w:ascii="Arial" w:hAnsi="Arial"/>
          <w:sz w:val="24"/>
          <w:szCs w:val="24"/>
        </w:rPr>
        <w:t>Ahogy Fenton felért a lakáshoz, a lány a karjába vetette magát, és szorosan átölelte.</w:t>
      </w:r>
    </w:p>
    <w:p>
      <w:pPr>
        <w:pStyle w:val="Csakszveg"/>
        <w:ind w:left="540" w:right="782" w:firstLine="360"/>
        <w:jc w:val="both"/>
        <w:rPr>
          <w:rFonts w:ascii="Arial" w:hAnsi="Arial" w:cs="Arial"/>
          <w:sz w:val="24"/>
          <w:szCs w:val="24"/>
        </w:rPr>
      </w:pPr>
      <w:r>
        <w:rPr>
          <w:rFonts w:cs="Arial" w:ascii="Arial" w:hAnsi="Arial"/>
          <w:sz w:val="24"/>
          <w:szCs w:val="24"/>
        </w:rPr>
        <w:t>- Hol jártál? Mi törté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röviden összefoglalta a történteket. A közepénél tartott, amikor Sally felpattant.</w:t>
      </w:r>
    </w:p>
    <w:p>
      <w:pPr>
        <w:pStyle w:val="Csakszveg"/>
        <w:ind w:left="540" w:right="782" w:firstLine="360"/>
        <w:jc w:val="both"/>
        <w:rPr/>
      </w:pPr>
      <w:r>
        <w:rPr>
          <w:rFonts w:cs="Arial" w:ascii="Arial" w:hAnsi="Arial"/>
          <w:sz w:val="24"/>
          <w:szCs w:val="24"/>
        </w:rPr>
        <w:t>- Éhes lehetsz - állapította meg, és máris a főzőfülkébe ment, hogy feltörjön néhány tojá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éppen szólni akart, hogy evett már egy hamburgert, de tudta, a lány túl izgatott ahhoz, hogy nyugodtan üljön, és valószínűleg ő sem evett, míg rá várt. Azt felelte, csodás lesz, hiszen napok óta nem evett semmi említésre méltót, és ez igaz volt, mert sem a börtönkoszt, sem a Pentarn világában elfogyasztott bunkó, sem a gyorsan készült hamburger nem érdemelt említést. Sally omlettjére érdemes volt várni. Mikor a lány elérakta, megjegyezte:</w:t>
      </w:r>
    </w:p>
    <w:p>
      <w:pPr>
        <w:pStyle w:val="Csakszveg"/>
        <w:ind w:left="540" w:right="782" w:firstLine="360"/>
        <w:jc w:val="both"/>
        <w:rPr/>
      </w:pPr>
      <w:r>
        <w:rPr>
          <w:rFonts w:cs="Arial" w:ascii="Arial" w:hAnsi="Arial"/>
          <w:sz w:val="24"/>
          <w:szCs w:val="24"/>
        </w:rPr>
        <w:t>- Remélem, soha nem fogod elhanyagolni a munkádat, mivel úgy véled, főznöd kell rám, kedvesem. De remélem, nem nevezel haszonleső, önző férfinak, ha azt mondom, hogy eláll a lélegzetem és megjön az étvágyam, valahányszor kedved támad főzni.</w:t>
      </w:r>
    </w:p>
    <w:p>
      <w:pPr>
        <w:pStyle w:val="Csakszveg"/>
        <w:ind w:left="540" w:right="782" w:firstLine="360"/>
        <w:jc w:val="both"/>
        <w:rPr>
          <w:rFonts w:ascii="Arial" w:hAnsi="Arial" w:cs="Arial"/>
          <w:sz w:val="24"/>
          <w:szCs w:val="24"/>
        </w:rPr>
      </w:pPr>
      <w:r>
        <w:rPr>
          <w:rFonts w:cs="Arial" w:ascii="Arial" w:hAnsi="Arial"/>
          <w:sz w:val="24"/>
          <w:szCs w:val="24"/>
        </w:rPr>
        <w:t>Sally odahajolt, és megcsókolta az elállt lélegzetű férfit.</w:t>
      </w:r>
    </w:p>
    <w:p>
      <w:pPr>
        <w:pStyle w:val="Csakszveg"/>
        <w:ind w:left="540" w:right="782" w:firstLine="360"/>
        <w:jc w:val="both"/>
        <w:rPr>
          <w:rFonts w:ascii="Arial" w:hAnsi="Arial" w:cs="Arial"/>
          <w:sz w:val="24"/>
          <w:szCs w:val="24"/>
        </w:rPr>
      </w:pPr>
      <w:r>
        <w:rPr>
          <w:rFonts w:cs="Arial" w:ascii="Arial" w:hAnsi="Arial"/>
          <w:sz w:val="24"/>
          <w:szCs w:val="24"/>
        </w:rPr>
        <w:t>- Ritkán szeretek főzni, de örülök, ha méltányolod, amikor mégis megtesz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jókora adag omlettet szedett magának is, és töltött egy pohár tejet, hogy jobban csússzon. Mikor végeztek az evéssel, egymással szemben ültek, és Sally a homlokát ráncolva nézett Fentonra.</w:t>
      </w:r>
    </w:p>
    <w:p>
      <w:pPr>
        <w:pStyle w:val="Csakszveg"/>
        <w:ind w:left="540" w:right="782" w:firstLine="360"/>
        <w:jc w:val="both"/>
        <w:rPr>
          <w:rFonts w:ascii="Arial" w:hAnsi="Arial" w:cs="Arial"/>
          <w:sz w:val="24"/>
          <w:szCs w:val="24"/>
        </w:rPr>
      </w:pPr>
      <w:r>
        <w:rPr>
          <w:rFonts w:cs="Arial" w:ascii="Arial" w:hAnsi="Arial"/>
          <w:sz w:val="24"/>
          <w:szCs w:val="24"/>
        </w:rPr>
        <w:t>- Tehát azt mondod, Pentarn bűne, hogy addig babrált a Kapukkal, míg baj lett belőle?</w:t>
      </w:r>
    </w:p>
    <w:p>
      <w:pPr>
        <w:pStyle w:val="Csakszveg"/>
        <w:ind w:left="540" w:right="782" w:firstLine="360"/>
        <w:jc w:val="both"/>
        <w:rPr/>
      </w:pPr>
      <w:r>
        <w:rPr>
          <w:rFonts w:cs="Arial" w:ascii="Arial" w:hAnsi="Arial"/>
          <w:sz w:val="24"/>
          <w:szCs w:val="24"/>
        </w:rPr>
        <w:t>- Úgy gondolom. - Eszébe jutott Pentarn ijedt pillantása, mikor körülvették a kiabáló, követeléseiket üvöltöző vaslények. - Úgy is mondhatnám, elvesztette az uralmat a vasnép fölött. Nem tudom igazán sajnálni, hiszen megérdemli, amit kap, De attól félek, úgy próbálja megtartani a vasnép hűségét, hogy rászabadítja őket Alfarra... és őszintén szólva nem hiszem, hogy az alfariak ellenállhatnának a vasnép komoly inváziójának vagy Pentarn hadigépeinek. Te nem ismered az alfariakat, Sally, de kedves, ártalmatlan lények, és úgy érzem, mintha náci rohamcsapatokat látnék járkálni egy polinéziai kókuszszigeten. Nem nézhetem ölbe tett kézzel, hogyan kegyetlenkednek velük!</w:t>
      </w:r>
    </w:p>
    <w:p>
      <w:pPr>
        <w:pStyle w:val="Csakszveg"/>
        <w:ind w:left="540" w:right="782" w:firstLine="360"/>
        <w:jc w:val="both"/>
        <w:rPr/>
      </w:pPr>
      <w:r>
        <w:rPr>
          <w:rFonts w:cs="Arial" w:ascii="Arial" w:hAnsi="Arial"/>
          <w:sz w:val="24"/>
          <w:szCs w:val="24"/>
        </w:rPr>
        <w:t>- Persze hogy nem - helyeselt a lány azonnal. – Egyetlen tisztességes ember sem tenné, ha valahogy meg tudná akadályozni. Valódi bűntudatom van emiatt, Cam. Ha komolyan vettelek volna benneteket, és összeraktam volna, amit te mondtál Alfarról, meg amit Amy mesélt Pentarnról, talán meggyőzhettem volna Garnockot. Lehet, hogy egymástól független igazolásnak tartotta volna.</w:t>
      </w:r>
    </w:p>
    <w:p>
      <w:pPr>
        <w:pStyle w:val="Csakszveg"/>
        <w:ind w:left="540" w:right="782" w:firstLine="360"/>
        <w:jc w:val="both"/>
        <w:rPr>
          <w:rFonts w:ascii="Arial" w:hAnsi="Arial" w:cs="Arial"/>
          <w:sz w:val="24"/>
          <w:szCs w:val="24"/>
        </w:rPr>
      </w:pPr>
      <w:r>
        <w:rPr>
          <w:rFonts w:cs="Arial" w:ascii="Arial" w:hAnsi="Arial"/>
          <w:sz w:val="24"/>
          <w:szCs w:val="24"/>
        </w:rPr>
        <w:t>- Nincs értelme kínozni magad - nyugtatta meg Fenton. - Nem tudhattad, mert te a kollektív altudat viszonyai közt gondolkodtál, és ki hibáztathat ezért? A világegyetem furcsább, mint amilyennek képzeljük; ne hibáztasd magad, hogy nem voltál szuperember.</w:t>
      </w:r>
    </w:p>
    <w:p>
      <w:pPr>
        <w:pStyle w:val="Csakszveg"/>
        <w:ind w:left="540" w:right="782" w:firstLine="360"/>
        <w:jc w:val="both"/>
        <w:rPr/>
      </w:pPr>
      <w:r>
        <w:rPr>
          <w:rFonts w:cs="Arial" w:ascii="Arial" w:hAnsi="Arial"/>
          <w:sz w:val="24"/>
          <w:szCs w:val="24"/>
        </w:rPr>
        <w:t>- Igazad van, az önsajnálatnak semmi értelme. Ami történt, megtörtént. És Garnock még... te jó ég, ő azt hitte, az ÉTÉ-kártyák tökéletes leolvasásának új módszerével kísérletezik. Pedig fél tucat idegen dimenzió politikájába bonyolódott! Vajon hol lehet? Mit gondolsz, van rá esélye, hogy figyelmeztesse az alfariakat?</w:t>
      </w:r>
    </w:p>
    <w:p>
      <w:pPr>
        <w:pStyle w:val="Csakszveg"/>
        <w:ind w:left="540" w:right="782" w:firstLine="360"/>
        <w:jc w:val="both"/>
        <w:rPr>
          <w:rFonts w:ascii="Arial" w:hAnsi="Arial" w:cs="Arial"/>
          <w:sz w:val="24"/>
          <w:szCs w:val="24"/>
        </w:rPr>
      </w:pPr>
      <w:r>
        <w:rPr>
          <w:rFonts w:cs="Arial" w:ascii="Arial" w:hAnsi="Arial"/>
          <w:sz w:val="24"/>
          <w:szCs w:val="24"/>
        </w:rPr>
        <w:t>- Talán - mérlegelte Fenton józanul -, de nincs olyan ismeretségi köre, mint nekem. Ő nem látta a vasnépet, tehát nem tudja, milyenek. Még Amy Brittman testét sem látta.</w:t>
      </w:r>
    </w:p>
    <w:p>
      <w:pPr>
        <w:pStyle w:val="Csakszveg"/>
        <w:ind w:left="540" w:right="782" w:firstLine="360"/>
        <w:jc w:val="both"/>
        <w:rPr>
          <w:rFonts w:ascii="Arial" w:hAnsi="Arial" w:cs="Arial"/>
          <w:sz w:val="24"/>
          <w:szCs w:val="24"/>
        </w:rPr>
      </w:pPr>
      <w:r>
        <w:rPr>
          <w:rFonts w:cs="Arial" w:ascii="Arial" w:hAnsi="Arial"/>
          <w:sz w:val="24"/>
          <w:szCs w:val="24"/>
        </w:rPr>
        <w:t>- Sally kecses kezére pillantott, amely előtte nyugodott az asztalon, és Kerridis megperzselt, megfeketedett ujjai jutottak eszébe. Kerridis azóta állandóan rettegett a vasnép karmainak érintésétől. Mi lesz Alfar Úrnőjével, ha Pentarn kénytelen-kelletlen enged szigorú parancsából, amely úgy szól, hogy Kerridist nem bánthatják? Mi lesz, ha már nem lesz szüksége rá épen és sértetlenül, hogy a fiáért kínálja cserébe? Amit a vasnép Amy Brittmannel tett, azt megteheti Irielle-lel is, és ez rettenetes - Fenton nem hitte, hogy a lányt megvédi Pentarn, csak azért, mert Joel kedvese, a vasnép pedig nem sokat törődik ezzel. De amit Kerridisnek okozhatnak, akinek a keze megfeketedik, mintha tűzbe nyúlna, ha hozzájuk ér - az az iszonyúnál is iszonyúbb. Fenton érezte, hogy már a gondolattól is émelyegni kezd, legyengül és kimerült lesz. Lehunyta a szemét rémülétében.</w:t>
      </w:r>
    </w:p>
    <w:p>
      <w:pPr>
        <w:pStyle w:val="Csakszveg"/>
        <w:ind w:left="540" w:right="782" w:firstLine="360"/>
        <w:jc w:val="both"/>
        <w:rPr/>
      </w:pPr>
      <w:r>
        <w:rPr>
          <w:rFonts w:cs="Arial" w:ascii="Arial" w:hAnsi="Arial"/>
          <w:sz w:val="24"/>
          <w:szCs w:val="24"/>
        </w:rPr>
        <w:t>- Cam... drágám, mi a baj?</w:t>
      </w:r>
    </w:p>
    <w:p>
      <w:pPr>
        <w:pStyle w:val="Csakszveg"/>
        <w:ind w:left="540" w:right="782" w:firstLine="360"/>
        <w:jc w:val="both"/>
        <w:rPr/>
      </w:pPr>
      <w:r>
        <w:rPr>
          <w:rFonts w:cs="Arial" w:ascii="Arial" w:hAnsi="Arial"/>
          <w:sz w:val="24"/>
          <w:szCs w:val="24"/>
        </w:rPr>
        <w:t>- Kerridis. Valahogy figyelmeztetnünk kell őket. Át kell jutnunk, és meg kell mondanunk neki, hogy... Hogy Pentarn már nem képes visszafogni a vasnépet. Hiába kötnének vele békét, hiába mennének bele Joel kiadatásába, nem fogja tudni visszatartani a vasnépet. Képtelen vagyok arra gondolni, mi történhet Kerridisszel, ha a vasnép kezébe kerül...</w:t>
      </w:r>
    </w:p>
    <w:p>
      <w:pPr>
        <w:pStyle w:val="Csakszveg"/>
        <w:ind w:left="540" w:right="782" w:firstLine="360"/>
        <w:jc w:val="both"/>
        <w:rPr>
          <w:rFonts w:ascii="Arial" w:hAnsi="Arial" w:cs="Arial"/>
          <w:sz w:val="24"/>
          <w:szCs w:val="24"/>
        </w:rPr>
      </w:pPr>
      <w:r>
        <w:rPr>
          <w:rFonts w:cs="Arial" w:ascii="Arial" w:hAnsi="Arial"/>
          <w:sz w:val="24"/>
          <w:szCs w:val="24"/>
        </w:rPr>
        <w:t>Sally bólintott.</w:t>
      </w:r>
    </w:p>
    <w:p>
      <w:pPr>
        <w:pStyle w:val="Csakszveg"/>
        <w:ind w:left="540" w:right="782" w:firstLine="360"/>
        <w:jc w:val="both"/>
        <w:rPr>
          <w:rFonts w:ascii="Arial" w:hAnsi="Arial" w:cs="Arial"/>
          <w:sz w:val="24"/>
          <w:szCs w:val="24"/>
        </w:rPr>
      </w:pPr>
      <w:r>
        <w:rPr>
          <w:rFonts w:cs="Arial" w:ascii="Arial" w:hAnsi="Arial"/>
          <w:sz w:val="24"/>
          <w:szCs w:val="24"/>
        </w:rPr>
        <w:t>- Láttam, mit tettek Amy Brittmannel. És ha senki sem. állítja meg a vasnépet, ugyanez bármelyik nővel megeshet, akár ebben a világban is - mondta, miközben Fentonnak eszébe jutott a vasnép rikoltozása: Nőt és zsákmányt! - Valahogy figyelmeztetnünk kell az alfariakat. De hogyan?</w:t>
      </w:r>
    </w:p>
    <w:p>
      <w:pPr>
        <w:pStyle w:val="Csakszveg"/>
        <w:ind w:left="540" w:right="782" w:firstLine="360"/>
        <w:jc w:val="both"/>
        <w:rPr>
          <w:rFonts w:ascii="Arial" w:hAnsi="Arial" w:cs="Arial"/>
          <w:sz w:val="24"/>
          <w:szCs w:val="24"/>
        </w:rPr>
      </w:pPr>
      <w:r>
        <w:rPr>
          <w:rFonts w:cs="Arial" w:ascii="Arial" w:hAnsi="Arial"/>
          <w:sz w:val="24"/>
          <w:szCs w:val="24"/>
        </w:rPr>
        <w:t>- Tudsz Antarilt szerezni a Parapszichológiai Laborból? - kérdezte Fenton.</w:t>
      </w:r>
    </w:p>
    <w:p>
      <w:pPr>
        <w:pStyle w:val="Csakszveg"/>
        <w:ind w:left="540" w:right="782" w:firstLine="360"/>
        <w:jc w:val="both"/>
        <w:rPr>
          <w:rFonts w:ascii="Arial" w:hAnsi="Arial" w:cs="Arial"/>
          <w:sz w:val="24"/>
          <w:szCs w:val="24"/>
        </w:rPr>
      </w:pPr>
      <w:r>
        <w:rPr>
          <w:rFonts w:cs="Arial" w:ascii="Arial" w:hAnsi="Arial"/>
          <w:sz w:val="24"/>
          <w:szCs w:val="24"/>
        </w:rPr>
        <w:t>- Igen, ha arra kerül a sor. Nálam vannak Garnock kulcsai. Elmehetek abba a világba, és figyelmeztethetem őket. De engem nem ismernek, és nincs okuk megbízni bennem: számukra csupán egy nő vagyok, aki akár Pentarn világából is jöhetett... Ugye, azt mondtad, azok mindannyian emberek?</w:t>
      </w:r>
    </w:p>
    <w:p>
      <w:pPr>
        <w:pStyle w:val="Csakszveg"/>
        <w:ind w:left="540" w:right="782" w:firstLine="360"/>
        <w:jc w:val="both"/>
        <w:rPr/>
      </w:pPr>
      <w:r>
        <w:rPr>
          <w:rFonts w:cs="Arial" w:ascii="Arial" w:hAnsi="Arial"/>
          <w:sz w:val="24"/>
          <w:szCs w:val="24"/>
        </w:rPr>
        <w:t>Fenton komoran bólintott.</w:t>
      </w:r>
    </w:p>
    <w:p>
      <w:pPr>
        <w:pStyle w:val="Csakszveg"/>
        <w:ind w:left="540" w:right="782" w:firstLine="360"/>
        <w:jc w:val="both"/>
        <w:rPr>
          <w:rFonts w:ascii="Arial" w:hAnsi="Arial" w:cs="Arial"/>
          <w:sz w:val="24"/>
          <w:szCs w:val="24"/>
        </w:rPr>
      </w:pPr>
      <w:r>
        <w:rPr>
          <w:rFonts w:cs="Arial" w:ascii="Arial" w:hAnsi="Arial"/>
          <w:sz w:val="24"/>
          <w:szCs w:val="24"/>
        </w:rPr>
        <w:t>- Pentarn határozottan ember. Isten a tudója, micsoda gyalázatot hoz az emberi fajra! És a vasnép is elkaphat...</w:t>
      </w:r>
    </w:p>
    <w:p>
      <w:pPr>
        <w:pStyle w:val="Csakszveg"/>
        <w:ind w:left="540" w:right="782" w:firstLine="360"/>
        <w:jc w:val="both"/>
        <w:rPr>
          <w:rFonts w:ascii="Arial" w:hAnsi="Arial" w:cs="Arial"/>
          <w:sz w:val="24"/>
          <w:szCs w:val="24"/>
        </w:rPr>
      </w:pPr>
      <w:r>
        <w:rPr>
          <w:rFonts w:cs="Arial" w:ascii="Arial" w:hAnsi="Arial"/>
          <w:sz w:val="24"/>
          <w:szCs w:val="24"/>
        </w:rPr>
        <w:t>Sally elcsüggedt, de aztán visszanyerte a bátorságát.</w:t>
      </w:r>
    </w:p>
    <w:p>
      <w:pPr>
        <w:pStyle w:val="Csakszveg"/>
        <w:ind w:left="540" w:right="782" w:firstLine="360"/>
        <w:jc w:val="both"/>
        <w:rPr>
          <w:rFonts w:ascii="Arial" w:hAnsi="Arial" w:cs="Arial"/>
          <w:sz w:val="24"/>
          <w:szCs w:val="24"/>
        </w:rPr>
      </w:pPr>
      <w:r>
        <w:rPr>
          <w:rFonts w:cs="Arial" w:ascii="Arial" w:hAnsi="Arial"/>
          <w:sz w:val="24"/>
          <w:szCs w:val="24"/>
        </w:rPr>
        <w:t>- Mehetnék... Hogy is mondtad? Köztes lényként. Akkor nem tudnának komolyan ártani nekem.</w:t>
      </w:r>
    </w:p>
    <w:p>
      <w:pPr>
        <w:pStyle w:val="Csakszveg"/>
        <w:ind w:left="540" w:right="782" w:firstLine="360"/>
        <w:jc w:val="both"/>
        <w:rPr/>
      </w:pPr>
      <w:r>
        <w:rPr>
          <w:rFonts w:cs="Arial" w:ascii="Arial" w:hAnsi="Arial"/>
          <w:sz w:val="24"/>
          <w:szCs w:val="24"/>
        </w:rPr>
        <w:t>- Ebben nem vagyok olyan biztos - felelte Fenton, mert eszébe jutottak a fognyomok, amelyeket a farkasok hagytak a lábán. Fájdalmasak és maradandók, még ha pusztán átsugároztak is abból a testből, amelyikben az idegen dimenziót rótta.</w:t>
      </w:r>
    </w:p>
    <w:p>
      <w:pPr>
        <w:pStyle w:val="Csakszveg"/>
        <w:ind w:left="540" w:right="782" w:firstLine="360"/>
        <w:jc w:val="both"/>
        <w:rPr>
          <w:rFonts w:ascii="Arial" w:hAnsi="Arial" w:cs="Arial"/>
          <w:sz w:val="24"/>
          <w:szCs w:val="24"/>
        </w:rPr>
      </w:pPr>
      <w:r>
        <w:rPr>
          <w:rFonts w:cs="Arial" w:ascii="Arial" w:hAnsi="Arial"/>
          <w:sz w:val="24"/>
          <w:szCs w:val="24"/>
        </w:rPr>
        <w:t>- Cam, ha akarod, megkísérlem. Vagy együtt is mehetnénk.</w:t>
      </w:r>
    </w:p>
    <w:p>
      <w:pPr>
        <w:pStyle w:val="Csakszveg"/>
        <w:ind w:left="540" w:right="782" w:firstLine="360"/>
        <w:jc w:val="both"/>
        <w:rPr>
          <w:rFonts w:ascii="Arial" w:hAnsi="Arial" w:cs="Arial"/>
          <w:sz w:val="24"/>
          <w:szCs w:val="24"/>
        </w:rPr>
      </w:pPr>
      <w:r>
        <w:rPr>
          <w:rFonts w:cs="Arial" w:ascii="Arial" w:hAnsi="Arial"/>
          <w:sz w:val="24"/>
          <w:szCs w:val="24"/>
        </w:rPr>
        <w:t>- Ezt inkább csak a legvégső eshetőségnek tartogatnám. De nem vesztegethetjük az időt. - Fenton zordan rámeredt a csuklójára csatolt, különös színű karperecre. – Utolsó esélyként megnyomom ezt a gombot; akkor bejutok Pentarn magánlakosztályába, és lelövöm. Az talán segít.</w:t>
      </w:r>
    </w:p>
    <w:p>
      <w:pPr>
        <w:pStyle w:val="Csakszveg"/>
        <w:ind w:left="540" w:right="782" w:firstLine="360"/>
        <w:jc w:val="both"/>
        <w:rPr>
          <w:rFonts w:ascii="Arial" w:hAnsi="Arial" w:cs="Arial"/>
          <w:sz w:val="24"/>
          <w:szCs w:val="24"/>
        </w:rPr>
      </w:pPr>
      <w:r>
        <w:rPr>
          <w:rFonts w:cs="Arial" w:ascii="Arial" w:hAnsi="Arial"/>
          <w:sz w:val="24"/>
          <w:szCs w:val="24"/>
        </w:rPr>
        <w:t>- De nem állítja meg a vasnépet - jegyezte meg a lány. - Ha egy lyukon át hívatlanul be tudtak jutni Pentarn magánlakosztályába, bizonyára megtanulták, hogyan menjenek, ahová akarnak. Ha figyelmeztetjük is az alfariakat, nem hiszem, hogy azzal megállítanánk a vasnép invázióját. Mint mondtad, az alfariak valószínűleg még felkészülten sem tudnának ellenállni egy totális vasnépinváziónak vagy Pentarn harci gépeinek. Igen; figyelmeztetni kell az alfariakat, de főleg meg kell találnunk a módját, hogy megállítsuk a szörnyeket. Persze Pentarnt is, de elsősorban a vasnépet.</w:t>
      </w:r>
    </w:p>
    <w:p>
      <w:pPr>
        <w:pStyle w:val="Csakszveg"/>
        <w:ind w:left="540" w:right="782" w:firstLine="360"/>
        <w:jc w:val="both"/>
        <w:rPr/>
      </w:pPr>
      <w:r>
        <w:rPr>
          <w:rFonts w:cs="Arial" w:ascii="Arial" w:hAnsi="Arial"/>
          <w:sz w:val="24"/>
          <w:szCs w:val="24"/>
        </w:rPr>
        <w:t>- Lehet, hogy a Világházban van a gond, a Kapuk engedély nélküli használatával, a lyukakkal, no meg azzal, hogy Pentarn állandóan babrál valamit - mondta Fenton.</w:t>
      </w:r>
    </w:p>
    <w:p>
      <w:pPr>
        <w:pStyle w:val="Csakszveg"/>
        <w:ind w:left="540" w:right="782" w:firstLine="360"/>
        <w:jc w:val="both"/>
        <w:rPr>
          <w:rFonts w:ascii="Arial" w:hAnsi="Arial" w:cs="Arial"/>
          <w:sz w:val="24"/>
          <w:szCs w:val="24"/>
        </w:rPr>
      </w:pPr>
      <w:r>
        <w:rPr>
          <w:rFonts w:cs="Arial" w:ascii="Arial" w:hAnsi="Arial"/>
          <w:sz w:val="24"/>
          <w:szCs w:val="24"/>
        </w:rPr>
        <w:t>- Ha a Világház személyzete meg tudná állítani, nem tették volna már meg? - kérdezte Sally. Fenton borúsan bólintott. Túl könnyű lenne följelenteni Pentarnt a Világházban, és „azok" - a hatalmas, mindenen uralkodó lények, az emberiség Titokzatos Urai vagy őrzői - odanyúlnak, és megpofozzák Pentarnt, amiért megszegte a szabályokat. De még ez is előfordulhat. Hogyan cáfolhatná meg, hogy léteznek az emberiség Titokzatos Urai? Azok után, amit az utolsó néhány napon látott, hogyan mondhatná bármiről is, hogy lehetetl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ivel látta a Világházra felügyelő embereket, nem bízott felsőbb hatalmakban! Ha léteznének igazi hatalmasságok, nem bízták volna Alfart a rosszindulatú, hozzá nem értő Myrill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a kandallópárkányon lévő kakukkos órára pillantott.</w:t>
      </w:r>
    </w:p>
    <w:p>
      <w:pPr>
        <w:pStyle w:val="Csakszveg"/>
        <w:ind w:left="540" w:right="782" w:firstLine="360"/>
        <w:jc w:val="both"/>
        <w:rPr/>
      </w:pPr>
      <w:r>
        <w:rPr>
          <w:rFonts w:cs="Arial" w:ascii="Arial" w:hAnsi="Arial"/>
          <w:sz w:val="24"/>
          <w:szCs w:val="24"/>
        </w:rPr>
        <w:t>- Négy óra - állapította meg. - Gondolom, elmehetnénk megnézni, hogy ott van-e a Világház. De ha a poszterbolt nyitva tartana, nem vonná magára akaratlanul is a figyelmet? Nincsen szokásos nyitvatartási idej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csüggedten jött rá, hogy a Világház helyén a bezárt és lelakatolt gyorstisztító szalont találják. Ez a legvalószínűbb. De ha arra várnak, hogy a Telegraph sugárúton elkezdődjenek a közönséges üzleti órák, amikor a poszterbolt nyitva lehet anélkül, hogy felhívná magára a figyelmet, legalább fél napot veszítenek. Ásított.</w:t>
      </w:r>
    </w:p>
    <w:p>
      <w:pPr>
        <w:pStyle w:val="Csakszveg"/>
        <w:ind w:left="540" w:right="782" w:firstLine="360"/>
        <w:jc w:val="both"/>
        <w:rPr>
          <w:rFonts w:ascii="Arial" w:hAnsi="Arial" w:cs="Arial"/>
          <w:sz w:val="24"/>
          <w:szCs w:val="24"/>
        </w:rPr>
      </w:pPr>
      <w:r>
        <w:rPr>
          <w:rFonts w:cs="Arial" w:ascii="Arial" w:hAnsi="Arial"/>
          <w:sz w:val="24"/>
          <w:szCs w:val="24"/>
        </w:rPr>
        <w:t>- Szerintem neki kell vágni, és meg kell próbálni felkutatni egy nyitott Világház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volt túl jó tréfa, most mégis halvány mosolyra késztette Sallyt, miközben a sálát v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rán volt, így a zsúfolt egyetemi területen már tíz ház-tömbnyire találtak parkolóhelyet. A lány keze a férfi ujjai közé csusszant, és együtt indultak el az utcán. Jó érzés volt Sally közelében lenni.</w:t>
      </w:r>
    </w:p>
    <w:p>
      <w:pPr>
        <w:pStyle w:val="Csakszveg"/>
        <w:ind w:left="540" w:right="782" w:firstLine="360"/>
        <w:jc w:val="both"/>
        <w:rPr>
          <w:rFonts w:ascii="Arial" w:hAnsi="Arial" w:cs="Arial"/>
          <w:sz w:val="24"/>
          <w:szCs w:val="24"/>
        </w:rPr>
      </w:pPr>
      <w:r>
        <w:rPr>
          <w:rFonts w:cs="Arial" w:ascii="Arial" w:hAnsi="Arial"/>
          <w:sz w:val="24"/>
          <w:szCs w:val="24"/>
        </w:rPr>
        <w:t>- Ez legalább nem a gyorstisztító szalon - állapította meg Sally, és még közelebb bújt Fentonhoz. - Cam, ez ijesztő. Hittem neked, minden szót, amit mondtál elhittem, de mégis, a lelkem mélyén biztos voltam benne, hogy a gyorstisztító szalont kell itt találnunk. Nos, mégsem így történt, és nem tudom, hogy... Hogy képes leszek-e megemészteni ezt a tényt - suttogta remegő hangon.</w:t>
      </w:r>
    </w:p>
    <w:p>
      <w:pPr>
        <w:pStyle w:val="Csakszveg"/>
        <w:ind w:left="540" w:right="782" w:firstLine="360"/>
        <w:jc w:val="both"/>
        <w:rPr>
          <w:rFonts w:ascii="Arial" w:hAnsi="Arial" w:cs="Arial"/>
          <w:sz w:val="24"/>
          <w:szCs w:val="24"/>
        </w:rPr>
      </w:pPr>
      <w:r>
        <w:rPr>
          <w:rFonts w:cs="Arial" w:ascii="Arial" w:hAnsi="Arial"/>
          <w:sz w:val="24"/>
          <w:szCs w:val="24"/>
        </w:rPr>
        <w:t>- Zárva van - Fenton a bezárt ajtót és a kirakati Rackham-illusztrációkat bámulta. - Egyszerűen zárva van.</w:t>
      </w:r>
    </w:p>
    <w:p>
      <w:pPr>
        <w:pStyle w:val="Csakszveg"/>
        <w:ind w:left="540" w:right="782" w:firstLine="360"/>
        <w:jc w:val="both"/>
        <w:rPr/>
      </w:pPr>
      <w:r>
        <w:rPr>
          <w:rFonts w:cs="Arial" w:ascii="Arial" w:hAnsi="Arial"/>
          <w:sz w:val="24"/>
          <w:szCs w:val="24"/>
        </w:rPr>
        <w:t>- De valami világít odabent - figyelmeztette a lány.</w:t>
      </w:r>
    </w:p>
    <w:p>
      <w:pPr>
        <w:pStyle w:val="Csakszveg"/>
        <w:ind w:left="540" w:right="782" w:firstLine="360"/>
        <w:jc w:val="both"/>
        <w:rPr>
          <w:rFonts w:ascii="Arial" w:hAnsi="Arial" w:cs="Arial"/>
          <w:sz w:val="24"/>
          <w:szCs w:val="24"/>
        </w:rPr>
      </w:pPr>
      <w:r>
        <w:rPr>
          <w:rFonts w:cs="Arial" w:ascii="Arial" w:hAnsi="Arial"/>
          <w:sz w:val="24"/>
          <w:szCs w:val="24"/>
        </w:rPr>
        <w:t>- A legtöbb boltból fény szűrődik ki ezen az utcán, Sally.</w:t>
      </w:r>
    </w:p>
    <w:p>
      <w:pPr>
        <w:pStyle w:val="Csakszveg"/>
        <w:ind w:left="540" w:right="782" w:firstLine="360"/>
        <w:jc w:val="both"/>
        <w:rPr>
          <w:rFonts w:ascii="Arial" w:hAnsi="Arial" w:cs="Arial"/>
          <w:sz w:val="24"/>
          <w:szCs w:val="24"/>
        </w:rPr>
      </w:pPr>
      <w:r>
        <w:rPr>
          <w:rFonts w:cs="Arial" w:ascii="Arial" w:hAnsi="Arial"/>
          <w:sz w:val="24"/>
          <w:szCs w:val="24"/>
        </w:rPr>
        <w:t>A világítás, az egyszerű elektromos világítás még mindig a legolcsóbb módszer, hogy távol tartsa a besurranó tolvajokat.</w:t>
      </w:r>
    </w:p>
    <w:p>
      <w:pPr>
        <w:pStyle w:val="Csakszveg"/>
        <w:ind w:left="540" w:right="782" w:firstLine="360"/>
        <w:jc w:val="both"/>
        <w:rPr/>
      </w:pPr>
      <w:r>
        <w:rPr>
          <w:rFonts w:cs="Arial" w:ascii="Arial" w:hAnsi="Arial"/>
          <w:sz w:val="24"/>
          <w:szCs w:val="24"/>
        </w:rPr>
        <w:t>- Ez igaz - ismerte el a lány, és az üveghez nyomta az orrát -, de mégis azt hiszem, van bent valaki.</w:t>
      </w:r>
    </w:p>
    <w:p>
      <w:pPr>
        <w:pStyle w:val="Csakszveg"/>
        <w:ind w:left="540" w:right="782" w:firstLine="360"/>
        <w:jc w:val="both"/>
        <w:rPr>
          <w:rFonts w:ascii="Arial" w:hAnsi="Arial" w:cs="Arial"/>
          <w:sz w:val="24"/>
          <w:szCs w:val="24"/>
        </w:rPr>
      </w:pPr>
      <w:r>
        <w:rPr>
          <w:rFonts w:cs="Arial" w:ascii="Arial" w:hAnsi="Arial"/>
          <w:sz w:val="24"/>
          <w:szCs w:val="24"/>
        </w:rPr>
        <w:t>- Nem látok senkit.</w:t>
      </w:r>
    </w:p>
    <w:p>
      <w:pPr>
        <w:pStyle w:val="Csakszveg"/>
        <w:ind w:left="540" w:right="782" w:firstLine="360"/>
        <w:jc w:val="both"/>
        <w:rPr/>
      </w:pPr>
      <w:r>
        <w:rPr>
          <w:rFonts w:cs="Arial" w:ascii="Arial" w:hAnsi="Arial"/>
          <w:sz w:val="24"/>
          <w:szCs w:val="24"/>
        </w:rPr>
        <w:t>- Én sem, de valami azt súgja, Cam. Egyszerűen nem tudom elképzelni, hogy egy ilyen fontos hely zárva lehet, hiszen így senki sem juthat be. Kell lennie valamilyen lehetőségnek, hogy az ember érintkezésbe léphessen a Világházzal, amikor szüksége van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kissé összevonta a szemöldökét. A lány persze hisz a megérzéseiben: Sally képzett parapszichológus, minden bizonnyal különbséget tud tenni a hiteles megérzés és a vágyálom között. Eszébe ötlött Irielle mondata, és elismételte. Akkor még nem értette.</w:t>
      </w:r>
    </w:p>
    <w:p>
      <w:pPr>
        <w:pStyle w:val="Csakszveg"/>
        <w:ind w:left="540" w:right="782" w:firstLine="360"/>
        <w:jc w:val="both"/>
        <w:rPr>
          <w:rFonts w:ascii="Arial" w:hAnsi="Arial" w:cs="Arial"/>
          <w:sz w:val="24"/>
          <w:szCs w:val="24"/>
        </w:rPr>
      </w:pPr>
      <w:r>
        <w:rPr>
          <w:rFonts w:cs="Arial" w:ascii="Arial" w:hAnsi="Arial"/>
          <w:sz w:val="24"/>
          <w:szCs w:val="24"/>
        </w:rPr>
        <w:t>- A Világház változtatja a helyét, nem találod meg, csak ha úgy akarja, hogy megtalálják. Máskülönben a gondolataid hatására elrejtőzik. Nem hiszem, hogy Irielle a leghelyesebb kifejezéseket használta, de úgy gondolom, sejtheti, miről van szó. Lefogadom, hogy ez most csak egy teljesen szokványos poszterbolt. A Világház valahol máshol rejtőzik, mivel nem akarja, hogy megtalálják.</w:t>
      </w:r>
    </w:p>
    <w:p>
      <w:pPr>
        <w:pStyle w:val="Csakszveg"/>
        <w:ind w:left="540" w:right="782" w:firstLine="360"/>
        <w:jc w:val="both"/>
        <w:rPr>
          <w:rFonts w:ascii="Arial" w:hAnsi="Arial" w:cs="Arial"/>
          <w:sz w:val="24"/>
          <w:szCs w:val="24"/>
        </w:rPr>
      </w:pPr>
      <w:r>
        <w:rPr>
          <w:rFonts w:cs="Arial" w:ascii="Arial" w:hAnsi="Arial"/>
          <w:sz w:val="24"/>
          <w:szCs w:val="24"/>
        </w:rPr>
        <w:t>- Nem értek veled egyet, Cam. Ez azt jelentené, hogy egyetlen kívülálló sem dönthetne... teljesen a beavatottak megítélésétől függene, hogy a Világház elérhető legyen-e vagy sem. - Fenton kénytelen volt elismerni, hogy az okfejtés helyes. Ennek ellenére még mindig nem hitte, hogy sikerrel járhat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Biztos vagyok benne, hogy azok, akiknek dolguk lehet itt, kaptak egy telefonszámot, amit szükség esetén felhívhatnak, vagy valami olyasmit, mint Irielle talizmánja - vitatkozott. - Esetleg tudják, hol tartózkodik a Világház, amikor nincs itt: valószínűleg egy olyan helyen van, amely feltűnés nélkül nyitva tarthat egész éjszaka, mint egy szervizállomás vagy éjszakai étterem.</w:t>
      </w:r>
    </w:p>
    <w:p>
      <w:pPr>
        <w:pStyle w:val="Csakszveg"/>
        <w:ind w:left="540" w:right="782" w:firstLine="360"/>
        <w:jc w:val="both"/>
        <w:rPr>
          <w:rFonts w:ascii="Arial" w:hAnsi="Arial" w:cs="Arial"/>
          <w:sz w:val="24"/>
          <w:szCs w:val="24"/>
        </w:rPr>
      </w:pPr>
      <w:r>
        <w:rPr>
          <w:rFonts w:cs="Arial" w:ascii="Arial" w:hAnsi="Arial"/>
          <w:sz w:val="24"/>
          <w:szCs w:val="24"/>
        </w:rPr>
        <w:t>- Cam, nem adhatjuk fel épp most. Meg kell próbálnunk -</w:t>
        <w:tab/>
        <w:t>kérte a lány, és bezörgetett az ajtón. Nem jött válasz. Újra bekopogott. - Próbáld meg te is, Cam!</w:t>
      </w:r>
    </w:p>
    <w:p>
      <w:pPr>
        <w:pStyle w:val="Csakszveg"/>
        <w:ind w:left="540" w:right="782" w:firstLine="360"/>
        <w:jc w:val="both"/>
        <w:rPr>
          <w:rFonts w:ascii="Arial" w:hAnsi="Arial" w:cs="Arial"/>
          <w:sz w:val="24"/>
          <w:szCs w:val="24"/>
        </w:rPr>
      </w:pPr>
      <w:r>
        <w:rPr>
          <w:rFonts w:cs="Arial" w:ascii="Arial" w:hAnsi="Arial"/>
          <w:sz w:val="24"/>
          <w:szCs w:val="24"/>
        </w:rPr>
        <w:t>- Aztán jön majd a rendőrség, és elvisz bennünket csendháborításért - morgolódott Fenton. Pislogott, mert észrevett valamit, ami az előbb még nem volt ott. Mi az egyáltalán? Egy nagyon apró fényforrás alatt halványan izzó, nyomtatott lap látszott. Közelebb kellett hajolnia, hogy elolvashassa.</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center"/>
        <w:rPr/>
      </w:pPr>
      <w:r>
        <w:rPr>
          <w:rFonts w:cs="Arial" w:ascii="Arial" w:hAnsi="Arial"/>
          <w:b/>
          <w:bCs/>
          <w:sz w:val="24"/>
          <w:szCs w:val="24"/>
        </w:rPr>
        <w:t>ÉJSZAKA, SÜRGŐS ESETBEN CSÖNGESS!</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 Figyelj csak! Ezt a csengőt eddig észre sem vettem!</w:t>
      </w:r>
    </w:p>
    <w:p>
      <w:pPr>
        <w:pStyle w:val="Csakszveg"/>
        <w:ind w:left="540" w:right="782" w:firstLine="360"/>
        <w:jc w:val="both"/>
        <w:rPr>
          <w:rFonts w:ascii="Arial" w:hAnsi="Arial" w:cs="Arial"/>
          <w:sz w:val="24"/>
          <w:szCs w:val="24"/>
        </w:rPr>
      </w:pPr>
      <w:r>
        <w:rPr>
          <w:rFonts w:cs="Arial" w:ascii="Arial" w:hAnsi="Arial"/>
          <w:sz w:val="24"/>
          <w:szCs w:val="24"/>
        </w:rPr>
        <w:t>- Én sem, mert nem volt ott - jelentette ki Sally nagyon csendesen, de olyan mély meggyőződéssel, hogy Fenton libabőrös lett. - Tedd, amire utasít, Cam! Éjszaka van, és ez sürgős es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nyomta a csengőt egyszer, majd még egyszer. A kivilágított, de kihalt boltban semmi sem mozdult, csupán a hátsó szobában történt valami; Fenton ugyan nem látott fényt felgyulladni, mégis úgy érezte, mintha a világítás felerősödöt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kinyílt az ajtó, és a Jennifer nevű fiatal nő pillantott ki, ám amint meglátta Fentont és Sallyt, összevonta a szemöldökét.</w:t>
      </w:r>
    </w:p>
    <w:p>
      <w:pPr>
        <w:pStyle w:val="Csakszveg"/>
        <w:ind w:left="540" w:right="782" w:firstLine="360"/>
        <w:jc w:val="both"/>
        <w:rPr>
          <w:rFonts w:ascii="Arial" w:hAnsi="Arial" w:cs="Arial"/>
          <w:sz w:val="24"/>
          <w:szCs w:val="24"/>
        </w:rPr>
      </w:pPr>
      <w:r>
        <w:rPr>
          <w:rFonts w:cs="Arial" w:ascii="Arial" w:hAnsi="Arial"/>
          <w:sz w:val="24"/>
          <w:szCs w:val="24"/>
        </w:rPr>
        <w:t>- Nos? - kérdezte élesen.</w:t>
      </w:r>
    </w:p>
    <w:p>
      <w:pPr>
        <w:pStyle w:val="Csakszveg"/>
        <w:ind w:left="540" w:right="782" w:firstLine="360"/>
        <w:jc w:val="both"/>
        <w:rPr/>
      </w:pPr>
      <w:r>
        <w:rPr>
          <w:rFonts w:cs="Arial" w:ascii="Arial" w:hAnsi="Arial"/>
          <w:sz w:val="24"/>
          <w:szCs w:val="24"/>
        </w:rPr>
        <w:t>- Jennifer, be kell engednie, muszáj beszélnünk egy felügyelővel - felelte Fenton nyugodtan. - Pentarn hozzányúlt a Kapukhoz, és mindenféle lények jutnak át engedély nélkül.</w:t>
      </w:r>
    </w:p>
    <w:p>
      <w:pPr>
        <w:pStyle w:val="Csakszveg"/>
        <w:ind w:left="540" w:right="782" w:firstLine="360"/>
        <w:jc w:val="both"/>
        <w:rPr>
          <w:rFonts w:ascii="Arial" w:hAnsi="Arial" w:cs="Arial"/>
          <w:sz w:val="24"/>
          <w:szCs w:val="24"/>
        </w:rPr>
      </w:pPr>
      <w:r>
        <w:rPr>
          <w:rFonts w:cs="Arial" w:ascii="Arial" w:hAnsi="Arial"/>
          <w:sz w:val="24"/>
          <w:szCs w:val="24"/>
        </w:rPr>
        <w:t>- Nekem...</w:t>
      </w:r>
    </w:p>
    <w:p>
      <w:pPr>
        <w:pStyle w:val="Csakszveg"/>
        <w:ind w:left="540" w:right="782" w:firstLine="360"/>
        <w:jc w:val="both"/>
        <w:rPr>
          <w:rFonts w:ascii="Arial" w:hAnsi="Arial" w:cs="Arial"/>
          <w:sz w:val="24"/>
          <w:szCs w:val="24"/>
        </w:rPr>
      </w:pPr>
      <w:r>
        <w:rPr>
          <w:rFonts w:cs="Arial" w:ascii="Arial" w:hAnsi="Arial"/>
          <w:sz w:val="24"/>
          <w:szCs w:val="24"/>
        </w:rPr>
        <w:t>- Az ég szerelmére, ne mondja, hogy semmi köze hozzá! - kiáltotta Fenton hevesen. - Ezt már hallottam az öreg Myrilltől. El sem tudom képzelni, hogyan bízhatta rá Kerridis azt a fontos posztot egy ilyen felelőtlen, hozzá nem értő alakra...</w:t>
      </w:r>
    </w:p>
    <w:p>
      <w:pPr>
        <w:pStyle w:val="Csakszveg"/>
        <w:ind w:left="540" w:right="782" w:firstLine="360"/>
        <w:jc w:val="both"/>
        <w:rPr>
          <w:rFonts w:ascii="Arial" w:hAnsi="Arial" w:cs="Arial"/>
          <w:sz w:val="24"/>
          <w:szCs w:val="24"/>
        </w:rPr>
      </w:pPr>
      <w:r>
        <w:rPr>
          <w:rFonts w:cs="Arial" w:ascii="Arial" w:hAnsi="Arial"/>
          <w:sz w:val="24"/>
          <w:szCs w:val="24"/>
        </w:rPr>
        <w:t>Jennifer a fejét rázta.</w:t>
      </w:r>
    </w:p>
    <w:p>
      <w:pPr>
        <w:pStyle w:val="Csakszveg"/>
        <w:ind w:left="540" w:right="782" w:firstLine="360"/>
        <w:jc w:val="both"/>
        <w:rPr>
          <w:rFonts w:ascii="Arial" w:hAnsi="Arial" w:cs="Arial"/>
          <w:sz w:val="24"/>
          <w:szCs w:val="24"/>
        </w:rPr>
      </w:pPr>
      <w:r>
        <w:rPr>
          <w:rFonts w:cs="Arial" w:ascii="Arial" w:hAnsi="Arial"/>
          <w:sz w:val="24"/>
          <w:szCs w:val="24"/>
        </w:rPr>
        <w:t>- Nem olyan fontos az a poszt - közölte. - Alfar világában nincs igazi őr; évszázadok óta nincs. Kerüljenek beljebb! - Keresztülvezette őket a kihalt bolton, be a hátsó szobába. Most nem tartózkodtak itt a „Kalandok és Sárkányok"-at játszó fiatalemberek, csak a fénylő tábla látszott, amelyen néhány halványan izzó bábu árválkodott mozdulatlanul. Jennifer gyakorlott pillantást vetett rájuk. Amennyire meg tudom ítélni, minden békésnek tűnik. Mi a baj, Fenton professzor?</w:t>
      </w:r>
    </w:p>
    <w:p>
      <w:pPr>
        <w:pStyle w:val="Csakszveg"/>
        <w:ind w:left="540" w:right="782" w:firstLine="360"/>
        <w:jc w:val="both"/>
        <w:rPr>
          <w:rFonts w:ascii="Arial" w:hAnsi="Arial" w:cs="Arial"/>
          <w:sz w:val="24"/>
          <w:szCs w:val="24"/>
        </w:rPr>
      </w:pPr>
      <w:r>
        <w:rPr>
          <w:rFonts w:cs="Arial" w:ascii="Arial" w:hAnsi="Arial"/>
          <w:sz w:val="24"/>
          <w:szCs w:val="24"/>
        </w:rPr>
        <w:t>- Nem vagyok professzor - felelte Cam ingerülten. Jennifer vállat vont.</w:t>
      </w:r>
    </w:p>
    <w:p>
      <w:pPr>
        <w:pStyle w:val="Csakszveg"/>
        <w:ind w:left="540" w:right="782" w:firstLine="360"/>
        <w:jc w:val="both"/>
        <w:rPr/>
      </w:pPr>
      <w:r>
        <w:rPr>
          <w:rFonts w:cs="Arial" w:ascii="Arial" w:hAnsi="Arial"/>
          <w:sz w:val="24"/>
          <w:szCs w:val="24"/>
        </w:rPr>
        <w:t>- Nem hiszem, hogy azért csöngetett fel az éjszaka közepén, hogy erről vitatkozzunk. Azt mondta, Pentarn megpiszkálta a Kapukat - szólt, és az asztal felé intett. – Üljenek le, de ne nyúljanak semmihez, ez nem játék. Néha persze az, de éjszakára felállítunk egy megfigyelő és vészjelző rendszert. Nem látok engedély nélküli lyukakat - állapította meg -, bár nehéz megítélni, hiszen Pentarn majdnem minden lyukat felfedezett, és képtelenek vagyunk az összesét számon tartani. A zömük egyáltalán nem a mi világunkba vezet, és ha le is zárnánk azokat, amelyek ide nyílnak, semmit sem tehetnénk a más világokba nyíló átjárókkal. - Újra gondosan szemügyre vette az asztalt. - Jelenleg semmi sincs nyitva. Ezen a kontinensen semmi.</w:t>
      </w:r>
    </w:p>
    <w:p>
      <w:pPr>
        <w:pStyle w:val="Csakszveg"/>
        <w:ind w:left="540" w:right="782" w:firstLine="360"/>
        <w:jc w:val="both"/>
        <w:rPr/>
      </w:pPr>
      <w:r>
        <w:rPr>
          <w:rFonts w:cs="Arial" w:ascii="Arial" w:hAnsi="Arial"/>
          <w:sz w:val="24"/>
          <w:szCs w:val="24"/>
        </w:rPr>
        <w:t>- Átenged bennünket Alfarba, hogy figyelmeztessük őket Pentarn ténykedésére?</w:t>
      </w:r>
    </w:p>
    <w:p>
      <w:pPr>
        <w:pStyle w:val="Csakszveg"/>
        <w:ind w:left="540" w:right="782" w:firstLine="360"/>
        <w:jc w:val="both"/>
        <w:rPr>
          <w:rFonts w:ascii="Arial" w:hAnsi="Arial" w:cs="Arial"/>
          <w:sz w:val="24"/>
          <w:szCs w:val="24"/>
        </w:rPr>
      </w:pPr>
      <w:r>
        <w:rPr>
          <w:rFonts w:cs="Arial" w:ascii="Arial" w:hAnsi="Arial"/>
          <w:sz w:val="24"/>
          <w:szCs w:val="24"/>
        </w:rPr>
        <w:t>Jennifer a fejét rázta.</w:t>
      </w:r>
    </w:p>
    <w:p>
      <w:pPr>
        <w:pStyle w:val="Csakszveg"/>
        <w:ind w:left="540" w:right="782" w:firstLine="360"/>
        <w:jc w:val="both"/>
        <w:rPr/>
      </w:pPr>
      <w:r>
        <w:rPr>
          <w:rFonts w:cs="Arial" w:ascii="Arial" w:hAnsi="Arial"/>
          <w:sz w:val="24"/>
          <w:szCs w:val="24"/>
        </w:rPr>
        <w:t>- Nem lehet. Az egy másik dimenzió belügyeibe való beavatkozás lenne. Ha ebből a világból avatkozna be vala ki, jelentenem kellene... Nem mintha tényleg akadna bárki is, akinek jelenthetném, de be kellene zárnom a Kaput, ahol a beavatkozás történt. Akkor a többi Kapu felügyelői szintén bezárnák a sajátjukat, és megpróbálnák elintézni, hogy egyetlen lyuk se maradjon nyitva. De én nem állhatok sem Pentarn, sem Alfar oldalára, bármennyire is szeretnék... sem Pentarn és a vasnép közé.</w:t>
      </w:r>
    </w:p>
    <w:p>
      <w:pPr>
        <w:pStyle w:val="Csakszveg"/>
        <w:ind w:left="540" w:right="782" w:firstLine="360"/>
        <w:jc w:val="both"/>
        <w:rPr/>
      </w:pPr>
      <w:r>
        <w:rPr>
          <w:rFonts w:cs="Arial" w:ascii="Arial" w:hAnsi="Arial"/>
          <w:sz w:val="24"/>
          <w:szCs w:val="24"/>
        </w:rPr>
        <w:t>- Ez szörnyű igazságtalanság! - csattant fel Sally. – Azt akarja mondani, hogy ölbe tett kézzel nézi végig, miként pusztítja el a vasnép Alfart? Tudja, hogy tegnap gyilkosság történt. A vasnép meggyilkolta és megcsonkította az egyik hallgatómat, itt, ebben a világban.</w:t>
      </w:r>
    </w:p>
    <w:p>
      <w:pPr>
        <w:pStyle w:val="Csakszveg"/>
        <w:ind w:left="540" w:right="782" w:firstLine="360"/>
        <w:jc w:val="both"/>
        <w:rPr>
          <w:rFonts w:ascii="Arial" w:hAnsi="Arial" w:cs="Arial"/>
          <w:sz w:val="24"/>
          <w:szCs w:val="24"/>
        </w:rPr>
      </w:pPr>
      <w:r>
        <w:rPr>
          <w:rFonts w:cs="Arial" w:ascii="Arial" w:hAnsi="Arial"/>
          <w:sz w:val="24"/>
          <w:szCs w:val="24"/>
        </w:rPr>
        <w:t>Jennifer arca megkeményedett.</w:t>
      </w:r>
    </w:p>
    <w:p>
      <w:pPr>
        <w:pStyle w:val="Csakszveg"/>
        <w:ind w:left="540" w:right="782" w:firstLine="360"/>
        <w:jc w:val="both"/>
        <w:rPr>
          <w:rFonts w:ascii="Arial" w:hAnsi="Arial" w:cs="Arial"/>
          <w:sz w:val="24"/>
          <w:szCs w:val="24"/>
        </w:rPr>
      </w:pPr>
      <w:r>
        <w:rPr>
          <w:rFonts w:cs="Arial" w:ascii="Arial" w:hAnsi="Arial"/>
          <w:sz w:val="24"/>
          <w:szCs w:val="24"/>
        </w:rPr>
        <w:t>- Tudom - felelte. - Bezártuk a lyukat, és a vizsgálat még tart. Nézzék! - arra a játéklapra mutatott, amit monitornak nevezett. Fenton közel hajolt, és egy csoport kis festett bábut látott, amelyek egy ragyogó, kék kristály körül ültek.</w:t>
      </w:r>
    </w:p>
    <w:p>
      <w:pPr>
        <w:pStyle w:val="Csakszveg"/>
        <w:ind w:left="540" w:right="782" w:firstLine="360"/>
        <w:jc w:val="both"/>
        <w:rPr>
          <w:rFonts w:ascii="Arial" w:hAnsi="Arial" w:cs="Arial"/>
          <w:sz w:val="24"/>
          <w:szCs w:val="24"/>
        </w:rPr>
      </w:pPr>
      <w:r>
        <w:rPr>
          <w:rFonts w:cs="Arial" w:ascii="Arial" w:hAnsi="Arial"/>
          <w:sz w:val="24"/>
          <w:szCs w:val="24"/>
        </w:rPr>
        <w:t>- Szavamat adom önöknek, az őrzők Esküjére mondom, egyetlen vaslény sem jön át többet azon a lyukon. Nézzék! - Fenton követte a lány ujját. A játéklapon a Görög Színház vázlatos rajzát látta, ahol ő jött át néhány órával ezelőtt. - Láttuk, hogy valaki azon a lyukon át érkezett, bár fogalmunk sem volt, ki az. Tudtuk, hogy Pentarn világából nyílik a lyuk, de azon soha többé nem jön keresztül senki, sem a vasnép, sem más! Bezárult. Maga hogyan jött át? Pentarn küldte valamelyik átkozott szerkentyűjével?</w:t>
      </w:r>
    </w:p>
    <w:p>
      <w:pPr>
        <w:pStyle w:val="Csakszveg"/>
        <w:ind w:left="540" w:right="782" w:firstLine="360"/>
        <w:jc w:val="both"/>
        <w:rPr>
          <w:rFonts w:ascii="Arial" w:hAnsi="Arial" w:cs="Arial"/>
          <w:sz w:val="24"/>
          <w:szCs w:val="24"/>
        </w:rPr>
      </w:pPr>
      <w:r>
        <w:rPr>
          <w:rFonts w:cs="Arial" w:ascii="Arial" w:hAnsi="Arial"/>
          <w:sz w:val="24"/>
          <w:szCs w:val="24"/>
        </w:rPr>
        <w:t>- Nem - felelte Fenton. - Magamtól jöttem át az egyik átkozott szerkentyűvel. Hozzá kell tennem, hogy a vaslények a nyomomban üvöltöztek.</w:t>
      </w:r>
    </w:p>
    <w:p>
      <w:pPr>
        <w:pStyle w:val="Csakszveg"/>
        <w:ind w:left="540" w:right="782" w:firstLine="360"/>
        <w:jc w:val="both"/>
        <w:rPr>
          <w:rFonts w:ascii="Arial" w:hAnsi="Arial" w:cs="Arial"/>
          <w:sz w:val="24"/>
          <w:szCs w:val="24"/>
        </w:rPr>
      </w:pPr>
      <w:r>
        <w:rPr>
          <w:rFonts w:cs="Arial" w:ascii="Arial" w:hAnsi="Arial"/>
          <w:sz w:val="24"/>
          <w:szCs w:val="24"/>
        </w:rPr>
        <w:t>A lány bólintott.</w:t>
      </w:r>
    </w:p>
    <w:p>
      <w:pPr>
        <w:pStyle w:val="Csakszveg"/>
        <w:ind w:left="540" w:right="782" w:firstLine="360"/>
        <w:jc w:val="both"/>
        <w:rPr/>
      </w:pPr>
      <w:r>
        <w:rPr>
          <w:rFonts w:cs="Arial" w:ascii="Arial" w:hAnsi="Arial"/>
          <w:sz w:val="24"/>
          <w:szCs w:val="24"/>
        </w:rPr>
        <w:t>- Láttuk a vasnépet, és bezártuk a lyukat maga mögött. Ön idetartozik, joga van hazatérnie, akár egy lyukon át is, de azoknak nincs. Adja ide - tette hozzá, és kinyújtotta a kezét Fenton karperece felé. - Amíg ez létezik, a lyukat újra ki lehet nyitni. Ha megkapom ezt a masinát, rendesen be tudom forraszta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habozott, nem szívesen adta volna oda a karperecet. Amíg nála van, fennáll a lehetőség, hogy bármikor átmenjen Pentarn világába, megölje a Vezért, és ezzel pontot tegyen a Kapuk illetéktelen használatának végére. Jennifer mérgesen förmedt rá vénasszonyos szemüvege mögül.</w:t>
      </w:r>
    </w:p>
    <w:p>
      <w:pPr>
        <w:pStyle w:val="Csakszveg"/>
        <w:ind w:left="540" w:right="782" w:firstLine="360"/>
        <w:jc w:val="both"/>
        <w:rPr>
          <w:rFonts w:ascii="Arial" w:hAnsi="Arial" w:cs="Arial"/>
          <w:sz w:val="24"/>
          <w:szCs w:val="24"/>
        </w:rPr>
      </w:pPr>
      <w:r>
        <w:rPr>
          <w:rFonts w:cs="Arial" w:ascii="Arial" w:hAnsi="Arial"/>
          <w:sz w:val="24"/>
          <w:szCs w:val="24"/>
        </w:rPr>
        <w:t>- Meg akarja tartani? Maga ugyanolyan, mint Pentarn! Hatalmat akar, hogy áthághasson minden szabályt, ugye? Erőt, amellyel istent játszhat!</w:t>
      </w:r>
    </w:p>
    <w:p>
      <w:pPr>
        <w:pStyle w:val="Csakszveg"/>
        <w:ind w:left="540" w:right="782" w:firstLine="360"/>
        <w:jc w:val="both"/>
        <w:rPr>
          <w:rFonts w:ascii="Arial" w:hAnsi="Arial" w:cs="Arial"/>
          <w:sz w:val="24"/>
          <w:szCs w:val="24"/>
        </w:rPr>
      </w:pPr>
      <w:r>
        <w:rPr>
          <w:rFonts w:cs="Arial" w:ascii="Arial" w:hAnsi="Arial"/>
          <w:sz w:val="24"/>
          <w:szCs w:val="24"/>
        </w:rPr>
        <w:t>- Nem éppen maga játssza az istent, amikor nem enged át, hogy megállítsam Pentarn gonosz ténykedés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ő a fejét rázta. Nagyon fiatalnak látszott, de stílusa kíváncsivá tette Fentont, hogy mennyi idős lehet.</w:t>
      </w:r>
    </w:p>
    <w:p>
      <w:pPr>
        <w:pStyle w:val="Csakszveg"/>
        <w:ind w:left="540" w:right="782" w:firstLine="360"/>
        <w:jc w:val="both"/>
        <w:rPr/>
      </w:pPr>
      <w:r>
        <w:rPr>
          <w:rFonts w:cs="Arial" w:ascii="Arial" w:hAnsi="Arial"/>
          <w:sz w:val="24"/>
          <w:szCs w:val="24"/>
        </w:rPr>
        <w:t>- Ez nem ugyanaz - felelte a nő csendesen. - Mi Pentarnt a saját világába akarjuk zárni, és nem akarunk beleavatkozni abba, mit művel más világokban. Jogunk van hozzá, hogy kirekesszük a mi világunkból. De azt mások döntik el, hogy a saját világukban mit akarnak.</w:t>
      </w:r>
    </w:p>
    <w:p>
      <w:pPr>
        <w:pStyle w:val="Csakszveg"/>
        <w:ind w:left="540" w:right="782" w:firstLine="360"/>
        <w:jc w:val="both"/>
        <w:rPr>
          <w:rFonts w:ascii="Arial" w:hAnsi="Arial" w:cs="Arial"/>
          <w:sz w:val="24"/>
          <w:szCs w:val="24"/>
        </w:rPr>
      </w:pPr>
      <w:r>
        <w:rPr>
          <w:rFonts w:cs="Arial" w:ascii="Arial" w:hAnsi="Arial"/>
          <w:sz w:val="24"/>
          <w:szCs w:val="24"/>
        </w:rPr>
        <w:t>- De az alfariak tehetetlenek vele szemben...</w:t>
      </w:r>
    </w:p>
    <w:p>
      <w:pPr>
        <w:pStyle w:val="Csakszveg"/>
        <w:ind w:left="540" w:right="782" w:firstLine="360"/>
        <w:jc w:val="both"/>
        <w:rPr/>
      </w:pPr>
      <w:r>
        <w:rPr>
          <w:rFonts w:cs="Arial" w:ascii="Arial" w:hAnsi="Arial"/>
          <w:sz w:val="24"/>
          <w:szCs w:val="24"/>
        </w:rPr>
        <w:t>- Még mindig nem érti - toppantott a nő -, és őszintén szólva nem tudom, hogyan magyarázzam el, hiszen maga nincs előkészítve rá. Az alfariak is kirekeszthetik a saját világukból, ha van hozzá bátorságuk. Ha hozzánk fordulnak segítségért, mi minden átkelőhelyet be fogunk zárni a mi világunk felől. De nem avatkozhatunk be. Érti? Nem szabad beavatkoznunk. Ha beavatkozunk egy apróságba, be fogunk avatkozni az igazán nagy dolgokba is. A hatalom elbódít. Nincs jogunk közbelépni, és megvédeni őket, mint ahogy ahhoz sincs jogunk, hogy közbelépjünk és büntessünk. Mi nem avatkozunk be. Pentarn minden gonoszsága abból a tényből ered, hogy ő úgy gondolja, be kell avatkoznia: nem rabolta vissza a saját fiát, és nem is arról van szó, hogy megengedte neki, hogy az alfariakkal maradjon, hanem egy harmadik felet rántott bele az ügybe, ezért felbillent az egyensúly.</w:t>
      </w:r>
    </w:p>
    <w:p>
      <w:pPr>
        <w:pStyle w:val="Csakszveg"/>
        <w:ind w:left="540" w:right="782" w:firstLine="360"/>
        <w:jc w:val="both"/>
        <w:rPr>
          <w:rFonts w:ascii="Arial" w:hAnsi="Arial" w:cs="Arial"/>
          <w:sz w:val="24"/>
          <w:szCs w:val="24"/>
        </w:rPr>
      </w:pPr>
      <w:r>
        <w:rPr>
          <w:rFonts w:cs="Arial" w:ascii="Arial" w:hAnsi="Arial"/>
          <w:sz w:val="24"/>
          <w:szCs w:val="24"/>
        </w:rPr>
        <w:t>- Ölbe tett kézzel fogják végignézni, hogyan pusztul el Alfar a vasnép keze által?</w:t>
      </w:r>
    </w:p>
    <w:p>
      <w:pPr>
        <w:pStyle w:val="Csakszveg"/>
        <w:ind w:left="540" w:right="782" w:firstLine="360"/>
        <w:jc w:val="both"/>
        <w:rPr>
          <w:rFonts w:ascii="Arial" w:hAnsi="Arial" w:cs="Arial"/>
          <w:sz w:val="24"/>
          <w:szCs w:val="24"/>
        </w:rPr>
      </w:pPr>
      <w:r>
        <w:rPr>
          <w:rFonts w:cs="Arial" w:ascii="Arial" w:hAnsi="Arial"/>
          <w:sz w:val="24"/>
          <w:szCs w:val="24"/>
        </w:rPr>
        <w:t>- Megszakadna a szívem, ha így történne - sütötte le a szemét a lány, és őszinteségéhez nem fért kétség. - Én is szeretem az alfariakat és félek a vasnéptől. De esküt tettem, és megtartom az eskümet: nem csinálok semmit... Semmi olyat, amivel beavatkoznék bármely más világba. Nekem ez a dolgom. Amit az alfariak és a vasnép szörnyei tesznek, az csak rájuk tartozik. - Valamilyen okból a nő szavai Stan bácsiéra emlékeztettek. Ebben a nőben megvan ugyanaz a hajthatatlan tisztesség, és nincs rá mód, hogy eltántorítsák tőle. Fenton lehorgasztotta a fejét, és lecsatolta a fém karkötőt, amit Pentarntól szerzett. A nő kezébe nyomta.</w:t>
      </w:r>
    </w:p>
    <w:p>
      <w:pPr>
        <w:pStyle w:val="Csakszveg"/>
        <w:ind w:left="540" w:right="782" w:firstLine="360"/>
        <w:jc w:val="both"/>
        <w:rPr>
          <w:rFonts w:ascii="Arial" w:hAnsi="Arial" w:cs="Arial"/>
          <w:sz w:val="24"/>
          <w:szCs w:val="24"/>
        </w:rPr>
      </w:pPr>
      <w:r>
        <w:rPr>
          <w:rFonts w:cs="Arial" w:ascii="Arial" w:hAnsi="Arial"/>
          <w:sz w:val="24"/>
          <w:szCs w:val="24"/>
        </w:rPr>
        <w:t>- Remélem, tisztában van vele - szólt Sally keserűen -, hogy most mit t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nnifer ránézett. Fiatalsága ellenére Fentonnak hirtelen az volt a benyomása, hogy ez a nő évekkel öregebb Sallynél.</w:t>
      </w:r>
    </w:p>
    <w:p>
      <w:pPr>
        <w:pStyle w:val="Csakszveg"/>
        <w:ind w:left="540" w:right="782" w:firstLine="360"/>
        <w:jc w:val="both"/>
        <w:rPr>
          <w:rFonts w:ascii="Arial" w:hAnsi="Arial" w:cs="Arial"/>
          <w:sz w:val="24"/>
          <w:szCs w:val="24"/>
        </w:rPr>
      </w:pPr>
      <w:r>
        <w:rPr>
          <w:rFonts w:cs="Arial" w:ascii="Arial" w:hAnsi="Arial"/>
          <w:sz w:val="24"/>
          <w:szCs w:val="24"/>
        </w:rPr>
        <w:t>- Igen, tudom, mit tettem - felelte Jennifer nagyon lágyan. - Lehetetlenné tettem Pentarnnak és a vasnépnek, hogy azt a lyukat újra használja. Nézz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rakta a karkötőt a megfigyelő berendezés táblájára, és fölemelt egy üvegrúdhoz hasonló tárgyat. Mondott néhány szót egy Fenton számára -ismeretlen nyelven: ezek a szavak mintha visszhangot vertek volna a csendes szobában. Fenton háta borsózni kezdett, olyan idegen volt számára ez a dolog, és látta, amint a kis faragott kristályfigurák remegni kezdenek, és megmozdulnak az asztalon. Úgy tűnt, lassan és kérlelhetetlenül összegyűlnek a fém karkötő kör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rkötő izzani kezdett; vörösen, fehéren, majd kéken ragyogott, de olyan erővel, hogy Fenton eltakarta a szemét. Mikor kikukucskált az ujjai között, a karkötő már nem volt ott, csak egy kevés por, némi üvegtörmelék maradt az asztalon, és a játéklap újra megnyugodva, lustán világított. A figurák faragott, élettelen, mozdulatlan bábukká váltak.</w:t>
      </w:r>
    </w:p>
    <w:p>
      <w:pPr>
        <w:pStyle w:val="Csakszveg"/>
        <w:ind w:left="540" w:right="782" w:firstLine="360"/>
        <w:jc w:val="both"/>
        <w:rPr/>
      </w:pPr>
      <w:r>
        <w:rPr>
          <w:rFonts w:cs="Arial" w:ascii="Arial" w:hAnsi="Arial"/>
          <w:sz w:val="24"/>
          <w:szCs w:val="24"/>
        </w:rPr>
        <w:t>- Senki sem használhatja többé azt a lyukat. A tér szövete begyógyult. Ha Pentarn most át akar jönni, itt kell megpróbálnia.</w:t>
      </w:r>
    </w:p>
    <w:p>
      <w:pPr>
        <w:pStyle w:val="Csakszveg"/>
        <w:ind w:left="540" w:right="782" w:firstLine="360"/>
        <w:jc w:val="both"/>
        <w:rPr>
          <w:rFonts w:ascii="Arial" w:hAnsi="Arial" w:cs="Arial"/>
          <w:sz w:val="24"/>
          <w:szCs w:val="24"/>
        </w:rPr>
      </w:pPr>
      <w:r>
        <w:rPr>
          <w:rFonts w:cs="Arial" w:ascii="Arial" w:hAnsi="Arial"/>
          <w:sz w:val="24"/>
          <w:szCs w:val="24"/>
        </w:rPr>
        <w:t>- De más világokba még nyílnak átjárói - felelte Fenton keserű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egy pillanatra megérintette a férfi kezét. Különös volt a hangja, Fenton döbbenten ismerte fel a sajnálkozást.</w:t>
      </w:r>
    </w:p>
    <w:p>
      <w:pPr>
        <w:pStyle w:val="Csakszveg"/>
        <w:ind w:left="540" w:right="782" w:firstLine="360"/>
        <w:jc w:val="both"/>
        <w:rPr>
          <w:rFonts w:ascii="Arial" w:hAnsi="Arial" w:cs="Arial"/>
          <w:sz w:val="24"/>
          <w:szCs w:val="24"/>
        </w:rPr>
      </w:pPr>
      <w:r>
        <w:rPr>
          <w:rFonts w:cs="Arial" w:ascii="Arial" w:hAnsi="Arial"/>
          <w:sz w:val="24"/>
          <w:szCs w:val="24"/>
        </w:rPr>
        <w:t>- Sokat kell még tanulnia, Fenton rjrofesszor. Sajnálom, hogy összetévesztettem Pentarnnal. Én nem vagyok sem tökéletes, sem zseni. De eskümet a legjobb tudásom szerint próbálom megtartani. Ennél senki; sem ön, sem más, nem tehet többet.</w:t>
      </w:r>
    </w:p>
    <w:p>
      <w:pPr>
        <w:pStyle w:val="Csakszveg"/>
        <w:ind w:left="540" w:right="782" w:firstLine="360"/>
        <w:jc w:val="both"/>
        <w:rPr>
          <w:rFonts w:ascii="Arial" w:hAnsi="Arial" w:cs="Arial"/>
          <w:sz w:val="24"/>
          <w:szCs w:val="24"/>
        </w:rPr>
      </w:pPr>
      <w:r>
        <w:rPr>
          <w:rFonts w:cs="Arial" w:ascii="Arial" w:hAnsi="Arial"/>
          <w:sz w:val="24"/>
          <w:szCs w:val="24"/>
        </w:rPr>
        <w:t>- Erről a bolygóról csak itt lehet más világokba jutni? - kérdezte Sally.</w:t>
      </w:r>
    </w:p>
    <w:p>
      <w:pPr>
        <w:pStyle w:val="Csakszveg"/>
        <w:ind w:left="540" w:right="782" w:firstLine="360"/>
        <w:jc w:val="both"/>
        <w:rPr>
          <w:rFonts w:ascii="Arial" w:hAnsi="Arial" w:cs="Arial"/>
          <w:sz w:val="24"/>
          <w:szCs w:val="24"/>
        </w:rPr>
      </w:pPr>
      <w:r>
        <w:rPr>
          <w:rFonts w:cs="Arial" w:ascii="Arial" w:hAnsi="Arial"/>
          <w:sz w:val="24"/>
          <w:szCs w:val="24"/>
        </w:rPr>
        <w:t>Jennifer a fejét rázta.</w:t>
      </w:r>
    </w:p>
    <w:p>
      <w:pPr>
        <w:pStyle w:val="Csakszveg"/>
        <w:ind w:left="540" w:right="782" w:firstLine="360"/>
        <w:jc w:val="both"/>
        <w:rPr/>
      </w:pPr>
      <w:r>
        <w:rPr>
          <w:rFonts w:cs="Arial" w:ascii="Arial" w:hAnsi="Arial"/>
          <w:sz w:val="24"/>
          <w:szCs w:val="24"/>
        </w:rPr>
        <w:t>- Nem - felelte. - Ezt csak néhány évvel ezelőtt fedezték fel. Álcaként építettünk rá egy Világházat, mint ahogy mindenhol megtesszük, ahol őrizetlen Kapu vagy lyuk keletkezik, és nem zárul be magától néhány napon belül. A Kapuk... lebegnek. Akadnak elhagyott Világházak is. Előbb vagy utóbb csupán e világi célra lesznek alkalmasak. Mint például Stonehenge, amely bezárult, és száz éve egyetlen utazó sem érkezett rajta. Ott nincs ügyelő, de még őrző sincs. A legtöbb ősi templom egy-egy Világház helye, vagy legalábbis valaha az volt. Nincs elég emberünk, hogy személyzettel töltsük fel őket. - Gyengéden Sallyre mosolygott. - Hallottam egyszer egy előadását a Parapszichológiái Intézetben. Arról szólt, milyen nehéz olyan embereket találni, akik nem kétkedők, és nem is hívők. Higgye el, Miss Lobeck, igazat adok önnek. Beszéltem egyszer Amy Brittman-nel, még mielőtt összeállt volna Pentarnnal. - A lány hangja kemény volt, de Fenton látta, amint nagyot nyel. - Nem kellett volna ilyen csúnyán végeznie. És ez azért történt, mert néhányan gondatlanul beavatkoztak, vagy azért, mert nem voltak elegen, akik jól végeznék munkájukat. Én - remegett a hangja. - Nem lehetek ott mindenhol, és csak Ügyelő vagyok. Kevesen vagyunk, így juthatott át néhány vaslény - Azt hittem, van elég önként jelentkez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bban nincs is hiány. De azok, akik megbízhatóan megtartják az esküjüket, és soha nem avatkoznak közbe, bárhogyan is provokálják őket... azok kevesen vannak - felelte, és könnyek jelentek meg a szemében. - Ezért halt meg Amy. És az... Az alfariak nem képesek ellenállni a vasnépnek. De ha közbelépünk, és változtatni próbálunk ezen, nem tudhatjuk, mit cselekszünk az egyensúllyal valahol máshol. Az egyetlen biztonságos dolog, ha őrizzük a saját Kapuinkat, és biztosítjuk, hogy itt senki ne jöhessen át, aki rosszat forral Alfar ellen... És várunk. - Felzokogott. - Ez a legnehezebb. A várakozás.</w:t>
      </w:r>
    </w:p>
    <w:p>
      <w:pPr>
        <w:pStyle w:val="Csakszveg"/>
        <w:ind w:left="540" w:right="782" w:firstLine="360"/>
        <w:jc w:val="both"/>
        <w:rPr>
          <w:rFonts w:ascii="Arial" w:hAnsi="Arial" w:cs="Arial"/>
          <w:sz w:val="24"/>
          <w:szCs w:val="24"/>
        </w:rPr>
      </w:pPr>
      <w:r>
        <w:rPr>
          <w:rFonts w:cs="Arial" w:ascii="Arial" w:hAnsi="Arial"/>
          <w:sz w:val="24"/>
          <w:szCs w:val="24"/>
        </w:rPr>
        <w:t>- Azt állítja, hogy csak annyit tehetünk, hogy hazamegyünk, és várunk... miközben azt sem tudjuk, túlélik-e az alfariak vagy sem? Nem figyelmeztethetjük őket, mire készül a vasnép?</w:t>
      </w:r>
    </w:p>
    <w:p>
      <w:pPr>
        <w:pStyle w:val="Csakszveg"/>
        <w:ind w:left="540" w:right="782" w:firstLine="360"/>
        <w:jc w:val="both"/>
        <w:rPr/>
      </w:pPr>
      <w:r>
        <w:rPr>
          <w:rFonts w:cs="Arial" w:ascii="Arial" w:hAnsi="Arial"/>
          <w:sz w:val="24"/>
          <w:szCs w:val="24"/>
        </w:rPr>
        <w:t>- Egyáltalán nem ezt mondtam. Alfarbóí átjöhet valaki. Megmondhatom az alfariaknak, hogy zárják le a Kapuikat az engedély nélküli behatolók elől. Lehet, hogy akad más tennivaló is, de nem tudom, hogy mi. Ha igen, az alfari tudni fogja. De nem vállalhatom, hogy beavatkozzam egy harmadik világ ügyeibe, vagy közbenjárjak. Mikor elvállaltam ezt a posztot, megesküdtem, hpgy soha nem avatkozom be, tehát nem is fogok. Sajnálom, Fenton professzor – tette hozzá. Hirtelen megölelte a férfit. Egy pillanatig a karjában tartotta, aztán elengedte.</w:t>
      </w:r>
    </w:p>
    <w:p>
      <w:pPr>
        <w:pStyle w:val="Csakszveg"/>
        <w:ind w:left="540" w:right="782" w:firstLine="360"/>
        <w:jc w:val="both"/>
        <w:rPr/>
      </w:pPr>
      <w:r>
        <w:rPr>
          <w:rFonts w:cs="Arial" w:ascii="Arial" w:hAnsi="Arial"/>
          <w:sz w:val="24"/>
          <w:szCs w:val="24"/>
        </w:rPr>
        <w:t>- Menniük kell - mondta, gyors pillantást vetve a megfigyelő berendezésre. - Közeleg az idő. Ugye, nem örülnének neki, ha be lennének zárva a gyorstisztító szalonba? Körülbelül tíz másodpercük van a kijutás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orsan kiterelte őket az ajtón, és alig lépték át a küszöböt, a tér máris kábítóan kifordult a lábuk alól, és a járdán találták magukat egy lehúzott redőny előtt, amelyen a következő felirat ál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YORSTISZTÍTÓ SZALON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A szalon zárva volt, még fény sem pislákolt belülről.</w:t>
      </w:r>
    </w:p>
    <w:p>
      <w:pPr>
        <w:pStyle w:val="Csakszveg"/>
        <w:ind w:left="540" w:right="782" w:firstLine="360"/>
        <w:jc w:val="both"/>
        <w:rPr>
          <w:rFonts w:ascii="Arial" w:hAnsi="Arial" w:cs="Arial"/>
          <w:sz w:val="24"/>
          <w:szCs w:val="24"/>
        </w:rPr>
      </w:pPr>
      <w:r>
        <w:rPr>
          <w:rFonts w:cs="Arial" w:ascii="Arial" w:hAnsi="Arial"/>
          <w:sz w:val="24"/>
          <w:szCs w:val="24"/>
        </w:rPr>
        <w:t>Sally leverten hajtott hazafelé.</w:t>
      </w:r>
    </w:p>
    <w:p>
      <w:pPr>
        <w:pStyle w:val="Csakszveg"/>
        <w:ind w:left="540" w:right="782" w:firstLine="360"/>
        <w:jc w:val="both"/>
        <w:rPr>
          <w:rFonts w:ascii="Arial" w:hAnsi="Arial" w:cs="Arial"/>
          <w:sz w:val="24"/>
          <w:szCs w:val="24"/>
        </w:rPr>
      </w:pPr>
      <w:r>
        <w:rPr>
          <w:rFonts w:cs="Arial" w:ascii="Arial" w:hAnsi="Arial"/>
          <w:sz w:val="24"/>
          <w:szCs w:val="24"/>
        </w:rPr>
        <w:t>- Megtakaríthattuk volna ezt az időt - dünnyögte. - Semmire sem jutottunk. Semmi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vagyok olyan biztos benne. A lány azt mondta, figyelmeztetni fogja az alfariakat, hogy zárják be a Kapuikat. És azt is mondta... - Fenton összevonta a szemöldökét, mert érezte, hogy a lány szavainak valami fontos jelentéselehet, amit ő még nem ért -...Hogy eljöhet az idő, amikor tehetünk valamit. Vagy hogy... Hogy Alfarból eljöhet hozzám valaki. Hozzánk. Hogy ha tehetünk valamit, tudni fogjuk.</w:t>
      </w:r>
    </w:p>
    <w:p>
      <w:pPr>
        <w:pStyle w:val="Csakszveg"/>
        <w:ind w:left="540" w:right="782" w:firstLine="360"/>
        <w:jc w:val="both"/>
        <w:rPr>
          <w:rFonts w:ascii="Arial" w:hAnsi="Arial" w:cs="Arial"/>
          <w:sz w:val="24"/>
          <w:szCs w:val="24"/>
        </w:rPr>
      </w:pPr>
      <w:r>
        <w:rPr>
          <w:rFonts w:cs="Arial" w:ascii="Arial" w:hAnsi="Arial"/>
          <w:sz w:val="24"/>
          <w:szCs w:val="24"/>
        </w:rPr>
        <w:t>- Ezt vajon hogy értette?</w:t>
      </w:r>
    </w:p>
    <w:p>
      <w:pPr>
        <w:pStyle w:val="Csakszveg"/>
        <w:ind w:left="540" w:right="782" w:firstLine="360"/>
        <w:jc w:val="both"/>
        <w:rPr/>
      </w:pPr>
      <w:r>
        <w:rPr>
          <w:rFonts w:cs="Arial" w:ascii="Arial" w:hAnsi="Arial"/>
          <w:sz w:val="24"/>
          <w:szCs w:val="24"/>
        </w:rPr>
        <w:t>- Semmivel sem tudok többet, mint te - válaszolta Fenton, és karját Sally vállára tette -, de azt hiszem, arra gondolt, hogy tudni fogjuk, mikor eljön az ideje.</w:t>
      </w:r>
    </w:p>
    <w:p>
      <w:pPr>
        <w:pStyle w:val="Csakszveg"/>
        <w:ind w:left="540" w:right="782" w:firstLine="360"/>
        <w:jc w:val="both"/>
        <w:rPr>
          <w:rFonts w:ascii="Arial" w:hAnsi="Arial" w:cs="Arial"/>
          <w:sz w:val="24"/>
          <w:szCs w:val="24"/>
        </w:rPr>
      </w:pPr>
      <w:r>
        <w:rPr>
          <w:rFonts w:cs="Arial" w:ascii="Arial" w:hAnsi="Arial"/>
          <w:sz w:val="24"/>
          <w:szCs w:val="24"/>
        </w:rPr>
        <w:t>- Ez hülyeség! Elhiszed ezt a misztikus szamárságot?</w:t>
      </w:r>
    </w:p>
    <w:p>
      <w:pPr>
        <w:pStyle w:val="Csakszveg"/>
        <w:ind w:left="540" w:right="782" w:firstLine="360"/>
        <w:jc w:val="both"/>
        <w:rPr/>
      </w:pPr>
      <w:r>
        <w:rPr>
          <w:rFonts w:cs="Arial" w:ascii="Arial" w:hAnsi="Arial"/>
          <w:sz w:val="24"/>
          <w:szCs w:val="24"/>
        </w:rPr>
        <w:t>- Sally - kezdte Fenton fáradtan. Nem állt szándékában megbántani a lányt, csak ki akarta mondani a pontos igazságot. - Mindazok után, amin ma keresztülmentem, soha semmit nem fogok elutasítani azzal, hogy addig nem hiszem el, amíg így vagy úgy be nem bizonyítom. És feltételezem, hogy Jennifer most is tudta, miről beszél. Eleget tudott arról, hogyan semmisítse meg a lyukat, nem igaz? Azt hiszem, ha vár még rám tennivaló, akkor tudni fogom, mikor kell cselekednem. És addig, míg meg nem tudom, nem csinálok semmit.</w:t>
      </w:r>
    </w:p>
    <w:p>
      <w:pPr>
        <w:pStyle w:val="Csakszveg"/>
        <w:ind w:left="540" w:right="782" w:firstLine="360"/>
        <w:jc w:val="both"/>
        <w:rPr/>
      </w:pPr>
      <w:r>
        <w:rPr>
          <w:rFonts w:cs="Arial" w:ascii="Arial" w:hAnsi="Arial"/>
          <w:sz w:val="24"/>
          <w:szCs w:val="24"/>
        </w:rPr>
        <w:t>A lány halvány mosollyal válaszolt.</w:t>
      </w:r>
    </w:p>
    <w:p>
      <w:pPr>
        <w:pStyle w:val="Csakszveg"/>
        <w:ind w:left="540" w:right="782" w:firstLine="360"/>
        <w:jc w:val="both"/>
        <w:rPr>
          <w:rFonts w:ascii="Arial" w:hAnsi="Arial" w:cs="Arial"/>
          <w:sz w:val="24"/>
          <w:szCs w:val="24"/>
        </w:rPr>
      </w:pPr>
      <w:r>
        <w:rPr>
          <w:rFonts w:cs="Arial" w:ascii="Arial" w:hAnsi="Arial"/>
          <w:sz w:val="24"/>
          <w:szCs w:val="24"/>
        </w:rPr>
        <w:t>- De én igen - mondta. - Míg arra várunk, hogy megtudjuk, mit kell tennünk, aludni fogok. És azt javaslom, tarts vel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ütt rogytak le a lány nappalijában lévő kihúzott fotelágyra, és még a cipőjüket sem vették l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pPr>
      <w:r>
        <w:rPr>
          <w:rFonts w:cs="Arial" w:ascii="Arial" w:hAnsi="Arial"/>
          <w:b/>
          <w:bCs/>
          <w:sz w:val="24"/>
          <w:szCs w:val="24"/>
        </w:rPr>
        <w:t>Tizenkilence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Valahol éktelen lármával egy óra csörgött. A nap már a szemükbe sütött, és Fenton nyaka megmerevedett. Oldalra fordulva hallotta Sally motyog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allgattasd már el, ma nincs órám... - Aztán hirtelen kiment az álom a szeméből. - Cam! Ez a telefon! – Kiugrott az ágyból.</w:t>
      </w:r>
    </w:p>
    <w:p>
      <w:pPr>
        <w:pStyle w:val="Csakszveg"/>
        <w:ind w:left="540" w:right="782" w:firstLine="360"/>
        <w:jc w:val="both"/>
        <w:rPr>
          <w:rFonts w:ascii="Arial" w:hAnsi="Arial" w:cs="Arial"/>
          <w:sz w:val="24"/>
          <w:szCs w:val="24"/>
        </w:rPr>
      </w:pPr>
      <w:r>
        <w:rPr>
          <w:rFonts w:cs="Arial" w:ascii="Arial" w:hAnsi="Arial"/>
          <w:sz w:val="24"/>
          <w:szCs w:val="24"/>
        </w:rPr>
        <w:t>- Miss Lobeck, parapszichológia - szólt bele, majd: - Ó, istenem! Doki, mi... Igen, itt van! - Átadta a telefont, és sápadtan suttogta. - Garnock. Téged keres. Rettenetes a hangja!</w:t>
      </w:r>
    </w:p>
    <w:p>
      <w:pPr>
        <w:pStyle w:val="Csakszveg"/>
        <w:ind w:left="540" w:right="782" w:firstLine="360"/>
        <w:jc w:val="both"/>
        <w:rPr/>
      </w:pPr>
      <w:r>
        <w:rPr>
          <w:rFonts w:cs="Arial" w:ascii="Arial" w:hAnsi="Arial"/>
          <w:sz w:val="24"/>
          <w:szCs w:val="24"/>
        </w:rPr>
        <w:t>- Cam... - Garnock hangja rekedt volt és ijesztő. - Gyertek ide... Sally... majd én... fedezem. Mondjátok azt... hogy... laboratóriumi kísérlet... volt. Azonnal. Maradjatok együtt, míg...</w:t>
      </w:r>
    </w:p>
    <w:p>
      <w:pPr>
        <w:pStyle w:val="Csakszveg"/>
        <w:ind w:left="540" w:right="782" w:firstLine="360"/>
        <w:jc w:val="both"/>
        <w:rPr>
          <w:rFonts w:ascii="Arial" w:hAnsi="Arial" w:cs="Arial"/>
          <w:sz w:val="24"/>
          <w:szCs w:val="24"/>
        </w:rPr>
      </w:pPr>
      <w:r>
        <w:rPr>
          <w:rFonts w:cs="Arial" w:ascii="Arial" w:hAnsi="Arial"/>
          <w:sz w:val="24"/>
          <w:szCs w:val="24"/>
        </w:rPr>
        <w:t>- Hol vagy?</w:t>
      </w:r>
    </w:p>
    <w:p>
      <w:pPr>
        <w:pStyle w:val="Csakszveg"/>
        <w:ind w:left="540" w:right="782" w:firstLine="360"/>
        <w:jc w:val="both"/>
        <w:rPr>
          <w:rFonts w:ascii="Arial" w:hAnsi="Arial" w:cs="Arial"/>
          <w:sz w:val="24"/>
          <w:szCs w:val="24"/>
        </w:rPr>
      </w:pPr>
      <w:r>
        <w:rPr>
          <w:rFonts w:cs="Arial" w:ascii="Arial" w:hAnsi="Arial"/>
          <w:sz w:val="24"/>
          <w:szCs w:val="24"/>
        </w:rPr>
        <w:t>- Smythe Hall, labor. Siessetek... - Elcsuklott a hangja, hörgött, aztán elcsendesedett.</w:t>
      </w:r>
    </w:p>
    <w:p>
      <w:pPr>
        <w:pStyle w:val="Csakszveg"/>
        <w:ind w:left="540" w:right="782" w:firstLine="360"/>
        <w:jc w:val="both"/>
        <w:rPr/>
      </w:pPr>
      <w:r>
        <w:rPr>
          <w:rFonts w:cs="Arial" w:ascii="Arial" w:hAnsi="Arial"/>
          <w:sz w:val="24"/>
          <w:szCs w:val="24"/>
        </w:rPr>
        <w:t>- Doki... Garnock... - kiáltotta Fenton kétszer-háromszor, majd ledobta a kagylót, vissza sem tette a helyére. - Sally! A kocsikulcsokat! Azonnal! Oda kejl mennünk! A doki megsérült! - Elméjében a vasnép, Pentarn, az alfariak, vrillkardok képei kavarogtak, és minden egyéb, ami Garnockkal térjáróként történhetett. - Vezess te! Te ismered a laborhoz vezető legrövidebb utat. - Rájött, hogy gyűrött ruháiban aludt. Nem számí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ly a Dwinelle Hall mögött lévő parkolón keresztül érkezett az egyetemi területre. A Parkolni tilos! táblára pillantott, azt motyogta, hogy legfeljebb kifizeti a bírságot, ha megbüntetik, és egyébként is a pokolba vele, aztán futott Fenton után. Fenton úgy rohant fel a Smythe Hall lépcsőin, mintha az élete függne tőle. Sally szorosan a sarkában loholt. Berontottak a laborba, és ott találták Garnockot a padlón. Valószínűleg a forgószékből zuhant ki, az íróasztala mögül. Fenton elakadó lélegzettel hajolt az idősebb férfi fölé.</w:t>
      </w:r>
    </w:p>
    <w:p>
      <w:pPr>
        <w:pStyle w:val="Csakszveg"/>
        <w:ind w:left="540" w:right="782" w:firstLine="360"/>
        <w:jc w:val="both"/>
        <w:rPr>
          <w:rFonts w:ascii="Arial" w:hAnsi="Arial" w:cs="Arial"/>
          <w:sz w:val="24"/>
          <w:szCs w:val="24"/>
        </w:rPr>
      </w:pPr>
      <w:r>
        <w:rPr>
          <w:rFonts w:cs="Arial" w:ascii="Arial" w:hAnsi="Arial"/>
          <w:sz w:val="24"/>
          <w:szCs w:val="24"/>
        </w:rPr>
        <w:t>Garnock elszenesedett ruháit szétszaggatták, összevissza vagdalták, az egyik cipője félig megégett, és kilátszott az égett hús. Erőtlenül feljajdult, amikor Fenton megérinte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 történt? Doki, mi történt? - könyörgött Fenton.</w:t>
      </w:r>
    </w:p>
    <w:p>
      <w:pPr>
        <w:pStyle w:val="Csakszveg"/>
        <w:ind w:left="540" w:right="782" w:firstLine="360"/>
        <w:jc w:val="both"/>
        <w:rPr>
          <w:rFonts w:ascii="Arial" w:hAnsi="Arial" w:cs="Arial"/>
          <w:sz w:val="24"/>
          <w:szCs w:val="24"/>
        </w:rPr>
      </w:pPr>
      <w:r>
        <w:rPr>
          <w:rFonts w:cs="Arial" w:ascii="Arial" w:hAnsi="Arial"/>
          <w:sz w:val="24"/>
          <w:szCs w:val="24"/>
        </w:rPr>
        <w:t>Egy könnyű, de valószínűleg pokolian fájdalmas, hosszú perzselésnyom húzódott Garnock fejének oldalán, és a haja is megpörkölődött.</w:t>
      </w:r>
    </w:p>
    <w:p>
      <w:pPr>
        <w:pStyle w:val="Csakszveg"/>
        <w:ind w:left="540" w:right="782" w:firstLine="360"/>
        <w:jc w:val="both"/>
        <w:rPr/>
      </w:pPr>
      <w:r>
        <w:rPr>
          <w:rFonts w:cs="Arial" w:ascii="Arial" w:hAnsi="Arial"/>
          <w:sz w:val="24"/>
          <w:szCs w:val="24"/>
        </w:rPr>
        <w:t>- Tűz... a sziklában - motyogta Garnock. - A barlangok alatt, az alfariak. Vasnép... csapda a vasnépnek. Alfariak... az utolsó leheletükig védeni fogják. - És Fentonnak eszébe jutott a barlangrendszer, amelybe a vasnép egykor Kerridist hurcolta.</w:t>
      </w:r>
    </w:p>
    <w:p>
      <w:pPr>
        <w:pStyle w:val="Csakszveg"/>
        <w:ind w:left="540" w:right="782" w:firstLine="360"/>
        <w:jc w:val="both"/>
        <w:rPr>
          <w:rFonts w:ascii="Arial" w:hAnsi="Arial" w:cs="Arial"/>
          <w:sz w:val="24"/>
          <w:szCs w:val="24"/>
        </w:rPr>
      </w:pPr>
      <w:r>
        <w:rPr>
          <w:rFonts w:cs="Arial" w:ascii="Arial" w:hAnsi="Arial"/>
          <w:sz w:val="24"/>
          <w:szCs w:val="24"/>
        </w:rPr>
        <w:t>- Egy kővilágon keresztül - suttogta Garnock. - Bezárni... a sziklát. Nem lehet bezárni a sziklát. Irielle... nálam van a talizmánja. Vidd el neki. Ott vár rád, ahol a... ahol a fák gyűrűt alkotnak. Azt mondta, tudni fogod. Jó hely mindkét világban. Ahová a nevét írta. Vidd oda a talizmánját. Azért... Azért küldött vissza, mert megégtem, miközben megpróbáltam bezárni a sziklát... - Garnock kinyitotta megperzselt ujjait, és felkiáltott fájdalmában, amint valami kihullott megégett kezéből. Fenton tudta, mi az: a kis kavicsdarab, ami ebben a világban csak jellegtelen kő, de Alfarban térjáró talizmán.</w:t>
      </w:r>
    </w:p>
    <w:p>
      <w:pPr>
        <w:pStyle w:val="Csakszveg"/>
        <w:ind w:left="540" w:right="782" w:firstLine="360"/>
        <w:jc w:val="both"/>
        <w:rPr>
          <w:rFonts w:ascii="Arial" w:hAnsi="Arial" w:cs="Arial"/>
          <w:sz w:val="24"/>
          <w:szCs w:val="24"/>
        </w:rPr>
      </w:pPr>
      <w:r>
        <w:rPr>
          <w:rFonts w:cs="Arial" w:ascii="Arial" w:hAnsi="Arial"/>
          <w:sz w:val="24"/>
          <w:szCs w:val="24"/>
        </w:rPr>
        <w:t>- Doki - rimánkodott Sally -, megsérültél. Hadd hívjam a mentőket!</w:t>
      </w:r>
    </w:p>
    <w:p>
      <w:pPr>
        <w:pStyle w:val="Csakszveg"/>
        <w:ind w:left="540" w:right="782" w:firstLine="360"/>
        <w:jc w:val="both"/>
        <w:rPr/>
      </w:pPr>
      <w:r>
        <w:rPr>
          <w:rFonts w:cs="Arial" w:ascii="Arial" w:hAnsi="Arial"/>
          <w:sz w:val="24"/>
          <w:szCs w:val="24"/>
        </w:rPr>
        <w:t>- Hívd... a mentőket - suttogta Garnock. - Mondd azt... hogy laboratóriumi baleset törté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e lecsukódott. Cam a telefonhoz ugrott, Sally kivette a kezéből.</w:t>
      </w:r>
    </w:p>
    <w:p>
      <w:pPr>
        <w:pStyle w:val="Csakszveg"/>
        <w:ind w:left="540" w:right="782" w:firstLine="360"/>
        <w:jc w:val="both"/>
        <w:rPr>
          <w:rFonts w:ascii="Arial" w:hAnsi="Arial" w:cs="Arial"/>
          <w:sz w:val="24"/>
          <w:szCs w:val="24"/>
        </w:rPr>
      </w:pPr>
      <w:r>
        <w:rPr>
          <w:rFonts w:cs="Arial" w:ascii="Arial" w:hAnsi="Arial"/>
          <w:sz w:val="24"/>
          <w:szCs w:val="24"/>
        </w:rPr>
        <w:t>- Erről beszélt Jennifer, hogy meg kell tenned – sürgette a férfit. - Azt mondta, tudni fogod, mikor eljön az ideje. Menj, és tedd meg, Cam! Majd én foglalkozom Garnock-kal!</w:t>
      </w:r>
    </w:p>
    <w:p>
      <w:pPr>
        <w:pStyle w:val="Csakszveg"/>
        <w:ind w:left="540" w:right="782" w:firstLine="360"/>
        <w:jc w:val="both"/>
        <w:rPr>
          <w:rFonts w:ascii="Arial" w:hAnsi="Arial" w:cs="Arial"/>
          <w:sz w:val="24"/>
          <w:szCs w:val="24"/>
        </w:rPr>
      </w:pPr>
      <w:r>
        <w:rPr>
          <w:rFonts w:cs="Arial" w:ascii="Arial" w:hAnsi="Arial"/>
          <w:sz w:val="24"/>
          <w:szCs w:val="24"/>
        </w:rPr>
        <w:t>- Rendbe jön?</w:t>
      </w:r>
    </w:p>
    <w:p>
      <w:pPr>
        <w:pStyle w:val="Csakszveg"/>
        <w:ind w:left="540" w:right="782" w:firstLine="360"/>
        <w:jc w:val="both"/>
        <w:rPr/>
      </w:pPr>
      <w:r>
        <w:rPr>
          <w:rFonts w:cs="Arial" w:ascii="Arial" w:hAnsi="Arial"/>
          <w:sz w:val="24"/>
          <w:szCs w:val="24"/>
        </w:rPr>
        <w:t>- Azt hiszem. A szíve dobog. - És mivel Fenton még mindig habozott, Sally így szólt: - Cam! A doki az életét kockáztatta, hogy átadja neked azt a talizmánt! Addig nem hívott segítséget, míg ide nem értünk... már tíz perce itt lehetnének a mentők! Nem elég világos, hogy mennyire fontos neki ez az ügy? - Tárcsázni kezdte a mentők számát, és nem törődött a férfival.</w:t>
      </w:r>
    </w:p>
    <w:p>
      <w:pPr>
        <w:pStyle w:val="Csakszveg"/>
        <w:ind w:left="540" w:right="782" w:firstLine="360"/>
        <w:jc w:val="both"/>
        <w:rPr/>
      </w:pPr>
      <w:r>
        <w:rPr>
          <w:rFonts w:cs="Arial" w:ascii="Arial" w:hAnsi="Arial"/>
          <w:sz w:val="24"/>
          <w:szCs w:val="24"/>
        </w:rPr>
        <w:t>- Jó. - Fenton kijózanodva pattant fel, döbbenten és aggódva nézte az eszméletlen Garnockot, de tudta, hogy Sallynek igaza van. Ez az, amit meg kell tennie, sokkal biztosabban tudta, mint életében bármit. - Tudom, melyik helyre gondolt Irielle. Máris indul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zébe vette a talizmánkavicsot, megtorpant, és Sallyre pillantott. Az a furcsa, kellemetlen előérzete támadt, hogy hosszú-hosszú ideig nem fogja látni, és a gondolat megrémítette, nem tudott mit mondani. Ez olyasmi, amit meg kell tennie, és legalább olyan jól tudta, mint Sally.</w:t>
      </w:r>
    </w:p>
    <w:p>
      <w:pPr>
        <w:pStyle w:val="Csakszveg"/>
        <w:ind w:left="540" w:right="782" w:firstLine="360"/>
        <w:jc w:val="both"/>
        <w:rPr/>
      </w:pPr>
      <w:r>
        <w:rPr>
          <w:rFonts w:cs="Arial" w:ascii="Arial" w:hAnsi="Arial"/>
          <w:sz w:val="24"/>
          <w:szCs w:val="24"/>
        </w:rPr>
        <w:t>- Sally, szeretlek - szólt végül, majd anélkül, hogy hátranézett volna, nekiiramodott, leszaladt a Smythe Hall lépcsőin, és átfutott a Sproul Plazán. Mielőtt áthaladt volna a belső kapukon, hallotta a sugárúton közeledő mentők elnyújtott szirénázását, de rá se hederített. Végigszáguldott az egyetemi területen, nem törődve a nyolckor kezdődő előadásra igyekvő hallgatókkal, sem a politikai aktivistákkal, akik szórólapokat osztogattak az Ifjú Konzervatívok, az Ifjú Szocialisták és a Szabadgondolkodók írott szövegeivel. A nyírott gyepen egy csoport anakronista gyűlt össze két álarcos társuk körül, akik kétkezes fapallosukkal csépelték egymást, míg döntőbírájuk, marsalljuk, vagy bárhogy nevezik is, lassan körözött a küzdőfelek körül. Fenton teljes sebességgel nekiszaladt egy kocogónak, felborította, sietve mentegetőzött, és továbbfutott, miközben a kocogó szidalmakat üvöltött utána. Majdnem feldöntött egy kerékpárost is, aki egy ösvény felől közeledett. Az is ráordított: - Mi a fenét képzel? Úgy jön, mint egy faltörő kos - de Fenton nem törődött ve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re! Az eukaliptuszliget. Elhagyatottan árválkodott a reggeli napfényben. Fentonnak eszébe jutottak a „Kalandok és Sárkányok" játékosai, akik hónapokkal ezelőtt itt csoportosultak, amikor még új volt számára a világok közti utazás. Azok valószínűleg igazi játékosok voltak, és nem a Világház alkalmazottai, akiknek a kalandlapja néha csak játék, néha meg a Világkapuk figyelőrendsze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alandok és Sárkányok" tehát nem más, mint kiképzés, amely segít az embereknek, hogy elképzeljenek más világokat, és szerepeket játszhassanak ezekben? Fogalom, amely beilleszkedett a kultúrába, akár az anakronisták, hogy némi tapasztalatot biztosítson földi társaságoknak a világok és kultúrák közti utazásban? Fenton nem tudta; és szokatlan alázattal arra gondolt, hogy talán soha nem fogja megtudni. Miért feltételezné, hogy mindent tudhat? Bement az eukaliptuszliget közepébe, és letelepedett az egyik yörösfenyő padra. Kezében tartotta a talizmánkavicsot. Úgy érezte, kissé mocorog a tenyerében, mintha az alfari világ míves vésete ott rejtőzne a kavics felszíne alatt, de még nem változott át. Irielle mégis azt mondta, át fogja vinni Alfarba.</w:t>
      </w:r>
    </w:p>
    <w:p>
      <w:pPr>
        <w:pStyle w:val="Csakszveg"/>
        <w:ind w:left="540" w:right="782" w:firstLine="360"/>
        <w:jc w:val="both"/>
        <w:rPr>
          <w:rFonts w:ascii="Arial" w:hAnsi="Arial" w:cs="Arial"/>
          <w:sz w:val="24"/>
          <w:szCs w:val="24"/>
        </w:rPr>
      </w:pPr>
      <w:r>
        <w:rPr>
          <w:rFonts w:cs="Arial" w:ascii="Arial" w:hAnsi="Arial"/>
          <w:sz w:val="24"/>
          <w:szCs w:val="24"/>
        </w:rPr>
        <w:t>- Nem - jött egy lágy, szinte szellemhang. - Nem hozlak át a mi világunkba, most nem, mert a Kapuk bezárultak. Én jövök át hozzád... Én át tudok jönni... hiszen valaha ez volt a világom, és ezt a jogomat még Findhal sem vitathatja. Joel... - Fenton felnézett, és látta, amint Irielle sápadtan, könnyáztatta arccal közeledik felé. - Joel elment az apja világába. Azt mondta... Azt mondta, nincs joga itt maradni, ha az háborút jelent. Megesküdött, hogy visszatér hozzám, mihelyt lehet, de még a szerelmünket is feláldozza, ha ezzel elháríthatja a pusztítást és a háború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ségbeesetten zokogott. Fenton kitárta a karját, és Irielle belevetette magát. Anyagtalan volt, akár egy szellem. Köztes lényként jött, dacolva minden veszéllyel, hogy segítségéért könyörögjön. Fenton tudta ezt, de fogalma sem volt, mit tehetne.</w:t>
      </w:r>
    </w:p>
    <w:p>
      <w:pPr>
        <w:pStyle w:val="Csakszveg"/>
        <w:ind w:left="540" w:right="782" w:firstLine="360"/>
        <w:jc w:val="both"/>
        <w:rPr/>
      </w:pPr>
      <w:r>
        <w:rPr>
          <w:rFonts w:cs="Arial" w:ascii="Arial" w:hAnsi="Arial"/>
          <w:sz w:val="24"/>
          <w:szCs w:val="24"/>
        </w:rPr>
        <w:t>- Ó, Fenn-ton, Fenn-ton, tudom, hogy Joelnek igaza van, de képtelen vagyok elviselni! Azt is tudom, hogy meg kellett tennie, de megöli magát, mielőtt Pentarn pusztításra éhes seregének vezérévé válna! Megesküdött, hogy inkább meghal, és tudom, igazat beszé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gyengéden átölelte, és a lány kezébe csúsztatta a talizmánt Jrielle megmarkolta a követ, és ettől a teste különös módon mintha megszilárdult volna. Fenton úgy érezte, mintha hús-vér nőt tartana a karjában, de amint a lány is érzékelte ezt, kissé elhúzódott a férfitól: újra szemérmes és félénk lett.</w:t>
      </w:r>
    </w:p>
    <w:p>
      <w:pPr>
        <w:pStyle w:val="Csakszveg"/>
        <w:ind w:left="540" w:right="782" w:firstLine="360"/>
        <w:jc w:val="both"/>
        <w:rPr>
          <w:rFonts w:ascii="Arial" w:hAnsi="Arial" w:cs="Arial"/>
          <w:sz w:val="24"/>
          <w:szCs w:val="24"/>
        </w:rPr>
      </w:pPr>
      <w:r>
        <w:rPr>
          <w:rFonts w:cs="Arial" w:ascii="Arial" w:hAnsi="Arial"/>
          <w:sz w:val="24"/>
          <w:szCs w:val="24"/>
        </w:rPr>
        <w:t>- Miért kellett idejönnöd, Irielle?</w:t>
      </w:r>
    </w:p>
    <w:p>
      <w:pPr>
        <w:pStyle w:val="Csakszveg"/>
        <w:ind w:left="540" w:right="782" w:firstLine="360"/>
        <w:jc w:val="both"/>
        <w:rPr>
          <w:rFonts w:ascii="Arial" w:hAnsi="Arial" w:cs="Arial"/>
          <w:sz w:val="24"/>
          <w:szCs w:val="24"/>
        </w:rPr>
      </w:pPr>
      <w:r>
        <w:rPr>
          <w:rFonts w:cs="Arial" w:ascii="Arial" w:hAnsi="Arial"/>
          <w:sz w:val="24"/>
          <w:szCs w:val="24"/>
        </w:rPr>
        <w:t>- A talizmánért. Valahogy el kell jutnom a Világházba, hogy megkérjem őket, zárjanak be egy Kaput, amely még nyitva van: a sziklában lévő Kaput. A vasnép egyre özönlik a barlangok mélyéről, pedig ott nem kellene Kapunak lennie. Az öreg Myrill esküszik rá, hogy a Világházban minden Kaput bezártak, amiről csak tudnak, de úgy tűnik, létezik egy Kapu, amely nem a miénk. Valahogy meg kell találnom a módját, hogyan lehet bezár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rögtön tudta, hogy ez csak a gnóm világából nyíló Kapu lehet. A Földről senki sem avatkozhat közbe, de az alfariak be kívánják zárni a Kapuikat. Irielle-nek, mint alfari cseregyereknek jogában áll elmenni a gnóm világába, hogy követelje tőle, zárja be ezt a Kapu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nóm biztosan nem akar rosszat az alfariaknak. És gyűlöli a vasnépet. Minden bizonnyal teljesít egy ilyen kérést.</w:t>
      </w:r>
    </w:p>
    <w:p>
      <w:pPr>
        <w:pStyle w:val="Csakszveg"/>
        <w:ind w:left="540" w:right="782" w:firstLine="360"/>
        <w:jc w:val="both"/>
        <w:rPr>
          <w:rFonts w:ascii="Arial" w:hAnsi="Arial" w:cs="Arial"/>
          <w:sz w:val="24"/>
          <w:szCs w:val="24"/>
        </w:rPr>
      </w:pPr>
      <w:r>
        <w:rPr>
          <w:rFonts w:cs="Arial" w:ascii="Arial" w:hAnsi="Arial"/>
          <w:sz w:val="24"/>
          <w:szCs w:val="24"/>
        </w:rPr>
        <w:t>- Irielle, felőletek nem tudsz bemenni a Világházba?</w:t>
      </w:r>
    </w:p>
    <w:p>
      <w:pPr>
        <w:pStyle w:val="Csakszveg"/>
        <w:ind w:left="540" w:right="782" w:firstLine="360"/>
        <w:jc w:val="both"/>
        <w:rPr/>
      </w:pPr>
      <w:r>
        <w:rPr>
          <w:rFonts w:cs="Arial" w:ascii="Arial" w:hAnsi="Arial"/>
          <w:sz w:val="24"/>
          <w:szCs w:val="24"/>
        </w:rPr>
        <w:t>- A Kapuk bezárultak - mondta a lány remegve. - Lebbrin, Erril és a nevelőapám kényszerítette Kerridist, hogy mindegyiket zárja be, és Myrill még velem sem tesz kivételt, hogy engedély nélküli Kapun engedjen át a sziklás világba.</w:t>
      </w:r>
    </w:p>
    <w:p>
      <w:pPr>
        <w:pStyle w:val="Csakszveg"/>
        <w:ind w:left="540" w:right="782" w:firstLine="360"/>
        <w:jc w:val="both"/>
        <w:rPr/>
      </w:pPr>
      <w:r>
        <w:rPr>
          <w:rFonts w:cs="Arial" w:ascii="Arial" w:hAnsi="Arial"/>
          <w:sz w:val="24"/>
          <w:szCs w:val="24"/>
        </w:rPr>
        <w:t>A világodból származó bátor férfival megpróbáltam bemenni, hogy bezárjam a Kaput, de ő megégett, amikor a kövek tüzet köpve megnyíltak, én pedig rávettem, tartsa meg a talizmánt, hogy élve hazakerüljön. Findhal őt is meggyógyíthatta volna, de nem volt rá hajlandó. Azt mondta, soha többé nem bízik meg senkiben a ti fajtátokból. - Irielle újra sírva fakadt, aztán megpróbált erőt venni magán. - Jaj, olyan csúnyán megsérült a doktor, azt hittem, ott rögtön meghal, ezért nekiadtam a talizmánt, hogy keresztüljöhessen, bár én nem tarthattam vele. Megpróbáltam belekapaszkodni, hogy én is átkerüljek, de annyira megégett, hogy nem foghattam meg rendesen, mert túl nagy fájdalmat okozott ne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hát Irielle megkockáztatta, hogy örökre elveszíti a talizmánt, és azzal Alfar utolsó esélyét, mert nem tudta végignézni, hogy egy bátor ember meghaljon.</w:t>
      </w:r>
    </w:p>
    <w:p>
      <w:pPr>
        <w:pStyle w:val="Csakszveg"/>
        <w:ind w:left="540" w:right="782" w:firstLine="360"/>
        <w:jc w:val="both"/>
        <w:rPr/>
      </w:pPr>
      <w:r>
        <w:rPr>
          <w:rFonts w:cs="Arial" w:ascii="Arial" w:hAnsi="Arial"/>
          <w:sz w:val="24"/>
          <w:szCs w:val="24"/>
        </w:rPr>
        <w:t>- Findhal megharagudott rám - folytatta kétségbeesetten. - Kitaszított, mondván, hogy a naposföldekhez vagyok hű, nem Alfarhoz, mert nem hagytam meghalni a doktort. De ő nem a saját jószántából jött a világunkba. Miért haljon meg a mi ügyünkért? - Felnézett Fentonra. - Elviszel a Világházhoz? - rimánkodott.</w:t>
      </w:r>
    </w:p>
    <w:p>
      <w:pPr>
        <w:pStyle w:val="Csakszveg"/>
        <w:ind w:left="540" w:right="782" w:firstLine="360"/>
        <w:jc w:val="both"/>
        <w:rPr/>
      </w:pPr>
      <w:r>
        <w:rPr>
          <w:rFonts w:cs="Arial" w:ascii="Arial" w:hAnsi="Arial"/>
          <w:sz w:val="24"/>
          <w:szCs w:val="24"/>
        </w:rPr>
        <w:t>- Persze. Persze, kedvesem. - Fenton megfogta a lány kezét, amely már szilárd volt, de hideg, és remegett. - Gye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elhaladtak a kollégiumi épületek mellett, a közelben üldögélő néhány hallgató megbámulta a gyűrött öltözékű fiatalembert és a hosszú, súlyos ruhába, sálakba és kendőkbe burkolózott lányt. Irielle levette szőrmés szegélyű, vörösesbarna köpenyét, a karjára terítette, és amikor elhaladtak egy csoport anakronista között, Fenton rájött, hogy a lány semmiben sem különbözik tőlük. Irielle a kardcsörgést hallva megszorította Fenton karját.</w:t>
      </w:r>
    </w:p>
    <w:p>
      <w:pPr>
        <w:pStyle w:val="Csakszveg"/>
        <w:ind w:left="540" w:right="782" w:firstLine="360"/>
        <w:jc w:val="both"/>
        <w:rPr/>
      </w:pPr>
      <w:r>
        <w:rPr>
          <w:rFonts w:cs="Arial" w:ascii="Arial" w:hAnsi="Arial"/>
          <w:sz w:val="24"/>
          <w:szCs w:val="24"/>
        </w:rPr>
        <w:t>- Ó, mi ez a...</w:t>
      </w:r>
    </w:p>
    <w:p>
      <w:pPr>
        <w:pStyle w:val="Csakszveg"/>
        <w:ind w:left="540" w:right="782" w:firstLine="360"/>
        <w:jc w:val="both"/>
        <w:rPr>
          <w:rFonts w:ascii="Arial" w:hAnsi="Arial" w:cs="Arial"/>
          <w:sz w:val="24"/>
          <w:szCs w:val="24"/>
        </w:rPr>
      </w:pPr>
      <w:r>
        <w:rPr>
          <w:rFonts w:cs="Arial" w:ascii="Arial" w:hAnsi="Arial"/>
          <w:sz w:val="24"/>
          <w:szCs w:val="24"/>
        </w:rPr>
        <w:t>- Csak játék. Harcutánzat.</w:t>
      </w:r>
    </w:p>
    <w:p>
      <w:pPr>
        <w:pStyle w:val="Csakszveg"/>
        <w:ind w:left="540" w:right="782" w:firstLine="360"/>
        <w:jc w:val="both"/>
        <w:rPr>
          <w:rFonts w:ascii="Arial" w:hAnsi="Arial" w:cs="Arial"/>
          <w:sz w:val="24"/>
          <w:szCs w:val="24"/>
        </w:rPr>
      </w:pPr>
      <w:r>
        <w:rPr>
          <w:rFonts w:cs="Arial" w:ascii="Arial" w:hAnsi="Arial"/>
          <w:sz w:val="24"/>
          <w:szCs w:val="24"/>
        </w:rPr>
        <w:t>A lány megremeg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hiszem, most annyi igazi küzdelmet láttam, hogy többé nem leszek képes végignézni még egy játék csatát sem!</w:t>
      </w:r>
    </w:p>
    <w:p>
      <w:pPr>
        <w:pStyle w:val="Csakszveg"/>
        <w:ind w:left="540" w:right="782" w:firstLine="360"/>
        <w:jc w:val="both"/>
        <w:rPr>
          <w:rFonts w:ascii="Arial" w:hAnsi="Arial" w:cs="Arial"/>
          <w:sz w:val="24"/>
          <w:szCs w:val="24"/>
        </w:rPr>
      </w:pPr>
      <w:r>
        <w:rPr>
          <w:rFonts w:cs="Arial" w:ascii="Arial" w:hAnsi="Arial"/>
          <w:sz w:val="24"/>
          <w:szCs w:val="24"/>
        </w:rPr>
        <w:t>- Elfordította a tekintetét. - Talán a Sárkány-játék álháborúit sem a tábl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hát az alfariak is ismernek valamilyen játékot! Talán a „Kalandok és Sárkányok" valamilyen változatát? Irielle félrehúzódott a tömeg elől, ahogy végigmentek a Telegraph sugárúton. Fenton megpillantotta a borotvált hippit, akitől a csempészett Antarilt vette, és azon gondolkodott, vajon ő is benne van-e a kibontakozó drámában. Szigorúan ráparancsolt magára, hogy ne legyen paranoid: elvégre kell lennie néhány ártatlan kívülállónak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haladtak a Rathskeller, a könyvesbolt, a görög étterem és a gyorstisztító szalon mellett is. A fenébe! Még mindig a gyorstisztító szalon állt 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míg figyeled a kávéfőzőt, úgysem kezd főni! - dühöngött fennhangon. </w:t>
      </w:r>
    </w:p>
    <w:p>
      <w:pPr>
        <w:pStyle w:val="Csakszveg"/>
        <w:ind w:left="540" w:right="782" w:firstLine="360"/>
        <w:jc w:val="both"/>
        <w:rPr>
          <w:rFonts w:ascii="Arial" w:hAnsi="Arial" w:cs="Arial"/>
          <w:sz w:val="24"/>
          <w:szCs w:val="24"/>
        </w:rPr>
      </w:pPr>
      <w:r>
        <w:rPr>
          <w:rFonts w:cs="Arial" w:ascii="Arial" w:hAnsi="Arial"/>
          <w:sz w:val="24"/>
          <w:szCs w:val="24"/>
        </w:rPr>
        <w:t>- Mi az, Fenn-ton?</w:t>
      </w:r>
    </w:p>
    <w:p>
      <w:pPr>
        <w:pStyle w:val="Csakszveg"/>
        <w:ind w:left="540" w:right="782" w:firstLine="360"/>
        <w:jc w:val="both"/>
        <w:rPr>
          <w:rFonts w:ascii="Arial" w:hAnsi="Arial" w:cs="Arial"/>
          <w:sz w:val="24"/>
          <w:szCs w:val="24"/>
        </w:rPr>
      </w:pPr>
      <w:r>
        <w:rPr>
          <w:rFonts w:cs="Arial" w:ascii="Arial" w:hAnsi="Arial"/>
          <w:sz w:val="24"/>
          <w:szCs w:val="24"/>
        </w:rPr>
        <w:t>Semmi értelme Irielle-re zúdítani a csalódását.</w:t>
      </w:r>
    </w:p>
    <w:p>
      <w:pPr>
        <w:pStyle w:val="Csakszveg"/>
        <w:ind w:left="540" w:right="782" w:firstLine="360"/>
        <w:jc w:val="both"/>
        <w:rPr/>
      </w:pPr>
      <w:r>
        <w:rPr>
          <w:rFonts w:cs="Arial" w:ascii="Arial" w:hAnsi="Arial"/>
          <w:sz w:val="24"/>
          <w:szCs w:val="24"/>
        </w:rPr>
        <w:t>- Ti mihez kezdtek, amikor nem találjátok a Világházat? - kérdez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Általában megtaláljuk - felelte a lány ártatlanul. - Legalábbis Alfarban. Itt nem tud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t jobb lesz, ha keresni kezded, mert ez az a hely, ahol a Világháznak lennie kellene. Csakhogy nincs itt.</w:t>
      </w:r>
    </w:p>
    <w:p>
      <w:pPr>
        <w:pStyle w:val="Csakszveg"/>
        <w:ind w:left="540" w:right="782" w:firstLine="360"/>
        <w:jc w:val="both"/>
        <w:rPr>
          <w:rFonts w:ascii="Arial" w:hAnsi="Arial" w:cs="Arial"/>
          <w:sz w:val="24"/>
          <w:szCs w:val="24"/>
        </w:rPr>
      </w:pPr>
      <w:r>
        <w:rPr>
          <w:rFonts w:cs="Arial" w:ascii="Arial" w:hAnsi="Arial"/>
          <w:sz w:val="24"/>
          <w:szCs w:val="24"/>
        </w:rPr>
        <w:t>- Ott? Az a... fehér hely?</w:t>
      </w:r>
    </w:p>
    <w:p>
      <w:pPr>
        <w:pStyle w:val="Csakszveg"/>
        <w:ind w:left="540" w:right="782" w:firstLine="360"/>
        <w:jc w:val="both"/>
        <w:rPr/>
      </w:pPr>
      <w:r>
        <w:rPr>
          <w:rFonts w:cs="Arial" w:ascii="Arial" w:hAnsi="Arial"/>
          <w:sz w:val="24"/>
          <w:szCs w:val="24"/>
        </w:rPr>
        <w:t>Fentonnak eszébe jutott, hogy a lány néhány szón kívül bizonyára semmit sem tud elolvasni, hiszen a nevét is csak gyermeteg, kezdetleges betűkkel tudta leírni.</w:t>
      </w:r>
    </w:p>
    <w:p>
      <w:pPr>
        <w:pStyle w:val="Csakszveg"/>
        <w:ind w:left="540" w:right="782" w:firstLine="360"/>
        <w:jc w:val="both"/>
        <w:rPr>
          <w:rFonts w:ascii="Arial" w:hAnsi="Arial" w:cs="Arial"/>
          <w:sz w:val="24"/>
          <w:szCs w:val="24"/>
        </w:rPr>
      </w:pPr>
      <w:r>
        <w:rPr>
          <w:rFonts w:cs="Arial" w:ascii="Arial" w:hAnsi="Arial"/>
          <w:sz w:val="24"/>
          <w:szCs w:val="24"/>
        </w:rPr>
        <w:t>- Igen. Ott. Néha kis poszterbolttá változik, amely képeket árusít. Akkor az a Világház. Most nem az.</w:t>
      </w:r>
    </w:p>
    <w:p>
      <w:pPr>
        <w:pStyle w:val="Csakszveg"/>
        <w:ind w:left="540" w:right="782" w:firstLine="360"/>
        <w:jc w:val="both"/>
        <w:rPr>
          <w:rFonts w:ascii="Arial" w:hAnsi="Arial" w:cs="Arial"/>
          <w:sz w:val="24"/>
          <w:szCs w:val="24"/>
        </w:rPr>
      </w:pPr>
      <w:r>
        <w:rPr>
          <w:rFonts w:cs="Arial" w:ascii="Arial" w:hAnsi="Arial"/>
          <w:sz w:val="24"/>
          <w:szCs w:val="24"/>
        </w:rPr>
        <w:t>A lány a férfi karját szorongatta.</w:t>
      </w:r>
    </w:p>
    <w:p>
      <w:pPr>
        <w:pStyle w:val="Csakszveg"/>
        <w:ind w:left="540" w:right="782" w:firstLine="360"/>
        <w:jc w:val="both"/>
        <w:rPr>
          <w:rFonts w:ascii="Arial" w:hAnsi="Arial" w:cs="Arial"/>
          <w:sz w:val="24"/>
          <w:szCs w:val="24"/>
        </w:rPr>
      </w:pPr>
      <w:r>
        <w:rPr>
          <w:rFonts w:cs="Arial" w:ascii="Arial" w:hAnsi="Arial"/>
          <w:sz w:val="24"/>
          <w:szCs w:val="24"/>
        </w:rPr>
        <w:t xml:space="preserve">- Mii tegyünk? </w:t>
      </w:r>
    </w:p>
    <w:p>
      <w:pPr>
        <w:pStyle w:val="Csakszveg"/>
        <w:ind w:left="900" w:right="782" w:hanging="0"/>
        <w:jc w:val="both"/>
        <w:rPr/>
      </w:pPr>
      <w:r>
        <w:rPr>
          <w:rFonts w:cs="Arial" w:ascii="Arial" w:hAnsi="Arial"/>
          <w:sz w:val="24"/>
          <w:szCs w:val="24"/>
        </w:rPr>
        <w:t xml:space="preserve">- Nem tudom - felelte Fenton ádázul. - Talán imádkozzunk. Vagy próbáljuk megkeresni valahol. - Eszébe jutott a kis felirat: </w:t>
      </w:r>
    </w:p>
    <w:p>
      <w:pPr>
        <w:pStyle w:val="Csakszveg"/>
        <w:ind w:left="900" w:right="782" w:hanging="0"/>
        <w:jc w:val="both"/>
        <w:rPr>
          <w:rFonts w:ascii="Arial" w:hAnsi="Arial" w:cs="Arial"/>
          <w:sz w:val="24"/>
          <w:szCs w:val="24"/>
        </w:rPr>
      </w:pPr>
      <w:r>
        <w:rPr>
          <w:rFonts w:cs="Arial" w:ascii="Arial" w:hAnsi="Arial"/>
          <w:sz w:val="24"/>
          <w:szCs w:val="24"/>
        </w:rPr>
      </w:r>
    </w:p>
    <w:p>
      <w:pPr>
        <w:pStyle w:val="Csakszveg"/>
        <w:ind w:left="900" w:right="782" w:hanging="0"/>
        <w:jc w:val="center"/>
        <w:rPr>
          <w:rFonts w:ascii="Arial" w:hAnsi="Arial" w:cs="Arial"/>
          <w:sz w:val="24"/>
          <w:szCs w:val="24"/>
        </w:rPr>
      </w:pPr>
      <w:r>
        <w:rPr>
          <w:rFonts w:cs="Arial" w:ascii="Arial" w:hAnsi="Arial"/>
          <w:sz w:val="24"/>
          <w:szCs w:val="24"/>
        </w:rPr>
        <w:t>ÉJSZAKA, SÜRGŐS ESETBEN CSÖNGESS!</w:t>
      </w:r>
    </w:p>
    <w:p>
      <w:pPr>
        <w:pStyle w:val="Csakszveg"/>
        <w:ind w:left="900" w:right="782" w:hanging="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Csakhogy ez a lehető legsürgősebb vészhelyzet, és mégsem talál egy csengőt! A gyorstisztító szalonhoz ment, és gondosan átvizsgálta a falat; a vészjelzőt kereste. Lennie kellene valamilyen megoldásnak, ami visszahozza a Világházat, ha nagy szükség van rá. A fenébe! Csakhogy itt minden a saját törvényei szerint megy, és ő még nem ismeri az összes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emmi jel. Nincs éjszakai csengő. Nincs vészjelző. Semmi. Összpontosított. Erősen akarta, hogy legyen. Emlékezett rá, hogy amikor Sallyvel itt járt hajnalban, először akkor sem volt a falon a csengő. Tíz perccel később kénytelen volt elismerni, hogy nem járt sikerrel, és az öregember a gyorstisztító szalonból már kezdett furcsán nézni ráju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lesz a legjobb, döntötte el Fenton, ha elmegy innen a pokolba, mielőtt valaki kihívja a zsarukat, és elviszik őket csavargásért vagy valami hasonlóé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mit tegyen? Törődjön bele a vereségbe, és mondja meg Irielle-nek, hogy semmit sem tud tenni, ha a Világház nincs ott, ahol vár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a fenébe is! Irielle megmondta, hogy a Világház elrejtőzik, ha nincs semmi dolga. Azonfelül ha rendkívüli esetben szükség van a Világházra, rögtön ott terem. Fenton élete legerősebb megérzésére hagyatkozott.</w:t>
      </w:r>
    </w:p>
    <w:p>
      <w:pPr>
        <w:pStyle w:val="Csakszveg"/>
        <w:ind w:left="540" w:right="782" w:firstLine="360"/>
        <w:jc w:val="both"/>
        <w:rPr>
          <w:rFonts w:ascii="Arial" w:hAnsi="Arial" w:cs="Arial"/>
          <w:sz w:val="24"/>
          <w:szCs w:val="24"/>
        </w:rPr>
      </w:pPr>
      <w:r>
        <w:rPr>
          <w:rFonts w:cs="Arial" w:ascii="Arial" w:hAnsi="Arial"/>
          <w:sz w:val="24"/>
          <w:szCs w:val="24"/>
        </w:rPr>
        <w:t>- Gyere, Irielle, azt hiszem, tudom, hová kell menn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zamentek a lakásáig, de nem mentek be, csak előhalászta a kocsi kulcsait a zsebéből, és be akarta segíteni a lányt az autójába.</w:t>
      </w:r>
    </w:p>
    <w:p>
      <w:pPr>
        <w:pStyle w:val="Csakszveg"/>
        <w:ind w:left="540" w:right="782" w:firstLine="360"/>
        <w:jc w:val="both"/>
        <w:rPr>
          <w:rFonts w:ascii="Arial" w:hAnsi="Arial" w:cs="Arial"/>
          <w:sz w:val="24"/>
          <w:szCs w:val="24"/>
        </w:rPr>
      </w:pPr>
      <w:r>
        <w:rPr>
          <w:rFonts w:cs="Arial" w:ascii="Arial" w:hAnsi="Arial"/>
          <w:sz w:val="24"/>
          <w:szCs w:val="24"/>
        </w:rPr>
        <w:t>Irielle rémülten húzódo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n nem ültem... szekéren, mióta a lábam megsérült - mond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nak eszébe jutottak a lány sebei, ezért gyengéden megnyugta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ondoskodom róla, hogy most ne essen bajod. Szállj be, Irielle! - Odahajolt, és becsatolta a biztonsági övet. – Ez megóv a sérüléstől, láto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orsan ellenőrizte az üzemanyagszintet. Sietve indított, és minden létező sebességkorlátozást áthágott, míg az Öböl hídjához nem ért. Látta, amint Irielle tátott szájjal bámulja a San Franciscó-i panorámát, és rájött, hogy valószínűleg meg van döbbenve - ha látta is eddig San Franciscot, ami nem túl valószínű, az nyilván még jóval az 1906-os földrengés előtt lehetett -, de Fentonnak nem maradt ideje, hogy megnyugtassa a lányt, mert lépést kellett tartania a forgalomm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val North Beachen kívül kellett parkolnia, de szerencsére a reggeli csúcsforgalmon már túl voltak, és a déli még nem kezdődött meg. A több ezer ember az utcán talán elhomályosítja azt az ÉTÉ-üzenetet, amit útjára szándékozott bocsátani. Viszont, gondolta Fenton, és határozott magatartást kényszerített magára, ha az ÉTÉ-kísérleteket sikerült végrehajtani az egyetem zsúfolt területén, ahol több hallgató él, mint a legtöbb közepes méretű városban, akkor bárhol meg tudja tenni. De azért ez volt élete legfontosabb kísérle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Hol látta azt a bezárt kis könyvesboltot évekkel ezelőtt kétszer-háromszor is? Nem a Grant úton, hanem az egyik kis zsákutcában, amely arra tart, amerre a főutak a Broadway felé nyújtóznak, meg a rikító turistalátványosság, a Halászkikötő felé.</w:t>
      </w:r>
    </w:p>
    <w:p>
      <w:pPr>
        <w:pStyle w:val="Csakszveg"/>
        <w:ind w:left="540" w:right="782" w:firstLine="360"/>
        <w:jc w:val="both"/>
        <w:rPr>
          <w:rFonts w:ascii="Arial" w:hAnsi="Arial" w:cs="Arial"/>
          <w:sz w:val="24"/>
          <w:szCs w:val="24"/>
        </w:rPr>
      </w:pPr>
      <w:r>
        <w:rPr>
          <w:rFonts w:cs="Arial" w:ascii="Arial" w:hAnsi="Arial"/>
          <w:sz w:val="24"/>
          <w:szCs w:val="24"/>
        </w:rPr>
        <w:t>- Vedd a kezedbe a talizmánt, Irielle. És erősen gondolj arra, hogy megtaláljuk a Világház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nyugtalanul nézett rá, de azt tette, amit mondtak neki, Fenton ebben biztos volt, bár a gondolatolvasáshoz nem értett különösebben. Még mindig abba a megérzésbe kapaszkodott, amelyet követett. Mikor tenned kell valamit, tudni fogod. Ezt mondta Jennifer. És Fenton egészen biztos volt benne, hogy igazat beszé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illanatnyi nyugtalanság hasított bele: nevetséges dolog idegen utcákon mászkálni, megpróbálva egy üzenetet kisugározni. Ide, Világház; hozzám, Világház... Alig tudta megállni, hogy ne nevessen. Persze ostobán hangzik, ha így fogalmazod. Ostobább, mint a kis poszterbolt, amely néha gyorstisztító szalon, vagy a Manópiac nevű Rackham-festményből származó szörnyetegektől szétmarcangolt lány. Ezek mégis léteznek, rettentően valódiak, és ugyanígy valódi a Világház, hasonlóképpen az az erő, ami ide fogja hozni neki. Szigorúan formálta gondolata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gy szükség van rá. Meg kell találnom a Világházat. Életek forognak kockán, és elvesznek, ha nincs segítsé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ismételgette magában, és nem engedte, hogy bármi más elvonja a figyelmét. Irielle a talizmánt szorongatva úgy követte, mintha transzban lenn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befordult egy kis utcába, majd visszajött a másik oldalon. Egyszer már azt hitte, megpillantotta a boltot, de csak egy gyümölcsös volt. A legnagyobb baj az volt, hogy nem emlékezett rá, hogy néz ki. Bár abban biztos volt, hogy felismeri, ha meglátja. Ujabb utcába fordult be, majd ismét visszajött, és már kanyarodott is a következőbe.</w:t>
      </w:r>
    </w:p>
    <w:p>
      <w:pPr>
        <w:pStyle w:val="Csakszveg"/>
        <w:ind w:left="540" w:right="782" w:firstLine="360"/>
        <w:jc w:val="both"/>
        <w:rPr>
          <w:rFonts w:ascii="Arial" w:hAnsi="Arial" w:cs="Arial"/>
          <w:sz w:val="24"/>
          <w:szCs w:val="24"/>
        </w:rPr>
      </w:pPr>
      <w:r>
        <w:rPr>
          <w:rFonts w:cs="Arial" w:ascii="Arial" w:hAnsi="Arial"/>
          <w:sz w:val="24"/>
          <w:szCs w:val="24"/>
        </w:rPr>
        <w:t>- Fenn-ton...</w:t>
      </w:r>
    </w:p>
    <w:p>
      <w:pPr>
        <w:pStyle w:val="Csakszveg"/>
        <w:ind w:left="540" w:right="782" w:firstLine="360"/>
        <w:jc w:val="both"/>
        <w:rPr>
          <w:rFonts w:ascii="Arial" w:hAnsi="Arial" w:cs="Arial"/>
          <w:sz w:val="24"/>
          <w:szCs w:val="24"/>
        </w:rPr>
      </w:pPr>
      <w:r>
        <w:rPr>
          <w:rFonts w:cs="Arial" w:ascii="Arial" w:hAnsi="Arial"/>
          <w:sz w:val="24"/>
          <w:szCs w:val="24"/>
        </w:rPr>
        <w:t>- Mi az, Irielle?</w:t>
      </w:r>
    </w:p>
    <w:p>
      <w:pPr>
        <w:pStyle w:val="Csakszveg"/>
        <w:ind w:left="540" w:right="782" w:firstLine="360"/>
        <w:jc w:val="both"/>
        <w:rPr>
          <w:rFonts w:ascii="Arial" w:hAnsi="Arial" w:cs="Arial"/>
          <w:sz w:val="24"/>
          <w:szCs w:val="24"/>
        </w:rPr>
      </w:pPr>
      <w:r>
        <w:rPr>
          <w:rFonts w:cs="Arial" w:ascii="Arial" w:hAnsi="Arial"/>
          <w:sz w:val="24"/>
          <w:szCs w:val="24"/>
        </w:rPr>
        <w:t>- A talizmán. Megmozdult a kezemben.</w:t>
      </w:r>
    </w:p>
    <w:p>
      <w:pPr>
        <w:pStyle w:val="Csakszveg"/>
        <w:ind w:left="540" w:right="782" w:firstLine="360"/>
        <w:jc w:val="both"/>
        <w:rPr>
          <w:rFonts w:ascii="Arial" w:hAnsi="Arial" w:cs="Arial"/>
          <w:sz w:val="24"/>
          <w:szCs w:val="24"/>
        </w:rPr>
      </w:pPr>
      <w:r>
        <w:rPr>
          <w:rFonts w:cs="Arial" w:ascii="Arial" w:hAnsi="Arial"/>
          <w:sz w:val="24"/>
          <w:szCs w:val="24"/>
        </w:rPr>
        <w:t>Közeledünk, gondolta némi lelkesedéssel. De korai volt még az öröm.</w:t>
      </w:r>
    </w:p>
    <w:p>
      <w:pPr>
        <w:pStyle w:val="Csakszveg"/>
        <w:ind w:left="540" w:right="782" w:firstLine="360"/>
        <w:jc w:val="both"/>
        <w:rPr>
          <w:rFonts w:ascii="Arial" w:hAnsi="Arial" w:cs="Arial"/>
          <w:sz w:val="24"/>
          <w:szCs w:val="24"/>
        </w:rPr>
      </w:pPr>
      <w:r>
        <w:rPr>
          <w:rFonts w:cs="Arial" w:ascii="Arial" w:hAnsi="Arial"/>
          <w:sz w:val="24"/>
          <w:szCs w:val="24"/>
        </w:rPr>
        <w:t>- Jó - felelte halkan. - Szólj, ha újra érzed!</w:t>
      </w:r>
    </w:p>
    <w:p>
      <w:pPr>
        <w:pStyle w:val="Csakszveg"/>
        <w:ind w:left="540" w:right="782" w:firstLine="360"/>
        <w:jc w:val="both"/>
        <w:rPr/>
      </w:pPr>
      <w:r>
        <w:rPr>
          <w:rFonts w:cs="Arial" w:ascii="Arial" w:hAnsi="Arial"/>
          <w:sz w:val="24"/>
          <w:szCs w:val="24"/>
        </w:rPr>
        <w:t xml:space="preserve">Könyvesbolt. Nyitva van. Agyonfogdosott, elpiszkolódott, sokadkézből való könyvek kosárban, felirattal: mindegyik 1 dollár. Koszos spagetti étterem, sovány tizenéves lány éppen felmossa, egy kövér asszonyság árakat ír fekete táblára a kínálat mellé. Jó illat; kis üzlet, előtte fokhagyma-fonatok és hosszú, vastag szalámirudak lógnak kupacban. Üzlethelyiség, amelyen hevenyészett felirat látható: </w:t>
      </w:r>
    </w:p>
    <w:p>
      <w:pPr>
        <w:pStyle w:val="Csakszveg"/>
        <w:ind w:left="540" w:right="782" w:firstLine="360"/>
        <w:jc w:val="center"/>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ARANY VILÁGOSSÁG EGYHÁZ,</w:t>
      </w:r>
    </w:p>
    <w:p>
      <w:pPr>
        <w:pStyle w:val="Csakszveg"/>
        <w:ind w:left="540" w:right="782" w:firstLine="360"/>
        <w:jc w:val="center"/>
        <w:rPr>
          <w:rFonts w:ascii="Arial" w:hAnsi="Arial" w:cs="Arial"/>
          <w:sz w:val="24"/>
          <w:szCs w:val="24"/>
        </w:rPr>
      </w:pPr>
      <w:r>
        <w:rPr>
          <w:rFonts w:cs="Arial" w:ascii="Arial" w:hAnsi="Arial"/>
          <w:sz w:val="24"/>
          <w:szCs w:val="24"/>
        </w:rPr>
        <w:t>SZERTARTÁS SZOMBAT ÉJSZAKA,</w:t>
      </w:r>
    </w:p>
    <w:p>
      <w:pPr>
        <w:pStyle w:val="Csakszveg"/>
        <w:ind w:left="540" w:right="782" w:firstLine="360"/>
        <w:jc w:val="center"/>
        <w:rPr>
          <w:rFonts w:ascii="Arial" w:hAnsi="Arial" w:cs="Arial"/>
          <w:sz w:val="24"/>
          <w:szCs w:val="24"/>
        </w:rPr>
      </w:pPr>
      <w:r>
        <w:rPr>
          <w:rFonts w:cs="Arial" w:ascii="Arial" w:hAnsi="Arial"/>
          <w:sz w:val="24"/>
          <w:szCs w:val="24"/>
        </w:rPr>
        <w:t>MINDENKIT VÁRUNK IMÁR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Újabb antikvárium.</w:t>
      </w:r>
    </w:p>
    <w:p>
      <w:pPr>
        <w:pStyle w:val="Csakszveg"/>
        <w:ind w:left="540" w:right="782" w:firstLine="360"/>
        <w:jc w:val="both"/>
        <w:rPr>
          <w:rFonts w:ascii="Arial" w:hAnsi="Arial" w:cs="Arial"/>
          <w:sz w:val="24"/>
          <w:szCs w:val="24"/>
        </w:rPr>
      </w:pPr>
      <w:r>
        <w:rPr>
          <w:rFonts w:cs="Arial" w:ascii="Arial" w:hAnsi="Arial"/>
          <w:sz w:val="24"/>
          <w:szCs w:val="24"/>
        </w:rPr>
        <w:t>A Világházat keressük. Nagy szükség van rá, emberek pusztulhatnak el, ha nem jelenik meg. Megpiszkálták a Kapukat. El kell jutnunk a Világházhoz...</w:t>
      </w:r>
    </w:p>
    <w:p>
      <w:pPr>
        <w:pStyle w:val="Csakszveg"/>
        <w:ind w:left="540" w:right="782" w:firstLine="360"/>
        <w:jc w:val="both"/>
        <w:rPr>
          <w:rFonts w:ascii="Arial" w:hAnsi="Arial" w:cs="Arial"/>
          <w:sz w:val="24"/>
          <w:szCs w:val="24"/>
        </w:rPr>
      </w:pPr>
      <w:r>
        <w:rPr>
          <w:rFonts w:cs="Arial" w:ascii="Arial" w:hAnsi="Arial"/>
          <w:sz w:val="24"/>
          <w:szCs w:val="24"/>
        </w:rPr>
        <w:t>- A talizmán - suttogta Irielle -, iz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nyerébe rejtve tartotta, de Fenton még az ujjain keresztül is látta. A Világház Kapu a világok között, tehát valamilyen hihetetlenül hatalmas erő középpontjában lehet. Hogyan élhetnek az itteni lakosok ilyen közel a világegyetem tengelycsapjához anélkül, hogy valaha is megtudnák? Vagy tudják, akár a „Kalandok és Sárkányok" fiatal játékosai, akik a Világházat álcázó poszterbolt hátsó szobájában játsza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legséget érzett a zsebében, belenyúlt, és kihúzott egy olcsó műanyag hengert. A vrillt, amit Kerridistől kapott.</w:t>
      </w:r>
    </w:p>
    <w:p>
      <w:pPr>
        <w:pStyle w:val="Csakszveg"/>
        <w:ind w:left="540" w:right="782" w:firstLine="360"/>
        <w:jc w:val="both"/>
        <w:rPr>
          <w:rFonts w:ascii="Arial" w:hAnsi="Arial" w:cs="Arial"/>
          <w:sz w:val="24"/>
          <w:szCs w:val="24"/>
        </w:rPr>
      </w:pPr>
      <w:r>
        <w:rPr>
          <w:rFonts w:cs="Arial" w:ascii="Arial" w:hAnsi="Arial"/>
          <w:sz w:val="24"/>
          <w:szCs w:val="24"/>
        </w:rPr>
        <w:t>- Van nálad vrill? - súgta oda Irielle-nek.</w:t>
      </w:r>
    </w:p>
    <w:p>
      <w:pPr>
        <w:pStyle w:val="Csakszveg"/>
        <w:ind w:left="540" w:right="782" w:firstLine="360"/>
        <w:jc w:val="both"/>
        <w:rPr/>
      </w:pPr>
      <w:r>
        <w:rPr>
          <w:rFonts w:cs="Arial" w:ascii="Arial" w:hAnsi="Arial"/>
          <w:sz w:val="24"/>
          <w:szCs w:val="24"/>
        </w:rPr>
        <w:t>- A tőröm. Arra az esetre, ha vaslényekkel találkoznék - mormolta.</w:t>
      </w:r>
    </w:p>
    <w:p>
      <w:pPr>
        <w:pStyle w:val="Csakszveg"/>
        <w:ind w:left="540" w:right="782" w:firstLine="360"/>
        <w:jc w:val="both"/>
        <w:rPr>
          <w:rFonts w:ascii="Arial" w:hAnsi="Arial" w:cs="Arial"/>
          <w:sz w:val="24"/>
          <w:szCs w:val="24"/>
        </w:rPr>
      </w:pPr>
      <w:r>
        <w:rPr>
          <w:rFonts w:cs="Arial" w:ascii="Arial" w:hAnsi="Arial"/>
          <w:sz w:val="24"/>
          <w:szCs w:val="24"/>
        </w:rPr>
        <w:t>- Vedd elő! Szükségünk lehet r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ban a pillanatban, ahogy a lány előhúzta a vrilltőrt a hüvelyéből, Fenton érezni kezdte az erő vonzását... vagy csak felismerte? Fel sem kellett néznie, egyszerűen besietett a következő utcába. Csupán a küszöbön emelte fel fejét, ekkor látta meg a feliratot és a könyveket a kirakatban: Chambers A sárgaruhás királyának régi és valószínűleg megfizethetetlen példányát, Leibertől A sötétség asszonya agyonolvasott kötetét és Andersontól A Lég és Sötét királynőjé-t fél tucat egyéb ritkaság között. Bentről az erő csörgedezését érezte, bár a magas, vézna öregember arca egy intelligens teve pofájához hasonlított, Fenton mégis tudta, hogy nem lehet más, csak az, akit Jennifer őrzőnek neve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vesztegette az időt, egyszerűen felmutatta a vrillt és a talizmánt.</w:t>
      </w:r>
    </w:p>
    <w:p>
      <w:pPr>
        <w:pStyle w:val="Csakszveg"/>
        <w:ind w:left="540" w:right="782" w:firstLine="360"/>
        <w:jc w:val="both"/>
        <w:rPr>
          <w:rFonts w:ascii="Arial" w:hAnsi="Arial" w:cs="Arial"/>
          <w:sz w:val="24"/>
          <w:szCs w:val="24"/>
        </w:rPr>
      </w:pPr>
      <w:r>
        <w:rPr>
          <w:rFonts w:cs="Arial" w:ascii="Arial" w:hAnsi="Arial"/>
          <w:sz w:val="24"/>
          <w:szCs w:val="24"/>
        </w:rPr>
        <w:t>- Tudja, mik ezek. Át kell jutn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rre - válaszolta az öregember, és bevezette őket az üzlet hátsó részébe. Éles pillantással vizsgálgatta Irielle-t. - Maga ehhez a világhoz tartozik, de alfari cseregyerek. Vissza akar menni? Az Alfarba vezető Kapuk bezárultak, de önnek joga van visszatérni.</w:t>
      </w:r>
    </w:p>
    <w:p>
      <w:pPr>
        <w:pStyle w:val="Csakszveg"/>
        <w:ind w:left="540" w:right="782" w:firstLine="360"/>
        <w:jc w:val="both"/>
        <w:rPr>
          <w:rFonts w:ascii="Arial" w:hAnsi="Arial" w:cs="Arial"/>
          <w:sz w:val="24"/>
          <w:szCs w:val="24"/>
        </w:rPr>
      </w:pPr>
      <w:r>
        <w:rPr>
          <w:rFonts w:cs="Arial" w:ascii="Arial" w:hAnsi="Arial"/>
          <w:sz w:val="24"/>
          <w:szCs w:val="24"/>
        </w:rPr>
        <w:t>A lány a fejét rázta.</w:t>
      </w:r>
    </w:p>
    <w:p>
      <w:pPr>
        <w:pStyle w:val="Csakszveg"/>
        <w:ind w:left="540" w:right="782" w:firstLine="360"/>
        <w:jc w:val="both"/>
        <w:rPr/>
      </w:pPr>
      <w:r>
        <w:rPr>
          <w:rFonts w:cs="Arial" w:ascii="Arial" w:hAnsi="Arial"/>
          <w:sz w:val="24"/>
          <w:szCs w:val="24"/>
        </w:rPr>
        <w:t>- A kővilágba kell átjutnom. Nyílt egy Kapu, ahol nem lenne szabad, és azon át vaslények özönlenek Alfarba. Valahogy rá kell vennem a kővilágiakat, hogy zárják be az Alfarba nyíló Kaput.</w:t>
      </w:r>
    </w:p>
    <w:p>
      <w:pPr>
        <w:pStyle w:val="Csakszveg"/>
        <w:ind w:left="540" w:right="782" w:firstLine="360"/>
        <w:jc w:val="both"/>
        <w:rPr>
          <w:rFonts w:ascii="Arial" w:hAnsi="Arial" w:cs="Arial"/>
          <w:sz w:val="24"/>
          <w:szCs w:val="24"/>
        </w:rPr>
      </w:pPr>
      <w:r>
        <w:rPr>
          <w:rFonts w:cs="Arial" w:ascii="Arial" w:hAnsi="Arial"/>
          <w:sz w:val="24"/>
          <w:szCs w:val="24"/>
        </w:rPr>
        <w:t>Az öreg nyugtalannak látszott.</w:t>
      </w:r>
    </w:p>
    <w:p>
      <w:pPr>
        <w:pStyle w:val="Csakszveg"/>
        <w:ind w:left="540" w:right="782" w:firstLine="360"/>
        <w:jc w:val="both"/>
        <w:rPr>
          <w:rFonts w:ascii="Arial" w:hAnsi="Arial" w:cs="Arial"/>
          <w:sz w:val="24"/>
          <w:szCs w:val="24"/>
        </w:rPr>
      </w:pPr>
      <w:r>
        <w:rPr>
          <w:rFonts w:cs="Arial" w:ascii="Arial" w:hAnsi="Arial"/>
          <w:sz w:val="24"/>
          <w:szCs w:val="24"/>
        </w:rPr>
        <w:t>- Ismeri a törvényt, gyermekem. Én őrző vagyok. Mi, világháziak nem avatkozhatunk közbe, még csak nem is segédkezhet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aza van - vágott közbe Fenton önmagán is meglepődve. - De azt is vallják, hogy harmadik fél sem avatkozhat be, és a gnóm éppen ezt teszi, még ha nem is tud róla. Bizonyos dolgokat keresztülenged a világán Alfarba, és fogalma sincs, hogy ezzel halálra ítéli az alfariakat. Jogában áll választani és szabadon cselekedni, de tudnia kell, mit csinál. Joga van tudni. Aztán ha még mindig úgy dönt, hogy a vasnépet segíti az alfariak ellen, rajta múlik. De joga van megtudni az igazat.</w:t>
      </w:r>
    </w:p>
    <w:p>
      <w:pPr>
        <w:pStyle w:val="Csakszveg"/>
        <w:ind w:left="540" w:right="782" w:firstLine="360"/>
        <w:jc w:val="both"/>
        <w:rPr>
          <w:rFonts w:ascii="Arial" w:hAnsi="Arial" w:cs="Arial"/>
          <w:sz w:val="24"/>
          <w:szCs w:val="24"/>
        </w:rPr>
      </w:pPr>
      <w:r>
        <w:rPr>
          <w:rFonts w:cs="Arial" w:ascii="Arial" w:hAnsi="Arial"/>
          <w:sz w:val="24"/>
          <w:szCs w:val="24"/>
        </w:rPr>
        <w:t>Az öreg még mindig nyugtalan volt.</w:t>
      </w:r>
    </w:p>
    <w:p>
      <w:pPr>
        <w:pStyle w:val="Csakszveg"/>
        <w:ind w:left="540" w:right="782" w:firstLine="360"/>
        <w:jc w:val="both"/>
        <w:rPr/>
      </w:pPr>
      <w:r>
        <w:rPr>
          <w:rFonts w:cs="Arial" w:ascii="Arial" w:hAnsi="Arial"/>
          <w:sz w:val="24"/>
          <w:szCs w:val="24"/>
        </w:rPr>
        <w:t>- Igazat beszél, de nekem nincs jogom hívatlanul a gnóm világába lépni...</w:t>
      </w:r>
    </w:p>
    <w:p>
      <w:pPr>
        <w:pStyle w:val="Csakszveg"/>
        <w:ind w:left="540" w:right="782" w:firstLine="360"/>
        <w:jc w:val="both"/>
        <w:rPr/>
      </w:pPr>
      <w:r>
        <w:rPr>
          <w:rFonts w:cs="Arial" w:ascii="Arial" w:hAnsi="Arial"/>
          <w:sz w:val="24"/>
          <w:szCs w:val="24"/>
        </w:rPr>
        <w:t>- Azt nem tudom - felelt Fenton -, de engem meghívott. A gnóm arra kért, térjek vissza hozzá. - Elborzadt tőle, hogy visszatérjen a kővilágba, ahol elvesztette azonosságát, és elégedett kővé vált a napsütésben. Kő a kőtársadalomban, amely nem kíván semmi egyebet azon kívül, amit kap.</w:t>
      </w:r>
    </w:p>
    <w:p>
      <w:pPr>
        <w:pStyle w:val="Csakszveg"/>
        <w:ind w:left="540" w:right="782" w:firstLine="360"/>
        <w:jc w:val="both"/>
        <w:rPr/>
      </w:pPr>
      <w:r>
        <w:rPr>
          <w:rFonts w:cs="Arial" w:ascii="Arial" w:hAnsi="Arial"/>
          <w:sz w:val="24"/>
          <w:szCs w:val="24"/>
        </w:rPr>
        <w:t>De Alfarért és a jóindulatú gnóm kedvéért vissza fog menni. Ez az, amiről tudta, hogy meg kell tennie; minden, ami azóta történt vele, az is, hogy megpróbálkozott a csempészett Antarillal, kérlelhetetlenül ebbe az irányba sodorta.</w:t>
      </w:r>
    </w:p>
    <w:p>
      <w:pPr>
        <w:pStyle w:val="Csakszveg"/>
        <w:ind w:left="540" w:right="782" w:firstLine="360"/>
        <w:jc w:val="both"/>
        <w:rPr>
          <w:rFonts w:ascii="Arial" w:hAnsi="Arial" w:cs="Arial"/>
          <w:sz w:val="24"/>
          <w:szCs w:val="24"/>
        </w:rPr>
      </w:pPr>
      <w:r>
        <w:rPr>
          <w:rFonts w:cs="Arial" w:ascii="Arial" w:hAnsi="Arial"/>
          <w:sz w:val="24"/>
          <w:szCs w:val="24"/>
        </w:rPr>
        <w:t>Ha van még valami, amit tehet, tudni fogja. Még mindig ezen a felbukkanó mondaton rágódott, amikor Irielle szeme tágra nyílt, és ijedten nézett rá. Tekintetük találkozott, de ő nem törődve az ijedt pillantással, megnyugtatóan mosolygott.</w:t>
      </w:r>
    </w:p>
    <w:p>
      <w:pPr>
        <w:pStyle w:val="Csakszveg"/>
        <w:ind w:left="540" w:right="782" w:firstLine="360"/>
        <w:jc w:val="both"/>
        <w:rPr/>
      </w:pPr>
      <w:r>
        <w:rPr>
          <w:rFonts w:cs="Arial" w:ascii="Arial" w:hAnsi="Arial"/>
          <w:sz w:val="24"/>
          <w:szCs w:val="24"/>
        </w:rPr>
        <w:t>- Tudatában van a veszélyeknek? - kérdezte az öregember.</w:t>
      </w:r>
    </w:p>
    <w:p>
      <w:pPr>
        <w:pStyle w:val="Csakszveg"/>
        <w:ind w:left="540" w:right="782" w:firstLine="360"/>
        <w:jc w:val="both"/>
        <w:rPr>
          <w:rFonts w:ascii="Arial" w:hAnsi="Arial" w:cs="Arial"/>
          <w:sz w:val="24"/>
          <w:szCs w:val="24"/>
        </w:rPr>
      </w:pPr>
      <w:r>
        <w:rPr>
          <w:rFonts w:cs="Arial" w:ascii="Arial" w:hAnsi="Arial"/>
          <w:sz w:val="24"/>
          <w:szCs w:val="24"/>
        </w:rPr>
        <w:t>Fenton bólintott.</w:t>
      </w:r>
    </w:p>
    <w:p>
      <w:pPr>
        <w:pStyle w:val="Csakszveg"/>
        <w:ind w:left="540" w:right="782" w:firstLine="360"/>
        <w:jc w:val="both"/>
        <w:rPr>
          <w:rFonts w:ascii="Arial" w:hAnsi="Arial" w:cs="Arial"/>
          <w:sz w:val="24"/>
          <w:szCs w:val="24"/>
        </w:rPr>
      </w:pPr>
      <w:r>
        <w:rPr>
          <w:rFonts w:cs="Arial" w:ascii="Arial" w:hAnsi="Arial"/>
          <w:sz w:val="24"/>
          <w:szCs w:val="24"/>
        </w:rPr>
        <w:t>- Az a világ veszélyes az emberek számára. Én magam csak egyszer merészkedtem oda, mikor a Kapukról tanultam, és soha többé nem mertem visszatérni.</w:t>
      </w:r>
    </w:p>
    <w:p>
      <w:pPr>
        <w:pStyle w:val="Csakszveg"/>
        <w:ind w:left="540" w:right="782" w:firstLine="360"/>
        <w:jc w:val="both"/>
        <w:rPr/>
      </w:pPr>
      <w:r>
        <w:rPr>
          <w:rFonts w:cs="Arial" w:ascii="Arial" w:hAnsi="Arial"/>
          <w:sz w:val="24"/>
          <w:szCs w:val="24"/>
        </w:rPr>
        <w:t>- Mindegy - vont vállat Fenton. - Jogom van vállalni a kockázatot.- Elég sokat kockáztatott, mióta a parapszichológia területét választotta: először otthagyta sokra becsült pszichológusi hivatását, majd a különös képességek veszélyét vállalta, és a kábítószerekkel folytatott kísérletezést, amely ledöntheti az elme belső tartóoszlopait. Arra gondolt, hogy mindezek a kockázatok talán éppen erre a döntésre készítették elő.</w:t>
      </w:r>
    </w:p>
    <w:p>
      <w:pPr>
        <w:pStyle w:val="Csakszveg"/>
        <w:ind w:left="540" w:right="782" w:firstLine="360"/>
        <w:jc w:val="both"/>
        <w:rPr>
          <w:rFonts w:ascii="Arial" w:hAnsi="Arial" w:cs="Arial"/>
          <w:sz w:val="24"/>
          <w:szCs w:val="24"/>
        </w:rPr>
      </w:pPr>
      <w:r>
        <w:rPr>
          <w:rFonts w:cs="Arial" w:ascii="Arial" w:hAnsi="Arial"/>
          <w:sz w:val="24"/>
          <w:szCs w:val="24"/>
        </w:rPr>
        <w:t>- Nem vagyok benne biztos, hogy az összes veszélyt ismeri. Az az egyik feladatom, hogy kívül tartsam a tudatlanokat. Fenton teljesen biztos volt az igazában.</w:t>
      </w:r>
    </w:p>
    <w:p>
      <w:pPr>
        <w:pStyle w:val="Csakszveg"/>
        <w:ind w:left="540" w:right="782" w:firstLine="360"/>
        <w:jc w:val="both"/>
        <w:rPr/>
      </w:pPr>
      <w:r>
        <w:rPr>
          <w:rFonts w:cs="Arial" w:ascii="Arial" w:hAnsi="Arial"/>
          <w:sz w:val="24"/>
          <w:szCs w:val="24"/>
        </w:rPr>
        <w:t>- Nincs hatalma megtagadni az áthaladást egy meghívott vendégtől, aki szabad akaratából kíván átmenni, és nem áll szándékában rosszat cselekedni. - Nem tudta, hogy az öreg ember gondolataiban olvasott-e, vagy csak intuíció, távolbalátás segítette. Talán ebben az univerzumban, amelyben most él, ezek között nincs különbség. Egyszerűen tudta. Jennifer is valahogy tudta, hogy ő készen áll e tudásra. Cameron Fenton tíz éve volt parapszichológus. Most megértette, hogy kezdi megtanulni az első igazságot a parapszichológiáról. Nyitott ajtón lépett be az új világba, egy másfajta mindenség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egember beleegyezően bólintott. Különös dolgot mondott.</w:t>
      </w:r>
    </w:p>
    <w:p>
      <w:pPr>
        <w:pStyle w:val="Csakszveg"/>
        <w:ind w:left="540" w:right="782" w:firstLine="360"/>
        <w:jc w:val="both"/>
        <w:rPr>
          <w:rFonts w:ascii="Arial" w:hAnsi="Arial" w:cs="Arial"/>
          <w:sz w:val="24"/>
          <w:szCs w:val="24"/>
        </w:rPr>
      </w:pPr>
      <w:r>
        <w:rPr>
          <w:rFonts w:cs="Arial" w:ascii="Arial" w:hAnsi="Arial"/>
          <w:sz w:val="24"/>
          <w:szCs w:val="24"/>
        </w:rPr>
        <w:t>- Ismerem magát - szólt, majd olyan üvegrudat húzott elő, amilyet Jennifer használt reggel a lyuk eltüntetésére. - Erre. A Kaput nem könnyű megtalálni.</w:t>
      </w:r>
    </w:p>
    <w:p>
      <w:pPr>
        <w:pStyle w:val="Csakszveg"/>
        <w:ind w:left="540" w:right="782" w:firstLine="360"/>
        <w:jc w:val="both"/>
        <w:rPr/>
      </w:pPr>
      <w:r>
        <w:rPr>
          <w:rFonts w:cs="Arial" w:ascii="Arial" w:hAnsi="Arial"/>
          <w:sz w:val="24"/>
          <w:szCs w:val="24"/>
        </w:rPr>
        <w:t>- De Iriel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lőtt az öregember megszólalt volna, Fenton már tudta a választ.</w:t>
      </w:r>
    </w:p>
    <w:p>
      <w:pPr>
        <w:pStyle w:val="Csakszveg"/>
        <w:ind w:left="540" w:right="782" w:firstLine="360"/>
        <w:jc w:val="both"/>
        <w:rPr>
          <w:rFonts w:ascii="Arial" w:hAnsi="Arial" w:cs="Arial"/>
          <w:sz w:val="24"/>
          <w:szCs w:val="24"/>
        </w:rPr>
      </w:pPr>
      <w:r>
        <w:rPr>
          <w:rFonts w:cs="Arial" w:ascii="Arial" w:hAnsi="Arial"/>
          <w:sz w:val="24"/>
          <w:szCs w:val="24"/>
        </w:rPr>
        <w:t>- Irielle választhat: itt marad, vagy visszatér Alfarba.</w:t>
      </w:r>
    </w:p>
    <w:p>
      <w:pPr>
        <w:pStyle w:val="Csakszveg"/>
        <w:ind w:left="540" w:right="782" w:firstLine="360"/>
        <w:jc w:val="both"/>
        <w:rPr>
          <w:rFonts w:ascii="Arial" w:hAnsi="Arial" w:cs="Arial"/>
          <w:sz w:val="24"/>
          <w:szCs w:val="24"/>
        </w:rPr>
      </w:pPr>
      <w:r>
        <w:rPr>
          <w:rFonts w:cs="Arial" w:ascii="Arial" w:hAnsi="Arial"/>
          <w:sz w:val="24"/>
          <w:szCs w:val="24"/>
        </w:rPr>
        <w:t>A kővilágba nem engedhetem be. Nem készült fel rá.</w:t>
      </w:r>
    </w:p>
    <w:p>
      <w:pPr>
        <w:pStyle w:val="Csakszveg"/>
        <w:ind w:left="540" w:right="782" w:firstLine="360"/>
        <w:jc w:val="both"/>
        <w:rPr>
          <w:rFonts w:ascii="Arial" w:hAnsi="Arial" w:cs="Arial"/>
          <w:sz w:val="24"/>
          <w:szCs w:val="24"/>
        </w:rPr>
      </w:pPr>
      <w:r>
        <w:rPr>
          <w:rFonts w:cs="Arial" w:ascii="Arial" w:hAnsi="Arial"/>
          <w:sz w:val="24"/>
          <w:szCs w:val="24"/>
        </w:rPr>
        <w:t>- Fenn-ton... - A lány belekapaszkodott, tekintete rémült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nton majdnem atyaian ölelte meg, aztán egy rövid pillanat múlva gyengéden elengedte.</w:t>
      </w:r>
    </w:p>
    <w:p>
      <w:pPr>
        <w:pStyle w:val="Csakszveg"/>
        <w:ind w:left="540" w:right="782" w:firstLine="360"/>
        <w:jc w:val="both"/>
        <w:rPr/>
      </w:pPr>
      <w:r>
        <w:rPr>
          <w:rFonts w:cs="Arial" w:ascii="Arial" w:hAnsi="Arial"/>
          <w:sz w:val="24"/>
          <w:szCs w:val="24"/>
        </w:rPr>
        <w:t>- Ne félj, Emma! - Nem tudta, miért használta a lány földi nevét. - Elbánok vele. Várj itt, vagy menj vissza Kerridishez; azt hiszem, szüksége van rád. Itt megtetted, amit tudtál. Én is megteszem, amit tudok, és ha nem sikerül... nos, ez lehetetlen. Ha nem megy, akkor el kell fogadnunk, ami ránk vár. - Gyengéden, először és utoljára megcsókolta a lány puha ajkát. - Ha... ha valami történik, ha kudarcot vallok, mondd meg Kerridisnek... - Nem, gondolta, a pokolba vele! Most még nem! - Mondd meg Kerridisnek... mondd meg neki, hogy megtettem, ami tőlem telt. Remélem, találkozunk még, kicsi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fordult, eltökélten az öregember után indult, és nem kellett visszanéznie, hogy tudja, Irielle sír.</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bCs/>
          <w:sz w:val="24"/>
          <w:szCs w:val="24"/>
        </w:rPr>
      </w:pPr>
      <w:r>
        <w:rPr>
          <w:rFonts w:cs="Arial" w:ascii="Arial" w:hAnsi="Arial"/>
          <w:b/>
          <w:bCs/>
          <w:sz w:val="24"/>
          <w:szCs w:val="24"/>
        </w:rPr>
        <w:t>Huszadik fejezet</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t>A nap forrón, narancssárgán tűzött. Fenton a sziklák között állt. Ameddig a szem ellátott, az alacsony fal végtelenül húzódott mindkét irányba, és apró lények mászkáltak a lába alatt. De ezek is a gnóm részei voltak. Egyik van kő. Egyik van kicsi lények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Gnóm - szólt hangosan. A szeme előtt megmozdult egy szikla, megrándult, lassan fölegyenesedett, zömök fejet növesztett, meg kemény, tömzsi ujja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ik örvend visszatérés, enyelgés. Nap ragyog alatta, élvezetes a meleg. Egyik köszönt boldogságban.</w:t>
      </w:r>
    </w:p>
    <w:p>
      <w:pPr>
        <w:pStyle w:val="Csakszveg"/>
        <w:ind w:left="540" w:right="782" w:firstLine="360"/>
        <w:jc w:val="both"/>
        <w:rPr>
          <w:rFonts w:ascii="Arial" w:hAnsi="Arial" w:cs="Arial"/>
          <w:sz w:val="24"/>
          <w:szCs w:val="24"/>
        </w:rPr>
      </w:pPr>
      <w:r>
        <w:rPr>
          <w:rFonts w:cs="Arial" w:ascii="Arial" w:hAnsi="Arial"/>
          <w:sz w:val="24"/>
          <w:szCs w:val="24"/>
        </w:rPr>
        <w:t>Én is örülök, hogy látlak, gnóm, gondolta Fenton.</w:t>
      </w:r>
    </w:p>
    <w:p>
      <w:pPr>
        <w:pStyle w:val="Csakszveg"/>
        <w:ind w:left="540" w:right="782" w:firstLine="360"/>
        <w:jc w:val="both"/>
        <w:rPr>
          <w:rFonts w:ascii="Arial" w:hAnsi="Arial" w:cs="Arial"/>
          <w:sz w:val="24"/>
          <w:szCs w:val="24"/>
        </w:rPr>
      </w:pPr>
      <w:r>
        <w:rPr>
          <w:rFonts w:cs="Arial" w:ascii="Arial" w:hAnsi="Arial"/>
          <w:sz w:val="24"/>
          <w:szCs w:val="24"/>
        </w:rPr>
        <w:t>- Másik van gondban - jegyezte meg a hang. – Mondd meg másolgás okát, nem örvendez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tiszta képet kezdett formálni elméjében a vasnépről, és miközben a kép formálódott, mintha a gnóm elméje csatlakozott volna. Látta a Kaput, ahol a vasnép hívatlanul, kéretlenül betódult a kővilágba, hogy azután Alfarra támadjon, ahová különben csak a megfelelő időben hatolhatott volna be.</w:t>
      </w:r>
    </w:p>
    <w:p>
      <w:pPr>
        <w:pStyle w:val="Csakszveg"/>
        <w:ind w:left="540" w:right="782" w:firstLine="360"/>
        <w:jc w:val="both"/>
        <w:rPr>
          <w:rFonts w:ascii="Arial" w:hAnsi="Arial" w:cs="Arial"/>
          <w:sz w:val="24"/>
          <w:szCs w:val="24"/>
        </w:rPr>
      </w:pPr>
      <w:r>
        <w:rPr>
          <w:rFonts w:cs="Arial" w:ascii="Arial" w:hAnsi="Arial"/>
          <w:sz w:val="24"/>
          <w:szCs w:val="24"/>
        </w:rPr>
        <w:t>- Úgy tűnik mint be tolakodás. Nem aka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ha a gondolat sebességével haladtak volna át a világon. Fenton látta a tátongó Kaput, ahonnan a vasnép összevissza üvöltözve, peckesen tódult elő. A gnómot megbénította az undor és az aggodalom. Fenton elméjét is olyannyira elöntötte, hogy érezte, amint igazi énje a gnóméba süllyed, a kő nyugalmába; utálta ezeket a behatolókat, és félt tőlük, mert betolakodtak a világába, megsértve, bemocskolva azt! Lyuk ásítozott, abból özönlöttek elő, és Fenton látta Alfar hideg, hóval borított csúcsait, a barlangnyílásokat, amelyekből a vasnép lecsapott az alfariakra. És látta a barlangok vaslényektől hemzsegő mélyét is...</w:t>
      </w:r>
    </w:p>
    <w:p>
      <w:pPr>
        <w:pStyle w:val="Csakszveg"/>
        <w:ind w:left="540" w:right="782" w:firstLine="360"/>
        <w:jc w:val="both"/>
        <w:rPr>
          <w:rFonts w:ascii="Arial" w:hAnsi="Arial" w:cs="Arial"/>
          <w:sz w:val="24"/>
          <w:szCs w:val="24"/>
        </w:rPr>
      </w:pPr>
      <w:r>
        <w:rPr>
          <w:rFonts w:cs="Arial" w:ascii="Arial" w:hAnsi="Arial"/>
          <w:sz w:val="24"/>
          <w:szCs w:val="24"/>
        </w:rPr>
        <w:t>- Nem! - Elkínzott kiáltása a kőbe nyilallt, és látta, amint a gnóm alakja megremeg a fájdalomtól, és az alaktalan falba olvad. Aztán nagyon lassan a gnóm újra formálódott: először a kicsi golyófej tűnt elő, végül kibukkant a zömök kéz, és zavartan nyúlt Fenton felé.</w:t>
      </w:r>
    </w:p>
    <w:p>
      <w:pPr>
        <w:pStyle w:val="Csakszveg"/>
        <w:ind w:left="540" w:right="782" w:firstLine="360"/>
        <w:jc w:val="both"/>
        <w:rPr>
          <w:rFonts w:ascii="Arial" w:hAnsi="Arial" w:cs="Arial"/>
          <w:sz w:val="24"/>
          <w:szCs w:val="24"/>
        </w:rPr>
      </w:pPr>
      <w:r>
        <w:rPr>
          <w:rFonts w:cs="Arial" w:ascii="Arial" w:hAnsi="Arial"/>
          <w:sz w:val="24"/>
          <w:szCs w:val="24"/>
        </w:rPr>
        <w:t>- Barát-társ szomorú másolog?</w:t>
      </w:r>
    </w:p>
    <w:p>
      <w:pPr>
        <w:pStyle w:val="Csakszveg"/>
        <w:ind w:left="540" w:right="782" w:firstLine="360"/>
        <w:jc w:val="both"/>
        <w:rPr>
          <w:rFonts w:ascii="Arial" w:hAnsi="Arial" w:cs="Arial"/>
          <w:sz w:val="24"/>
          <w:szCs w:val="24"/>
        </w:rPr>
      </w:pPr>
      <w:r>
        <w:rPr>
          <w:rFonts w:cs="Arial" w:ascii="Arial" w:hAnsi="Arial"/>
          <w:sz w:val="24"/>
          <w:szCs w:val="24"/>
        </w:rPr>
        <w:t>- Nem tudod, mit segítesz a vasnépnek? Megengeded, hogy Alfarra törjenek: gyilkolni, gyújtogatni, rombolni... - Fenton agya aggódó képet formált a vasnépről, amint kitódul a barlangokból, és ráront az alfariakra. A vrillkardok ellenére élve feldarabolják őket, felszeletelik a lovakat, a nyers húst a szájukba tömködik, és elhurcolják Kerridist, akinek a bőre érintésükre megfeketed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ész elméjével érezte a gnóm aggodalmát és tudata kínlódását, amit képtelen volt kirekeszteni, így egész teste a kínoktól.sajgott.</w:t>
      </w:r>
    </w:p>
    <w:p>
      <w:pPr>
        <w:pStyle w:val="Csakszveg"/>
        <w:ind w:left="540" w:right="782" w:firstLine="360"/>
        <w:jc w:val="both"/>
        <w:rPr/>
      </w:pPr>
      <w:r>
        <w:rPr>
          <w:rFonts w:cs="Arial" w:ascii="Arial" w:hAnsi="Arial"/>
          <w:sz w:val="24"/>
          <w:szCs w:val="24"/>
        </w:rPr>
        <w:t>- Nem tud. Hogy állít meg?</w:t>
      </w:r>
    </w:p>
    <w:p>
      <w:pPr>
        <w:pStyle w:val="Csakszveg"/>
        <w:ind w:left="540" w:right="782" w:firstLine="360"/>
        <w:jc w:val="both"/>
        <w:rPr>
          <w:rFonts w:ascii="Arial" w:hAnsi="Arial" w:cs="Arial"/>
          <w:sz w:val="24"/>
          <w:szCs w:val="24"/>
        </w:rPr>
      </w:pPr>
      <w:r>
        <w:rPr>
          <w:rFonts w:cs="Arial" w:ascii="Arial" w:hAnsi="Arial"/>
          <w:sz w:val="24"/>
          <w:szCs w:val="24"/>
        </w:rPr>
        <w:t>- Küldd vissza őket oda, ahonnan jöttek! - kiáltotta Fenton hevesen. - Sőt, be se engedd őket! De ne lökd ki őket Alfarra! Az alfariak soha nem bántottak tége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örcsök fogták el a gnómot, és ezzel együtt Fentont is, aki szorosan ráhangolódott.</w:t>
      </w:r>
    </w:p>
    <w:p>
      <w:pPr>
        <w:pStyle w:val="Csakszveg"/>
        <w:ind w:left="540" w:right="782" w:firstLine="360"/>
        <w:jc w:val="both"/>
        <w:rPr>
          <w:rFonts w:ascii="Arial" w:hAnsi="Arial" w:cs="Arial"/>
          <w:sz w:val="24"/>
          <w:szCs w:val="24"/>
        </w:rPr>
      </w:pPr>
      <w:r>
        <w:rPr>
          <w:rFonts w:cs="Arial" w:ascii="Arial" w:hAnsi="Arial"/>
          <w:sz w:val="24"/>
          <w:szCs w:val="24"/>
        </w:rPr>
        <w:t>- Nem tud. Nem akar bántás táncvilág, fényvilág, favilág. - És újra úgy tűnt, hogy a világ megnyílt körülöttük, és megtelt az üvöltöző vasnéppel, az őrjöngő, éhes és kielégíthetetlenül vérszomjas lényekkel. Fenton érezte, ahogy a szeme kimered, és ágyéka megduzzad a szenvedélytől, mintha ő is együtt futott, kiáltozott, üvöltözött volna velük, hogy zsákmányt és nőt szerezzen. Az idő beszűkült, és ő is kiáltozni kezdett, eggyé vált velük, ugyanakkor az ellenkezés émelygését is érezte ezekkel a másokkal, ezekkel a szörnyű behatolókkal szem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hang - a gnóm hangja - recsegett keresztül a vasnéppel való azonosulás rémületén.</w:t>
      </w:r>
    </w:p>
    <w:p>
      <w:pPr>
        <w:pStyle w:val="Csakszveg"/>
        <w:ind w:left="540" w:right="782" w:firstLine="360"/>
        <w:jc w:val="both"/>
        <w:rPr>
          <w:rFonts w:ascii="Arial" w:hAnsi="Arial" w:cs="Arial"/>
          <w:sz w:val="24"/>
          <w:szCs w:val="24"/>
        </w:rPr>
      </w:pPr>
      <w:r>
        <w:rPr>
          <w:rFonts w:cs="Arial" w:ascii="Arial" w:hAnsi="Arial"/>
          <w:sz w:val="24"/>
          <w:szCs w:val="24"/>
        </w:rPr>
        <w:t>- Megál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a világ a feje tetejére állt, kigyulladt, izzó tűz- és lávafolyammá vált, rázuhant a vasnépre, lángolt, izzott, és roppant, kaotikus rombolással magába nyelte, befalta őket. Számtalan fájdalmas sikoly remegett Fentonban, a torkát szorongatta haláluk gyötrelmes sikolya. Érezte, hogyan halnak meg; érezte, hogyan süllyednek el élve.</w:t>
      </w:r>
    </w:p>
    <w:p>
      <w:pPr>
        <w:pStyle w:val="Csakszveg"/>
        <w:ind w:left="540" w:right="782" w:firstLine="360"/>
        <w:jc w:val="both"/>
        <w:rPr>
          <w:rFonts w:ascii="Arial" w:hAnsi="Arial" w:cs="Arial"/>
          <w:sz w:val="24"/>
          <w:szCs w:val="24"/>
        </w:rPr>
      </w:pPr>
      <w:r>
        <w:rPr>
          <w:rFonts w:cs="Arial" w:ascii="Arial" w:hAnsi="Arial"/>
          <w:sz w:val="24"/>
          <w:szCs w:val="24"/>
        </w:rPr>
        <w:t>És ő is meghalt velük együtt.</w:t>
      </w:r>
    </w:p>
    <w:p>
      <w:pPr>
        <w:pStyle w:val="Csakszveg"/>
        <w:ind w:left="540" w:right="782" w:firstLine="360"/>
        <w:jc w:val="both"/>
        <w:rPr>
          <w:rFonts w:ascii="Arial" w:hAnsi="Arial" w:cs="Arial"/>
          <w:sz w:val="24"/>
          <w:szCs w:val="24"/>
        </w:rPr>
      </w:pPr>
      <w:r>
        <w:rPr>
          <w:rFonts w:cs="Arial" w:ascii="Arial" w:hAnsi="Arial"/>
          <w:sz w:val="24"/>
          <w:szCs w:val="24"/>
        </w:rPr>
        <w:t>Hosszú, hosszú idő múlva Fenton rájött, hogy csendben fekszik, békében és napfényben fürdik, összegömbölyödve alszik a kőfal melletti melegben. Valahol, nagyon távol, érezte, hogy elméjét meggyötörte a kín, a sok-sok halál, de pillanatnyilag nem létezett semmi egyéb, csak a napsütés meg a kő, amit a nap tüze melengetett, és a fal, melynek árnyékában hevert. Amint visszatért az emlékezete, a kő mocorogni kezdett mellette, és lassan újra határozott emberformát öltött: gnómmá vá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ömök golyófej, esetlen kis kéz, de valahogy, valami azt sugallta, talán az eltérő alak, hogy a gnómban most mintha a vasnép tükröződött volna vissza.</w:t>
      </w:r>
    </w:p>
    <w:p>
      <w:pPr>
        <w:pStyle w:val="Csakszveg"/>
        <w:ind w:left="540" w:right="782" w:firstLine="360"/>
        <w:jc w:val="both"/>
        <w:rPr>
          <w:rFonts w:ascii="Arial" w:hAnsi="Arial" w:cs="Arial"/>
          <w:sz w:val="24"/>
          <w:szCs w:val="24"/>
        </w:rPr>
      </w:pPr>
      <w:r>
        <w:rPr>
          <w:rFonts w:cs="Arial" w:ascii="Arial" w:hAnsi="Arial"/>
          <w:sz w:val="24"/>
          <w:szCs w:val="24"/>
        </w:rPr>
        <w:t>- Kétségtelen - bólintott a gnóm. - Szőrös behatolók most része önanyag, ahol lett ártalmatlan, megváltoz. Változ nagy fájdalomban, halálban, és kő soha ilyen békés, mint most, de ezek soha jön újra. Bezárul örökre. Mások elfelejt, hogy minden élet egy, és akar bántani táncvilág, favilág, fényvilág, így ők lettek fájdalmasan egyek önanyaggal, megmutat nekik, élet van e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 gnóm szaruval borított keze után nyúlt. Érezte, hogy remeg, és képtelen befogadni mindezt. A gnóm magába olvasztotta a vasnépet - mintegy tudatosítva bennük, hogy az élet egy. Ezt a szörnyű végítéletet Fenton is érezte magában.</w:t>
      </w:r>
    </w:p>
    <w:p>
      <w:pPr>
        <w:pStyle w:val="Csakszveg"/>
        <w:ind w:left="540" w:right="782" w:firstLine="360"/>
        <w:jc w:val="both"/>
        <w:rPr>
          <w:rFonts w:ascii="Arial" w:hAnsi="Arial" w:cs="Arial"/>
          <w:sz w:val="24"/>
          <w:szCs w:val="24"/>
        </w:rPr>
      </w:pPr>
      <w:r>
        <w:rPr>
          <w:rFonts w:cs="Arial" w:ascii="Arial" w:hAnsi="Arial"/>
          <w:sz w:val="24"/>
          <w:szCs w:val="24"/>
        </w:rPr>
        <w:t>Minden élet egy.</w:t>
      </w:r>
    </w:p>
    <w:p>
      <w:pPr>
        <w:pStyle w:val="Csakszveg"/>
        <w:ind w:left="540" w:right="782" w:firstLine="360"/>
        <w:jc w:val="both"/>
        <w:rPr>
          <w:rFonts w:ascii="Arial" w:hAnsi="Arial" w:cs="Arial"/>
          <w:sz w:val="24"/>
          <w:szCs w:val="24"/>
        </w:rPr>
      </w:pPr>
      <w:r>
        <w:rPr>
          <w:rFonts w:cs="Arial" w:ascii="Arial" w:hAnsi="Arial"/>
          <w:sz w:val="24"/>
          <w:szCs w:val="24"/>
        </w:rPr>
        <w:t>- És most visszatér - fejezte be a gnóm. - Csak egy úton tud visszaküldeni téged, és zárni Kaput, hogy ezután egyetlen behatoló sem tud zavarni kő nyugalma. Tud, minden élet egy mindig. - Kemény kis keze szorosan megragadta Fentonét. A kő megvillant, és...</w:t>
      </w:r>
    </w:p>
    <w:p>
      <w:pPr>
        <w:pStyle w:val="Csakszveg"/>
        <w:ind w:left="540" w:right="782" w:firstLine="360"/>
        <w:jc w:val="both"/>
        <w:rPr>
          <w:rFonts w:ascii="Arial" w:hAnsi="Arial" w:cs="Arial"/>
          <w:sz w:val="24"/>
          <w:szCs w:val="24"/>
        </w:rPr>
      </w:pPr>
      <w:r>
        <w:rPr>
          <w:rFonts w:cs="Arial" w:ascii="Arial" w:hAnsi="Arial"/>
          <w:sz w:val="24"/>
          <w:szCs w:val="24"/>
        </w:rPr>
        <w:t>...azon a magas hegyi úton találta magát, amelyen először érkezett Alfarba; akkor cipője alatt hó ropogott, és látta, amint a barlang szájából előtóduló vasnép elhurcolta Kerridist. A nyílásnál most két magas alfari őr állt.</w:t>
      </w:r>
    </w:p>
    <w:p>
      <w:pPr>
        <w:pStyle w:val="Csakszveg"/>
        <w:ind w:left="540" w:right="782" w:firstLine="360"/>
        <w:jc w:val="both"/>
        <w:rPr>
          <w:rFonts w:ascii="Arial" w:hAnsi="Arial" w:cs="Arial"/>
          <w:sz w:val="24"/>
          <w:szCs w:val="24"/>
        </w:rPr>
      </w:pPr>
      <w:r>
        <w:rPr>
          <w:rFonts w:cs="Arial" w:ascii="Arial" w:hAnsi="Arial"/>
          <w:sz w:val="24"/>
          <w:szCs w:val="24"/>
        </w:rPr>
        <w:t>Egyikük megfordult, meglátta és felismer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áosz és vas - kiáltotta. - A köztes lény, aki állandóan feltűnik, mint tánckörben a kövek! Hé, te, mit keresel itt? Findhal nem megparancsolta, hogy a naposföldekről senki át nem jöhet? Ezért felelni fogsz, köztes lény.</w:t>
      </w:r>
    </w:p>
    <w:p>
      <w:pPr>
        <w:pStyle w:val="Csakszveg"/>
        <w:ind w:left="540" w:right="782" w:firstLine="360"/>
        <w:jc w:val="both"/>
        <w:rPr/>
      </w:pPr>
      <w:r>
        <w:rPr>
          <w:rFonts w:cs="Arial" w:ascii="Arial" w:hAnsi="Arial"/>
          <w:sz w:val="24"/>
          <w:szCs w:val="24"/>
        </w:rPr>
        <w:t>- Nem vagyok köztes lény - felelte Fenton, és érzékelte saját szilárdságát ebben a világban. Térjáró volt, akinek árnyéka sötétlik a havon. - Jó híreim vannak Kerridis számára. Vezessetek hozz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Vezessetek Kerridishez! - gúnyolódott az alfari harcos dühösen. - Azt hiszed, Alfar Úrnője azonnal ugrik, bárki legyél is?</w:t>
      </w:r>
    </w:p>
    <w:p>
      <w:pPr>
        <w:pStyle w:val="Csakszveg"/>
        <w:ind w:left="540" w:right="782" w:firstLine="360"/>
        <w:jc w:val="both"/>
        <w:rPr>
          <w:rFonts w:ascii="Arial" w:hAnsi="Arial" w:cs="Arial"/>
          <w:sz w:val="24"/>
          <w:szCs w:val="24"/>
        </w:rPr>
      </w:pPr>
      <w:r>
        <w:rPr>
          <w:rFonts w:cs="Arial" w:ascii="Arial" w:hAnsi="Arial"/>
          <w:sz w:val="24"/>
          <w:szCs w:val="24"/>
        </w:rPr>
        <w:t>- Én küldtem érte - szólt közbe Kerridis. Lassan kilépett a barlangnyílásból. Fenton nem lepődött meg, hogy várta.</w:t>
      </w:r>
    </w:p>
    <w:p>
      <w:pPr>
        <w:pStyle w:val="Csakszveg"/>
        <w:ind w:left="540" w:right="782" w:firstLine="360"/>
        <w:jc w:val="both"/>
        <w:rPr>
          <w:rFonts w:ascii="Arial" w:hAnsi="Arial" w:cs="Arial"/>
          <w:sz w:val="24"/>
          <w:szCs w:val="24"/>
        </w:rPr>
      </w:pPr>
      <w:r>
        <w:rPr>
          <w:rFonts w:cs="Arial" w:ascii="Arial" w:hAnsi="Arial"/>
          <w:sz w:val="24"/>
          <w:szCs w:val="24"/>
        </w:rPr>
        <w:t>Most már semmin sem lepődött meg. Tudta, a számára rendelt úton halad. A királynő kilépett, és ő anyagi valójában most először érezte a nő kezének érintését.</w:t>
      </w:r>
    </w:p>
    <w:p>
      <w:pPr>
        <w:pStyle w:val="Csakszveg"/>
        <w:ind w:left="540" w:right="782" w:firstLine="360"/>
        <w:jc w:val="both"/>
        <w:rPr>
          <w:rFonts w:ascii="Arial" w:hAnsi="Arial" w:cs="Arial"/>
          <w:sz w:val="24"/>
          <w:szCs w:val="24"/>
        </w:rPr>
      </w:pPr>
      <w:r>
        <w:rPr>
          <w:rFonts w:cs="Arial" w:ascii="Arial" w:hAnsi="Arial"/>
          <w:sz w:val="24"/>
          <w:szCs w:val="24"/>
        </w:rPr>
        <w:t>- Fenn-ton. Mi történt?</w:t>
      </w:r>
    </w:p>
    <w:p>
      <w:pPr>
        <w:pStyle w:val="Csakszveg"/>
        <w:ind w:left="540" w:right="782" w:firstLine="360"/>
        <w:jc w:val="both"/>
        <w:rPr/>
      </w:pPr>
      <w:r>
        <w:rPr>
          <w:rFonts w:cs="Arial" w:ascii="Arial" w:hAnsi="Arial"/>
          <w:sz w:val="24"/>
          <w:szCs w:val="24"/>
        </w:rPr>
        <w:t>- A kapuk a kőben bezárultak - mondta, és hirtelen megingott, amint belenyilallt a fáradtság. Meddig állhatott eggyé válva a kővel, a vasnép halálsikolyát érzékelve? - Azon a Kapun soha többé nem jön át az ellenség. Soh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őkért és zsákmányért őrjöngve törtek a világunkra - válaszolta Kerridis -, és egyszerre csak nem özönlöttek tovább. Harcosaink összegyűltek, hogy leszámoljanak velük. Gyere! - A férfi felé nyúlt, és a barlangba vezette.</w:t>
      </w:r>
    </w:p>
    <w:p>
      <w:pPr>
        <w:pStyle w:val="Csakszveg"/>
        <w:ind w:left="540" w:right="782" w:firstLine="360"/>
        <w:jc w:val="both"/>
        <w:rPr/>
      </w:pPr>
      <w:r>
        <w:rPr>
          <w:rFonts w:cs="Arial" w:ascii="Arial" w:hAnsi="Arial"/>
          <w:sz w:val="24"/>
          <w:szCs w:val="24"/>
        </w:rPr>
        <w:t>Messze lentről csatazaj hallatszott, összeolvadtak a vasnép és az alfariak harci kiáltásai. Fenton és Kerridis egy párkányon állt a nagy barlangterem fölött, ahová Kerridist egykor bebörtönözték. Figyelték a dühöngő küzdelmet, amint az alfari harcosok vrillkardjaikkal mészárolták a vasnépet.</w:t>
      </w:r>
    </w:p>
    <w:p>
      <w:pPr>
        <w:pStyle w:val="Csakszveg"/>
        <w:ind w:left="540" w:right="782" w:firstLine="360"/>
        <w:jc w:val="both"/>
        <w:rPr>
          <w:rFonts w:ascii="Arial" w:hAnsi="Arial" w:cs="Arial"/>
          <w:sz w:val="24"/>
          <w:szCs w:val="24"/>
        </w:rPr>
      </w:pPr>
      <w:r>
        <w:rPr>
          <w:rFonts w:cs="Arial" w:ascii="Arial" w:hAnsi="Arial"/>
          <w:sz w:val="24"/>
          <w:szCs w:val="24"/>
        </w:rPr>
        <w:t>- Ez már nem az a reménytelen, öngyilkos küzdelem, amit Irielle megjósolt - hajolt előre Kerridis. – Szembe tudunk szállni velük, mert nem megszámlálhatatlanul, hordában támadtak ránk, mint eddig... Nézd! Nézd! Legyőztük őket, már futnak... Elpusztul, meghal mind! Pentarn is közöttük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hirtelen a.Vezér alakját is meglátta szövetségesei gyűrűjében. Ahhoz túl magasan volt fölöttük, hogy megértse: a hangok elvesztek, de hallotta a beszédfoszlányokat, amelyekkel Pentarn újra és újra támadásra buzdította a vasnépet, de azokat már nem érdekelte. Pentarn ellen fordultak, egészen a szikla széléig szorították. Dühöngtek, nyilván számon kérték tőle, miért vezette őket ebbe a harcba, amit nem nyerhetnek meg, bár ezelőtt minden csatában győzt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A tér felizzott Pentarn körül: megint elmenekül a hordozható térfordítója segítségével. Lyukat üt a térbe, átjárót csinál, ahol csak akar, mint eddig is. Fenton egyszerre csak tudta, mit kell tennie. A vrillhenger még a zsebében volt. Az alfariak egyszerűen fegyverekként használták a vrillt. De a világok egyetemes anyaga több, mint fegyver, több, mint gyógyító kő, amely eltünteti a vasnép okozta sebeket. Magukat a Kapukat is betapasztja. Előrántotta, mint Jennifer az üvegrudat, amely csak vrill lehetett, és erősen összpontosí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ér rezgése megszűnt, a lyuk egy sercenéssel elhalt. Pentarn, menekülési lehetőségétől megfosztva, kétségbeesetten szembefordult a vasnéppel: azokkal, akiket először hódításra vezetett, és most halálba küldött az alfari kardok alá. Hangja elhalt a kiáltozásban, kormos kezek rántották le, összetiporva tűnt el a lábaik alatt. Kerridis szörnyülködve felkiáltott, és Fenton mellére borult. A férfi magához húzta, halkan dünnyögött neki, és amikor újból felemelte a fejét, már csak a vörös vérpatakot látta ott, ahol az alfari harcosok elpusztították a vasnép maradékát. Pehtarnnak nyoma sem maradt; vére összekeveredett a haldokló vasnép vérév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nem tudott uralkodni remegésén. Aztán rájött, hogy ez gyorsabb és kíméletesebb halál, mint amit Pentarn szánt áldozatainak: könnyebb halál, mint Amy Brittmané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ábán a kezében tartott vrillre meredt. Ezzel ejtette foglyul Pentarnt, megszüntetve a jogtalan térbeli lyukakat. Mostanra csak a valódi Kapuk, marad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rridis kézen fogta, a Halál barlangjából az alfari világ fényébe vezett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 Szeretnék örökre Alfarban maradni - mondta Joel Tarnsson. - Boldogságom kizárólag ide köt. De apám világában szükség van rám. Anyám a király lánya volt; kötelességem a nevében uralkodni, legalább addig, míg a sereg, amelyet apám hódításra képzett ki, békés célokért küzd. - Büszkén, de egyben esdekelve is Findhalra nézett. - Irielle nélkül képtelen vagyok megtenni. Mindkét világ boldogulása érdekében kérem, engedd el velem. Szeretném feleségül ve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talmas alfari felsóhajtott, majd mindkét kezét kinyújtva megveregette a fiatalember vállát.</w:t>
      </w:r>
    </w:p>
    <w:p>
      <w:pPr>
        <w:pStyle w:val="Csakszveg"/>
        <w:ind w:left="540" w:right="782" w:firstLine="360"/>
        <w:jc w:val="both"/>
        <w:rPr/>
      </w:pPr>
      <w:r>
        <w:rPr>
          <w:rFonts w:cs="Arial" w:ascii="Arial" w:hAnsi="Arial"/>
          <w:sz w:val="24"/>
          <w:szCs w:val="24"/>
        </w:rPr>
        <w:t>- Úgy legyen, fiú - válaszolta. - Irielle hiányozni fog, de egy apának, akinek lánya van, fel kell készülnie, hogy egy napon elveszíti. Ti mindketten a naposföldekről származtok. Azt hiszem, Irielle boldog lesz ott. - Elmosolyodott. - Áldásom rátok, Tarnsson, de azért néha engedd meg neki, hogy meglátogasson, és velünk táncoljon az alfari erdőkben, amikor telihold van és megnyílnak a Kapuk.</w:t>
      </w:r>
    </w:p>
    <w:p>
      <w:pPr>
        <w:pStyle w:val="Csakszveg"/>
        <w:ind w:left="540" w:right="782" w:firstLine="360"/>
        <w:jc w:val="both"/>
        <w:rPr>
          <w:rFonts w:ascii="Arial" w:hAnsi="Arial" w:cs="Arial"/>
          <w:sz w:val="24"/>
          <w:szCs w:val="24"/>
        </w:rPr>
      </w:pPr>
      <w:r>
        <w:rPr>
          <w:rFonts w:cs="Arial" w:ascii="Arial" w:hAnsi="Arial"/>
          <w:sz w:val="24"/>
          <w:szCs w:val="24"/>
        </w:rPr>
        <w:t>Joel mosolyogva magához húzta Irielle-t.</w:t>
      </w:r>
    </w:p>
    <w:p>
      <w:pPr>
        <w:pStyle w:val="Csakszveg"/>
        <w:ind w:left="540" w:right="782" w:firstLine="360"/>
        <w:jc w:val="both"/>
        <w:rPr>
          <w:rFonts w:ascii="Arial" w:hAnsi="Arial" w:cs="Arial"/>
          <w:sz w:val="24"/>
          <w:szCs w:val="24"/>
        </w:rPr>
      </w:pPr>
      <w:r>
        <w:rPr>
          <w:rFonts w:cs="Arial" w:ascii="Arial" w:hAnsi="Arial"/>
          <w:sz w:val="24"/>
          <w:szCs w:val="24"/>
        </w:rPr>
        <w:t>- Ha én is jöhetek - felelte.</w:t>
      </w:r>
    </w:p>
    <w:p>
      <w:pPr>
        <w:pStyle w:val="Csakszveg"/>
        <w:ind w:left="540" w:right="782" w:firstLine="360"/>
        <w:jc w:val="both"/>
        <w:rPr>
          <w:rFonts w:ascii="Arial" w:hAnsi="Arial" w:cs="Arial"/>
          <w:sz w:val="24"/>
          <w:szCs w:val="24"/>
        </w:rPr>
      </w:pPr>
      <w:r>
        <w:rPr>
          <w:rFonts w:cs="Arial" w:ascii="Arial" w:hAnsi="Arial"/>
          <w:sz w:val="24"/>
          <w:szCs w:val="24"/>
        </w:rPr>
        <w:t>Kerridis megölelte Irielle-t, és homlokon csókolta.</w:t>
      </w:r>
    </w:p>
    <w:p>
      <w:pPr>
        <w:pStyle w:val="Csakszveg"/>
        <w:ind w:left="540" w:right="782" w:firstLine="360"/>
        <w:jc w:val="both"/>
        <w:rPr>
          <w:rFonts w:ascii="Arial" w:hAnsi="Arial" w:cs="Arial"/>
          <w:sz w:val="24"/>
          <w:szCs w:val="24"/>
        </w:rPr>
      </w:pPr>
      <w:r>
        <w:rPr>
          <w:rFonts w:cs="Arial" w:ascii="Arial" w:hAnsi="Arial"/>
          <w:sz w:val="24"/>
          <w:szCs w:val="24"/>
        </w:rPr>
        <w:t>- Én is megáldalak, drága gyermekem. Néha gyere el, és énekelj velünk! Légy boldog a kedveseddel a naposföldön!</w:t>
      </w:r>
    </w:p>
    <w:p>
      <w:pPr>
        <w:pStyle w:val="Csakszveg"/>
        <w:ind w:left="540" w:right="782" w:firstLine="360"/>
        <w:jc w:val="both"/>
        <w:rPr>
          <w:rFonts w:ascii="Arial" w:hAnsi="Arial" w:cs="Arial"/>
          <w:sz w:val="24"/>
          <w:szCs w:val="24"/>
        </w:rPr>
      </w:pPr>
      <w:r>
        <w:rPr>
          <w:rFonts w:cs="Arial" w:ascii="Arial" w:hAnsi="Arial"/>
          <w:sz w:val="24"/>
          <w:szCs w:val="24"/>
        </w:rPr>
        <w:t>Nevetve Fentonhoz fordult.</w:t>
      </w:r>
    </w:p>
    <w:p>
      <w:pPr>
        <w:pStyle w:val="Csakszveg"/>
        <w:ind w:left="540" w:right="782" w:firstLine="360"/>
        <w:jc w:val="both"/>
        <w:rPr/>
      </w:pPr>
      <w:r>
        <w:rPr>
          <w:rFonts w:cs="Arial" w:ascii="Arial" w:hAnsi="Arial"/>
          <w:sz w:val="24"/>
          <w:szCs w:val="24"/>
        </w:rPr>
        <w:t>- Először azt hittem, te viszed el tőlem a naposföldre Irielle-t. Oda, ahol a sorsa rejtezik.</w:t>
      </w:r>
    </w:p>
    <w:p>
      <w:pPr>
        <w:pStyle w:val="Csakszveg"/>
        <w:ind w:left="540" w:right="782" w:firstLine="360"/>
        <w:jc w:val="both"/>
        <w:rPr>
          <w:rFonts w:ascii="Arial" w:hAnsi="Arial" w:cs="Arial"/>
          <w:sz w:val="24"/>
          <w:szCs w:val="24"/>
        </w:rPr>
      </w:pPr>
      <w:r>
        <w:rPr>
          <w:rFonts w:cs="Arial" w:ascii="Arial" w:hAnsi="Arial"/>
          <w:sz w:val="24"/>
          <w:szCs w:val="24"/>
        </w:rPr>
        <w:t>Fenton mosolyogva rázta a fejét.</w:t>
      </w:r>
    </w:p>
    <w:p>
      <w:pPr>
        <w:pStyle w:val="Csakszveg"/>
        <w:ind w:left="540" w:right="782" w:firstLine="360"/>
        <w:jc w:val="both"/>
        <w:rPr/>
      </w:pPr>
      <w:r>
        <w:rPr>
          <w:rFonts w:cs="Arial" w:ascii="Arial" w:hAnsi="Arial"/>
          <w:sz w:val="24"/>
          <w:szCs w:val="24"/>
        </w:rPr>
        <w:t>- Egy darabig talán én is így gondoltam. - Eszébe ötlött, milyen különös, hogy Irielle, aki a dédnagynénje, esetleg az üknagynénje, érdekes módon a lányává vá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te sorsod is a naposföldekben nyugszik – bólintott Kerridis szomorú mosollyal. - Gyere, visszaviszlek a Világházhoz. Ugye, azért te is eljössz m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rálynő ráemelte a tekintetét, és Fenton hirtelen megérezte, hogy Alfar Úrnője kívánja. Magához húzta, és megcsókolta. A hosszú csók egyszerre jelentett ígéretet és kezdetet. Kerridis elmosolyodott, és kéz a kézben elindul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a liget árnyékába értek, ahol az ajtók nagy csarnoka nyílt, a nő habozva így szólt:</w:t>
      </w:r>
    </w:p>
    <w:p>
      <w:pPr>
        <w:pStyle w:val="Csakszveg"/>
        <w:ind w:left="540" w:right="782" w:firstLine="360"/>
        <w:jc w:val="both"/>
        <w:rPr/>
      </w:pPr>
      <w:r>
        <w:rPr>
          <w:rFonts w:cs="Arial" w:ascii="Arial" w:hAnsi="Arial"/>
          <w:sz w:val="24"/>
          <w:szCs w:val="24"/>
        </w:rPr>
        <w:t>- Saját népemnek bármit megparancsolhatok, de tőled csak kérek, mint barátomtól. Tudod, hogyan szolgálnak a Világházban. Findhal már régóta parancsol a seregeimnek, oda küldöm jutalmul őrzőnek. De tudod, hogy szükségem van ott egy barátra is. Ezt ugyan nincs jogom kérni tőled, de szeretném, ha a Világház ügyelője és talán egy napon őrzője lennél. - Felnézett Fentonra, apró keze a férfi vállán nyugodott. - Ha te ott leszel, Fenn-ton, biztonságban fogom érezni magam. Abban legalábbis biztos leszek, hogy a te világodból nem jön gonoszság hozzá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dennél jobban szeretném - felelte Fenton lágyan, a nő kezét fogva, és beléptek a Világházba.</w:t>
      </w:r>
    </w:p>
    <w:p>
      <w:pPr>
        <w:pStyle w:val="Csakszveg"/>
        <w:ind w:left="540" w:right="782" w:firstLine="360"/>
        <w:jc w:val="both"/>
        <w:rPr>
          <w:rFonts w:ascii="Arial" w:hAnsi="Arial" w:cs="Arial"/>
          <w:sz w:val="24"/>
          <w:szCs w:val="24"/>
        </w:rPr>
      </w:pPr>
      <w:r>
        <w:rPr>
          <w:rFonts w:cs="Arial" w:ascii="Arial" w:hAnsi="Arial"/>
          <w:sz w:val="24"/>
          <w:szCs w:val="24"/>
        </w:rPr>
        <w:t>- Itt közel leszel hozzánk: néha vissza is jöhetsz...</w:t>
      </w:r>
    </w:p>
    <w:p>
      <w:pPr>
        <w:pStyle w:val="Csakszveg"/>
        <w:ind w:left="540" w:right="782" w:firstLine="360"/>
        <w:jc w:val="both"/>
        <w:rPr>
          <w:rFonts w:ascii="Arial" w:hAnsi="Arial" w:cs="Arial"/>
          <w:sz w:val="24"/>
          <w:szCs w:val="24"/>
        </w:rPr>
      </w:pPr>
      <w:r>
        <w:rPr>
          <w:rFonts w:cs="Arial" w:ascii="Arial" w:hAnsi="Arial"/>
          <w:sz w:val="24"/>
          <w:szCs w:val="24"/>
        </w:rPr>
        <w:t>- Úgy lesz - ígér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lágházban az öreg Myrillt találták, aki Kerridis kérésére előhívta Jennifert. Mikor megérkezett, Fentonra pillantott.</w:t>
      </w:r>
    </w:p>
    <w:p>
      <w:pPr>
        <w:pStyle w:val="Csakszveg"/>
        <w:ind w:left="540" w:right="782" w:firstLine="360"/>
        <w:jc w:val="both"/>
        <w:rPr>
          <w:rFonts w:ascii="Arial" w:hAnsi="Arial" w:cs="Arial"/>
          <w:sz w:val="24"/>
          <w:szCs w:val="24"/>
        </w:rPr>
      </w:pPr>
      <w:r>
        <w:rPr>
          <w:rFonts w:cs="Arial" w:ascii="Arial" w:hAnsi="Arial"/>
          <w:sz w:val="24"/>
          <w:szCs w:val="24"/>
        </w:rPr>
        <w:t>- Tényleg tudtam, mikor jött el az idő - mondta Fenton szinte kihívóan.</w:t>
      </w:r>
    </w:p>
    <w:p>
      <w:pPr>
        <w:pStyle w:val="Csakszveg"/>
        <w:ind w:left="540" w:right="782" w:firstLine="360"/>
        <w:jc w:val="both"/>
        <w:rPr>
          <w:rFonts w:ascii="Arial" w:hAnsi="Arial" w:cs="Arial"/>
          <w:sz w:val="24"/>
          <w:szCs w:val="24"/>
        </w:rPr>
      </w:pPr>
      <w:r>
        <w:rPr>
          <w:rFonts w:cs="Arial" w:ascii="Arial" w:hAnsi="Arial"/>
          <w:sz w:val="24"/>
          <w:szCs w:val="24"/>
        </w:rPr>
        <w:t>- Természetesen - válaszolta a nő könnyedén. - Nos, vállalja, hogy ügyelő lesz nálunk? Tudja, ez kemény munka, és mindig kevesen vagyunk. A fizetség pedig csak az, amit a boltban keres. Könyveket és posztereket kell majd eladnia olyan embereknek, akik az egészről semmit sem tudnak. De mikor az embereknek valóban szükségük lesz a Világházra, ott lesz. Mit szól hozzá? Tudom, hogy Kerridis Úrnő szeretné.</w:t>
      </w:r>
    </w:p>
    <w:p>
      <w:pPr>
        <w:pStyle w:val="Csakszveg"/>
        <w:ind w:left="540" w:right="782" w:firstLine="360"/>
        <w:jc w:val="both"/>
        <w:rPr>
          <w:rFonts w:ascii="Arial" w:hAnsi="Arial" w:cs="Arial"/>
          <w:sz w:val="24"/>
          <w:szCs w:val="24"/>
        </w:rPr>
      </w:pPr>
      <w:r>
        <w:rPr>
          <w:rFonts w:cs="Arial" w:ascii="Arial" w:hAnsi="Arial"/>
          <w:sz w:val="24"/>
          <w:szCs w:val="24"/>
        </w:rPr>
        <w:t>- Én... - Fentonba belenyilallt, hogy el kell vállalnia: hiszen erre született, a parapszichológia göröngyös útja csak előkészület volt, amely idehozta a kijelölt hely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ors gyökere, a Ház a világok között, az a hely, ahol a világmindenség igazi természete megnyilvánul.</w:t>
      </w:r>
    </w:p>
    <w:p>
      <w:pPr>
        <w:pStyle w:val="Csakszveg"/>
        <w:ind w:left="540" w:right="782" w:firstLine="360"/>
        <w:jc w:val="both"/>
        <w:rPr>
          <w:rFonts w:ascii="Arial" w:hAnsi="Arial" w:cs="Arial"/>
          <w:sz w:val="24"/>
          <w:szCs w:val="24"/>
        </w:rPr>
      </w:pPr>
      <w:r>
        <w:rPr>
          <w:rFonts w:cs="Arial" w:ascii="Arial" w:hAnsi="Arial"/>
          <w:sz w:val="24"/>
          <w:szCs w:val="24"/>
        </w:rPr>
        <w:t>- Vállalom - mondta.</w:t>
      </w:r>
    </w:p>
    <w:p>
      <w:pPr>
        <w:pStyle w:val="Csakszveg"/>
        <w:ind w:left="540" w:right="782" w:firstLine="360"/>
        <w:jc w:val="both"/>
        <w:rPr>
          <w:rFonts w:ascii="Arial" w:hAnsi="Arial" w:cs="Arial"/>
          <w:sz w:val="24"/>
          <w:szCs w:val="24"/>
        </w:rPr>
      </w:pPr>
      <w:r>
        <w:rPr>
          <w:rFonts w:cs="Arial" w:ascii="Arial" w:hAnsi="Arial"/>
          <w:sz w:val="24"/>
          <w:szCs w:val="24"/>
        </w:rPr>
        <w:t>- Le kell tenni az Ügyelők esküjét - válaszolta Jennifer.</w:t>
      </w:r>
    </w:p>
    <w:p>
      <w:pPr>
        <w:pStyle w:val="Csakszveg"/>
        <w:ind w:left="540" w:right="782" w:firstLine="360"/>
        <w:jc w:val="both"/>
        <w:rPr>
          <w:rFonts w:ascii="Arial" w:hAnsi="Arial" w:cs="Arial"/>
          <w:sz w:val="24"/>
          <w:szCs w:val="24"/>
        </w:rPr>
      </w:pPr>
      <w:r>
        <w:rPr>
          <w:rFonts w:cs="Arial" w:ascii="Arial" w:hAnsi="Arial"/>
          <w:sz w:val="24"/>
          <w:szCs w:val="24"/>
        </w:rPr>
        <w:t>Fenton rádöbbent, hogy amíg beszélgettek, folyamatosan haladtak a lánnyal, és most a kábító pörgés érzete nélkül jutott el a poszterbolt hátsó szobájába. A játékasztal mellett találta magát, amely egyben a megfigyelő és a vészjelző szerepét is betöltötte. - És egy napon az őrzők esküjét is le kell tenni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atalemberek ülték körül az asztalt, és figuráikat rakosgatták.</w:t>
      </w:r>
    </w:p>
    <w:p>
      <w:pPr>
        <w:pStyle w:val="Csakszveg"/>
        <w:ind w:left="540" w:right="782" w:firstLine="360"/>
        <w:jc w:val="both"/>
        <w:rPr>
          <w:rFonts w:ascii="Arial" w:hAnsi="Arial" w:cs="Arial"/>
          <w:sz w:val="24"/>
          <w:szCs w:val="24"/>
        </w:rPr>
      </w:pPr>
      <w:r>
        <w:rPr>
          <w:rFonts w:cs="Arial" w:ascii="Arial" w:hAnsi="Arial"/>
          <w:sz w:val="24"/>
          <w:szCs w:val="24"/>
        </w:rPr>
        <w:t>- Kit hoztál, Jenny?</w:t>
      </w:r>
    </w:p>
    <w:p>
      <w:pPr>
        <w:pStyle w:val="Csakszveg"/>
        <w:ind w:left="540" w:right="782" w:firstLine="360"/>
        <w:jc w:val="both"/>
        <w:rPr>
          <w:rFonts w:ascii="Arial" w:hAnsi="Arial" w:cs="Arial"/>
          <w:sz w:val="24"/>
          <w:szCs w:val="24"/>
        </w:rPr>
      </w:pPr>
      <w:r>
        <w:rPr>
          <w:rFonts w:cs="Arial" w:ascii="Arial" w:hAnsi="Arial"/>
          <w:sz w:val="24"/>
          <w:szCs w:val="24"/>
        </w:rPr>
        <w:t>- Fenton professzort - felelte a lány, de Fenton kijavította.</w:t>
      </w:r>
    </w:p>
    <w:p>
      <w:pPr>
        <w:pStyle w:val="Csakszveg"/>
        <w:ind w:left="540" w:right="782" w:firstLine="360"/>
        <w:jc w:val="both"/>
        <w:rPr>
          <w:rFonts w:ascii="Arial" w:hAnsi="Arial" w:cs="Arial"/>
          <w:sz w:val="24"/>
          <w:szCs w:val="24"/>
        </w:rPr>
      </w:pPr>
      <w:r>
        <w:rPr>
          <w:rFonts w:cs="Arial" w:ascii="Arial" w:hAnsi="Arial"/>
          <w:sz w:val="24"/>
          <w:szCs w:val="24"/>
        </w:rPr>
        <w:t>- Cam a nevem.</w:t>
      </w:r>
    </w:p>
    <w:p>
      <w:pPr>
        <w:pStyle w:val="Csakszveg"/>
        <w:ind w:left="540" w:right="782" w:firstLine="360"/>
        <w:jc w:val="both"/>
        <w:rPr>
          <w:rFonts w:ascii="Arial" w:hAnsi="Arial" w:cs="Arial"/>
          <w:sz w:val="24"/>
          <w:szCs w:val="24"/>
        </w:rPr>
      </w:pPr>
      <w:r>
        <w:rPr>
          <w:rFonts w:cs="Arial" w:ascii="Arial" w:hAnsi="Arial"/>
          <w:sz w:val="24"/>
          <w:szCs w:val="24"/>
        </w:rPr>
        <w:t>A fiatalember vállat vont.</w:t>
      </w:r>
    </w:p>
    <w:p>
      <w:pPr>
        <w:pStyle w:val="Csakszveg"/>
        <w:ind w:left="540" w:right="782" w:firstLine="360"/>
        <w:jc w:val="both"/>
        <w:rPr/>
      </w:pPr>
      <w:r>
        <w:rPr>
          <w:rFonts w:cs="Arial" w:ascii="Arial" w:hAnsi="Arial"/>
          <w:sz w:val="24"/>
          <w:szCs w:val="24"/>
        </w:rPr>
        <w:t>- A neveink hagyományosak - válaszolta. - Bármi legyen is most a neved, a Világházban új néven fogunk szólítani. Én Lancelot vagyok. Mellettem Arthur ül, ő Kay, ez itt Gareth, ő pedig... - az asztal túloldalára mutatott -... Morgana. Szintén új itt, de hasonmás, és tudjuk, hogy ide tarto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kábán nézett Sally szemébe, a lány pedig káprázatosán elmosolyodott.</w:t>
      </w:r>
    </w:p>
    <w:p>
      <w:pPr>
        <w:pStyle w:val="Csakszveg"/>
        <w:ind w:left="540" w:right="782" w:firstLine="360"/>
        <w:jc w:val="both"/>
        <w:rPr/>
      </w:pPr>
      <w:r>
        <w:rPr>
          <w:rFonts w:cs="Arial" w:ascii="Arial" w:hAnsi="Arial"/>
          <w:sz w:val="24"/>
          <w:szCs w:val="24"/>
        </w:rPr>
        <w:t>- Köszöntelek... Illetve örülök, hogy visszatértél, Cam - suttog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nton az asztalra pillantott. Most éppen játékterep volt, de amikor eljön az idő, és a világok változni kezdenek, képernyővé alakul, amely az összetett univerzumok felett őrködik. Azok pedig jönnek-mennek, állandóan térben és időben egyaránt változ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szatekintett arra, amerre az alfari csarnok eltűnt. Még arra sem volt lehetősége, hogy elbúcsúzzon Kerridistől. De tudta, hogy nem kell búcsúznia: újra és újra átmehet Alfarba, és egy ígéret vár beteljesedésre a megfelelő időben. Ráadásul itt van a lány, akit szeret, és ki kell derítenie, mi történt Garnockkal meg Stan bácsival, és azt is, hogy mi hozta ide Sallyt. Mindenre lesz elég idő.</w:t>
      </w:r>
    </w:p>
    <w:p>
      <w:pPr>
        <w:pStyle w:val="Csakszveg"/>
        <w:ind w:left="540" w:right="782" w:firstLine="360"/>
        <w:jc w:val="both"/>
        <w:rPr/>
      </w:pPr>
      <w:r>
        <w:rPr>
          <w:rFonts w:cs="Arial" w:ascii="Arial" w:hAnsi="Arial"/>
          <w:sz w:val="24"/>
          <w:szCs w:val="24"/>
        </w:rPr>
        <w:t>- Te következel, Cam - intett Gareth, aki szemben ült vele. Fenton a fényes kisjátékfigurákra pillantott. - Te már ismersz minket. Jennyt is ismered: őt néha Gwennek hívjuk. Most te nevezd meg a személyiséged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eron Fenton Sallyre nevetett, majd újdonsült társaira, és elfogadta a sorsát. Bőséges idő áll rendelkezésére, hogy megtanulja egy ügyelő feladatait. És amíg vár, azt is megtanulhatja, hogyan kell a „Kalandok és Sárkányok" játékot játsza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tételezte, hogy mindnyájan ezt teszik, míg várakoznak. És ugyanezt tették ilyen vagy olyan formában Arthur király kora óta... esetleg már régebben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foglalta helyét a kerekasztalnál, és megrázta a dobókockát, amit Gareth nyújtott oda neki. Érezte, hogy hamarosan megtudhatja az új nevé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3:00Z</dcterms:created>
  <dc:creator>Tibi</dc:creator>
  <dc:description/>
  <dc:language>en-US</dc:language>
  <cp:lastModifiedBy>oep</cp:lastModifiedBy>
  <dcterms:modified xsi:type="dcterms:W3CDTF">2003-01-10T11:37:00Z</dcterms:modified>
  <cp:revision>29</cp:revision>
  <dc:subject/>
  <dc:title>MARION ZIMMER BRADLEY</dc:title>
</cp:coreProperties>
</file>