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Törteliné Ilike &lt;torteline.ilike@drotposta.hu&gt;</w:t>
      </w:r>
    </w:p>
    <w:p>
      <w:pPr>
        <w:pStyle w:val="Csakszveg"/>
        <w:rPr/>
      </w:pPr>
      <w:r>
        <w:rPr/>
        <w:t>Dátum: 1999.10.29. 20:55:44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Bájit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ih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iatal Hölgyeknek és Uraknak ajánlom az alábbi italt, kedvesük bűvölés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jital</w:t>
      </w:r>
    </w:p>
    <w:p>
      <w:pPr>
        <w:pStyle w:val="Csakszveg"/>
        <w:rPr/>
      </w:pPr>
      <w:r>
        <w:rPr/>
        <w:t>¨¨¨¨¨¨¨¨</w:t>
      </w:r>
    </w:p>
    <w:p>
      <w:pPr>
        <w:pStyle w:val="Csakszveg"/>
        <w:rPr/>
      </w:pPr>
      <w:r>
        <w:rPr/>
        <w:t>Hozzávalók: 1 db hideg tojássárga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1/4 rész maraschinó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1/4 rész tojáslikőr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1/2 rész jó minőségű kony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ozzávalókat óvatosan összekeverem, közben nézem a koktélt és</w:t>
      </w:r>
    </w:p>
    <w:p>
      <w:pPr>
        <w:pStyle w:val="Csakszveg"/>
        <w:rPr/>
      </w:pPr>
      <w:r>
        <w:rPr/>
        <w:t>hangosan mondogatom: Szeretni fogsz,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</w:t>
      </w:r>
      <w:r>
        <w:rPr/>
        <w:t>Szeretni fogsz,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</w:t>
      </w:r>
      <w:r>
        <w:rPr/>
        <w:t>Szeretni fogsz,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</w:t>
      </w:r>
      <w:r>
        <w:rPr/>
        <w:t>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</w:t>
      </w:r>
      <w:r>
        <w:rPr/>
        <w:t>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</w:t>
      </w:r>
      <w:r>
        <w:rPr/>
        <w:t>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</w:t>
      </w:r>
      <w:r>
        <w:rPr/>
        <w:t>. . . st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 megissza a partnered, a hatás biztosan nem marad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ültgalambos üdvözlettel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</w:t>
      </w:r>
      <w:r>
        <w:rPr/>
        <w:t>Törteliné Ilike.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24:00Z</dcterms:created>
  <dc:creator>Szetlik István</dc:creator>
  <dc:description/>
  <dc:language>en-US</dc:language>
  <cp:lastModifiedBy>Szetlik István</cp:lastModifiedBy>
  <dcterms:modified xsi:type="dcterms:W3CDTF">1999-11-03T08:24:00Z</dcterms:modified>
  <cp:revision>2</cp:revision>
  <dc:subject/>
  <dc:title>Feladó: Törteliné Ilike &lt;torteline</dc:title>
</cp:coreProperties>
</file>