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hu-HU"/>
        </w:rPr>
      </w:pPr>
      <w:r>
        <w:rPr>
          <w:lang w:val="hu-HU"/>
        </w:rPr>
        <w:t>Azriel és Chelifer</w:t>
      </w:r>
    </w:p>
    <w:p>
      <w:pPr>
        <w:pStyle w:val="Normal"/>
        <w:jc w:val="center"/>
        <w:rPr>
          <w:lang w:val="hu-HU"/>
        </w:rPr>
      </w:pPr>
      <w:r>
        <w:rPr>
          <w:lang w:val="hu-HU"/>
        </w:rPr>
        <w:t>Kalandmodul kevés, de rutinos játékos számára</w:t>
      </w:r>
    </w:p>
    <w:p>
      <w:pPr>
        <w:pStyle w:val="Normal"/>
        <w:jc w:val="center"/>
        <w:rPr>
          <w:lang w:val="hu-HU"/>
        </w:rPr>
      </w:pPr>
      <w:r>
        <w:rPr>
          <w:lang w:val="hu-HU"/>
        </w:rPr>
        <w:t>Tetszőleges fantasy világ, tetszőleges rendszer</w:t>
      </w:r>
    </w:p>
    <w:p>
      <w:pPr>
        <w:pStyle w:val="Normal"/>
        <w:rPr>
          <w:lang w:val="hu-HU"/>
        </w:rPr>
      </w:pPr>
      <w:r>
        <w:rPr>
          <w:lang w:val="hu-HU"/>
        </w:rPr>
      </w:r>
    </w:p>
    <w:p>
      <w:pPr>
        <w:pStyle w:val="Normal"/>
        <w:rPr/>
      </w:pPr>
      <w:r>
        <w:rPr>
          <w:lang w:val="hu-HU"/>
        </w:rPr>
        <w:tab/>
        <w:t>Alapötlet: a szokásos emberáldozó szektás történet egy kis csavarral, megkeverve egy Rómeó és Júliával, könnyed, sokestés szórakozás igényesebb szerepjátékosoknak.</w:t>
      </w:r>
    </w:p>
    <w:p>
      <w:pPr>
        <w:pStyle w:val="Normal"/>
        <w:rPr>
          <w:lang w:val="hu-HU"/>
        </w:rPr>
      </w:pPr>
      <w:r>
        <w:rPr>
          <w:lang w:val="hu-HU"/>
        </w:rPr>
      </w:r>
    </w:p>
    <w:p>
      <w:pPr>
        <w:pStyle w:val="Normal"/>
        <w:rPr>
          <w:lang w:val="hu-HU"/>
        </w:rPr>
      </w:pPr>
      <w:r>
        <w:rPr>
          <w:lang w:val="hu-HU"/>
        </w:rPr>
        <w:tab/>
        <w:t xml:space="preserve">A világ az Elfeledett Birodalmak, de könnyedén áthelyezhető Codexbe, M.A.G.U.S-ba, ill. bármely más fantasy világra. Elsősorban szerepjátékra lesz szükség, harcra és nyers erőre kevesebb. </w:t>
      </w:r>
    </w:p>
    <w:p>
      <w:pPr>
        <w:pStyle w:val="Normal"/>
        <w:ind w:firstLine="720"/>
        <w:rPr>
          <w:lang w:val="hu-HU"/>
        </w:rPr>
      </w:pPr>
      <w:r>
        <w:rPr>
          <w:lang w:val="hu-HU"/>
        </w:rPr>
        <w:t>Milyen karaktereknek javasolt a kaland?</w:t>
      </w:r>
    </w:p>
    <w:p>
      <w:pPr>
        <w:pStyle w:val="Normal"/>
        <w:ind w:firstLine="720"/>
        <w:rPr/>
      </w:pPr>
      <w:r>
        <w:rPr>
          <w:lang w:val="hu-HU"/>
        </w:rPr>
        <w:t>Harcos/vándor/tolvaj/bárd típusúaknak, fejenként max 1-2 varázstárggyal. Ha van köztük potens mágus vagy pap, az nem jó, talán le lehet mesélni úgy is, de egy kreatív varázsló sok helyen megrövidítheti a kalandot. Codexben 2-4 szintű kalandozóknak jó, magusban 5.-7. szint az ahol a kalandra tudnak már koncentrálni, és nem az elégtelen képességek miatti bénázásra. Mivel a kaland erősen nyomozós, ezért egy csapat elsőszintűnek is le lehet tulajdonképpen mesélni, de azok legyenek jó játékosok, és a végső összecsapást külső segítséggel kell majd megoldaniuk. A karakterek ismerjék egymást előre is, a széthúzás, ellentétek rontják a játékot, az én-megyek-balra-ő-megy-jobbra még inkább.</w:t>
      </w:r>
    </w:p>
    <w:p>
      <w:pPr>
        <w:pStyle w:val="Normal"/>
        <w:ind w:firstLine="720"/>
        <w:rPr/>
      </w:pPr>
      <w:r>
        <w:rPr>
          <w:lang w:val="hu-HU"/>
        </w:rPr>
        <w:t>Magas szintű karakterek is játszhatják, de akkor természetesen igazítani kell a nehézségen. Én két, negyedik szintű, kicsit feltápolt Codex kalandozónak meséltem le három hét alatt, körülbelül ez az a szint, ahol három ork már nem jelent problémát. (Illetve nem az a szint, hogy sikerül felmászni-e a falon, hanem hogy sikerül-e olyan gyorsan és halkan, hogy az őrposzt ne vegyen észre).</w:t>
      </w:r>
    </w:p>
    <w:p>
      <w:pPr>
        <w:pStyle w:val="Normal"/>
        <w:ind w:firstLine="720"/>
        <w:rPr>
          <w:lang w:val="hu-HU"/>
        </w:rPr>
      </w:pPr>
      <w:r>
        <w:rPr>
          <w:lang w:val="hu-HU"/>
        </w:rPr>
        <w:t xml:space="preserve">Milyen játékosoknak NEM javasolt a kaland? </w:t>
      </w:r>
    </w:p>
    <w:p>
      <w:pPr>
        <w:pStyle w:val="Normal"/>
        <w:ind w:firstLine="720"/>
        <w:rPr>
          <w:lang w:val="hu-HU"/>
        </w:rPr>
      </w:pPr>
      <w:r>
        <w:rPr>
          <w:lang w:val="hu-HU"/>
        </w:rPr>
        <w:t>Hentelés nincs, az emberölés a kaland nagy részén megengedhetetlen, az ilyen karaktereket elfogja a városőrség, majd, mint gyilkosokat kivégzik, pont. Ha egy játékos társaság még mindig abban a stádiumban tart, hogy az emberölés bármilyen körülmények között megengedhető, a kaland ellenjavallt.</w:t>
      </w:r>
    </w:p>
    <w:p>
      <w:pPr>
        <w:pStyle w:val="Normal"/>
        <w:ind w:firstLine="720"/>
        <w:rPr>
          <w:lang w:val="hu-HU"/>
        </w:rPr>
      </w:pPr>
      <w:r>
        <w:rPr>
          <w:lang w:val="hu-HU"/>
        </w:rPr>
        <w:t>A kaland nagyon szerteágazó, több párhuzamos szálon fut, elsősorban szerepjátékról szól. Nagy terhet ró a mesélőre, mert rengeteg NJK van, akikkel hosszan és szépen kell eltársalogni ahhoz, hogy a kalandon ne csak végigrohanjanak a játékosok. Mivel az első fele a vásár kiélvezéséről, a második fele a nyomozásról szól, nem lineáris a játék, a leírt események összevissza történhetnek. Rutinos mesélőnek ajánlom, aki sok dolgot tud a fejében tartani és sok különböző jellemű NJKt tud kezelni, képes arra, hogyha a játékosok eltérnek a kijelölt úttól, a maradékot végig rögtönözze.</w:t>
      </w:r>
    </w:p>
    <w:p>
      <w:pPr>
        <w:pStyle w:val="Normal"/>
        <w:rPr>
          <w:lang w:val="hu-HU"/>
        </w:rPr>
      </w:pPr>
      <w:r>
        <w:rPr>
          <w:lang w:val="hu-HU"/>
        </w:rPr>
        <w:t>A „műfaj” High Fantasy, a karakterek hősök, legfeljebb kisebb jellemhibákkal, gonosz, vagy csak simán önző karakterek elbukhatnak. Sok éve játszó, tapasztalt játékosoknak ajánlom, akik nosztalgiából, Vampire, Mage vagy Nephilim helyett „klasszikus” kalandot szeretnének újra. Járni az utakat, elűzni a gonoszt, megvédeni a jót. Nem pedig olyanoknak, akik kiszolgálják magukat az istállóból egy lóval, csak mert megtehetik, hanem akik tényleg Ott vannak.</w:t>
      </w:r>
    </w:p>
    <w:p>
      <w:pPr>
        <w:pStyle w:val="Normal"/>
        <w:rPr>
          <w:lang w:val="hu-HU"/>
        </w:rPr>
      </w:pPr>
      <w:r>
        <w:rPr>
          <w:lang w:val="hu-HU"/>
        </w:rPr>
      </w:r>
    </w:p>
    <w:p>
      <w:pPr>
        <w:pStyle w:val="Normal"/>
        <w:rPr/>
      </w:pPr>
      <w:r>
        <w:rPr>
          <w:lang w:val="hu-HU"/>
        </w:rPr>
        <w:tab/>
        <w:t>Igényes, rutinos szerepjátékosoknak nyugodt szívvel javaslom, és remélem olyan jól fognak szórakozni rajta, mint ahogy én és a játékosaim tettük!</w:t>
      </w:r>
    </w:p>
    <w:p>
      <w:pPr>
        <w:pStyle w:val="Normal"/>
        <w:rPr>
          <w:lang w:val="hu-HU"/>
        </w:rPr>
      </w:pPr>
      <w:r>
        <w:rPr>
          <w:lang w:val="hu-HU"/>
        </w:rPr>
      </w:r>
    </w:p>
    <w:p>
      <w:pPr>
        <w:pStyle w:val="Normal"/>
        <w:rPr>
          <w:lang w:val="hu-HU"/>
        </w:rPr>
      </w:pPr>
      <w:r>
        <w:rPr>
          <w:lang w:val="hu-HU"/>
        </w:rPr>
        <w:t>Ennyi bevezető után következzen maga a modul:</w:t>
      </w:r>
    </w:p>
    <w:p>
      <w:pPr>
        <w:pStyle w:val="Normal"/>
        <w:rPr>
          <w:lang w:val="hu-HU"/>
        </w:rPr>
      </w:pPr>
      <w:r>
        <w:rPr>
          <w:lang w:val="hu-HU"/>
        </w:rPr>
      </w:r>
    </w:p>
    <w:p>
      <w:pPr>
        <w:pStyle w:val="Normal"/>
        <w:rPr>
          <w:lang w:val="hu-HU"/>
        </w:rPr>
      </w:pPr>
      <w:r>
        <w:rPr>
          <w:lang w:val="hu-HU"/>
        </w:rPr>
        <w:t>Előtörténet, helyszín:</w:t>
      </w:r>
    </w:p>
    <w:p>
      <w:pPr>
        <w:pStyle w:val="Normal"/>
        <w:rPr>
          <w:lang w:val="hu-HU"/>
        </w:rPr>
      </w:pPr>
      <w:r>
        <w:rPr>
          <w:lang w:val="hu-HU"/>
        </w:rPr>
      </w:r>
    </w:p>
    <w:p>
      <w:pPr>
        <w:pStyle w:val="Normal"/>
        <w:ind w:firstLine="720"/>
        <w:rPr>
          <w:lang w:val="hu-HU"/>
        </w:rPr>
      </w:pPr>
      <w:r>
        <w:rPr>
          <w:lang w:val="hu-HU"/>
        </w:rPr>
        <w:t>Torrimar városa Vízmélyvárától északra, a tengerpart és az ember nem járta vadon között helyezkedik el. 10-15000 lakosa van, akik a tengerből és az erdőből élnek. Híres hajóépítő műhelyei vannak, komoly kereskedelmi és hadi flottával rendelkezik.</w:t>
      </w:r>
    </w:p>
    <w:p>
      <w:pPr>
        <w:pStyle w:val="Normal"/>
        <w:rPr/>
      </w:pPr>
      <w:r>
        <w:rPr>
          <w:lang w:val="hu-HU"/>
        </w:rPr>
        <w:tab/>
        <w:t>Maga a város fallal van körülvéve, noha a jólétben eltelt évtizedek folyamán jócskán túlburjánzott ezeken a falakon. A fellegvár Torrimar szívében, egy dombon magasodik. A grófi kastély a fellegvárban van, a városi akadémiával együtt.</w:t>
      </w:r>
    </w:p>
    <w:p>
      <w:pPr>
        <w:pStyle w:val="Normal"/>
        <w:rPr>
          <w:lang w:val="hu-HU"/>
        </w:rPr>
      </w:pPr>
      <w:r>
        <w:rPr>
          <w:lang w:val="hu-HU"/>
        </w:rPr>
        <w:tab/>
        <w:t>A városban a karakter(ek) érkezésekor a tavaszi (őszi, nyári...) vásár készülődik. Hasas bárkákról pakolják le a dokkoknál az árút, minden irányból áramlik a jónép Torrimar falai közé, lacikonyhások és látványpékek (pizzás fornetti rulez) állítják fel sátraikat, a frissítő tengeri szél sülő hús szagát hozza.</w:t>
      </w:r>
    </w:p>
    <w:p>
      <w:pPr>
        <w:pStyle w:val="Normal"/>
        <w:rPr>
          <w:lang w:val="hu-HU"/>
        </w:rPr>
      </w:pPr>
      <w:r>
        <w:rPr>
          <w:lang w:val="hu-HU"/>
        </w:rPr>
        <w:tab/>
        <w:t>Versenyek készülődnek, lovagi torna lesz, jövendőmondók, mutatványosok, erőművészek, kovácsok, fazekasok és herbalisták verik fel sátraikat. Móka, kacagás, miegymás.</w:t>
      </w:r>
    </w:p>
    <w:p>
      <w:pPr>
        <w:pStyle w:val="Normal"/>
        <w:rPr>
          <w:lang w:val="hu-HU"/>
        </w:rPr>
      </w:pPr>
      <w:r>
        <w:rPr>
          <w:lang w:val="hu-HU"/>
        </w:rPr>
        <w:tab/>
        <w:t xml:space="preserve">Ugyanakkor az élet nem csak játék és mese. Hallottatok már a gonoszról? Nos még a torrimariak sem. Azonban hat hónappal ezelőtt néhány, a hajókhoz faanyagot kereső favágó túl mélyre merészkedett az erdőbe. És... (pergő dobszó) visszatértek. Megváltozva. </w:t>
      </w:r>
    </w:p>
    <w:p>
      <w:pPr>
        <w:pStyle w:val="Normal"/>
        <w:rPr>
          <w:lang w:val="hu-HU"/>
        </w:rPr>
      </w:pPr>
      <w:r>
        <w:rPr>
          <w:lang w:val="hu-HU"/>
        </w:rPr>
        <w:tab/>
        <w:t>A vadon mélyén egy gyönyörű szentély lapul. Egy sziklafal tövében, a vízesés melletti réten, kis tavacska partján. Évszázados fák által övezett virágos réten áll, falai a legfinomabb fehér márványból vannak, a kupolájának rézborítása még mindig ugyanolyan aranyló sárga, mint azon az évezredekkel ezelőtti napon mikor a szentély létrejött.</w:t>
      </w:r>
    </w:p>
    <w:p>
      <w:pPr>
        <w:pStyle w:val="Normal"/>
        <w:rPr/>
      </w:pPr>
      <w:r>
        <w:rPr>
          <w:lang w:val="hu-HU"/>
        </w:rPr>
        <w:tab/>
        <w:t>Amikor a várost még nem Torrimarnak, hanem Ancaznak hívták, Azriel, az arkangyal (illetve tetszőleges nagyon erős jó lény, lehet Azriel az aranysárkány vagy ősmágus is (lehetőleg nőnemű)) vezette seregek itt csaptak össze a démonúrral, (tana</w:t>
      </w:r>
      <w:r>
        <w:rPr/>
        <w:t>`</w:t>
      </w:r>
      <w:r>
        <w:rPr>
          <w:lang w:val="hu-HU"/>
        </w:rPr>
        <w:t>ri-val, félistennel) Cheliferrel. Ancaz megsemmisült a csatában, de jó erői diadalt arattak, noha Chelifert nem tudták végérvényesen megsemmisíteni. Lelkét bebörtönözték egy csillogó, öklömnyi csillagzafírba, ami éjfeketévé sötétült. Hogy őrzőéül szegődjön, Azriel elhagyta testét és önként belépett a csillagzafír ikertestvérébe, a legtisztább, ragyogó hófehérré változtatva azt. A két ékkövet elhelyezték a szentély alatti labirintus legmélyén, erős varázslatokkal, gólemekkel és mágikus őrzőkkel vették körbe őket, hogy soha ne szabadulhasson ki a gonosz újra. Nagyhatalmú papok erősítették meg újra és újra az őrzővarázsokat.</w:t>
      </w:r>
    </w:p>
    <w:p>
      <w:pPr>
        <w:pStyle w:val="Normal"/>
        <w:rPr>
          <w:lang w:val="hu-HU"/>
        </w:rPr>
      </w:pPr>
      <w:r>
        <w:rPr>
          <w:lang w:val="hu-HU"/>
        </w:rPr>
        <w:tab/>
        <w:t>De a papok egyre ritkábban és ritkábban jöttek. Az erdő sűrűsödött és terjedt. Végül Azriel és Chelifer teljesen magukra maradtak az árnyas, ember nem háborgatta rengeteg mélyén.</w:t>
      </w:r>
    </w:p>
    <w:p>
      <w:pPr>
        <w:pStyle w:val="Normal"/>
        <w:rPr>
          <w:lang w:val="hu-HU"/>
        </w:rPr>
      </w:pPr>
      <w:r>
        <w:rPr>
          <w:lang w:val="hu-HU"/>
        </w:rPr>
        <w:tab/>
        <w:t>A két halhatatlannak nem maradt más ellenszer az évezredek unalma és a lassú őrület ellen, csak egymás társasága.</w:t>
      </w:r>
    </w:p>
    <w:p>
      <w:pPr>
        <w:pStyle w:val="Normal"/>
        <w:rPr/>
      </w:pPr>
      <w:r>
        <w:rPr>
          <w:lang w:val="hu-HU"/>
        </w:rPr>
        <w:tab/>
        <w:t>Ahogy teltek az évszázadok, a védővarázsok sorra elkoptak, a vasgólemek berozsdálltak és a leghosszabb életű őrzőbestiák is kimúltak. Az angyal és a démon pedig lassan megszokta egymást, a végtelen vitáikat a jóról és a gonoszról. Chelifer sötétségébe behatolt Azriel fénye, de az angyal lelke is kapott egy kis démoni patinát. Szépen lassan összeszoktak, majd megbarátkoztak és végül megtörtént az elképzelhetetlen – egymásba szerettek.</w:t>
      </w:r>
    </w:p>
    <w:p>
      <w:pPr>
        <w:pStyle w:val="Normal"/>
        <w:rPr>
          <w:lang w:val="hu-HU"/>
        </w:rPr>
      </w:pPr>
      <w:r>
        <w:rPr>
          <w:lang w:val="hu-HU"/>
        </w:rPr>
        <w:tab/>
        <w:t>Mindez szép és jó, de ebből még nem lesz kaland. Egy messzi királyságban, Tryphon, a démonidéző, sötét iratokat böngészve rábukkant az ősi történetre, és elhatározta, hogy kiszabadítja Chelifert. Évtizedes munkával megtalálta az egykori csata helyszínét, és elégedetten konstatálta, hogy rajta kívül senki sem tud a titokról. Ugyanakkor újabb akadályba ütközött – a pecsét, ami a szentély mélyéből a labirintusba vezet az ő ereje számára feltörhetetlennek bizonyult. Honnan szerezhetne még erőt? A legtisztább forrásból: nyers életenergiából.</w:t>
      </w:r>
    </w:p>
    <w:p>
      <w:pPr>
        <w:pStyle w:val="Normal"/>
        <w:rPr>
          <w:lang w:val="hu-HU"/>
        </w:rPr>
      </w:pPr>
      <w:r>
        <w:rPr>
          <w:lang w:val="hu-HU"/>
        </w:rPr>
        <w:tab/>
        <w:t>Favágókat bűvölt el, egy hamis kultuszt alapított, hatalmat, pénzt és örök életet ígérve egyszerű híveinek. Szépen lassan, feltűnésmentesen szedni kezdte az áldozatokat. Kinek tűnik fel egy tízezres kereskedővárosban pár utazó?</w:t>
      </w:r>
    </w:p>
    <w:p>
      <w:pPr>
        <w:pStyle w:val="Normal"/>
        <w:ind w:firstLine="720"/>
        <w:rPr>
          <w:lang w:val="hu-HU"/>
        </w:rPr>
      </w:pPr>
      <w:r>
        <w:rPr>
          <w:lang w:val="hu-HU"/>
        </w:rPr>
        <w:t>A kultusz lassan egy fél éve tevékenykedik, jelenleg tizenöt (összes számkonstans szabadon változtatható!) fogoly hever a varázsló pincéjében mágikus álomban. A kultusz minden hétvégén összegyűl a szentélynél, hangosan imádva bugyuta szertartásokkal egy Véres úr nevű istenséget. (Akit a Tryphon egyik közdémona személyesít meg). A hit nem követel meg a favágóktól semmit- szinte semmit. Tryphon nem ostoba – nem megy messzebbre, mint amit megengedhet feltűnés nélkül. Jelenleg 35 „híve” van, és többet nem is tervez beszervezni. Ez egy elég ütőképes kis csapat ahhoz, hogy baj nélkül elbánjanak bárkivel, aki zavarná a terveit, és így nem kell a démonait küldeni portyázni. Egy csapat favágó lényegesen kisebb feltűnéssel mozoghat, mint egy alvilági szörny.</w:t>
      </w:r>
    </w:p>
    <w:p>
      <w:pPr>
        <w:pStyle w:val="Normal"/>
        <w:rPr/>
      </w:pPr>
      <w:r>
        <w:rPr>
          <w:lang w:val="hu-HU"/>
        </w:rPr>
        <w:tab/>
        <w:t>A vásár forgatagában akarja összegyűjteni a (szerinte) hiányzó embereket az áldozathoz, hogy aztán feltárhassa a démonherceghez vezető kaput aki persze meg fogja jutalmazni szolgáját, ha másért nem, pour encouragé l</w:t>
      </w:r>
      <w:r>
        <w:rPr/>
        <w:t>`</w:t>
      </w:r>
      <w:r>
        <w:rPr>
          <w:lang w:val="hu-HU"/>
        </w:rPr>
        <w:t xml:space="preserve">autre. Ahogy a móricka... A pecsét nyers erővel (Tryphon ill. a karakterek nagyságrendjébe tartozó nyers erővel) nem törhető fel, de bárki akinek NEM célja, hogy kiszabadítsa a démonherceget, szabad akaratából könnyedén besétálhat. Az igazi védelmet a labirintus jelentette, a pecsét amit Tryphon a fő védelmi vonalnak vél, csak az első a sok akadály közül. </w:t>
      </w:r>
    </w:p>
    <w:p>
      <w:pPr>
        <w:pStyle w:val="Normal"/>
        <w:rPr>
          <w:lang w:val="hu-HU"/>
        </w:rPr>
      </w:pPr>
      <w:r>
        <w:rPr>
          <w:lang w:val="hu-HU"/>
        </w:rPr>
        <w:tab/>
        <w:t xml:space="preserve">A helyzetet tovább bonyolítja, hogy nem csak a nekromanta fedezte fel a szentélyt, hanem mások is. </w:t>
      </w:r>
    </w:p>
    <w:p>
      <w:pPr>
        <w:pStyle w:val="Normal"/>
        <w:ind w:firstLine="720"/>
        <w:rPr/>
      </w:pPr>
      <w:r>
        <w:rPr>
          <w:lang w:val="hu-HU"/>
        </w:rPr>
        <w:t xml:space="preserve">A város két legbefolyásosabb családja a Verah és a Daryl. A Verahok birtokolják a halászhajók nagy részét, tehát ők látják el a várost élelemmel, míg a Daryloké a kereskedőflotta java. A Daryl család sokkal gazdagabb, a Verah viszont népszerűbb és a városban több embert foglalkoztat. A két család </w:t>
      </w:r>
      <w:r>
        <w:rPr>
          <w:i/>
          <w:iCs/>
          <w:lang w:val="hu-HU"/>
        </w:rPr>
        <w:t>természetesen</w:t>
      </w:r>
      <w:r>
        <w:rPr>
          <w:lang w:val="hu-HU"/>
        </w:rPr>
        <w:t xml:space="preserve"> háborúskodik egymással mióta a világ világ. Nem kell azért semmi túl komolyra gondolni, nem folyik vér szinte soha, és akkor is csak betört orrokból. A klasszikus Rómeó és Júlia történeteknek megfelelően azonban Verah vikomt fia, Amos és Daryl kedvenc lánya, Phaonia egymásba szerettek. Phaoniának a dajkája falazott míg találkozgattak, na találjátok ki hol. A lány még korábban felfedezte a szentélyt, és ott rendezték be a kis szerelmi fészküket, ahol időről időre összejöttek, ha a lány el tudott szökni. Egészen mostanáig sikeresen elkerülték egymást a szektásokkal, de a vásár harmadik napján, rossz helyen lesznek rossz időben, gyakorlatilag önkéntes áldozatot prezentálva Tryphonnak. </w:t>
      </w:r>
    </w:p>
    <w:p>
      <w:pPr>
        <w:pStyle w:val="Normal"/>
        <w:rPr>
          <w:lang w:val="hu-HU"/>
        </w:rPr>
      </w:pPr>
      <w:r>
        <w:rPr>
          <w:lang w:val="hu-HU"/>
        </w:rPr>
      </w:r>
    </w:p>
    <w:p>
      <w:pPr>
        <w:pStyle w:val="Normal"/>
        <w:rPr>
          <w:lang w:val="hu-HU"/>
        </w:rPr>
      </w:pPr>
      <w:r>
        <w:rPr>
          <w:lang w:val="hu-HU"/>
        </w:rPr>
        <w:tab/>
        <w:t>A Kaland</w:t>
      </w:r>
    </w:p>
    <w:p>
      <w:pPr>
        <w:pStyle w:val="Normal"/>
        <w:rPr>
          <w:lang w:val="hu-HU"/>
        </w:rPr>
      </w:pPr>
      <w:r>
        <w:rPr>
          <w:lang w:val="hu-HU"/>
        </w:rPr>
      </w:r>
    </w:p>
    <w:p>
      <w:pPr>
        <w:pStyle w:val="Normal"/>
        <w:rPr>
          <w:lang w:val="hu-HU"/>
        </w:rPr>
      </w:pPr>
      <w:r>
        <w:rPr>
          <w:lang w:val="hu-HU"/>
        </w:rPr>
        <w:t>Torrimarban vásár van, és a karakterek egy nappal a kezdete előtt érkeznek. Menetrend:</w:t>
      </w:r>
    </w:p>
    <w:p>
      <w:pPr>
        <w:pStyle w:val="Normal"/>
        <w:rPr>
          <w:lang w:val="hu-HU"/>
        </w:rPr>
      </w:pPr>
      <w:r>
        <w:rPr>
          <w:lang w:val="hu-HU"/>
        </w:rPr>
        <w:t>0.nap, bejelentkezés, körbenézés</w:t>
      </w:r>
    </w:p>
    <w:p>
      <w:pPr>
        <w:pStyle w:val="Normal"/>
        <w:rPr>
          <w:lang w:val="hu-HU"/>
        </w:rPr>
      </w:pPr>
      <w:r>
        <w:rPr>
          <w:lang w:val="hu-HU"/>
        </w:rPr>
        <w:t>1. nap: versenyekre jelentkezés, bevásárlás, első kaland kiosztása, este bál</w:t>
      </w:r>
    </w:p>
    <w:p>
      <w:pPr>
        <w:pStyle w:val="Normal"/>
        <w:rPr>
          <w:lang w:val="hu-HU"/>
        </w:rPr>
      </w:pPr>
      <w:r>
        <w:rPr>
          <w:lang w:val="hu-HU"/>
        </w:rPr>
        <w:t>2. nap: Susan terelgetése, a vásári látnivalók kiélvezése</w:t>
      </w:r>
    </w:p>
    <w:p>
      <w:pPr>
        <w:pStyle w:val="Normal"/>
        <w:rPr>
          <w:lang w:val="hu-HU"/>
        </w:rPr>
      </w:pPr>
      <w:r>
        <w:rPr>
          <w:lang w:val="hu-HU"/>
        </w:rPr>
        <w:t>3. nap: Susan elrablására tett kísérlet, első kaland vége</w:t>
      </w:r>
    </w:p>
    <w:p>
      <w:pPr>
        <w:pStyle w:val="Normal"/>
        <w:rPr>
          <w:lang w:val="hu-HU"/>
        </w:rPr>
      </w:pPr>
      <w:r>
        <w:rPr>
          <w:lang w:val="hu-HU"/>
        </w:rPr>
        <w:t>4. nap: esetleges magánnyomozás, Keldorn összejövetele, második megbízás kiosztása</w:t>
      </w:r>
    </w:p>
    <w:p>
      <w:pPr>
        <w:pStyle w:val="Normal"/>
        <w:rPr>
          <w:lang w:val="hu-HU"/>
        </w:rPr>
      </w:pPr>
      <w:r>
        <w:rPr>
          <w:lang w:val="hu-HU"/>
        </w:rPr>
        <w:t>5. nap: nyomozás</w:t>
      </w:r>
    </w:p>
    <w:p>
      <w:pPr>
        <w:pStyle w:val="Normal"/>
        <w:rPr>
          <w:lang w:val="hu-HU"/>
        </w:rPr>
      </w:pPr>
      <w:r>
        <w:rPr>
          <w:lang w:val="hu-HU"/>
        </w:rPr>
        <w:t>6. nap: nyomozás</w:t>
      </w:r>
    </w:p>
    <w:p>
      <w:pPr>
        <w:pStyle w:val="Normal"/>
        <w:rPr>
          <w:lang w:val="hu-HU"/>
        </w:rPr>
      </w:pPr>
      <w:r>
        <w:rPr>
          <w:lang w:val="hu-HU"/>
        </w:rPr>
        <w:t>7. nap: versenyek döntői, egetverő buli, (helyett) démonimádó szektával csatázás</w:t>
      </w:r>
    </w:p>
    <w:p>
      <w:pPr>
        <w:pStyle w:val="Normal"/>
        <w:rPr>
          <w:lang w:val="hu-HU"/>
        </w:rPr>
      </w:pPr>
      <w:r>
        <w:rPr>
          <w:lang w:val="hu-HU"/>
        </w:rPr>
      </w:r>
    </w:p>
    <w:p>
      <w:pPr>
        <w:pStyle w:val="Normal"/>
        <w:rPr>
          <w:lang w:val="hu-HU"/>
        </w:rPr>
      </w:pPr>
      <w:r>
        <w:rPr>
          <w:lang w:val="hu-HU"/>
        </w:rPr>
        <w:t>Ettől a menetrendtől tetszőlegesen el lehet térni, nagyon flexibilis a kaland, nincs szoros ütemterv, a vásár nyugodtan tarthat két hétig is, etc.</w:t>
      </w:r>
    </w:p>
    <w:p>
      <w:pPr>
        <w:pStyle w:val="Normal"/>
        <w:rPr>
          <w:lang w:val="hu-HU"/>
        </w:rPr>
      </w:pPr>
      <w:r>
        <w:rPr>
          <w:lang w:val="hu-HU"/>
        </w:rPr>
      </w:r>
    </w:p>
    <w:p>
      <w:pPr>
        <w:pStyle w:val="Normal"/>
        <w:rPr/>
      </w:pPr>
      <w:r>
        <w:rPr>
          <w:lang w:val="hu-HU"/>
        </w:rPr>
        <w:tab/>
        <w:t xml:space="preserve">A játékosok nálam futárként kerültek a városba – bizalmas iratot szállítva valakitől a helyi főpapnak. </w:t>
      </w:r>
    </w:p>
    <w:p>
      <w:pPr>
        <w:pStyle w:val="Normal"/>
        <w:rPr/>
      </w:pPr>
      <w:r>
        <w:rPr>
          <w:lang w:val="hu-HU"/>
        </w:rPr>
        <w:tab/>
        <w:t xml:space="preserve">A válasz komoly megfontolást igényel, legalább egy hét amíg összeülnek azok az emberek akiket érint, és döntést hoznak, addig a karaktereket megkérik, hogy pihenjék ki magukat. Természetesen bármely más ürügy is jó, végül is mindegy hogy kerülnek oda a PCk. Az egy hét több mint elég lesz a kalandokra. </w:t>
      </w:r>
    </w:p>
    <w:p>
      <w:pPr>
        <w:pStyle w:val="Normal"/>
        <w:rPr>
          <w:lang w:val="hu-HU"/>
        </w:rPr>
      </w:pPr>
      <w:r>
        <w:rPr>
          <w:lang w:val="hu-HU"/>
        </w:rPr>
      </w:r>
    </w:p>
    <w:p>
      <w:pPr>
        <w:pStyle w:val="Normal"/>
        <w:rPr>
          <w:lang w:val="hu-HU"/>
        </w:rPr>
      </w:pPr>
      <w:r>
        <w:rPr>
          <w:lang w:val="hu-HU"/>
        </w:rPr>
        <w:tab/>
        <w:t>A befolyásos úriember, akinek a levelet hozták tud ajánlani nekik szállást, ahol az ő költségére ellakhatnak – amúgy valószínűtlen hogy a vásár idején lenne szabad szoba, hacsak nem foglaltak jó előre. A fogadó a Fehér Borzhoz van címezve, jó minőségű, igényes hely, de nem a legdrágább és főleg nem a legfeltűnőbb. A vendégsereg kisnemesekből, más városokból eljött nagypolgárságból áll, nyugis, kicsit nagyképű közönség. A hozzáállásuk váltakozhat a kötekedőtől („Mit keresnek ezek a lepukkant parasztok a mi fogadónkban”), az idegesítően tiszteletteljesig („Micsoda hatalmas hősök, meséljenek valamit, vagy legalább adjanak egy autogramot”). Mindenképpen legyen 1-2 kisebb affér még az első este. A fogadósnővel, Kristallal, érdemes összebarátkozni, remek információforrássá válhat.</w:t>
      </w:r>
    </w:p>
    <w:p>
      <w:pPr>
        <w:pStyle w:val="Normal"/>
        <w:rPr>
          <w:lang w:val="hu-HU"/>
        </w:rPr>
      </w:pPr>
      <w:r>
        <w:rPr>
          <w:lang w:val="hu-HU"/>
        </w:rPr>
        <w:tab/>
        <w:t>A karaktereknek most van egy napjuk, hogy felderítsék a várost, amit remélhetőleg megtesznek. Ha megkérdezik Kristalt, ő a piacteret, a főteret, az akropoliszt és a dokkokat említheti.</w:t>
      </w:r>
    </w:p>
    <w:p>
      <w:pPr>
        <w:pStyle w:val="Normal"/>
        <w:ind w:firstLine="720"/>
        <w:rPr>
          <w:lang w:val="hu-HU"/>
        </w:rPr>
      </w:pPr>
      <w:r>
        <w:rPr>
          <w:lang w:val="hu-HU"/>
        </w:rPr>
        <w:t>Piactér: „Nem érdemes oda kinézni kedveskéim, még csak pakolnak kifele”, remélhetőleg azért megteszik, mert én ide dolgoztam ki a találkozásokat :-).</w:t>
      </w:r>
    </w:p>
    <w:p>
      <w:pPr>
        <w:pStyle w:val="Normal"/>
        <w:ind w:firstLine="720"/>
        <w:rPr>
          <w:lang w:val="hu-HU"/>
        </w:rPr>
      </w:pPr>
      <w:r>
        <w:rPr>
          <w:lang w:val="hu-HU"/>
        </w:rPr>
        <w:t>Mindenfele dolgoznak a munkások, standokat és pódiumokat állítanak fel, árusok veszekednek a helyeken, a lassan gyűlő tömeg nézelődik, és habár a vásár még hivatalosan nem kezdődött meg, némi üzlet is köttetik. Általában kevesen vannak, és azok sem látogatók</w:t>
      </w:r>
    </w:p>
    <w:p>
      <w:pPr>
        <w:pStyle w:val="Normal"/>
        <w:rPr/>
      </w:pPr>
      <w:r>
        <w:rPr>
          <w:lang w:val="hu-HU"/>
        </w:rPr>
        <w:tab/>
        <w:t xml:space="preserve">Lehetséges események: </w:t>
      </w:r>
    </w:p>
    <w:p>
      <w:pPr>
        <w:pStyle w:val="Normal"/>
        <w:ind w:firstLine="720"/>
        <w:rPr>
          <w:lang w:val="hu-HU"/>
        </w:rPr>
      </w:pPr>
      <w:r>
        <w:rPr>
          <w:lang w:val="hu-HU"/>
        </w:rPr>
        <w:t>1: Idős, nagymamakorú, telt asszonyság küzd a sátra felállításával, amit a hirtelen széllökések újra és újra feldöntenek, átkozva segédjét, aki elkóborolt. Ha segítenek, tízpercnyi ingyen munkával nyernek egy jópontot. A hölgy Madame Márta, és foglalkozását tekintve jósnő. Lásd Mátrix, játssz rá. Megkínálja őket sütivel, és elhívja őket, hogy másnap nézzenek be, jósol nekik ingyen.</w:t>
      </w:r>
    </w:p>
    <w:p>
      <w:pPr>
        <w:pStyle w:val="Normal"/>
        <w:rPr>
          <w:lang w:val="hu-HU"/>
        </w:rPr>
      </w:pPr>
      <w:r>
        <w:rPr>
          <w:lang w:val="hu-HU"/>
        </w:rPr>
        <w:tab/>
        <w:t>2: Kisebb összecsapás a Verah és a Daryl család emberei között, mindkét csapat azt állítja hogy nekik van joguk itt felállítani a standjukat. Van két vásárszervező is, egy-egy mindkét csapat támogatására. Elegendően sok kakaskodás után („Ne csak a szád járjon, hanem gyere és mutasd meg milyen nagy legény vagy!”, „Kinek az anyja? He? Az én anyám?”) elkezdődik a verekedés. Érzékeltesd, hogy ez itt a szokásos üzletmenet része, fegyverek véletlenül sem kerülnek elő. Esetleg kiabáljanak valami olyasmit a küzdő felek, hogy „Ezt a múltkoriért!”, stb. A legjobb, ha a karakterek nem avatkoznak be a vitába, csak nézik. Közben, ha megkérdeznek egy kívülállót, (ilyenből akad egy pár, lehet is fogadni a bunyó kimenetelére), az mesélhet a két család konfliktusáról. Mindenesetre öt körön belül megérkezik a városőrség és a Gróf megbízottja, aki rendet tesz. Vér tényleg ne folyjon, és főleg ne a karakterek kezétől, mert akkor ugrik a kaland, ugyanis mennek egész hétre a fogdába és csak utána lesz tárgyalás.</w:t>
      </w:r>
    </w:p>
    <w:p>
      <w:pPr>
        <w:pStyle w:val="Normal"/>
        <w:rPr/>
      </w:pPr>
      <w:r>
        <w:rPr>
          <w:lang w:val="hu-HU"/>
        </w:rPr>
        <w:tab/>
        <w:t xml:space="preserve">3: A karaktereket megpróbálják meglopni. Valahol ahol picit sűrűbb a tömeg (mondjuk egy illuzionista standja előtt, aki éppen bemelegít), nekiütközik a legjobban öltözött karakternek egy emberke (vékony, fürge mozgású, alacsony, szóval tipikus zsebtolvaj). Dobsz zsebmetszést neki titokban, akármit is dobsz, megvan. A karakternek dobsz Éberséget. Ha bejelenti, hogy gyanakszik, +10et kap a dobásra. Azért igyekezz ne túl feltűnően kimesélni. Mondjuk: („Egy szikrázó kék ruhás férfi tart bemutatót művészetéből: galambokat húz elő a kabátujjából, aztán felköhög egy kígyót, majd kifújja az orrát és abból is galambok röppennek elő. Ez utóbbi alpári röhögést vált ki a közönségből. Míg máshol csak szállingóznak az emberek, itt igazi tömeg van, mindenki préselődik össze. Valaki a neked ütközik és a lábadra lép, majd elnézést kérve elhátrál. Az illuzionista közben... blabla”. Ha ekkor a játékos felkiált, hogy zsebtolvaj, akkor oké. Különben búcsú a pénzes zacsinak, és erre öt perccel később rá is jön. Valamikor a vásár folyamán dobass vele emlékezetet, és akkor kiszúrhatja újra a tolvajt és visszaszerezheti javait, vagy legalábbis elégtételt vehet. Ha megvan az Ébersége, üldözési jelenet jön. A tolvaj futása 15, de a helyismerete miatt vegyük 25nek. Én üldözni futás+d50 dobásokkal szoktam, tolvaj indul 15 előnnyel, ha előnye 75re nő, eltűnt, ha utolérték, utolérték. Rádobás van. (d100on 95-nél nagyobb esetén újradob és hozzáad, 05-nél kisebbnél újradob és kivon). Ha a karakterek tolvajt kiáltanak (amit nyílván megtesznek), és megvan az Uralkodás/Tekintélyük 40es nehézség ellen (hogy reagál-e rájuk a tömeg), akkor a tolvaj előnye 0, tehát könnyebb elkapni. </w:t>
      </w:r>
    </w:p>
    <w:p>
      <w:pPr>
        <w:pStyle w:val="Normal"/>
        <w:rPr>
          <w:lang w:val="hu-HU"/>
        </w:rPr>
      </w:pPr>
      <w:r>
        <w:rPr>
          <w:lang w:val="hu-HU"/>
        </w:rPr>
        <w:t>Ha nem érik utol 7 körön belül, akkor a városőrség (mondjuk egy ötfős őrjárat) is beszáll. Akármit csinálnak, a városőrök a hetedik körre érnek oda, tehát addig van idejük kideríteni, hogy a tolvaj az illuzionistával dolgozik együtt. Némi jutalmat kaphatnak, leginkább egy köszönömöt, és hogy Frederick kapitány megjegyzi őket magának, mint „jó” embereket, és ez később jól jöhet.</w:t>
      </w:r>
    </w:p>
    <w:p>
      <w:pPr>
        <w:pStyle w:val="Normal"/>
        <w:ind w:firstLine="720"/>
        <w:rPr>
          <w:lang w:val="hu-HU"/>
        </w:rPr>
      </w:pPr>
      <w:r>
        <w:rPr>
          <w:lang w:val="hu-HU"/>
        </w:rPr>
        <w:t>4: A város nevezetessége még a Feleselő Kút. A főtéren áll ez fedett kút, márványoszlopok veszik körül. Aki beleszól, annak visszaszól. Egyszerűbb tourist information kérdésekre is válaszol (hol a legolcsóbb a sör és hasonlók). Érdemi információt nem ad ki természetesen, de el lehet vele anyázni. Ha megfelelően kérdezik akkor esetleg mondhat valamit a kerettörténetről, de erre nem volt nálam szükség.</w:t>
      </w:r>
    </w:p>
    <w:p>
      <w:pPr>
        <w:pStyle w:val="Normal"/>
        <w:ind w:firstLine="720"/>
        <w:rPr>
          <w:lang w:val="hu-HU"/>
        </w:rPr>
      </w:pPr>
      <w:r>
        <w:rPr>
          <w:lang w:val="hu-HU"/>
        </w:rPr>
        <w:t xml:space="preserve">5. Az akropolisz egy körülbelül hatvan méter magas domb a város közepén. Fallal van körülvéve, és díszegyenruhás őrők járkálnak is rajta, de inkább csak a látványosság kedvéért, senki nem gondolja komolyan, hogyha az ellen már a várost dúlja akkor a fellegvár kitarthat. Az akropoliszba bárki besétálhat, bár erősen kinézik innen a koszlottabb egyedeket. Itt magánépületek nincsenek, és minden helyet építészeti csodák vagy kertek foglalnak el. Nevezz ki valakit a város védőistenének, vagy Waukeent, vagy valami tengeristent, nos neki lesz itt egy nagyon nagy és nagyon előkelő temploma. Más egyházak szentélyei is megtalálhatók itt, akárcsak a grófi palota. Rakj ide amit akarsz. Ha a karakterek felkéredzkednek a bástyákra (nem akkora kunszt, csak szépen kell mosolyogni), akkor a kilátás a tenger felé gyönyörű. </w:t>
      </w:r>
    </w:p>
    <w:p>
      <w:pPr>
        <w:pStyle w:val="Normal"/>
        <w:ind w:firstLine="720"/>
        <w:rPr/>
      </w:pPr>
      <w:r>
        <w:rPr>
          <w:lang w:val="hu-HU"/>
        </w:rPr>
        <w:t>A napnak tulajdonképpen vége. Hazatérnek, itt van egy remek alkalom, hogy haverkodjanak a többi fogadóbelivel, kockázzanak egy jót, meséljenek a korábbi kalandjaikról (Nyelvismeret – anyanyelv képzettség + nyílt d100, minél nagyobb annál jobb minőségű az előadás, ha van valamilyen előadóművészi képzettség, bárdi ambíció, az is jól jön)</w:t>
      </w:r>
    </w:p>
    <w:p>
      <w:pPr>
        <w:pStyle w:val="Normal"/>
        <w:ind w:firstLine="720"/>
        <w:rPr/>
      </w:pPr>
      <w:r>
        <w:rPr>
          <w:lang w:val="hu-HU"/>
        </w:rPr>
        <w:t>Ha akarsz, mesélj be egy szenvedélyes kockást/kártyást (esetleg kalandozó NJKt) akivel minden este lehet ultipartikat vívni, kisebb tétekben. A kaland nagy része (mint például az ilyen marhaságok), teljesen opcionális, nincs semmi szerepe, de ha veszed a fáradtságot és nevet és arcot adsz a kártyásnak máris van egy NJK aki később beszervezhető a végső ütközetbe segítőnek.</w:t>
      </w:r>
    </w:p>
    <w:p>
      <w:pPr>
        <w:pStyle w:val="Normal"/>
        <w:rPr>
          <w:lang w:val="hu-HU"/>
        </w:rPr>
      </w:pPr>
      <w:r>
        <w:rPr>
          <w:lang w:val="hu-HU"/>
        </w:rPr>
      </w:r>
    </w:p>
    <w:p>
      <w:pPr>
        <w:pStyle w:val="Normal"/>
        <w:rPr>
          <w:lang w:val="hu-HU"/>
        </w:rPr>
      </w:pPr>
      <w:r>
        <w:rPr>
          <w:lang w:val="hu-HU"/>
        </w:rPr>
        <w:t>Általános események a karnevál során:</w:t>
      </w:r>
    </w:p>
    <w:p>
      <w:pPr>
        <w:pStyle w:val="Normal"/>
        <w:rPr>
          <w:lang w:val="hu-HU"/>
        </w:rPr>
      </w:pPr>
      <w:r>
        <w:rPr>
          <w:lang w:val="hu-HU"/>
        </w:rPr>
        <w:t xml:space="preserve">Zajlanak versenyek: íjászverseny, lovagi torna, vívóverseny, nehézfegyveres vívóverseny (pusztítás harcmodor), bárdverseny, meg amit még ki bírsz találni. A versenyek nevezési díja 5 arany, és külön időben zajlanak, (közvetlenül egymás után), tehát többön is lehet indulni. </w:t>
      </w:r>
    </w:p>
    <w:p>
      <w:pPr>
        <w:pStyle w:val="Normal"/>
        <w:rPr>
          <w:lang w:val="hu-HU"/>
        </w:rPr>
      </w:pPr>
      <w:r>
        <w:rPr>
          <w:lang w:val="hu-HU"/>
        </w:rPr>
        <w:t>Minden versenyen használhatók varázsfegyverek és vértek, de más mágia nem. Az íjászversenynek első nap van a selejtezője, ilyenkor ötös csoportokban lőnek a résztvevők, először 40-es, majd hatvanas és végül nyolcvanas nehézségű célra, 3-3 vesszővel. Minden táblánál a leggyengébben lövőtől búcsút vesznek, így 2 ember jut tovább az ötből. A mezőnyben legyen három d50es TÉjű és egy 20+d50es. Rádobás van. Ha több JK is indul, mindegyik külön selejtezőbe kerül. Két nap múlva lesz az elődöntő hasonló módon lebonyolítva, csak ott mindenki 20+d50-es TÉjű, és az utolsó nap a döntő, ahol az eddig felbukkant legjobb emberek jelennek meg. Ha nincs annyi íjásza a partinak, hogy ismernék a többi továbbjutót az elődöntőkből és a selejtezőkből, akkor töltsd fel a mezőnyt 30+d50-esekkel. A fődíj legyen vagy egy közepes mágikus íj, vagy egy tegez mágikus nyílvessző, ez utóbbi javallt inkább, mert az hamar elfogy, ergo a partinál nem marad permanens varázstárgy, de ha spórolnak vele két-három főellenfelen keresztül kitartanak a vesszők.</w:t>
      </w:r>
    </w:p>
    <w:p>
      <w:pPr>
        <w:pStyle w:val="Normal"/>
        <w:rPr>
          <w:lang w:val="hu-HU"/>
        </w:rPr>
      </w:pPr>
      <w:r>
        <w:rPr>
          <w:lang w:val="hu-HU"/>
        </w:rPr>
        <w:tab/>
        <w:t xml:space="preserve">A lovagi torna és a bárdverseny lebonyolítását találd ki te, nekem nem volt rá affinitásom és a partimnak se igénye. </w:t>
      </w:r>
    </w:p>
    <w:p>
      <w:pPr>
        <w:pStyle w:val="Normal"/>
        <w:rPr>
          <w:lang w:val="hu-HU"/>
        </w:rPr>
      </w:pPr>
      <w:r>
        <w:rPr>
          <w:lang w:val="hu-HU"/>
        </w:rPr>
        <w:tab/>
        <w:t xml:space="preserve">A két vívóverseny ugyanúgy zajlik, egyenes kieséses, az első 3 napon és az utolsó két napon egy-egy meccsel (kb 30 induló volt). Minden kör elején dob a JK d100al, nagyjából ennyi lesz a TÉ-je, VÉ-je az ellennek. Persze ha pajzsot használ akkor csökkentsd kicsit a TÉt, és növeld a VÉt. A második napon persze d100+10, harmadikban d100+20... Ha akarod akkor a másik döntősnek (már ha eljutnak addig), kitalálhatsz egy szimpatikus/antipatikus NJKt. (valószínűleg kalandozó az illető). Minden verseny első vérig tart, az elegáns az, ha kis vágást ejtesz csak, az ellenfél megöléséért börtön jár és nem továbbjutás. Képzett gyógyítók állnak készen, hogy ápolják a vesztest. </w:t>
      </w:r>
    </w:p>
    <w:p>
      <w:pPr>
        <w:pStyle w:val="Normal"/>
        <w:rPr/>
      </w:pPr>
      <w:r>
        <w:rPr>
          <w:lang w:val="hu-HU"/>
        </w:rPr>
        <w:tab/>
        <w:t xml:space="preserve">Az első napot nyugodtan ki lehet használni a varázstárgy és gyógyital kereskedők végiglátogatására, le lehet passzolni az éxerészeknél az ékköveket etc. Mindenki a reális ár legalább kétszereséről indít, alkudni bőven lehet, sőt kell! A cuccok többsége valódi, de mindig dobj egy d100at, ha nagyon sok, akkor a kereskedő alulbecsülte a tárgy/ital erejét, ha nagyon alacsony, erősen túlbecsülte, vagy hazudott. Rádobás van lefele is, felfele is. Negatív eredményeknél van valami negatív tulajdonsága is a tárgynak, amit a kereskedő természetesen elfelejtett megemlíteni, nagyon pozitív dobásoknál pedig fel lett cserélve a címke, és eggyel jobb varázsitalt kapnak, mint amire alkudtak. </w:t>
      </w:r>
    </w:p>
    <w:p>
      <w:pPr>
        <w:pStyle w:val="Normal"/>
        <w:rPr>
          <w:lang w:val="hu-HU"/>
        </w:rPr>
      </w:pPr>
      <w:r>
        <w:rPr>
          <w:lang w:val="hu-HU"/>
        </w:rPr>
        <w:tab/>
        <w:t>A vásár az egész várost, sőt, a városon kívüli területeket is belakja, messzeföldről érkeztek kereskedők, még az egzotikusabb mesterségeknek is jó pár művelője van jelen, kovácsokkal meg Dunát lehetne rekeszteni.</w:t>
      </w:r>
    </w:p>
    <w:p>
      <w:pPr>
        <w:pStyle w:val="Normal"/>
        <w:rPr>
          <w:lang w:val="hu-HU"/>
        </w:rPr>
      </w:pPr>
      <w:r>
        <w:rPr>
          <w:lang w:val="hu-HU"/>
        </w:rPr>
        <w:tab/>
        <w:t>Utcai színházak is bőven vannak, akárcsak mutatványosok. Mindenfele hömpölyög a tömeg és költi a pénzikéjét. Lehet jósoltatni, ilyenkor érdemes megemlíteni a démonokat, vért, ősi mágiát és a szerelmet is, szépen becsomagolva egy bonyolult hablatyba. Az első nap szerintem szépen elmegy a versenyekkel és a bevásárlással, nem is érdemes több találkozást berakni ide. Irány haza!</w:t>
      </w:r>
    </w:p>
    <w:p>
      <w:pPr>
        <w:pStyle w:val="Normal"/>
        <w:ind w:firstLine="720"/>
        <w:rPr>
          <w:lang w:val="hu-HU"/>
        </w:rPr>
      </w:pPr>
      <w:r>
        <w:rPr>
          <w:lang w:val="hu-HU"/>
        </w:rPr>
        <w:t>Akár sikerült kialakítani valami emberi kapcsolatot a Fehér Borz többi vendégével, akár nem, estefele leül az asztalukhoz Sir Normann és kicsit habozva, láthatólag bizonytalanul, hogy hogy is kell ezt csinálni, megkéri őket, hogy vigyázzanak a lányára, aki éppen a városban kódorog. Sir Normann borkereskedelemben megőszült és meggazdagodott úriember a szó klasszikus értelmében. Ősz napjaira minden lében kanál lánya maradt az egyetlen vigasza, aki sajnos kicsit túl szabadszellemű és vonzza a bajt. Mivel Susan az elmúlt évek folyamán (most 21), egyre jobb és jobb lett a kirendelt őrizők lerázásában, elhatározta hogy kalandozókat fogad. (Nincsenek a városban kapcsolatai, csak a lánya unszolására utazott el ilyen északra. Ha a karakterek megnyerték a fogadó közönségét akkor azért fordul hozzájuk, amúgy pedig Kristal tanácsára). Elég sokat hajlandó fizetni, elvégre a legjobb testőrök havidíja 75 arany körül van. A karaktereket kéri meg hogy tegyenek árajánlatot, öt aranynál naponta már szívja a fogát, alatta simán rávágja hogy OK. Apa és lány között remek amúgy a kapcsolat, azok akik az elnyomás alól akarnák felszabadítani Susant hamar rá fognak jönni, hogy a lány nem elnyomva van, hanem szimplán köz- és önveszélyes. Fontosnak tartja leszögezni, hogy a lánya erényét meg kell őrizni. Susan természetesen már rég nem szűz, de ezt nem kell az apa orrára kötni (ha valamelyik karakter személyesen „tesztelné”, akkor sincs tehát olyan nagy baj)</w:t>
      </w:r>
    </w:p>
    <w:p>
      <w:pPr>
        <w:pStyle w:val="Normal"/>
        <w:rPr/>
      </w:pPr>
      <w:r>
        <w:rPr>
          <w:lang w:val="hu-HU"/>
        </w:rPr>
        <w:tab/>
        <w:t xml:space="preserve">Susan maga egy magas,vékony, de nem cingár, hosszú szőke hajú leány, mert hölgynek nem nevezném. Alakja formás, bár lehetne teltebb is itt-ott, arca szépen metszett, de a vonásai kemények, határozottságot, makacsságot sugallnak. A parti romantikusabb hajlamú urai számára megfelelő célpont, bár nem könnyű préda. Nem ájul el a hírnévtől és a hősi tettekkel dicsekvés csak rossz pontokat szerez nála. Egy jó tréfát többre értékel száz sárkányölésnél, főleg ha a csíny valami nagyképű/felfuvalkodott alak kárára történik. </w:t>
      </w:r>
    </w:p>
    <w:p>
      <w:pPr>
        <w:pStyle w:val="Normal"/>
        <w:ind w:firstLine="720"/>
        <w:rPr/>
      </w:pPr>
      <w:r>
        <w:rPr>
          <w:lang w:val="hu-HU"/>
        </w:rPr>
        <w:t>Na most a negatívum. Egész egyszerűen soha nem tudja befogni a száját, és néha pusztán az ellentmondás kedvéért is ellentmond, ezt játszd ki nyugodtan, akár kicsit eltúlozva is. Nem hülye a csaj, amikor igazán nagy bajba kerülnének egy rossz beszólástól, akkor uralkodik magán. (vagy nem)</w:t>
      </w:r>
    </w:p>
    <w:p>
      <w:pPr>
        <w:pStyle w:val="Normal"/>
        <w:ind w:firstLine="720"/>
        <w:rPr>
          <w:lang w:val="hu-HU"/>
        </w:rPr>
      </w:pPr>
      <w:r>
        <w:rPr>
          <w:lang w:val="hu-HU"/>
        </w:rPr>
        <w:t>Okos és olvasott, érdekli minden lehetséges dolog, és ezek nagy részét már ki is próbálta. Vív kiskora óta, jól lovagol, hobbiból megtanult zárat is nyitni, de igazi, éles harcban, ahol emberhalál is lett volna még soha nem volt, tehát ha ilyesmibe kerül valószínűleg utána rögtön sokkot kap, összeomlik és bőg. Megtanult mindent amit egy rangjabéli hölgynek tudnia kell, és igen meggyőzően tudja játszani a szőke libát ha szükségét érzi. Kíváncsisága, szabadszájúsága és kifinomult igazságérzete ellenére korántsem szabad azt gondolni, hogy naiv lenne bármilyen téren is. A szerelemben elég tapasztalatlan, de nem fog színre-szóra belehullani senkinek a karjaiba. Még ha ő is akarná, van annyi józan esze, hogy várjon egy kis időt. Ha a karakter csak játssza magát, és nincsenek igazi érzelmei (értsd, a játékos tiszteletlen megjegyzéseket tesz a többi játékosnak játékidőn kívül), akkor érzi, hogy ez nem igazi szerelem, és el is utasítja.</w:t>
      </w:r>
    </w:p>
    <w:p>
      <w:pPr>
        <w:pStyle w:val="Normal"/>
        <w:rPr>
          <w:lang w:val="hu-HU"/>
        </w:rPr>
      </w:pPr>
      <w:r>
        <w:rPr>
          <w:lang w:val="hu-HU"/>
        </w:rPr>
        <w:tab/>
        <w:t>Két barátnője, Gill és Ellis könnyebben levadászhatók, mindketten megfelelnek az átlagos, nem túl okos nemes p***a sztereotípiájának. (lásd Goldenlane: Szélhámos és a Varázsló) Ha akarod, adj nekik valami hátteret/személyiséget, nálam erre nem került sor. Hogy legyen valami különbség, Gill volt az alacsonyabb, a dundibb és a jobban kipárnázott szőke, aki megjegyzést tett minden jobb férfihátsóra, míg Ellis barna volt, és csöndesebb.</w:t>
      </w:r>
    </w:p>
    <w:p>
      <w:pPr>
        <w:pStyle w:val="Normal"/>
        <w:rPr>
          <w:lang w:val="hu-HU"/>
        </w:rPr>
      </w:pPr>
      <w:r>
        <w:rPr>
          <w:lang w:val="hu-HU"/>
        </w:rPr>
        <w:tab/>
        <w:t xml:space="preserve">Miután a papa kiadta a megbízást, visszaül a saját asztalához és várja, hogy visszaérjen a lánya a fogadóba. Susan bejárta a várost, és ha a felbérlést csak az első nap utánra tetted akkor be is nevezett a vívóversenyre, és le is győzte az első ellenfelét. Ha a karakterek nézik a viadalokat, akkor már látták, és ha ők is részt vesznek, akkor őket meg Susan látta. Közben összeismerkedett egy helybeli nemesi család elsőszülöttjével, aki meghívta a ma esti bálra. </w:t>
      </w:r>
    </w:p>
    <w:p>
      <w:pPr>
        <w:pStyle w:val="Normal"/>
        <w:ind w:firstLine="720"/>
        <w:rPr/>
      </w:pPr>
      <w:r>
        <w:rPr>
          <w:lang w:val="hu-HU"/>
        </w:rPr>
        <w:t>Ha a karakterek kihasználják a fogadóbeli alkalmat és összeismerkednek vele (és jó benyomást tesznek), akkor gond nélkül elhívja őket magával. Ha van tiszta, kultúrált ruha az nem baj, sőt előny. Olyan karakterek akik a bevásárláskor nem csak új mágikus cuccokban gondolkodnak, és a fogadóba jöttükkor bejelentették, hogy mosatnak (azt, hogy mindenki azzal kezdi, hogy fürdik, trivialitásnak veszem), helyzeti előnnyel indulnak a bálon. Maga a palota amúgy két sarokra van, szóval nem táv. Ha nem ismerkedtek meg vele, kénytelenek lesznek követni és belógni valahogy a bálba, ami szép sport, sok sikert hozzá. Persze ha kimarad ez az epizód az sem baj a kaland szempontjából, csak elveszik egy remek alkalom szerepjátékra.</w:t>
      </w:r>
    </w:p>
    <w:p>
      <w:pPr>
        <w:pStyle w:val="Normal"/>
        <w:rPr>
          <w:lang w:val="hu-HU"/>
        </w:rPr>
      </w:pPr>
      <w:r>
        <w:rPr>
          <w:lang w:val="hu-HU"/>
        </w:rPr>
      </w:r>
    </w:p>
    <w:p>
      <w:pPr>
        <w:pStyle w:val="Normal"/>
        <w:rPr>
          <w:lang w:val="hu-HU"/>
        </w:rPr>
      </w:pPr>
      <w:r>
        <w:rPr>
          <w:lang w:val="hu-HU"/>
        </w:rPr>
        <w:t>A bál:</w:t>
      </w:r>
    </w:p>
    <w:p>
      <w:pPr>
        <w:pStyle w:val="Normal"/>
        <w:ind w:firstLine="720"/>
        <w:rPr>
          <w:lang w:val="hu-HU"/>
        </w:rPr>
      </w:pPr>
      <w:r>
        <w:rPr>
          <w:lang w:val="hu-HU"/>
        </w:rPr>
        <w:t xml:space="preserve">Két másik palota közé van beékelve a Quiron rezidencia. Háromszintes ház, díszes, blabla. Az ajtónálló úgy tűnik, mintha szívózni akarna, aztán az úrfi neve hallatán átengedi a karaktereket, egészen pontosan Susant és a „barátait”. Ha valaki feltűnően bunkó/büdös/véres kivágják, be se jöhet, de remélhetőleg nem kerül erre sor. A bálterem az elsőn van, széles márványlépcső visz fel. A terem 12*25 méteres, szóval jó nagy. Belmagasság legalább három méter, hatalmas csarnoknak tűnik, ezt fokozza a sok, magas tükör. Zenekar van, akik időről időre rázendítenek valamire. Szünetekben egy bár/svédasztal keveréknél lehet ingyen kajálni/piálni. Lehet fűzni csajokat/pasikat, esetleg ha a karakter valaki más prédáját nézi ki magának, lehet párbajozgatni az udvarban levő szép kertben. Oda lehet elvonulni smárolgatni is. Komoly esetekben lehet haza lehet sétálni az action érdekében, Dacnus nem fogja tolerálni a mozgó bokrokat, de remélhetőleg ennyi esze van a Jknak is. </w:t>
      </w:r>
    </w:p>
    <w:p>
      <w:pPr>
        <w:pStyle w:val="Normal"/>
        <w:rPr/>
      </w:pPr>
      <w:r>
        <w:rPr>
          <w:lang w:val="hu-HU"/>
        </w:rPr>
        <w:tab/>
        <w:t>Nagyjából 70-100 vendég lesz összesen, sétálgatnak fel-alá, beszélgetnek, csajoznak/pasiznak, üzletelnek. Mindenki vagy nemes vagy nagyon gazdag, de ez még nem az elit elitje, a vendégek többsége nem tarthatna ilyen partit ha akarna se.</w:t>
      </w:r>
    </w:p>
    <w:p>
      <w:pPr>
        <w:pStyle w:val="Normal"/>
        <w:rPr>
          <w:lang w:val="hu-HU"/>
        </w:rPr>
      </w:pPr>
      <w:r>
        <w:rPr>
          <w:lang w:val="hu-HU"/>
        </w:rPr>
        <w:t>.</w:t>
        <w:tab/>
        <w:t xml:space="preserve">Mindenesetre amikor megérkeznek Susan bemutatja őket a házigazdának (nem mintha ő túl rég óta ismerné...) Ha nem azzal kezdik, hogy szájonvágják akkor roppant udvariasan fogadja őket, és örömmel veszi, hogy itt vannak (legalábbis ezt mondja). Dacnus megnyerő modorú, halk szavú fiatalember, akinek megvan a magas emberismerete az érezheti, hogy nem lehet vele cicázni. Egy nemesi család elsőszülötte, kemény és számító. Mindenesetre ma a jó házigazdát játszza, sétál körbe-körbe, beszélget mindenkivel és felügyeli, hogy a dolgok ne szálljanak el. </w:t>
      </w:r>
    </w:p>
    <w:p>
      <w:pPr>
        <w:pStyle w:val="Normal"/>
        <w:rPr/>
      </w:pPr>
      <w:r>
        <w:rPr>
          <w:lang w:val="hu-HU"/>
        </w:rPr>
        <w:tab/>
        <w:t xml:space="preserve">A legjobb jellemű harcos típusú karaktert ismertesd össze Keldornnal (igen, BG2, ha a JKk játszottak ezzel az igen kiváló játékkal, adj neki más nevet, bár nem muszáj). Keldorn megy oda hozzá beszélgetni. A paladin (lehetne lovagnak is mondani, de valahogy én már nagyon megszoktam a paladin szót és egyértelműbb. Ha az ember nem próbálkozik angolos kiejtéssel, hanem mondja ahogy az írva vagyon, akkor nem is báncsa a fület) legalább hatvan éves, a leányunokájának ez az első bálja, ezért van csak jelen, és unja a dolgot, de rettenetesen. Remekül el lehet vele anekdotázgatni különféle kalandokról, bár inkább ő kérdez, szívesen meghallgatja a legutóbbi kalandokat, feltéve, ha a JKk a nagybetűs Jót cselekedték. Remek emberismerő, és alapból csak a hozzá hasonló beállítottságú emberekhez megy oda ismerkedni. Oldalán egy Holy Avenger +5 függ, amit élesebb szemű (esetleg harmadik szemű... (Jut eszembe, ki volt a legmágiaérzékenyebb király? III. Sam)) karakterek kiszúrhatnak. Ha sikerül az öregre jó benyomást tenni akkor meghívja a neki szimpatikus úriembereket egy későbbi, zártabb rendezvényre. Keldorn a végletekig nyugodt, ő már látott mindent, sőt még annál is többet. Halkan, határozottan beszél, mint aki hozzászokott, hogy figyelnek rá, de akár a gőg, akár a leereszkedés távol áll tőle. A szeme acélkemény akaratot sejtet. Ugyanakkor szívesen leül a kertben „távol ettől a zsivajtól”, hogy meghallgasson egy történetet, „ha nem sajnálják egy vénemberre az időt”. A karakterekkel dobass valamit, hogy tudják-e kivel beszélnek (funnybb ha nem). Mindenesetre mindenki más igen tiszteletteljes vele, Lord Keldornnak szólítják, Susan esetleg egy pukedlivel indít, pedig ő aztán nem a tekintélytiszteletről híres. Ha jól meséled be, Keldornból nagyhatalmú támogató és későbbi munkaadó lehet. </w:t>
      </w:r>
    </w:p>
    <w:p>
      <w:pPr>
        <w:pStyle w:val="Normal"/>
        <w:rPr>
          <w:lang w:val="hu-HU"/>
        </w:rPr>
      </w:pPr>
      <w:r>
        <w:rPr>
          <w:lang w:val="hu-HU"/>
        </w:rPr>
        <w:tab/>
        <w:t xml:space="preserve">Rakj be nyugodtan pár NJKt még, hadd menjen a buli. Remélhetőleg mindenki a saját ügyeivel kezd foglalkozni és elfelejtkeznek Susanről. Ő addig elmegy, kinéz magának egy számára szimpatikus pasit, és flörtölni kezd vele. Mivel azonban ő Susan, ezért kinézte magának Lilian Verah, az idős Verah kedvenc lányának ezesti „áldozatát”, Arthurt. Az elkényeztetett fruska persze nem fogja tűrni hogy leüssék a kezéről a srácot, és a helyzet gyorsan elmérgesedik. Vedd Lilant olyan antipatikusra amilyenre csak akarod, itt Susan a jófiú. Arthur egy birka, tőle nem lehet várni a helyzet rendezését. A karakterek remélhetőleg közbeavatkoznak, a végeredmény pedig az hogy vagy ők, vagy a Verah lány dühösen távoznak. Mindenesetre szereztek egy veszélyes rosszakarót. </w:t>
      </w:r>
    </w:p>
    <w:p>
      <w:pPr>
        <w:pStyle w:val="Normal"/>
        <w:rPr>
          <w:lang w:val="hu-HU"/>
        </w:rPr>
      </w:pPr>
      <w:r>
        <w:rPr>
          <w:lang w:val="hu-HU"/>
        </w:rPr>
        <w:tab/>
        <w:t>Ezek után valószínűleg hazamennek, főleg mielőtt befutna a lány egy tucatnyi dühös fivérrel és kuzinnal. (ez utóbbi nem következik természetesen be, de attól még megemlíthetik a karaktereknek, mint valószínű eseményt). Remélhetőleg az sül ki belőle, hogy Susan csak peches, nem pedig az, hogy megutálják a JKk. Ha sikerült valami ismertséget kötni, azzal meg lehet beszélni, hogy másnap együtt mennek a vásárba.</w:t>
      </w:r>
    </w:p>
    <w:p>
      <w:pPr>
        <w:pStyle w:val="Normal"/>
        <w:rPr>
          <w:lang w:val="hu-HU"/>
        </w:rPr>
      </w:pPr>
      <w:r>
        <w:rPr>
          <w:lang w:val="hu-HU"/>
        </w:rPr>
      </w:r>
    </w:p>
    <w:p>
      <w:pPr>
        <w:pStyle w:val="Normal"/>
        <w:rPr>
          <w:lang w:val="hu-HU"/>
        </w:rPr>
      </w:pPr>
      <w:r>
        <w:rPr>
          <w:lang w:val="hu-HU"/>
        </w:rPr>
        <w:tab/>
        <w:t>2. nap</w:t>
      </w:r>
    </w:p>
    <w:p>
      <w:pPr>
        <w:pStyle w:val="Normal"/>
        <w:rPr>
          <w:lang w:val="hu-HU"/>
        </w:rPr>
      </w:pPr>
      <w:r>
        <w:rPr>
          <w:lang w:val="hu-HU"/>
        </w:rPr>
        <w:tab/>
        <w:t>Remélhetőleg vannak olyan jó viszonyban Susannel, hogy „spontán” felvethessék, hogy együtt mennek, egyébként persze kénytelenek követni.</w:t>
      </w:r>
    </w:p>
    <w:p>
      <w:pPr>
        <w:pStyle w:val="Normal"/>
        <w:rPr>
          <w:lang w:val="hu-HU"/>
        </w:rPr>
      </w:pPr>
      <w:r>
        <w:rPr>
          <w:lang w:val="hu-HU"/>
        </w:rPr>
        <w:tab/>
        <w:t>Ha eddig nem volt tolvajlás, most ejtsd meg. A mai napra nincs semmi találkozás kitalálva, menjenek nyugodtan tovább a versenyek. Lehet szerelmekkel andalogni, fagyit nyalogatni, stb. Mesélj be egy színházat, azzal is telik az idő. Felbukkanhat Dacnus is, csapva a szelet Susannek. Ha rá akarsz menni erre a vonalra, akkor lehet ma este még egy bál.</w:t>
      </w:r>
    </w:p>
    <w:p>
      <w:pPr>
        <w:pStyle w:val="Normal"/>
        <w:rPr/>
      </w:pPr>
      <w:r>
        <w:rPr>
          <w:lang w:val="hu-HU"/>
        </w:rPr>
        <w:tab/>
        <w:t>Illetve ami utólag került be: ha a karakterek bizonyos százaléka büdösebb az elfogadhatónál, akkor el lehet látogatni a városi fürdőbe. (Jobb, mint a fadézsa). Lehet fűtött medencéjű, római stílusú hely labdaudvarral, de lehet az akropolisz alatt gőzölgő barlangfürdő ahol a nemeket csak egy elég likas fapalánk szeparálja. A fürdőruha nincs még feltalálva. Bizonyos játékostársaságok az ilyen jeleneteken képesek órákig elidőzni, ami a kaland ezen fázisában nem is baj, jobb ha most mulatják ki magukat, akkor még nagyobb hidegzuhany amikor elsötétedik a világkép. (Mekkora képzavar!)</w:t>
      </w:r>
    </w:p>
    <w:p>
      <w:pPr>
        <w:pStyle w:val="Normal"/>
        <w:rPr>
          <w:lang w:val="hu-HU"/>
        </w:rPr>
      </w:pPr>
      <w:r>
        <w:rPr>
          <w:lang w:val="hu-HU"/>
        </w:rPr>
        <w:tab/>
        <w:t>Susan ma esti bajbakerülése: nyugodtan sétálgatnak, Susan éppen magyaráz valamit a karaktereknek, amikor (másfele fordulva) izomból belesétál valakibe. Magas éberségű karakterek kiszúrhatják a közelgő bajt, de hiába szólnak az utolsó pillanatban, Susan túl későn reagál. Tough luck.</w:t>
      </w:r>
    </w:p>
    <w:p>
      <w:pPr>
        <w:pStyle w:val="Normal"/>
        <w:rPr>
          <w:lang w:val="hu-HU"/>
        </w:rPr>
      </w:pPr>
      <w:r>
        <w:rPr>
          <w:lang w:val="hu-HU"/>
        </w:rPr>
        <w:tab/>
        <w:t>A pasas akin átgyalogolt egy alkimista aki hazafele igyekezett az üvegcsés ládikájával. A cucc orbitális pályára áll, majd becsapódik. Egy robbanás mindenképpen van, az utána következő effekteket rád bízom, ha akarsz, szállj el nyugodtan. Az alkimista ha magához tér, mindenképpen le akarja verni a kárát rajtuk (~1000 arany). Az őrség 3-4 körön belül ott van. Ha nem szelelnek el ezerrel, hosszú és magyarázkodással teljes éjszakájuk lesz. Sok sikert hozzá. Az a lényeg, hogy érezzék, hogy megdolgoznak a pénzükért.</w:t>
      </w:r>
    </w:p>
    <w:p>
      <w:pPr>
        <w:pStyle w:val="Normal"/>
        <w:rPr>
          <w:lang w:val="hu-HU"/>
        </w:rPr>
      </w:pPr>
      <w:r>
        <w:rPr>
          <w:lang w:val="hu-HU"/>
        </w:rPr>
      </w:r>
    </w:p>
    <w:p>
      <w:pPr>
        <w:pStyle w:val="Normal"/>
        <w:rPr>
          <w:lang w:val="hu-HU"/>
        </w:rPr>
      </w:pPr>
      <w:r>
        <w:rPr>
          <w:lang w:val="hu-HU"/>
        </w:rPr>
        <w:tab/>
        <w:t>3. nap</w:t>
      </w:r>
    </w:p>
    <w:p>
      <w:pPr>
        <w:pStyle w:val="Normal"/>
        <w:rPr/>
      </w:pPr>
      <w:r>
        <w:rPr>
          <w:lang w:val="hu-HU"/>
        </w:rPr>
        <w:tab/>
        <w:t>Ma Susan a városon kívül akar happeningezni. A falakon kívül egy vándor állatkert vert tanyát, este pedig tűzijáték is lesz. Az állatkert majdnem az erdő szélén van, túl az utolsó házakon is. Elég lepusztult</w:t>
      </w:r>
      <w:r>
        <w:rPr/>
        <w:t xml:space="preserve">; </w:t>
      </w:r>
      <w:r>
        <w:rPr>
          <w:lang w:val="hu-HU"/>
        </w:rPr>
        <w:t>kis, nyomorúságos ketrecek, drága belépti díj, korbácsos felügyelők. Rakj be egy csomó durva szörnyet, és részletesen írd le őket az utolsó borzalmas agyarig. Legyen legalább két közveszélyes mágikus szörny (nálam egy mantikor és egy dérfarkas (winter wolf) voltak, egy csomó kisebb szörny és közönséges állatok. Ha akarsz rakj be olyat is, akinek semmi keresnivalója itt, valami értelmes, jó jellemű lényt, akit mindenki sajnál, és később a kavarodásban meg lehet szöktetni. A tulaj (ha megkeresik) egy alulnőtt, antipatikus, alamuszi alak, aki hallani sem akar semminek ez eladásáról, illetve csak iszonyúan irreális árakon. (Sokszáz, ezer arany)</w:t>
      </w:r>
    </w:p>
    <w:p>
      <w:pPr>
        <w:pStyle w:val="Normal"/>
        <w:rPr/>
      </w:pPr>
      <w:r>
        <w:rPr>
          <w:lang w:val="hu-HU"/>
        </w:rPr>
        <w:tab/>
        <w:t>Ha Susanon kívül más is résztvesz a kardvívás versenyben, akkor ma egymással harcolnak. (Egyébként ma esik ki. Ha kijátszod a meccseket, adj neki olyan ellenfelet hogy kiessen). Ez remek alkalom szerepjátékra</w:t>
      </w:r>
      <w:r>
        <w:rPr/>
        <w:t xml:space="preserve">; </w:t>
      </w:r>
      <w:r>
        <w:rPr>
          <w:lang w:val="hu-HU"/>
        </w:rPr>
        <w:t xml:space="preserve">főleg ha Susan és a karakter között már van valami (barátság/bimbózó szerelem). Susan elsőre vissza akar lépni, de ha hagyja is magát rábeszélni a meccsre, akkor is lehet hogy szándékosan veszít. Ugyanakkor ha erre rámutatnak, akkor rettenetesen megsértődik. Ő úgy véli, hogy a karakter ilyesmikből él, tehát neki kell a pénz, míg neki nem. </w:t>
      </w:r>
    </w:p>
    <w:p>
      <w:pPr>
        <w:pStyle w:val="Normal"/>
        <w:rPr>
          <w:lang w:val="hu-HU"/>
        </w:rPr>
      </w:pPr>
      <w:r>
        <w:rPr>
          <w:lang w:val="hu-HU"/>
        </w:rPr>
        <w:tab/>
        <w:t xml:space="preserve">A témán jó hosszan el lehet filózni, remek alkalom a jellemjátékra, remélhetőleg nem az lesz a vége, hogy halálosan megsértődik. Ha valaki visszalép, hogy Susan továbbjuthasson, azt honoráld később extra Tpvel. Ha párbajoznak és veszít, haza kell menni, mivel csurom vér az aktuális cucca. Ha a papa meglátja véresen persze kisebb szívrohamot kap, de ez már az ő baja. Ezek után Susan lepihen, mert fáradt, és este ki akar menni az éjszakai fáklyás/tűzijátékos showra. Ekkor jön majd a kaland első komolyabb összecsapása. </w:t>
      </w:r>
    </w:p>
    <w:p>
      <w:pPr>
        <w:pStyle w:val="Normal"/>
        <w:rPr>
          <w:lang w:val="hu-HU"/>
        </w:rPr>
      </w:pPr>
      <w:r>
        <w:rPr>
          <w:lang w:val="hu-HU"/>
        </w:rPr>
        <w:tab/>
        <w:t xml:space="preserve">Maga az esti mulatság látványos, remekül megszervezett. Rézfúvósok, dobosok adják a hangeffekteket. A műsort különféle színű tüzeket nyelő tűznyelők, lángoló buzogányokkal zsonglőrködők, majorettesek kezdik. Közben rendszeresen röppennek az égre petárdák. Utánuk lépnek színre az igazi mesterek: az illuzionisták és néhány varázslótanonc. Tűzgolyók és lángkígyók mindenféle színben és formában ragyogják be az eget egy időre. Aztán a műsorba a dobok, a robbanások és a trombiták harsogása mellé más zajok is keverednek. Sikolyok. A tömegen pánik terjed végig, és mindenki menekülni kezd, elfele az állatkerttől. Tryphon kihasználta az alkalmat és szabadon engedte a dögöket, hogy a kavarodásban egy-két foglyot tudjon ejteni. A tulaj fösvény és nem rakatott elég mágikus védelmet a ketrecekre, tehát relatíve könnyű dolga volt. A karakterek (és Susan) várhatólag segítenek befogni az állatokat. Hagyj egyet elszökni mindenképpen. Mivel egy ilyen veszélyes szörny nem maradhat felügyelet nélkül, utánaerednek (ha nem mennének, Susan akkor is megy). Az erdőig üldözik, ahol is látják, hogy egy kupac favágó éppen gyakja le. A favágók arca, viselkedése furcsa. Legyenek SOKAN (2 JK ra mondjuk tizen). Mivel nagyon messzire futottak a dög kergetése közben, nincs senki a közelben. Éjszaka van és sötét, az esetleges kiáltásokat nem hallják meg az általános zűrzavar miatt. </w:t>
      </w:r>
    </w:p>
    <w:p>
      <w:pPr>
        <w:pStyle w:val="Normal"/>
        <w:rPr>
          <w:lang w:val="hu-HU"/>
        </w:rPr>
      </w:pPr>
      <w:r>
        <w:rPr>
          <w:lang w:val="hu-HU"/>
        </w:rPr>
        <w:tab/>
        <w:t xml:space="preserve">Csináljanak bármit a karakterek, a favágók szépen lassan körbezárják őket. Az arckifejezésűk fenyegető, és az esetleges veszélyérzet is jelezhet, de akkor sem fognak nekiesni egy kupac favágónak, csak viccből. A favágók megkérik őket nyugodt, csendes hangon, hogy dobják le a fegyverüket. Bármilyen kérdésre, hogy miért is kéne ilyet tenniük, nem kapnak érdembeli választ, csak egyre közelebb jövő favágókat. Az emberek viselkedése teljesen illogikus, nem derül ki, hogy miért akarnák foglyul ejteni a karaktereket. Mindenesetre, ha látszik, hogy a karakterek nem adják meg magukat, támadnak (vigyázz, ha megadják magukat az gyakorlatilag kaland vége, tehát érzékeltesd, hogy ez nem volna jó ötlet). A csata legyen kemény és véres. A sérült favágók elmenekülnek, és ha látszik, hogy ebből győzelem nem lesz, az összes elfut, sérülteket nem szívesen hagynak hátra. Eleinte foglyulejtére törekednek, de az első halottjuk után már ölni akarnak. Elég gyenge harcosok, de magas erőből fakadóan sebzésbónuszuk van, és sokan vannak. Susan ha lehet ne haljon meg, (súlyos sérülésnél elájul és nem törődnek vele, etc.) Ha a csata kezd eldurvulni, mégiscsak arra vetődhet néhány kívülálló akik elszaladnak az őrség szörnyekkel küzdő embereiért. Ha Susan súlyosan megsérül, az csak jó. </w:t>
      </w:r>
    </w:p>
    <w:p>
      <w:pPr>
        <w:pStyle w:val="Normal"/>
        <w:ind w:firstLine="720"/>
        <w:rPr>
          <w:lang w:val="hu-HU"/>
        </w:rPr>
      </w:pPr>
      <w:r>
        <w:rPr>
          <w:lang w:val="hu-HU"/>
        </w:rPr>
        <w:t xml:space="preserve">Semmiképpen ne tudják üldözni őket. Legyenek sérültek, legyen sötét, halljanak további lábdobogásokat az erdőben. Ha mégis üldöznék őket, akkor látják amint a démon széttépi a favágókat, majd rájuk ront. Ez egy kicsit borítaná a kaland menetét, de nem halálosan. </w:t>
      </w:r>
    </w:p>
    <w:p>
      <w:pPr>
        <w:pStyle w:val="Normal"/>
        <w:ind w:firstLine="720"/>
        <w:rPr/>
      </w:pPr>
      <w:r>
        <w:rPr>
          <w:lang w:val="hu-HU"/>
        </w:rPr>
        <w:t>A csetepaté után remélhetőleg értesítik az őrséget. Ha otthagyják a foglyokat akkor a társaik visszatérnek értük és elviszik őket, amúgy lesz egy-két foglyuk akiknek örülhetnek. Ne lehessen túl sok infót kihúzni belőlük! Hirtelen meghalnak, hallgatnak, mint a sír, stb. A Véres Úrról és a közelgő áldozásról mesélhetnek, de azt is csak az után, hogy a következő munkát megkapták a karakterek. Ha a városőrség kezére adják őket, akkor semmit sem fognak tőlük megtudni, mert nem válaszolnak semmire. Ha kreatívak (igazságszérum, vagy valami hasonló méreg), akkor mondj el nekik mindent nyugodtan, amit az átlag favágó tudhat, de ezt igyekezz azért halogatni. Ezek a favágók NEM tudják hol tárolják a foglyokat! Ha őrséghez fordulnak alaposan kikérdezik a karaktereket (szerencsés véletlen folytán a kedvenc Frederick kapitányuk), majd még hajnal előtt elengedik őket.</w:t>
      </w:r>
    </w:p>
    <w:p>
      <w:pPr>
        <w:pStyle w:val="Normal"/>
        <w:rPr>
          <w:lang w:val="hu-HU"/>
        </w:rPr>
      </w:pPr>
      <w:r>
        <w:rPr>
          <w:lang w:val="hu-HU"/>
        </w:rPr>
        <w:tab/>
        <w:t>Ha Susan sérült, annál jobb. Sir Normann besokall, gyógyítót hív aki egy hétig tartó álomba altatja aminek a végén majd egészségesen ébred fel (ez persze 1 ÉPs sebnél nem következik be, olyankor hazaviszi, nem marad egy ilyen helyen tovább). Ezzel persze a megbízás véget ér. További pénzbónuszt adhatsz, ha akarsz a lánya megmentéséért, esetleg ha valamelyik karakter nagyon kitüntette magát, annak adhat egy kisebb varázstárgyat. Nálam ez egy méreg és betegség elleni gyűrű volt, (+2 egézség ilyen dobásokra) amit karácsonyra szánt Susannek, de most meg akarja hálálni a karakternek, hogy megmentette az életét. Ha alakult valami egy karakter és Susan között, akkor nem kell kivonni a forgalomból, velük maradhat, mint NJK és ha nagyon elakadnak, lehetnek ötletei.</w:t>
      </w:r>
    </w:p>
    <w:p>
      <w:pPr>
        <w:pStyle w:val="Normal"/>
        <w:rPr>
          <w:lang w:val="hu-HU"/>
        </w:rPr>
      </w:pPr>
      <w:r>
        <w:rPr>
          <w:lang w:val="hu-HU"/>
        </w:rPr>
      </w:r>
    </w:p>
    <w:p>
      <w:pPr>
        <w:pStyle w:val="Normal"/>
        <w:rPr>
          <w:lang w:val="hu-HU"/>
        </w:rPr>
      </w:pPr>
      <w:r>
        <w:rPr>
          <w:lang w:val="hu-HU"/>
        </w:rPr>
        <w:tab/>
        <w:t xml:space="preserve">A hét hátralevő része. </w:t>
      </w:r>
    </w:p>
    <w:p>
      <w:pPr>
        <w:pStyle w:val="Normal"/>
        <w:ind w:firstLine="720"/>
        <w:rPr>
          <w:i/>
          <w:i/>
          <w:iCs/>
          <w:lang w:val="hu-HU"/>
        </w:rPr>
      </w:pPr>
      <w:r>
        <w:rPr>
          <w:i/>
          <w:iCs/>
          <w:lang w:val="hu-HU"/>
        </w:rPr>
        <w:t>Innen egyszerre két kaland folyik párhuzamosan, a nyomozás, hogy miért is támadtak rájuk és a nyomozás Phaonia után. A kettő persze összefügg, de egyik nélkül nem sikerülhet a másik. A karaktereknek tehát meg kell osztani az idejüket a kettő között. Ha különválnak két csapatra, akkor szerintem engedd, hogy a távollevők is feltegyenek kérdéseket, lehessenek ötleteik, hogy ne legyen számukra annyira unalmas, de az a legjobb, ha együtt mozognak, mondjuk délelőtt-délután erdőt járnak, délután-este meg nyomoznak. Ez a te kihívásod, hogy kisakkozd, hogy senkinek ne kelljen a konyhában unatkoznia, míg a csapat másik fele játszik. Ha úgy véled, hogy az első nyomozás miatt a parti nem vállalná be Phaoniát, tedd az elrablását egy nappal korábbra, és már a támadás utáni reggel bérelje fel őket rögtön az öreg Daryl.</w:t>
      </w:r>
    </w:p>
    <w:p>
      <w:pPr>
        <w:pStyle w:val="Normal"/>
        <w:rPr>
          <w:i/>
          <w:i/>
          <w:iCs/>
          <w:lang w:val="hu-HU"/>
        </w:rPr>
      </w:pPr>
      <w:r>
        <w:rPr>
          <w:i/>
          <w:iCs/>
          <w:lang w:val="hu-HU"/>
        </w:rPr>
      </w:r>
    </w:p>
    <w:p>
      <w:pPr>
        <w:pStyle w:val="Normal"/>
        <w:rPr>
          <w:lang w:val="hu-HU"/>
        </w:rPr>
      </w:pPr>
      <w:r>
        <w:rPr>
          <w:lang w:val="hu-HU"/>
        </w:rPr>
        <w:tab/>
        <w:t>A karakterek ott állnak munka nélkül. (Ma már viadalok sincsenek!) Remélhetőleg elkezdenek nyomozni. Ha sikerült a tolvajlás kapcsán összehaverkodni Frederickkel, akkor szívesen veszi a segítséget, amúgy elhajtja őket. Lehetséges indulási pontok:</w:t>
      </w:r>
    </w:p>
    <w:p>
      <w:pPr>
        <w:pStyle w:val="Normal"/>
        <w:rPr>
          <w:lang w:val="hu-HU"/>
        </w:rPr>
      </w:pPr>
      <w:r>
        <w:rPr>
          <w:lang w:val="hu-HU"/>
        </w:rPr>
        <w:tab/>
        <w:t xml:space="preserve">-Elmenni a városőrségre (ez a legkisebb séta), és megkérdezni, hogy hogy áll a nyomozás. Itt informálják őket, hogy a nyomozást vezető tiszt, Frederick kapitány házon kívül van, de csak egy közepes Uralkodás/Tekintély után mondják el, hogy éppen a városon kívül nyomoz. Favágókat, ha voltak, itt tartják fogva, magas Uralkolkodás/Tekintély és egy meggyőző érvelés kell azonban, hogy a közelükbe engedjék a karaktereket. </w:t>
      </w:r>
    </w:p>
    <w:p>
      <w:pPr>
        <w:pStyle w:val="Normal"/>
        <w:rPr/>
      </w:pPr>
      <w:r>
        <w:rPr>
          <w:lang w:val="hu-HU"/>
        </w:rPr>
        <w:tab/>
        <w:t xml:space="preserve">-A tegnapi összecsapás helyszíne. A halott favágókat már elvitték, a bestiát még nem. Egy városőr őrzi a helyszínt, némi haverkodás és egy uralkodás/tekintély után szívesen beszélget a karakterekkel, elmondja, hogy a kapitány fél órája járt itt és az egyik favágótáborba indult, </w:t>
      </w:r>
      <w:r>
        <w:rPr>
          <w:i/>
          <w:iCs/>
          <w:lang w:val="hu-HU"/>
        </w:rPr>
        <w:t>arrafelé</w:t>
      </w:r>
      <w:r>
        <w:rPr>
          <w:lang w:val="hu-HU"/>
        </w:rPr>
        <w:t>. A városőr (Gedir, a barátainak Ged), kicsit dagadt, kerekképű, izzad a páncéljában a napon, elég buta, de szeretetreméltó figura, és ha veszed a fáradtságot, akkor a vele folytatott beszélgetés sok móka és kacagás forrása lehet. Könnyű lenyűgözni, és bármilyen kis figyelmért ilyen nagy hősöktől nagyon hálás. (Mivel a karakterek tegnap elég sok ellenséggel mérkőztek meg, számára automatikusan nagy, sárkányölő hősnek minősülnek).</w:t>
      </w:r>
    </w:p>
    <w:p>
      <w:pPr>
        <w:pStyle w:val="Normal"/>
        <w:ind w:firstLine="720"/>
        <w:rPr>
          <w:lang w:val="hu-HU"/>
        </w:rPr>
      </w:pPr>
      <w:r>
        <w:rPr>
          <w:lang w:val="hu-HU"/>
        </w:rPr>
        <w:t xml:space="preserve">-Amennyiben nem a kapitányt keresik meg (vagy ezzel már megvannak), akkor követhetik az elmenekült favágók nyomait. Ők szaladtak vissza nyílegyenesen a templomhoz, ahol az istenük várt volna rájuk. Viszont Tryphon nem tudná őket meggyógyítani, és ha sebesülten térnek vissza a táboraikba, már másnap lakat alatt lesznek, ami nem tenne jót a terveinek. Tehát előreküldte egyik démonát, hogy falja fel őket, legalább erősödik a lény a lelküktől. Ezt ő parasztáldozatnak tekintette, sajnálatos, de ez van. A széttépett hullákat két-három kilométernyire lehet megtalálni az erdő szélétől. Ha voltak súlyos sérültek (1-2 ÉPn állók), akkor azok még a menekülés során elvéreztek. Nem kell túl magas nyomkövetés a sérült menekülők követéséhez, kb. vércsíkot húznak maguk után, főleg ha van köztük eszméletét vesztett is, akit vonszolni kellett. A démon lábnyomait csak nagyon nagy nehézségű vadászattal lehet kiszúrni, de egy alacsony erdőjárás dobás is megmondja, hogy ilyen sebeket semmilyen állat nem ejt. Ha a karakterek tovább akarnak nyomulni, éreztesd velük, hogy ez nem jó ötlet. (dobass veszélyérzetet, érezzék úgy, hogy figyelik őket, gondoljanak arra mennyire nincs most náluk fegyver, stb). Az se katasztrófa persze ha megtalálják a templomot, nagyon pozitívan néz ki a hely és most nincs ott senki, tehát nem fognak felkiáltani, hogy „Ah-ha!”. Később, jobban felszerelve már továbbmehetnek innen is. Esetleg jó ötlet volna megnézni, hova is akartak annyira rohanni a favágók, mert nyílván nem azért siettek ennyire, hogy minél hamarabb széttépjék őket. Az egyik démon, láthatatlanul kilesi a karaktereket, és jelenti urának. A favágók nyomairól még lesz később szó. </w:t>
      </w:r>
    </w:p>
    <w:p>
      <w:pPr>
        <w:pStyle w:val="Normal"/>
        <w:rPr/>
      </w:pPr>
      <w:r>
        <w:rPr>
          <w:lang w:val="hu-HU"/>
        </w:rPr>
        <w:tab/>
        <w:t>-A favágók táborai. Ha bárkit megkérdeznek, hogy hol laknak az erdő pusztítói, akkor megtudhatják, hogy az erdő szélén áll három táboruk, és az erdőben mélyén is van egy. Akármelyikbe mennek, Frederick éppen ott kérdezi ki a lakosokat. A kapitány érti a dolgát, jó kérdéseket tesz fel, és nem azzal kezdi, hogy ez és ez a favágó meghalt hanem szépen felvezeti a dolgot. A megszerezhető infók:</w:t>
      </w:r>
    </w:p>
    <w:p>
      <w:pPr>
        <w:pStyle w:val="Normal"/>
        <w:rPr>
          <w:lang w:val="hu-HU"/>
        </w:rPr>
      </w:pPr>
      <w:r>
        <w:rPr>
          <w:lang w:val="hu-HU"/>
        </w:rPr>
        <w:tab/>
        <w:t>A halott/fogoly favágók (akik elmenekültek annak az arcát nem ismerik, mert nagyon sötét volt), mind családtalan emberek voltak, általában maguknak való alakok, nem helyi születésűek, de ez alól vannak kivételek, pl. valamelyik afféle szóvivő volt, esetleg sokgyermekes családapa, stb. Nincs igazán jellemző közös vonásuk, de a többségük túl sok időt töltött az erdő mélyén. Lehetett egy-két összeütközés a törvényekkel is régebben, akár olyan súlyos vétkek is, mint rablás vagy nemi erőszak, de megúszták tanúk hiánya, vagy egyéb kisebb csoda miatt. (Esetleg csak pletyka szintjén terjedt el róluk). Amikor kiderül, hogy embereket támadtak meg, az összes ilyen rögtön eszébe jut mindenkinek. („Emlékszem, Joe-nak a szeme se állt jól soha”) A favágók babonás parasztokként viselkednek, nyugodtan mesélj el mindenféle vad történetet démonoktól kezdve, roskadozó romokon át, egy, az erdő mélyén bujkáló ősöreg zöldsárkányig. Mesélj beholderekről, hadd kapjanak szívrohamot a játékosok. Légy kreatív, de látsszon rajta, hogy ez éppen a csapongó képzeletük terméke. És ha némelyik igaznak bizonyul később...</w:t>
      </w:r>
    </w:p>
    <w:p>
      <w:pPr>
        <w:pStyle w:val="Normal"/>
        <w:rPr>
          <w:lang w:val="hu-HU"/>
        </w:rPr>
      </w:pPr>
      <w:r>
        <w:rPr>
          <w:lang w:val="hu-HU"/>
        </w:rPr>
        <w:tab/>
        <w:t xml:space="preserve">-A favágókat figyelve megfejthető az egész ügy, ki lehet találni szektatag favágókat akiket le kell buktatni, akiket lehet követni, ez is egy út ha a nyomolvasáshoz nem értenek. </w:t>
      </w:r>
    </w:p>
    <w:p>
      <w:pPr>
        <w:pStyle w:val="Normal"/>
        <w:rPr>
          <w:lang w:val="hu-HU"/>
        </w:rPr>
      </w:pPr>
      <w:r>
        <w:rPr>
          <w:lang w:val="hu-HU"/>
        </w:rPr>
        <w:tab/>
        <w:t xml:space="preserve">-Az állatkertben körbenézés. Egy kupac városőr van itt mindig, nehogy bárki is leléceljen. A tulajra gondatlanság miatt sok, sok év börtön és/vagy iszonyatos pénzbüntetés vár, hacsak ki nem derül a végén, hogy Tryphon mágiával engedte szabadon a dögöket, de erre nincs sok esély. A tulaj nem látott senkit és semmit, de esküdözik, hogy ő ártatlan, tíz éve nem szökött meg egy állat sem, nemhogy az összes egyszerre. Mivel a pasas nagyon gyanús és ellenszenves, csak közepesen lehet hinni neki. </w:t>
      </w:r>
    </w:p>
    <w:p>
      <w:pPr>
        <w:pStyle w:val="Normal"/>
        <w:rPr>
          <w:lang w:val="hu-HU"/>
        </w:rPr>
      </w:pPr>
      <w:r>
        <w:rPr>
          <w:lang w:val="hu-HU"/>
        </w:rPr>
      </w:r>
    </w:p>
    <w:p>
      <w:pPr>
        <w:pStyle w:val="Normal"/>
        <w:rPr>
          <w:lang w:val="hu-HU"/>
        </w:rPr>
      </w:pPr>
      <w:r>
        <w:rPr>
          <w:lang w:val="hu-HU"/>
        </w:rPr>
        <w:tab/>
        <w:t>Lord Keldorn összejövetele (csütörtök este):</w:t>
      </w:r>
    </w:p>
    <w:p>
      <w:pPr>
        <w:pStyle w:val="Normal"/>
        <w:rPr/>
      </w:pPr>
      <w:r>
        <w:rPr>
          <w:lang w:val="hu-HU"/>
        </w:rPr>
        <w:tab/>
        <w:t>Az idős paladin minded évben tart egy találkozót, ez afféle hősök klubja, jó jellemű kardforgatók, vándorok, lovagok gyűlnek össze itt. A társaság nagyon vegyes, van paraszti származású kósza és Cormyri főnemes második fia. Nyugodtan mesélj be egy-két közismert Elfeledett Birodalmakbeli kalandozót. A fegyvereket kint kell hagyni, mikor leteszik a saját kardjaikat, láthatnak pár rettenetesen brutális mágikus fegyvert. Nagyjából harmincan vannak jelen, a társalgás csöndes és teljesen kötetlen. Kiöregedett hősök is vannak bőven</w:t>
      </w:r>
      <w:r>
        <w:rPr/>
        <w:t xml:space="preserve">; </w:t>
      </w:r>
      <w:r>
        <w:rPr>
          <w:lang w:val="hu-HU"/>
        </w:rPr>
        <w:t xml:space="preserve">ez egy remek alkalom, hogy összeismertesd a partit néhány későbbi megbízóval. Persze lehet, hogy meg se ismerkedtek Lord Keldornnal, így az egész epizód kimarad, a kaland szempontjából nem fontos. </w:t>
      </w:r>
    </w:p>
    <w:p>
      <w:pPr>
        <w:pStyle w:val="Normal"/>
        <w:rPr>
          <w:lang w:val="hu-HU"/>
        </w:rPr>
      </w:pPr>
      <w:r>
        <w:rPr>
          <w:lang w:val="hu-HU"/>
        </w:rPr>
        <w:tab/>
        <w:t>Ha Frederickkel nem sikerült életképes munkaviszonyt kialakítani, (akár a játékosok voltak mulyák, akár szimplán megutálták egymást), itt dobd be Sir Joseph Landhornt, a városőrség egy másik kapitányát. Általa extra információhoz, befolyáshoz juthatnak, és kiscsapatos parti esetén az embereivel jelenthet extra tűzerőt. Ha elmesélik neki amit eddig kiderítettek, szívesen segít, sőt varázslót is tud szerezni.</w:t>
      </w:r>
    </w:p>
    <w:p>
      <w:pPr>
        <w:pStyle w:val="Normal"/>
        <w:rPr>
          <w:lang w:val="hu-HU"/>
        </w:rPr>
      </w:pPr>
      <w:r>
        <w:rPr>
          <w:lang w:val="hu-HU"/>
        </w:rPr>
      </w:r>
    </w:p>
    <w:p>
      <w:pPr>
        <w:pStyle w:val="Normal"/>
        <w:rPr>
          <w:lang w:val="hu-HU"/>
        </w:rPr>
      </w:pPr>
      <w:r>
        <w:rPr>
          <w:lang w:val="hu-HU"/>
        </w:rPr>
        <w:tab/>
        <w:t xml:space="preserve">Ami viszont fontos, hogy mihelyst visszatérnek a Fehér Borzba Kristal szól nekik, hogy egy csuklyás alak kereste őket, és azt mondta, hogy hamarosan keresi őket megint. És valóban. </w:t>
      </w:r>
    </w:p>
    <w:p>
      <w:pPr>
        <w:pStyle w:val="Normal"/>
        <w:rPr>
          <w:lang w:val="hu-HU"/>
        </w:rPr>
      </w:pPr>
      <w:r>
        <w:rPr>
          <w:lang w:val="hu-HU"/>
        </w:rPr>
        <w:tab/>
        <w:t>Miközben vacsoráznak (reggeliznek, stb, a jelenet a közeljövőben bármikor bekövetkezhet), egy csuklyás alak lép be az ajtón. Körülnéz, majd a karakterekhez siet, elnézést kér a zavarásért és megkérdezi, hogy beszélhetnének-e bizalmasan. Mihelyst eldugottabb helyre érnek (karakterek szobája), hátrahajtja a csuklyáját. Negyven körüli kerek kalmárképe van, kopaszodik és őszül is. Aggodalmas hangon előadja ami a szívét nyomja. Ő volna Viscard Daryl, a Daryl család feje, és elrabolt lányát akarja megkerestetni a karakterekkel. A következő infókat lehet belőle kiszedni (meg amire én nem gondoltam). Dőlt betűs amit Phaonia unokatestvére hozzá bír még tenni</w:t>
      </w:r>
    </w:p>
    <w:p>
      <w:pPr>
        <w:pStyle w:val="Normal"/>
        <w:rPr>
          <w:lang w:val="hu-HU"/>
        </w:rPr>
      </w:pPr>
      <w:r>
        <w:rPr>
          <w:lang w:val="hu-HU"/>
        </w:rPr>
        <w:tab/>
        <w:t>-A lánya 19, ad róla egy jó leírást és van egy két évvel ezelőtti festménye róla egy kis szelence tetején, amit átad a karaktereknek</w:t>
      </w:r>
    </w:p>
    <w:p>
      <w:pPr>
        <w:pStyle w:val="Normal"/>
        <w:rPr>
          <w:lang w:val="hu-HU"/>
        </w:rPr>
      </w:pPr>
      <w:r>
        <w:rPr>
          <w:lang w:val="hu-HU"/>
        </w:rPr>
        <w:tab/>
        <w:t>-Aznap este tűnt el amikor a karaktereket is megtámadták. (ezt azért ne így mondd!)</w:t>
      </w:r>
    </w:p>
    <w:p>
      <w:pPr>
        <w:pStyle w:val="Normal"/>
        <w:rPr>
          <w:lang w:val="hu-HU"/>
        </w:rPr>
      </w:pPr>
      <w:r>
        <w:rPr>
          <w:lang w:val="hu-HU"/>
        </w:rPr>
        <w:tab/>
        <w:t>-Ki akart menni az unokatestvéreivel a tüzes estre, de fájt a feje és lefeküdt aludni</w:t>
      </w:r>
    </w:p>
    <w:p>
      <w:pPr>
        <w:pStyle w:val="Normal"/>
        <w:rPr>
          <w:lang w:val="hu-HU"/>
        </w:rPr>
      </w:pPr>
      <w:r>
        <w:rPr>
          <w:lang w:val="hu-HU"/>
        </w:rPr>
        <w:tab/>
        <w:t>-Reggel már nem volt meg</w:t>
      </w:r>
    </w:p>
    <w:p>
      <w:pPr>
        <w:pStyle w:val="Normal"/>
        <w:rPr>
          <w:lang w:val="hu-HU"/>
        </w:rPr>
      </w:pPr>
      <w:r>
        <w:rPr>
          <w:lang w:val="hu-HU"/>
        </w:rPr>
        <w:tab/>
        <w:t>-Az ajtaja csukva volt, de nem volt bezárva</w:t>
      </w:r>
    </w:p>
    <w:p>
      <w:pPr>
        <w:pStyle w:val="Normal"/>
        <w:rPr>
          <w:lang w:val="hu-HU"/>
        </w:rPr>
      </w:pPr>
      <w:r>
        <w:rPr>
          <w:lang w:val="hu-HU"/>
        </w:rPr>
        <w:tab/>
        <w:t xml:space="preserve">-A ház szolgabejárója nappal mindig nyitva, de nehéz lett volna elhurcolni akkor, mert egyfolytában rohangásznak ki-be rajta. </w:t>
      </w:r>
    </w:p>
    <w:p>
      <w:pPr>
        <w:pStyle w:val="Normal"/>
        <w:rPr>
          <w:lang w:val="hu-HU"/>
        </w:rPr>
      </w:pPr>
      <w:r>
        <w:rPr>
          <w:lang w:val="hu-HU"/>
        </w:rPr>
        <w:tab/>
        <w:t>-Ablaka a belső udvarra nyílik, nyitva volt</w:t>
      </w:r>
    </w:p>
    <w:p>
      <w:pPr>
        <w:pStyle w:val="Normal"/>
        <w:rPr>
          <w:lang w:val="hu-HU"/>
        </w:rPr>
      </w:pPr>
      <w:r>
        <w:rPr>
          <w:lang w:val="hu-HU"/>
        </w:rPr>
        <w:tab/>
        <w:t>-A szakács évtizedek óta áll a család szolgálatában, ő biztos nem mérgezett meg semmit</w:t>
      </w:r>
    </w:p>
    <w:p>
      <w:pPr>
        <w:pStyle w:val="Normal"/>
        <w:rPr>
          <w:lang w:val="hu-HU"/>
        </w:rPr>
      </w:pPr>
      <w:r>
        <w:rPr>
          <w:lang w:val="hu-HU"/>
        </w:rPr>
        <w:tab/>
        <w:t>-Ha akarsz mesélj be egy éles ellentétet valamelyik hajóskapitányával, csak hogy bonyolítsd a dolgokat</w:t>
      </w:r>
    </w:p>
    <w:p>
      <w:pPr>
        <w:pStyle w:val="Normal"/>
        <w:rPr/>
      </w:pPr>
      <w:r>
        <w:rPr>
          <w:lang w:val="hu-HU"/>
        </w:rPr>
        <w:tab/>
        <w:t xml:space="preserve">-Phaoniának nem voltak különleges hobbijai, csak a szokásosak – táncolt, lovagolt, olvasott, zenélt. Nagyon érdekelték a tájak </w:t>
      </w:r>
      <w:r>
        <w:rPr>
          <w:i/>
          <w:iCs/>
          <w:lang w:val="hu-HU"/>
        </w:rPr>
        <w:t xml:space="preserve">Szívesen utazott volna apja valamelyik hajóján, de erről a barátai folyamatosan beszélték le, hogy az nem neki való. Ha rákérdeznek, nem hiszi, hogy elszökött. </w:t>
      </w:r>
    </w:p>
    <w:p>
      <w:pPr>
        <w:pStyle w:val="Normal"/>
        <w:rPr/>
      </w:pPr>
      <w:r>
        <w:rPr>
          <w:lang w:val="hu-HU"/>
        </w:rPr>
        <w:tab/>
        <w:t xml:space="preserve">-Nem volt pasija. Többen csapták neki a szelet, de egyikkel se keveredett komoly kalandba </w:t>
      </w:r>
      <w:r>
        <w:rPr>
          <w:i/>
          <w:iCs/>
          <w:lang w:val="hu-HU"/>
        </w:rPr>
        <w:t>Nem is érdekelték igazán a srácok, egy se bírta felkelteni hosszabb időre a figyelmét. Megnézte magának egyiket, másikat de nem volt kalandja egy se. Az igazira várt.</w:t>
      </w:r>
    </w:p>
    <w:p>
      <w:pPr>
        <w:pStyle w:val="Normal"/>
        <w:rPr/>
      </w:pPr>
      <w:r>
        <w:rPr>
          <w:i/>
          <w:iCs/>
          <w:lang w:val="hu-HU"/>
        </w:rPr>
        <w:tab/>
      </w:r>
      <w:r>
        <w:rPr>
          <w:lang w:val="hu-HU"/>
        </w:rPr>
        <w:t>Ha lesz megfelelő kérő, akkor a papa nemeshez szeretné hozzáadni, hogy a családnak rangja is legyen ne csak pénze, de egyelőre nincs lehetséges vej a láthatáron</w:t>
      </w:r>
    </w:p>
    <w:p>
      <w:pPr>
        <w:pStyle w:val="Normal"/>
        <w:rPr/>
      </w:pPr>
      <w:r>
        <w:rPr>
          <w:lang w:val="hu-HU"/>
        </w:rPr>
        <w:tab/>
        <w:t xml:space="preserve">A papa szerint a Verahok rabolták el, és a váltságdíjként valami szörnyűséget fognak követelni. </w:t>
      </w:r>
      <w:r>
        <w:rPr>
          <w:i/>
          <w:iCs/>
          <w:lang w:val="hu-HU"/>
        </w:rPr>
        <w:t>Az öreg teljesen paranoiás, az unokatesó nem tudja hol lehet a lány, de biztos nem a Verahok rabolták el, semmi hasznuk nem származna belőle, csak ez egész bagázst lecsuknák. Az unokaöcs se kedveli őket, de szerinte Viscard belehülyült az ellenségeskedésbe, és ha nem végezné a dolgát ilyen átkozottul jól, már rég rávették volna, hogy vonuljon vissza</w:t>
      </w:r>
    </w:p>
    <w:p>
      <w:pPr>
        <w:pStyle w:val="Normal"/>
        <w:rPr>
          <w:lang w:val="hu-HU"/>
        </w:rPr>
      </w:pPr>
      <w:r>
        <w:rPr>
          <w:i/>
          <w:iCs/>
          <w:lang w:val="hu-HU"/>
        </w:rPr>
        <w:tab/>
      </w:r>
      <w:r>
        <w:rPr>
          <w:lang w:val="hu-HU"/>
        </w:rPr>
        <w:t xml:space="preserve">-Azért dolgoztat a karakterekkel, mert a) neki nincs olyan embere aki értene az ilyesmihez b) a Verahok ismerik az összes emberét </w:t>
      </w:r>
      <w:r>
        <w:rPr>
          <w:i/>
          <w:iCs/>
          <w:lang w:val="hu-HU"/>
        </w:rPr>
        <w:t>A városőrséghez kellene fordulni</w:t>
      </w:r>
    </w:p>
    <w:p>
      <w:pPr>
        <w:pStyle w:val="Normal"/>
        <w:rPr/>
      </w:pPr>
      <w:r>
        <w:rPr>
          <w:lang w:val="hu-HU"/>
        </w:rPr>
        <w:tab/>
        <w:t>-100 arany ha</w:t>
      </w:r>
      <w:r>
        <w:rPr>
          <w:i/>
          <w:iCs/>
          <w:lang w:val="hu-HU"/>
        </w:rPr>
        <w:t xml:space="preserve"> </w:t>
      </w:r>
      <w:r>
        <w:rPr>
          <w:lang w:val="hu-HU"/>
        </w:rPr>
        <w:t>megmondják ki rabolta el, hol van, még száz ha vissza is hozzák épségben. (Nem zsugori az öreg. Lehet feljebb is kűzdeni az árat, de az már nagy bunkóság)</w:t>
      </w:r>
    </w:p>
    <w:p>
      <w:pPr>
        <w:pStyle w:val="Normal"/>
        <w:rPr/>
      </w:pPr>
      <w:r>
        <w:rPr>
          <w:lang w:val="hu-HU"/>
        </w:rPr>
        <w:tab/>
        <w:t xml:space="preserve">-Egyedül nem mehetett sehova, szigorúan meg volt tiltva neki, mindig kísérte két-három szolga vagy rokon </w:t>
      </w:r>
      <w:r>
        <w:rPr>
          <w:i/>
          <w:iCs/>
          <w:lang w:val="hu-HU"/>
        </w:rPr>
        <w:t xml:space="preserve">Ez nem teljesen így volt, néha csak az öreg dajkája kísérte el. </w:t>
      </w:r>
    </w:p>
    <w:p>
      <w:pPr>
        <w:pStyle w:val="Normal"/>
        <w:rPr/>
      </w:pPr>
      <w:r>
        <w:rPr>
          <w:lang w:val="hu-HU"/>
        </w:rPr>
        <w:tab/>
        <w:t xml:space="preserve">-Panaszkodott rémálmokra, amikben üldözték, hatalmas szárnyas démonok, emiatt gyakran nem tudott aludni. </w:t>
      </w:r>
      <w:r>
        <w:rPr>
          <w:i/>
          <w:iCs/>
          <w:lang w:val="hu-HU"/>
        </w:rPr>
        <w:t>Így volt!</w:t>
      </w:r>
      <w:r>
        <w:rPr>
          <w:lang w:val="hu-HU"/>
        </w:rPr>
        <w:t xml:space="preserve"> (Ezt Phaoniáék találták ki, hogy megmagyarázzák miért is olyan álmos egy-egy egészéjszakás kirándulás után, de remélhetőleg megkavarja a karaktereket)</w:t>
      </w:r>
    </w:p>
    <w:p>
      <w:pPr>
        <w:pStyle w:val="Normal"/>
        <w:rPr>
          <w:lang w:val="hu-HU"/>
        </w:rPr>
      </w:pPr>
      <w:r>
        <w:rPr>
          <w:lang w:val="hu-HU"/>
        </w:rPr>
        <w:tab/>
        <w:t xml:space="preserve">Ha a karakterek kérik, hogy beszélhessenek Phao egy barátjával, rájuk küldi Joant, az unokatesót. Övé a dőltbetűs szöveg. </w:t>
      </w:r>
    </w:p>
    <w:p>
      <w:pPr>
        <w:pStyle w:val="Normal"/>
        <w:rPr>
          <w:lang w:val="hu-HU"/>
        </w:rPr>
      </w:pPr>
      <w:r>
        <w:rPr>
          <w:lang w:val="hu-HU"/>
        </w:rPr>
        <w:tab/>
        <w:t xml:space="preserve">-Ha a karakterek kérik, hogy körbenézhessenek a szobában, akkor pontban egy órára (akármikorra) odarendeli a karaktereket a szolgabejáróhoz. Onnan Hannah kíséri őket a szobájába. A szobában nincs semmi de írd le részletesen, hogy mennyire puhák a szőnyegek, mennyi műtárgy van a világ minden tájáról, stb. A legjobb lányszoba amit pénz csak megvehet. Hannah, ha kikérdezik, elmondja, hogy ő volt a dajkája, szinte édeslányának tekintette, stb. A végén megkéri őket, hogy hadd találkozzanak este valahol máshol, „És az úrnak egy szót se!” Ha húzni akarod a nyomozást, akkor önként megy majd oda hozzájuk, ha teljesen elakadtak, mondjuk következő este. </w:t>
      </w:r>
    </w:p>
    <w:p>
      <w:pPr>
        <w:pStyle w:val="Normal"/>
        <w:rPr>
          <w:lang w:val="hu-HU"/>
        </w:rPr>
      </w:pPr>
      <w:r>
        <w:rPr>
          <w:lang w:val="hu-HU"/>
        </w:rPr>
        <w:tab/>
        <w:t xml:space="preserve">Ha a Verahok háza táján szétnéznek, vesztegetéssel, rábeszéléssel kideríthetik, hogy Amos, a második fiú is hiányzik. Ebből remélhetőleg gyanakodni kezdenek. Annak a játékosnak aki először kimondja, hogy Rómeó és Júlia, adj +5 TPt. (+100, ha nem Codex). A Verahok még nem pánikolnak annyira, biztos bulizik valahol, bár általában szokta mondani, hol van. </w:t>
      </w:r>
    </w:p>
    <w:p>
      <w:pPr>
        <w:pStyle w:val="Normal"/>
        <w:rPr>
          <w:lang w:val="hu-HU"/>
        </w:rPr>
      </w:pPr>
      <w:r>
        <w:rPr>
          <w:lang w:val="hu-HU"/>
        </w:rPr>
        <w:tab/>
        <w:t>Ha Hannahot maguktól vonják kérdőre, az szintén érhet plussz tépét, különben aznap este amikor kifogynak a nyomokból felkeresi őket a Fehér Borzban. Kicsit akadozva adja elő, hogy most már nem bír tovább hallgatni, mert fél, hogy a lánynak baja esett. Ha a játékosok bátorítják, elmondja, hogy a lánynak volt egy titkos románca, valakivel akinek a nevét még neki se mondta el. (Na vajon kivel?) Az öreg dajka, aki maga is meséken nőtt föl, romantikus lélek és nagyon szereti Phaoniát, önként falazott neki, hogy együtt lehessen igaz szerelmével. Aznap este is amikor eltűnt, ő engedte ki a kisajtón, és ügyelt nehogy észrevegyék. De most, hogy már három nap eltelt nagyon aggódik a kis Phaoért. Sok dolgot nem tud, de ki lehet húzni belőle, hogy az erdő mélyén megbúvó kis szentélynél szokott találkozgatni lovagjával. Hannah sajnos nem tudja pontosan hol van a szentély, de ha egy kicsit faggatják, össze bír kaparni annyi emlékfoszlányt, hogy nagyjából irányba állítsa a karaktereket. Ha akarod, dobass neki emlékezetre, a látszat kedvéért.</w:t>
      </w:r>
    </w:p>
    <w:p>
      <w:pPr>
        <w:pStyle w:val="Normal"/>
        <w:rPr>
          <w:lang w:val="hu-HU"/>
        </w:rPr>
      </w:pPr>
      <w:r>
        <w:rPr>
          <w:lang w:val="hu-HU"/>
        </w:rPr>
        <w:tab/>
        <w:t>Ez a nyomozás elvisz egy-két napot, lássuk közben mi történik a másik vonalon!</w:t>
      </w:r>
    </w:p>
    <w:p>
      <w:pPr>
        <w:pStyle w:val="Normal"/>
        <w:rPr>
          <w:lang w:val="hu-HU"/>
        </w:rPr>
      </w:pPr>
      <w:r>
        <w:rPr>
          <w:lang w:val="hu-HU"/>
        </w:rPr>
        <w:tab/>
        <w:t xml:space="preserve">Ha a karaktereknek van annyi eszük, hogy varázslót keressenek, akkor Walrus mesterhez irányítják őket. A varázsló 35 körüli felfuvalkodott alak, aki hitetlenkedve fogadja a démon által széttépett emberek hírét, de végül kötélnek áll és elkíséri őket az erdőbe. (Már ha a hullákhoz viszik. Ha a szentélyhez, akkor se különb a modora). Vedd nagyképűre, hitetlenre, elbizakodottra a figurát, ezzel a saját kisebbrendűségi komplexusát álcázza, és az attól való félelmét, hogy ő nem is olyan jó varázsló (tényleg nem az). Az első nyomok után megváltozik, izgatott lesz, leolvad róla a gőg máza és emberien fog viselkedni, az első összecsapás után picit sokkot kap (soha nem használta még harcban, sőt éles helyzetben a mágiáját), de, főleg ha könnyen győznek, nagyon elégedett lesz magával, és lelkesen fog járni velük tovább kutatni, rákapva az adrenalinra. Nálam ő volt az egyik fő NJK, egyszerre biztosítva plusz tűzerőt és észt elakadás esetén. </w:t>
      </w:r>
    </w:p>
    <w:p>
      <w:pPr>
        <w:pStyle w:val="Normal"/>
        <w:rPr>
          <w:lang w:val="hu-HU"/>
        </w:rPr>
      </w:pPr>
      <w:r>
        <w:rPr>
          <w:lang w:val="hu-HU"/>
        </w:rPr>
        <w:tab/>
        <w:t>Ha visszatérnek a széttépett hullákhoz, meglepve tapasztalják majd, hogy a hullák eltűntek, sok nem maradt utánuk, legfeljebb egy lábfej, egy fél arc, vagy egypár hasonló kedves ajándék. Ha nyomot olvasnak a következőket deríthetik ki a dobásaik függvényében:</w:t>
      </w:r>
    </w:p>
    <w:p>
      <w:pPr>
        <w:pStyle w:val="Normal"/>
        <w:rPr>
          <w:lang w:val="hu-HU"/>
        </w:rPr>
      </w:pPr>
      <w:r>
        <w:rPr>
          <w:lang w:val="hu-HU"/>
        </w:rPr>
        <w:tab/>
        <w:t>-A hullák felkeltek és elsétáltak (vigyázat, nem a szentély felé, Tryphon tudja, hogy a nyomokat követve jutottak idáig, tehát nem vezeti magához a játékosokat. A főgonosz nem hülye.)</w:t>
      </w:r>
    </w:p>
    <w:p>
      <w:pPr>
        <w:pStyle w:val="Normal"/>
        <w:rPr>
          <w:lang w:val="hu-HU"/>
        </w:rPr>
      </w:pPr>
      <w:r>
        <w:rPr>
          <w:lang w:val="hu-HU"/>
        </w:rPr>
        <w:tab/>
        <w:t xml:space="preserve">-Ha voltak az út során elvérzett emberek, akkor őket is feltámasztották, és elküldték a főcsoporttal együtt. </w:t>
      </w:r>
    </w:p>
    <w:p>
      <w:pPr>
        <w:pStyle w:val="Normal"/>
        <w:rPr>
          <w:lang w:val="hu-HU"/>
        </w:rPr>
      </w:pPr>
      <w:r>
        <w:rPr>
          <w:lang w:val="hu-HU"/>
        </w:rPr>
        <w:tab/>
        <w:t>-Van egy nem-zombi mozgású lábnyom is, aki fel-alá mászkált a holtak körül (ez már nehezebb)</w:t>
      </w:r>
    </w:p>
    <w:p>
      <w:pPr>
        <w:pStyle w:val="Normal"/>
        <w:rPr>
          <w:lang w:val="hu-HU"/>
        </w:rPr>
      </w:pPr>
      <w:r>
        <w:rPr>
          <w:lang w:val="hu-HU"/>
        </w:rPr>
        <w:tab/>
        <w:t>-A lábnyom a város felé távozott (még nehezebb)</w:t>
      </w:r>
    </w:p>
    <w:p>
      <w:pPr>
        <w:pStyle w:val="Normal"/>
        <w:rPr>
          <w:lang w:val="hu-HU"/>
        </w:rPr>
      </w:pPr>
      <w:r>
        <w:rPr>
          <w:lang w:val="hu-HU"/>
        </w:rPr>
        <w:tab/>
        <w:t xml:space="preserve">-A lábnyom a szentély felől érkezett, de csak az irány stimmel. Tryphon démonnal hozatta magát, aki harminc méterre tette le a hullarakástól, de abban az irányban amerre a szentély van, és amerre a favágók menekültek. Ezt semmiképpen ne hangsúlyozd ki, ide a legjobb ha rajzolsz térképet és arról látszik. </w:t>
      </w:r>
    </w:p>
    <w:p>
      <w:pPr>
        <w:pStyle w:val="Normal"/>
        <w:rPr>
          <w:lang w:val="hu-HU"/>
        </w:rPr>
      </w:pPr>
      <w:r>
        <w:rPr>
          <w:lang w:val="hu-HU"/>
        </w:rPr>
        <w:tab/>
        <w:t xml:space="preserve">A legnehezebb a landoló démon lábnyomát megtalálni, de ott van ha elég alaposan keresik. </w:t>
      </w:r>
    </w:p>
    <w:p>
      <w:pPr>
        <w:pStyle w:val="Normal"/>
        <w:rPr/>
      </w:pPr>
      <w:r>
        <w:rPr>
          <w:lang w:val="hu-HU"/>
        </w:rPr>
        <w:tab/>
        <w:t xml:space="preserve">Tryphon a zombikat bezavarta az erdő mélyére, egyrészt nyomeltűntetésként, másrészt elterelő hadműveletként, hadd menjenek amíg a világ világ. Nem túl gyorsak, egy-két óra alatt utolérhetők. Annyian vannak, ahány favágó elmenekült. Élőholtként egy fokkal keményebb ellenfelek, de ez a csata így is legyen könnyű összecsapás. Ha a karaktereknek nagyon nem néz ki, hogy megtalálnák önerőből a szentélyt akkor dönts úgy, hogy </w:t>
      </w:r>
      <w:r>
        <w:rPr>
          <w:i/>
          <w:iCs/>
          <w:lang w:val="hu-HU"/>
        </w:rPr>
        <w:t xml:space="preserve">mégicsak </w:t>
      </w:r>
      <w:r>
        <w:rPr>
          <w:lang w:val="hu-HU"/>
        </w:rPr>
        <w:t>arra küldte Tryphon a zombikat. A zombik útirányának követése mindenkiben felmerül, csakhát arra nincs semmi. Ha a karakterek túl gyorsan haladnak, ezzel le lehet kötni őket egy ideig.</w:t>
      </w:r>
    </w:p>
    <w:p>
      <w:pPr>
        <w:pStyle w:val="Normal"/>
        <w:rPr>
          <w:lang w:val="hu-HU"/>
        </w:rPr>
      </w:pPr>
      <w:r>
        <w:rPr>
          <w:lang w:val="hu-HU"/>
        </w:rPr>
      </w:r>
    </w:p>
    <w:p>
      <w:pPr>
        <w:pStyle w:val="Normal"/>
        <w:rPr>
          <w:lang w:val="hu-HU"/>
        </w:rPr>
      </w:pPr>
      <w:r>
        <w:rPr>
          <w:lang w:val="hu-HU"/>
        </w:rPr>
        <w:tab/>
        <w:t>A favágók közti nyomozással is meg lehet találni egy szektatagot, rád bízom hogy, és nagy nehezen belőle is ki lehet szedni az információkat, ha vészesen elakadtak, nekem ez a vonal teljesen kimaradt, pedig innen is felgöngyölhető.</w:t>
      </w:r>
    </w:p>
    <w:p>
      <w:pPr>
        <w:pStyle w:val="Normal"/>
        <w:rPr>
          <w:lang w:val="hu-HU"/>
        </w:rPr>
      </w:pPr>
      <w:r>
        <w:rPr>
          <w:lang w:val="hu-HU"/>
        </w:rPr>
      </w:r>
    </w:p>
    <w:p>
      <w:pPr>
        <w:pStyle w:val="Normal"/>
        <w:rPr/>
      </w:pPr>
      <w:r>
        <w:rPr>
          <w:lang w:val="hu-HU"/>
        </w:rPr>
        <w:tab/>
        <w:t xml:space="preserve">Lassan itt az ideje a szentély megtalálásának. Ha nappal bukkannak rá, akkor senki nincs ott (kivéve 7. nap, mert akkor Tryphonba és a démonjaiba sétálnak bele véletlenül, és a nagy csata akkor és ott elkezdődik). A tisztás leírása a kaland elején lelhető fel. Még annyit tennék hozzá, hogy a fű le van taposva. A szentély egyetlen terme a sziklába van vájva. Nem túl nagy szoba, a falait mindenhol ősi rúnák borítják, amit a karakterek szinte biztos, hogy nem tudnak elolvasni. Ha mégis, megismerik belőle Azriel és Chelifer történetét. Magas nehézségű írás/olvasással megmondják, hogy legalább háromezer éve nem ír senki ilyen betűkkel. A hely továbbra is a jó egy fellegvárának tűnik, senkinek sincs semmilyen gyanús érzése, baljós előérzete. A terem végében hatalmas vörös pecséttel lezárt ajtó van, amiből iszonyú erejű mágia sugárzik. Ne spórolj a jelzőkkel, éreztesd, hogy ez messze túl van bárkinek az erején. A varázslók és Walrus hasogató fejfájást kapnak hacsak közel mennek hozzá. Ennek ellenére persze egy acéltőrrel ki lehetne nyitni, mert egyik karakter sem akarja kiszabadítani a démonurat, sőt nem is áll olyan szolgálatában aki ki akarná szabadítani. De nem hinném, hogy </w:t>
      </w:r>
      <w:r>
        <w:rPr>
          <w:i/>
          <w:iCs/>
          <w:lang w:val="hu-HU"/>
        </w:rPr>
        <w:t xml:space="preserve">akárki </w:t>
      </w:r>
      <w:r>
        <w:rPr>
          <w:lang w:val="hu-HU"/>
        </w:rPr>
        <w:t xml:space="preserve">aki valaha is játszott szerepjátékot megpróbálkozna egy nagy, mágiától lüktető pecsét kinyitásával pusztán szórakozásból. Ha igen, akkor olvasta a kalandot. </w:t>
      </w:r>
    </w:p>
    <w:p>
      <w:pPr>
        <w:pStyle w:val="Normal"/>
        <w:rPr>
          <w:lang w:val="hu-HU"/>
        </w:rPr>
      </w:pPr>
      <w:r>
        <w:rPr>
          <w:lang w:val="hu-HU"/>
        </w:rPr>
        <w:tab/>
        <w:t xml:space="preserve">A szentélyben megtalálható az egyik sarokban Phaonia és Amos kis szerelmi fészke; két hálózsák, pokrócok, egy lábos, és hasonló mondén tárgyak amiket kihordtak ide. Aznap este is kijöttek ide, hogy eltöltsenek egymás karjaiban egy hosszú éjszakát, de nem egészen ez történt. Ha a karakterek Hannahtól tudnak a helyről, akkor azt gondolhatják hogy Phaoniáék itt vannak, csak nem mernek előjönni, mert nem akarnak lebukni. Pedig nem is. </w:t>
      </w:r>
    </w:p>
    <w:p>
      <w:pPr>
        <w:pStyle w:val="Normal"/>
        <w:rPr>
          <w:lang w:val="hu-HU"/>
        </w:rPr>
      </w:pPr>
      <w:r>
        <w:rPr>
          <w:lang w:val="hu-HU"/>
        </w:rPr>
        <w:tab/>
        <w:t>Miután a karakterek megtalálták a helyet, akkor van pár lehetőségük (nem feltétlenül zárják ki egymást)</w:t>
      </w:r>
    </w:p>
    <w:p>
      <w:pPr>
        <w:pStyle w:val="Normal"/>
        <w:rPr>
          <w:lang w:val="hu-HU"/>
        </w:rPr>
      </w:pPr>
      <w:r>
        <w:rPr>
          <w:lang w:val="hu-HU"/>
        </w:rPr>
        <w:tab/>
        <w:t>-Spuri vissza és kideríteni mi ez a hely. Erről később.</w:t>
      </w:r>
    </w:p>
    <w:p>
      <w:pPr>
        <w:pStyle w:val="Normal"/>
        <w:rPr>
          <w:lang w:val="hu-HU"/>
        </w:rPr>
      </w:pPr>
      <w:r>
        <w:rPr>
          <w:lang w:val="hu-HU"/>
        </w:rPr>
        <w:tab/>
        <w:t>-Spuri vissza és visszajönni erősítéssel, esetleg este/éjszaka</w:t>
      </w:r>
    </w:p>
    <w:p>
      <w:pPr>
        <w:pStyle w:val="Normal"/>
        <w:rPr>
          <w:lang w:val="hu-HU"/>
        </w:rPr>
      </w:pPr>
      <w:r>
        <w:rPr>
          <w:lang w:val="hu-HU"/>
        </w:rPr>
        <w:tab/>
        <w:t>-Letelepedni, és várni mi lesz. (Esetleg ha valaki valami csoda folytán ért az ősi nyelvekhez és az ősi rúnákhoz is, nekilát fordítani amíg rájuk nem esteledik. Walrus nem tudja őket elolvasni!)</w:t>
      </w:r>
    </w:p>
    <w:p>
      <w:pPr>
        <w:pStyle w:val="Normal"/>
        <w:rPr>
          <w:lang w:val="hu-HU"/>
        </w:rPr>
      </w:pPr>
      <w:r>
        <w:rPr>
          <w:lang w:val="hu-HU"/>
        </w:rPr>
        <w:tab/>
        <w:t>Este gyűlés lesz, amit érdemes kikémlelni, mert csak így lehet megtudni hol vannak az áldozatok. Hosszú és unalmas kántálás, középen a démonnal és csuklyás varázslóval, aki papnak adja ki magát. A szekta céljai elhangzanak, elég sokszor, Tryphon eléggé önismétlő: szedjetek össze fiatal, életerős embereket, hozzátok ide, hogy vasárnap előhívhassuk a Véres Urat, és mindenki gazdag lesz és örökké fog élni, stb, stb, blabla, blabla. Elég meggyőzően adja az őrült sötét papot. Megemlíti, hogy az ellenségeink máris leöltek közűlünk x embert, ahol x pont annyi amennyi a karakterekre támadt eredetileg. Hangsúlyozza, hogy csak óvatosan, óriási túlerővel, más emberektől távol ragadjanak áldozatokat. Közben előhozatja az aktuális áldozatokat, két fiút és két lányt. Ha sötét mesét szeretnél, akkor az elaltatásuk előtt Tryphon odaveti a lányokat a favágóknak, de ezt CSAK ÉS KIZÁRÓLAG, ha a parti elég felnőtt hozzá. Nemi erőszak ábrázolása a szerepjátékban nagyon-nagyon kényes dolog, és csak akkor mesélj be ilyet, ha TÉNYLEG elég érettek, hogy felfogják milyen megalázó, kegyetlen és szörnyű dolog ez, főleg ha a karakterek kénytelenek végignézni, mert öngyilkosság volna berontani a gyűlésre. Legjobb ha kihagyod. Ha a parti elég szenzitív és átélik a helyzetet akkor rengeteg tehetetlen dühöt lehet bennük felhalmozni, és nagyon el lehet darkosítani a mesét ezzel.</w:t>
      </w:r>
    </w:p>
    <w:p>
      <w:pPr>
        <w:pStyle w:val="Normal"/>
        <w:rPr>
          <w:lang w:val="hu-HU"/>
        </w:rPr>
      </w:pPr>
      <w:r>
        <w:rPr>
          <w:lang w:val="hu-HU"/>
        </w:rPr>
        <w:tab/>
        <w:t>Az áldozatokat, miután Tryphon még egyszer felsorolja hogy milyen nagyszerű sors vár rájuk, hogy elősegíthetik a Véres Úr eljövetelét, megitatják valami folyadékkal, és négy favágó elcipeli őket. Legyen érthető, hogy most csak elaltatják őket, és csak később áldozzák fel. Csak ők tudják Tryphonon kívül hol van a varázsló háza. Remélhetőleg követik őket, és nem támadnak rögtön rájuk. Ideális esetben ez szombat éjszaka történik. A favágók az erdő széléig viszik az áldozatokat, majd ott zsákba rakják, fel a szekérre és irány a város. A kapun simán átengedik őket, ha rákérdeznek az őrségnél, akkor ők viszik a faszenet és tüzelőt minden hajnalban a kovácsoknak és a pékeknek. Az első háznál ahol megállnak, bevisznek négy zsákot és csak ketten mennek tovább a szekérrel. Ez volt Tryphon háza. Ha követik őket, akkor megállnak egy rakat péknél, kovácsnál és más fujtatóval, tüzelővel dolgozó embernél, lepakolva mindig egy-egy zsákot, és bezsebelve érte némi aprót.</w:t>
      </w:r>
    </w:p>
    <w:p>
      <w:pPr>
        <w:pStyle w:val="Normal"/>
        <w:rPr>
          <w:lang w:val="hu-HU"/>
        </w:rPr>
      </w:pPr>
      <w:r>
        <w:rPr>
          <w:lang w:val="hu-HU"/>
        </w:rPr>
        <w:tab/>
        <w:t>A játékosok ekkor már a hajsza tüzében égnek, és rövid időn belül (ha van elég eszük, a városőrség bevonásával), behatolnak a házba. A két fickó estig bent tartózkodik, utána mennek el a köv gyűlésre. Ha vasárnap van, akkor a társzekérre felcuccolják az áldozatokat zsákokban, és úgy mennek el. Bíznak benne, hogy a zárófesztivál kavargásában csak nem vizsgálják át őket.</w:t>
      </w:r>
    </w:p>
    <w:p>
      <w:pPr>
        <w:pStyle w:val="Normal"/>
        <w:rPr>
          <w:lang w:val="hu-HU"/>
        </w:rPr>
      </w:pPr>
      <w:r>
        <w:rPr>
          <w:lang w:val="hu-HU"/>
        </w:rPr>
        <w:tab/>
        <w:t xml:space="preserve">Tryphon házát rád bízom, közönséges kétszintes polgárház. Ha a telekkönyvnél utána néznek, majdnem kilenc hónapja vette meg egy magát Jonas Tryphonnak nevező ember. A házban a konyha, egy dolgozószoba és egy hálószoba van használva, a többi teljesen üres, illetve amíg itt várakoztak, ezen a héten a két favágó az étkezőben levő poros asztalon kártyáztak. Minden ajtó nyitva, kivéve a dolgozószobát, azt egy robbanó rúna védi. Ha ki akarsz tolni a játékosokkal, akkor a rúna értesíti Tryphont is, aki tudja, hogy lebukott és minden elveszett, elszelel, és lehet levadászni még tíz kalandon keresztül. Csak egy ötlet volt, ez a modul így is elég hosszú. </w:t>
      </w:r>
    </w:p>
    <w:p>
      <w:pPr>
        <w:pStyle w:val="Normal"/>
        <w:rPr>
          <w:lang w:val="hu-HU"/>
        </w:rPr>
      </w:pPr>
      <w:r>
        <w:rPr>
          <w:lang w:val="hu-HU"/>
        </w:rPr>
        <w:tab/>
        <w:t>A dolgozószobában van egy csomó idegen nyelvű írás, köztük egy legalább ötszáz éves kötet, aminek a címét ha megvan egy extrém írás/olvasás ki bírják betűzni: Régi korok csatái. Szakértővel megvizsgáltatva kiderül, hogy 2-5000 éves csatákról szóló nagymonográfia. Ha segíteni akarsz a játékosokon, akkor az Ancazi csata leírása össze lehet firkálva, esetleg lefordítatta magának Tryphon is, és ott a fordítás. Én ezt nem javaslom, dolgozzanak meg a játékosok a kerettörténetért, ha érteni akarják, anélkül úgysem tudják kiszabadítani a fogságból az angyalt és a démont. Találnak egy csomó zavaros jegyzetet alkímiai számításokkal, aminek a végén kijött Tryphonnak, hogy 25 ember életenergiájával már feltörhetné a pecsétet. (Téved.) Van még egy kupac Tryphon által rajzolt térkép, ami a partot ábrázolja százkilométeres körzetben, Az elmúlt háromezer évre visszamenőleg, ötszázévenként, majd százévenként. Az elsőn látszik Ancaz, utána sokáig semmi, majd megjelenik a város először Tol, majd Tollen, Toleln, Tilorn Tiron, Torirn, Torrern, és végül Torrimar néven. Ezeket fáradtságosan szedte össze a démonidéző, mikor azt kereste, hol is lehet a régmúlt ködébe veszett Ancaz. Ha valamelyik játékosnak megvan egy irtó magas történelemdobás, eszébe juthat, hogy Ancaz egy mágikus kataklizmában tűnt el, ősrégen. Ez nem teljesen pontos, de több a semminél. (Te mit tudsz, teszem azt Hattusasról? Valami mezopotámia környéki hely, de hogy pontosan kik lakták és melyik évezredben, arról lövése sincs az átlagembernek. Na a karakterek is pont ennyire emlékeznek Ancazról). Ha eddig nem tette, most már derenghet, hogy érdemes volna történészhez fordulni, lásd ott. A ház leírását folytatva:</w:t>
      </w:r>
    </w:p>
    <w:p>
      <w:pPr>
        <w:pStyle w:val="Normal"/>
        <w:ind w:firstLine="720"/>
        <w:rPr>
          <w:lang w:val="hu-HU"/>
        </w:rPr>
      </w:pPr>
      <w:r>
        <w:rPr>
          <w:lang w:val="hu-HU"/>
        </w:rPr>
        <w:t xml:space="preserve">A pincében van a démon, aki őrzi a foglyokat. A pincéből nem akar kijönni, de ha elkezdik a lépcsőről lenyilazni, megteszi. Legyen a harc brutális és véres. A démon emberfeletti ereje remekül érvényesül a zárt helyen, nem lehet körbeállni, stb. Értékeket nem adok hozzá, lődd be te a parti erejétől függően. Egy tanács: codexben a démont ellen én nem a VÉt vettem figyelembe, hanem azt mondtam, hogy dobjon mozgékonyságpróbát akit célbavesz (esetleg gyorsaságot), különben 2D6 sebzés, páncél érvényesül. (ebből kettő kell az átlag kalandozónak a végig). A démonnak azért dobtam a támadást, hátha a TÉje fölé megy. Emberhalál ne legyen, nem jó ha hullanak a játékosok. Majd a végső csatában. Csalj ha kell. </w:t>
      </w:r>
    </w:p>
    <w:p>
      <w:pPr>
        <w:pStyle w:val="Normal"/>
        <w:ind w:firstLine="720"/>
        <w:rPr>
          <w:lang w:val="hu-HU"/>
        </w:rPr>
      </w:pPr>
      <w:r>
        <w:rPr>
          <w:lang w:val="hu-HU"/>
        </w:rPr>
        <w:t xml:space="preserve">Áldozatból legyen annyi amennyit akarsz, jó sok. Egy kupacban hevernek, bénult mágikus álomban, nem öregedve, nem lélegezve, stb. Ha bonyolítani akarod a dolgokat, mond azt, hogy 70-es Gyógyítás dobás kell a felélesztésükhöz, magyarul kell szerezni profi gyógyítót, vagy mondhatod azt is, hogyha fényt kapnak felélednek. Van aki kis híján négy hónapja fekszik itt, de a többség a vásár alatt tűnt el. Akik korábban, azok mind átutazók voltak, egy se helyi. Köztük van mindenki akit keresnek, ha brutálisra akarod venni a figurát, akkor némelyek egy kicsit megkínozva, ha lightosabbra, akkor csak elaltatták őket és idehozták, ijedtségen kívül nincs más bajuk. Phaonia rémülten kérleli a karaktereket, ha elárulják, hogy az apjának dolgoznak, hogy ne szóljanak egy szót se arról amit időközben kiderítettek. A kétszáz arany bezsebelhető, és gyorsan el is költhető egy része varázsitalokra és egyebekre. </w:t>
      </w:r>
    </w:p>
    <w:p>
      <w:pPr>
        <w:pStyle w:val="Normal"/>
        <w:ind w:firstLine="720"/>
        <w:rPr>
          <w:lang w:val="hu-HU"/>
        </w:rPr>
      </w:pPr>
      <w:r>
        <w:rPr>
          <w:lang w:val="hu-HU"/>
        </w:rPr>
        <w:t xml:space="preserve">A történész: Ha a megtalált iratokkal, a szentély hírével vagy a falról lemásolt rúnákkal egy hozzáértő ember keresnek, akkor Guillor mesterhez irányítják őket. Ő a város történelmének tökéletes ismerője, de majdnem nyolcvan éves, majdnem teljesen süket és teljesen hülye. (képletesen szólva) A mester egy kis házban lakik, de még a városfalon belül. A kopogást nem hallja, de erre előre felhívják a JKk figyelmét. Vedd nagyon süketre és nagyon reszketegre a figurát. A templommal kapcsolatban emlékszik, hogy írt valamikor egy monográfiát a fehér szentélyről szóló pletykákról és fiatalabb korában még meg is akarta keresni, de aztán (nyugodtan untasd a játékosokat az őrjöngésig, legyél nagyon-nagyon lassú, mert ők most rohannának világot megváltani, te meg ugyebár ráérsz.) Ha bárki bármi tiszteletlent mondd, sértődj meg, aztán úgy kelljen könyörögni. Guillor nem bír a csúztól felmászni a felső polcokra, le kell rámolni onnan mindent, mert egyforma jellegtelen kötésbe vannak bekötve fiatalkori művei, és csak ő ismeri fel, hogy melyik melyik. Ha végre megvan, akkor körülbelül semmi nem derül ki belőle (a játékosok ekkor már a falat kell, hogy kaparják türelmetlenségükben, ha mégsem, akkor játssz rá), legfeljebb az, hogy ezerötszáz évvel ezelőtt is fizettek még „Azriel szentélyének őrizőinek” évente száz mérő búzát és három ökröt államkincstárból. A szentély többé-kevésbé hiteles leírása is megtalálható itt, de ez ebben a fázisban már senkit nem érdekel, hiszen valószínűleg már jártak ott. </w:t>
      </w:r>
    </w:p>
    <w:p>
      <w:pPr>
        <w:pStyle w:val="Normal"/>
        <w:ind w:firstLine="720"/>
        <w:rPr>
          <w:lang w:val="hu-HU"/>
        </w:rPr>
      </w:pPr>
      <w:r>
        <w:rPr>
          <w:lang w:val="hu-HU"/>
        </w:rPr>
        <w:t>Ha a falról lemásolt rúnákat hozzák, azzal nem tud semmit kezdeni, legföljebb felismeri, hogy a pre-Toli kultúra írása, és esetleg tud mondani egy szakértőt, aki nagyon, nagyon messze él.</w:t>
      </w:r>
    </w:p>
    <w:p>
      <w:pPr>
        <w:pStyle w:val="Normal"/>
        <w:ind w:firstLine="720"/>
        <w:rPr>
          <w:lang w:val="hu-HU"/>
        </w:rPr>
      </w:pPr>
      <w:r>
        <w:rPr>
          <w:lang w:val="hu-HU"/>
        </w:rPr>
        <w:t>Viszont ha a térképeket teszik elé, vagy Ancazról kérdezik, akkor azzal már jobban járnak. El tudja mondani, hogy Ancazt egy csata söpörte el, amit két nagyhatalmú lény és a seregeik vívtak. Ha összeszedi magát, akkor még a nevüket is fel bírja köhögni, de sokkal többet nem. Ezzel szemben, annál többet tud az Ancazi kultúráról, ami abszolúte senkit nem érdekel. De azért mondja, és nem hagyná abba az istennek sem, hogy a lényegi részre térjen. Mivel minden kérdést csak harmadszorra ért meg, és akkor is rosszul, remekül kihasználható az NPC a játékosok felhúzására.</w:t>
      </w:r>
    </w:p>
    <w:p>
      <w:pPr>
        <w:pStyle w:val="Normal"/>
        <w:ind w:firstLine="720"/>
        <w:rPr>
          <w:lang w:val="hu-HU"/>
        </w:rPr>
      </w:pPr>
      <w:r>
        <w:rPr>
          <w:lang w:val="hu-HU"/>
        </w:rPr>
        <w:t>Összefoglalva semmiképpen nem tudhatják meg a teljes történetet, még azt se hogy oda van bezárva Azriel és Chelifer. Azt tudhatják, hogy a szentélyt Azriel szentélyének hívták, és ebből arra jutnak amire akarnak. Sok idejük nincs, mert vasárnap este jön a nagy leszámolás! (Közben vannak esetleges döntőik is különféle viadalokon, a szerepjátékos hozzáállás az, hogy egye meg őket a cica, ez fontosabb!)</w:t>
      </w:r>
    </w:p>
    <w:p>
      <w:pPr>
        <w:pStyle w:val="Normal"/>
        <w:ind w:firstLine="720"/>
        <w:rPr>
          <w:lang w:val="hu-HU"/>
        </w:rPr>
      </w:pPr>
      <w:r>
        <w:rPr>
          <w:lang w:val="hu-HU"/>
        </w:rPr>
        <w:t>Készülődik a nagy összecsapás. A városőrség (ha be van vonva) 30 őrt küld, meg Walrust, a karakterek segítségét is szívesen fogadják. Ha nagyon magas szintűek a karakterek akkor van esélyük a harminc városőr nélkül is, amúgy semmi nincs. Hozhatók extra NJKk is, hogy több esélyük legyen. Nem hülyeség elhívni egy gyógyítót sem, de ez a városőröknek maguktól nem jut eszébe.</w:t>
      </w:r>
    </w:p>
    <w:p>
      <w:pPr>
        <w:pStyle w:val="Normal"/>
        <w:ind w:firstLine="720"/>
        <w:rPr>
          <w:lang w:val="hu-HU"/>
        </w:rPr>
      </w:pPr>
      <w:r>
        <w:rPr>
          <w:lang w:val="hu-HU"/>
        </w:rPr>
        <w:t>Tryphon és a többi démona (számukkal állítható a nehézség) a varázslatra készülnek, estefele elkezdenek szivárogni a favágók is. Ha este nyolcig nem érkeznek meg az áldozatok, akkor gyanút fog és egy démonát küldi ki láthatatlanul. Ezzel kockáztat, de oly közel a cél! A démon vagy a kisebb hadsereget veszi észre ami menetel feléjük, vagy a házban találja meg megölt társát, de sietve repül vissza és jelent. Tryphon tervet módosít: a támadók és a híveinek a vére fogja megadni a kellő energiát. Ha korábban mennek, akkor rajtuk üthetnek, favágói nélkül sokkal könnyebben lehet eljutni hozzá. Tryphon hiába nagyon erős varázsló, idézésben és nekromanciában járatos, támadó igéket nem ismer túl erőseket, tehát nem fog mindenkit egy gondolattal megsütni. Walrussal (vagy a csapat varázslójával) mágikus párbajba kezd, és kábé d20 kör alatt nyer. Valamiféle Certámenre gondolok itt, de ez rád van bízva. Ha túl jól áll a csata, azt a viccet eljátszhatja, hogy egy parancsára minden eddig halott ellen és barát felkel és újra beszáll a csatába. Mint mondtam, nekromanciából jó. (Ez magusban nyílván nem megy, mert reklamálnak a játékosok, az ő szempontjukból jogosan, mert ez rossz vicc, de ha olyan a világod és a mesélési stílusod, süsd el) Innentől fogva egyértelmű, hogy Tryphont kell elinimálni, de őt meg védik a démonjai. Ha a karakterek túl nyüzügék és/vagy nem tápoltak fel egyszer használatos varázslatokkal (bájital, pálca), akkor Tryphon csak egy másodosztályú senki, akinek összesen két démona volt, egyik őrizte a házat, másik meg játszotta a Véres Úr avatárját. Ennél szerintem még az is jobb, ha a játékosok közkatonák, és egy magas szintű pap veri be Tryphont.</w:t>
      </w:r>
    </w:p>
    <w:p>
      <w:pPr>
        <w:pStyle w:val="Normal"/>
        <w:ind w:firstLine="720"/>
        <w:rPr>
          <w:lang w:val="hu-HU"/>
        </w:rPr>
      </w:pPr>
      <w:r>
        <w:rPr>
          <w:lang w:val="hu-HU"/>
        </w:rPr>
      </w:r>
    </w:p>
    <w:p>
      <w:pPr>
        <w:pStyle w:val="Normal"/>
        <w:ind w:firstLine="720"/>
        <w:rPr>
          <w:lang w:val="hu-HU"/>
        </w:rPr>
      </w:pPr>
      <w:r>
        <w:rPr>
          <w:lang w:val="hu-HU"/>
        </w:rPr>
        <w:t>Mi lesz ezután?</w:t>
      </w:r>
    </w:p>
    <w:p>
      <w:pPr>
        <w:pStyle w:val="Normal"/>
        <w:ind w:firstLine="720"/>
        <w:rPr>
          <w:lang w:val="hu-HU"/>
        </w:rPr>
      </w:pPr>
      <w:r>
        <w:rPr>
          <w:lang w:val="hu-HU"/>
        </w:rPr>
      </w:r>
    </w:p>
    <w:p>
      <w:pPr>
        <w:pStyle w:val="Normal"/>
        <w:ind w:firstLine="720"/>
        <w:rPr/>
      </w:pPr>
      <w:r>
        <w:rPr>
          <w:lang w:val="hu-HU"/>
        </w:rPr>
        <w:t xml:space="preserve">A végső csatát persze át is írhatod ahogy csak akarod, egy a lényeg, a karakterek győznek. Őket és a csata túlélőit a gróf az ő tiszteletükre rendezett lakomán fogadja, átadhat nekik egy rakatnyi lóvét vagy szekérnyi suskát is ha szerinted ez így helyes, vagy ha </w:t>
      </w:r>
      <w:r>
        <w:rPr>
          <w:i/>
          <w:iCs/>
          <w:lang w:val="hu-HU"/>
        </w:rPr>
        <w:t>trezsörből</w:t>
      </w:r>
      <w:r>
        <w:rPr>
          <w:lang w:val="hu-HU"/>
        </w:rPr>
        <w:t xml:space="preserve"> alultápolt volt a parti akkor fejenként egy-egy varázstárgyat, de ez az irreális megoldás. Kaphatnak kitüntetést, meghívást bálokba, etcera. Most hogy a vásárnak vége, van ideje a helybeli mesterembereknek is új rendelések felvételére, mindenki áron alúl dolgozik nekik, csak hogy elmondhassák, XY nálam rendelt. A hősiességük miatt két olyan ember is hajlandó a kezébe venni a szerszámot akiknél amúgy esélyük se lenne. Egyikük Noel apó, a mesterkovács, aki fiai és unokái által üzemeltetett hatalmas kovácsműhelyben található. Rendkívüli erejű ember, még így deres fejjel is. Hatalomhoz szokott, tekintélyes személy, elvárja a tiszteletet, és ha elég szépen kérik, akkor hajlandó a karaktereknek megcsinálni egy varázstárgyat. Fegyver, páncél jöhet szóba. Nem kér érte sokat, (relatíve), mondjuk az adott fajta tárgyból a legjobb minőségű árának kétszeresét, ami elég rendes tőle, mert alapból tízszerennyiért dolgozna. De hát neki is volt egy lányunokája akit a vásár negyedik napján elhurcoltak... Lehetséges, hogy szüksége van valami extra alapanyagra. (Mithrill a törpöktől, sárkányvér, hogy legyen miben edzeni, stb), ebből lehet csinálni egy jó öreg komponensvadászós kalandot. A tárgy milyenségét egyeztesd a játékossal, a lényeg az, hogy itt nem egy kommersz +2es kardot kap, hanem egy olyat amit neki készítenek, ő nevezi el a pengét, etc. Ezt értékelni kell. A másik figura kevésbé feltűnő jelenség – szinte senki nem tud róla, hogy él egyáltalán. Ha Noel apót megkérdezik ismer-e valakit, aki bőrvértet készít (vagy íjat, vagy bármilyen nem-fém dolgot), akkor küldi őket a vén Ábrahámhoz, aki a várostól északra lakik az első faluban. Ábrahám, a bőrös (vagy bármilyen más foglalkozású, ami a karakter szíve vágya), tulajdonképpen egy vén alkoholista, akinek isteni keze van a bőrhöz. Évente ha egy munkát vállal el, akkor két hétig nem iszik, nem alszik, és a kapott pénzből egy újabb évi önpusztításra futja. Ha vértet kérnek tőle, mond egy akkora összeget, hogy keresztbeáll tőle a szemük, de ezt le lehet alkudni az indulási ár egyharmadára, egynegyedére is akár. (Noelnál nincs alku!) Ellenben hozzá alapanyagot vinni kell. Ha íjkészítő mester akkor valami ritka fa szűz csúcsát, ha bőrös akkor mágikus bestia irháját. Szerencsére pont most lett néhány bestiából apróvagdalt a közelmúltban, és utána lehet nézni mi lett a tetemükkel... A személyreszabott varázstárgy nem kötelező, nem is kell bemesélni, csak egy lehetőség. Innen megy tovább a nyomozás, ha a karakterek akarják, és egy messzi város ősöreg könyvtárosa, az unokáján való segítés ellenében megmondja majd nekik, hogy azon a pecséten nyugodtan be lehet sétálni... </w:t>
      </w:r>
    </w:p>
    <w:p>
      <w:pPr>
        <w:pStyle w:val="Normal"/>
        <w:ind w:firstLine="720"/>
        <w:rPr>
          <w:lang w:val="hu-HU"/>
        </w:rPr>
      </w:pPr>
      <w:r>
        <w:rPr>
          <w:lang w:val="hu-HU"/>
        </w:rPr>
      </w:r>
    </w:p>
    <w:p>
      <w:pPr>
        <w:pStyle w:val="Normal"/>
        <w:ind w:firstLine="720"/>
        <w:rPr>
          <w:lang w:val="hu-HU"/>
        </w:rPr>
      </w:pPr>
      <w:r>
        <w:rPr>
          <w:lang w:val="hu-HU"/>
        </w:rPr>
        <w:t>Értékelés</w:t>
      </w:r>
    </w:p>
    <w:p>
      <w:pPr>
        <w:pStyle w:val="Normal"/>
        <w:ind w:firstLine="720"/>
        <w:rPr>
          <w:lang w:val="hu-HU"/>
        </w:rPr>
      </w:pPr>
      <w:r>
        <w:rPr>
          <w:lang w:val="hu-HU"/>
        </w:rPr>
      </w:r>
    </w:p>
    <w:p>
      <w:pPr>
        <w:pStyle w:val="Normal"/>
        <w:ind w:firstLine="720"/>
        <w:rPr>
          <w:lang w:val="hu-HU"/>
        </w:rPr>
      </w:pPr>
      <w:r>
        <w:rPr>
          <w:lang w:val="hu-HU"/>
        </w:rPr>
        <w:t xml:space="preserve">A kaland eddigi része tulajdonképpen 3 alkaland: Susanra vigyázás, Tryphon leleplezése és megfékezése, és Phaonia megtalálása. Én a háromért együtt 60-75 TPt adnék Codex keretek között, de ez mindenkinek a belátására van bízva. </w:t>
      </w:r>
    </w:p>
    <w:p>
      <w:pPr>
        <w:pStyle w:val="Normal"/>
        <w:ind w:firstLine="720"/>
        <w:rPr/>
      </w:pPr>
      <w:r>
        <w:rPr>
          <w:lang w:val="hu-HU"/>
        </w:rPr>
        <w:t xml:space="preserve">A három kaland után ott vár a negyedik: ami agymunkában sokkal kevesebbet követel de a karakterek (nem feltétlenül a játékosok) szempontjából sokkal nagyobb kaland: behatolni az ősi labirintusba és kiszabadítani a rabságban senyvedő párt. (akikről persze a játékosok nem tudják, hogy egy pár). Ezt ezerféleképpen ki lehet dolgozni, ki lehet találni, és egészen biztos vagyok, hogy bárki fel bírja vázolni a nyomozás további menetét és a </w:t>
      </w:r>
      <w:r>
        <w:rPr>
          <w:i/>
          <w:iCs/>
          <w:lang w:val="hu-HU"/>
        </w:rPr>
        <w:t>dándzsön</w:t>
      </w:r>
      <w:r>
        <w:rPr>
          <w:lang w:val="hu-HU"/>
        </w:rPr>
        <w:t xml:space="preserve"> térképét.</w:t>
      </w:r>
    </w:p>
    <w:p>
      <w:pPr>
        <w:pStyle w:val="Normal"/>
        <w:rPr>
          <w:lang w:val="hu-HU"/>
        </w:rPr>
      </w:pPr>
      <w:r>
        <w:rPr>
          <w:lang w:val="hu-HU"/>
        </w:rPr>
      </w:r>
    </w:p>
    <w:p>
      <w:pPr>
        <w:pStyle w:val="Normal"/>
        <w:rPr>
          <w:lang w:val="hu-HU"/>
        </w:rPr>
      </w:pPr>
      <w:r>
        <w:rPr>
          <w:lang w:val="hu-HU"/>
        </w:rPr>
        <w:tab/>
        <w:t>Utószó</w:t>
      </w:r>
    </w:p>
    <w:p>
      <w:pPr>
        <w:pStyle w:val="Normal"/>
        <w:rPr>
          <w:lang w:val="hu-HU"/>
        </w:rPr>
      </w:pPr>
      <w:r>
        <w:rPr>
          <w:lang w:val="hu-HU"/>
        </w:rPr>
      </w:r>
    </w:p>
    <w:p>
      <w:pPr>
        <w:pStyle w:val="Normal"/>
        <w:rPr/>
      </w:pPr>
      <w:r>
        <w:rPr>
          <w:lang w:val="hu-HU"/>
        </w:rPr>
        <w:tab/>
        <w:t>Lassan egy évtizede mesélek, de ez az első kaland amit ilyen részletességgel jegyeztem le, kifejezetten mások általi olvasásra. Ha valahol logikátlannak, aránytalannak, zavarosnak tűnik, kérlek tudd be tapasztalatlanságomnak. Amikor meséltem minden jött és minden klappolt, de leírva látom, hogy bonyolultabb és szerteágazóbb, mint azt játék közben gondoltam. Az NJKkat menet közben írtam le, amikor felbukkannak, nem tudom, hogy ez jó-e vagy rossz, és a szerteágazó cselekmény szálait is lusta voltam néha teljesen szétválasztani. A mesének nincsen szigorú ütemterve, a játékosok ritmusán és gondolkodási sebességén múlik mikor jutnak el hova. Rengeteg kidolgozatlan szál van – kerülhetett volna a második és a harmadik napra is annyi találkozás, mint az elsőre, ki kéne fejteni a Susan-Dacnus románcot, végig kéne gondolni, hogy göngyölíthető fel a történet csak a favágókat kémlelve. Nem írtam a tengerpartról és a hasas bárkáról, a füstös kiskocsmákról, ahova a tengerészek járnak mulatni. Berakhattam volna teljesen leírt és kidolgozott kereskedőket, mesterembereket is, mint amilyen Eliat volt nálam, aki több éjszakai műszakban foltozta a karakterek vértjeit, de az ilyen véletlen találkozásokat jobb ha Te formálod meg a játékosaid kényét-kedvét kiszolgálva.</w:t>
      </w:r>
    </w:p>
    <w:p>
      <w:pPr>
        <w:pStyle w:val="Normal"/>
        <w:rPr>
          <w:lang w:val="hu-HU"/>
        </w:rPr>
      </w:pPr>
      <w:r>
        <w:rPr>
          <w:lang w:val="hu-HU"/>
        </w:rPr>
        <w:tab/>
        <w:t>Nekem három hétig tartott, amíg a barátnőmnek és egy barátomnak elmeséltem e mesét, pedig hosszú műszakokban űztük az ipart. Ha te is megismerteted játékosaidat Torrimar városával, vagy csak ötletet merítesz művemből, kérlek írj egy emailt a bgegekukacchello.hu-ra, hogy tetszett, nem tetszett, mi jó, mi rossz, hol találtál benne logikai bakit, vagy csak annyit, hogy játszottam vele. Megmelengetné a szívemet.</w:t>
      </w:r>
    </w:p>
    <w:p>
      <w:pPr>
        <w:pStyle w:val="Normal"/>
        <w:rPr>
          <w:lang w:val="hu-HU"/>
        </w:rPr>
      </w:pPr>
      <w:r>
        <w:rPr>
          <w:lang w:val="hu-HU"/>
        </w:rPr>
        <w:tab/>
      </w:r>
    </w:p>
    <w:p>
      <w:pPr>
        <w:pStyle w:val="Normal"/>
        <w:rPr>
          <w:lang w:val="hu-HU"/>
        </w:rPr>
      </w:pPr>
      <w:r>
        <w:rPr>
          <w:lang w:val="hu-HU"/>
        </w:rPr>
        <w:t>Copyright:</w:t>
      </w:r>
    </w:p>
    <w:p>
      <w:pPr>
        <w:pStyle w:val="Normal"/>
        <w:ind w:firstLine="720"/>
        <w:rPr>
          <w:lang w:val="hu-HU"/>
        </w:rPr>
      </w:pPr>
      <w:r>
        <w:rPr>
          <w:lang w:val="hu-HU"/>
        </w:rPr>
        <w:t>Nem vagyok fukar szellemem kincsével, bárki felhasználhatja, átírhatja újrapublikálhatja részét vagy egészét tetszése szerint, amíg feltüntet engem, mint eredeti szerzőt. Amennyiben hasznot szándékozik hajtani e modullal, kérem kérje előtte beleegyezésemet.</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Balog Gergely</w:t>
      </w:r>
    </w:p>
    <w:p>
      <w:pPr>
        <w:pStyle w:val="Normal"/>
        <w:rPr>
          <w:lang w:val="hu-HU"/>
        </w:rPr>
      </w:pPr>
      <w:r>
        <w:rPr>
          <w:lang w:val="hu-HU"/>
        </w:rPr>
        <w:t>Kisapostag, 2004. augusztus 6.</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Dramatis Personae</w:t>
      </w:r>
    </w:p>
    <w:p>
      <w:pPr>
        <w:pStyle w:val="Normal"/>
        <w:rPr>
          <w:lang w:val="hu-HU"/>
        </w:rPr>
      </w:pPr>
      <w:r>
        <w:rPr>
          <w:lang w:val="hu-HU"/>
        </w:rPr>
        <w:t>Ezek az NJKkat használtam, nem mindegyik került be a modulba, de mindenkit aki az én kijátszásomban szerepelt beraktam.</w:t>
      </w:r>
    </w:p>
    <w:p>
      <w:pPr>
        <w:pStyle w:val="Normal"/>
        <w:rPr>
          <w:lang w:val="hu-HU"/>
        </w:rPr>
      </w:pPr>
      <w:r>
        <w:rPr>
          <w:lang w:val="hu-HU"/>
        </w:rPr>
        <w:t>Azriel: arkangyal</w:t>
      </w:r>
    </w:p>
    <w:p>
      <w:pPr>
        <w:pStyle w:val="Normal"/>
        <w:rPr>
          <w:lang w:val="hu-HU"/>
        </w:rPr>
      </w:pPr>
      <w:r>
        <w:rPr>
          <w:lang w:val="hu-HU"/>
        </w:rPr>
        <w:t>Chelifer: démonúr</w:t>
      </w:r>
    </w:p>
    <w:p>
      <w:pPr>
        <w:pStyle w:val="Normal"/>
        <w:rPr>
          <w:lang w:val="hu-HU"/>
        </w:rPr>
      </w:pPr>
      <w:r>
        <w:rPr>
          <w:lang w:val="hu-HU"/>
        </w:rPr>
        <w:t>Glomeris apát: Helm egyházának Torrimarbeli főpapja</w:t>
      </w:r>
    </w:p>
    <w:p>
      <w:pPr>
        <w:pStyle w:val="Normal"/>
        <w:rPr>
          <w:lang w:val="hu-HU"/>
        </w:rPr>
      </w:pPr>
      <w:r>
        <w:rPr>
          <w:lang w:val="hu-HU"/>
        </w:rPr>
        <w:t>Kristal: a Fehér Borz kocsmárosnője</w:t>
      </w:r>
    </w:p>
    <w:p>
      <w:pPr>
        <w:pStyle w:val="Normal"/>
        <w:rPr>
          <w:lang w:val="hu-HU"/>
        </w:rPr>
      </w:pPr>
      <w:r>
        <w:rPr>
          <w:lang w:val="hu-HU"/>
        </w:rPr>
        <w:t>Eliat: kovács</w:t>
      </w:r>
    </w:p>
    <w:p>
      <w:pPr>
        <w:pStyle w:val="Normal"/>
        <w:rPr>
          <w:lang w:val="hu-HU"/>
        </w:rPr>
      </w:pPr>
      <w:r>
        <w:rPr>
          <w:lang w:val="hu-HU"/>
        </w:rPr>
        <w:t>Frederick kapitány: városőr</w:t>
      </w:r>
    </w:p>
    <w:p>
      <w:pPr>
        <w:pStyle w:val="Normal"/>
        <w:rPr>
          <w:lang w:val="hu-HU"/>
        </w:rPr>
      </w:pPr>
      <w:r>
        <w:rPr>
          <w:lang w:val="hu-HU"/>
        </w:rPr>
        <w:t>Sir Joseph Landhorn kapitány: városőr</w:t>
      </w:r>
    </w:p>
    <w:p>
      <w:pPr>
        <w:pStyle w:val="Normal"/>
        <w:rPr>
          <w:lang w:val="hu-HU"/>
        </w:rPr>
      </w:pPr>
      <w:r>
        <w:rPr>
          <w:lang w:val="hu-HU"/>
        </w:rPr>
        <w:t>Gedir: városőr, a támadás helyén posztol</w:t>
      </w:r>
    </w:p>
    <w:p>
      <w:pPr>
        <w:pStyle w:val="Normal"/>
        <w:rPr>
          <w:lang w:val="hu-HU"/>
        </w:rPr>
      </w:pPr>
      <w:r>
        <w:rPr>
          <w:lang w:val="hu-HU"/>
        </w:rPr>
        <w:t>Madame Márta: jósnő</w:t>
      </w:r>
    </w:p>
    <w:p>
      <w:pPr>
        <w:pStyle w:val="Normal"/>
        <w:rPr>
          <w:lang w:val="hu-HU"/>
        </w:rPr>
      </w:pPr>
      <w:r>
        <w:rPr>
          <w:lang w:val="hu-HU"/>
        </w:rPr>
        <w:t>Viscard Daryl: Daryl család feje</w:t>
      </w:r>
    </w:p>
    <w:p>
      <w:pPr>
        <w:pStyle w:val="Normal"/>
        <w:rPr>
          <w:lang w:val="hu-HU"/>
        </w:rPr>
      </w:pPr>
      <w:r>
        <w:rPr>
          <w:lang w:val="hu-HU"/>
        </w:rPr>
        <w:t>Phaonia Daryl megmentendő kuncsaft</w:t>
      </w:r>
    </w:p>
    <w:p>
      <w:pPr>
        <w:pStyle w:val="Normal"/>
        <w:rPr>
          <w:lang w:val="hu-HU"/>
        </w:rPr>
      </w:pPr>
      <w:r>
        <w:rPr>
          <w:lang w:val="hu-HU"/>
        </w:rPr>
        <w:t>Joan Daryl: Phaonia unokatestvére</w:t>
      </w:r>
    </w:p>
    <w:p>
      <w:pPr>
        <w:pStyle w:val="Normal"/>
        <w:rPr>
          <w:lang w:val="hu-HU"/>
        </w:rPr>
      </w:pPr>
      <w:r>
        <w:rPr>
          <w:lang w:val="hu-HU"/>
        </w:rPr>
        <w:t>Hannah: Phaonia nevelője</w:t>
      </w:r>
    </w:p>
    <w:p>
      <w:pPr>
        <w:pStyle w:val="Normal"/>
        <w:rPr>
          <w:lang w:val="hu-HU"/>
        </w:rPr>
      </w:pPr>
      <w:r>
        <w:rPr>
          <w:lang w:val="hu-HU"/>
        </w:rPr>
        <w:t>Walrus: Torrimar (egyik) varázslója</w:t>
      </w:r>
    </w:p>
    <w:p>
      <w:pPr>
        <w:pStyle w:val="Normal"/>
        <w:rPr>
          <w:lang w:val="hu-HU"/>
        </w:rPr>
      </w:pPr>
      <w:r>
        <w:rPr>
          <w:lang w:val="hu-HU"/>
        </w:rPr>
        <w:t>Amos Verah: (nem, nem én vagyok ámosz... ha a parti hajlamos az igénytelen szóviccekre, cseréld le a nevet) Verah vikomt másodszülött fia, Phaonia szerelme</w:t>
      </w:r>
    </w:p>
    <w:p>
      <w:pPr>
        <w:pStyle w:val="Normal"/>
        <w:rPr>
          <w:lang w:val="hu-HU"/>
        </w:rPr>
      </w:pPr>
      <w:r>
        <w:rPr>
          <w:lang w:val="hu-HU"/>
        </w:rPr>
        <w:t>Lilian Verah: Verah vikomt kedvenc lánya</w:t>
      </w:r>
    </w:p>
    <w:p>
      <w:pPr>
        <w:pStyle w:val="Normal"/>
        <w:rPr>
          <w:lang w:val="hu-HU"/>
        </w:rPr>
      </w:pPr>
      <w:r>
        <w:rPr>
          <w:lang w:val="hu-HU"/>
        </w:rPr>
        <w:t>Sir Normann: Vízmélyvári birtokos, Susan édesapja</w:t>
      </w:r>
    </w:p>
    <w:p>
      <w:pPr>
        <w:pStyle w:val="Normal"/>
        <w:rPr>
          <w:lang w:val="hu-HU"/>
        </w:rPr>
      </w:pPr>
      <w:r>
        <w:rPr>
          <w:lang w:val="hu-HU"/>
        </w:rPr>
        <w:t>Susan: kalandfőszereplő</w:t>
      </w:r>
    </w:p>
    <w:p>
      <w:pPr>
        <w:pStyle w:val="Normal"/>
        <w:rPr>
          <w:lang w:val="hu-HU"/>
        </w:rPr>
      </w:pPr>
      <w:r>
        <w:rPr>
          <w:lang w:val="hu-HU"/>
        </w:rPr>
        <w:t>Gill: szőke, bögyös barátnő</w:t>
      </w:r>
    </w:p>
    <w:p>
      <w:pPr>
        <w:pStyle w:val="Normal"/>
        <w:rPr>
          <w:lang w:val="hu-HU"/>
        </w:rPr>
      </w:pPr>
      <w:r>
        <w:rPr>
          <w:lang w:val="hu-HU"/>
        </w:rPr>
        <w:t>Ellis: barna barátnő</w:t>
      </w:r>
    </w:p>
    <w:p>
      <w:pPr>
        <w:pStyle w:val="Normal"/>
        <w:rPr>
          <w:lang w:val="hu-HU"/>
        </w:rPr>
      </w:pPr>
      <w:r>
        <w:rPr>
          <w:lang w:val="hu-HU"/>
        </w:rPr>
        <w:t>Dacnus Quiron: Quiron család elsőszülötte, Susanre van rástartolva</w:t>
      </w:r>
    </w:p>
    <w:p>
      <w:pPr>
        <w:pStyle w:val="Normal"/>
        <w:rPr>
          <w:lang w:val="hu-HU"/>
        </w:rPr>
      </w:pPr>
      <w:r>
        <w:rPr>
          <w:lang w:val="hu-HU"/>
        </w:rPr>
        <w:t>Lord Keldorn: Paladin, visszavonult sárkányölő hős</w:t>
      </w:r>
    </w:p>
    <w:p>
      <w:pPr>
        <w:pStyle w:val="Normal"/>
        <w:rPr>
          <w:lang w:val="hu-HU"/>
        </w:rPr>
      </w:pPr>
      <w:r>
        <w:rPr>
          <w:lang w:val="hu-HU"/>
        </w:rPr>
        <w:t>(lehetséges vendégek</w:t>
      </w:r>
    </w:p>
    <w:p>
      <w:pPr>
        <w:pStyle w:val="Normal"/>
        <w:rPr>
          <w:lang w:val="hu-HU"/>
        </w:rPr>
      </w:pPr>
      <w:r>
        <w:rPr>
          <w:lang w:val="hu-HU"/>
        </w:rPr>
        <w:t>Dale, Keith: északi kószák, Jeremiah kapitány a Flaming Fisttől)</w:t>
      </w:r>
    </w:p>
    <w:p>
      <w:pPr>
        <w:pStyle w:val="Normal"/>
        <w:rPr>
          <w:lang w:val="hu-HU"/>
        </w:rPr>
      </w:pPr>
      <w:r>
        <w:rPr>
          <w:lang w:val="hu-HU"/>
        </w:rPr>
        <w:t xml:space="preserve">Jonas Tryphon: főgonosz, főfoglalkozásban démonidéző de a profiljában a nekromacia és az emberrablás is benne van. </w:t>
      </w:r>
    </w:p>
    <w:p>
      <w:pPr>
        <w:pStyle w:val="Normal"/>
        <w:rPr>
          <w:lang w:val="hu-HU"/>
        </w:rPr>
      </w:pPr>
      <w:r>
        <w:rPr>
          <w:lang w:val="hu-HU"/>
        </w:rPr>
        <w:t>Guillor: vénséges vén történész</w:t>
      </w:r>
    </w:p>
    <w:p>
      <w:pPr>
        <w:pStyle w:val="Normal"/>
        <w:rPr>
          <w:lang w:val="hu-HU"/>
        </w:rPr>
      </w:pPr>
      <w:r>
        <w:rPr>
          <w:lang w:val="hu-HU"/>
        </w:rPr>
        <w:t>Noel: mesterkovács</w:t>
      </w:r>
    </w:p>
    <w:p>
      <w:pPr>
        <w:pStyle w:val="Normal"/>
        <w:rPr>
          <w:lang w:val="hu-HU"/>
        </w:rPr>
      </w:pPr>
      <w:r>
        <w:rPr>
          <w:lang w:val="hu-HU"/>
        </w:rPr>
        <w:t>Ábrahám: bőrös, alkoholist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47:00Z</dcterms:created>
  <dc:creator>Lord Silver</dc:creator>
  <dc:description/>
  <dc:language>en-US</dc:language>
  <cp:lastModifiedBy>Minya Balázs</cp:lastModifiedBy>
  <dcterms:modified xsi:type="dcterms:W3CDTF">2006-05-29T11:47:00Z</dcterms:modified>
  <cp:revision>2</cp:revision>
  <dc:subject/>
  <dc:title>Azriel és Chelifer</dc:title>
</cp:coreProperties>
</file>