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44"/>
        </w:rPr>
      </w:pPr>
      <w:r>
        <w:rPr>
          <w:sz w:val="144"/>
        </w:rPr>
        <w:t>M.a.g.u.s.</w:t>
      </w:r>
    </w:p>
    <w:p>
      <w:pPr>
        <w:pStyle w:val="Normal"/>
        <w:ind w:firstLine="567"/>
        <w:jc w:val="center"/>
        <w:rPr>
          <w:rFonts w:ascii="Libra BT" w:hAnsi="Libra BT" w:cs="Libra BT"/>
          <w:sz w:val="56"/>
        </w:rPr>
      </w:pPr>
      <w:r>
        <w:rPr>
          <w:rFonts w:cs="Libra BT" w:ascii="Libra BT" w:hAnsi="Libra BT"/>
          <w:sz w:val="56"/>
        </w:rPr>
        <w:t>—</w:t>
      </w:r>
      <w:r>
        <w:rPr>
          <w:rFonts w:eastAsia="Libra BT" w:cs="Libra BT" w:ascii="Libra BT" w:hAnsi="Libra BT"/>
          <w:sz w:val="56"/>
        </w:rPr>
        <w:t xml:space="preserve"> </w:t>
      </w:r>
      <w:r>
        <w:rPr>
          <w:rFonts w:cs="Libra BT" w:ascii="Libra BT" w:hAnsi="Libra BT"/>
          <w:sz w:val="56"/>
        </w:rPr>
        <w:t>Avagy —</w:t>
      </w:r>
    </w:p>
    <w:p>
      <w:pPr>
        <w:pStyle w:val="Heading"/>
        <w:rPr>
          <w:sz w:val="56"/>
        </w:rPr>
      </w:pPr>
      <w:r>
        <w:rPr>
          <w:sz w:val="56"/>
        </w:rPr>
        <w:t>A kalandorok krónikái</w:t>
      </w:r>
    </w:p>
    <w:p>
      <w:pPr>
        <w:pStyle w:val="Normal"/>
        <w:ind w:firstLine="567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57500" cy="28860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>
          <w:rFonts w:ascii="Libra BT" w:hAnsi="Libra BT" w:cs="Libra BT"/>
          <w:sz w:val="44"/>
          <w:u w:val="single"/>
        </w:rPr>
      </w:pPr>
      <w:r>
        <w:rPr>
          <w:rFonts w:cs="Libra BT" w:ascii="Libra BT" w:hAnsi="Libra BT"/>
          <w:sz w:val="44"/>
          <w:u w:val="single"/>
        </w:rPr>
        <w:t>Árnyékból a Fényre</w:t>
      </w:r>
    </w:p>
    <w:p>
      <w:pPr>
        <w:pStyle w:val="Heading1"/>
        <w:jc w:val="center"/>
        <w:rPr>
          <w:sz w:val="32"/>
        </w:rPr>
      </w:pPr>
      <w:r>
        <w:rPr>
          <w:rFonts w:cs="Libra BT" w:ascii="Libra BT" w:hAnsi="Libra BT"/>
          <w:sz w:val="32"/>
        </w:rPr>
        <w:t>5-7. Tsz. Karakterek számára</w:t>
      </w:r>
      <w:r>
        <w:br w:type="page"/>
      </w:r>
    </w:p>
    <w:p>
      <w:pPr>
        <w:pStyle w:val="Kpalrs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st nem pazarlom szavaimat Gorvik belpolitikai helyzetére elég annyi, hogy a káosz jellemző rá, de hát a vallása is ezt követeli meg az itt élőktől. De térjünk vissza történetünkhöz Abradó tartományába ahol két nemes a hatalomért és a területekért küzd egymással. Tedra Da Orta báró és Raquo Con Morla gróf között évek óta folyik a titkos cselszövéssekkel és orgyilkosságokkal fűszerezett a hatalom átvételéért folyó küzdelem. De most a gróf elhatározta hogy lezárja az ügyet és ehhez felbérelt egy rablólovagot akinek szolgáltatásaiért cserébe a szomszédos már kihalt család birtokait ígérte. Persze arra csak akkor teheti a kezét rá ha már megszerezet a nemesi tanács és a bíboros egyetértését. Mivel akadályok mindig akadnak és a bárói ranghoz nagyobb földmennyiségre van szükség hát az sem baj ha kihal a Da Orta család is</w:t>
      </w:r>
      <w:r>
        <w:rPr>
          <w:color w:val="0000FF"/>
        </w:rPr>
        <w:t>.</w:t>
      </w:r>
    </w:p>
    <w:p>
      <w:pPr>
        <w:pStyle w:val="TextBodyIndent"/>
        <w:rPr/>
      </w:pPr>
      <w:r>
        <w:rPr/>
        <w:t>A karakterek itt jönnek a képbe. Mint szabadosok aki szabadon járhatnak kelhetnek az országban hogy fegyverükkel vagy mágiájukkal szerzik meg a mindennapi betevő falathoz valót. Midőn épp a Da Orta család birtokain járnak (a Da Orta család területéhez közeli városban esetleg, ha rabszolgák akkor a bárónál vannak tulajdonba) a család megbízásából működő tolvaj és kém hallózat felkeresi a karaktereket és egy találkozót kér tőlük a megbízójuk számára. Természetesen a tolvajok nem egyedül mennek a meghívóval 1 karakterre 3 tolvaj megy a következő felállásban: 1db 6.Tsz-ű aki átadja a meghívót,</w:t>
      </w:r>
    </w:p>
    <w:p>
      <w:pPr>
        <w:pStyle w:val="Normal"/>
        <w:rPr>
          <w:sz w:val="24"/>
        </w:rPr>
      </w:pPr>
      <w:r>
        <w:rPr>
          <w:sz w:val="24"/>
        </w:rPr>
        <w:t>1db 5.Tsz-ű aki fedezi a társát hogy a karaktert hátbaszúrás képzetséggel sakkban tartja, és 1db 3Tsz-ű aki a két tolvajt fedezi a tetőről számszeríjjal. Persze ha a karakterek ismerik egymást és együtt vannak akkor a számuk x3-mal szorzandó.</w:t>
      </w:r>
    </w:p>
    <w:p>
      <w:pPr>
        <w:pStyle w:val="TextBody"/>
        <w:rPr/>
      </w:pPr>
      <w:r>
        <w:rPr/>
        <w:t xml:space="preserve">Miután belegyeztek a találkozóba egy fogadóban „Fekete szív” nevezetűben találkoznak a megbízóval. Egy tágas terembe hívják őket és lehetőséget adnak egymás megszemlélésére, ismerkedésre. Miután megérkezik a megbízó felfedi kilétét és felbérli a csapatot. Információként elmondja hogy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Con Morla család készül ellene valamire, ezt kémeitől tudj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kémei közül kettő lebukott (egyikük egy sima tolvaj kasztú volt és titokban tevékenykedett, elkapták kivallatták tőle tudtak a másikról aki katonaként szolgált a grófnál ő nem vallott, ezért nem bukott le a boszi ,a tolvaj csak annyit tudott hogy egy nő a 3. kém. ezért is gyanakszik rá a báróné! Bár pusztán a férjét akarja vissza szerezni ezért akarja kinyíratni) egyről pedig nem tud semmit. A kéme egy nő aki a gróf ágyasa és a grófné társalkodónője. (2. Tsz-ű boszorkány) aki nem jelentkezi ha fogságba esett ki kellene szabadítani, és információival együtt visszahozn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 fizetséget ha kívánják aranyban vagy földbirtokban is adhatj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A küldetésük pedig az hogy tudják meg mire készül a Con Morla család és hogy mi történt a kémével.( 100 arany fejenként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És még a végén hozzáteszi neki 2 hét múlva Abradóba kell utaznia a nemesi tanács gyűlésére ahol igényét fejezi ki a kihalt család birtokára rokoni alapon, 1 hét az út tehát a karaktereknek 1 hetük van a küldetés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lamint 3 nap múlva a Con Morla család bált tart az öreg Con Morla születésnapja alkalmából, ez az egyetlen alkalom amikor erőszak nélkül a gróf házába kéretlenül is be lehet toppani</w:t>
      </w:r>
    </w:p>
    <w:p>
      <w:pPr>
        <w:pStyle w:val="TextBody"/>
        <w:rPr/>
      </w:pPr>
      <w:r>
        <w:rPr/>
        <w:t xml:space="preserve">Ennyi beszéd után a báró távozik a szobából de meghagyja a karaktereknek hogy ha valamire szükségük van szerezzék be és egy pecsétgyűrűt ad át egyikkőjüknek, hogy ezzel mindent megkapnak a városban. Miután távozott a karakterek azt tesznek amit akarnak. Bárót a már jól ismert tolvajok biztosítják </w:t>
      </w:r>
    </w:p>
    <w:p>
      <w:pPr>
        <w:pStyle w:val="TextBodyIndent"/>
        <w:rPr/>
      </w:pPr>
      <w:r>
        <w:rPr/>
        <w:t>A bálig nem történik semmi érdekes. A karakterek azért jobb ha beszereznek egy meghívót persze nem a Da Orta családnak küldöttet, hanem mondjuk a kihalt család rokonaként mutatkoznak be 1 nappal a bál előtt így talán elkerülhetik a kémek és orgyilkosok figyelmét. Fontos milyen irányból érkeznek és legalább 2 órányi utat a  kihalt család birtoka felől kell megtenniük különben százalékosan nő az esélye annak hogy rájöjjek vagy megkérdezzék őket miért is nem abból az irányból jöttek. Persze ha mást találnak a bejutásra mint amit a báró javasol akkor ez nem érvényes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A bálba csak a meghívóval érkezetteket engedik be, sok cicomás hölgy és kendővel ékített úr van már jelen, a gróf vazallusai mind.Kb80-120 ember Ha valamelyik karakter túlságosan kérdezősködő vagy nagyon csapja a szelet a hölgyeknek esetleg kérkedik hősiességével akkor egy Garbacci nevezetű nemes kötekedni kezd vele és kihívhatja párbajra is. A gróf este 8 óra körül érkezik feleségével és a társalkodónőivel. A karakterek egyből felismerhetik a kémnőt az egyik társalkodónőben. Ha valamelyik karaktert érdekli az őrség 10 főből áll (5tszű gorviki harcosok )akik láthatóan minden ajtónál párosával állnak, ezen kívül –2-es érzékeléssel kiszúrják az árnyékban rejtőzködő 6 fejvadászt akit a gróf védelmében rendeltek. A gróf mellet pedig ott van egy magas karvalyorrú férfi a gróf személyi testőrségének a vezetője. A grófnő (1tsz-a kardforgatás hajtűre és alapfokú méregkeverés) testőrségét 2 női fejvadász képviseli, de ebből az egyik mindig a kémnőre ügyel a gróf parancsára, aki gyanakszik, de nem akarja elveszíteni az ágyasát. Ha a karakterek ügyesek eljuthatnak a kastélynak abba a szárnyába ahol a gróf és családja lakik. A palotaőrség most úgyis a bálhoz van rendelve. Ha eljutnak oda akkor találnak egy szobát ahol a gróf öltözködött és ahol egy íróasztalon egy szerződés áll amit épp most hitelesítettek aláírással és pecséttel. A szerződés tartalma: - </w:t>
      </w:r>
      <w:r>
        <w:rPr>
          <w:i/>
          <w:sz w:val="24"/>
        </w:rPr>
        <w:t>Raquo Con Morla és Amarovik Ab Carridon közötti szerződés miszerint Amarovik ha elpusztítja Tedra Da Orta bárót és erről bizonyítékot mutat fel akkor Con Morla miután a tanácsülésen megszerezte a Da Orta birtokokat és bárói rangra emelkedett neki adományozza az Abradon birtokot</w:t>
      </w:r>
      <w:r>
        <w:rPr>
          <w:i/>
          <w:color w:val="0000FF"/>
          <w:sz w:val="24"/>
        </w:rPr>
        <w:t>.</w:t>
      </w:r>
    </w:p>
    <w:p>
      <w:pPr>
        <w:pStyle w:val="TextBodyIndent"/>
        <w:ind w:hanging="0"/>
        <w:rPr/>
      </w:pPr>
      <w:r>
        <w:rPr/>
        <w:t>Visszatérve a bálba valószínűleg a karakterek megpróbálnak kapcsolatba lépni a kémnővel. Táncolni fel lehet kérni (táncközben egy 5 perc után lekérik a hölgyet maga Garibbici lesz az ha még él!) de a teremből ha távozni akarnának a fejvadásznő valami kéréssel visszahívja a grófhoz a lányt. Ha a boszi megdobja –3-al az észlelését és az IQ-ját is –3-al ráébredhet, hogy a csapatból aki körülötte mozognak, valaki a báró embere és érte jött így kezdeményezhet ő is. ha látványosabb a jelzés akkor kisebb mínuszok. vagy ha úgy tartjuk kívánatosnak a sztori érdekébe mert kalandozóink balfaszok. nagyon feltűnő kapcsolatfelvételnél a karvalyorrú testőrparancsnok gyanút fog! Ezért megpróbál egy időpontot ajánlani a karakternek hogy mikor találkozzanak a palota kertjében, és megindokolja, hogy le akarja rázni a fejvadászt.</w:t>
      </w:r>
    </w:p>
    <w:p>
      <w:pPr>
        <w:pStyle w:val="TextBodyIndent"/>
        <w:ind w:hanging="0"/>
        <w:rPr/>
      </w:pPr>
      <w:r>
        <w:rPr/>
        <w:t>A kertben a karakterrel találkozó hölgyre két 5.Tsz-ű fejvadász támad, ha élve elfogják őket akkor kiderül hogy a grófnő küldte rá őket. Innentől kész a lebukás menekülniük kell.</w:t>
      </w:r>
    </w:p>
    <w:p>
      <w:pPr>
        <w:pStyle w:val="TextBodyIndent"/>
        <w:rPr/>
      </w:pPr>
      <w:r>
        <w:rPr/>
        <w:t>A visszaút során egy üldöző csapatot vesznek észre ha nem várják be őket akkor az üldözők a határig üldözik őket. A báró várában kiderül mit is terveztek, de nem tudják a pontos időpontot, és a bárónak indulnia kell a tanácsülésre. Az út 7 napig tart és át kell haladni a báró síkságán, erdején, a gróf szántóföldjén, hegyein és mocsarán, majd a kihalt család folyóparti birtokán mikor végre megérkeznek Abradóba. Az út alatt napokra felbontva a történések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. egy mutatványos cirkusszal fut össze a karaván a cirkuszban rabszolga gladiátorok, mágikus bestiák és furcsa lények sokasága van. A kocsik fel vannak zászlózva és messziről úgy néznek ki mint egy sereg. (ketrecekben manaesek, querda, medvék és oroszlánok vannak)                  Du. egy sereg paplovagba botlanak akik épp a kolostorerődjükbe tartanak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. favágók véletlenül az útra döntik a fát de amint meglátják kié a karaván elmenekülnek.    Du. parasztok térnek haza a betakarítás után több százan vállra vett kaszákkal, villákkal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 támadás napja a hegyekben a rablólovag serege egy kanyonban támad a parti karavánjára 20 katonával.</w:t>
      </w:r>
    </w:p>
    <w:p>
      <w:pPr>
        <w:pStyle w:val="TextBodyIndent"/>
        <w:ind w:hanging="0"/>
        <w:rPr/>
      </w:pPr>
      <w:r>
        <w:rPr/>
        <w:t>A többi napon nem történik semmi érdekes a báró éppen és egészségesen megérkezik a tanácsülésre a gróf legnagyobb meglepetésére és sikeresen megszerzi a kihalt család birtokát. Majd kifizeti a karaktereket ahogy megegyeztek.</w:t>
      </w:r>
    </w:p>
    <w:p>
      <w:pPr>
        <w:pStyle w:val="TextBodyIndent"/>
        <w:ind w:hanging="0"/>
        <w:rPr/>
      </w:pPr>
      <w:r>
        <w:rPr/>
        <w:t xml:space="preserve">A karakterek statisztikái: </w:t>
      </w:r>
    </w:p>
    <w:p>
      <w:pPr>
        <w:pStyle w:val="TextBodyIndent"/>
        <w:numPr>
          <w:ilvl w:val="0"/>
          <w:numId w:val="8"/>
        </w:numPr>
        <w:rPr/>
      </w:pPr>
      <w:r>
        <w:rPr/>
        <w:t>Név: Tedra Da Orta báró (7. Tsz lovag)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Lovagkard+pajzs</w:t>
        <w:tab/>
        <w:t xml:space="preserve">      1</w:t>
        <w:tab/>
        <w:t>30</w:t>
        <w:tab/>
        <w:t>75</w:t>
        <w:tab/>
        <w:t>156</w:t>
        <w:tab/>
        <w:t>2K6+3</w:t>
        <w:tab/>
        <w:t>6</w:t>
        <w:tab/>
        <w:t>13</w:t>
        <w:tab/>
        <w:t>77</w:t>
        <w:tab/>
        <w:t>26</w:t>
        <w:tab/>
        <w:t>30</w:t>
        <w:tab/>
        <w:t>28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 xml:space="preserve">Lovaglás </w:t>
        <w:tab/>
        <w:t>Mf</w:t>
        <w:tab/>
        <w:t>Állókép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Pajzshasználat</w:t>
        <w:tab/>
        <w:t>Mf</w:t>
        <w:tab/>
        <w:t>Gyorsasá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Nehézvért viselet</w:t>
        <w:tab/>
        <w:t>Mf</w:t>
        <w:tab/>
        <w:t>Ügyessé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Lovagkard használata</w:t>
        <w:tab/>
        <w:t>Mf</w:t>
        <w:tab/>
        <w:t>Egészség:</w:t>
        <w:tab/>
        <w:t>16</w:t>
      </w:r>
      <w:r>
        <w:br w:type="page"/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Név: Raquo Con Morla gróf (7.Tsz lovag)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Lovagkard+pajzs</w:t>
        <w:tab/>
        <w:t xml:space="preserve">      1</w:t>
        <w:tab/>
        <w:t>30</w:t>
        <w:tab/>
        <w:t>75</w:t>
        <w:tab/>
        <w:t>156</w:t>
        <w:tab/>
        <w:t>2K6+3</w:t>
        <w:tab/>
        <w:t>6</w:t>
        <w:tab/>
        <w:t>13</w:t>
        <w:tab/>
        <w:t>77</w:t>
        <w:tab/>
        <w:t>26</w:t>
        <w:tab/>
        <w:t>30</w:t>
        <w:tab/>
        <w:t>28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 xml:space="preserve">Lovaglás </w:t>
        <w:tab/>
        <w:t>Mf</w:t>
        <w:tab/>
        <w:t>Állókép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Pajzshasználat</w:t>
        <w:tab/>
        <w:t>Mf</w:t>
        <w:tab/>
        <w:t>Gyorsasá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Nehézvért viselet</w:t>
        <w:tab/>
        <w:t>Mf</w:t>
        <w:tab/>
        <w:t>Ügyessé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Lovagkard használata</w:t>
        <w:tab/>
        <w:t>Mf</w:t>
        <w:tab/>
        <w:t>Egészség:</w:t>
        <w:tab/>
        <w:t>1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119" w:leader="none"/>
        </w:tabs>
        <w:rPr/>
      </w:pPr>
      <w:r>
        <w:rPr/>
        <w:t>Név: Anastasia Rangob (2. Tsz boszorkány)</w:t>
      </w:r>
    </w:p>
    <w:p>
      <w:pPr>
        <w:pStyle w:val="TextBodyIndent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Ép</w:t>
        <w:tab/>
        <w:t>Fp</w:t>
        <w:tab/>
        <w:t>Ψp</w:t>
        <w:tab/>
        <w:t>AME</w:t>
        <w:tab/>
        <w:t>MME</w:t>
        <w:tab/>
        <w:t>Mp</w:t>
      </w:r>
    </w:p>
    <w:p>
      <w:pPr>
        <w:pStyle w:val="TextBodyIndent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797" w:leader="none"/>
          <w:tab w:val="left" w:pos="8505" w:leader="none"/>
        </w:tabs>
        <w:ind w:left="360" w:hanging="0"/>
        <w:rPr/>
      </w:pPr>
      <w:r>
        <w:rPr/>
        <w:t>Tőr</w:t>
        <w:tab/>
        <w:t xml:space="preserve">      2</w:t>
        <w:tab/>
        <w:t>29</w:t>
        <w:tab/>
        <w:t>35</w:t>
        <w:tab/>
        <w:t>82</w:t>
        <w:tab/>
        <w:t>1K6</w:t>
        <w:tab/>
        <w:t>7</w:t>
        <w:tab/>
        <w:t>15</w:t>
        <w:tab/>
        <w:t>13</w:t>
        <w:tab/>
        <w:t>20</w:t>
        <w:tab/>
        <w:t>20</w:t>
        <w:tab/>
        <w:t>16</w:t>
      </w:r>
    </w:p>
    <w:p>
      <w:pPr>
        <w:pStyle w:val="TextBodyIndent"/>
        <w:tabs>
          <w:tab w:val="clear" w:pos="708"/>
          <w:tab w:val="left" w:pos="3119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360" w:hanging="0"/>
        <w:rPr/>
      </w:pPr>
      <w:r>
        <w:rPr/>
        <w:t>Képzetségek:</w:t>
        <w:tab/>
        <w:tab/>
        <w:t>Erő</w:t>
        <w:tab/>
        <w:t>1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Pszi</w:t>
        <w:tab/>
        <w:t>Mf</w:t>
        <w:tab/>
        <w:t>Állóképesség:</w:t>
        <w:tab/>
        <w:t>1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Herbalizmus</w:t>
        <w:tab/>
        <w:t>Af</w:t>
        <w:tab/>
        <w:t>Gyorsaság:</w:t>
        <w:tab/>
        <w:t>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Méregkeverés/semlegesítés</w:t>
        <w:tab/>
        <w:t>Af</w:t>
        <w:tab/>
        <w:t>Ügyesség:</w:t>
        <w:tab/>
        <w:t>15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Sebgyógyítás</w:t>
        <w:tab/>
        <w:t>Af</w:t>
        <w:tab/>
        <w:t>Egészség:</w:t>
        <w:tab/>
        <w:t>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Szexuális kultúra</w:t>
        <w:tab/>
        <w:t>Af</w:t>
        <w:tab/>
        <w:t>Szépség:</w:t>
        <w:tab/>
        <w:t>18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Tánc</w:t>
        <w:tab/>
        <w:t>Af</w:t>
        <w:tab/>
        <w:t>Intelligencia:</w:t>
        <w:tab/>
        <w:t>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Ének/zene</w:t>
        <w:tab/>
        <w:t>Af</w:t>
        <w:tab/>
        <w:t>Akaraterő:</w:t>
        <w:tab/>
        <w:t>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Etikett</w:t>
        <w:tab/>
        <w:t>Af</w:t>
        <w:tab/>
        <w:t>Asztrál:</w:t>
        <w:tab/>
        <w:t>16</w:t>
      </w:r>
    </w:p>
    <w:p>
      <w:pPr>
        <w:pStyle w:val="TextBodyIndent"/>
        <w:numPr>
          <w:ilvl w:val="0"/>
          <w:numId w:val="8"/>
        </w:numPr>
        <w:rPr/>
      </w:pPr>
      <w:r>
        <w:rPr/>
        <w:t>Név: Garbacci (5.Tsz bajvívó)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Vívótőr</w:t>
        <w:tab/>
        <w:t xml:space="preserve">      2</w:t>
        <w:tab/>
        <w:t>47</w:t>
        <w:tab/>
        <w:t>76</w:t>
        <w:tab/>
        <w:t>139</w:t>
        <w:tab/>
        <w:t>1K6+4</w:t>
        <w:tab/>
        <w:t>3</w:t>
        <w:tab/>
        <w:t>9</w:t>
        <w:tab/>
        <w:t>62</w:t>
        <w:tab/>
        <w:t>24</w:t>
        <w:tab/>
        <w:t>30</w:t>
        <w:tab/>
        <w:t>29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Hátbaszúrás</w:t>
        <w:tab/>
        <w:t>Mf</w:t>
        <w:tab/>
        <w:t>Állóképesség:</w:t>
        <w:tab/>
        <w:t>15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Etikett</w:t>
        <w:tab/>
        <w:t>Mf</w:t>
        <w:tab/>
        <w:t>Gyorsasá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Tánc</w:t>
        <w:tab/>
        <w:t>Mf</w:t>
        <w:tab/>
        <w:t>Ügyesség:</w:t>
        <w:tab/>
        <w:t>17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Vívótőr használata</w:t>
        <w:tab/>
        <w:t>Mf</w:t>
        <w:tab/>
        <w:t>Egészség:</w:t>
        <w:tab/>
        <w:t>13</w:t>
      </w:r>
    </w:p>
    <w:p>
      <w:pPr>
        <w:pStyle w:val="TextBodyIndent"/>
        <w:numPr>
          <w:ilvl w:val="0"/>
          <w:numId w:val="8"/>
        </w:numPr>
        <w:rPr/>
      </w:pPr>
      <w:r>
        <w:rPr/>
        <w:t>Név: Sacredon Pirro (5.Tsz Pap)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Ép</w:t>
        <w:tab/>
        <w:t>Fp</w:t>
        <w:tab/>
        <w:t>Ψp</w:t>
        <w:tab/>
        <w:t>AME</w:t>
        <w:tab/>
        <w:t>MME</w:t>
        <w:tab/>
        <w:t>Mp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Áldozókés</w:t>
        <w:tab/>
        <w:t xml:space="preserve">      2</w:t>
        <w:tab/>
        <w:t>47</w:t>
        <w:tab/>
        <w:t>108</w:t>
        <w:tab/>
        <w:t>1K6+2</w:t>
        <w:tab/>
        <w:t>10</w:t>
        <w:tab/>
        <w:t>48</w:t>
        <w:tab/>
        <w:t>29</w:t>
        <w:tab/>
        <w:t>35</w:t>
        <w:tab/>
        <w:t>35</w:t>
        <w:tab/>
        <w:t>57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Történelemismeret</w:t>
        <w:tab/>
        <w:t>Mf</w:t>
        <w:tab/>
        <w:t>Állókép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Vallásismeret</w:t>
        <w:tab/>
        <w:t>Mf</w:t>
        <w:tab/>
        <w:t>Gyorsasá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Hátbaszúrás</w:t>
        <w:tab/>
        <w:t>Mf</w:t>
        <w:tab/>
        <w:t>Ügyesség:</w:t>
        <w:tab/>
        <w:t>1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Áldozókés használata</w:t>
        <w:tab/>
        <w:t>Mf</w:t>
        <w:tab/>
        <w:t>Egészség:</w:t>
        <w:tab/>
        <w:t>15</w:t>
      </w:r>
    </w:p>
    <w:p>
      <w:pPr>
        <w:pStyle w:val="TextBodyIndent"/>
        <w:numPr>
          <w:ilvl w:val="0"/>
          <w:numId w:val="8"/>
        </w:numPr>
        <w:rPr/>
      </w:pPr>
      <w:r>
        <w:rPr/>
        <w:t>Név: 7.Tsz fejvadász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jvadászkard</w:t>
        <w:tab/>
        <w:t xml:space="preserve">      1</w:t>
        <w:tab/>
        <w:t>55</w:t>
        <w:tab/>
        <w:t>88</w:t>
        <w:tab/>
        <w:t>139</w:t>
        <w:tab/>
        <w:t>1K6+5</w:t>
        <w:tab/>
        <w:t xml:space="preserve">   3</w:t>
        <w:tab/>
        <w:t>12</w:t>
        <w:tab/>
        <w:t>80</w:t>
        <w:tab/>
        <w:t>26</w:t>
        <w:tab/>
        <w:t xml:space="preserve">  30</w:t>
        <w:tab/>
        <w:t xml:space="preserve">   30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 xml:space="preserve">Ökölharc </w:t>
        <w:tab/>
        <w:t>Mf</w:t>
        <w:tab/>
        <w:t>Állóképessé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Álcázás/álruha</w:t>
        <w:tab/>
        <w:t>Mf</w:t>
        <w:tab/>
        <w:t>Gyorsasá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Vakharc</w:t>
        <w:tab/>
        <w:t>Mf</w:t>
        <w:tab/>
        <w:t>Ügy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jvadászkard használata</w:t>
        <w:tab/>
        <w:t>Mf</w:t>
        <w:tab/>
        <w:t>Egészség:</w:t>
        <w:tab/>
        <w:t>16</w:t>
      </w:r>
      <w:r>
        <w:br w:type="page"/>
      </w:r>
    </w:p>
    <w:p>
      <w:pPr>
        <w:pStyle w:val="TextBodyIndent"/>
        <w:tabs>
          <w:tab w:val="clear" w:pos="708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Név: 6.Tsz fejvadász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jvadászkard</w:t>
        <w:tab/>
        <w:t xml:space="preserve">      1</w:t>
        <w:tab/>
        <w:t>47</w:t>
        <w:tab/>
        <w:t>74</w:t>
        <w:tab/>
        <w:t>125</w:t>
        <w:tab/>
        <w:t>1K6+5</w:t>
        <w:tab/>
        <w:t xml:space="preserve">   3</w:t>
        <w:tab/>
        <w:t>12</w:t>
        <w:tab/>
        <w:t>71</w:t>
        <w:tab/>
        <w:t>22</w:t>
        <w:tab/>
        <w:t xml:space="preserve">  26</w:t>
        <w:tab/>
        <w:t xml:space="preserve">   26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 xml:space="preserve">Ökölharc </w:t>
        <w:tab/>
        <w:t>Mf</w:t>
        <w:tab/>
        <w:t>Állóképessé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Álcázás/álruha</w:t>
        <w:tab/>
        <w:t>Mf</w:t>
        <w:tab/>
        <w:t>Gyorsasá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Vakharc</w:t>
        <w:tab/>
        <w:t>Af</w:t>
        <w:tab/>
        <w:t>Ügy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jvadászkard használata</w:t>
        <w:tab/>
        <w:t>Af</w:t>
        <w:tab/>
        <w:t>Egészség:</w:t>
        <w:tab/>
        <w:t>16</w:t>
      </w:r>
    </w:p>
    <w:p>
      <w:pPr>
        <w:pStyle w:val="TextBodyIndent"/>
        <w:numPr>
          <w:ilvl w:val="0"/>
          <w:numId w:val="8"/>
        </w:numPr>
        <w:rPr/>
      </w:pPr>
      <w:r>
        <w:rPr/>
        <w:t>Név: 5.Tsz fejvadász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jvadászkard</w:t>
        <w:tab/>
        <w:t xml:space="preserve">      1</w:t>
        <w:tab/>
        <w:t>43</w:t>
        <w:tab/>
        <w:t>70</w:t>
        <w:tab/>
        <w:t>121</w:t>
        <w:tab/>
        <w:t>1K6+4</w:t>
        <w:tab/>
        <w:t xml:space="preserve">  3</w:t>
        <w:tab/>
        <w:t>12</w:t>
        <w:tab/>
        <w:t>62</w:t>
        <w:tab/>
        <w:t>18</w:t>
        <w:tab/>
        <w:t xml:space="preserve">  22</w:t>
        <w:tab/>
        <w:t xml:space="preserve">   22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Ökölharc</w:t>
        <w:tab/>
        <w:t>Mf</w:t>
        <w:tab/>
        <w:t>Állóképessé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Álcázás/álruha</w:t>
        <w:tab/>
        <w:t>Mf</w:t>
        <w:tab/>
        <w:t>Gyorsaság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Vakharc</w:t>
        <w:tab/>
        <w:t>Af</w:t>
        <w:tab/>
        <w:t>Ügy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jvadászkard használata</w:t>
        <w:tab/>
        <w:t>Af</w:t>
        <w:tab/>
        <w:t>Egészség:</w:t>
        <w:tab/>
        <w:t>16</w:t>
      </w:r>
    </w:p>
    <w:p>
      <w:pPr>
        <w:pStyle w:val="TextBodyIndent"/>
        <w:numPr>
          <w:ilvl w:val="0"/>
          <w:numId w:val="8"/>
        </w:numPr>
        <w:rPr/>
      </w:pPr>
      <w:r>
        <w:rPr/>
        <w:t>Név: 6.Tsz Tolvaj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Ramiera</w:t>
        <w:tab/>
        <w:t xml:space="preserve">      1</w:t>
        <w:tab/>
        <w:t>43</w:t>
        <w:tab/>
        <w:t>68</w:t>
        <w:tab/>
        <w:t>114</w:t>
        <w:tab/>
        <w:t>1K6+2</w:t>
        <w:tab/>
        <w:t xml:space="preserve">   3</w:t>
        <w:tab/>
        <w:t>6</w:t>
        <w:tab/>
        <w:t>51</w:t>
        <w:tab/>
        <w:t>21</w:t>
        <w:tab/>
        <w:t xml:space="preserve">  23</w:t>
        <w:tab/>
        <w:t xml:space="preserve">   23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Mellébeszélés</w:t>
        <w:tab/>
        <w:t>Mf</w:t>
        <w:tab/>
        <w:t>Állóképesség:</w:t>
        <w:tab/>
        <w:t>12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gyverdobás</w:t>
        <w:tab/>
        <w:t>Mf</w:t>
        <w:tab/>
        <w:t>Gyorsaság:</w:t>
        <w:tab/>
        <w:t>14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Kocsmai verekedés</w:t>
        <w:tab/>
        <w:t>MF</w:t>
        <w:tab/>
        <w:t>Ügyesség:</w:t>
        <w:tab/>
        <w:t>16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Ramiera használata</w:t>
        <w:tab/>
        <w:t>Mf</w:t>
        <w:tab/>
        <w:t>Egészség:</w:t>
        <w:tab/>
        <w:t>12</w:t>
      </w:r>
    </w:p>
    <w:p>
      <w:pPr>
        <w:pStyle w:val="TextBodyIndent"/>
        <w:numPr>
          <w:ilvl w:val="0"/>
          <w:numId w:val="8"/>
        </w:numPr>
        <w:rPr/>
      </w:pPr>
      <w:r>
        <w:rPr/>
        <w:t>Név: 5.Tsz tolvaj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Ramiera</w:t>
        <w:tab/>
        <w:t xml:space="preserve">      1</w:t>
        <w:tab/>
        <w:t>36</w:t>
        <w:tab/>
        <w:t>56</w:t>
        <w:tab/>
        <w:t>103</w:t>
        <w:tab/>
        <w:t>1K6+2</w:t>
        <w:tab/>
        <w:t xml:space="preserve">   3</w:t>
        <w:tab/>
        <w:t>6</w:t>
        <w:tab/>
        <w:t>44</w:t>
        <w:tab/>
        <w:t>19</w:t>
        <w:tab/>
        <w:t xml:space="preserve">  21</w:t>
        <w:tab/>
        <w:t xml:space="preserve">   21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Hátbaszúrás</w:t>
        <w:tab/>
        <w:t>Mf</w:t>
        <w:tab/>
        <w:t>Állóképessé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gyverdobás</w:t>
        <w:tab/>
        <w:t>Mf</w:t>
        <w:tab/>
        <w:t>Gyorsasá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Kocsmai verekedés</w:t>
        <w:tab/>
        <w:t>MF</w:t>
        <w:tab/>
        <w:t>Ügyesség:</w:t>
        <w:tab/>
        <w:t>16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Ramiera használata</w:t>
        <w:tab/>
        <w:t>Af</w:t>
        <w:tab/>
        <w:t>Egészség:</w:t>
        <w:tab/>
        <w:t>12</w:t>
      </w:r>
    </w:p>
    <w:p>
      <w:pPr>
        <w:pStyle w:val="TextBodyIndent"/>
        <w:numPr>
          <w:ilvl w:val="0"/>
          <w:numId w:val="8"/>
        </w:numPr>
        <w:rPr/>
      </w:pPr>
      <w:r>
        <w:rPr/>
        <w:t>Név: 3.Tsz tolvaj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CÉ</w:t>
        <w:tab/>
        <w:t>Táv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Nyilpuskapuska</w:t>
        <w:tab/>
        <w:t xml:space="preserve">      1</w:t>
        <w:tab/>
        <w:t>26</w:t>
        <w:tab/>
        <w:t>35</w:t>
        <w:tab/>
        <w:t>50</w:t>
        <w:tab/>
        <w:t>1K6+1</w:t>
        <w:tab/>
        <w:t xml:space="preserve">   3</w:t>
        <w:tab/>
        <w:t>6</w:t>
        <w:tab/>
        <w:t>30</w:t>
        <w:tab/>
        <w:t>13</w:t>
        <w:tab/>
        <w:t xml:space="preserve">  15</w:t>
        <w:tab/>
        <w:t xml:space="preserve">   15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Rejtőzés</w:t>
        <w:tab/>
        <w:t>30%</w:t>
        <w:tab/>
        <w:t>Állóképesség:</w:t>
        <w:tab/>
        <w:t>1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Fegyverdobás</w:t>
        <w:tab/>
        <w:t>Af</w:t>
        <w:tab/>
        <w:t>Gyorsasá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Kocsmai verekedés</w:t>
        <w:tab/>
        <w:t>Af</w:t>
        <w:tab/>
        <w:t>Ügyesség:</w:t>
        <w:tab/>
        <w:t>16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Nyílpuska használata</w:t>
        <w:tab/>
        <w:t>Af</w:t>
        <w:tab/>
        <w:t>Egészség:</w:t>
        <w:tab/>
        <w:t>12</w:t>
      </w:r>
    </w:p>
    <w:p>
      <w:pPr>
        <w:pStyle w:val="TextBodyIndent"/>
        <w:numPr>
          <w:ilvl w:val="0"/>
          <w:numId w:val="8"/>
        </w:numPr>
        <w:rPr/>
      </w:pPr>
      <w:r>
        <w:rPr/>
        <w:t>Név: 5.Tsz Harcosok, lovagok, városőrők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Fegyver</w:t>
        <w:tab/>
        <w:t>Tám/kör:</w:t>
        <w:tab/>
        <w:t>KÉ</w:t>
        <w:tab/>
        <w:t>TÉ</w:t>
        <w:tab/>
        <w:t>VÉ</w:t>
        <w:tab/>
        <w:t>Sebzés</w:t>
        <w:tab/>
        <w:t>SFÉ</w:t>
        <w:tab/>
        <w:t>Ép</w:t>
        <w:tab/>
        <w:t>Fp</w:t>
        <w:tab/>
        <w:t>Ψp</w:t>
        <w:tab/>
        <w:t>AME</w:t>
        <w:tab/>
        <w:t>MME</w:t>
      </w:r>
    </w:p>
    <w:p>
      <w:pPr>
        <w:pStyle w:val="TextBodyIndent"/>
        <w:tabs>
          <w:tab w:val="clear" w:pos="708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789" w:leader="none"/>
        </w:tabs>
        <w:ind w:left="360" w:hanging="0"/>
        <w:rPr/>
      </w:pPr>
      <w:r>
        <w:rPr/>
        <w:t>Hosszúkard,pajzs</w:t>
        <w:tab/>
        <w:t xml:space="preserve">      1</w:t>
        <w:tab/>
        <w:t>38</w:t>
        <w:tab/>
        <w:t>68</w:t>
        <w:tab/>
        <w:t>154</w:t>
        <w:tab/>
        <w:t>1K6+2</w:t>
        <w:tab/>
        <w:t xml:space="preserve">   3</w:t>
        <w:tab/>
        <w:t>13</w:t>
        <w:tab/>
        <w:t>52</w:t>
        <w:tab/>
        <w:t>14</w:t>
        <w:tab/>
        <w:t xml:space="preserve">  16</w:t>
        <w:tab/>
        <w:t xml:space="preserve">   16</w:t>
      </w:r>
    </w:p>
    <w:p>
      <w:pPr>
        <w:pStyle w:val="TextBodyIndent"/>
        <w:tabs>
          <w:tab w:val="clear" w:pos="708"/>
          <w:tab w:val="left" w:pos="1276" w:leader="none"/>
          <w:tab w:val="left" w:pos="3119" w:leader="none"/>
          <w:tab w:val="left" w:pos="3969" w:leader="none"/>
          <w:tab w:val="left" w:pos="5529" w:leader="none"/>
          <w:tab w:val="left" w:pos="5670" w:leader="none"/>
        </w:tabs>
        <w:ind w:left="360" w:hanging="0"/>
        <w:rPr/>
      </w:pPr>
      <w:r>
        <w:rPr/>
        <w:t>Képzetségek:</w:t>
        <w:tab/>
        <w:tab/>
        <w:t>Erő:</w:t>
        <w:tab/>
        <w:t>1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 xml:space="preserve">Lovaglás </w:t>
        <w:tab/>
        <w:t>Af</w:t>
        <w:tab/>
        <w:t>Állóképessé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Pajzshasználat</w:t>
        <w:tab/>
        <w:t>Af</w:t>
        <w:tab/>
        <w:t>Gyorsaság:</w:t>
        <w:tab/>
        <w:t>14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5670" w:leader="none"/>
        </w:tabs>
        <w:ind w:left="720" w:hanging="360"/>
        <w:rPr/>
      </w:pPr>
      <w:r>
        <w:rPr/>
        <w:t>Nehézvért viselet</w:t>
        <w:tab/>
        <w:t>Af</w:t>
        <w:tab/>
        <w:t>Ügyesség:</w:t>
        <w:tab/>
        <w:t>1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3402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ind w:left="720" w:hanging="360"/>
        <w:rPr/>
      </w:pPr>
      <w:r>
        <w:rPr/>
        <w:t>Hosszúkard használata</w:t>
        <w:tab/>
        <w:t>Af</w:t>
        <w:tab/>
        <w:t>Egészség:</w:t>
        <w:tab/>
        <w:t>16</w:t>
      </w:r>
      <w:r>
        <w:br w:type="page"/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rPr>
          <w:u w:val="single"/>
          <w:lang w:val="en-US"/>
        </w:rPr>
      </w:pPr>
      <w:r>
        <w:rPr>
          <w:u w:val="single"/>
          <w:lang w:val="en-US"/>
        </w:rPr>
        <w:object w:dxaOrig="5027" w:dyaOrig="5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05pt;margin-top:8pt;width:468.75pt;height:660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6695624" r:id="rId3"/>
        </w:object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8222" w:leader="none"/>
        </w:tabs>
        <w:ind w:left="1985" w:right="2833" w:hanging="0"/>
        <w:jc w:val="center"/>
        <w:rPr>
          <w:rFonts w:ascii="ShelleyVolante BT" w:hAnsi="ShelleyVolante BT" w:cs="ShelleyVolante BT"/>
          <w:i/>
          <w:i/>
          <w:sz w:val="52"/>
          <w:u w:val="single"/>
        </w:rPr>
      </w:pPr>
      <w:r>
        <w:rPr>
          <w:rFonts w:cs="ShelleyVolante BT" w:ascii="ShelleyVolante BT" w:hAnsi="ShelleyVolante BT"/>
          <w:b/>
          <w:i/>
          <w:sz w:val="52"/>
          <w:u w:val="single"/>
        </w:rPr>
        <w:t>Szerzôdés</w:t>
      </w:r>
    </w:p>
    <w:p>
      <w:pPr>
        <w:pStyle w:val="TextBody"/>
        <w:tabs>
          <w:tab w:val="clear" w:pos="708"/>
          <w:tab w:val="left" w:pos="8222" w:leader="none"/>
        </w:tabs>
        <w:ind w:left="1985" w:right="2833" w:hanging="0"/>
        <w:rPr/>
      </w:pPr>
      <w:r>
        <w:rPr>
          <w:rFonts w:cs="ShelleyVolante BT" w:ascii="ShelleyVolante BT" w:hAnsi="ShelleyVolante BT"/>
          <w:i/>
          <w:sz w:val="44"/>
        </w:rPr>
        <w:t>Raquo Con Morla és Amarovik Ab Carridon</w:t>
      </w:r>
      <w:r>
        <w:rPr>
          <w:rFonts w:cs="ShelleyVolante BT" w:ascii="ShelleyVolante BT" w:hAnsi="ShelleyVolante BT"/>
          <w:sz w:val="44"/>
        </w:rPr>
        <w:t xml:space="preserve"> között</w:t>
      </w:r>
      <w:r>
        <w:rPr>
          <w:rFonts w:cs="ShelleyVolante BT" w:ascii="ShelleyVolante BT" w:hAnsi="ShelleyVolante BT"/>
          <w:i/>
          <w:sz w:val="44"/>
        </w:rPr>
        <w:t xml:space="preserve"> miszerint Amarovik ha elpusztítja Tedra Da Orta bárót és errôl bizonyítékot mutat fel akkor Con Morla miután a</w:t>
      </w:r>
      <w:r>
        <w:rPr>
          <w:rFonts w:cs="ShelleyVolante BT" w:ascii="ShelleyVolante BT" w:hAnsi="ShelleyVolante BT"/>
          <w:sz w:val="44"/>
        </w:rPr>
        <w:t>z Abradói nemesi</w:t>
      </w:r>
      <w:r>
        <w:rPr>
          <w:rFonts w:cs="ShelleyVolante BT" w:ascii="ShelleyVolante BT" w:hAnsi="ShelleyVolante BT"/>
          <w:i/>
          <w:sz w:val="44"/>
        </w:rPr>
        <w:t xml:space="preserve"> tanácsülésen megszerezte a Da Orta birtokokat és bárói rangra emelkedett neki adományozza az Abradon birtokot</w:t>
      </w:r>
      <w:r>
        <w:rPr>
          <w:rFonts w:cs="ShelleyVolante BT" w:ascii="ShelleyVolante BT" w:hAnsi="ShelleyVolante BT"/>
          <w:sz w:val="44"/>
        </w:rPr>
        <w:t>, keletre a saját birtokai szélén.</w:t>
      </w:r>
    </w:p>
    <w:p>
      <w:pPr>
        <w:pStyle w:val="TextBody"/>
        <w:tabs>
          <w:tab w:val="clear" w:pos="708"/>
          <w:tab w:val="left" w:pos="8222" w:leader="none"/>
        </w:tabs>
        <w:ind w:left="1985" w:right="2833" w:hanging="0"/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sz w:val="44"/>
        </w:rPr>
      </w:r>
    </w:p>
    <w:p>
      <w:pPr>
        <w:pStyle w:val="TextBody"/>
        <w:tabs>
          <w:tab w:val="clear" w:pos="708"/>
          <w:tab w:val="left" w:pos="8222" w:leader="none"/>
        </w:tabs>
        <w:ind w:left="1985" w:right="2833" w:hanging="0"/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sz w:val="44"/>
        </w:rPr>
      </w:r>
    </w:p>
    <w:p>
      <w:pPr>
        <w:pStyle w:val="TextBody"/>
        <w:tabs>
          <w:tab w:val="clear" w:pos="708"/>
          <w:tab w:val="left" w:pos="8222" w:leader="none"/>
        </w:tabs>
        <w:ind w:left="1985" w:right="2833" w:hanging="0"/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sz w:val="44"/>
        </w:rPr>
      </w:r>
    </w:p>
    <w:p>
      <w:pPr>
        <w:pStyle w:val="TextBody"/>
        <w:tabs>
          <w:tab w:val="clear" w:pos="708"/>
          <w:tab w:val="left" w:pos="8222" w:leader="none"/>
        </w:tabs>
        <w:ind w:left="1985" w:right="2833" w:hanging="0"/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sz w:val="44"/>
        </w:rPr>
      </w:r>
    </w:p>
    <w:p>
      <w:pPr>
        <w:pStyle w:val="TextBody"/>
        <w:tabs>
          <w:tab w:val="clear" w:pos="708"/>
          <w:tab w:val="left" w:pos="5670" w:leader="none"/>
          <w:tab w:val="left" w:pos="8222" w:leader="none"/>
        </w:tabs>
        <w:ind w:left="2832" w:right="2833" w:hanging="0"/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i/>
          <w:sz w:val="44"/>
          <w:u w:val="single"/>
        </w:rPr>
        <w:t>Raquo Con Morla</w:t>
      </w:r>
      <w:r>
        <w:rPr>
          <w:rFonts w:cs="ShelleyVolante BT" w:ascii="ShelleyVolante BT" w:hAnsi="ShelleyVolante BT"/>
          <w:sz w:val="44"/>
        </w:rPr>
        <w:t xml:space="preserve">      </w:t>
      </w:r>
      <w:r>
        <w:rPr>
          <w:rFonts w:cs="ShelleyVolante BT" w:ascii="ShelleyVolante BT" w:hAnsi="ShelleyVolante BT"/>
          <w:i/>
          <w:sz w:val="44"/>
          <w:u w:val="single"/>
        </w:rPr>
        <w:t>Amarovik Ab Carridon</w:t>
      </w:r>
    </w:p>
    <w:p>
      <w:pPr>
        <w:pStyle w:val="TextBodyIndent"/>
        <w:tabs>
          <w:tab w:val="clear" w:pos="708"/>
          <w:tab w:val="left" w:pos="3119" w:leader="none"/>
          <w:tab w:val="left" w:pos="3969" w:leader="none"/>
          <w:tab w:val="left" w:pos="5529" w:leader="none"/>
          <w:tab w:val="left" w:pos="6521" w:leader="none"/>
          <w:tab w:val="left" w:pos="7088" w:leader="none"/>
          <w:tab w:val="left" w:pos="7655" w:leader="none"/>
          <w:tab w:val="left" w:pos="8364" w:leader="none"/>
          <w:tab w:val="left" w:pos="9072" w:leader="none"/>
          <w:tab w:val="left" w:pos="9781" w:leader="none"/>
        </w:tabs>
        <w:rPr>
          <w:rFonts w:ascii="ShelleyVolante BT" w:hAnsi="ShelleyVolante BT" w:cs="ShelleyVolante BT"/>
          <w:sz w:val="44"/>
        </w:rPr>
      </w:pPr>
      <w:r>
        <w:rPr>
          <w:rFonts w:cs="ShelleyVolante BT" w:ascii="ShelleyVolante BT" w:hAnsi="ShelleyVolante BT"/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855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 BT">
    <w:charset w:val="00"/>
    <w:family w:val="script"/>
    <w:pitch w:val="variable"/>
  </w:font>
  <w:font w:name="Tahoma">
    <w:charset w:val="00"/>
    <w:family w:val="swiss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ra BT" w:hAnsi="Libra BT" w:cs="Libra BT"/>
        <w:b/>
        <w:b/>
        <w:sz w:val="44"/>
      </w:rPr>
    </w:pPr>
    <w:r>
      <w:rPr>
        <w:rFonts w:cs="Libra BT" w:ascii="Libra BT" w:hAnsi="Libra BT"/>
        <w:b/>
        <w:sz w:val="44"/>
      </w:rPr>
      <w:drawing>
        <wp:inline distT="0" distB="0" distL="0" distR="0">
          <wp:extent cx="6492240" cy="233045"/>
          <wp:effectExtent l="0" t="0" r="0" b="0"/>
          <wp:docPr id="3" name="cs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s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Libra BT" w:ascii="Libra BT" w:hAnsi="Libra BT"/>
      </w:rPr>
      <w:t xml:space="preserve">©1998 Val-Art-la Kiadói Kft. Minden jog fenntartva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Libra BT" w:ascii="Libra BT" w:hAnsi="Libra BT"/>
      </w:rPr>
      <w:t xml:space="preserve">                                       Crowstone &amp;  Sneer produ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ra BT" w:hAnsi="Libra BT" w:cs="Libra BT"/>
        <w:b/>
        <w:b/>
        <w:sz w:val="44"/>
      </w:rPr>
    </w:pPr>
    <w:r>
      <w:rPr>
        <w:rFonts w:cs="Libra BT" w:ascii="Libra BT" w:hAnsi="Libra BT"/>
        <w:b/>
        <w:sz w:val="44"/>
      </w:rPr>
      <w:drawing>
        <wp:inline distT="0" distB="0" distL="0" distR="0">
          <wp:extent cx="6595745" cy="233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7" r="-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59574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bra BT" w:hAnsi="Libra BT" w:cs="Libra BT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Kpalrs">
    <w:name w:val="Képaláírás"/>
    <w:basedOn w:val="Normal"/>
    <w:next w:val="Normal"/>
    <w:qFormat/>
    <w:pPr>
      <w:ind w:firstLine="567"/>
      <w:jc w:val="center"/>
    </w:pPr>
    <w:rPr>
      <w:rFonts w:ascii="Libra BT" w:hAnsi="Libra BT" w:cs="Libra BT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4:00Z</dcterms:created>
  <dc:creator>P lfi Istv n</dc:creator>
  <dc:description/>
  <dc:language>en-US</dc:language>
  <cp:lastModifiedBy>P lfi Istv n</cp:lastModifiedBy>
  <cp:lastPrinted>2003-06-21T11:11:00Z</cp:lastPrinted>
  <dcterms:modified xsi:type="dcterms:W3CDTF">2003-08-11T18:10:00Z</dcterms:modified>
  <cp:revision>15</cp:revision>
  <dc:subject/>
  <dc:title>Árnyékból a Fényre</dc:title>
</cp:coreProperties>
</file>